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47b6aca7.680ba47b6ac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47b6aca7.680ba47b6aca8</w:t>
      </w:r>
    </w:p>
    <w:p>
      <w:pPr>
        <w:pStyle w:val="PreformattedText"/>
        <w:bidi w:val="0"/>
        <w:spacing w:before="0" w:after="0"/>
        <w:jc w:val="left"/>
        <w:rPr/>
      </w:pPr>
      <w:r>
        <w:rPr/>
        <w:t>Content-Location: file:///C:/680ba47b6ac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47b67aa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2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iri  Janko&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5228&lt;/span&gt;&lt;/p&gt;&lt;p class=3D'bio-contact'&gt;F:&lt;span&gt; 973-639-8736&lt;/span&gt;&lt;/p&gt;&lt;p class=3D'bio-contact'&gt;&lt;a href=3D'mailto:jjanko@ebglaw.com'&gt;&lt;span class=3D'bio-contact'&gt;jjank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iri Janko's experience includes the following:&lt;/p&gt;&lt;ul class=3D'ul-outer'&gt; &lt;li&gt;Representing employers in litigation concerning discrimination, whistleblowing, harassment, retaliation, violations of family leave, tort claims, and restrictive covenants, including cases arising under such federal, state, and local employment laws as Title VII of the Civil Rights Act of 1964, the Americans with Disabilities Act, the Age Discrimination in Employment Act, the Family and Medical Leave Act, the New Jersey Law Against Discrimination, the Conscientious Employee Protection Act, the New York State Human Rights Law, and the New York City Human Rights Law&lt;/li&gt; &lt;li&gt;Providing guidance to employers on e-discovery issues, including the identification, collection, preservation, imaging, and forensic data recovery of electronically stored information&lt;/li&gt; &lt;li&gt;Conducting internal investigations of harassment complaints and unfair competition on behalf of employers&lt;/li&gt; &lt;li&gt;Counseling employers on the implementation of employment policies and on workplace issues&lt;/li&gt; &lt;/ul&gt;&lt;p class=3D'ul-bottom-spacer'&gt;.&lt;/p&gt;&lt;p class=3D'body-text'&gt;Jiri has written the following articles:&lt;/p&gt;&lt;ul class=3D'ul-outer'&gt; &lt;li&gt;"New Jersey's Paid Family Leave Bill and Recent LAD Amendment =E2=80=94 What's the 411?" &lt;em&gt;The Metropolitan Corporate Counsel&lt;/em&gt; (May 2008), with Lynne Anne Anderson.&lt;/li&gt; &lt;li&gt;"Linguistically Integrated Contractual Interpretation: Incorporating Semiotic Theory of Meaning-Making into Legal Interpretation," 37 &lt;em&gt;Rutgers L.J.&lt;/em&gt; 601 (2007)&lt;/li&gt; &lt;/ul&gt;&lt;p class=3D'ul-bottom-spacer'&gt;.&lt;/p&gt;&lt;p class=3D'body-text'&gt;While attending law school, Jiri was an articles editor of the &lt;em&gt;Rutgers Law Journal.&lt;/em&gt;&lt;/p&gt;&lt;p class=3D'body-list-header'&gt;Recognition&lt;/p&gt;&lt;p class=3D'body-text'&gt;Listed in &lt;em&gt;The Best Lawyers in America&lt;sup&gt;=C2=A9&lt;/sup&gt;:&lt;/em&gt; =E2=80=9COnes to Watch=E2=80=9D in Litigation =E2=80=93 Labor and Employment (2021 to 2023). &lt;em&gt;This award is conferred by Best Lawyers. A description of the selection methodology is=C2=A0&lt;a href=3D"https://www.bestlawyers.com/ones-to-watch"&gt;available here&lt;/a&gt;. No aspect of this advertisement has been approved by the Supreme Court of New Jersey.&lt;/em&gt;&lt;/p&gt;&lt;p class=3D'body-list-header'&gt;Credentials&lt;/p&gt;&lt;p class=3D'subtitle-header'&gt;Education&lt;/p&gt;&lt;ul class=3D'ul-outer'&gt;&lt;li&gt;Rutgers University School of Law =E2=80=93 Camden (J.D., 2007)&lt;/li&gt;&lt;li&gt;University of California, Berkeley (Ph.D., 2001)&lt;/li&gt;&lt;li&gt;University of California, Berkeley (B.A., 1995)&lt;/li&gt;&lt;/ul&gt;&lt;p class=3D'subtitle-header'&gt;Bar Admissions&lt;/p&gt;&lt;ul class=3D'ul-outer'&gt;&lt;li&gt;New Jersey&lt;/li&gt; &lt;li&gt;New York&lt;/li&gt;&lt;/ul&gt;&lt;p class=3D'subtitle-header'&gt;Court Admissions&lt;/p&gt;&lt;ul class=3D'ul-outer'&gt;&lt;li&gt;U.S. District Court, District of New Jersey&lt;/li&gt; &lt;li&gt;U.S. District Court, Eastern District of New York&lt;/li&gt; &lt;li&gt;U.S. District Court, Southern District of New York&lt;/li&gt;&lt;/ul&gt;&lt;p class=3D'subtitle-header'&gt;Languages&lt;/p&gt;&lt;ul class=3D'ul-outer'&gt;&lt;li&gt;Czech&lt;/li&gt; &lt;li&gt;German&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body-list-header'&gt;Insights&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thirty-five-epstein-becker-green-attorneys-recognized-as-ones-to-watch-by-the-best-lawyers-in-america-2022'&gt;Thirty-Five Epstein Becker Green Attorneys Recognized as =E2=80=9COnes to Watch=E2=80=9D by The Best Lawyers in America 2022&lt;/a&gt;&lt;/p&gt;&lt;p class=3D'itemdate'&gt;&lt;time datetime=3D'2021-08-19'&gt;August 19, 2021&lt;/time&gt;&lt;/p&gt;&lt;p class=3D'keepwithreset'&gt;&amp;#8203;&lt;/p&gt;&lt;p class=3D'title'&gt;&lt;a href=3D'https://www.ebglaw.com/insights/news/twenty-six-epstein-becker-green-attorneys-recognized-as-ones-to-watch-by-the-best-lawyers-in-america-2021'&gt;Twenty-Six Epstein Becker Green Attorneys Recognized as =E2=80=9COnes to Watch=E2=80=9D by &lt;em&gt;The Best Lawyers in America&lt;/em&gt; 2021&lt;/a&gt;&lt;/p&gt;&lt;p class=3D'itemdate'&gt;&lt;time datetime=3D'2020-08-20'&gt;August 20, 2020&lt;/time&gt;&lt;/p&gt;&lt;p class=3D'keepwithreset'&gt;&amp;#8203;&lt;/p&gt;&lt;p class=3D'title'&gt;&lt;a href=3D'https://www.ebglaw.com/insights/news/fifteen-epstein-becker-green-attorneys-named-to-2017-new-jersey-super-lawyers-and-rising-stars-lists'&gt;Fifteen Epstein Becker Green Attorneys Named to 2017 &lt;em&gt; New Jersey Super Lawyers &lt;/em&gt; and &lt;em&gt; Rising Stars &lt;/em&gt; Lists&lt;/a&gt;&lt;/p&gt;&lt;p class=3D'itemdate'&gt;&lt;time datetime=3D'2017-03-14'&gt;March 14, 2017&lt;/time&gt;&lt;/p&gt;&lt;p class=3D'keepwithreset'&gt;&amp;#8203;&lt;/p&gt;&lt;p class=3D'title'&gt;&lt;a href=3D'https://www.ebglaw.com/insights/news/five-epstein-becker-green-attorneys-in-boston-and-stamford-named-to-2016-super-lawyers-and-rising-stars-lists'&gt;Five Epstein Becker Green Attorneys in Boston and Stamford Named to 2016 &lt;em&gt; Super Lawyers &lt;/em&gt; and &lt;em&gt; Rising Stars &lt;/em&gt; Lists&lt;/a&gt;&lt;/p&gt;&lt;p class=3D'itemdate'&gt;&lt;time datetime=3D'2016-10-18'&gt;October 18, 2016&lt;/time&gt;&lt;/p&gt;&lt;p class=3D'keepwithreset'&gt;&amp;#8203;&lt;/p&gt;&lt;p class=3D'title'&gt;&lt;a href=3D'https://www.ebglaw.com/insights/news/58-epstein-becker-green-attorneys-named-to-2015-super-lawyers-and-rising-stars-lists'&gt;58 Epstein Becker Green Attorneys Named to 2015 &lt;em&gt; Super Lawyers&lt;/em&gt; and &lt;em&gt; Rising Stars&lt;/em&gt; Lists&lt;/a&gt;&lt;/p&gt;&lt;p class=3D'itemdate'&gt;&lt;time datetime=3D'2015-10-21'&gt;October 21, 2015&lt;/time&gt;&lt;/p&gt;&lt;p class=3D'keepwithreset'&gt;&amp;#8203;&lt;/p&gt;&lt;p class=3D'title'&gt;&lt;a href=3D'https://www.ebglaw.com/insights/publications/new-jersey-whistleblowers-must-identify-a-specific-law-or-public-policy-before-cepa-claims-can-be-submitted-to-a-jury'&gt;New Jersey Whistleblowers Must Identify A Specific Law Or Public Policy Before CEPA Claims Can Be Submitted To A Jury&lt;/a&gt;&lt;/p&gt;&lt;p class=3D'itemdate'&gt;&lt;time datetime=3D'2014-06-19'&gt;June 19, 201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47b6aca7.680ba47b6aca8</w:t>
      </w:r>
    </w:p>
    <w:p>
      <w:pPr>
        <w:pStyle w:val="PreformattedText"/>
        <w:bidi w:val="0"/>
        <w:spacing w:before="0" w:after="0"/>
        <w:jc w:val="left"/>
        <w:rPr/>
      </w:pPr>
      <w:r>
        <w:rPr/>
        <w:t>Content-Location: file:///C:/680ba47b6ac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plRXhpZgAASUkqAAgAAAARAAABAwABAAAAGwoAAAEBAwABAAAAHx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jYxAE5JS09OIENPUlBPUkFUSU9OAE5JS09OIEQ4MTAAgP</w:t>
      </w:r>
    </w:p>
    <w:p>
      <w:pPr>
        <w:pStyle w:val="PreformattedText"/>
        <w:bidi w:val="0"/>
        <w:spacing w:before="0" w:after="0"/>
        <w:jc w:val="left"/>
        <w:rPr/>
      </w:pPr>
      <w:r>
        <w:rPr/>
        <w:t>wKABAnAACA/AoAECcAAEFkb2JlIFBob3Rvc2hvcCAyMi40IChNYWNpbnRvc2gpADIwMjE6MDY6MTUg</w:t>
      </w:r>
    </w:p>
    <w:p>
      <w:pPr>
        <w:pStyle w:val="PreformattedText"/>
        <w:bidi w:val="0"/>
        <w:spacing w:before="0" w:after="0"/>
        <w:jc w:val="left"/>
        <w:rPr/>
      </w:pPr>
      <w:r>
        <w:rPr/>
        <w:t>MTM6MzY6NTM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QAAAAJkgMAAQAA</w:t>
      </w:r>
    </w:p>
    <w:p>
      <w:pPr>
        <w:pStyle w:val="PreformattedText"/>
        <w:bidi w:val="0"/>
        <w:spacing w:before="0" w:after="0"/>
        <w:jc w:val="left"/>
        <w:rPr/>
      </w:pPr>
      <w:r>
        <w:rPr/>
        <w:t>ABAAAAAKkgUAAQAAAO4DAACQkgIAAwAAADgyAACRkgIAAwAAADgyAACSkgIAAwAAADgy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AAAAAHpAMAAQAAAAAAAAAIpAMAAQAAAAAAAAAJpAMAAQAAAAAAAAAKpAMAAQAAAAEAAA</w:t>
      </w:r>
    </w:p>
    <w:p>
      <w:pPr>
        <w:pStyle w:val="PreformattedText"/>
        <w:bidi w:val="0"/>
        <w:spacing w:before="0" w:after="0"/>
        <w:jc w:val="left"/>
        <w:rPr/>
      </w:pPr>
      <w:r>
        <w:rPr/>
        <w:t>AMpAMAAQAAAAAAAAAxpAIACAAAABYEAAAypAUABAAAAB4EAAA0pAIADgAAAD4EAAAAAAAAAQAAAKAA</w:t>
      </w:r>
    </w:p>
    <w:p>
      <w:pPr>
        <w:pStyle w:val="PreformattedText"/>
        <w:bidi w:val="0"/>
        <w:spacing w:before="0" w:after="0"/>
        <w:jc w:val="left"/>
        <w:rPr/>
      </w:pPr>
      <w:r>
        <w:rPr/>
        <w:t>AAAIAAAAAQAAADIwMjE6MDY6MDkgMTA6MjE6MzcAMjAyMTowNjowOSAxMDoyMTozNwBIuW8AQEIPAA</w:t>
      </w:r>
    </w:p>
    <w:p>
      <w:pPr>
        <w:pStyle w:val="PreformattedText"/>
        <w:bidi w:val="0"/>
        <w:spacing w:before="0" w:after="0"/>
        <w:jc w:val="left"/>
        <w:rPr/>
      </w:pPr>
      <w:r>
        <w:rPr/>
        <w:t>YAAAABAAAABAAAAAYAAAAQAAAACgAAAFIDAAAKAAAAfDMABACAAAB8MwAEAIAAAAIAAgAAAQECAQAA</w:t>
      </w:r>
    </w:p>
    <w:p>
      <w:pPr>
        <w:pStyle w:val="PreformattedText"/>
        <w:bidi w:val="0"/>
        <w:spacing w:before="0" w:after="0"/>
        <w:jc w:val="left"/>
        <w:rPr/>
      </w:pPr>
      <w:r>
        <w:rPr/>
        <w:t>AAEAAAAzMDAyMTQx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sxU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mEonlTACRRQu0N4TvA1TNCZ3KSmB1H</w:t>
      </w:r>
    </w:p>
    <w:p>
      <w:pPr>
        <w:pStyle w:val="PreformattedText"/>
        <w:bidi w:val="0"/>
        <w:spacing w:before="0" w:after="0"/>
        <w:jc w:val="left"/>
        <w:rPr/>
      </w:pPr>
      <w:r>
        <w:rPr/>
        <w:t>EKPgUYDTVCc33JBBbeH9ysgtJ5VPHZpyVYJppqfda5tdVY3WWvIa1o/ee93tagV0UuTXU2kv7wugx2</w:t>
      </w:r>
    </w:p>
    <w:p>
      <w:pPr>
        <w:pStyle w:val="PreformattedText"/>
        <w:bidi w:val="0"/>
        <w:spacing w:before="0" w:after="0"/>
        <w:jc w:val="left"/>
        <w:rPr/>
      </w:pPr>
      <w:r>
        <w:rPr/>
        <w:t>t+z16SNo/IvL+qf4w2PyBh9HxjmRulwBJeQSxvs27mM/wm5VaOr/4y7A1zcwY7QIbW4Vf9Rssd/nJh</w:t>
      </w:r>
    </w:p>
    <w:p>
      <w:pPr>
        <w:pStyle w:val="PreformattedText"/>
        <w:bidi w:val="0"/>
        <w:spacing w:before="0" w:after="0"/>
        <w:jc w:val="left"/>
        <w:rPr/>
      </w:pPr>
      <w:r>
        <w:rPr/>
        <w:t>MQbPZmHFKAiASRInZ9eFbDy0a+SlsbMxrEfJeVU9e/xm4VrsjdTnMP0sdzQ5p/qhppub/wBaetbB/w</w:t>
      </w:r>
    </w:p>
    <w:p>
      <w:pPr>
        <w:pStyle w:val="PreformattedText"/>
        <w:bidi w:val="0"/>
        <w:spacing w:before="0" w:after="0"/>
        <w:jc w:val="left"/>
        <w:rPr/>
      </w:pPr>
      <w:r>
        <w:rPr/>
        <w:t>AbeILm4/Wen24Ng0scwmwDT6Zqcym7bu/M2WJRnE7FZKMhuCPN7z0mNB26ShDHY53qa7hqodP6tgdU</w:t>
      </w:r>
    </w:p>
    <w:p>
      <w:pPr>
        <w:pStyle w:val="PreformattedText"/>
        <w:bidi w:val="0"/>
        <w:spacing w:before="0" w:after="0"/>
        <w:jc w:val="left"/>
        <w:rPr/>
      </w:pPr>
      <w:r>
        <w:rPr/>
        <w:t>xG5fT768mh0Q+szE9rG/Tqf/AMHZ71I5IY8sIlSasenVyLa2+q7T84/lT42M99gexshhO5RyHltzx4</w:t>
      </w:r>
    </w:p>
    <w:p>
      <w:pPr>
        <w:pStyle w:val="PreformattedText"/>
        <w:bidi w:val="0"/>
        <w:spacing w:before="0" w:after="0"/>
        <w:jc w:val="left"/>
        <w:rPr/>
      </w:pPr>
      <w:r>
        <w:rPr/>
        <w:t>OI/FWul5FbA9tjg0ud7Qe6BOiQNXRp3enB5CK2dmog9wq9VxdkvraAWwHBys9kgdFEauN1N0ZA1iWo</w:t>
      </w:r>
    </w:p>
    <w:p>
      <w:pPr>
        <w:pStyle w:val="PreformattedText"/>
        <w:bidi w:val="0"/>
        <w:spacing w:before="0" w:after="0"/>
        <w:jc w:val="left"/>
        <w:rPr/>
      </w:pPr>
      <w:r>
        <w:rPr/>
        <w:t>OLlikPbtD9/j2U+sSL2R3Z/FBxji/Z7Bb/Pa7f4Iyrtao+dP/9Dch3glqCjAaJnM9/yRQwBKiTqjbd</w:t>
      </w:r>
    </w:p>
    <w:p>
      <w:pPr>
        <w:pStyle w:val="PreformattedText"/>
        <w:bidi w:val="0"/>
        <w:spacing w:before="0" w:after="0"/>
        <w:jc w:val="left"/>
        <w:rPr/>
      </w:pPr>
      <w:r>
        <w:rPr/>
        <w:t>EJx1QUoHRQLtUQWMhRD6/UBJ0RCiwv6hR0/DuzckxVQ3c4Dkk+1lbf5djzsXD3XdU+tWQbcu11XT2O</w:t>
      </w:r>
    </w:p>
    <w:p>
      <w:pPr>
        <w:pStyle w:val="PreformattedText"/>
        <w:bidi w:val="0"/>
        <w:spacing w:before="0" w:after="0"/>
        <w:jc w:val="left"/>
        <w:rPr/>
      </w:pPr>
      <w:r>
        <w:rPr/>
        <w:t>9tTD7AR+bSydjrP3sh61fr5mep9k6PjuAde8X3Hyn0sdv+d6tv8A1tSwq6qmV0VCK6xtb8vzj/WUWW</w:t>
      </w:r>
    </w:p>
    <w:p>
      <w:pPr>
        <w:pStyle w:val="PreformattedText"/>
        <w:bidi w:val="0"/>
        <w:spacing w:before="0" w:after="0"/>
        <w:jc w:val="left"/>
        <w:rPr/>
      </w:pPr>
      <w:r>
        <w:rPr/>
        <w:t>VM2DHxb7NrpvTMbFrFWLWKq+Tt5PnY/wCnZ/aW1j4bXDRvzT4GNurBC1aado8VVNyLoREYig0/sgaI</w:t>
      </w:r>
    </w:p>
    <w:p>
      <w:pPr>
        <w:pStyle w:val="PreformattedText"/>
        <w:bidi w:val="0"/>
        <w:spacing w:before="0" w:after="0"/>
        <w:jc w:val="left"/>
        <w:rPr/>
      </w:pPr>
      <w:r>
        <w:rPr/>
        <w:t>GnyWd1XomJ1Cv08ukPMe2zhw/tLovQk6IV9Bj+9NojUJ4oy0Or5fZjdT+qPVq87p9pid1bnTteB/OY</w:t>
      </w:r>
    </w:p>
    <w:p>
      <w:pPr>
        <w:pStyle w:val="PreformattedText"/>
        <w:bidi w:val="0"/>
        <w:spacing w:before="0" w:after="0"/>
        <w:jc w:val="left"/>
        <w:rPr/>
      </w:pPr>
      <w:r>
        <w:rPr/>
        <w:t>2UGkNsb+b/AOCV+9er9C6l0/6w4DOp4pc2TstqJ91VrQHWUP8A6u76X+Er/SLlPrRgjK6adrN76jvD</w:t>
      </w:r>
    </w:p>
    <w:p>
      <w:pPr>
        <w:pStyle w:val="PreformattedText"/>
        <w:bidi w:val="0"/>
        <w:spacing w:before="0" w:after="0"/>
        <w:jc w:val="left"/>
        <w:rPr/>
      </w:pPr>
      <w:r>
        <w:rPr/>
        <w:t>RyQNHN0VX/FZnPx+odRwC39HdWy9viHsd6Luf5NzPpf6NWsMzKLQ5jGIy02esydb3/1ipYmNZe8FkR</w:t>
      </w:r>
    </w:p>
    <w:p>
      <w:pPr>
        <w:pStyle w:val="PreformattedText"/>
        <w:bidi w:val="0"/>
        <w:spacing w:before="0" w:after="0"/>
        <w:jc w:val="left"/>
        <w:rPr/>
      </w:pPr>
      <w:r>
        <w:rPr/>
        <w:t>U6XSh5Ri9/9Yqz0nIpqNjbXBpe6Gz3UstmGO7fxAWZRY7R2z+Ku9lTpe13UHQZmvQ/NSfmmtkuZu1I</w:t>
      </w:r>
    </w:p>
    <w:p>
      <w:pPr>
        <w:pStyle w:val="PreformattedText"/>
        <w:bidi w:val="0"/>
        <w:spacing w:before="0" w:after="0"/>
        <w:jc w:val="left"/>
        <w:rPr/>
      </w:pPr>
      <w:r>
        <w:rPr/>
        <w:t>9p8EIlUg1erfZgWFxd6kaAeCqvu6T6RFbH+pGh15+blDqV4ybGuaI2giD5qpWxxJ8k4jXcqG2wf/0d</w:t>
      </w:r>
    </w:p>
    <w:p>
      <w:pPr>
        <w:pStyle w:val="PreformattedText"/>
        <w:bidi w:val="0"/>
        <w:spacing w:before="0" w:after="0"/>
        <w:jc w:val="left"/>
        <w:rPr/>
      </w:pPr>
      <w:r>
        <w:rPr/>
        <w:t>vcZU90HRQAS7ooTB54lQdCYApOSUsC3bxqhkAkfFFa0Rwm9NpP0gEFPD/WV5P1qAn6FVQZ/ml//VOW</w:t>
      </w:r>
    </w:p>
    <w:p>
      <w:pPr>
        <w:pStyle w:val="PreformattedText"/>
        <w:bidi w:val="0"/>
        <w:spacing w:before="0" w:after="0"/>
        <w:jc w:val="left"/>
        <w:rPr/>
      </w:pPr>
      <w:r>
        <w:rPr/>
        <w:t>ngiY8zqs/wCsrGj62UtBBLseskjvHq6f9FXsDJ2WBldTsiz9xpA/E+1QZRZbfLmg9f02RWNdFptMFc</w:t>
      </w:r>
    </w:p>
    <w:p>
      <w:pPr>
        <w:pStyle w:val="PreformattedText"/>
        <w:bidi w:val="0"/>
        <w:spacing w:before="0" w:after="0"/>
        <w:jc w:val="left"/>
        <w:rPr/>
      </w:pPr>
      <w:r>
        <w:rPr/>
        <w:t>xT1O7D2jLw8jDa4n9JYJYDGn6QfvLdwc5mdjm6o7gARI/klRbNo67OlWTCjY2QQsd3Wc9uQKaMUWtJ</w:t>
      </w:r>
    </w:p>
    <w:p>
      <w:pPr>
        <w:pStyle w:val="PreformattedText"/>
        <w:bidi w:val="0"/>
        <w:spacing w:before="0" w:after="0"/>
        <w:jc w:val="left"/>
        <w:rPr/>
      </w:pPr>
      <w:r>
        <w:rPr/>
        <w:t>gvLwwD/P+kr1t2ayvdbUAx49paZ/re5IkUx8JEu1uP1qxlOO7fG06HtodFzn1Hcxn1zprYQBbVkM29</w:t>
      </w:r>
    </w:p>
    <w:p>
      <w:pPr>
        <w:pStyle w:val="PreformattedText"/>
        <w:bidi w:val="0"/>
        <w:spacing w:before="0" w:after="0"/>
        <w:jc w:val="left"/>
        <w:rPr/>
      </w:pPr>
      <w:r>
        <w:rPr/>
        <w:t>yQG3Cf+2l1XVq234V4JgGtxB8CBM6rkPqpjZD/AK2dMzKqnCrFNjsi8AlrWGq2v3OH+kc/Zt/74nYC</w:t>
      </w:r>
    </w:p>
    <w:p>
      <w:pPr>
        <w:pStyle w:val="PreformattedText"/>
        <w:bidi w:val="0"/>
        <w:spacing w:before="0" w:after="0"/>
        <w:jc w:val="left"/>
        <w:rPr/>
      </w:pPr>
      <w:r>
        <w:rPr/>
        <w:t>BfRZzMSaoXo95kg+s8xy4/lU6On22iq+t7Xw/c5g5Anv/KQ8hwNjiDIJMFE6dnY2I+71nbd0EH4KxP</w:t>
      </w:r>
    </w:p>
    <w:p>
      <w:pPr>
        <w:pStyle w:val="PreformattedText"/>
        <w:bidi w:val="0"/>
        <w:spacing w:before="0" w:after="0"/>
        <w:jc w:val="left"/>
        <w:rPr/>
      </w:pPr>
      <w:r>
        <w:rPr/>
        <w:t>5WpAat6kOZ1CoHQlhBH3J8xn6MnweYEIP2tz8yvLqotfQ1p3PDex7tU7c3EyMV1jXbdS4AmD9yYJBc</w:t>
      </w:r>
    </w:p>
    <w:p>
      <w:pPr>
        <w:pStyle w:val="PreformattedText"/>
        <w:bidi w:val="0"/>
        <w:spacing w:before="0" w:after="0"/>
        <w:jc w:val="left"/>
        <w:rPr/>
      </w:pPr>
      <w:r>
        <w:rPr/>
        <w:t>YlybrNRymrdM9u6hY/cRCi20tP5UeMWngNP/0twFPBkaJi8hEc/Vp8kUMRKTtNSptfPZNYJhJTEOEI</w:t>
      </w:r>
    </w:p>
    <w:p>
      <w:pPr>
        <w:pStyle w:val="PreformattedText"/>
        <w:bidi w:val="0"/>
        <w:spacing w:before="0" w:after="0"/>
        <w:jc w:val="left"/>
        <w:rPr/>
      </w:pPr>
      <w:r>
        <w:rPr/>
        <w:t>TiNymHjwUQ9u8GEFF4rqpybfrAL8hu30bXY7SI2+mA/wBLtua7VGxcbN9YOoeagTLnsjeB4V7va1a3</w:t>
      </w:r>
    </w:p>
    <w:p>
      <w:pPr>
        <w:pStyle w:val="PreformattedText"/>
        <w:bidi w:val="0"/>
        <w:spacing w:before="0" w:after="0"/>
        <w:jc w:val="left"/>
        <w:rPr/>
      </w:pPr>
      <w:r>
        <w:rPr/>
        <w:t>1gxWh/2pmnqtO4eL64/6qr/z2odCvG8h3bsq+SwS3cIieGtLF6fvbSXv6c2rCeXZGbde8ybbrzoDH6</w:t>
      </w:r>
    </w:p>
    <w:p>
      <w:pPr>
        <w:pStyle w:val="PreformattedText"/>
        <w:bidi w:val="0"/>
        <w:spacing w:before="0" w:after="0"/>
        <w:jc w:val="left"/>
        <w:rPr/>
      </w:pPr>
      <w:r>
        <w:rPr/>
        <w:t>Lb+fX7foWLX+p/6PpbmDQMsLVl9Z6lVW9tJcATJc4/RaFs/Vl2Iemg12N28vM9/wA5RmyGwIxBrwZ5</w:t>
      </w:r>
    </w:p>
    <w:p>
      <w:pPr>
        <w:pStyle w:val="PreformattedText"/>
        <w:bidi w:val="0"/>
        <w:spacing w:before="0" w:after="0"/>
        <w:jc w:val="left"/>
        <w:rPr/>
      </w:pPr>
      <w:r>
        <w:rPr/>
        <w:t>/wBXsDMse/Ix68it8yx5d3O4uGvtd/URsLoHTsTYcGt2KWtAIZZY5rgB/hWWPe2z+0pnPqLHDEfXlP</w:t>
      </w:r>
    </w:p>
    <w:p>
      <w:pPr>
        <w:pStyle w:val="PreformattedText"/>
        <w:bidi w:val="0"/>
        <w:spacing w:before="0" w:after="0"/>
        <w:jc w:val="left"/>
        <w:rPr/>
      </w:pPr>
      <w:r>
        <w:rPr/>
        <w:t>rMWMrIJb32v/l/uK3i5NFtXqVmAeQdCD+6U3WqvRMo/pVrtbUzWRXYyZ3McCfkQsPo3RaK+g5mFbc+</w:t>
      </w:r>
    </w:p>
    <w:p>
      <w:pPr>
        <w:pStyle w:val="PreformattedText"/>
        <w:bidi w:val="0"/>
        <w:spacing w:before="0" w:after="0"/>
        <w:jc w:val="left"/>
        <w:rPr/>
      </w:pPr>
      <w:r>
        <w:rPr/>
        <w:t>3IcA62oy1rHObXZU6st/nH/zf6T99b+WfZuS6exu6m130ntY1w7bWv3Mc/8A4R30EBew6qNAiR/RFq</w:t>
      </w:r>
    </w:p>
    <w:p>
      <w:pPr>
        <w:pStyle w:val="PreformattedText"/>
        <w:bidi w:val="0"/>
        <w:spacing w:before="0" w:after="0"/>
        <w:jc w:val="left"/>
        <w:rPr/>
      </w:pPr>
      <w:r>
        <w:rPr/>
        <w:t>uYWwx30mgA/GEOvGdfaAys2Frhv/qqxlfz75/eP5UfpF1Vd9oe8M3REmJVyY9NeTnY51MyoG7/AOcn</w:t>
      </w:r>
    </w:p>
    <w:p>
      <w:pPr>
        <w:pStyle w:val="PreformattedText"/>
        <w:bidi w:val="0"/>
        <w:spacing w:before="0" w:after="0"/>
        <w:jc w:val="left"/>
        <w:rPr/>
      </w:pPr>
      <w:r>
        <w:rPr/>
        <w:t>ouupysfGDyytwIdWY4A0VrPw6LGmxzYcxpiAq172HqmORDtDBCv5EGp4PG08IAaKJ1eZdsbGhUGPZu</w:t>
      </w:r>
    </w:p>
    <w:p>
      <w:pPr>
        <w:pStyle w:val="PreformattedText"/>
        <w:bidi w:val="0"/>
        <w:spacing w:before="0" w:after="0"/>
        <w:jc w:val="left"/>
        <w:rPr/>
      </w:pPr>
      <w:r>
        <w:rPr/>
        <w:t>MhRva+RtedvaUFrHl30+CE/hHZZxnu/wD/09pxSLwIPKTlAolAS12ieFN7hCDXzwpvOiSkYcNVGfcI</w:t>
      </w:r>
    </w:p>
    <w:p>
      <w:pPr>
        <w:pStyle w:val="PreformattedText"/>
        <w:bidi w:val="0"/>
        <w:spacing w:before="0" w:after="0"/>
        <w:jc w:val="left"/>
        <w:rPr/>
      </w:pPr>
      <w:r>
        <w:rPr/>
        <w:t>PdO1oUXCHAhBRYdRwbM7GFVcF7XbtrjG4EbXNDvotd/WXM9PdZj9RbQ/2uDnU2NPZzSQR/0V2NC5T6</w:t>
      </w:r>
    </w:p>
    <w:p>
      <w:pPr>
        <w:pStyle w:val="PreformattedText"/>
        <w:bidi w:val="0"/>
        <w:spacing w:before="0" w:after="0"/>
        <w:jc w:val="left"/>
        <w:rPr/>
      </w:pPr>
      <w:r>
        <w:rPr/>
        <w:t>0Y1mJ1L7bXpXlODt3YXMHvb/11g9Vv/XUzJHr3ZsGQih0DT6jcwOb9qaWi76b3D2j+S5yv9AwsGljs</w:t>
      </w:r>
    </w:p>
    <w:p>
      <w:pPr>
        <w:pStyle w:val="PreformattedText"/>
        <w:bidi w:val="0"/>
        <w:spacing w:before="0" w:after="0"/>
        <w:jc w:val="left"/>
        <w:rPr/>
      </w:pPr>
      <w:r>
        <w:rPr/>
        <w:t>jHy6iS4E0eq0N29zsP5yhfn059LSWxubFg0mfH/OV3o2JktArrfNYOu5odAPH01CTpWzegAZWTfZ6B</w:t>
      </w:r>
    </w:p>
    <w:p>
      <w:pPr>
        <w:pStyle w:val="PreformattedText"/>
        <w:bidi w:val="0"/>
        <w:spacing w:before="0" w:after="0"/>
        <w:jc w:val="left"/>
        <w:rPr/>
      </w:pPr>
      <w:r>
        <w:rPr/>
        <w:t>2bjCksx3erY4SG1hznE8/u+539dRwMh+QPWdWaXxFk6bu3ub++xW6q3VVgv1eBExoq979lhbOh1cFE</w:t>
      </w:r>
    </w:p>
    <w:p>
      <w:pPr>
        <w:pStyle w:val="PreformattedText"/>
        <w:bidi w:val="0"/>
        <w:spacing w:before="0" w:after="0"/>
        <w:jc w:val="left"/>
        <w:rPr/>
      </w:pPr>
      <w:r>
        <w:rPr/>
        <w:t>SyGhszzbg3HnuBIHiVsU9KfXXVW1/uY0F8x9IDX6ICwMW4X9Uxq2jdWy1hs8JB9jf85dLkZbqLAOd0</w:t>
      </w:r>
    </w:p>
    <w:p>
      <w:pPr>
        <w:pStyle w:val="PreformattedText"/>
        <w:bidi w:val="0"/>
        <w:spacing w:before="0" w:after="0"/>
        <w:jc w:val="left"/>
        <w:rPr/>
      </w:pPr>
      <w:r>
        <w:rPr/>
        <w:t>qbBDc9Rs0uZmdI3QO/i5uZ/Pv83FVRhXZlwbU3ca3te74BWbyXOLjyTKHi5/2PKe6JDwJ+SsHZqjdv</w:t>
      </w:r>
    </w:p>
    <w:p>
      <w:pPr>
        <w:pStyle w:val="PreformattedText"/>
        <w:bidi w:val="0"/>
        <w:spacing w:before="0" w:after="0"/>
        <w:jc w:val="left"/>
        <w:rPr/>
      </w:pPr>
      <w:r>
        <w:rPr/>
        <w:t>sqNedQHiDJ0+S1LxuqfHdpCxqsx2XnVPGm0xC2yCaz94Ta6eC7+LydzrXNbjvLGNbP4KowFr+QZKv9</w:t>
      </w:r>
    </w:p>
    <w:p>
      <w:pPr>
        <w:pStyle w:val="PreformattedText"/>
        <w:bidi w:val="0"/>
        <w:spacing w:before="0" w:after="0"/>
        <w:jc w:val="left"/>
        <w:rPr/>
      </w:pPr>
      <w:r>
        <w:rPr/>
        <w:t>UpIy3A6+6dPNVm1QRu4kJ4Wbv/1NskKBiVLc0chJ1gMacJIXZCd/CZtgHZJ5kIqYtIQ3EblJrm66KJ</w:t>
      </w:r>
    </w:p>
    <w:p>
      <w:pPr>
        <w:pStyle w:val="PreformattedText"/>
        <w:bidi w:val="0"/>
        <w:spacing w:before="0" w:after="0"/>
        <w:jc w:val="left"/>
        <w:rPr/>
      </w:pPr>
      <w:r>
        <w:rPr/>
        <w:t>ILgAJ14QUWzQQqfVv2acW1nUzGLcW1w3Ww2E/oW4jW+9+Xu/mtn/AFz9D6ih1Hr/AErpFZdmWTaB7c</w:t>
      </w:r>
    </w:p>
    <w:p>
      <w:pPr>
        <w:pStyle w:val="PreformattedText"/>
        <w:bidi w:val="0"/>
        <w:spacing w:before="0" w:after="0"/>
        <w:jc w:val="left"/>
        <w:rPr/>
      </w:pPr>
      <w:r>
        <w:rPr/>
        <w:t>Wsh1zj/U/wLf8AhbvYuO6dn5/1i+tNHUcoBuLgPFjamk+nUB7qqq/37XPa19ljv5z/AKCVWUg0EDHu</w:t>
      </w:r>
    </w:p>
    <w:p>
      <w:pPr>
        <w:pStyle w:val="PreformattedText"/>
        <w:bidi w:val="0"/>
        <w:spacing w:before="0" w:after="0"/>
        <w:jc w:val="left"/>
        <w:rPr/>
      </w:pPr>
      <w:r>
        <w:rPr/>
        <w:t>xMp9VhkVvcxx4naS3d7fb7oXRdH6jtre6uxu8CQHnkD5rEz+n2YuVdjWEvdU4jeeXMPuqs/tMUMPpj</w:t>
      </w:r>
    </w:p>
    <w:p>
      <w:pPr>
        <w:pStyle w:val="PreformattedText"/>
        <w:bidi w:val="0"/>
        <w:spacing w:before="0" w:after="0"/>
        <w:jc w:val="left"/>
        <w:rPr/>
      </w:pPr>
      <w:r>
        <w:rPr/>
        <w:t>rrAGODZ0gyopRGoOlNnHOQqtbe+q61jmhrnvbO0S2ddfBVDdkZLztG3fwfAeazcHoN1Rad7QedBqPv</w:t>
      </w:r>
    </w:p>
    <w:p>
      <w:pPr>
        <w:pStyle w:val="PreformattedText"/>
        <w:bidi w:val="0"/>
        <w:spacing w:before="0" w:after="0"/>
        <w:jc w:val="left"/>
        <w:rPr/>
      </w:pPr>
      <w:r>
        <w:rPr/>
        <w:t>XQ4eKGN3O+8+A7qvPhG2rYiZS30QZOI5vTL6qNwtewtrLfpeo721lv8AL9XYhfWP6153QfrKzD6rUy</w:t>
      </w:r>
    </w:p>
    <w:p>
      <w:pPr>
        <w:pStyle w:val="PreformattedText"/>
        <w:bidi w:val="0"/>
        <w:spacing w:before="0" w:after="0"/>
        <w:jc w:val="left"/>
        <w:rPr/>
      </w:pPr>
      <w:r>
        <w:rPr/>
        <w:t>3o2UN2PmMaRbWBDL2vj9Hk/ZrPe9np+v6FjP0i6Tp+EbXMy36VMIfQ3u935tzv+BZ/gf8ASv8A0v8A</w:t>
      </w:r>
    </w:p>
    <w:p>
      <w:pPr>
        <w:pStyle w:val="PreformattedText"/>
        <w:bidi w:val="0"/>
        <w:spacing w:before="0" w:after="0"/>
        <w:jc w:val="left"/>
        <w:rPr/>
      </w:pPr>
      <w:r>
        <w:rPr/>
        <w:t>o1z3+NCnH/5v0W2D9NXmV+g7uCWWer/ZdWz3qzy0CIkn9ItXmpxMhGP6IouzaWlrXNcHscA5j2mWua</w:t>
      </w:r>
    </w:p>
    <w:p>
      <w:pPr>
        <w:pStyle w:val="PreformattedText"/>
        <w:bidi w:val="0"/>
        <w:spacing w:before="0" w:after="0"/>
        <w:jc w:val="left"/>
        <w:rPr/>
      </w:pPr>
      <w:r>
        <w:rPr/>
        <w:t>RuY9jh9Jj2+5jlStMX8TovPvq19ccro4bhZYdldMn21j+cpk+52K530q/znYj/ANH/AKL0V3eNnYXU</w:t>
      </w:r>
    </w:p>
    <w:p>
      <w:pPr>
        <w:pStyle w:val="PreformattedText"/>
        <w:bidi w:val="0"/>
        <w:spacing w:before="0" w:after="0"/>
        <w:jc w:val="left"/>
        <w:rPr/>
      </w:pPr>
      <w:r>
        <w:rPr/>
        <w:t>CMjp+QzKq2yXVnVv/G1Oi2l38m1ilprt/p73DJqgcvAXUa7CuUxLNmTS4nTeF1Isa5ji07o8E07/AE</w:t>
      </w:r>
    </w:p>
    <w:p>
      <w:pPr>
        <w:pStyle w:val="PreformattedText"/>
        <w:bidi w:val="0"/>
        <w:spacing w:before="0" w:after="0"/>
        <w:jc w:val="left"/>
        <w:rPr/>
      </w:pPr>
      <w:r>
        <w:rPr/>
        <w:t>XDb6uL1GndmuAEkx+RVDQdpJgAOiO6v9SkZRdHYQVR3NEkiQiEHq//1dcnVOQdEyUkJISCANeUzuPI</w:t>
      </w:r>
    </w:p>
    <w:p>
      <w:pPr>
        <w:pStyle w:val="PreformattedText"/>
        <w:bidi w:val="0"/>
        <w:spacing w:before="0" w:after="0"/>
        <w:jc w:val="left"/>
        <w:rPr/>
      </w:pPr>
      <w:r>
        <w:rPr/>
        <w:t>CSewHi4/mrD6v9bOm9Me+hoOXls0dTWdrGO/dvvO7a7/AIOptr/+LXG9X+sXU+rnbk2bMeZbi1e2of</w:t>
      </w:r>
    </w:p>
    <w:p>
      <w:pPr>
        <w:pStyle w:val="PreformattedText"/>
        <w:bidi w:val="0"/>
        <w:spacing w:before="0" w:after="0"/>
        <w:jc w:val="left"/>
        <w:rPr/>
      </w:pPr>
      <w:r>
        <w:rPr/>
        <w:t>1m/Sud/Lu3pAKeu6j9cOkYW5mOTn3jTbSYqB/l5Lpa7/rDLlyvUfrT1jPlpt+zUH/A48sEeD7Z9ez/</w:t>
      </w:r>
    </w:p>
    <w:p>
      <w:pPr>
        <w:pStyle w:val="PreformattedText"/>
        <w:bidi w:val="0"/>
        <w:spacing w:before="0" w:after="0"/>
        <w:jc w:val="left"/>
        <w:rPr/>
      </w:pPr>
      <w:r>
        <w:rPr/>
        <w:t>ALc/sLIJAgn6PeE7yAdOO0J1KWJaGkgeZ816D9XumfYem4tLhFljX2W/13Brnf5k+muI6ViOy86iga</w:t>
      </w:r>
    </w:p>
    <w:p>
      <w:pPr>
        <w:pStyle w:val="PreformattedText"/>
        <w:bidi w:val="0"/>
        <w:spacing w:before="0" w:after="0"/>
        <w:jc w:val="left"/>
        <w:rPr/>
      </w:pPr>
      <w:r>
        <w:rPr/>
        <w:t>+paxvymSvUnVFtlRjQFwHzH/mKfEdUFjZ0GrrDGNc/0cytuyi8gua5vIx8lg/M3fzVrP0lP/FrMP1e</w:t>
      </w:r>
    </w:p>
    <w:p>
      <w:pPr>
        <w:pStyle w:val="PreformattedText"/>
        <w:bidi w:val="0"/>
        <w:spacing w:before="0" w:after="0"/>
        <w:jc w:val="left"/>
        <w:rPr/>
      </w:pPr>
      <w:r>
        <w:rPr/>
        <w:t>6hg2/paXM2k7nM97NNHfpq/Z7Y/P2PVrr3V8rBxq+ndNcW9V6gHNqsbzTUPbbkyPoPd/M0v/AMF+mv</w:t>
      </w:r>
    </w:p>
    <w:p>
      <w:pPr>
        <w:pStyle w:val="PreformattedText"/>
        <w:bidi w:val="0"/>
        <w:spacing w:before="0" w:after="0"/>
        <w:jc w:val="left"/>
        <w:rPr/>
      </w:pPr>
      <w:r>
        <w:rPr/>
        <w:t>8A8DWuBw8jMwXGqmy3Esqslza3urh7PbP6I/zm38//AMD9NR5YAm9r6suGZGm/g+l4LHbWjUuPDR7n</w:t>
      </w:r>
    </w:p>
    <w:p>
      <w:pPr>
        <w:pStyle w:val="PreformattedText"/>
        <w:bidi w:val="0"/>
        <w:spacing w:before="0" w:after="0"/>
        <w:jc w:val="left"/>
        <w:rPr/>
      </w:pPr>
      <w:r>
        <w:rPr/>
        <w:t>fJrfct3B6TZa5tmY0Nx26txzqXns6+Pa2pv+g/wn+F/0a87q+sf1kxbKRiX3ZeYHNtsq2VuYQ4w6rL</w:t>
      </w:r>
    </w:p>
    <w:p>
      <w:pPr>
        <w:pStyle w:val="PreformattedText"/>
        <w:bidi w:val="0"/>
        <w:spacing w:before="0" w:after="0"/>
        <w:jc w:val="left"/>
        <w:rPr/>
      </w:pPr>
      <w:r>
        <w:rPr/>
        <w:t>c2v1XVX7fzL/8Ahd/6Kpeo9I6pT1TDbk1tNT/o30OILqrIl1Ty36XPsf8A4Wv9IooYB8xs/wDRZsvM</w:t>
      </w:r>
    </w:p>
    <w:p>
      <w:pPr>
        <w:pStyle w:val="PreformattedText"/>
        <w:bidi w:val="0"/>
        <w:spacing w:before="0" w:after="0"/>
        <w:jc w:val="left"/>
        <w:rPr/>
      </w:pPr>
      <w:r>
        <w:rPr/>
        <w:t>S+WNRvfW5Nx2onuV5l/jWzt+fg9La720UuybAP37T6VW7/rVNn/bi9NMRJMDuTwB4rwr6wdT/a/Xc7</w:t>
      </w:r>
    </w:p>
    <w:p>
      <w:pPr>
        <w:pStyle w:val="PreformattedText"/>
        <w:bidi w:val="0"/>
        <w:spacing w:before="0" w:after="0"/>
        <w:jc w:val="left"/>
        <w:rPr/>
      </w:pPr>
      <w:r>
        <w:rPr/>
        <w:t>qQM13WltPb9FWPSp/6DNysRajkFqep9tNrb6XOqtH0ba3FjgR+69m1ym5pOoUHuDfa4+7sO/3Iqek6</w:t>
      </w:r>
    </w:p>
    <w:p>
      <w:pPr>
        <w:pStyle w:val="PreformattedText"/>
        <w:bidi w:val="0"/>
        <w:spacing w:before="0" w:after="0"/>
        <w:jc w:val="left"/>
        <w:rPr/>
      </w:pPr>
      <w:r>
        <w:rPr/>
        <w:t>d9eupUAVdSYM6rvYIrvA/rtHo3f9cZv/AOGXpH1P+sfQup4opxcppypJOLZ7LgOf5l385/Xp9WteJQ</w:t>
      </w:r>
    </w:p>
    <w:p>
      <w:pPr>
        <w:pStyle w:val="PreformattedText"/>
        <w:bidi w:val="0"/>
        <w:spacing w:before="0" w:after="0"/>
        <w:jc w:val="left"/>
        <w:rPr/>
      </w:pPr>
      <w:r>
        <w:rPr/>
        <w:t>SlGoPBaZaRoQR+c135rk0xtIL711nLpgVs1c0+5ZXqSwlefdL+vXVMfbT1MnqWONN7zGS0fych39I/</w:t>
      </w:r>
    </w:p>
    <w:p>
      <w:pPr>
        <w:pStyle w:val="PreformattedText"/>
        <w:bidi w:val="0"/>
        <w:spacing w:before="0" w:after="0"/>
        <w:jc w:val="left"/>
        <w:rPr/>
      </w:pPr>
      <w:r>
        <w:rPr/>
        <w:t>q5Pv/wC7C7PpnVem9Vx3vwLxcWgGyo+21n/G0O97f+M/mv8AhEzhIPgkkV4v/9bYEKr1TMOB0zLzWf</w:t>
      </w:r>
    </w:p>
    <w:p>
      <w:pPr>
        <w:pStyle w:val="PreformattedText"/>
        <w:bidi w:val="0"/>
        <w:spacing w:before="0" w:after="0"/>
        <w:jc w:val="left"/>
        <w:rPr/>
      </w:pPr>
      <w:r>
        <w:rPr/>
        <w:t>Tx6nPr/r/Qq/8ABXsVprRCyPri4V/VvKj/AAhqZ99rHf8AUsSQ+cvBDiCSSOSeSTqXH+solTu+n/WA</w:t>
      </w:r>
    </w:p>
    <w:p>
      <w:pPr>
        <w:pStyle w:val="PreformattedText"/>
        <w:bidi w:val="0"/>
        <w:spacing w:before="0" w:after="0"/>
        <w:jc w:val="left"/>
        <w:rPr/>
      </w:pPr>
      <w:r>
        <w:rPr/>
        <w:t>P8EPkp6lzCj8E/ZMkp6//Fz09mX1d1jxIxqH2t/rEspZ/wBW9ejZmDIbHLYdA8vpf9Fcf/irxz6uZk</w:t>
      </w:r>
    </w:p>
    <w:p>
      <w:pPr>
        <w:pStyle w:val="PreformattedText"/>
        <w:bidi w:val="0"/>
        <w:spacing w:before="0" w:after="0"/>
        <w:jc w:val="left"/>
        <w:rPr/>
      </w:pPr>
      <w:r>
        <w:rPr/>
        <w:t>Ro2uuue0uL7T/1LV6FY0d07alrztmBDvtVgByLABY4fmtH83TX/Ir/AOm/9IuJ+tGI3H67Rbt/R5lY</w:t>
      </w:r>
    </w:p>
    <w:p>
      <w:pPr>
        <w:pStyle w:val="PreformattedText"/>
        <w:bidi w:val="0"/>
        <w:spacing w:before="0" w:after="0"/>
        <w:jc w:val="left"/>
        <w:rPr/>
      </w:pPr>
      <w:r>
        <w:rPr/>
        <w:t>DoGhex3pP/tem6pekZjW7HLzz6y3uv8ArLVQHEtxqWVvaCRL7Jvfp/pPTdX/ANt/pv0aWQ+hfiHrD0</w:t>
      </w:r>
    </w:p>
    <w:p>
      <w:pPr>
        <w:pStyle w:val="PreformattedText"/>
        <w:bidi w:val="0"/>
        <w:spacing w:before="0" w:after="0"/>
        <w:jc w:val="left"/>
        <w:rPr/>
      </w:pPr>
      <w:r>
        <w:rPr/>
        <w:t>/1Exa72dSsBHudjt3CD/gNzmb/AHe1vqfR/wDA6/5tbT8XI6PktzcRpfVGzIpH57J3f9uV/Spf/wB8</w:t>
      </w:r>
    </w:p>
    <w:p>
      <w:pPr>
        <w:pStyle w:val="PreformattedText"/>
        <w:bidi w:val="0"/>
        <w:spacing w:before="0" w:after="0"/>
        <w:jc w:val="left"/>
        <w:rPr/>
      </w:pPr>
      <w:r>
        <w:rPr/>
        <w:t>sesz/F9ax1XVKgACzJbZI4Israzd2+k/HeuvBadT2QgaiBuOysnzy83G+t3WGYn1fuyKHBzbai8O8a</w:t>
      </w:r>
    </w:p>
    <w:p>
      <w:pPr>
        <w:pStyle w:val="PreformattedText"/>
        <w:bidi w:val="0"/>
        <w:spacing w:before="0" w:after="0"/>
        <w:jc w:val="left"/>
        <w:rPr/>
      </w:pPr>
      <w:r>
        <w:rPr/>
        <w:t>4/9HOLKP8AtxeMNaQwB2ruXHzPK9B/xmZrGYlOBUA37TaJa0R7K/1i0wP3rfQXAuTgKWsAFD02NnaA</w:t>
      </w:r>
    </w:p>
    <w:p>
      <w:pPr>
        <w:pStyle w:val="PreformattedText"/>
        <w:bidi w:val="0"/>
        <w:spacing w:before="0" w:after="0"/>
        <w:jc w:val="left"/>
        <w:rPr/>
      </w:pPr>
      <w:r>
        <w:rPr/>
        <w:t>ATJUnTyOUx3Aa8nQJKW2pbFMN7KUaJKRemlUbKb2XVPdVbWdzLGEtc2Pzmvb7mop2gSTAHJQJPpGw6</w:t>
      </w:r>
    </w:p>
    <w:p>
      <w:pPr>
        <w:pStyle w:val="PreformattedText"/>
        <w:bidi w:val="0"/>
        <w:spacing w:before="0" w:after="0"/>
        <w:jc w:val="left"/>
        <w:rPr/>
      </w:pPr>
      <w:r>
        <w:rPr/>
        <w:t>GzWPBv5jUFP//X1t5Gi57693OHRKq5/nMpn/RZa9b8SVy3+MC4NxsDH7usttPwa1lTf/PjkRuh4+7h</w:t>
      </w:r>
    </w:p>
    <w:p>
      <w:pPr>
        <w:pStyle w:val="PreformattedText"/>
        <w:bidi w:val="0"/>
        <w:spacing w:before="0" w:after="0"/>
        <w:jc w:val="left"/>
        <w:rPr/>
      </w:pPr>
      <w:r>
        <w:rPr/>
        <w:t>h+IUApWGWN+P8FHsnFSgm5KQKdol4+KSn1f/ABZU7Oi3vHN2THyrrrZ/35y6+8+6BzC5r/F97Pq1VA</w:t>
      </w:r>
    </w:p>
    <w:p>
      <w:pPr>
        <w:pStyle w:val="PreformattedText"/>
        <w:bidi w:val="0"/>
        <w:spacing w:before="0" w:after="0"/>
        <w:jc w:val="left"/>
        <w:rPr/>
      </w:pPr>
      <w:r>
        <w:rPr/>
        <w:t>1ffef+ns/76ula2Ze7UpxQ4/X86vpfTL820bjU32sP5z3eyqr/AK5YvL+nvfkZlmTe822WvdZY8wC4</w:t>
      </w:r>
    </w:p>
    <w:p>
      <w:pPr>
        <w:pStyle w:val="PreformattedText"/>
        <w:bidi w:val="0"/>
        <w:spacing w:before="0" w:after="0"/>
        <w:jc w:val="left"/>
        <w:rPr/>
      </w:pPr>
      <w:r>
        <w:rPr/>
        <w:t>k7ne33eG5n+Dq9FdN/jO6mTdi9MYfoA5Nw/lGacZp/8ABnrmekkM9xO2O8gca7vzvo/zn/bv+GUcz0</w:t>
      </w:r>
    </w:p>
    <w:p>
      <w:pPr>
        <w:pStyle w:val="PreformattedText"/>
        <w:bidi w:val="0"/>
        <w:spacing w:before="0" w:after="0"/>
        <w:jc w:val="left"/>
        <w:rPr/>
      </w:pPr>
      <w:r>
        <w:rPr/>
        <w:t>7M2Ea2+hfUGojI6qeN32d2mkk/aPdr7/d+8/8AMXWkuawlcx9QmbKMq0jb6tobt4gVjiD7/wCcss/n</w:t>
      </w:r>
    </w:p>
    <w:p>
      <w:pPr>
        <w:pStyle w:val="PreformattedText"/>
        <w:bidi w:val="0"/>
        <w:spacing w:before="0" w:after="0"/>
        <w:jc w:val="left"/>
        <w:rPr/>
      </w:pPr>
      <w:r>
        <w:rPr/>
        <w:t>P0i6LMtYyl1tjtjGAl58GxLk6GwWZfnl5vlX16zzm/WR7J9mFU2qB++/9Nb/ANE0rnjqUSzJdmX35r</w:t>
      </w:r>
    </w:p>
    <w:p>
      <w:pPr>
        <w:pStyle w:val="PreformattedText"/>
        <w:bidi w:val="0"/>
        <w:spacing w:before="0" w:after="0"/>
        <w:jc w:val="left"/>
        <w:rPr/>
      </w:pPr>
      <w:r>
        <w:rPr/>
        <w:t>hDsu190eAedzG/2WbWqCesYxJSaJO75BSiB5nQJwOwSUsAlMJyhvdEJKY3HeW0j8/V39Uf+SUMk/7E</w:t>
      </w:r>
    </w:p>
    <w:p>
      <w:pPr>
        <w:pStyle w:val="PreformattedText"/>
        <w:bidi w:val="0"/>
        <w:spacing w:before="0" w:after="0"/>
        <w:jc w:val="left"/>
        <w:rPr/>
      </w:pPr>
      <w:r>
        <w:rPr/>
        <w:t>9LpL7v3jtZ/Vb/5khWySUFP/0NYBcL9fbt/WKqZ0x8Zgjzsc+4/9H013gb4lea/Wy0W/WLOIMhlgqB</w:t>
      </w:r>
    </w:p>
    <w:p>
      <w:pPr>
        <w:pStyle w:val="PreformattedText"/>
        <w:bidi w:val="0"/>
        <w:spacing w:before="0" w:after="0"/>
        <w:jc w:val="left"/>
        <w:rPr/>
      </w:pPr>
      <w:r>
        <w:rPr/>
        <w:t>/4tjKv+qaiN0OQToB5qSh3HxUxwE5TE8qVIm1o81E6H4omKJyG/FIbqfYfqIy5n1YxTshr33Pa794G</w:t>
      </w:r>
    </w:p>
    <w:p>
      <w:pPr>
        <w:pStyle w:val="PreformattedText"/>
        <w:bidi w:val="0"/>
        <w:spacing w:before="0" w:after="0"/>
        <w:jc w:val="left"/>
        <w:rPr/>
      </w:pPr>
      <w:r>
        <w:rPr/>
        <w:t>18FdC17+HNAHeTELC+otjR9WcBu524tsMHgTbbG3+Sm+vXWD07oGQ2s7b8v9WqPceoD6rx/UoFqcUA</w:t>
      </w:r>
    </w:p>
    <w:p>
      <w:pPr>
        <w:pStyle w:val="PreformattedText"/>
        <w:bidi w:val="0"/>
        <w:spacing w:before="0" w:after="0"/>
        <w:jc w:val="left"/>
        <w:rPr/>
      </w:pPr>
      <w:r>
        <w:rPr/>
        <w:t>W+ZfWDqR6r1jKzxJrusIpEf4Jn6Ogf2q2s/wC3E+G811aGCYg8CfzXeyXfSP8A21a9lP8ApFQIEhsQ</w:t>
      </w:r>
    </w:p>
    <w:p>
      <w:pPr>
        <w:pStyle w:val="PreformattedText"/>
        <w:bidi w:val="0"/>
        <w:spacing w:before="0" w:after="0"/>
        <w:jc w:val="left"/>
        <w:rPr/>
      </w:pPr>
      <w:r>
        <w:rPr/>
        <w:t>BpAHH+vuWlgUPuyKMdg91tga0cCSdsae787Z/wATYz+bqUJ1bENH1H6r0DG6RQyNjtu8tOhG73D/AK</w:t>
      </w:r>
    </w:p>
    <w:p>
      <w:pPr>
        <w:pStyle w:val="PreformattedText"/>
        <w:bidi w:val="0"/>
        <w:spacing w:before="0" w:after="0"/>
        <w:jc w:val="left"/>
        <w:rPr/>
      </w:pPr>
      <w:r>
        <w:rPr/>
        <w:t>Kp/wCMDqYx/q7exjotyQMdnjNp2O/zafVct1rKaahW0bWsG1vkGjY3/otXnH1+zvX6ni4TX7m0tN9g</w:t>
      </w:r>
    </w:p>
    <w:p>
      <w:pPr>
        <w:pStyle w:val="PreformattedText"/>
        <w:bidi w:val="0"/>
        <w:spacing w:before="0" w:after="0"/>
        <w:jc w:val="left"/>
        <w:rPr/>
      </w:pPr>
      <w:r>
        <w:rPr/>
        <w:t>/lP/AEVP/gbLXf8AXFMB+DXJsk9zbzUbWgDgDRJSKjMfHsipQGvkNE6aAPEqLiYSUuSqmVadzmjnRo</w:t>
      </w:r>
    </w:p>
    <w:p>
      <w:pPr>
        <w:pStyle w:val="PreformattedText"/>
        <w:bidi w:val="0"/>
        <w:spacing w:before="0" w:after="0"/>
        <w:jc w:val="left"/>
        <w:rPr/>
      </w:pPr>
      <w:r>
        <w:rPr/>
        <w:t>+JU3k+MfNVp35I+O77kCUtsNDWNYOGCAhWBGlBtSQ//9n/7SUGUGhvdG9zaG9wIDMuMAA4QklNBAQA</w:t>
      </w:r>
    </w:p>
    <w:p>
      <w:pPr>
        <w:pStyle w:val="PreformattedText"/>
        <w:bidi w:val="0"/>
        <w:spacing w:before="0" w:after="0"/>
        <w:jc w:val="left"/>
        <w:rPr/>
      </w:pPr>
      <w:r>
        <w:rPr/>
        <w:t>AAAAAJMcAVoAAxslRxwBWgADGyVHHAFaAAMbJUccAVoAAxslRxwCAAACAAAcAngAGUdpdHRpbmdzIE</w:t>
      </w:r>
    </w:p>
    <w:p>
      <w:pPr>
        <w:pStyle w:val="PreformattedText"/>
        <w:bidi w:val="0"/>
        <w:spacing w:before="0" w:after="0"/>
        <w:jc w:val="left"/>
        <w:rPr/>
      </w:pPr>
      <w:r>
        <w:rPr/>
        <w:t>dsb2JhbCAtIE5FNzgyNjEcAlAAFEdpdHRpbmdzIFBob3RvZ3JhcGh5HAI3AAgyMDIxMDYwORwCPAAG</w:t>
      </w:r>
    </w:p>
    <w:p>
      <w:pPr>
        <w:pStyle w:val="PreformattedText"/>
        <w:bidi w:val="0"/>
        <w:spacing w:before="0" w:after="0"/>
        <w:jc w:val="left"/>
        <w:rPr/>
      </w:pPr>
      <w:r>
        <w:rPr/>
        <w:t>MTAyMTM3HAJ0ABhDb3B5cmlnaHQgMjAyMSwgR2l0dGluZ3MAOEJJTQQlAAAAAAAQ4ExEFkQOFsCVC5</w:t>
      </w:r>
    </w:p>
    <w:p>
      <w:pPr>
        <w:pStyle w:val="PreformattedText"/>
        <w:bidi w:val="0"/>
        <w:spacing w:before="0" w:after="0"/>
        <w:jc w:val="left"/>
        <w:rPr/>
      </w:pPr>
      <w:r>
        <w:rPr/>
        <w:t>830QVvszhCSU0EOgAAAAAA5QAAABAAAAABAAAAAAALcHJpbnRPdXRwdXQAAAAFAAAAAFBzdFNib29s</w:t>
      </w:r>
    </w:p>
    <w:p>
      <w:pPr>
        <w:pStyle w:val="PreformattedText"/>
        <w:bidi w:val="0"/>
        <w:spacing w:before="0" w:after="0"/>
        <w:jc w:val="left"/>
        <w:rPr/>
      </w:pPr>
      <w:r>
        <w:rPr/>
        <w:t>AQAAAABJbnRlZW51bQAAAABJbnRlAAAAAENscm0AAAAPcHJpbnRTaXh0ZWVuQml0Ym9vbAAAAAALcH</w:t>
      </w:r>
    </w:p>
    <w:p>
      <w:pPr>
        <w:pStyle w:val="PreformattedText"/>
        <w:bidi w:val="0"/>
        <w:spacing w:before="0" w:after="0"/>
        <w:jc w:val="left"/>
        <w:rPr/>
      </w:pPr>
      <w:r>
        <w:rPr/>
        <w:t>JpbnRlck5hbWVURVhUAAAAAQAAAAAAD3ByaW50UHJvb2ZTZXR1cE9iamMAAAAMAFAAcgBvAG8AZgAg</w:t>
      </w:r>
    </w:p>
    <w:p>
      <w:pPr>
        <w:pStyle w:val="PreformattedText"/>
        <w:bidi w:val="0"/>
        <w:spacing w:before="0" w:after="0"/>
        <w:jc w:val="left"/>
        <w:rPr/>
      </w:pPr>
      <w:r>
        <w:rPr/>
        <w:t>AFMAZQB0AHUAcAAAAAAACnByb29mU2V0dXAAAAABAAAAAEJsdG5lbnVtAAAADGJ1aWx0aW5Qcm9vZg</w:t>
      </w:r>
    </w:p>
    <w:p>
      <w:pPr>
        <w:pStyle w:val="PreformattedText"/>
        <w:bidi w:val="0"/>
        <w:spacing w:before="0" w:after="0"/>
        <w:jc w:val="left"/>
        <w:rPr/>
      </w:pPr>
      <w:r>
        <w:rPr/>
        <w:t>AAAAlwcm9vZkNNWUsAOEJJTQQ7AAAAAAItAAAAEAAAAAEAAAAAABJwcmludE91dHB1dE9wdGlvbnMA</w:t>
      </w:r>
    </w:p>
    <w:p>
      <w:pPr>
        <w:pStyle w:val="PreformattedText"/>
        <w:bidi w:val="0"/>
        <w:spacing w:before="0" w:after="0"/>
        <w:jc w:val="left"/>
        <w:rPr/>
      </w:pPr>
      <w:r>
        <w:rPr/>
        <w:t>AAAXAAAAAENwdG5ib29sAAAAAABDbGJyYm9vbAAAAAAAUmdzTWJvb2wAAAAAAENybkNib29sAAAAAA</w:t>
      </w:r>
    </w:p>
    <w:p>
      <w:pPr>
        <w:pStyle w:val="PreformattedText"/>
        <w:bidi w:val="0"/>
        <w:spacing w:before="0" w:after="0"/>
        <w:jc w:val="left"/>
        <w:rPr/>
      </w:pPr>
      <w:r>
        <w:rPr/>
        <w:t>BDbnRDYm9vbAAAAAAATGJsc2Jvb2wAAAAAAE5ndHZib29sAAAAAABFbWxEYm9vbAAAAAAASW50cmJv</w:t>
      </w:r>
    </w:p>
    <w:p>
      <w:pPr>
        <w:pStyle w:val="PreformattedText"/>
        <w:bidi w:val="0"/>
        <w:spacing w:before="0" w:after="0"/>
        <w:jc w:val="left"/>
        <w:rPr/>
      </w:pPr>
      <w:r>
        <w:rPr/>
        <w:t>b2wAAAAAAEJja2dPYmpjAAAAAQAAAAAAAFJHQkMAAAADAAAAAFJkICBkb3ViQG/gAAAAAAAAAAAAR3</w:t>
      </w:r>
    </w:p>
    <w:p>
      <w:pPr>
        <w:pStyle w:val="PreformattedText"/>
        <w:bidi w:val="0"/>
        <w:spacing w:before="0" w:after="0"/>
        <w:jc w:val="left"/>
        <w:rPr/>
      </w:pPr>
      <w:r>
        <w:rPr/>
        <w:t>JuIGRvdWJAb+AAAAAAAAAAAABCbCAgZG91YkBv4AAAAAAAAAAAAEJyZFRVbnRGI1JsdAAAAAAAAAAA</w:t>
      </w:r>
    </w:p>
    <w:p>
      <w:pPr>
        <w:pStyle w:val="PreformattedText"/>
        <w:bidi w:val="0"/>
        <w:spacing w:before="0" w:after="0"/>
        <w:jc w:val="left"/>
        <w:rPr/>
      </w:pPr>
      <w:r>
        <w:rPr/>
        <w:t>AAAAAEJsZCBVbnRGI1JsdAAAAAAAAAAAAAAAAFJzbHRVbnRGI1B4bEBSAAAAAAAAAAAACnZlY3Rvck</w:t>
      </w:r>
    </w:p>
    <w:p>
      <w:pPr>
        <w:pStyle w:val="PreformattedText"/>
        <w:bidi w:val="0"/>
        <w:spacing w:before="0" w:after="0"/>
        <w:jc w:val="left"/>
        <w:rPr/>
      </w:pPr>
      <w:r>
        <w:rPr/>
        <w:t>RhdGFib29sAQAAAABQZ1BzZW51bQAAAABQZ1BzAAAAAFBnUEMAAAAATGVmdFVudEYjUmx0AAAAAAAA</w:t>
      </w:r>
    </w:p>
    <w:p>
      <w:pPr>
        <w:pStyle w:val="PreformattedText"/>
        <w:bidi w:val="0"/>
        <w:spacing w:before="0" w:after="0"/>
        <w:jc w:val="left"/>
        <w:rPr/>
      </w:pPr>
      <w:r>
        <w:rPr/>
        <w:t>AAAAAAAAVG9wIFVudEYjUmx0AAAAAAAAAAAAAAAAU2NsIFVudEYjUHJjQFkAAAAAAAAAAAAQY3JvcF</w:t>
      </w:r>
    </w:p>
    <w:p>
      <w:pPr>
        <w:pStyle w:val="PreformattedText"/>
        <w:bidi w:val="0"/>
        <w:spacing w:before="0" w:after="0"/>
        <w:jc w:val="left"/>
        <w:rPr/>
      </w:pPr>
      <w:r>
        <w:rPr/>
        <w:t>doZW5QcmludGluZ2Jvb2wAAAAADmNyb3BSZWN0Qm90dG9tbG9uZwAAAAAAAAAMY3JvcFJlY3RMZWZ0</w:t>
      </w:r>
    </w:p>
    <w:p>
      <w:pPr>
        <w:pStyle w:val="PreformattedText"/>
        <w:bidi w:val="0"/>
        <w:spacing w:before="0" w:after="0"/>
        <w:jc w:val="left"/>
        <w:rPr/>
      </w:pPr>
      <w:r>
        <w:rPr/>
        <w:t>bG9uZwAAAAAAAAANY3JvcFJlY3RSaWdodGxvbmcAAAAAAAAAC2Nyb3BSZWN0VG9wbG9uZwAAAAAAOE</w:t>
      </w:r>
    </w:p>
    <w:p>
      <w:pPr>
        <w:pStyle w:val="PreformattedText"/>
        <w:bidi w:val="0"/>
        <w:spacing w:before="0" w:after="0"/>
        <w:jc w:val="left"/>
        <w:rPr/>
      </w:pPr>
      <w:r>
        <w:rPr/>
        <w:t>JJTQPtAAAAAAAQAEgAAAABAAEASAAAAAEAAThCSU0EJgAAAAAADgAAAAAAAAAAAAA/gAAAOEJJTQPy</w:t>
      </w:r>
    </w:p>
    <w:p>
      <w:pPr>
        <w:pStyle w:val="PreformattedText"/>
        <w:bidi w:val="0"/>
        <w:spacing w:before="0" w:after="0"/>
        <w:jc w:val="left"/>
        <w:rPr/>
      </w:pPr>
      <w:r>
        <w:rPr/>
        <w:t>AAAAAAAKAAD///////8AADhCSU0EDQAAAAAABAAAAB44QklNBBkAAAAAAAQAAAAeOEJJTQPzAAAAAA</w:t>
      </w:r>
    </w:p>
    <w:p>
      <w:pPr>
        <w:pStyle w:val="PreformattedText"/>
        <w:bidi w:val="0"/>
        <w:spacing w:before="0" w:after="0"/>
        <w:jc w:val="left"/>
        <w:rPr/>
      </w:pPr>
      <w:r>
        <w:rPr/>
        <w:t>AJAAAAAAAAAAABADhCSU0ECgAAAAAAAQEAOEJJTScQAAAAAAAKAAEAAAAAAAAAAThCSU0D9QAAAAAA</w:t>
      </w:r>
    </w:p>
    <w:p>
      <w:pPr>
        <w:pStyle w:val="PreformattedText"/>
        <w:bidi w:val="0"/>
        <w:spacing w:before="0" w:after="0"/>
        <w:jc w:val="left"/>
        <w:rPr/>
      </w:pPr>
      <w:r>
        <w:rPr/>
        <w:t>SAAvZmYAAQBsZmYABgAAAAAAAQAvZmYAAQChmZoABgAAAAAAAQAyAAAAAQBaAAAABgAAAAAAAQA1AA</w:t>
      </w:r>
    </w:p>
    <w:p>
      <w:pPr>
        <w:pStyle w:val="PreformattedText"/>
        <w:bidi w:val="0"/>
        <w:spacing w:before="0" w:after="0"/>
        <w:jc w:val="left"/>
        <w:rPr/>
      </w:pPr>
      <w:r>
        <w:rPr/>
        <w:t>AAAQ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w:t>
      </w:r>
    </w:p>
    <w:p>
      <w:pPr>
        <w:pStyle w:val="PreformattedText"/>
        <w:bidi w:val="0"/>
        <w:spacing w:before="0" w:after="0"/>
        <w:jc w:val="left"/>
        <w:rPr/>
      </w:pPr>
      <w:r>
        <w:rPr/>
        <w:t>AAAEAAAAADhCSU0EGgAAAAADYwAAAAYAAAAAAAAAAAAABPAAAATwAAAAFwBOAEUANwA4ADIANgAxAF</w:t>
      </w:r>
    </w:p>
    <w:p>
      <w:pPr>
        <w:pStyle w:val="PreformattedText"/>
        <w:bidi w:val="0"/>
        <w:spacing w:before="0" w:after="0"/>
        <w:jc w:val="left"/>
        <w:rPr/>
      </w:pPr>
      <w:r>
        <w:rPr/>
        <w:t>8ASgBhAG4AawBvAF8ASgBpAHIAaQBfADEAMgA0ADQAAAABAAAAAAAAAAAAAAAAAAAAAAAAAAEAAAAA</w:t>
      </w:r>
    </w:p>
    <w:p>
      <w:pPr>
        <w:pStyle w:val="PreformattedText"/>
        <w:bidi w:val="0"/>
        <w:spacing w:before="0" w:after="0"/>
        <w:jc w:val="left"/>
        <w:rPr/>
      </w:pPr>
      <w:r>
        <w:rPr/>
        <w:t>AAAAAAAABPAAAATwAAAAAAAAAAAAAAAAAAAAAAEAAAAAAAAAAAAAAAAAAAAAAAAAEAAAAAEAAAAAAA</w:t>
      </w:r>
    </w:p>
    <w:p>
      <w:pPr>
        <w:pStyle w:val="PreformattedText"/>
        <w:bidi w:val="0"/>
        <w:spacing w:before="0" w:after="0"/>
        <w:jc w:val="left"/>
        <w:rPr/>
      </w:pPr>
      <w:r>
        <w:rPr/>
        <w:t>BudWxsAAAAAgAAAAZib3VuZHNPYmpjAAAAAQAAAAAAAFJjdDEAAAAEAAAAAFRvcCBsb25nAAAAAAAA</w:t>
      </w:r>
    </w:p>
    <w:p>
      <w:pPr>
        <w:pStyle w:val="PreformattedText"/>
        <w:bidi w:val="0"/>
        <w:spacing w:before="0" w:after="0"/>
        <w:jc w:val="left"/>
        <w:rPr/>
      </w:pPr>
      <w:r>
        <w:rPr/>
        <w:t>AABMZWZ0bG9uZwAAAAAAAAAAQnRvbWxvbmcAAATwAAAAAFJnaHRsb25nAAAE8AAAAAZzbGljZXNWbE</w:t>
      </w:r>
    </w:p>
    <w:p>
      <w:pPr>
        <w:pStyle w:val="PreformattedText"/>
        <w:bidi w:val="0"/>
        <w:spacing w:before="0" w:after="0"/>
        <w:jc w:val="left"/>
        <w:rPr/>
      </w:pPr>
      <w:r>
        <w:rPr/>
        <w:t>xzAAAAAU9iamMAAAABAAAAAAAFc2xpY2UAAAASAAAAB3NsaWNlSURsb25nAAAAAAAAAAdncm91cElE</w:t>
      </w:r>
    </w:p>
    <w:p>
      <w:pPr>
        <w:pStyle w:val="PreformattedText"/>
        <w:bidi w:val="0"/>
        <w:spacing w:before="0" w:after="0"/>
        <w:jc w:val="left"/>
        <w:rPr/>
      </w:pPr>
      <w:r>
        <w:rPr/>
        <w:t>bG9uZwAAAAAAAAAGb3JpZ2luZW51bQAAAAxFU2xpY2VPcmlnaW4AAAANYXV0b0dlbmVyYXRlZAAAAA</w:t>
      </w:r>
    </w:p>
    <w:p>
      <w:pPr>
        <w:pStyle w:val="PreformattedText"/>
        <w:bidi w:val="0"/>
        <w:spacing w:before="0" w:after="0"/>
        <w:jc w:val="left"/>
        <w:rPr/>
      </w:pPr>
      <w:r>
        <w:rPr/>
        <w:t>BUeXBlZW51bQAAAApFU2xpY2VUeXBlAAAAAEltZyAAAAAGYm91bmRzT2JqYwAAAAEAAAAAAABSY3Qx</w:t>
      </w:r>
    </w:p>
    <w:p>
      <w:pPr>
        <w:pStyle w:val="PreformattedText"/>
        <w:bidi w:val="0"/>
        <w:spacing w:before="0" w:after="0"/>
        <w:jc w:val="left"/>
        <w:rPr/>
      </w:pPr>
      <w:r>
        <w:rPr/>
        <w:t>AAAABAAAAABUb3AgbG9uZwAAAAAAAAAATGVmdGxvbmcAAAAAAAAAAEJ0b21sb25nAAAE8AAAAABSZ2</w:t>
      </w:r>
    </w:p>
    <w:p>
      <w:pPr>
        <w:pStyle w:val="PreformattedText"/>
        <w:bidi w:val="0"/>
        <w:spacing w:before="0" w:after="0"/>
        <w:jc w:val="left"/>
        <w:rPr/>
      </w:pPr>
      <w:r>
        <w:rPr/>
        <w:t>h0bG9uZwAABPAAAAADdXJsVEVYVAAAAAEAAAAAAABudWxsVEVYVAAAAAEAAAAAAABNc2dlVEVYVAAA</w:t>
      </w:r>
    </w:p>
    <w:p>
      <w:pPr>
        <w:pStyle w:val="PreformattedText"/>
        <w:bidi w:val="0"/>
        <w:spacing w:before="0" w:after="0"/>
        <w:jc w:val="left"/>
        <w:rPr/>
      </w:pPr>
      <w:r>
        <w:rPr/>
        <w:t>AAEAAAAAAAZhbHRUYWdURVhUAAAAAQAAAAAADmNlbGxUZXh0SXNIVE1MYm9vbAEAAAAIY2VsbFRleH</w:t>
      </w:r>
    </w:p>
    <w:p>
      <w:pPr>
        <w:pStyle w:val="PreformattedText"/>
        <w:bidi w:val="0"/>
        <w:spacing w:before="0" w:after="0"/>
        <w:jc w:val="left"/>
        <w:rPr/>
      </w:pPr>
      <w:r>
        <w:rPr/>
        <w:t>RURVhUAAAAAQAAAAAACWhvcnpBbGlnbmVudW0AAAAPRVNsaWNlSG9yekFsaWduAAAAB2RlZmF1bHQA</w:t>
      </w:r>
    </w:p>
    <w:p>
      <w:pPr>
        <w:pStyle w:val="PreformattedText"/>
        <w:bidi w:val="0"/>
        <w:spacing w:before="0" w:after="0"/>
        <w:jc w:val="left"/>
        <w:rPr/>
      </w:pPr>
      <w:r>
        <w:rPr/>
        <w:t>AAAJdmVydEFsaWduZW51bQAAAA9FU2xpY2VWZXJ0QWxpZ24AAAAHZGVmYXVsdAAAAAtiZ0NvbG9yVH</w:t>
      </w:r>
    </w:p>
    <w:p>
      <w:pPr>
        <w:pStyle w:val="PreformattedText"/>
        <w:bidi w:val="0"/>
        <w:spacing w:before="0" w:after="0"/>
        <w:jc w:val="left"/>
        <w:rPr/>
      </w:pPr>
      <w:r>
        <w:rPr/>
        <w:t>lwZWVudW0AAAARRVNsaWNlQkdDb2xvclR5cGUAAAAATm9uZQAAAAl0b3BPdXRzZXRsb25nAAAAAAAA</w:t>
      </w:r>
    </w:p>
    <w:p>
      <w:pPr>
        <w:pStyle w:val="PreformattedText"/>
        <w:bidi w:val="0"/>
        <w:spacing w:before="0" w:after="0"/>
        <w:jc w:val="left"/>
        <w:rPr/>
      </w:pPr>
      <w:r>
        <w:rPr/>
        <w:t>AApsZWZ0T3V0c2V0bG9uZwAAAAAAAAAMYm90dG9tT3V0c2V0bG9uZwAAAAAAAAALcmlnaHRPdXRzZX</w:t>
      </w:r>
    </w:p>
    <w:p>
      <w:pPr>
        <w:pStyle w:val="PreformattedText"/>
        <w:bidi w:val="0"/>
        <w:spacing w:before="0" w:after="0"/>
        <w:jc w:val="left"/>
        <w:rPr/>
      </w:pPr>
      <w:r>
        <w:rPr/>
        <w:t>Rsb25nAAAAAAA4QklNBCgAAAAAAAwAAAACP/AAAAAAAAA4QklNBBQAAAAAAAQAAAApOEJJTQQMAAAA</w:t>
      </w:r>
    </w:p>
    <w:p>
      <w:pPr>
        <w:pStyle w:val="PreformattedText"/>
        <w:bidi w:val="0"/>
        <w:spacing w:before="0" w:after="0"/>
        <w:jc w:val="left"/>
        <w:rPr/>
      </w:pPr>
      <w:r>
        <w:rPr/>
        <w:t>ABXPAAAAAQAAAKAAAACgAAAB4AABLAAAABWzABgAAf/Y/+0ADEFkb2JlX0NNAAH/7gAOQWRvYmUAZI</w:t>
      </w:r>
    </w:p>
    <w:p>
      <w:pPr>
        <w:pStyle w:val="PreformattedText"/>
        <w:bidi w:val="0"/>
        <w:spacing w:before="0" w:after="0"/>
        <w:jc w:val="left"/>
        <w:rPr/>
      </w:pPr>
      <w:r>
        <w:rPr/>
        <w:t>AAAAAB/9sAhAAMCAgICQgMCQkMEQsKCxEVDwwMDxUYExMVExMYEQwMDAwMDBEMDAwMDAwMDAwMDAwM</w:t>
      </w:r>
    </w:p>
    <w:p>
      <w:pPr>
        <w:pStyle w:val="PreformattedText"/>
        <w:bidi w:val="0"/>
        <w:spacing w:before="0" w:after="0"/>
        <w:jc w:val="left"/>
        <w:rPr/>
      </w:pPr>
      <w:r>
        <w:rPr/>
        <w:t>DAwMDAwMDAwMDAwMDAwMAQ0LCw0ODRAODhAUDg4OFBQODg4OFBEMDAwMDBERDAwMDAwMEQwMDAwMDA</w:t>
      </w:r>
    </w:p>
    <w:p>
      <w:pPr>
        <w:pStyle w:val="PreformattedText"/>
        <w:bidi w:val="0"/>
        <w:spacing w:before="0" w:after="0"/>
        <w:jc w:val="left"/>
        <w:rPr/>
      </w:pPr>
      <w:r>
        <w:rPr/>
        <w:t>wMDAwMDAwMDAwMDAwMDAwMDAwMDAz/wAARCACgAKADASIAAhEBAxEB/90ABAAK/8QBPwAAAQUBAQEB</w:t>
      </w:r>
    </w:p>
    <w:p>
      <w:pPr>
        <w:pStyle w:val="PreformattedText"/>
        <w:bidi w:val="0"/>
        <w:spacing w:before="0" w:after="0"/>
        <w:jc w:val="left"/>
        <w:rPr/>
      </w:pPr>
      <w:r>
        <w:rPr/>
        <w:t>AQEAAAAAAAAAAwABAgQFBgcICQoLAQABBQEBAQEBAQAAAAAAAAABAAIDBAUGBwgJCgsQAAEEAQMCBA</w:t>
      </w:r>
    </w:p>
    <w:p>
      <w:pPr>
        <w:pStyle w:val="PreformattedText"/>
        <w:bidi w:val="0"/>
        <w:spacing w:before="0" w:after="0"/>
        <w:jc w:val="left"/>
        <w:rPr/>
      </w:pPr>
      <w:r>
        <w:rPr/>
        <w:t>IFBwYIBQMMMwEAAhEDBCESMQVBUWETInGBMgYUkaGxQiMkFVLBYjM0coLRQwclklPw4fFjczUWorKD</w:t>
      </w:r>
    </w:p>
    <w:p>
      <w:pPr>
        <w:pStyle w:val="PreformattedText"/>
        <w:bidi w:val="0"/>
        <w:spacing w:before="0" w:after="0"/>
        <w:jc w:val="left"/>
        <w:rPr/>
      </w:pPr>
      <w:r>
        <w:rPr/>
        <w:t>JkSTVGRFwqN0NhfSVeJl8rOEw9N14/NGJ5SkhbSVxNTk9KW1xdXl9VZmdoaWprbG1ub2N0dXZ3eHl6</w:t>
      </w:r>
    </w:p>
    <w:p>
      <w:pPr>
        <w:pStyle w:val="PreformattedText"/>
        <w:bidi w:val="0"/>
        <w:spacing w:before="0" w:after="0"/>
        <w:jc w:val="left"/>
        <w:rPr/>
      </w:pPr>
      <w:r>
        <w:rPr/>
        <w:t>e3x9fn9xEAAgIBAgQEAwQFBgcHBgU1AQACEQMhMRIEQVFhcSITBTKBkRShsUIjwVLR8DMkYuFygpJD</w:t>
      </w:r>
    </w:p>
    <w:p>
      <w:pPr>
        <w:pStyle w:val="PreformattedText"/>
        <w:bidi w:val="0"/>
        <w:spacing w:before="0" w:after="0"/>
        <w:jc w:val="left"/>
        <w:rPr/>
      </w:pPr>
      <w:r>
        <w:rPr/>
        <w:t>UxVjczTxJQYWorKDByY1wtJEk1SjF2RFVTZ0ZeLys4TD03Xj80aUpIW0lcTU5PSltcXV5fVWZnaGlq</w:t>
      </w:r>
    </w:p>
    <w:p>
      <w:pPr>
        <w:pStyle w:val="PreformattedText"/>
        <w:bidi w:val="0"/>
        <w:spacing w:before="0" w:after="0"/>
        <w:jc w:val="left"/>
        <w:rPr/>
      </w:pPr>
      <w:r>
        <w:rPr/>
        <w:t>a2xtbm9ic3R1dnd4eXp7fH/9oADAMBAAIRAxEAPwDZhKJ5UwAkUULtDeE7wNUzQmdykpgdRxCj4FGA</w:t>
      </w:r>
    </w:p>
    <w:p>
      <w:pPr>
        <w:pStyle w:val="PreformattedText"/>
        <w:bidi w:val="0"/>
        <w:spacing w:before="0" w:after="0"/>
        <w:jc w:val="left"/>
        <w:rPr/>
      </w:pPr>
      <w:r>
        <w:rPr/>
        <w:t>01QnN9yQQW3h/crILSeVTx2aclWCaaan3WubXVWN1lryGtaP3nvd7WoFdFLk11NpL+8LoMdrfs9ekj</w:t>
      </w:r>
    </w:p>
    <w:p>
      <w:pPr>
        <w:pStyle w:val="PreformattedText"/>
        <w:bidi w:val="0"/>
        <w:spacing w:before="0" w:after="0"/>
        <w:jc w:val="left"/>
        <w:rPr/>
      </w:pPr>
      <w:r>
        <w:rPr/>
        <w:t>aPyLy/qn+MNj8gYfR8Y5kbpcASXkEsb7Nu5jP8JuVWjq/+MuwNc3MGO0CG1uFX/UbLHf5yYTEGz2Zh</w:t>
      </w:r>
    </w:p>
    <w:p>
      <w:pPr>
        <w:pStyle w:val="PreformattedText"/>
        <w:bidi w:val="0"/>
        <w:spacing w:before="0" w:after="0"/>
        <w:jc w:val="left"/>
        <w:rPr/>
      </w:pPr>
      <w:r>
        <w:rPr/>
        <w:t>xSgIgEkSJ2fXhWw8tGvkpbGzMaxHyXlVPXv8ZuFa7I3U5zD9LHc0Oaf6oaabm/8AWnrWwf8AG3iC5u</w:t>
      </w:r>
    </w:p>
    <w:p>
      <w:pPr>
        <w:pStyle w:val="PreformattedText"/>
        <w:bidi w:val="0"/>
        <w:spacing w:before="0" w:after="0"/>
        <w:jc w:val="left"/>
        <w:rPr/>
      </w:pPr>
      <w:r>
        <w:rPr/>
        <w:t>P1np9uDYNLHMJsA0+manMpu27vzNliUZxOxWSjIbgjze89JjQdukoQx2Od6mu4aqHT+rYHVMRuX0++</w:t>
      </w:r>
    </w:p>
    <w:p>
      <w:pPr>
        <w:pStyle w:val="PreformattedText"/>
        <w:bidi w:val="0"/>
        <w:spacing w:before="0" w:after="0"/>
        <w:jc w:val="left"/>
        <w:rPr/>
      </w:pPr>
      <w:r>
        <w:rPr/>
        <w:t>vJodEPrMxPaxv06n/wDB2e9SOSGPLCJUmrHp1ci2tvqu0/OP5U+NjPfYHsbIYTuUch5bc8eDiPxVrp</w:t>
      </w:r>
    </w:p>
    <w:p>
      <w:pPr>
        <w:pStyle w:val="PreformattedText"/>
        <w:bidi w:val="0"/>
        <w:spacing w:before="0" w:after="0"/>
        <w:jc w:val="left"/>
        <w:rPr/>
      </w:pPr>
      <w:r>
        <w:rPr/>
        <w:t>eRWwPbY4NLne0HugTokDV0ad3pweQitnZqIPcKvVcXZL62gFsBwcrPZIHRRGrjdTdGQNYlqDi5YpD2</w:t>
      </w:r>
    </w:p>
    <w:p>
      <w:pPr>
        <w:pStyle w:val="PreformattedText"/>
        <w:bidi w:val="0"/>
        <w:spacing w:before="0" w:after="0"/>
        <w:jc w:val="left"/>
        <w:rPr/>
      </w:pPr>
      <w:r>
        <w:rPr/>
        <w:t>7Q/f49lPrEi9kd2fxQcY4v2ewW/z2u3+CMq7WqPnT//Q3Id4JagowGiZzPf8kUMASok6o23RCcdUFK</w:t>
      </w:r>
    </w:p>
    <w:p>
      <w:pPr>
        <w:pStyle w:val="PreformattedText"/>
        <w:bidi w:val="0"/>
        <w:spacing w:before="0" w:after="0"/>
        <w:jc w:val="left"/>
        <w:rPr/>
      </w:pPr>
      <w:r>
        <w:rPr/>
        <w:t>B0UC7VEFjIUQ+v1ASdEQosL+oUdPw7s3JMVUN3OA5JPtZW3+XY87Fw913VPrVkG3LtdV09jvbUw+wE</w:t>
      </w:r>
    </w:p>
    <w:p>
      <w:pPr>
        <w:pStyle w:val="PreformattedText"/>
        <w:bidi w:val="0"/>
        <w:spacing w:before="0" w:after="0"/>
        <w:jc w:val="left"/>
        <w:rPr/>
      </w:pPr>
      <w:r>
        <w:rPr/>
        <w:t>fm0snY6z97IetX6+ZnqfZOj47gHXvF9x8p9LHb/nerb/ANbUsKuqpldFQiusbW/L84/1lFllTNgx8W</w:t>
      </w:r>
    </w:p>
    <w:p>
      <w:pPr>
        <w:pStyle w:val="PreformattedText"/>
        <w:bidi w:val="0"/>
        <w:spacing w:before="0" w:after="0"/>
        <w:jc w:val="left"/>
        <w:rPr/>
      </w:pPr>
      <w:r>
        <w:rPr/>
        <w:t>+za6b0zGxaxVi1iqvk7eT52P8Ap2f2ltY+G1w0b80+BjbqwQtWmnaPFVTci6ERGIoNP7IGiBp8lndV</w:t>
      </w:r>
    </w:p>
    <w:p>
      <w:pPr>
        <w:pStyle w:val="PreformattedText"/>
        <w:bidi w:val="0"/>
        <w:spacing w:before="0" w:after="0"/>
        <w:jc w:val="left"/>
        <w:rPr/>
      </w:pPr>
      <w:r>
        <w:rPr/>
        <w:t>6JidQr9PLpDzHts4cP7S6L0JOiFfQY/vTaI1CeKMtDq+X2Y3U/qj1avO6faYndW507XgfzmNlBpDbG</w:t>
      </w:r>
    </w:p>
    <w:p>
      <w:pPr>
        <w:pStyle w:val="PreformattedText"/>
        <w:bidi w:val="0"/>
        <w:spacing w:before="0" w:after="0"/>
        <w:jc w:val="left"/>
        <w:rPr/>
      </w:pPr>
      <w:r>
        <w:rPr/>
        <w:t>/m/wDglfvXq/QupdP+sOAzqeKXNk7LaifdVa0B1lD/AOru+l/hK/0i5T60YIyumnaze+o7w0ckDRzd</w:t>
      </w:r>
    </w:p>
    <w:p>
      <w:pPr>
        <w:pStyle w:val="PreformattedText"/>
        <w:bidi w:val="0"/>
        <w:spacing w:before="0" w:after="0"/>
        <w:jc w:val="left"/>
        <w:rPr/>
      </w:pPr>
      <w:r>
        <w:rPr/>
        <w:t>FV/xWZz8fqHUcAt/R3Vsvb4h7Hei7n+Tcz6X+jVrDMyi0OYxiMtNnrMnW9/9YqWJjWXvBZEVOl0oeU</w:t>
      </w:r>
    </w:p>
    <w:p>
      <w:pPr>
        <w:pStyle w:val="PreformattedText"/>
        <w:bidi w:val="0"/>
        <w:spacing w:before="0" w:after="0"/>
        <w:jc w:val="left"/>
        <w:rPr/>
      </w:pPr>
      <w:r>
        <w:rPr/>
        <w:t>Yvf/WKs9JyKajY21waXuhs91LLZhju38QFmUWO0ds/irvZU6Xtd1B0GZr0PzUn5prZLmbtSPafBCJV</w:t>
      </w:r>
    </w:p>
    <w:p>
      <w:pPr>
        <w:pStyle w:val="PreformattedText"/>
        <w:bidi w:val="0"/>
        <w:spacing w:before="0" w:after="0"/>
        <w:jc w:val="left"/>
        <w:rPr/>
      </w:pPr>
      <w:r>
        <w:rPr/>
        <w:t>INXq32YFhcXepGgHgqr7uk+kRWx/qRodefm5Q6leMmxrmiNoIg+aqVscSfJOI13KhtsH/9Hb3GVPdB</w:t>
      </w:r>
    </w:p>
    <w:p>
      <w:pPr>
        <w:pStyle w:val="PreformattedText"/>
        <w:bidi w:val="0"/>
        <w:spacing w:before="0" w:after="0"/>
        <w:jc w:val="left"/>
        <w:rPr/>
      </w:pPr>
      <w:r>
        <w:rPr/>
        <w:t>0UAEu6KEweeJUHQmAKTklLAt28aoZAJHxRWtEcJvTaT9IBBTw/1leT9agJ+hVUGf5pf/1Tlp4ImPM6</w:t>
      </w:r>
    </w:p>
    <w:p>
      <w:pPr>
        <w:pStyle w:val="PreformattedText"/>
        <w:bidi w:val="0"/>
        <w:spacing w:before="0" w:after="0"/>
        <w:jc w:val="left"/>
        <w:rPr/>
      </w:pPr>
      <w:r>
        <w:rPr/>
        <w:t>rP8ArKxo+tlLQQS7HrJI7x6un/RV7AydlgZXU7Is/caQPxPtUGUWW3y5oPX9NkVjXRabTBXMU9Tuw9</w:t>
      </w:r>
    </w:p>
    <w:p>
      <w:pPr>
        <w:pStyle w:val="PreformattedText"/>
        <w:bidi w:val="0"/>
        <w:spacing w:before="0" w:after="0"/>
        <w:jc w:val="left"/>
        <w:rPr/>
      </w:pPr>
      <w:r>
        <w:rPr/>
        <w:t>oy8PIw2uJ/SWCWAxp+kH7y3cHOZnY5uqO4AESP5JUWzaOuzpVkwo2NkELHd1nPbkCmjFFrSYLy8MA/</w:t>
      </w:r>
    </w:p>
    <w:p>
      <w:pPr>
        <w:pStyle w:val="PreformattedText"/>
        <w:bidi w:val="0"/>
        <w:spacing w:before="0" w:after="0"/>
        <w:jc w:val="left"/>
        <w:rPr/>
      </w:pPr>
      <w:r>
        <w:rPr/>
        <w:t>z/pK9bdmsr3W1AMePaWmf63uSJFMfCRLtbj9asZTju3xtOh7aHRc59R3MZ9c6a2EAW1ZDNvckBtwn/</w:t>
      </w:r>
    </w:p>
    <w:p>
      <w:pPr>
        <w:pStyle w:val="PreformattedText"/>
        <w:bidi w:val="0"/>
        <w:spacing w:before="0" w:after="0"/>
        <w:jc w:val="left"/>
        <w:rPr/>
      </w:pPr>
      <w:r>
        <w:rPr/>
        <w:t>tpdV1att+FeCYBrcQfAgTOq5D6qY2Q/wCtnTMyqpwqxTY7IvAJa1hqtr9zh/pHP2bf++J2AgX0WczE</w:t>
      </w:r>
    </w:p>
    <w:p>
      <w:pPr>
        <w:pStyle w:val="PreformattedText"/>
        <w:bidi w:val="0"/>
        <w:spacing w:before="0" w:after="0"/>
        <w:jc w:val="left"/>
        <w:rPr/>
      </w:pPr>
      <w:r>
        <w:rPr/>
        <w:t>mqF6PeZIPrPMcuP5VOjp9toqvre18P3OYOQJ7/ykPIcDY4gyCTBROnZ2NiPu9Z23dBB+CsT+VqQGre</w:t>
      </w:r>
    </w:p>
    <w:p>
      <w:pPr>
        <w:pStyle w:val="PreformattedText"/>
        <w:bidi w:val="0"/>
        <w:spacing w:before="0" w:after="0"/>
        <w:jc w:val="left"/>
        <w:rPr/>
      </w:pPr>
      <w:r>
        <w:rPr/>
        <w:t>pDmdQqB0JYQR9yfMZ+jJ8HmBCD9rc/Mry6qLX0Nadzw3se7VO3NxMjFdY123UuAJg/cmCQXGJcm6zU</w:t>
      </w:r>
    </w:p>
    <w:p>
      <w:pPr>
        <w:pStyle w:val="PreformattedText"/>
        <w:bidi w:val="0"/>
        <w:spacing w:before="0" w:after="0"/>
        <w:jc w:val="left"/>
        <w:rPr/>
      </w:pPr>
      <w:r>
        <w:rPr/>
        <w:t>cpq3TPbuoWP3EQottLT+VHjFp4DT/9LcBTwZGiYvIRHP1afJFDESk7TUqbXz2TWCYSUxDhCE4jcph4</w:t>
      </w:r>
    </w:p>
    <w:p>
      <w:pPr>
        <w:pStyle w:val="PreformattedText"/>
        <w:bidi w:val="0"/>
        <w:spacing w:before="0" w:after="0"/>
        <w:jc w:val="left"/>
        <w:rPr/>
      </w:pPr>
      <w:r>
        <w:rPr/>
        <w:t>8FEPbvBhBReK6qcm36wC/Ibt9G12O0iNvpgP8AS7bmu1RsXGzfWDqHmoEy57I3geFe72tWt9YMVof9</w:t>
      </w:r>
    </w:p>
    <w:p>
      <w:pPr>
        <w:pStyle w:val="PreformattedText"/>
        <w:bidi w:val="0"/>
        <w:spacing w:before="0" w:after="0"/>
        <w:jc w:val="left"/>
        <w:rPr/>
      </w:pPr>
      <w:r>
        <w:rPr/>
        <w:t>qZp6rTuHi+uP+qq/89qHQrxvId27KvksEt3CInhrSxen720l7+nNqwnl2Rm3XvMm2686Ax+i2/n1+3</w:t>
      </w:r>
    </w:p>
    <w:p>
      <w:pPr>
        <w:pStyle w:val="PreformattedText"/>
        <w:bidi w:val="0"/>
        <w:spacing w:before="0" w:after="0"/>
        <w:jc w:val="left"/>
        <w:rPr/>
      </w:pPr>
      <w:r>
        <w:rPr/>
        <w:t>6Fi1/qf+j6W5g0DLC1ZfWepVVvbSXAEyXOP0WhbP1ZdiHpoNdjdvLzPf8AOUZshsCMQa8Gef8AV7Az</w:t>
      </w:r>
    </w:p>
    <w:p>
      <w:pPr>
        <w:pStyle w:val="PreformattedText"/>
        <w:bidi w:val="0"/>
        <w:spacing w:before="0" w:after="0"/>
        <w:jc w:val="left"/>
        <w:rPr/>
      </w:pPr>
      <w:r>
        <w:rPr/>
        <w:t>LHvyMevIrfMseXdzuLhr7Xf1EbC6B07E2HBrdilrQCGWWOa4Af4Vlj3ts/tKZz6ixwxH15T6zFjKyC</w:t>
      </w:r>
    </w:p>
    <w:p>
      <w:pPr>
        <w:pStyle w:val="PreformattedText"/>
        <w:bidi w:val="0"/>
        <w:spacing w:before="0" w:after="0"/>
        <w:jc w:val="left"/>
        <w:rPr/>
      </w:pPr>
      <w:r>
        <w:rPr/>
        <w:t>W99r/5f7it4uTRbV6lZgHkHQg/ulN1qr0TKP6Va7W1M1kV2MmdzHAn5ELD6N0WivoOZhW3PtyHAOtq</w:t>
      </w:r>
    </w:p>
    <w:p>
      <w:pPr>
        <w:pStyle w:val="PreformattedText"/>
        <w:bidi w:val="0"/>
        <w:spacing w:before="0" w:after="0"/>
        <w:jc w:val="left"/>
        <w:rPr/>
      </w:pPr>
      <w:r>
        <w:rPr/>
        <w:t>Mtaxzm12VOrLf5x/83+k/fW/ln2bkunsbuptd9J7WNcO21r9zHP/AOEd9BAXsOqjQIkf0RarmFsMd9</w:t>
      </w:r>
    </w:p>
    <w:p>
      <w:pPr>
        <w:pStyle w:val="PreformattedText"/>
        <w:bidi w:val="0"/>
        <w:spacing w:before="0" w:after="0"/>
        <w:jc w:val="left"/>
        <w:rPr/>
      </w:pPr>
      <w:r>
        <w:rPr/>
        <w:t>JoAPxhDrxnX2gMrNha4b/6qsZX8++f3j+VH6RdVXfaHvDN0RJiVcmPTXk52OdTMqBu/wDnJ6LrqcrH</w:t>
      </w:r>
    </w:p>
    <w:p>
      <w:pPr>
        <w:pStyle w:val="PreformattedText"/>
        <w:bidi w:val="0"/>
        <w:spacing w:before="0" w:after="0"/>
        <w:jc w:val="left"/>
        <w:rPr/>
      </w:pPr>
      <w:r>
        <w:rPr/>
        <w:t>xg8srcCHVmOANFaz8Oixpsc2HMaYgKte9h6pjkQ7QwQr+RBqeDxtPCAGiidXmXbGxoVBj2bjIUb2vk</w:t>
      </w:r>
    </w:p>
    <w:p>
      <w:pPr>
        <w:pStyle w:val="PreformattedText"/>
        <w:bidi w:val="0"/>
        <w:spacing w:before="0" w:after="0"/>
        <w:jc w:val="left"/>
        <w:rPr/>
      </w:pPr>
      <w:r>
        <w:rPr/>
        <w:t>bXnb2lBax5d9PghP4R2WcZ7v8A/9PacUi8CDyk5QKJQEtdonhTe4Qg188KbzokpGHDVRn3CD3TtaFF</w:t>
      </w:r>
    </w:p>
    <w:p>
      <w:pPr>
        <w:pStyle w:val="PreformattedText"/>
        <w:bidi w:val="0"/>
        <w:spacing w:before="0" w:after="0"/>
        <w:jc w:val="left"/>
        <w:rPr/>
      </w:pPr>
      <w:r>
        <w:rPr/>
        <w:t>whwIQUWHUcGzOxhVXBe127a4xuBG1zQ76LXf1lzPT3WY/UW0P9rg51NjT2c0kEf9FdjQuU+tGNZidS</w:t>
      </w:r>
    </w:p>
    <w:p>
      <w:pPr>
        <w:pStyle w:val="PreformattedText"/>
        <w:bidi w:val="0"/>
        <w:spacing w:before="0" w:after="0"/>
        <w:jc w:val="left"/>
        <w:rPr/>
      </w:pPr>
      <w:r>
        <w:rPr/>
        <w:t>+216V5Tg7d2FzB72/9dYPVb/11MyR692bBkIodA0+o3MDm/amlou+m9w9o/kucr/QMLBpY7Ix8uoku</w:t>
      </w:r>
    </w:p>
    <w:p>
      <w:pPr>
        <w:pStyle w:val="PreformattedText"/>
        <w:bidi w:val="0"/>
        <w:spacing w:before="0" w:after="0"/>
        <w:jc w:val="left"/>
        <w:rPr/>
      </w:pPr>
      <w:r>
        <w:rPr/>
        <w:t>BNHqtDdvc7D+coX59OfS0lsbmxYNJnx/zld6NiZLQK63zWDruaHQDx9NQk6Vs3oAGVk32egdm4wpLM</w:t>
      </w:r>
    </w:p>
    <w:p>
      <w:pPr>
        <w:pStyle w:val="PreformattedText"/>
        <w:bidi w:val="0"/>
        <w:spacing w:before="0" w:after="0"/>
        <w:jc w:val="left"/>
        <w:rPr/>
      </w:pPr>
      <w:r>
        <w:rPr/>
        <w:t>d3q2OEhtYc5xPP7vud/XUcDIfkD1nVml8RZOm7t7m/vsVuqt1VYL9XgRMaKve/ZYWzodXBREshobM8</w:t>
      </w:r>
    </w:p>
    <w:p>
      <w:pPr>
        <w:pStyle w:val="PreformattedText"/>
        <w:bidi w:val="0"/>
        <w:spacing w:before="0" w:after="0"/>
        <w:jc w:val="left"/>
        <w:rPr/>
      </w:pPr>
      <w:r>
        <w:rPr/>
        <w:t>24Nx57gSB4lbFPSn111Vtf7mNBfMfSA1+iAsDFuF/VMato3VstYbPCQfY3/OXS5GW6iwDndKmwQ3PU</w:t>
      </w:r>
    </w:p>
    <w:p>
      <w:pPr>
        <w:pStyle w:val="PreformattedText"/>
        <w:bidi w:val="0"/>
        <w:spacing w:before="0" w:after="0"/>
        <w:jc w:val="left"/>
        <w:rPr/>
      </w:pPr>
      <w:r>
        <w:rPr/>
        <w:t>bNLmZnSN0Dv4ubmfz7/NxVUYV2ZcG1N3Gt7Xu+AVm8lzi48kyh4uf9jynuiQ8CfkrB2ao3b7KjXnUB</w:t>
      </w:r>
    </w:p>
    <w:p>
      <w:pPr>
        <w:pStyle w:val="PreformattedText"/>
        <w:bidi w:val="0"/>
        <w:spacing w:before="0" w:after="0"/>
        <w:jc w:val="left"/>
        <w:rPr/>
      </w:pPr>
      <w:r>
        <w:rPr/>
        <w:t>4gydPktS8bqnx3aQsarMdl51TxptMQtsgms/eE2ungu/i8nc61zW47yxjWz+CqMBa/kGSr/VKSMtwO</w:t>
      </w:r>
    </w:p>
    <w:p>
      <w:pPr>
        <w:pStyle w:val="PreformattedText"/>
        <w:bidi w:val="0"/>
        <w:spacing w:before="0" w:after="0"/>
        <w:jc w:val="left"/>
        <w:rPr/>
      </w:pPr>
      <w:r>
        <w:rPr/>
        <w:t>vunTzVZtUEbuJCeFm7/9TbJCgYlS3NHISdYDGnCSF2QnfwmbYB2SeZCKmLSENxG5Sa5uuiiSC4ACde</w:t>
      </w:r>
    </w:p>
    <w:p>
      <w:pPr>
        <w:pStyle w:val="PreformattedText"/>
        <w:bidi w:val="0"/>
        <w:spacing w:before="0" w:after="0"/>
        <w:jc w:val="left"/>
        <w:rPr/>
      </w:pPr>
      <w:r>
        <w:rPr/>
        <w:t>EFFs0EKn1b9mnFtZ1Mxi3FtcN1sNhP6FuI1vvfl7v5rZ/wBc/Q+oodR6/wBK6RWXZlk2ge3FrIdc4/</w:t>
      </w:r>
    </w:p>
    <w:p>
      <w:pPr>
        <w:pStyle w:val="PreformattedText"/>
        <w:bidi w:val="0"/>
        <w:spacing w:before="0" w:after="0"/>
        <w:jc w:val="left"/>
        <w:rPr/>
      </w:pPr>
      <w:r>
        <w:rPr/>
        <w:t>1P8C3/AIW72LjunZ+f9YvrTR1HKAbi4DxY2ppPp1Ae6qqv9+1z2tfZY7+c/wCglVlINBAx7sTKfVYZ</w:t>
      </w:r>
    </w:p>
    <w:p>
      <w:pPr>
        <w:pStyle w:val="PreformattedText"/>
        <w:bidi w:val="0"/>
        <w:spacing w:before="0" w:after="0"/>
        <w:jc w:val="left"/>
        <w:rPr/>
      </w:pPr>
      <w:r>
        <w:rPr/>
        <w:t>Fb3MceJ2kt3e32+6F0XR+o7a3ursbvAkB55A+axM/p9mLlXY1hL3VOI3nlzD7qrP7TFDD6Y66wBjg2</w:t>
      </w:r>
    </w:p>
    <w:p>
      <w:pPr>
        <w:pStyle w:val="PreformattedText"/>
        <w:bidi w:val="0"/>
        <w:spacing w:before="0" w:after="0"/>
        <w:jc w:val="left"/>
        <w:rPr/>
      </w:pPr>
      <w:r>
        <w:rPr/>
        <w:t>dIMqKURqDpTZxzkKrW3vqutY5oa572ztEtnXXwVQ3ZGS87Rt38HwHms3B6DdUWne0HnQaj710OHihj</w:t>
      </w:r>
    </w:p>
    <w:p>
      <w:pPr>
        <w:pStyle w:val="PreformattedText"/>
        <w:bidi w:val="0"/>
        <w:spacing w:before="0" w:after="0"/>
        <w:jc w:val="left"/>
        <w:rPr/>
      </w:pPr>
      <w:r>
        <w:rPr/>
        <w:t>dzvvPgO6rz4Rtq2ImUt9EGTiOb0y+qjcLXsLay36XqO9tZb/AC/V2IX1j+ted0H6ysw+q1Mt6NlDdj</w:t>
      </w:r>
    </w:p>
    <w:p>
      <w:pPr>
        <w:pStyle w:val="PreformattedText"/>
        <w:bidi w:val="0"/>
        <w:spacing w:before="0" w:after="0"/>
        <w:jc w:val="left"/>
        <w:rPr/>
      </w:pPr>
      <w:r>
        <w:rPr/>
        <w:t>5jGkW1gQy9r4/R5P2az3vZ6fr+hYz9Iuk6fhG1zMt+lTCH0N7vd+bc7/gWf4H/AEr/ANL/AKNc9/jQ</w:t>
      </w:r>
    </w:p>
    <w:p>
      <w:pPr>
        <w:pStyle w:val="PreformattedText"/>
        <w:bidi w:val="0"/>
        <w:spacing w:before="0" w:after="0"/>
        <w:jc w:val="left"/>
        <w:rPr/>
      </w:pPr>
      <w:r>
        <w:rPr/>
        <w:t>px/+b9Ftg/TV5lfoO7gllnq/2XVs96s8tAiJJ/SLV5qcTIRj+iKLs2lpa1zXB7HAOY9plrmkbmPY4f</w:t>
      </w:r>
    </w:p>
    <w:p>
      <w:pPr>
        <w:pStyle w:val="PreformattedText"/>
        <w:bidi w:val="0"/>
        <w:spacing w:before="0" w:after="0"/>
        <w:jc w:val="left"/>
        <w:rPr/>
      </w:pPr>
      <w:r>
        <w:rPr/>
        <w:t>SY9vuY5UrTF/E6Lz76tfXHK6OG4WWHZXTJ9tY/nKZPudiud9Kv852I/wDR/wCi9Fd3jZ2F1AjI6fkM</w:t>
      </w:r>
    </w:p>
    <w:p>
      <w:pPr>
        <w:pStyle w:val="PreformattedText"/>
        <w:bidi w:val="0"/>
        <w:spacing w:before="0" w:after="0"/>
        <w:jc w:val="left"/>
        <w:rPr/>
      </w:pPr>
      <w:r>
        <w:rPr/>
        <w:t>yqtsl1Z1b/xtTotpd/JtYpaa7f6e9wyaoHLwF1GuwrlMSzZk0uJ03hdSLGuY4tO6PBNO/wBFw2+ri9</w:t>
      </w:r>
    </w:p>
    <w:p>
      <w:pPr>
        <w:pStyle w:val="PreformattedText"/>
        <w:bidi w:val="0"/>
        <w:spacing w:before="0" w:after="0"/>
        <w:jc w:val="left"/>
        <w:rPr/>
      </w:pPr>
      <w:r>
        <w:rPr/>
        <w:t>Rp3ZrgBJMfkVQ0HaSYADojur/UpGUXR2EFUdzRJIkIhB6v/9XXJ1TkHRMlJCSEggDXlM7jyAknsB4u</w:t>
      </w:r>
    </w:p>
    <w:p>
      <w:pPr>
        <w:pStyle w:val="PreformattedText"/>
        <w:bidi w:val="0"/>
        <w:spacing w:before="0" w:after="0"/>
        <w:jc w:val="left"/>
        <w:rPr/>
      </w:pPr>
      <w:r>
        <w:rPr/>
        <w:t>P5qw+r/WzpvTHvoaDl5bNHU1naxjv3b7zu2u/wCDqba//i1xvV/rF1Pq525NmzHmW4tXtqH9Zv0rnf</w:t>
      </w:r>
    </w:p>
    <w:p>
      <w:pPr>
        <w:pStyle w:val="PreformattedText"/>
        <w:bidi w:val="0"/>
        <w:spacing w:before="0" w:after="0"/>
        <w:jc w:val="left"/>
        <w:rPr/>
      </w:pPr>
      <w:r>
        <w:rPr/>
        <w:t>y7t6QCnruo/XDpGFuZjk594020mKgf5eS6Wu/6wy5cr1H609Yz5abfs1B/wOPLBHg+2fXs/wC3P7Cy</w:t>
      </w:r>
    </w:p>
    <w:p>
      <w:pPr>
        <w:pStyle w:val="PreformattedText"/>
        <w:bidi w:val="0"/>
        <w:spacing w:before="0" w:after="0"/>
        <w:jc w:val="left"/>
        <w:rPr/>
      </w:pPr>
      <w:r>
        <w:rPr/>
        <w:t>CQIJ+j3hO8gHTjtCdSliWhpIHmfNeg/V7pn2HpuLS4RZY19lv9dwa53+ZPpriOlYjsvOooGvqWsb8p</w:t>
      </w:r>
    </w:p>
    <w:p>
      <w:pPr>
        <w:pStyle w:val="PreformattedText"/>
        <w:bidi w:val="0"/>
        <w:spacing w:before="0" w:after="0"/>
        <w:jc w:val="left"/>
        <w:rPr/>
      </w:pPr>
      <w:r>
        <w:rPr/>
        <w:t>kr1J1RbZUY0BcB8x/5inxHVBY2dBq6wxjXP9HMrbsovILmubyMfJYPzN381az9JT/xazD9XuoYNv6W</w:t>
      </w:r>
    </w:p>
    <w:p>
      <w:pPr>
        <w:pStyle w:val="PreformattedText"/>
        <w:bidi w:val="0"/>
        <w:spacing w:before="0" w:after="0"/>
        <w:jc w:val="left"/>
        <w:rPr/>
      </w:pPr>
      <w:r>
        <w:rPr/>
        <w:t>lzNpO5zPezTR36av2e2Pz9j1a691fKwcavp3TXFvVeoBzarG801D225Mj6D3fzNL/wDBfpr/APA1rg</w:t>
      </w:r>
    </w:p>
    <w:p>
      <w:pPr>
        <w:pStyle w:val="PreformattedText"/>
        <w:bidi w:val="0"/>
        <w:spacing w:before="0" w:after="0"/>
        <w:jc w:val="left"/>
        <w:rPr/>
      </w:pPr>
      <w:r>
        <w:rPr/>
        <w:t>cPIzMFxqpstxLKrJc2t7q4ez2z+iP85t/P/wDA/TUeWAJva+rLhmRpv4PpeCx21o1Ljw0e53ya33Ld</w:t>
      </w:r>
    </w:p>
    <w:p>
      <w:pPr>
        <w:pStyle w:val="PreformattedText"/>
        <w:bidi w:val="0"/>
        <w:spacing w:before="0" w:after="0"/>
        <w:jc w:val="left"/>
        <w:rPr/>
      </w:pPr>
      <w:r>
        <w:rPr/>
        <w:t>wek2WubZmNDcdurcc6l57Ovj2tqb/oP8J/hf9GvO6vrH9ZMWykYl92XmBzbbKtlbmEOMOqy3Nr9V1V</w:t>
      </w:r>
    </w:p>
    <w:p>
      <w:pPr>
        <w:pStyle w:val="PreformattedText"/>
        <w:bidi w:val="0"/>
        <w:spacing w:before="0" w:after="0"/>
        <w:jc w:val="left"/>
        <w:rPr/>
      </w:pPr>
      <w:r>
        <w:rPr/>
        <w:t>+38y//AIXf+iqXqPSOqU9Uw25NbTU/6N9DiC6qyJdU8t+lz7H/AOFr/SKKGAfMbP8A0WbLzEvljUb3</w:t>
      </w:r>
    </w:p>
    <w:p>
      <w:pPr>
        <w:pStyle w:val="PreformattedText"/>
        <w:bidi w:val="0"/>
        <w:spacing w:before="0" w:after="0"/>
        <w:jc w:val="left"/>
        <w:rPr/>
      </w:pPr>
      <w:r>
        <w:rPr/>
        <w:t>1uTcdqJ7leZf41s7fn4PS2u9tFLsmwD9+0+lVu/61TZ/24vTTESTA7k8AeK8K+sHU/2v13O6kDNd1p</w:t>
      </w:r>
    </w:p>
    <w:p>
      <w:pPr>
        <w:pStyle w:val="PreformattedText"/>
        <w:bidi w:val="0"/>
        <w:spacing w:before="0" w:after="0"/>
        <w:jc w:val="left"/>
        <w:rPr/>
      </w:pPr>
      <w:r>
        <w:rPr/>
        <w:t>bT2/RVj0qf+gzcrEWo5BanqfbTa2+lzqrR9G2txY4EfuvZtcpuaTqFB7g32uPu7Dv9yKnpOnfXrqVA</w:t>
      </w:r>
    </w:p>
    <w:p>
      <w:pPr>
        <w:pStyle w:val="PreformattedText"/>
        <w:bidi w:val="0"/>
        <w:spacing w:before="0" w:after="0"/>
        <w:jc w:val="left"/>
        <w:rPr/>
      </w:pPr>
      <w:r>
        <w:rPr/>
        <w:t>FXUmDOq72CK7wP67R6N3/XGb/wDhl6R9T/rH0LqeKKcXKacqSTi2ey4Dn+Zd/Of16fVrXiUEpRqDwW</w:t>
      </w:r>
    </w:p>
    <w:p>
      <w:pPr>
        <w:pStyle w:val="PreformattedText"/>
        <w:bidi w:val="0"/>
        <w:spacing w:before="0" w:after="0"/>
        <w:jc w:val="left"/>
        <w:rPr/>
      </w:pPr>
      <w:r>
        <w:rPr/>
        <w:t>mWkaEEfnNd+a5NMbSC+9dZy6YFbNXNPuWV6ksJXn3S/r11TH209TJ6ljjTe8xktH8nId/SP6uT7/8A</w:t>
      </w:r>
    </w:p>
    <w:p>
      <w:pPr>
        <w:pStyle w:val="PreformattedText"/>
        <w:bidi w:val="0"/>
        <w:spacing w:before="0" w:after="0"/>
        <w:jc w:val="left"/>
        <w:rPr/>
      </w:pPr>
      <w:r>
        <w:rPr/>
        <w:t>uwuz6Z1XpvVcd78C8XFoBsqPttZ/xtDve3/jP5r/AIRM4SD4JJFeL//W2BCq9UzDgdMy81n08epz6/</w:t>
      </w:r>
    </w:p>
    <w:p>
      <w:pPr>
        <w:pStyle w:val="PreformattedText"/>
        <w:bidi w:val="0"/>
        <w:spacing w:before="0" w:after="0"/>
        <w:jc w:val="left"/>
        <w:rPr/>
      </w:pPr>
      <w:r>
        <w:rPr/>
        <w:t>6/0Kv/AAV7Faa0Qsj64uFf1byo/wAIamffax3/AFLEkPnLwQ4gkkjknkk6lx/rKJU7vp/1gD/BD5Ke</w:t>
      </w:r>
    </w:p>
    <w:p>
      <w:pPr>
        <w:pStyle w:val="PreformattedText"/>
        <w:bidi w:val="0"/>
        <w:spacing w:before="0" w:after="0"/>
        <w:jc w:val="left"/>
        <w:rPr/>
      </w:pPr>
      <w:r>
        <w:rPr/>
        <w:t>pcwo/BP2TJKev/xc9PZl9XdY8SMah9rf6xLKWf8AVvXo2ZgyGxy2HQPL6X/RXH/4q8c+rmZEaNrrrn</w:t>
      </w:r>
    </w:p>
    <w:p>
      <w:pPr>
        <w:pStyle w:val="PreformattedText"/>
        <w:bidi w:val="0"/>
        <w:spacing w:before="0" w:after="0"/>
        <w:jc w:val="left"/>
        <w:rPr/>
      </w:pPr>
      <w:r>
        <w:rPr/>
        <w:t>tLi+0/9S1ehWNHdO2pa87ZgQ77VYAciwAWOH5rR/N01/yK/wDpv/SLifrRiNx+u0W7f0eZWA6BoXsd</w:t>
      </w:r>
    </w:p>
    <w:p>
      <w:pPr>
        <w:pStyle w:val="PreformattedText"/>
        <w:bidi w:val="0"/>
        <w:spacing w:before="0" w:after="0"/>
        <w:jc w:val="left"/>
        <w:rPr/>
      </w:pPr>
      <w:r>
        <w:rPr/>
        <w:t>6T/7XpuqXpGY1uxy88+st7r/AKy1UBxLcallb2gkS+yb36f6T03V/wDbf6b9GlkPoX4h6w9P9RMWu9</w:t>
      </w:r>
    </w:p>
    <w:p>
      <w:pPr>
        <w:pStyle w:val="PreformattedText"/>
        <w:bidi w:val="0"/>
        <w:spacing w:before="0" w:after="0"/>
        <w:jc w:val="left"/>
        <w:rPr/>
      </w:pPr>
      <w:r>
        <w:rPr/>
        <w:t>nUrAR7nY7dwg/4Dc5m/wB3tb6n0f8AwOv+bW0/FyOj5Lc3EaX1RsyKR+eyd3/blf0qX/8AfLHrM/xf</w:t>
      </w:r>
    </w:p>
    <w:p>
      <w:pPr>
        <w:pStyle w:val="PreformattedText"/>
        <w:bidi w:val="0"/>
        <w:spacing w:before="0" w:after="0"/>
        <w:jc w:val="left"/>
        <w:rPr/>
      </w:pPr>
      <w:r>
        <w:rPr/>
        <w:t>WsdV1SoAAsyW2SOCLK2s3dvpPx3rrwWnU9kIGogbjsrJ88vNxvrd1hmJ9X7sihwc22ovDvGuP/Rziy</w:t>
      </w:r>
    </w:p>
    <w:p>
      <w:pPr>
        <w:pStyle w:val="PreformattedText"/>
        <w:bidi w:val="0"/>
        <w:spacing w:before="0" w:after="0"/>
        <w:jc w:val="left"/>
        <w:rPr/>
      </w:pPr>
      <w:r>
        <w:rPr/>
        <w:t>j/ALcXjDWkMAdq7lx8zyvQf8ZmaxmJTgVAN+02iWtEeyv9YtMD9630FwLk4ClrABQ9NjZ2gAEyVJ08</w:t>
      </w:r>
    </w:p>
    <w:p>
      <w:pPr>
        <w:pStyle w:val="PreformattedText"/>
        <w:bidi w:val="0"/>
        <w:spacing w:before="0" w:after="0"/>
        <w:jc w:val="left"/>
        <w:rPr/>
      </w:pPr>
      <w:r>
        <w:rPr/>
        <w:t>jlMdwGvJ0CSltqWxTDeylGiSkXppVGym9l1T3VW1ncyxhLXNj85r2+5qKdoEkwByUCT6RsOhs1jwb+</w:t>
      </w:r>
    </w:p>
    <w:p>
      <w:pPr>
        <w:pStyle w:val="PreformattedText"/>
        <w:bidi w:val="0"/>
        <w:spacing w:before="0" w:after="0"/>
        <w:jc w:val="left"/>
        <w:rPr/>
      </w:pPr>
      <w:r>
        <w:rPr/>
        <w:t>Y1BT//19beRoue+vdzh0Squf5zKZ/0WWvW/Elct/jAuDcbAx+7rLbT8GtZU3/z45EboePu4YfiFAKV</w:t>
      </w:r>
    </w:p>
    <w:p>
      <w:pPr>
        <w:pStyle w:val="PreformattedText"/>
        <w:bidi w:val="0"/>
        <w:spacing w:before="0" w:after="0"/>
        <w:jc w:val="left"/>
        <w:rPr/>
      </w:pPr>
      <w:r>
        <w:rPr/>
        <w:t>hljfj/BR7JxUoJuSkCnaJePikp9X/wAWVOzot7xzdkx8q662f9+cuvvPugcwua/xfez6tVQNX33n/p</w:t>
      </w:r>
    </w:p>
    <w:p>
      <w:pPr>
        <w:pStyle w:val="PreformattedText"/>
        <w:bidi w:val="0"/>
        <w:spacing w:before="0" w:after="0"/>
        <w:jc w:val="left"/>
        <w:rPr/>
      </w:pPr>
      <w:r>
        <w:rPr/>
        <w:t>7P++rpWtmXu1KcUOP1/Or6X0y/NtG41N9rD+c93sqq/wCuWLy/p735GZZk3vNtlr3WWPMAuJO53t93</w:t>
      </w:r>
    </w:p>
    <w:p>
      <w:pPr>
        <w:pStyle w:val="PreformattedText"/>
        <w:bidi w:val="0"/>
        <w:spacing w:before="0" w:after="0"/>
        <w:jc w:val="left"/>
        <w:rPr/>
      </w:pPr>
      <w:r>
        <w:rPr/>
        <w:t>huZ/g6vRXTf4zupk3YvTGH6AOTcP5RmnGaf/AAZ65npJDPcTtjvIHGu7876P85/27/hlHM9OzNhGtv</w:t>
      </w:r>
    </w:p>
    <w:p>
      <w:pPr>
        <w:pStyle w:val="PreformattedText"/>
        <w:bidi w:val="0"/>
        <w:spacing w:before="0" w:after="0"/>
        <w:jc w:val="left"/>
        <w:rPr/>
      </w:pPr>
      <w:r>
        <w:rPr/>
        <w:t>oX1BqIyOqnjd9ndppJP2j3a+/3fvP/ADF1pLmsJXMfUJmyjKtI2+raG7eIFY4g+/8AnLLP5z9IuizL</w:t>
      </w:r>
    </w:p>
    <w:p>
      <w:pPr>
        <w:pStyle w:val="PreformattedText"/>
        <w:bidi w:val="0"/>
        <w:spacing w:before="0" w:after="0"/>
        <w:jc w:val="left"/>
        <w:rPr/>
      </w:pPr>
      <w:r>
        <w:rPr/>
        <w:t>WMpdbY7YxgJefBsS5OhsFmX55eb5V9es85v1keyfZhVNqgfvv/TW/wDRNK546lEsyXZl9+a4Q7Ltfd</w:t>
      </w:r>
    </w:p>
    <w:p>
      <w:pPr>
        <w:pStyle w:val="PreformattedText"/>
        <w:bidi w:val="0"/>
        <w:spacing w:before="0" w:after="0"/>
        <w:jc w:val="left"/>
        <w:rPr/>
      </w:pPr>
      <w:r>
        <w:rPr/>
        <w:t>HgHncxv9lm1qgnrGMSUmiTu+QUogeZ0CcDsElLAJTCcob3RCSmNx3ltI/P1d/VH/klDJP+xPS6S+79</w:t>
      </w:r>
    </w:p>
    <w:p>
      <w:pPr>
        <w:pStyle w:val="PreformattedText"/>
        <w:bidi w:val="0"/>
        <w:spacing w:before="0" w:after="0"/>
        <w:jc w:val="left"/>
        <w:rPr/>
      </w:pPr>
      <w:r>
        <w:rPr/>
        <w:t>47Wf1W/+ZIVsklBT/9DWAXC/X27f1iqmdMfGYI87HPuP/R9Nd4G+JXmv1stFv1iziDIZYKgf+LYyr/</w:t>
      </w:r>
    </w:p>
    <w:p>
      <w:pPr>
        <w:pStyle w:val="PreformattedText"/>
        <w:bidi w:val="0"/>
        <w:spacing w:before="0" w:after="0"/>
        <w:jc w:val="left"/>
        <w:rPr/>
      </w:pPr>
      <w:r>
        <w:rPr/>
        <w:t>qmojdDkE6Aeakodx8VMcBOUxPKlSJtaPNROh+KJiichvxSG6n2H6iMuZ9WMU7Ia99z2u/eBtfBXQte</w:t>
      </w:r>
    </w:p>
    <w:p>
      <w:pPr>
        <w:pStyle w:val="PreformattedText"/>
        <w:bidi w:val="0"/>
        <w:spacing w:before="0" w:after="0"/>
        <w:jc w:val="left"/>
        <w:rPr/>
      </w:pPr>
      <w:r>
        <w:rPr/>
        <w:t>/hzQB3kxCwvqLY0fVnAbuduLbDB4E22xt/kpvr11g9O6BkNrO2/L/Vqj3HqA+q8f1KBanFAFvmX1g6</w:t>
      </w:r>
    </w:p>
    <w:p>
      <w:pPr>
        <w:pStyle w:val="PreformattedText"/>
        <w:bidi w:val="0"/>
        <w:spacing w:before="0" w:after="0"/>
        <w:jc w:val="left"/>
        <w:rPr/>
      </w:pPr>
      <w:r>
        <w:rPr/>
        <w:t>keq9Yys8Sa7rCKRH+CZ+joH9qtrP8AtxPhvNdWhgmIPAn813sl30j/ANtWvZT/AKRUCBIbEAaQBx/r</w:t>
      </w:r>
    </w:p>
    <w:p>
      <w:pPr>
        <w:pStyle w:val="PreformattedText"/>
        <w:bidi w:val="0"/>
        <w:spacing w:before="0" w:after="0"/>
        <w:jc w:val="left"/>
        <w:rPr/>
      </w:pPr>
      <w:r>
        <w:rPr/>
        <w:t>7lpYFD7sijHYPdbYGtHAknbGnu/O2f8AE2M/m6lCdWxDR9R+q9AxukUMjY7bvLToRu9w/wCiqf8AjA</w:t>
      </w:r>
    </w:p>
    <w:p>
      <w:pPr>
        <w:pStyle w:val="PreformattedText"/>
        <w:bidi w:val="0"/>
        <w:spacing w:before="0" w:after="0"/>
        <w:jc w:val="left"/>
        <w:rPr/>
      </w:pPr>
      <w:r>
        <w:rPr/>
        <w:t>6mMf6u3sY6LckDHZ4zadjv82n1XLdaymmoVtG1rBtb5Bo2N/6LV5x9fs71+p4uE1+5tLTfYP5T/wBF</w:t>
      </w:r>
    </w:p>
    <w:p>
      <w:pPr>
        <w:pStyle w:val="PreformattedText"/>
        <w:bidi w:val="0"/>
        <w:spacing w:before="0" w:after="0"/>
        <w:jc w:val="left"/>
        <w:rPr/>
      </w:pPr>
      <w:r>
        <w:rPr/>
        <w:t>T/4Gy13/AFxTAfg1ybJPc281G1oA4A0SUiozHx7IqUBr5DROmgDxKi4mElLkqplWnc5o50aPiVN5Pj</w:t>
      </w:r>
    </w:p>
    <w:p>
      <w:pPr>
        <w:pStyle w:val="PreformattedText"/>
        <w:bidi w:val="0"/>
        <w:spacing w:before="0" w:after="0"/>
        <w:jc w:val="left"/>
        <w:rPr/>
      </w:pPr>
      <w:r>
        <w:rPr/>
        <w:t>HzVad+SPju+5AlLbDQ1jWDhggIVgRpQbUkP//ZADhCSU0EIQAAAAAAVwAAAAEBAAAADwBBAGQAbwBi</w:t>
      </w:r>
    </w:p>
    <w:p>
      <w:pPr>
        <w:pStyle w:val="PreformattedText"/>
        <w:bidi w:val="0"/>
        <w:spacing w:before="0" w:after="0"/>
        <w:jc w:val="left"/>
        <w:rPr/>
      </w:pPr>
      <w:r>
        <w:rPr/>
        <w:t>AGUAIABQAGgAbwB0AG8AcwBoAG8AcAAAABQAQQBkAG8AYgBlACAAUABoAG8AdABvAHMAaABvAHAAIA</w:t>
      </w:r>
    </w:p>
    <w:p>
      <w:pPr>
        <w:pStyle w:val="PreformattedText"/>
        <w:bidi w:val="0"/>
        <w:spacing w:before="0" w:after="0"/>
        <w:jc w:val="left"/>
        <w:rPr/>
      </w:pPr>
      <w:r>
        <w:rPr/>
        <w:t>AyADAAMgAxAAAAAQA4QklNB9ADNHg1AAAAtgAGAAAAAAAAAAAAAAAAAAAAAAAAAAAAAAAAAAgAAAAA</w:t>
      </w:r>
    </w:p>
    <w:p>
      <w:pPr>
        <w:pStyle w:val="PreformattedText"/>
        <w:bidi w:val="0"/>
        <w:spacing w:before="0" w:after="0"/>
        <w:jc w:val="left"/>
        <w:rPr/>
      </w:pPr>
      <w:r>
        <w:rPr/>
        <w:t>AAAAAAAAAAAAAAAAAAAAAAAAAAAAAAAEAAAAAQAAAAAAAAAAAAAAAAAAAAAAAAACAFFUhwAdm+///z</w:t>
      </w:r>
    </w:p>
    <w:p>
      <w:pPr>
        <w:pStyle w:val="PreformattedText"/>
        <w:bidi w:val="0"/>
        <w:spacing w:before="0" w:after="0"/>
        <w:jc w:val="left"/>
        <w:rPr/>
      </w:pPr>
      <w:r>
        <w:rPr/>
        <w:t>6EAB2b7///PoQAXzuFAAL//z6EAKDgJf//PoQA4n+7AFFUhwDif7sAAgCjcNgA4n+7APWG2wDif7sA</w:t>
      </w:r>
    </w:p>
    <w:p>
      <w:pPr>
        <w:pStyle w:val="PreformattedText"/>
        <w:bidi w:val="0"/>
        <w:spacing w:before="0" w:after="0"/>
        <w:jc w:val="left"/>
        <w:rPr/>
      </w:pPr>
      <w:r>
        <w:rPr/>
        <w:t>9YbbAKDgJQACAPWG2wBfO4UA9YbbAB2b7wCjcNgAHZvvOEJJTQfRBzIxMHgyNTAAAADQAAYAAAAAAA</w:t>
      </w:r>
    </w:p>
    <w:p>
      <w:pPr>
        <w:pStyle w:val="PreformattedText"/>
        <w:bidi w:val="0"/>
        <w:spacing w:before="0" w:after="0"/>
        <w:jc w:val="left"/>
        <w:rPr/>
      </w:pPr>
      <w:r>
        <w:rPr/>
        <w:t>AAAAAAAAAAAAAAAAAAAAAAAAAACAAAAAAAAAAAAAAAAAAAAAAAAAAAAAAAAAAAAAUAAAABAAAAAAAA</w:t>
      </w:r>
    </w:p>
    <w:p>
      <w:pPr>
        <w:pStyle w:val="PreformattedText"/>
        <w:bidi w:val="0"/>
        <w:spacing w:before="0" w:after="0"/>
        <w:jc w:val="left"/>
        <w:rPr/>
      </w:pPr>
      <w:r>
        <w:rPr/>
        <w:t>AAAAAAAAAAAAAAAAAAL//8i4AKPwHf//yLgA668rAFUlFQDrrysAAgCqh/8A668rAP/kXADrrysA/+</w:t>
      </w:r>
    </w:p>
    <w:p>
      <w:pPr>
        <w:pStyle w:val="PreformattedText"/>
        <w:bidi w:val="0"/>
        <w:spacing w:before="0" w:after="0"/>
        <w:jc w:val="left"/>
        <w:rPr/>
      </w:pPr>
      <w:r>
        <w:rPr/>
        <w:t>RcAKPwHQACAP/kXABcK40A/+RcABRsfwCqkTYAFGNGAAIAVTeCABRaDf//5FwAFFDV///bJgAUWg0A</w:t>
      </w:r>
    </w:p>
    <w:p>
      <w:pPr>
        <w:pStyle w:val="PreformattedText"/>
        <w:bidi w:val="0"/>
        <w:spacing w:before="0" w:after="0"/>
        <w:jc w:val="left"/>
        <w:rPr/>
      </w:pPr>
      <w:r>
        <w:rPr/>
        <w:t>Av//0e4AFGNG///IuAAUbH///8i4AFwrjThCSU0H0gJsaQAAAAC2AAYAAAAAAAAAAAAAAAAAAAAAAA</w:t>
      </w:r>
    </w:p>
    <w:p>
      <w:pPr>
        <w:pStyle w:val="PreformattedText"/>
        <w:bidi w:val="0"/>
        <w:spacing w:before="0" w:after="0"/>
        <w:jc w:val="left"/>
        <w:rPr/>
      </w:pPr>
      <w:r>
        <w:rPr/>
        <w:t>AAAAAAAAAACAAAAAAAAAAAAAAAAAAAAAAAAAAAAAAAAAAAAAQAAAABAAAAAAAAAAAAAAAAAAAAAAAA</w:t>
      </w:r>
    </w:p>
    <w:p>
      <w:pPr>
        <w:pStyle w:val="PreformattedText"/>
        <w:bidi w:val="0"/>
        <w:spacing w:before="0" w:after="0"/>
        <w:jc w:val="left"/>
        <w:rPr/>
      </w:pPr>
      <w:r>
        <w:rPr/>
        <w:t>AAIATNT0AAurtv//WigAC6u2//9aKABZQHkAAv//WigAptsx//9aKAD0b/QATNT0APRv9AACAJpVsw</w:t>
      </w:r>
    </w:p>
    <w:p>
      <w:pPr>
        <w:pStyle w:val="PreformattedText"/>
        <w:bidi w:val="0"/>
        <w:spacing w:before="0" w:after="0"/>
        <w:jc w:val="left"/>
        <w:rPr/>
      </w:pPr>
      <w:r>
        <w:rPr/>
        <w:t>D0b/QA59B+APRv9ADn0H4AptsxAAIA59B+AFlAeQDn0H4AC6u2AJpVswALq7Y4QklNB9MJMTI2NHgx</w:t>
      </w:r>
    </w:p>
    <w:p>
      <w:pPr>
        <w:pStyle w:val="PreformattedText"/>
        <w:bidi w:val="0"/>
        <w:spacing w:before="0" w:after="0"/>
        <w:jc w:val="left"/>
        <w:rPr/>
      </w:pPr>
      <w:r>
        <w:rPr/>
        <w:t>MjY0AAAAtgAGAAAAAAAAAAAAAAAAAAAAAAAAAAAAAAAAAAgAAAAAAAAAAAAAAAAAAAAAAAAAAAAAAA</w:t>
      </w:r>
    </w:p>
    <w:p>
      <w:pPr>
        <w:pStyle w:val="PreformattedText"/>
        <w:bidi w:val="0"/>
        <w:spacing w:before="0" w:after="0"/>
        <w:jc w:val="left"/>
        <w:rPr/>
      </w:pPr>
      <w:r>
        <w:rPr/>
        <w:t>AAAAAEAAAAAQAAAAAAAAAAAAAAAAAAAAAAAAACAFVTJgAAAAAAAAAAAAAAAAAAAAAAVVMmAAIAAAAA</w:t>
      </w:r>
    </w:p>
    <w:p>
      <w:pPr>
        <w:pStyle w:val="PreformattedText"/>
        <w:bidi w:val="0"/>
        <w:spacing w:before="0" w:after="0"/>
        <w:jc w:val="left"/>
        <w:rPr/>
      </w:pPr>
      <w:r>
        <w:rPr/>
        <w:t>AKqs2gAAAAABAAAAAFVTJgEAAAAAAgCqrNoBAAAAAQAAAAEAAAABAAAAAKqs2gACAQAAAABVUyYBAA</w:t>
      </w:r>
    </w:p>
    <w:p>
      <w:pPr>
        <w:pStyle w:val="PreformattedText"/>
        <w:bidi w:val="0"/>
        <w:spacing w:before="0" w:after="0"/>
        <w:jc w:val="left"/>
        <w:rPr/>
      </w:pPr>
      <w:r>
        <w:rPr/>
        <w:t>AAAAAAAACqrNoAAAAAOEJJTQu4DU9yaWdpbkRhdGFJUkIAAAIzAAAAEAAAAAEAAAAAAABudWxsAAAA</w:t>
      </w:r>
    </w:p>
    <w:p>
      <w:pPr>
        <w:pStyle w:val="PreformattedText"/>
        <w:bidi w:val="0"/>
        <w:spacing w:before="0" w:after="0"/>
        <w:jc w:val="left"/>
        <w:rPr/>
      </w:pPr>
      <w:r>
        <w:rPr/>
        <w:t>AQAAABVrZXlSb290RGVzY3JpcHRvckxpc3RWbExzAAAABE9iamMAAAABAAAAAAAAbnVsbAAAAAEAAA</w:t>
      </w:r>
    </w:p>
    <w:p>
      <w:pPr>
        <w:pStyle w:val="PreformattedText"/>
        <w:bidi w:val="0"/>
        <w:spacing w:before="0" w:after="0"/>
        <w:jc w:val="left"/>
        <w:rPr/>
      </w:pPr>
      <w:r>
        <w:rPr/>
        <w:t>ARa2V5RGVzY3JpcHRvckxpc3RWbExzAAAAAU9iamMAAAABAAAAAAAAbnVsbAAAAAIAAAATa2V5U2hh</w:t>
      </w:r>
    </w:p>
    <w:p>
      <w:pPr>
        <w:pStyle w:val="PreformattedText"/>
        <w:bidi w:val="0"/>
        <w:spacing w:before="0" w:after="0"/>
        <w:jc w:val="left"/>
        <w:rPr/>
      </w:pPr>
      <w:r>
        <w:rPr/>
        <w:t>cGVJbnZhbGlkYXRlZGJvb2wBAAAADmtleU9yaWdpbkluZGV4bG9uZwAAAABPYmpjAAAAAQAAAAAAAG</w:t>
      </w:r>
    </w:p>
    <w:p>
      <w:pPr>
        <w:pStyle w:val="PreformattedText"/>
        <w:bidi w:val="0"/>
        <w:spacing w:before="0" w:after="0"/>
        <w:jc w:val="left"/>
        <w:rPr/>
      </w:pPr>
      <w:r>
        <w:rPr/>
        <w:t>51bGwAAAABAAAAEWtleURlc2NyaXB0b3JMaXN0VmxMcwAAAAFPYmpjAAAAAQAAAAAAAG51bGwAAAAC</w:t>
      </w:r>
    </w:p>
    <w:p>
      <w:pPr>
        <w:pStyle w:val="PreformattedText"/>
        <w:bidi w:val="0"/>
        <w:spacing w:before="0" w:after="0"/>
        <w:jc w:val="left"/>
        <w:rPr/>
      </w:pPr>
      <w:r>
        <w:rPr/>
        <w:t>AAAAE2tleVNoYXBlSW52YWxpZGF0ZWRib29sAQAAAA5rZXlPcmlnaW5JbmRleGxvbmcAAAAAT2JqYw</w:t>
      </w:r>
    </w:p>
    <w:p>
      <w:pPr>
        <w:pStyle w:val="PreformattedText"/>
        <w:bidi w:val="0"/>
        <w:spacing w:before="0" w:after="0"/>
        <w:jc w:val="left"/>
        <w:rPr/>
      </w:pPr>
      <w:r>
        <w:rPr/>
        <w:t>AAAAEAAAAAAABudWxsAAAAAQAAABFrZXlEZXNjcmlwdG9yTGlzdFZsTHMAAAABT2JqYwAAAAEAAAAA</w:t>
      </w:r>
    </w:p>
    <w:p>
      <w:pPr>
        <w:pStyle w:val="PreformattedText"/>
        <w:bidi w:val="0"/>
        <w:spacing w:before="0" w:after="0"/>
        <w:jc w:val="left"/>
        <w:rPr/>
      </w:pPr>
      <w:r>
        <w:rPr/>
        <w:t>AABudWxsAAAAAgAAABNrZXlTaGFwZUludmFsaWRhdGVkYm9vbAEAAAAOa2V5T3JpZ2luSW5kZXhsb2</w:t>
      </w:r>
    </w:p>
    <w:p>
      <w:pPr>
        <w:pStyle w:val="PreformattedText"/>
        <w:bidi w:val="0"/>
        <w:spacing w:before="0" w:after="0"/>
        <w:jc w:val="left"/>
        <w:rPr/>
      </w:pPr>
      <w:r>
        <w:rPr/>
        <w:t>5nAAAAAE9iamMAAAABAAAAAAAAbnVsbAAAAAEAAAARa2V5RGVzY3JpcHRvckxpc3RWbExzAAAAAU9i</w:t>
      </w:r>
    </w:p>
    <w:p>
      <w:pPr>
        <w:pStyle w:val="PreformattedText"/>
        <w:bidi w:val="0"/>
        <w:spacing w:before="0" w:after="0"/>
        <w:jc w:val="left"/>
        <w:rPr/>
      </w:pPr>
      <w:r>
        <w:rPr/>
        <w:t>amMAAAABAAAAAAAAbnVsbAAAAAIAAAATa2V5U2hhcGVJbnZhbGlkYXRlZGJvb2wBAAAADmtleU9yaW</w:t>
      </w:r>
    </w:p>
    <w:p>
      <w:pPr>
        <w:pStyle w:val="PreformattedText"/>
        <w:bidi w:val="0"/>
        <w:spacing w:before="0" w:after="0"/>
        <w:jc w:val="left"/>
        <w:rPr/>
      </w:pPr>
      <w:r>
        <w:rPr/>
        <w:t>dpbkluZGV4bG9uZwAAAAAAOEJJTQQGAAAAAAAHAAgAAAABAQD/4TCWaHR0cDovL25zLmFkb2JlLmNv</w:t>
      </w:r>
    </w:p>
    <w:p>
      <w:pPr>
        <w:pStyle w:val="PreformattedText"/>
        <w:bidi w:val="0"/>
        <w:spacing w:before="0" w:after="0"/>
        <w:jc w:val="left"/>
        <w:rPr/>
      </w:pPr>
      <w:r>
        <w:rPr/>
        <w:t>bS94YXAvMS4wLwA8P3hwYWNrZXQgYmVnaW49Iu+7vyIgaWQ9Ilc1TTBNcENlaGlIenJlU3pOVGN6a2</w:t>
      </w:r>
    </w:p>
    <w:p>
      <w:pPr>
        <w:pStyle w:val="PreformattedText"/>
        <w:bidi w:val="0"/>
        <w:spacing w:before="0" w:after="0"/>
        <w:jc w:val="left"/>
        <w:rPr/>
      </w:pPr>
      <w:r>
        <w:rPr/>
        <w:t>M5ZCI/PiA8eDp4bXBtZXRhIHhtbG5zOng9ImFkb2JlOm5zOm1ldGEvIiB4OnhtcHRrPSJBZG9iZSBY</w:t>
      </w:r>
    </w:p>
    <w:p>
      <w:pPr>
        <w:pStyle w:val="PreformattedText"/>
        <w:bidi w:val="0"/>
        <w:spacing w:before="0" w:after="0"/>
        <w:jc w:val="left"/>
        <w:rPr/>
      </w:pPr>
      <w:r>
        <w:rPr/>
        <w:t>TVAgQ29yZSA2LjAtYzAwNiA3OS5kYWJhY2JiLCAyMDIxLzA0LzE0LTAwOjM5OjQ0ICAgICAgICAiPi</w:t>
      </w:r>
    </w:p>
    <w:p>
      <w:pPr>
        <w:pStyle w:val="PreformattedText"/>
        <w:bidi w:val="0"/>
        <w:spacing w:before="0" w:after="0"/>
        <w:jc w:val="left"/>
        <w:rPr/>
      </w:pPr>
      <w:r>
        <w:rPr/>
        <w:t>A8cmRmOlJERiB4bWxuczpyZGY9Imh0dHA6Ly93d3cudzMub3JnLzE5OTkvMDIvMjItcmRmLXN5bnRh</w:t>
      </w:r>
    </w:p>
    <w:p>
      <w:pPr>
        <w:pStyle w:val="PreformattedText"/>
        <w:bidi w:val="0"/>
        <w:spacing w:before="0" w:after="0"/>
        <w:jc w:val="left"/>
        <w:rPr/>
      </w:pPr>
      <w:r>
        <w:rPr/>
        <w:t>eC1ucyMiPiA8cmRmOkRlc2NyaXB0aW9uIHJkZjphYm91dD0iIiB4bWxuczp4bXA9Imh0dHA6Ly9ucy</w:t>
      </w:r>
    </w:p>
    <w:p>
      <w:pPr>
        <w:pStyle w:val="PreformattedText"/>
        <w:bidi w:val="0"/>
        <w:spacing w:before="0" w:after="0"/>
        <w:jc w:val="left"/>
        <w:rPr/>
      </w:pPr>
      <w:r>
        <w:rPr/>
        <w:t>5hZG9iZS5jb20veGFwLzEuMC8iIHhtbG5zOmF1eD0iaHR0cDovL25zLmFkb2JlLmNvbS9leGlmLzEu</w:t>
      </w:r>
    </w:p>
    <w:p>
      <w:pPr>
        <w:pStyle w:val="PreformattedText"/>
        <w:bidi w:val="0"/>
        <w:spacing w:before="0" w:after="0"/>
        <w:jc w:val="left"/>
        <w:rPr/>
      </w:pPr>
      <w:r>
        <w:rPr/>
        <w:t>MC9hdXgvIiB4bWxuczpwaG90b3Nob3A9Imh0dHA6Ly9ucy5hZG9iZS5jb20vcGhvdG9zaG9wLzEuMC</w:t>
      </w:r>
    </w:p>
    <w:p>
      <w:pPr>
        <w:pStyle w:val="PreformattedText"/>
        <w:bidi w:val="0"/>
        <w:spacing w:before="0" w:after="0"/>
        <w:jc w:val="left"/>
        <w:rPr/>
      </w:pPr>
      <w:r>
        <w:rPr/>
        <w:t>8iIHhtbG5zOnhtcE1NPSJodHRwOi8vbnMuYWRvYmUuY29tL3hhcC8xLjAvbW0vIiB4bWxuczpzdEV2</w:t>
      </w:r>
    </w:p>
    <w:p>
      <w:pPr>
        <w:pStyle w:val="PreformattedText"/>
        <w:bidi w:val="0"/>
        <w:spacing w:before="0" w:after="0"/>
        <w:jc w:val="left"/>
        <w:rPr/>
      </w:pPr>
      <w:r>
        <w:rPr/>
        <w:t>dD0iaHR0cDovL25zLmFkb2JlLmNvbS94YXAvMS4wL3NUeXBlL1Jlc291cmNlRXZlbnQjIiB4bWxucz</w:t>
      </w:r>
    </w:p>
    <w:p>
      <w:pPr>
        <w:pStyle w:val="PreformattedText"/>
        <w:bidi w:val="0"/>
        <w:spacing w:before="0" w:after="0"/>
        <w:jc w:val="left"/>
        <w:rPr/>
      </w:pPr>
      <w:r>
        <w:rPr/>
        <w:t>pzdFJlZj0iaHR0cDovL25zLmFkb2JlLmNvbS94YXAvMS4wL3NUeXBlL1Jlc291cmNlUmVmIyIgeG1s</w:t>
      </w:r>
    </w:p>
    <w:p>
      <w:pPr>
        <w:pStyle w:val="PreformattedText"/>
        <w:bidi w:val="0"/>
        <w:spacing w:before="0" w:after="0"/>
        <w:jc w:val="left"/>
        <w:rPr/>
      </w:pPr>
      <w:r>
        <w:rPr/>
        <w:t>bnM6ZGM9Imh0dHA6Ly9wdXJsLm9yZy9kYy9lbGVtZW50cy8xLjEvIiB4bWxuczpjcnM9Imh0dHA6Ly</w:t>
      </w:r>
    </w:p>
    <w:p>
      <w:pPr>
        <w:pStyle w:val="PreformattedText"/>
        <w:bidi w:val="0"/>
        <w:spacing w:before="0" w:after="0"/>
        <w:jc w:val="left"/>
        <w:rPr/>
      </w:pPr>
      <w:r>
        <w:rPr/>
        <w:t>9ucy5hZG9iZS5jb20vY2FtZXJhLXJhdy1zZXR0aW5ncy8xLjAvIiB4bWxuczp4bXBSaWdodHM9Imh0</w:t>
      </w:r>
    </w:p>
    <w:p>
      <w:pPr>
        <w:pStyle w:val="PreformattedText"/>
        <w:bidi w:val="0"/>
        <w:spacing w:before="0" w:after="0"/>
        <w:jc w:val="left"/>
        <w:rPr/>
      </w:pPr>
      <w:r>
        <w:rPr/>
        <w:t>dHA6Ly9ucy5hZG9iZS5jb20veGFwLzEuMC9yaWdodHMvIiB4bXA6Q3JlYXRvclRvb2w9IkFkb2JlIF</w:t>
      </w:r>
    </w:p>
    <w:p>
      <w:pPr>
        <w:pStyle w:val="PreformattedText"/>
        <w:bidi w:val="0"/>
        <w:spacing w:before="0" w:after="0"/>
        <w:jc w:val="left"/>
        <w:rPr/>
      </w:pPr>
      <w:r>
        <w:rPr/>
        <w:t>Bob3Rvc2hvcCBDQyAyMDE0IChXaW5kb3dzKSIgeG1wOkNyZWF0ZURhdGU9IjIwMjEtMDYtMDlUMTA6</w:t>
      </w:r>
    </w:p>
    <w:p>
      <w:pPr>
        <w:pStyle w:val="PreformattedText"/>
        <w:bidi w:val="0"/>
        <w:spacing w:before="0" w:after="0"/>
        <w:jc w:val="left"/>
        <w:rPr/>
      </w:pPr>
      <w:r>
        <w:rPr/>
        <w:t>MjE6MzciIHhtcDpNb2RpZnlEYXRlPSIyMDIxLTA2LTE1VDEzOjM2OjUzLTA1OjAwIiB4bXA6TWV0YW</w:t>
      </w:r>
    </w:p>
    <w:p>
      <w:pPr>
        <w:pStyle w:val="PreformattedText"/>
        <w:bidi w:val="0"/>
        <w:spacing w:before="0" w:after="0"/>
        <w:jc w:val="left"/>
        <w:rPr/>
      </w:pPr>
      <w:r>
        <w:rPr/>
        <w:t>RhdGFEYXRlPSIyMDIxLTA2LTE1VDEzOjM2OjUzLTA1OjAwIiB4bXA6UmF0aW5nPSIwIiBhdXg6U2Vy</w:t>
      </w:r>
    </w:p>
    <w:p>
      <w:pPr>
        <w:pStyle w:val="PreformattedText"/>
        <w:bidi w:val="0"/>
        <w:spacing w:before="0" w:after="0"/>
        <w:jc w:val="left"/>
        <w:rPr/>
      </w:pPr>
      <w:r>
        <w:rPr/>
        <w:t>aWFsTnVtYmVyPSIzMDAyMTQxIiBhdXg6TGVuc0luZm89Ijg1MC8xMCA4NTAvMTAgMTgvMTAgMTgvMT</w:t>
      </w:r>
    </w:p>
    <w:p>
      <w:pPr>
        <w:pStyle w:val="PreformattedText"/>
        <w:bidi w:val="0"/>
        <w:spacing w:before="0" w:after="0"/>
        <w:jc w:val="left"/>
        <w:rPr/>
      </w:pPr>
      <w:r>
        <w:rPr/>
        <w:t>AiIGF1eDpMZW5zPSI4NS4wIG1tIGYvMS44IiBhdXg6TGVuc0lEPSIxNzkiIGF1eDpJbWFnZU51bWJl</w:t>
      </w:r>
    </w:p>
    <w:p>
      <w:pPr>
        <w:pStyle w:val="PreformattedText"/>
        <w:bidi w:val="0"/>
        <w:spacing w:before="0" w:after="0"/>
        <w:jc w:val="left"/>
        <w:rPr/>
      </w:pPr>
      <w:r>
        <w:rPr/>
        <w:t>cj0iODkyMjAiIGF1eDpBcHByb3hpbWF0ZUZvY3VzRGlzdGFuY2U9IjMzNS8xMDAiIHBob3Rvc2hvcD</w:t>
      </w:r>
    </w:p>
    <w:p>
      <w:pPr>
        <w:pStyle w:val="PreformattedText"/>
        <w:bidi w:val="0"/>
        <w:spacing w:before="0" w:after="0"/>
        <w:jc w:val="left"/>
        <w:rPr/>
      </w:pPr>
      <w:r>
        <w:rPr/>
        <w:t>pEYXRlQ3JlYXRlZD0iMjAyMS0wNi0wOVQxMDoyMTozNy4wODIiIHBob3Rvc2hvcDpMZWdhY3lJUFRD</w:t>
      </w:r>
    </w:p>
    <w:p>
      <w:pPr>
        <w:pStyle w:val="PreformattedText"/>
        <w:bidi w:val="0"/>
        <w:spacing w:before="0" w:after="0"/>
        <w:jc w:val="left"/>
        <w:rPr/>
      </w:pPr>
      <w:r>
        <w:rPr/>
        <w:t>RGlnZXN0PSI1RTI3QUFCREVFMzAxMERDNjE1RDY2ODM5NkQ1NkMxNSIgcGhvdG9zaG9wOkNvbG9yTW</w:t>
      </w:r>
    </w:p>
    <w:p>
      <w:pPr>
        <w:pStyle w:val="PreformattedText"/>
        <w:bidi w:val="0"/>
        <w:spacing w:before="0" w:after="0"/>
        <w:jc w:val="left"/>
        <w:rPr/>
      </w:pPr>
      <w:r>
        <w:rPr/>
        <w:t>9kZT0iMyIgcGhvdG9zaG9wOklDQ1Byb2ZpbGU9InNSR0IgSUVDNjE5NjYtMi4xIiB4bXBNTTpEb2N1</w:t>
      </w:r>
    </w:p>
    <w:p>
      <w:pPr>
        <w:pStyle w:val="PreformattedText"/>
        <w:bidi w:val="0"/>
        <w:spacing w:before="0" w:after="0"/>
        <w:jc w:val="left"/>
        <w:rPr/>
      </w:pPr>
      <w:r>
        <w:rPr/>
        <w:t>bWVudElEPSJhZG9iZTpkb2NpZDpwaG90b3Nob3A6OTBlN2FjODYtMjI1Ny0xMjRmLWEzMTUtMWNjOD</w:t>
      </w:r>
    </w:p>
    <w:p>
      <w:pPr>
        <w:pStyle w:val="PreformattedText"/>
        <w:bidi w:val="0"/>
        <w:spacing w:before="0" w:after="0"/>
        <w:jc w:val="left"/>
        <w:rPr/>
      </w:pPr>
      <w:r>
        <w:rPr/>
        <w:t>IzZjRmNjAzIiB4bXBNTTpPcmlnaW5hbERvY3VtZW50SUQ9Ijc2MDkxRDBCRTMwNTk2MjkyMTk2REVD</w:t>
      </w:r>
    </w:p>
    <w:p>
      <w:pPr>
        <w:pStyle w:val="PreformattedText"/>
        <w:bidi w:val="0"/>
        <w:spacing w:before="0" w:after="0"/>
        <w:jc w:val="left"/>
        <w:rPr/>
      </w:pPr>
      <w:r>
        <w:rPr/>
        <w:t>RDY0NzIwQkUxIiB4bXBNTTpJbnN0YW5jZUlEPSJ4bXAuaWlkOjEzMjAwOWVlLTEyMjEtNDc4Mi1hYz</w:t>
      </w:r>
    </w:p>
    <w:p>
      <w:pPr>
        <w:pStyle w:val="PreformattedText"/>
        <w:bidi w:val="0"/>
        <w:spacing w:before="0" w:after="0"/>
        <w:jc w:val="left"/>
        <w:rPr/>
      </w:pPr>
      <w:r>
        <w:rPr/>
        <w:t>EwLTI2ZjUyNjBkNzgxZSIgZGM6Zm9ybWF0PSJpbWFnZS9qcGVnIiBjcnM6VmVyc2lvbj0iMTMuMiIg</w:t>
      </w:r>
    </w:p>
    <w:p>
      <w:pPr>
        <w:pStyle w:val="PreformattedText"/>
        <w:bidi w:val="0"/>
        <w:spacing w:before="0" w:after="0"/>
        <w:jc w:val="left"/>
        <w:rPr/>
      </w:pPr>
      <w:r>
        <w:rPr/>
        <w:t>Y3JzOlByb2Nlc3NWZXJzaW9uPSIxMS4wIiBjcnM6V2hpdGVCYWxhbmNlPSJDdXN0b20iIGNyczpUZW</w:t>
      </w:r>
    </w:p>
    <w:p>
      <w:pPr>
        <w:pStyle w:val="PreformattedText"/>
        <w:bidi w:val="0"/>
        <w:spacing w:before="0" w:after="0"/>
        <w:jc w:val="left"/>
        <w:rPr/>
      </w:pPr>
      <w:r>
        <w:rPr/>
        <w:t>1wZXJhdHVyZT0iNjk1MCIgY3JzOlRpbnQ9Ii0xNiIgY3JzOkV4cG9zdXJlMjAxMj0iMC4wMCIgY3Jz</w:t>
      </w:r>
    </w:p>
    <w:p>
      <w:pPr>
        <w:pStyle w:val="PreformattedText"/>
        <w:bidi w:val="0"/>
        <w:spacing w:before="0" w:after="0"/>
        <w:jc w:val="left"/>
        <w:rPr/>
      </w:pPr>
      <w:r>
        <w:rPr/>
        <w:t>OkNvbnRyYXN0MjAxMj0iMCIgY3JzOkhpZ2hsaWdodHMyMDEyPSIwIiBjcnM6U2hhZG93czIwMTI9Ii</w:t>
      </w:r>
    </w:p>
    <w:p>
      <w:pPr>
        <w:pStyle w:val="PreformattedText"/>
        <w:bidi w:val="0"/>
        <w:spacing w:before="0" w:after="0"/>
        <w:jc w:val="left"/>
        <w:rPr/>
      </w:pPr>
      <w:r>
        <w:rPr/>
        <w:t>szNiIgY3JzOldoaXRlczIwMTI9IjAiIGNyczpCbGFja3MyMDEyPSIwIiBjcnM6VGV4dHVyZT0iMCIg</w:t>
      </w:r>
    </w:p>
    <w:p>
      <w:pPr>
        <w:pStyle w:val="PreformattedText"/>
        <w:bidi w:val="0"/>
        <w:spacing w:before="0" w:after="0"/>
        <w:jc w:val="left"/>
        <w:rPr/>
      </w:pPr>
      <w:r>
        <w:rPr/>
        <w:t>Y3JzOkNsYXJpdHkyMDEyPSIwIiBjcnM6RGVoYXplPSIwIiBjcnM6VmlicmFuY2U9IjAiIGNyczpTYX</w:t>
      </w:r>
    </w:p>
    <w:p>
      <w:pPr>
        <w:pStyle w:val="PreformattedText"/>
        <w:bidi w:val="0"/>
        <w:spacing w:before="0" w:after="0"/>
        <w:jc w:val="left"/>
        <w:rPr/>
      </w:pPr>
      <w:r>
        <w:rPr/>
        <w:t>R1cmF0aW9uPSIwIiBjcnM6UGFyYW1ldHJpY1NoYWRvd3M9IjAiIGNyczpQYXJhbWV0cmljRGFya3M9</w:t>
      </w:r>
    </w:p>
    <w:p>
      <w:pPr>
        <w:pStyle w:val="PreformattedText"/>
        <w:bidi w:val="0"/>
        <w:spacing w:before="0" w:after="0"/>
        <w:jc w:val="left"/>
        <w:rPr/>
      </w:pPr>
      <w:r>
        <w:rPr/>
        <w:t>IjAiIGNyczpQYXJhbWV0cmljTGlnaHRzPSIwIiBjcnM6UGFyYW1ldHJpY0hpZ2hsaWdodHM9IjAiIG</w:t>
      </w:r>
    </w:p>
    <w:p>
      <w:pPr>
        <w:pStyle w:val="PreformattedText"/>
        <w:bidi w:val="0"/>
        <w:spacing w:before="0" w:after="0"/>
        <w:jc w:val="left"/>
        <w:rPr/>
      </w:pPr>
      <w:r>
        <w:rPr/>
        <w:t>NyczpQYXJhbWV0cmljU2hhZG93U3BsaXQ9IjI1IiBjcnM6UGFyYW1ldHJpY01pZHRvbmVTcGxpdD0i</w:t>
      </w:r>
    </w:p>
    <w:p>
      <w:pPr>
        <w:pStyle w:val="PreformattedText"/>
        <w:bidi w:val="0"/>
        <w:spacing w:before="0" w:after="0"/>
        <w:jc w:val="left"/>
        <w:rPr/>
      </w:pPr>
      <w:r>
        <w:rPr/>
        <w:t>NTAiIGNyczpQYXJhbWV0cmljSGlnaGxpZ2h0U3BsaXQ9Ijc1IiBjcnM6U2hhcnBuZXNzPSI0MCIgY3</w:t>
      </w:r>
    </w:p>
    <w:p>
      <w:pPr>
        <w:pStyle w:val="PreformattedText"/>
        <w:bidi w:val="0"/>
        <w:spacing w:before="0" w:after="0"/>
        <w:jc w:val="left"/>
        <w:rPr/>
      </w:pPr>
      <w:r>
        <w:rPr/>
        <w:t>JzOlNoYXJwZW5SYWRpdXM9IisxLjAiIGNyczpTaGFycGVuRGV0YWlsPSIyNSIgY3JzOlNoYXJwZW5F</w:t>
      </w:r>
    </w:p>
    <w:p>
      <w:pPr>
        <w:pStyle w:val="PreformattedText"/>
        <w:bidi w:val="0"/>
        <w:spacing w:before="0" w:after="0"/>
        <w:jc w:val="left"/>
        <w:rPr/>
      </w:pPr>
      <w:r>
        <w:rPr/>
        <w:t>ZGdlTWFza2luZz0iMCIgY3JzOkx1bWluYW5jZVNtb290aGluZz0iMCIgY3JzOkNvbG9yTm9pc2VSZW</w:t>
      </w:r>
    </w:p>
    <w:p>
      <w:pPr>
        <w:pStyle w:val="PreformattedText"/>
        <w:bidi w:val="0"/>
        <w:spacing w:before="0" w:after="0"/>
        <w:jc w:val="left"/>
        <w:rPr/>
      </w:pPr>
      <w:r>
        <w:rPr/>
        <w:t>R1Y3Rpb249IjI1IiBjcnM6Q29sb3JOb2lzZVJlZHVjdGlvbkRldGFpbD0iNTAiIGNyczpDb2xvck5v</w:t>
      </w:r>
    </w:p>
    <w:p>
      <w:pPr>
        <w:pStyle w:val="PreformattedText"/>
        <w:bidi w:val="0"/>
        <w:spacing w:before="0" w:after="0"/>
        <w:jc w:val="left"/>
        <w:rPr/>
      </w:pPr>
      <w:r>
        <w:rPr/>
        <w:t>aXNlUmVkdWN0aW9uU21vb3RobmVzcz0iNTAiIGNyczpIdWVBZGp1c3RtZW50UmVkPSIwIiBjcnM6SH</w:t>
      </w:r>
    </w:p>
    <w:p>
      <w:pPr>
        <w:pStyle w:val="PreformattedText"/>
        <w:bidi w:val="0"/>
        <w:spacing w:before="0" w:after="0"/>
        <w:jc w:val="left"/>
        <w:rPr/>
      </w:pPr>
      <w:r>
        <w:rPr/>
        <w:t>VlQWRqdXN0bWVudE9yYW5nZT0iMCIgY3JzOkh1ZUFkanVzdG1lbnRZZWxsb3c9IjAiIGNyczpIdWVB</w:t>
      </w:r>
    </w:p>
    <w:p>
      <w:pPr>
        <w:pStyle w:val="PreformattedText"/>
        <w:bidi w:val="0"/>
        <w:spacing w:before="0" w:after="0"/>
        <w:jc w:val="left"/>
        <w:rPr/>
      </w:pPr>
      <w:r>
        <w:rPr/>
        <w:t>ZGp1c3RtZW50R3JlZW49IjAiIGNyczpIdWVBZGp1c3RtZW50QXF1YT0iMCIgY3JzOkh1ZUFkanVzdG</w:t>
      </w:r>
    </w:p>
    <w:p>
      <w:pPr>
        <w:pStyle w:val="PreformattedText"/>
        <w:bidi w:val="0"/>
        <w:spacing w:before="0" w:after="0"/>
        <w:jc w:val="left"/>
        <w:rPr/>
      </w:pPr>
      <w:r>
        <w:rPr/>
        <w:t>1lbnRCbHVlPSIwIiBjcnM6SHVlQWRqdXN0bWVudFB1cnBsZT0iMCIgY3JzOkh1ZUFkanVzdG1lbnRN</w:t>
      </w:r>
    </w:p>
    <w:p>
      <w:pPr>
        <w:pStyle w:val="PreformattedText"/>
        <w:bidi w:val="0"/>
        <w:spacing w:before="0" w:after="0"/>
        <w:jc w:val="left"/>
        <w:rPr/>
      </w:pPr>
      <w:r>
        <w:rPr/>
        <w:t>YWdlbnRhPSIwIiBjcnM6U2F0dXJhdGlvbkFkanVzdG1lbnRSZWQ9IjAiIGNyczpTYXR1cmF0aW9uQW</w:t>
      </w:r>
    </w:p>
    <w:p>
      <w:pPr>
        <w:pStyle w:val="PreformattedText"/>
        <w:bidi w:val="0"/>
        <w:spacing w:before="0" w:after="0"/>
        <w:jc w:val="left"/>
        <w:rPr/>
      </w:pPr>
      <w:r>
        <w:rPr/>
        <w:t>RqdXN0bWVudE9yYW5nZT0iMCIgY3JzOlNhdHVyYXRpb25BZGp1c3RtZW50WWVsbG93PSIwIiBjcnM6</w:t>
      </w:r>
    </w:p>
    <w:p>
      <w:pPr>
        <w:pStyle w:val="PreformattedText"/>
        <w:bidi w:val="0"/>
        <w:spacing w:before="0" w:after="0"/>
        <w:jc w:val="left"/>
        <w:rPr/>
      </w:pPr>
      <w:r>
        <w:rPr/>
        <w:t>U2F0dXJhdGlvbkFkanVzdG1lbnRHcmVlbj0iMCIgY3JzOlNhdHVyYXRpb25BZGp1c3RtZW50QXF1YT</w:t>
      </w:r>
    </w:p>
    <w:p>
      <w:pPr>
        <w:pStyle w:val="PreformattedText"/>
        <w:bidi w:val="0"/>
        <w:spacing w:before="0" w:after="0"/>
        <w:jc w:val="left"/>
        <w:rPr/>
      </w:pPr>
      <w:r>
        <w:rPr/>
        <w:t>0iMCIgY3JzOlNhdHVyYXRpb25BZGp1c3RtZW50Qmx1ZT0iMCIgY3JzOlNhdHVyYXRpb25BZGp1c3Rt</w:t>
      </w:r>
    </w:p>
    <w:p>
      <w:pPr>
        <w:pStyle w:val="PreformattedText"/>
        <w:bidi w:val="0"/>
        <w:spacing w:before="0" w:after="0"/>
        <w:jc w:val="left"/>
        <w:rPr/>
      </w:pPr>
      <w:r>
        <w:rPr/>
        <w:t>ZW50UHVycGxlPSIwIiBjcnM6U2F0dXJhdGlvbkFkanVzdG1lbnRNYWdlbnRhPSIwIiBjcnM6THVtaW</w:t>
      </w:r>
    </w:p>
    <w:p>
      <w:pPr>
        <w:pStyle w:val="PreformattedText"/>
        <w:bidi w:val="0"/>
        <w:spacing w:before="0" w:after="0"/>
        <w:jc w:val="left"/>
        <w:rPr/>
      </w:pPr>
      <w:r>
        <w:rPr/>
        <w:t>5hbmNlQWRqdXN0bWVudFJlZD0iMCIgY3JzOkx1bWluYW5jZUFkanVzdG1lbnRPcmFuZ2U9IjAiIGNy</w:t>
      </w:r>
    </w:p>
    <w:p>
      <w:pPr>
        <w:pStyle w:val="PreformattedText"/>
        <w:bidi w:val="0"/>
        <w:spacing w:before="0" w:after="0"/>
        <w:jc w:val="left"/>
        <w:rPr/>
      </w:pPr>
      <w:r>
        <w:rPr/>
        <w:t>czpMdW1pbmFuY2VBZGp1c3RtZW50WWVsbG93PSIwIiBjcnM6THVtaW5hbmNlQWRqdXN0bWVudEdyZW</w:t>
      </w:r>
    </w:p>
    <w:p>
      <w:pPr>
        <w:pStyle w:val="PreformattedText"/>
        <w:bidi w:val="0"/>
        <w:spacing w:before="0" w:after="0"/>
        <w:jc w:val="left"/>
        <w:rPr/>
      </w:pPr>
      <w:r>
        <w:rPr/>
        <w:t>VuPSIwIiBjcnM6THVtaW5hbmNlQWRqdXN0bWVudEFxdWE9IjAiIGNyczpMdW1pbmFuY2VBZGp1c3Rt</w:t>
      </w:r>
    </w:p>
    <w:p>
      <w:pPr>
        <w:pStyle w:val="PreformattedText"/>
        <w:bidi w:val="0"/>
        <w:spacing w:before="0" w:after="0"/>
        <w:jc w:val="left"/>
        <w:rPr/>
      </w:pPr>
      <w:r>
        <w:rPr/>
        <w:t>ZW50Qmx1ZT0iMCIgY3JzOkx1bWluYW5jZUFkanVzdG1lbnRQdXJwbGU9IjAiIGNyczpMdW1pbmFuY2</w:t>
      </w:r>
    </w:p>
    <w:p>
      <w:pPr>
        <w:pStyle w:val="PreformattedText"/>
        <w:bidi w:val="0"/>
        <w:spacing w:before="0" w:after="0"/>
        <w:jc w:val="left"/>
        <w:rPr/>
      </w:pPr>
      <w:r>
        <w:rPr/>
        <w:t>VBZGp1c3RtZW50TWFnZW50YT0iMCIgY3JzOlNwbGl0VG9uaW5nU2hhZG93SHVlPSIwIiBjcnM6U3Bs</w:t>
      </w:r>
    </w:p>
    <w:p>
      <w:pPr>
        <w:pStyle w:val="PreformattedText"/>
        <w:bidi w:val="0"/>
        <w:spacing w:before="0" w:after="0"/>
        <w:jc w:val="left"/>
        <w:rPr/>
      </w:pPr>
      <w:r>
        <w:rPr/>
        <w:t>aXRUb25pbmdTaGFkb3dTYXR1cmF0aW9uPSIwIiBjcnM6U3BsaXRUb25pbmdIaWdobGlnaHRIdWU9Ij</w:t>
      </w:r>
    </w:p>
    <w:p>
      <w:pPr>
        <w:pStyle w:val="PreformattedText"/>
        <w:bidi w:val="0"/>
        <w:spacing w:before="0" w:after="0"/>
        <w:jc w:val="left"/>
        <w:rPr/>
      </w:pPr>
      <w:r>
        <w:rPr/>
        <w:t>AiIGNyczpTcGxpdFRvbmluZ0hpZ2hsaWdodFNhdHVyYXRpb249IjAiIGNyczpTcGxpdFRvbmluZ0Jh</w:t>
      </w:r>
    </w:p>
    <w:p>
      <w:pPr>
        <w:pStyle w:val="PreformattedText"/>
        <w:bidi w:val="0"/>
        <w:spacing w:before="0" w:after="0"/>
        <w:jc w:val="left"/>
        <w:rPr/>
      </w:pPr>
      <w:r>
        <w:rPr/>
        <w:t>bGFuY2U9IjAiIGNyczpDb2xvckdyYWRlTWlkdG9uZUh1ZT0iMCIgY3JzOkNvbG9yR3JhZGVNaWR0b2</w:t>
      </w:r>
    </w:p>
    <w:p>
      <w:pPr>
        <w:pStyle w:val="PreformattedText"/>
        <w:bidi w:val="0"/>
        <w:spacing w:before="0" w:after="0"/>
        <w:jc w:val="left"/>
        <w:rPr/>
      </w:pPr>
      <w:r>
        <w:rPr/>
        <w:t>5lU2F0PSIwIiBjcnM6Q29sb3JHcmFkZVNoYWRvd0x1bT0iMCIgY3JzOkNvbG9yR3JhZGVNaWR0b25l</w:t>
      </w:r>
    </w:p>
    <w:p>
      <w:pPr>
        <w:pStyle w:val="PreformattedText"/>
        <w:bidi w:val="0"/>
        <w:spacing w:before="0" w:after="0"/>
        <w:jc w:val="left"/>
        <w:rPr/>
      </w:pPr>
      <w:r>
        <w:rPr/>
        <w:t>THVtPSIwIiBjcnM6Q29sb3JHcmFkZUhpZ2hsaWdodEx1bT0iMCIgY3JzOkNvbG9yR3JhZGVCbGVuZG</w:t>
      </w:r>
    </w:p>
    <w:p>
      <w:pPr>
        <w:pStyle w:val="PreformattedText"/>
        <w:bidi w:val="0"/>
        <w:spacing w:before="0" w:after="0"/>
        <w:jc w:val="left"/>
        <w:rPr/>
      </w:pPr>
      <w:r>
        <w:rPr/>
        <w:t>luZz0iNTAiIGNyczpDb2xvckdyYWRlR2xvYmFsSHVlPSIwIiBjcnM6Q29sb3JHcmFkZUdsb2JhbFNh</w:t>
      </w:r>
    </w:p>
    <w:p>
      <w:pPr>
        <w:pStyle w:val="PreformattedText"/>
        <w:bidi w:val="0"/>
        <w:spacing w:before="0" w:after="0"/>
        <w:jc w:val="left"/>
        <w:rPr/>
      </w:pPr>
      <w:r>
        <w:rPr/>
        <w:t>dD0iMCIgY3JzOkNvbG9yR3JhZGVHbG9iYWxMdW09IjAiIGNyczpBdXRvTGF0ZXJhbENBPSIwIiBjcn</w:t>
      </w:r>
    </w:p>
    <w:p>
      <w:pPr>
        <w:pStyle w:val="PreformattedText"/>
        <w:bidi w:val="0"/>
        <w:spacing w:before="0" w:after="0"/>
        <w:jc w:val="left"/>
        <w:rPr/>
      </w:pPr>
      <w:r>
        <w:rPr/>
        <w:t>M6TGVuc1Byb2ZpbGVFbmFibGU9IjAiIGNyczpMZW5zTWFudWFsRGlzdG9ydGlvbkFtb3VudD0iMCIg</w:t>
      </w:r>
    </w:p>
    <w:p>
      <w:pPr>
        <w:pStyle w:val="PreformattedText"/>
        <w:bidi w:val="0"/>
        <w:spacing w:before="0" w:after="0"/>
        <w:jc w:val="left"/>
        <w:rPr/>
      </w:pPr>
      <w:r>
        <w:rPr/>
        <w:t>Y3JzOlZpZ25ldHRlQW1vdW50PSIwIiBjcnM6RGVmcmluZ2VQdXJwbGVBbW91bnQ9IjAiIGNyczpEZW</w:t>
      </w:r>
    </w:p>
    <w:p>
      <w:pPr>
        <w:pStyle w:val="PreformattedText"/>
        <w:bidi w:val="0"/>
        <w:spacing w:before="0" w:after="0"/>
        <w:jc w:val="left"/>
        <w:rPr/>
      </w:pPr>
      <w:r>
        <w:rPr/>
        <w:t>ZyaW5nZVB1cnBsZUh1ZUxvPSIzMCIgY3JzOkRlZnJpbmdlUHVycGxlSHVlSGk9IjcwIiBjcnM6RGVm</w:t>
      </w:r>
    </w:p>
    <w:p>
      <w:pPr>
        <w:pStyle w:val="PreformattedText"/>
        <w:bidi w:val="0"/>
        <w:spacing w:before="0" w:after="0"/>
        <w:jc w:val="left"/>
        <w:rPr/>
      </w:pPr>
      <w:r>
        <w:rPr/>
        <w:t>cmluZ2VHcmVlbkFtb3VudD0iMCIgY3JzOkRlZnJpbmdlR3JlZW5IdWVMbz0iNDAiIGNyczpEZWZyaW</w:t>
      </w:r>
    </w:p>
    <w:p>
      <w:pPr>
        <w:pStyle w:val="PreformattedText"/>
        <w:bidi w:val="0"/>
        <w:spacing w:before="0" w:after="0"/>
        <w:jc w:val="left"/>
        <w:rPr/>
      </w:pPr>
      <w:r>
        <w:rPr/>
        <w:t>5nZUdyZWVuSHVlSGk9IjYwIiBjcnM6UGVyc3BlY3RpdmVVcHJpZ2h0PSIwIiBjcnM6UGVyc3BlY3Rp</w:t>
      </w:r>
    </w:p>
    <w:p>
      <w:pPr>
        <w:pStyle w:val="PreformattedText"/>
        <w:bidi w:val="0"/>
        <w:spacing w:before="0" w:after="0"/>
        <w:jc w:val="left"/>
        <w:rPr/>
      </w:pPr>
      <w:r>
        <w:rPr/>
        <w:t>dmVWZXJ0aWNhbD0iMCIgY3JzOlBlcnNwZWN0aXZlSG9yaXpvbnRhbD0iMCIgY3JzOlBlcnNwZWN0aX</w:t>
      </w:r>
    </w:p>
    <w:p>
      <w:pPr>
        <w:pStyle w:val="PreformattedText"/>
        <w:bidi w:val="0"/>
        <w:spacing w:before="0" w:after="0"/>
        <w:jc w:val="left"/>
        <w:rPr/>
      </w:pPr>
      <w:r>
        <w:rPr/>
        <w:t>ZlUm90YXRlPSIwLjAiIGNyczpQZXJzcGVjdGl2ZUFzcGVjdD0iMCIgY3JzOlBlcnNwZWN0aXZlU2Nh</w:t>
      </w:r>
    </w:p>
    <w:p>
      <w:pPr>
        <w:pStyle w:val="PreformattedText"/>
        <w:bidi w:val="0"/>
        <w:spacing w:before="0" w:after="0"/>
        <w:jc w:val="left"/>
        <w:rPr/>
      </w:pPr>
      <w:r>
        <w:rPr/>
        <w:t>bGU9IjEwMCIgY3JzOlBlcnNwZWN0aXZlWD0iMC4wMCIgY3JzOlBlcnNwZWN0aXZlWT0iMC4wMCIgY3</w:t>
      </w:r>
    </w:p>
    <w:p>
      <w:pPr>
        <w:pStyle w:val="PreformattedText"/>
        <w:bidi w:val="0"/>
        <w:spacing w:before="0" w:after="0"/>
        <w:jc w:val="left"/>
        <w:rPr/>
      </w:pPr>
      <w:r>
        <w:rPr/>
        <w:t>JzOkdyYWluQW1vdW50PSIwIiBjcnM6UG9zdENyb3BWaWduZXR0ZUFtb3VudD0iMCIgY3JzOlNoYWRv</w:t>
      </w:r>
    </w:p>
    <w:p>
      <w:pPr>
        <w:pStyle w:val="PreformattedText"/>
        <w:bidi w:val="0"/>
        <w:spacing w:before="0" w:after="0"/>
        <w:jc w:val="left"/>
        <w:rPr/>
      </w:pPr>
      <w:r>
        <w:rPr/>
        <w:t>d1RpbnQ9IjAiIGNyczpSZWRIdWU9IjAiIGNyczpSZWRTYXR1cmF0aW9uPSIwIiBjcnM6R3JlZW5IdW</w:t>
      </w:r>
    </w:p>
    <w:p>
      <w:pPr>
        <w:pStyle w:val="PreformattedText"/>
        <w:bidi w:val="0"/>
        <w:spacing w:before="0" w:after="0"/>
        <w:jc w:val="left"/>
        <w:rPr/>
      </w:pPr>
      <w:r>
        <w:rPr/>
        <w:t>U9IjAiIGNyczpHcmVlblNhdHVyYXRpb249IjAiIGNyczpCbHVlSHVlPSIwIiBjcnM6Qmx1ZVNhdHVy</w:t>
      </w:r>
    </w:p>
    <w:p>
      <w:pPr>
        <w:pStyle w:val="PreformattedText"/>
        <w:bidi w:val="0"/>
        <w:spacing w:before="0" w:after="0"/>
        <w:jc w:val="left"/>
        <w:rPr/>
      </w:pPr>
      <w:r>
        <w:rPr/>
        <w:t>YXRpb249IjAiIGNyczpPdmVycmlkZUxvb2tWaWduZXR0ZT0iRmFsc2UiIGNyczpUb25lQ3VydmVOYW</w:t>
      </w:r>
    </w:p>
    <w:p>
      <w:pPr>
        <w:pStyle w:val="PreformattedText"/>
        <w:bidi w:val="0"/>
        <w:spacing w:before="0" w:after="0"/>
        <w:jc w:val="left"/>
        <w:rPr/>
      </w:pPr>
      <w:r>
        <w:rPr/>
        <w:t>1lMjAxMj0iTGluZWFyIiBjcnM6Q2FtZXJhUHJvZmlsZT0iQWRvYmUgU3RhbmRhcmQiIGNyczpDYW1l</w:t>
      </w:r>
    </w:p>
    <w:p>
      <w:pPr>
        <w:pStyle w:val="PreformattedText"/>
        <w:bidi w:val="0"/>
        <w:spacing w:before="0" w:after="0"/>
        <w:jc w:val="left"/>
        <w:rPr/>
      </w:pPr>
      <w:r>
        <w:rPr/>
        <w:t>cmFQcm9maWxlRGlnZXN0PSI3NDUzQjNCNEUwNDRDMDA5OTdBNTVDMzBEMjAwMkFFRiIgY3JzOkhhc1</w:t>
      </w:r>
    </w:p>
    <w:p>
      <w:pPr>
        <w:pStyle w:val="PreformattedText"/>
        <w:bidi w:val="0"/>
        <w:spacing w:before="0" w:after="0"/>
        <w:jc w:val="left"/>
        <w:rPr/>
      </w:pPr>
      <w:r>
        <w:rPr/>
        <w:t>NldHRpbmdzPSJUcnVlIiBjcnM6SGFzQ3JvcD0iRmFsc2UiIGNyczpBbHJlYWR5QXBwbGllZD0iVHJ1</w:t>
      </w:r>
    </w:p>
    <w:p>
      <w:pPr>
        <w:pStyle w:val="PreformattedText"/>
        <w:bidi w:val="0"/>
        <w:spacing w:before="0" w:after="0"/>
        <w:jc w:val="left"/>
        <w:rPr/>
      </w:pPr>
      <w:r>
        <w:rPr/>
        <w:t>ZSIgeG1wUmlnaHRzOk1hcmtlZD0iVHJ1ZSI+IDxwaG90b3Nob3A6RG9jdW1lbnRBbmNlc3RvcnM+ID</w:t>
      </w:r>
    </w:p>
    <w:p>
      <w:pPr>
        <w:pStyle w:val="PreformattedText"/>
        <w:bidi w:val="0"/>
        <w:spacing w:before="0" w:after="0"/>
        <w:jc w:val="left"/>
        <w:rPr/>
      </w:pPr>
      <w:r>
        <w:rPr/>
        <w:t>xyZGY6QmFnPiA8cmRmOmxpPmFkb2JlOmRvY2lkOnBob3Rvc2hvcDo4MzU5ODZmMC01NDhhLTg1NDEt</w:t>
      </w:r>
    </w:p>
    <w:p>
      <w:pPr>
        <w:pStyle w:val="PreformattedText"/>
        <w:bidi w:val="0"/>
        <w:spacing w:before="0" w:after="0"/>
        <w:jc w:val="left"/>
        <w:rPr/>
      </w:pPr>
      <w:r>
        <w:rPr/>
        <w:t>Yjg4My01N2VkMmU5OTk0NmI8L3JkZjpsaT4gPC9yZGY6QmFnPiA8L3Bob3Rvc2hvcDpEb2N1bWVudE</w:t>
      </w:r>
    </w:p>
    <w:p>
      <w:pPr>
        <w:pStyle w:val="PreformattedText"/>
        <w:bidi w:val="0"/>
        <w:spacing w:before="0" w:after="0"/>
        <w:jc w:val="left"/>
        <w:rPr/>
      </w:pPr>
      <w:r>
        <w:rPr/>
        <w:t>FuY2VzdG9ycz4gPHhtcE1NOkhpc3Rvcnk+IDxyZGY6U2VxPiA8cmRmOmxpIHN0RXZ0OmFjdGlvbj0i</w:t>
      </w:r>
    </w:p>
    <w:p>
      <w:pPr>
        <w:pStyle w:val="PreformattedText"/>
        <w:bidi w:val="0"/>
        <w:spacing w:before="0" w:after="0"/>
        <w:jc w:val="left"/>
        <w:rPr/>
      </w:pPr>
      <w:r>
        <w:rPr/>
        <w:t>c2F2ZWQiIHN0RXZ0Omluc3RhbmNlSUQ9InhtcC5paWQ6ZWQzZjY4ZmQtN2FhYy00M2NhLTg0NzYtZj</w:t>
      </w:r>
    </w:p>
    <w:p>
      <w:pPr>
        <w:pStyle w:val="PreformattedText"/>
        <w:bidi w:val="0"/>
        <w:spacing w:before="0" w:after="0"/>
        <w:jc w:val="left"/>
        <w:rPr/>
      </w:pPr>
      <w:r>
        <w:rPr/>
        <w:t>JjNDBiMzcwMDQ0IiBzdEV2dDp3aGVuPSIyMDIxLTA2LTE0VDEyOjUwOjU2LTA1OjAwIiBzdEV2dDpz</w:t>
      </w:r>
    </w:p>
    <w:p>
      <w:pPr>
        <w:pStyle w:val="PreformattedText"/>
        <w:bidi w:val="0"/>
        <w:spacing w:before="0" w:after="0"/>
        <w:jc w:val="left"/>
        <w:rPr/>
      </w:pPr>
      <w:r>
        <w:rPr/>
        <w:t>b2Z0d2FyZUFnZW50PSJBZG9iZSBQaG90b3Nob3AgQ2FtZXJhIFJhdyAxMy4yIChNYWNpbnRvc2gpIi</w:t>
      </w:r>
    </w:p>
    <w:p>
      <w:pPr>
        <w:pStyle w:val="PreformattedText"/>
        <w:bidi w:val="0"/>
        <w:spacing w:before="0" w:after="0"/>
        <w:jc w:val="left"/>
        <w:rPr/>
      </w:pPr>
      <w:r>
        <w:rPr/>
        <w:t>BzdEV2dDpjaGFuZ2VkPSIvbWV0YWRhdGEiLz4gPHJkZjpsaSBzdEV2dDphY3Rpb249ImRlcml2ZWQi</w:t>
      </w:r>
    </w:p>
    <w:p>
      <w:pPr>
        <w:pStyle w:val="PreformattedText"/>
        <w:bidi w:val="0"/>
        <w:spacing w:before="0" w:after="0"/>
        <w:jc w:val="left"/>
        <w:rPr/>
      </w:pPr>
      <w:r>
        <w:rPr/>
        <w:t>IHN0RXZ0OnBhcmFtZXRlcnM9ImNvbnZlcnRlZCBmcm9tIGltYWdlL3gtbmlrb24tbmVmIHRvIGltYW</w:t>
      </w:r>
    </w:p>
    <w:p>
      <w:pPr>
        <w:pStyle w:val="PreformattedText"/>
        <w:bidi w:val="0"/>
        <w:spacing w:before="0" w:after="0"/>
        <w:jc w:val="left"/>
        <w:rPr/>
      </w:pPr>
      <w:r>
        <w:rPr/>
        <w:t>dlL3RpZmYiLz4gPHJkZjpsaSBzdEV2dDphY3Rpb249InNhdmVkIiBzdEV2dDppbnN0YW5jZUlEPSJ4</w:t>
      </w:r>
    </w:p>
    <w:p>
      <w:pPr>
        <w:pStyle w:val="PreformattedText"/>
        <w:bidi w:val="0"/>
        <w:spacing w:before="0" w:after="0"/>
        <w:jc w:val="left"/>
        <w:rPr/>
      </w:pPr>
      <w:r>
        <w:rPr/>
        <w:t>bXAuaWlkOjVjN2Y0MzA1LTA0MGEtNDBjOC04MjQwLTAwN2UyZjdlNzI4ZCIgc3RFdnQ6d2hlbj0iMj</w:t>
      </w:r>
    </w:p>
    <w:p>
      <w:pPr>
        <w:pStyle w:val="PreformattedText"/>
        <w:bidi w:val="0"/>
        <w:spacing w:before="0" w:after="0"/>
        <w:jc w:val="left"/>
        <w:rPr/>
      </w:pPr>
      <w:r>
        <w:rPr/>
        <w:t>AyMS0wNi0xNFQxMjo1MToxOS0wNTowMCIgc3RFdnQ6c29mdHdhcmVBZ2VudD0iQWRvYmUgUGhvdG9z</w:t>
      </w:r>
    </w:p>
    <w:p>
      <w:pPr>
        <w:pStyle w:val="PreformattedText"/>
        <w:bidi w:val="0"/>
        <w:spacing w:before="0" w:after="0"/>
        <w:jc w:val="left"/>
        <w:rPr/>
      </w:pPr>
      <w:r>
        <w:rPr/>
        <w:t>aG9wIENhbWVyYSBSYXcgMTMuMiAoTWFjaW50b3NoKSIgc3RFdnQ6Y2hhbmdlZD0iLyIvPiA8cmRmOm</w:t>
      </w:r>
    </w:p>
    <w:p>
      <w:pPr>
        <w:pStyle w:val="PreformattedText"/>
        <w:bidi w:val="0"/>
        <w:spacing w:before="0" w:after="0"/>
        <w:jc w:val="left"/>
        <w:rPr/>
      </w:pPr>
      <w:r>
        <w:rPr/>
        <w:t>xpIHN0RXZ0OmFjdGlvbj0ic2F2ZWQiIHN0RXZ0Omluc3RhbmNlSUQ9InhtcC5paWQ6NTg0OWI3NTUt</w:t>
      </w:r>
    </w:p>
    <w:p>
      <w:pPr>
        <w:pStyle w:val="PreformattedText"/>
        <w:bidi w:val="0"/>
        <w:spacing w:before="0" w:after="0"/>
        <w:jc w:val="left"/>
        <w:rPr/>
      </w:pPr>
      <w:r>
        <w:rPr/>
        <w:t>MDMwYy00N2IxLThiMjMtOGUwOWFmZjI0NDg1IiBzdEV2dDp3aGVuPSIyMDIxLTA2LTE0VDEyOjUyOj</w:t>
      </w:r>
    </w:p>
    <w:p>
      <w:pPr>
        <w:pStyle w:val="PreformattedText"/>
        <w:bidi w:val="0"/>
        <w:spacing w:before="0" w:after="0"/>
        <w:jc w:val="left"/>
        <w:rPr/>
      </w:pPr>
      <w:r>
        <w:rPr/>
        <w:t>UwLTA1OjAwIiBzdEV2dDpzb2Z0d2FyZUFnZW50PSJBZG9iZSBQaG90b3Nob3AgMjIuNCAoTWFjaW50</w:t>
      </w:r>
    </w:p>
    <w:p>
      <w:pPr>
        <w:pStyle w:val="PreformattedText"/>
        <w:bidi w:val="0"/>
        <w:spacing w:before="0" w:after="0"/>
        <w:jc w:val="left"/>
        <w:rPr/>
      </w:pPr>
      <w:r>
        <w:rPr/>
        <w:t>b3NoKSIgc3RFdnQ6Y2hhbmdlZD0iLyIvPiA8cmRmOmxpIHN0RXZ0OmFjdGlvbj0iY29udmVydGVkIi</w:t>
      </w:r>
    </w:p>
    <w:p>
      <w:pPr>
        <w:pStyle w:val="PreformattedText"/>
        <w:bidi w:val="0"/>
        <w:spacing w:before="0" w:after="0"/>
        <w:jc w:val="left"/>
        <w:rPr/>
      </w:pPr>
      <w:r>
        <w:rPr/>
        <w:t>BzdEV2dDpwYXJhbWV0ZXJzPSJmcm9tIGltYWdlL3RpZmYgdG8gaW1hZ2UvanBlZyIvPiA8cmRmOmxp</w:t>
      </w:r>
    </w:p>
    <w:p>
      <w:pPr>
        <w:pStyle w:val="PreformattedText"/>
        <w:bidi w:val="0"/>
        <w:spacing w:before="0" w:after="0"/>
        <w:jc w:val="left"/>
        <w:rPr/>
      </w:pPr>
      <w:r>
        <w:rPr/>
        <w:t>IHN0RXZ0OmFjdGlvbj0iZGVyaXZlZCIgc3RFdnQ6cGFyYW1ldGVycz0iY29udmVydGVkIGZyb20gaW</w:t>
      </w:r>
    </w:p>
    <w:p>
      <w:pPr>
        <w:pStyle w:val="PreformattedText"/>
        <w:bidi w:val="0"/>
        <w:spacing w:before="0" w:after="0"/>
        <w:jc w:val="left"/>
        <w:rPr/>
      </w:pPr>
      <w:r>
        <w:rPr/>
        <w:t>1hZ2UvdGlmZiB0byBpbWFnZS9qcGVnIi8+IDxyZGY6bGkgc3RFdnQ6YWN0aW9uPSJzYXZlZCIgc3RF</w:t>
      </w:r>
    </w:p>
    <w:p>
      <w:pPr>
        <w:pStyle w:val="PreformattedText"/>
        <w:bidi w:val="0"/>
        <w:spacing w:before="0" w:after="0"/>
        <w:jc w:val="left"/>
        <w:rPr/>
      </w:pPr>
      <w:r>
        <w:rPr/>
        <w:t>dnQ6aW5zdGFuY2VJRD0ieG1wLmlpZDoyNmNlYzc4Yy1jNDFjLTQ4OGQtYTVlOS1mYmViZWU5MDI3M2</w:t>
      </w:r>
    </w:p>
    <w:p>
      <w:pPr>
        <w:pStyle w:val="PreformattedText"/>
        <w:bidi w:val="0"/>
        <w:spacing w:before="0" w:after="0"/>
        <w:jc w:val="left"/>
        <w:rPr/>
      </w:pPr>
      <w:r>
        <w:rPr/>
        <w:t>EiIHN0RXZ0OndoZW49IjIwMjEtMDYtMTRUMTI6NTI6NTAtMDU6MDAiIHN0RXZ0OnNvZnR3YXJlQWdl</w:t>
      </w:r>
    </w:p>
    <w:p>
      <w:pPr>
        <w:pStyle w:val="PreformattedText"/>
        <w:bidi w:val="0"/>
        <w:spacing w:before="0" w:after="0"/>
        <w:jc w:val="left"/>
        <w:rPr/>
      </w:pPr>
      <w:r>
        <w:rPr/>
        <w:t>bnQ9IkFkb2JlIFBob3Rvc2hvcCAyMi40IChNYWNpbnRvc2gpIiBzdEV2dDpjaGFuZ2VkPSIvIi8+ID</w:t>
      </w:r>
    </w:p>
    <w:p>
      <w:pPr>
        <w:pStyle w:val="PreformattedText"/>
        <w:bidi w:val="0"/>
        <w:spacing w:before="0" w:after="0"/>
        <w:jc w:val="left"/>
        <w:rPr/>
      </w:pPr>
      <w:r>
        <w:rPr/>
        <w:t>xyZGY6bGkgc3RFdnQ6YWN0aW9uPSJzYXZlZCIgc3RFdnQ6aW5zdGFuY2VJRD0ieG1wLmlpZDo5NDE3</w:t>
      </w:r>
    </w:p>
    <w:p>
      <w:pPr>
        <w:pStyle w:val="PreformattedText"/>
        <w:bidi w:val="0"/>
        <w:spacing w:before="0" w:after="0"/>
        <w:jc w:val="left"/>
        <w:rPr/>
      </w:pPr>
      <w:r>
        <w:rPr/>
        <w:t>RTY4REFFQ0RFQjExOENGNDhGODAzRDQ4MDFDNCIgc3RFdnQ6d2hlbj0iMjAyMS0wNi0xNVQxMzo1MT</w:t>
      </w:r>
    </w:p>
    <w:p>
      <w:pPr>
        <w:pStyle w:val="PreformattedText"/>
        <w:bidi w:val="0"/>
        <w:spacing w:before="0" w:after="0"/>
        <w:jc w:val="left"/>
        <w:rPr/>
      </w:pPr>
      <w:r>
        <w:rPr/>
        <w:t>ozNiswNTozMCIgc3RFdnQ6c29mdHdhcmVBZ2VudD0iQWRvYmUgUGhvdG9zaG9wIENTNiAoV2luZG93</w:t>
      </w:r>
    </w:p>
    <w:p>
      <w:pPr>
        <w:pStyle w:val="PreformattedText"/>
        <w:bidi w:val="0"/>
        <w:spacing w:before="0" w:after="0"/>
        <w:jc w:val="left"/>
        <w:rPr/>
      </w:pPr>
      <w:r>
        <w:rPr/>
        <w:t>cykiIHN0RXZ0OmNoYW5nZWQ9Ii8iLz4gPHJkZjpsaSBzdEV2dDphY3Rpb249ImNvbnZlcnRlZCIgc3</w:t>
      </w:r>
    </w:p>
    <w:p>
      <w:pPr>
        <w:pStyle w:val="PreformattedText"/>
        <w:bidi w:val="0"/>
        <w:spacing w:before="0" w:after="0"/>
        <w:jc w:val="left"/>
        <w:rPr/>
      </w:pPr>
      <w:r>
        <w:rPr/>
        <w:t>RFdnQ6cGFyYW1ldGVycz0iZnJvbSBpbWFnZS9qcGVnIHRvIGFwcGxpY2F0aW9uL3ZuZC5hZG9iZS5w</w:t>
      </w:r>
    </w:p>
    <w:p>
      <w:pPr>
        <w:pStyle w:val="PreformattedText"/>
        <w:bidi w:val="0"/>
        <w:spacing w:before="0" w:after="0"/>
        <w:jc w:val="left"/>
        <w:rPr/>
      </w:pPr>
      <w:r>
        <w:rPr/>
        <w:t>aG90b3Nob3AiLz4gPHJkZjpsaSBzdEV2dDphY3Rpb249ImRlcml2ZWQiIHN0RXZ0OnBhcmFtZXRlcn</w:t>
      </w:r>
    </w:p>
    <w:p>
      <w:pPr>
        <w:pStyle w:val="PreformattedText"/>
        <w:bidi w:val="0"/>
        <w:spacing w:before="0" w:after="0"/>
        <w:jc w:val="left"/>
        <w:rPr/>
      </w:pPr>
      <w:r>
        <w:rPr/>
        <w:t>M9ImNvbnZlcnRlZCBmcm9tIGltYWdlL2pwZWcgdG8gYXBwbGljYXRpb24vdm5kLmFkb2JlLnBob3Rv</w:t>
      </w:r>
    </w:p>
    <w:p>
      <w:pPr>
        <w:pStyle w:val="PreformattedText"/>
        <w:bidi w:val="0"/>
        <w:spacing w:before="0" w:after="0"/>
        <w:jc w:val="left"/>
        <w:rPr/>
      </w:pPr>
      <w:r>
        <w:rPr/>
        <w:t>c2hvcCIvPiA8cmRmOmxpIHN0RXZ0OmFjdGlvbj0ic2F2ZWQiIHN0RXZ0Omluc3RhbmNlSUQ9InhtcC</w:t>
      </w:r>
    </w:p>
    <w:p>
      <w:pPr>
        <w:pStyle w:val="PreformattedText"/>
        <w:bidi w:val="0"/>
        <w:spacing w:before="0" w:after="0"/>
        <w:jc w:val="left"/>
        <w:rPr/>
      </w:pPr>
      <w:r>
        <w:rPr/>
        <w:t>5paWQ6OTUxN0U2OERBRUNERUIxMThDRjQ4RjgwM0Q0ODAxQzQiIHN0RXZ0OndoZW49IjIwMjEtMDYt</w:t>
      </w:r>
    </w:p>
    <w:p>
      <w:pPr>
        <w:pStyle w:val="PreformattedText"/>
        <w:bidi w:val="0"/>
        <w:spacing w:before="0" w:after="0"/>
        <w:jc w:val="left"/>
        <w:rPr/>
      </w:pPr>
      <w:r>
        <w:rPr/>
        <w:t>MTVUMTM6NTE6MzYrMDU6MzAiIHN0RXZ0OnNvZnR3YXJlQWdlbnQ9IkFkb2JlIFBob3Rvc2hvcCBDUz</w:t>
      </w:r>
    </w:p>
    <w:p>
      <w:pPr>
        <w:pStyle w:val="PreformattedText"/>
        <w:bidi w:val="0"/>
        <w:spacing w:before="0" w:after="0"/>
        <w:jc w:val="left"/>
        <w:rPr/>
      </w:pPr>
      <w:r>
        <w:rPr/>
        <w:t>YgKFdpbmRvd3MpIiBzdEV2dDpjaGFuZ2VkPSIvIi8+IDxyZGY6bGkgc3RFdnQ6YWN0aW9uPSJzYXZl</w:t>
      </w:r>
    </w:p>
    <w:p>
      <w:pPr>
        <w:pStyle w:val="PreformattedText"/>
        <w:bidi w:val="0"/>
        <w:spacing w:before="0" w:after="0"/>
        <w:jc w:val="left"/>
        <w:rPr/>
      </w:pPr>
      <w:r>
        <w:rPr/>
        <w:t>ZCIgc3RFdnQ6aW5zdGFuY2VJRD0ieG1wLmlpZDowMDZBQTQ3M0IzQ0RFQjExOENGNDhGODAzRDQ4MD</w:t>
      </w:r>
    </w:p>
    <w:p>
      <w:pPr>
        <w:pStyle w:val="PreformattedText"/>
        <w:bidi w:val="0"/>
        <w:spacing w:before="0" w:after="0"/>
        <w:jc w:val="left"/>
        <w:rPr/>
      </w:pPr>
      <w:r>
        <w:rPr/>
        <w:t>FDNCIgc3RFdnQ6d2hlbj0iMjAyMS0wNi0xNVQxNDoxMDo0OSswNTozMCIgc3RFdnQ6c29mdHdhcmVB</w:t>
      </w:r>
    </w:p>
    <w:p>
      <w:pPr>
        <w:pStyle w:val="PreformattedText"/>
        <w:bidi w:val="0"/>
        <w:spacing w:before="0" w:after="0"/>
        <w:jc w:val="left"/>
        <w:rPr/>
      </w:pPr>
      <w:r>
        <w:rPr/>
        <w:t>Z2VudD0iQWRvYmUgUGhvdG9zaG9wIENTNiAoV2luZG93cykiIHN0RXZ0OmNoYW5nZWQ9Ii8iLz4gPH</w:t>
      </w:r>
    </w:p>
    <w:p>
      <w:pPr>
        <w:pStyle w:val="PreformattedText"/>
        <w:bidi w:val="0"/>
        <w:spacing w:before="0" w:after="0"/>
        <w:jc w:val="left"/>
        <w:rPr/>
      </w:pPr>
      <w:r>
        <w:rPr/>
        <w:t>JkZjpsaSBzdEV2dDphY3Rpb249ImNvbnZlcnRlZCIgc3RFdnQ6cGFyYW1ldGVycz0iZnJvbSBhcHBs</w:t>
      </w:r>
    </w:p>
    <w:p>
      <w:pPr>
        <w:pStyle w:val="PreformattedText"/>
        <w:bidi w:val="0"/>
        <w:spacing w:before="0" w:after="0"/>
        <w:jc w:val="left"/>
        <w:rPr/>
      </w:pPr>
      <w:r>
        <w:rPr/>
        <w:t>aWNhdGlvbi92bmQuYWRvYmUucGhvdG9zaG9wIHRvIGltYWdlL2pwZWciLz4gPHJkZjpsaSBzdEV2dD</w:t>
      </w:r>
    </w:p>
    <w:p>
      <w:pPr>
        <w:pStyle w:val="PreformattedText"/>
        <w:bidi w:val="0"/>
        <w:spacing w:before="0" w:after="0"/>
        <w:jc w:val="left"/>
        <w:rPr/>
      </w:pPr>
      <w:r>
        <w:rPr/>
        <w:t>phY3Rpb249ImRlcml2ZWQiIHN0RXZ0OnBhcmFtZXRlcnM9ImNvbnZlcnRlZCBmcm9tIGFwcGxpY2F0</w:t>
      </w:r>
    </w:p>
    <w:p>
      <w:pPr>
        <w:pStyle w:val="PreformattedText"/>
        <w:bidi w:val="0"/>
        <w:spacing w:before="0" w:after="0"/>
        <w:jc w:val="left"/>
        <w:rPr/>
      </w:pPr>
      <w:r>
        <w:rPr/>
        <w:t>aW9uL3ZuZC5hZG9iZS5waG90b3Nob3AgdG8gaW1hZ2UvanBlZyIvPiA8cmRmOmxpIHN0RXZ0OmFjdG</w:t>
      </w:r>
    </w:p>
    <w:p>
      <w:pPr>
        <w:pStyle w:val="PreformattedText"/>
        <w:bidi w:val="0"/>
        <w:spacing w:before="0" w:after="0"/>
        <w:jc w:val="left"/>
        <w:rPr/>
      </w:pPr>
      <w:r>
        <w:rPr/>
        <w:t>lvbj0ic2F2ZWQiIHN0RXZ0Omluc3RhbmNlSUQ9InhtcC5paWQ6MDE2QUE0NzNCM0NERUIxMThDRjQ4</w:t>
      </w:r>
    </w:p>
    <w:p>
      <w:pPr>
        <w:pStyle w:val="PreformattedText"/>
        <w:bidi w:val="0"/>
        <w:spacing w:before="0" w:after="0"/>
        <w:jc w:val="left"/>
        <w:rPr/>
      </w:pPr>
      <w:r>
        <w:rPr/>
        <w:t>RjgwM0Q0ODAxQzQiIHN0RXZ0OndoZW49IjIwMjEtMDYtMTVUMTQ6MTA6NDkrMDU6MzAiIHN0RXZ0On</w:t>
      </w:r>
    </w:p>
    <w:p>
      <w:pPr>
        <w:pStyle w:val="PreformattedText"/>
        <w:bidi w:val="0"/>
        <w:spacing w:before="0" w:after="0"/>
        <w:jc w:val="left"/>
        <w:rPr/>
      </w:pPr>
      <w:r>
        <w:rPr/>
        <w:t>NvZnR3YXJlQWdlbnQ9IkFkb2JlIFBob3Rvc2hvcCBDUzYgKFdpbmRvd3MpIiBzdEV2dDpjaGFuZ2Vk</w:t>
      </w:r>
    </w:p>
    <w:p>
      <w:pPr>
        <w:pStyle w:val="PreformattedText"/>
        <w:bidi w:val="0"/>
        <w:spacing w:before="0" w:after="0"/>
        <w:jc w:val="left"/>
        <w:rPr/>
      </w:pPr>
      <w:r>
        <w:rPr/>
        <w:t>PSIvIi8+IDxyZGY6bGkgc3RFdnQ6YWN0aW9uPSJzYXZlZCIgc3RFdnQ6aW5zdGFuY2VJRD0ieG1wLm</w:t>
      </w:r>
    </w:p>
    <w:p>
      <w:pPr>
        <w:pStyle w:val="PreformattedText"/>
        <w:bidi w:val="0"/>
        <w:spacing w:before="0" w:after="0"/>
        <w:jc w:val="left"/>
        <w:rPr/>
      </w:pPr>
      <w:r>
        <w:rPr/>
        <w:t>lpZDo4ZmYxMTM4Zi00YTYzLTdlNDYtYTJjZC1iODBlYmEzOTUxMzciIHN0RXZ0OndoZW49IjIwMjEt</w:t>
      </w:r>
    </w:p>
    <w:p>
      <w:pPr>
        <w:pStyle w:val="PreformattedText"/>
        <w:bidi w:val="0"/>
        <w:spacing w:before="0" w:after="0"/>
        <w:jc w:val="left"/>
        <w:rPr/>
      </w:pPr>
      <w:r>
        <w:rPr/>
        <w:t>MDYtMTVUMDg6MTc6NTEtMDc6MDAiIHN0RXZ0OnNvZnR3YXJlQWdlbnQ9IkFkb2JlIFBob3Rvc2hvcC</w:t>
      </w:r>
    </w:p>
    <w:p>
      <w:pPr>
        <w:pStyle w:val="PreformattedText"/>
        <w:bidi w:val="0"/>
        <w:spacing w:before="0" w:after="0"/>
        <w:jc w:val="left"/>
        <w:rPr/>
      </w:pPr>
      <w:r>
        <w:rPr/>
        <w:t>BDQyAyMDE0IChXaW5kb3dzKSIgc3RFdnQ6Y2hhbmdlZD0iLyIvPiA8cmRmOmxpIHN0RXZ0OmFjdGlv</w:t>
      </w:r>
    </w:p>
    <w:p>
      <w:pPr>
        <w:pStyle w:val="PreformattedText"/>
        <w:bidi w:val="0"/>
        <w:spacing w:before="0" w:after="0"/>
        <w:jc w:val="left"/>
        <w:rPr/>
      </w:pPr>
      <w:r>
        <w:rPr/>
        <w:t>bj0iY29udmVydGVkIiBzdEV2dDpwYXJhbWV0ZXJzPSJmcm9tIGltYWdlL2pwZWcgdG8gYXBwbGljYX</w:t>
      </w:r>
    </w:p>
    <w:p>
      <w:pPr>
        <w:pStyle w:val="PreformattedText"/>
        <w:bidi w:val="0"/>
        <w:spacing w:before="0" w:after="0"/>
        <w:jc w:val="left"/>
        <w:rPr/>
      </w:pPr>
      <w:r>
        <w:rPr/>
        <w:t>Rpb24vdm5kLmFkb2JlLnBob3Rvc2hvcCIvPiA8cmRmOmxpIHN0RXZ0OmFjdGlvbj0iZGVyaXZlZCIg</w:t>
      </w:r>
    </w:p>
    <w:p>
      <w:pPr>
        <w:pStyle w:val="PreformattedText"/>
        <w:bidi w:val="0"/>
        <w:spacing w:before="0" w:after="0"/>
        <w:jc w:val="left"/>
        <w:rPr/>
      </w:pPr>
      <w:r>
        <w:rPr/>
        <w:t>c3RFdnQ6cGFyYW1ldGVycz0iY29udmVydGVkIGZyb20gaW1hZ2UvanBlZyB0byBhcHBsaWNhdGlvbi</w:t>
      </w:r>
    </w:p>
    <w:p>
      <w:pPr>
        <w:pStyle w:val="PreformattedText"/>
        <w:bidi w:val="0"/>
        <w:spacing w:before="0" w:after="0"/>
        <w:jc w:val="left"/>
        <w:rPr/>
      </w:pPr>
      <w:r>
        <w:rPr/>
        <w:t>92bmQuYWRvYmUucGhvdG9zaG9wIi8+IDxyZGY6bGkgc3RFdnQ6YWN0aW9uPSJzYXZlZCIgc3RFdnQ6</w:t>
      </w:r>
    </w:p>
    <w:p>
      <w:pPr>
        <w:pStyle w:val="PreformattedText"/>
        <w:bidi w:val="0"/>
        <w:spacing w:before="0" w:after="0"/>
        <w:jc w:val="left"/>
        <w:rPr/>
      </w:pPr>
      <w:r>
        <w:rPr/>
        <w:t>aW5zdGFuY2VJRD0ieG1wLmlpZDo3MTA0MTQ1Ny1hYzU4LTQyNGUtOTQ0Zi02MWU2ODU4NGE3ZTciIH</w:t>
      </w:r>
    </w:p>
    <w:p>
      <w:pPr>
        <w:pStyle w:val="PreformattedText"/>
        <w:bidi w:val="0"/>
        <w:spacing w:before="0" w:after="0"/>
        <w:jc w:val="left"/>
        <w:rPr/>
      </w:pPr>
      <w:r>
        <w:rPr/>
        <w:t>N0RXZ0OndoZW49IjIwMjEtMDYtMTVUMDg6MTc6NTEtMDc6MDAiIHN0RXZ0OnNvZnR3YXJlQWdlbnQ9</w:t>
      </w:r>
    </w:p>
    <w:p>
      <w:pPr>
        <w:pStyle w:val="PreformattedText"/>
        <w:bidi w:val="0"/>
        <w:spacing w:before="0" w:after="0"/>
        <w:jc w:val="left"/>
        <w:rPr/>
      </w:pPr>
      <w:r>
        <w:rPr/>
        <w:t>IkFkb2JlIFBob3Rvc2hvcCBDQyAyMDE0IChXaW5kb3dzKSIgc3RFdnQ6Y2hhbmdlZD0iLyIvPiA8cm</w:t>
      </w:r>
    </w:p>
    <w:p>
      <w:pPr>
        <w:pStyle w:val="PreformattedText"/>
        <w:bidi w:val="0"/>
        <w:spacing w:before="0" w:after="0"/>
        <w:jc w:val="left"/>
        <w:rPr/>
      </w:pPr>
      <w:r>
        <w:rPr/>
        <w:t>RmOmxpIHN0RXZ0OmFjdGlvbj0ic2F2ZWQiIHN0RXZ0Omluc3RhbmNlSUQ9InhtcC5paWQ6MjNjMzc0</w:t>
      </w:r>
    </w:p>
    <w:p>
      <w:pPr>
        <w:pStyle w:val="PreformattedText"/>
        <w:bidi w:val="0"/>
        <w:spacing w:before="0" w:after="0"/>
        <w:jc w:val="left"/>
        <w:rPr/>
      </w:pPr>
      <w:r>
        <w:rPr/>
        <w:t>ODctY2M2Zi00OGVkLWIxMDgtYThiZjgyOTEzMDY0IiBzdEV2dDp3aGVuPSIyMDIxLTA2LTE1VDEzOj</w:t>
      </w:r>
    </w:p>
    <w:p>
      <w:pPr>
        <w:pStyle w:val="PreformattedText"/>
        <w:bidi w:val="0"/>
        <w:spacing w:before="0" w:after="0"/>
        <w:jc w:val="left"/>
        <w:rPr/>
      </w:pPr>
      <w:r>
        <w:rPr/>
        <w:t>M2OjUzLTA1OjAwIiBzdEV2dDpzb2Z0d2FyZUFnZW50PSJBZG9iZSBQaG90b3Nob3AgMjIuNCAoTWFj</w:t>
      </w:r>
    </w:p>
    <w:p>
      <w:pPr>
        <w:pStyle w:val="PreformattedText"/>
        <w:bidi w:val="0"/>
        <w:spacing w:before="0" w:after="0"/>
        <w:jc w:val="left"/>
        <w:rPr/>
      </w:pPr>
      <w:r>
        <w:rPr/>
        <w:t>aW50b3NoKSIgc3RFdnQ6Y2hhbmdlZD0iLyIvPiA8cmRmOmxpIHN0RXZ0OmFjdGlvbj0iY29udmVydG</w:t>
      </w:r>
    </w:p>
    <w:p>
      <w:pPr>
        <w:pStyle w:val="PreformattedText"/>
        <w:bidi w:val="0"/>
        <w:spacing w:before="0" w:after="0"/>
        <w:jc w:val="left"/>
        <w:rPr/>
      </w:pPr>
      <w:r>
        <w:rPr/>
        <w:t>VkIiBzdEV2dDpwYXJhbWV0ZXJzPSJmcm9tIGFwcGxpY2F0aW9uL3ZuZC5hZG9iZS5waG90b3Nob3Ag</w:t>
      </w:r>
    </w:p>
    <w:p>
      <w:pPr>
        <w:pStyle w:val="PreformattedText"/>
        <w:bidi w:val="0"/>
        <w:spacing w:before="0" w:after="0"/>
        <w:jc w:val="left"/>
        <w:rPr/>
      </w:pPr>
      <w:r>
        <w:rPr/>
        <w:t>dG8gaW1hZ2UvanBlZyIvPiA8cmRmOmxpIHN0RXZ0OmFjdGlvbj0ic2F2ZWQiIHN0RXZ0Omluc3Rhbm</w:t>
      </w:r>
    </w:p>
    <w:p>
      <w:pPr>
        <w:pStyle w:val="PreformattedText"/>
        <w:bidi w:val="0"/>
        <w:spacing w:before="0" w:after="0"/>
        <w:jc w:val="left"/>
        <w:rPr/>
      </w:pPr>
      <w:r>
        <w:rPr/>
        <w:t>NlSUQ9InhtcC5paWQ6MTMyMDA5ZWUtMTIyMS00NzgyLWFjMTAtMjZmNTI2MGQ3ODFlIiBzdEV2dDp3</w:t>
      </w:r>
    </w:p>
    <w:p>
      <w:pPr>
        <w:pStyle w:val="PreformattedText"/>
        <w:bidi w:val="0"/>
        <w:spacing w:before="0" w:after="0"/>
        <w:jc w:val="left"/>
        <w:rPr/>
      </w:pPr>
      <w:r>
        <w:rPr/>
        <w:t>aGVuPSIyMDIxLTA2LTE1VDEzOjM2OjUzLTA1OjAwIiBzdEV2dDpzb2Z0d2FyZUFnZW50PSJBZG9iZS</w:t>
      </w:r>
    </w:p>
    <w:p>
      <w:pPr>
        <w:pStyle w:val="PreformattedText"/>
        <w:bidi w:val="0"/>
        <w:spacing w:before="0" w:after="0"/>
        <w:jc w:val="left"/>
        <w:rPr/>
      </w:pPr>
      <w:r>
        <w:rPr/>
        <w:t>BQaG90b3Nob3AgMjIuNCAoTWFjaW50b3NoKSIgc3RFdnQ6Y2hhbmdlZD0iLyIvPiA8L3JkZjpTZXE+</w:t>
      </w:r>
    </w:p>
    <w:p>
      <w:pPr>
        <w:pStyle w:val="PreformattedText"/>
        <w:bidi w:val="0"/>
        <w:spacing w:before="0" w:after="0"/>
        <w:jc w:val="left"/>
        <w:rPr/>
      </w:pPr>
      <w:r>
        <w:rPr/>
        <w:t>IDwveG1wTU06SGlzdG9yeT4gPHhtcE1NOkRlcml2ZWRGcm9tIHN0UmVmOmluc3RhbmNlSUQ9InhtcC</w:t>
      </w:r>
    </w:p>
    <w:p>
      <w:pPr>
        <w:pStyle w:val="PreformattedText"/>
        <w:bidi w:val="0"/>
        <w:spacing w:before="0" w:after="0"/>
        <w:jc w:val="left"/>
        <w:rPr/>
      </w:pPr>
      <w:r>
        <w:rPr/>
        <w:t>5paWQ6OGZmMTEzOGYtNGE2My03ZTQ2LWEyY2QtYjgwZWJhMzk1MTM3IiBzdFJlZjpkb2N1bWVudElE</w:t>
      </w:r>
    </w:p>
    <w:p>
      <w:pPr>
        <w:pStyle w:val="PreformattedText"/>
        <w:bidi w:val="0"/>
        <w:spacing w:before="0" w:after="0"/>
        <w:jc w:val="left"/>
        <w:rPr/>
      </w:pPr>
      <w:r>
        <w:rPr/>
        <w:t>PSJ4bXAuZGlkOjk1MTdFNjhEQUVDREVCMTE4Q0Y0OEY4MDNENDgwMUM0IiBzdFJlZjpvcmlnaW5hbE</w:t>
      </w:r>
    </w:p>
    <w:p>
      <w:pPr>
        <w:pStyle w:val="PreformattedText"/>
        <w:bidi w:val="0"/>
        <w:spacing w:before="0" w:after="0"/>
        <w:jc w:val="left"/>
        <w:rPr/>
      </w:pPr>
      <w:r>
        <w:rPr/>
        <w:t>RvY3VtZW50SUQ9Ijc2MDkxRDBCRTMwNTk2MjkyMTk2REVDRDY0NzIwQkUxIi8+IDxkYzpyaWdodHM+</w:t>
      </w:r>
    </w:p>
    <w:p>
      <w:pPr>
        <w:pStyle w:val="PreformattedText"/>
        <w:bidi w:val="0"/>
        <w:spacing w:before="0" w:after="0"/>
        <w:jc w:val="left"/>
        <w:rPr/>
      </w:pPr>
      <w:r>
        <w:rPr/>
        <w:t>IDxyZGY6QWx0PiA8cmRmOmxpIHhtbDpsYW5nPSJ4LWRlZmF1bHQiPkNvcHlyaWdodCAyMDIxLCBHaX</w:t>
      </w:r>
    </w:p>
    <w:p>
      <w:pPr>
        <w:pStyle w:val="PreformattedText"/>
        <w:bidi w:val="0"/>
        <w:spacing w:before="0" w:after="0"/>
        <w:jc w:val="left"/>
        <w:rPr/>
      </w:pPr>
      <w:r>
        <w:rPr/>
        <w:t>R0aW5nczwvcmRmOmxpPiA8L3JkZjpBbHQ+IDwvZGM6cmlnaHRzPiA8ZGM6Y3JlYXRvcj4gPHJkZjpT</w:t>
      </w:r>
    </w:p>
    <w:p>
      <w:pPr>
        <w:pStyle w:val="PreformattedText"/>
        <w:bidi w:val="0"/>
        <w:spacing w:before="0" w:after="0"/>
        <w:jc w:val="left"/>
        <w:rPr/>
      </w:pPr>
      <w:r>
        <w:rPr/>
        <w:t>ZXE+IDxyZGY6bGk+R2l0dGluZ3MgUGhvdG9ncmFwaHk8L3JkZjpsaT4gPC9yZGY6U2VxPiA8L2RjOm</w:t>
      </w:r>
    </w:p>
    <w:p>
      <w:pPr>
        <w:pStyle w:val="PreformattedText"/>
        <w:bidi w:val="0"/>
        <w:spacing w:before="0" w:after="0"/>
        <w:jc w:val="left"/>
        <w:rPr/>
      </w:pPr>
      <w:r>
        <w:rPr/>
        <w:t>NyZWF0b3I+IDxkYzpkZXNjcmlwdGlvbj4gPHJkZjpBbHQ+IDxyZGY6bGkgeG1sOmxhbmc9IngtZGVm</w:t>
      </w:r>
    </w:p>
    <w:p>
      <w:pPr>
        <w:pStyle w:val="PreformattedText"/>
        <w:bidi w:val="0"/>
        <w:spacing w:before="0" w:after="0"/>
        <w:jc w:val="left"/>
        <w:rPr/>
      </w:pPr>
      <w:r>
        <w:rPr/>
        <w:t>YXVsdCI+R2l0dGluZ3MgR2xvYmFsIC0gTkU3ODI2MTwvcmRmOmxpPiA8L3JkZjpBbHQ+IDwvZGM6ZG</w:t>
      </w:r>
    </w:p>
    <w:p>
      <w:pPr>
        <w:pStyle w:val="PreformattedText"/>
        <w:bidi w:val="0"/>
        <w:spacing w:before="0" w:after="0"/>
        <w:jc w:val="left"/>
        <w:rPr/>
      </w:pPr>
      <w:r>
        <w:rPr/>
        <w:t>VzY3JpcHRpb24+IDxjcnM6VG9uZUN1cnZlUFYyMDEyPiA8cmRmOlNlcT4gPHJkZjpsaT4wLCAwPC9y</w:t>
      </w:r>
    </w:p>
    <w:p>
      <w:pPr>
        <w:pStyle w:val="PreformattedText"/>
        <w:bidi w:val="0"/>
        <w:spacing w:before="0" w:after="0"/>
        <w:jc w:val="left"/>
        <w:rPr/>
      </w:pPr>
      <w:r>
        <w:rPr/>
        <w:t>ZGY6bGk+IDxyZGY6bGk+MjU1LCAyNTU8L3JkZjpsaT4gPC9yZGY6U2VxPiA8L2NyczpUb25lQ3Vydm</w:t>
      </w:r>
    </w:p>
    <w:p>
      <w:pPr>
        <w:pStyle w:val="PreformattedText"/>
        <w:bidi w:val="0"/>
        <w:spacing w:before="0" w:after="0"/>
        <w:jc w:val="left"/>
        <w:rPr/>
      </w:pPr>
      <w:r>
        <w:rPr/>
        <w:t>VQVjIwMTI+IDxjcnM6VG9uZUN1cnZlUFYyMDEyUmVkPiA8cmRmOlNlcT4gPHJkZjpsaT4wLCAwPC9y</w:t>
      </w:r>
    </w:p>
    <w:p>
      <w:pPr>
        <w:pStyle w:val="PreformattedText"/>
        <w:bidi w:val="0"/>
        <w:spacing w:before="0" w:after="0"/>
        <w:jc w:val="left"/>
        <w:rPr/>
      </w:pPr>
      <w:r>
        <w:rPr/>
        <w:t>ZGY6bGk+IDxyZGY6bGk+MjU1LCAyNTU8L3JkZjpsaT4gPC9yZGY6U2VxPiA8L2NyczpUb25lQ3Vydm</w:t>
      </w:r>
    </w:p>
    <w:p>
      <w:pPr>
        <w:pStyle w:val="PreformattedText"/>
        <w:bidi w:val="0"/>
        <w:spacing w:before="0" w:after="0"/>
        <w:jc w:val="left"/>
        <w:rPr/>
      </w:pPr>
      <w:r>
        <w:rPr/>
        <w:t>VQVjIwMTJSZWQ+IDxjcnM6VG9uZUN1cnZlUFYyMDEyR3JlZW4+IDxyZGY6U2VxPiA8cmRmOmxpPjAs</w:t>
      </w:r>
    </w:p>
    <w:p>
      <w:pPr>
        <w:pStyle w:val="PreformattedText"/>
        <w:bidi w:val="0"/>
        <w:spacing w:before="0" w:after="0"/>
        <w:jc w:val="left"/>
        <w:rPr/>
      </w:pPr>
      <w:r>
        <w:rPr/>
        <w:t>IDA8L3JkZjpsaT4gPHJkZjpsaT4yNTUsIDI1NTwvcmRmOmxpPiA8L3JkZjpTZXE+IDwvY3JzOlRvbm</w:t>
      </w:r>
    </w:p>
    <w:p>
      <w:pPr>
        <w:pStyle w:val="PreformattedText"/>
        <w:bidi w:val="0"/>
        <w:spacing w:before="0" w:after="0"/>
        <w:jc w:val="left"/>
        <w:rPr/>
      </w:pPr>
      <w:r>
        <w:rPr/>
        <w:t>VDdXJ2ZVBWMjAxMkdyZWVuPiA8Y3JzOlRvbmVDdXJ2ZVBWMjAxMkJsdWU+IDxyZGY6U2VxPiA8cmRm</w:t>
      </w:r>
    </w:p>
    <w:p>
      <w:pPr>
        <w:pStyle w:val="PreformattedText"/>
        <w:bidi w:val="0"/>
        <w:spacing w:before="0" w:after="0"/>
        <w:jc w:val="left"/>
        <w:rPr/>
      </w:pPr>
      <w:r>
        <w:rPr/>
        <w:t>OmxpPjAsIDA8L3JkZjpsaT4gPHJkZjpsaT4yNTUsIDI1NTwvcmRmOmxpPiA8L3JkZjpTZXE+IDwvY3</w:t>
      </w:r>
    </w:p>
    <w:p>
      <w:pPr>
        <w:pStyle w:val="PreformattedText"/>
        <w:bidi w:val="0"/>
        <w:spacing w:before="0" w:after="0"/>
        <w:jc w:val="left"/>
        <w:rPr/>
      </w:pPr>
      <w:r>
        <w:rPr/>
        <w:t>JzOlRvbmVDdXJ2ZVBWMjAxMkJsdWU+IDxjcnM6TG9vaz4gPHJkZjpEZXNjcmlwdGlvbiBjcnM6TmFt</w:t>
      </w:r>
    </w:p>
    <w:p>
      <w:pPr>
        <w:pStyle w:val="PreformattedText"/>
        <w:bidi w:val="0"/>
        <w:spacing w:before="0" w:after="0"/>
        <w:jc w:val="left"/>
        <w:rPr/>
      </w:pPr>
      <w:r>
        <w:rPr/>
        <w:t>ZT0iQWRvYmUgQ29sb3IiIGNyczpBbW91bnQ9IjEuMDAwMDAwIiBjcnM6VVVJRD0iQjk1MkMyMzExMT</w:t>
      </w:r>
    </w:p>
    <w:p>
      <w:pPr>
        <w:pStyle w:val="PreformattedText"/>
        <w:bidi w:val="0"/>
        <w:spacing w:before="0" w:after="0"/>
        <w:jc w:val="left"/>
        <w:rPr/>
      </w:pPr>
      <w:r>
        <w:rPr/>
        <w:t>FDRDhFMEVDQ0YxNEI4NkJBQTcwNzciIGNyczpTdXBwb3J0c0Ftb3VudD0iZmFsc2UiIGNyczpTdXBw</w:t>
      </w:r>
    </w:p>
    <w:p>
      <w:pPr>
        <w:pStyle w:val="PreformattedText"/>
        <w:bidi w:val="0"/>
        <w:spacing w:before="0" w:after="0"/>
        <w:jc w:val="left"/>
        <w:rPr/>
      </w:pPr>
      <w:r>
        <w:rPr/>
        <w:t>b3J0c01vbm9jaHJvbWU9ImZhbHNlIiBjcnM6U3VwcG9ydHNPdXRwdXRSZWZlcnJlZD0iZmFsc2UiIG</w:t>
      </w:r>
    </w:p>
    <w:p>
      <w:pPr>
        <w:pStyle w:val="PreformattedText"/>
        <w:bidi w:val="0"/>
        <w:spacing w:before="0" w:after="0"/>
        <w:jc w:val="left"/>
        <w:rPr/>
      </w:pPr>
      <w:r>
        <w:rPr/>
        <w:t>NyczpDb3B5cmlnaHQ9IsKpIDIwMTggQWRvYmUgU3lzdGVtcywgSW5jLiI+IDxjcnM6R3JvdXA+IDxy</w:t>
      </w:r>
    </w:p>
    <w:p>
      <w:pPr>
        <w:pStyle w:val="PreformattedText"/>
        <w:bidi w:val="0"/>
        <w:spacing w:before="0" w:after="0"/>
        <w:jc w:val="left"/>
        <w:rPr/>
      </w:pPr>
      <w:r>
        <w:rPr/>
        <w:t>ZGY6QWx0PiA8cmRmOmxpIHhtbDpsYW5nPSJ4LWRlZmF1bHQiPlByb2ZpbGVzPC9yZGY6bGk+IDwvcm</w:t>
      </w:r>
    </w:p>
    <w:p>
      <w:pPr>
        <w:pStyle w:val="PreformattedText"/>
        <w:bidi w:val="0"/>
        <w:spacing w:before="0" w:after="0"/>
        <w:jc w:val="left"/>
        <w:rPr/>
      </w:pPr>
      <w:r>
        <w:rPr/>
        <w:t>RmOkFsdD4gPC9jcnM6R3JvdXA+IDxjcnM6UGFyYW1ldGVycz4gPHJkZjpEZXNjcmlwdGlvbiBjcnM6</w:t>
      </w:r>
    </w:p>
    <w:p>
      <w:pPr>
        <w:pStyle w:val="PreformattedText"/>
        <w:bidi w:val="0"/>
        <w:spacing w:before="0" w:after="0"/>
        <w:jc w:val="left"/>
        <w:rPr/>
      </w:pPr>
      <w:r>
        <w:rPr/>
        <w:t>VmVyc2lvbj0iMTMuMiIgY3JzOlByb2Nlc3NWZXJzaW9uPSIxMS4wIiBjcnM6Q29udmVydFRvR3JheX</w:t>
      </w:r>
    </w:p>
    <w:p>
      <w:pPr>
        <w:pStyle w:val="PreformattedText"/>
        <w:bidi w:val="0"/>
        <w:spacing w:before="0" w:after="0"/>
        <w:jc w:val="left"/>
        <w:rPr/>
      </w:pPr>
      <w:r>
        <w:rPr/>
        <w:t>NjYWxlPSJGYWxzZSIgY3JzOkNhbWVyYVByb2ZpbGU9IkFkb2JlIFN0YW5kYXJkIiBjcnM6TG9va1Rh</w:t>
      </w:r>
    </w:p>
    <w:p>
      <w:pPr>
        <w:pStyle w:val="PreformattedText"/>
        <w:bidi w:val="0"/>
        <w:spacing w:before="0" w:after="0"/>
        <w:jc w:val="left"/>
        <w:rPr/>
      </w:pPr>
      <w:r>
        <w:rPr/>
        <w:t>YmxlPSJFMTA5NTE0OUZEQjM5RDdBMDU3QkFCMjA4ODM3RTJFMSI+IDxjcnM6VG9uZUN1cnZlUFYyMD</w:t>
      </w:r>
    </w:p>
    <w:p>
      <w:pPr>
        <w:pStyle w:val="PreformattedText"/>
        <w:bidi w:val="0"/>
        <w:spacing w:before="0" w:after="0"/>
        <w:jc w:val="left"/>
        <w:rPr/>
      </w:pPr>
      <w:r>
        <w:rPr/>
        <w:t>EyPiA8cmRmOlNlcT4gPHJkZjpsaT4wLCAwPC9yZGY6bGk+IDxyZGY6bGk+MjIsIDE2PC9yZGY6bGk+</w:t>
      </w:r>
    </w:p>
    <w:p>
      <w:pPr>
        <w:pStyle w:val="PreformattedText"/>
        <w:bidi w:val="0"/>
        <w:spacing w:before="0" w:after="0"/>
        <w:jc w:val="left"/>
        <w:rPr/>
      </w:pPr>
      <w:r>
        <w:rPr/>
        <w:t>IDxyZGY6bGk+NDAsIDM1PC9yZGY6bGk+IDxyZGY6bGk+MTI3LCAxMjc8L3JkZjpsaT4gPHJkZjpsaT</w:t>
      </w:r>
    </w:p>
    <w:p>
      <w:pPr>
        <w:pStyle w:val="PreformattedText"/>
        <w:bidi w:val="0"/>
        <w:spacing w:before="0" w:after="0"/>
        <w:jc w:val="left"/>
        <w:rPr/>
      </w:pPr>
      <w:r>
        <w:rPr/>
        <w:t>4yMjQsIDIzMDwvcmRmOmxpPiA8cmRmOmxpPjI0MCwgMjQ2PC9yZGY6bGk+IDxyZGY6bGk+MjU1LCAy</w:t>
      </w:r>
    </w:p>
    <w:p>
      <w:pPr>
        <w:pStyle w:val="PreformattedText"/>
        <w:bidi w:val="0"/>
        <w:spacing w:before="0" w:after="0"/>
        <w:jc w:val="left"/>
        <w:rPr/>
      </w:pPr>
      <w:r>
        <w:rPr/>
        <w:t>NTU8L3JkZjpsaT4gPC9yZGY6U2VxPiA8L2NyczpUb25lQ3VydmVQVjIwMTI+IDxjcnM6VG9uZUN1cn</w:t>
      </w:r>
    </w:p>
    <w:p>
      <w:pPr>
        <w:pStyle w:val="PreformattedText"/>
        <w:bidi w:val="0"/>
        <w:spacing w:before="0" w:after="0"/>
        <w:jc w:val="left"/>
        <w:rPr/>
      </w:pPr>
      <w:r>
        <w:rPr/>
        <w:t>ZlUFYyMDEyUmVkPiA8cmRmOlNlcT4gPHJkZjpsaT4wLCAwPC9yZGY6bGk+IDxyZGY6bGk+MjU1LCAy</w:t>
      </w:r>
    </w:p>
    <w:p>
      <w:pPr>
        <w:pStyle w:val="PreformattedText"/>
        <w:bidi w:val="0"/>
        <w:spacing w:before="0" w:after="0"/>
        <w:jc w:val="left"/>
        <w:rPr/>
      </w:pPr>
      <w:r>
        <w:rPr/>
        <w:t>NTU8L3JkZjpsaT4gPC9yZGY6U2VxPiA8L2NyczpUb25lQ3VydmVQVjIwMTJSZWQ+IDxjcnM6VG9uZU</w:t>
      </w:r>
    </w:p>
    <w:p>
      <w:pPr>
        <w:pStyle w:val="PreformattedText"/>
        <w:bidi w:val="0"/>
        <w:spacing w:before="0" w:after="0"/>
        <w:jc w:val="left"/>
        <w:rPr/>
      </w:pPr>
      <w:r>
        <w:rPr/>
        <w:t>N1cnZlUFYyMDEyR3JlZW4+IDxyZGY6U2VxPiA8cmRmOmxpPjAsIDA8L3JkZjpsaT4gPHJkZjpsaT4y</w:t>
      </w:r>
    </w:p>
    <w:p>
      <w:pPr>
        <w:pStyle w:val="PreformattedText"/>
        <w:bidi w:val="0"/>
        <w:spacing w:before="0" w:after="0"/>
        <w:jc w:val="left"/>
        <w:rPr/>
      </w:pPr>
      <w:r>
        <w:rPr/>
        <w:t>NTUsIDI1NTwvcmRmOmxpPiA8L3JkZjpTZXE+IDwvY3JzOlRvbmVDdXJ2ZVBWMjAxMkdyZWVuPiA8Y3</w:t>
      </w:r>
    </w:p>
    <w:p>
      <w:pPr>
        <w:pStyle w:val="PreformattedText"/>
        <w:bidi w:val="0"/>
        <w:spacing w:before="0" w:after="0"/>
        <w:jc w:val="left"/>
        <w:rPr/>
      </w:pPr>
      <w:r>
        <w:rPr/>
        <w:t>JzOlRvbmVDdXJ2ZVBWMjAxMkJsdWU+IDxyZGY6U2VxPiA8cmRmOmxpPjAsIDA8L3JkZjpsaT4gPHJk</w:t>
      </w:r>
    </w:p>
    <w:p>
      <w:pPr>
        <w:pStyle w:val="PreformattedText"/>
        <w:bidi w:val="0"/>
        <w:spacing w:before="0" w:after="0"/>
        <w:jc w:val="left"/>
        <w:rPr/>
      </w:pPr>
      <w:r>
        <w:rPr/>
        <w:t>ZjpsaT4yNTUsIDI1NTwvcmRmOmxpPiA8L3JkZjpTZXE+IDwvY3JzOlRvbmVDdXJ2ZVBWMjAxMkJsdW</w:t>
      </w:r>
    </w:p>
    <w:p>
      <w:pPr>
        <w:pStyle w:val="PreformattedText"/>
        <w:bidi w:val="0"/>
        <w:spacing w:before="0" w:after="0"/>
        <w:jc w:val="left"/>
        <w:rPr/>
      </w:pPr>
      <w:r>
        <w:rPr/>
        <w:t>U+IDwvcmRmOkRlc2NyaXB0aW9uPiA8L2NyczpQYXJhbWV0ZXJzPiA8L3JkZjpEZXNjcmlwdGlvbj4g</w:t>
      </w:r>
    </w:p>
    <w:p>
      <w:pPr>
        <w:pStyle w:val="PreformattedText"/>
        <w:bidi w:val="0"/>
        <w:spacing w:before="0" w:after="0"/>
        <w:jc w:val="left"/>
        <w:rPr/>
      </w:pPr>
      <w:r>
        <w:rPr/>
        <w:t>PC9jcnM6TG9vaz4gPC9yZGY6RGVzY3JpcHRpb24+IDwvcmRmOlJERj4gPC94OnhtcG1ldGE+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PD94</w:t>
      </w:r>
    </w:p>
    <w:p>
      <w:pPr>
        <w:pStyle w:val="PreformattedText"/>
        <w:bidi w:val="0"/>
        <w:spacing w:before="0" w:after="0"/>
        <w:jc w:val="left"/>
        <w:rPr/>
      </w:pPr>
      <w:r>
        <w:rPr/>
        <w:t>cGFja2V0IGVuZD0idyI/Pv/iDFhJQ0NfUFJPRklMRQABAQAADEhMaW5vAhAAAG1udHJSR0IgWFlaIA</w:t>
      </w:r>
    </w:p>
    <w:p>
      <w:pPr>
        <w:pStyle w:val="PreformattedText"/>
        <w:bidi w:val="0"/>
        <w:spacing w:before="0" w:after="0"/>
        <w:jc w:val="left"/>
        <w:rPr/>
      </w:pPr>
      <w:r>
        <w:rPr/>
        <w:t>fOAAIACQAGADEAAGFjc3BNU0ZUAAAAAElFQyBzUkdCAAAAAAAAAAAAAAAAAAD21gABAAAAANMtSFAg</w:t>
      </w:r>
    </w:p>
    <w:p>
      <w:pPr>
        <w:pStyle w:val="PreformattedText"/>
        <w:bidi w:val="0"/>
        <w:spacing w:before="0" w:after="0"/>
        <w:jc w:val="left"/>
        <w:rPr/>
      </w:pPr>
      <w:r>
        <w:rPr/>
        <w:t>IAAAAAAAAAAAAAAAAAAAAAAAAAAAAAAAAAAAAAAAAAAAAAAAAAAAAAAAAAAAAAAAEWNwcnQAAAFQAA</w:t>
      </w:r>
    </w:p>
    <w:p>
      <w:pPr>
        <w:pStyle w:val="PreformattedText"/>
        <w:bidi w:val="0"/>
        <w:spacing w:before="0" w:after="0"/>
        <w:jc w:val="left"/>
        <w:rPr/>
      </w:pPr>
      <w:r>
        <w:rPr/>
        <w:t>AAM2Rlc2MAAAGEAAAAbHd0cHQAAAHwAAAAFGJrcHQAAAIEAAAAFHJYWVoAAAIYAAAAFGdYWVoAAAIs</w:t>
      </w:r>
    </w:p>
    <w:p>
      <w:pPr>
        <w:pStyle w:val="PreformattedText"/>
        <w:bidi w:val="0"/>
        <w:spacing w:before="0" w:after="0"/>
        <w:jc w:val="left"/>
        <w:rPr/>
      </w:pPr>
      <w:r>
        <w:rPr/>
        <w:t>AAAAFGJYWVoAAAJAAAAAFGRtbmQAAAJUAAAAcGRtZGQAAALEAAAAiHZ1ZWQAAANMAAAAhnZpZXcAAA</w:t>
      </w:r>
    </w:p>
    <w:p>
      <w:pPr>
        <w:pStyle w:val="PreformattedText"/>
        <w:bidi w:val="0"/>
        <w:spacing w:before="0" w:after="0"/>
        <w:jc w:val="left"/>
        <w:rPr/>
      </w:pPr>
      <w:r>
        <w:rPr/>
        <w:t>PUAAAAJGx1bWkAAAP4AAAAFG1lYXMAAAQMAAAAJHRlY2gAAAQwAAAADHJUUkMAAAQ8AAAIDGdUUkMA</w:t>
      </w:r>
    </w:p>
    <w:p>
      <w:pPr>
        <w:pStyle w:val="PreformattedText"/>
        <w:bidi w:val="0"/>
        <w:spacing w:before="0" w:after="0"/>
        <w:jc w:val="left"/>
        <w:rPr/>
      </w:pPr>
      <w:r>
        <w:rPr/>
        <w:t>AAQ8AAAIDGJUUkMAAAQ8AAAIDHRleHQAAAAAQ29weXJpZ2h0IChjKSAxOTk4IEhld2xldHQtUGFja2</w:t>
      </w:r>
    </w:p>
    <w:p>
      <w:pPr>
        <w:pStyle w:val="PreformattedText"/>
        <w:bidi w:val="0"/>
        <w:spacing w:before="0" w:after="0"/>
        <w:jc w:val="left"/>
        <w:rPr/>
      </w:pPr>
      <w:r>
        <w:rPr/>
        <w:t>FyZCBDb21wYW55AABkZXNjAAAAAAAAABJzUkdCIElFQzYxOTY2LTIuMQAAAAAAAAAAAAAAEnNSR0Ig</w:t>
      </w:r>
    </w:p>
    <w:p>
      <w:pPr>
        <w:pStyle w:val="PreformattedText"/>
        <w:bidi w:val="0"/>
        <w:spacing w:before="0" w:after="0"/>
        <w:jc w:val="left"/>
        <w:rPr/>
      </w:pPr>
      <w:r>
        <w:rPr/>
        <w:t>SUVDNjE5NjYtMi4xAAAAAAAAAAAAAAAAAAAAAAAAAAAAAAAAAAAAAAAAAAAAAAAAAAAAAAAAAAAAAA</w:t>
      </w:r>
    </w:p>
    <w:p>
      <w:pPr>
        <w:pStyle w:val="PreformattedText"/>
        <w:bidi w:val="0"/>
        <w:spacing w:before="0" w:after="0"/>
        <w:jc w:val="left"/>
        <w:rPr/>
      </w:pPr>
      <w:r>
        <w:rPr/>
        <w:t>AAAABYWVogAAAAAAAA81EAAQAAAAEWzFhZWiAAAAAAAAAAAAAAAAAAAAAAWFlaIAAAAAAAAG+iAAA4</w:t>
      </w:r>
    </w:p>
    <w:p>
      <w:pPr>
        <w:pStyle w:val="PreformattedText"/>
        <w:bidi w:val="0"/>
        <w:spacing w:before="0" w:after="0"/>
        <w:jc w:val="left"/>
        <w:rPr/>
      </w:pPr>
      <w:r>
        <w:rPr/>
        <w:t>9QAAA5BYWVogAAAAAAAAYpkAALeFAAAY2lhZWiAAAAAAAAAkoAAAD4QAALbPZGVzYwAAAAAAAAAWSU</w:t>
      </w:r>
    </w:p>
    <w:p>
      <w:pPr>
        <w:pStyle w:val="PreformattedText"/>
        <w:bidi w:val="0"/>
        <w:spacing w:before="0" w:after="0"/>
        <w:jc w:val="left"/>
        <w:rPr/>
      </w:pPr>
      <w:r>
        <w:rPr/>
        <w:t>VDIGh0dHA6Ly93d3cuaWVjLmNoAAAAAAAAAAAAAAAWSUVDIGh0dHA6Ly93d3cuaWVjLmNoAAAAAAAA</w:t>
      </w:r>
    </w:p>
    <w:p>
      <w:pPr>
        <w:pStyle w:val="PreformattedText"/>
        <w:bidi w:val="0"/>
        <w:spacing w:before="0" w:after="0"/>
        <w:jc w:val="left"/>
        <w:rPr/>
      </w:pPr>
      <w:r>
        <w:rPr/>
        <w:t>AAAAAAAAAAAAAAAAAAAAAAAAAAAAAAAAAAAAAAAAAAAAAAAAAAAAAGRlc2MAAAAAAAAALklFQyA2MT</w:t>
      </w:r>
    </w:p>
    <w:p>
      <w:pPr>
        <w:pStyle w:val="PreformattedText"/>
        <w:bidi w:val="0"/>
        <w:spacing w:before="0" w:after="0"/>
        <w:jc w:val="left"/>
        <w:rPr/>
      </w:pPr>
      <w:r>
        <w:rPr/>
        <w:t>k2Ni0yLjEgRGVmYXVsdCBSR0IgY29sb3VyIHNwYWNlIC0gc1JHQgAAAAAAAAAAAAAALklFQyA2MTk2</w:t>
      </w:r>
    </w:p>
    <w:p>
      <w:pPr>
        <w:pStyle w:val="PreformattedText"/>
        <w:bidi w:val="0"/>
        <w:spacing w:before="0" w:after="0"/>
        <w:jc w:val="left"/>
        <w:rPr/>
      </w:pPr>
      <w:r>
        <w:rPr/>
        <w:t>Ni0yLjEgRGVmYXVsdCBSR0IgY29sb3VyIHNwYWNlIC0gc1JHQgAAAAAAAAAAAAAAAAAAAAAAAAAAAA</w:t>
      </w:r>
    </w:p>
    <w:p>
      <w:pPr>
        <w:pStyle w:val="PreformattedText"/>
        <w:bidi w:val="0"/>
        <w:spacing w:before="0" w:after="0"/>
        <w:jc w:val="left"/>
        <w:rPr/>
      </w:pPr>
      <w:r>
        <w:rPr/>
        <w:t>BkZXNjAAAAAAAAACxSZWZlcmVuY2UgVmlld2luZyBDb25kaXRpb24gaW4gSUVDNjE5NjYtMi4xAAAA</w:t>
      </w:r>
    </w:p>
    <w:p>
      <w:pPr>
        <w:pStyle w:val="PreformattedText"/>
        <w:bidi w:val="0"/>
        <w:spacing w:before="0" w:after="0"/>
        <w:jc w:val="left"/>
        <w:rPr/>
      </w:pPr>
      <w:r>
        <w:rPr/>
        <w:t>AAAAAAAAAAAsUmVmZXJlbmNlIFZpZXdpbmcgQ29uZGl0aW9uIGluIElFQzYxOTY2LTIuMQAAAAAAAA</w:t>
      </w:r>
    </w:p>
    <w:p>
      <w:pPr>
        <w:pStyle w:val="PreformattedText"/>
        <w:bidi w:val="0"/>
        <w:spacing w:before="0" w:after="0"/>
        <w:jc w:val="left"/>
        <w:rPr/>
      </w:pPr>
      <w:r>
        <w:rPr/>
        <w:t>AAAAAAAAAAAAAAAAAAAAAAAAAAdmlldwAAAAAAE6T+ABRfLgAQzxQAA+3MAAQTCwADXJ4AAAABWFla</w:t>
      </w:r>
    </w:p>
    <w:p>
      <w:pPr>
        <w:pStyle w:val="PreformattedText"/>
        <w:bidi w:val="0"/>
        <w:spacing w:before="0" w:after="0"/>
        <w:jc w:val="left"/>
        <w:rPr/>
      </w:pPr>
      <w:r>
        <w:rPr/>
        <w:t>IAAAAAAATAlWAFAAAABXH+dtZWFzAAAAAAAAAAEAAAAAAAAAAAAAAAAAAAAAAAACjwAAAAJzaWcgAA</w:t>
      </w:r>
    </w:p>
    <w:p>
      <w:pPr>
        <w:pStyle w:val="PreformattedText"/>
        <w:bidi w:val="0"/>
        <w:spacing w:before="0" w:after="0"/>
        <w:jc w:val="left"/>
        <w:rPr/>
      </w:pPr>
      <w:r>
        <w:rPr/>
        <w:t>AAAENSVCBjdXJ2AAAAAAAABAAAAAAFAAoADwAUABkAHgAjACgALQAyADcAOwBAAEUASgBPAFQAWQBe</w:t>
      </w:r>
    </w:p>
    <w:p>
      <w:pPr>
        <w:pStyle w:val="PreformattedText"/>
        <w:bidi w:val="0"/>
        <w:spacing w:before="0" w:after="0"/>
        <w:jc w:val="left"/>
        <w:rPr/>
      </w:pPr>
      <w:r>
        <w:rPr/>
        <w:t>AGMAaABtAHIAdwB8AIEAhgCLAJAAlQCaAJ8ApACpAK4AsgC3ALwAwQDGAMsA0ADVANsA4ADlAOsA8A</w:t>
      </w:r>
    </w:p>
    <w:p>
      <w:pPr>
        <w:pStyle w:val="PreformattedText"/>
        <w:bidi w:val="0"/>
        <w:spacing w:before="0" w:after="0"/>
        <w:jc w:val="left"/>
        <w:rPr/>
      </w:pPr>
      <w:r>
        <w:rPr/>
        <w:t>D2APsBAQEHAQ0BEwEZAR8BJQErATIBOAE+AUUBTAFSAVkBYAFnAW4BdQF8AYMBiwGSAZoBoQGpAbEB</w:t>
      </w:r>
    </w:p>
    <w:p>
      <w:pPr>
        <w:pStyle w:val="PreformattedText"/>
        <w:bidi w:val="0"/>
        <w:spacing w:before="0" w:after="0"/>
        <w:jc w:val="left"/>
        <w:rPr/>
      </w:pPr>
      <w:r>
        <w:rPr/>
        <w:t>uQHBAckB0QHZAeEB6QHyAfoCAwIMAhQCHQImAi8COAJBAksCVAJdAmcCcQJ6AoQCjgKYAqICrAK2As</w:t>
      </w:r>
    </w:p>
    <w:p>
      <w:pPr>
        <w:pStyle w:val="PreformattedText"/>
        <w:bidi w:val="0"/>
        <w:spacing w:before="0" w:after="0"/>
        <w:jc w:val="left"/>
        <w:rPr/>
      </w:pPr>
      <w:r>
        <w:rPr/>
        <w:t>ECywLVAuAC6wL1AwADCwMWAyEDLQM4A0MDTwNaA2YDcgN+A4oDlgOiA64DugPHA9MD4APsA/kEBgQT</w:t>
      </w:r>
    </w:p>
    <w:p>
      <w:pPr>
        <w:pStyle w:val="PreformattedText"/>
        <w:bidi w:val="0"/>
        <w:spacing w:before="0" w:after="0"/>
        <w:jc w:val="left"/>
        <w:rPr/>
      </w:pPr>
      <w:r>
        <w:rPr/>
        <w:t>BCAELQQ7BEgEVQRjBHEEfgSMBJoEqAS2BMQE0wThBPAE/gUNBRwFKwU6BUkFWAVnBXcFhgWWBaYFtQ</w:t>
      </w:r>
    </w:p>
    <w:p>
      <w:pPr>
        <w:pStyle w:val="PreformattedText"/>
        <w:bidi w:val="0"/>
        <w:spacing w:before="0" w:after="0"/>
        <w:jc w:val="left"/>
        <w:rPr/>
      </w:pPr>
      <w:r>
        <w:rPr/>
        <w:t>XFBdUF5QX2BgYGFgYnBjcGSAZZBmoGewaMBp0GrwbABtEG4wb1BwcHGQcrBz0HTwdhB3QHhgeZB6wH</w:t>
      </w:r>
    </w:p>
    <w:p>
      <w:pPr>
        <w:pStyle w:val="PreformattedText"/>
        <w:bidi w:val="0"/>
        <w:spacing w:before="0" w:after="0"/>
        <w:jc w:val="left"/>
        <w:rPr/>
      </w:pPr>
      <w:r>
        <w:rPr/>
        <w:t>vwfSB+UH+AgLCB8IMghGCFoIbgiCCJYIqgi+CNII5wj7CRAJJQk6CU8JZAl5CY8JpAm6Cc8J5Qn7Ch</w:t>
      </w:r>
    </w:p>
    <w:p>
      <w:pPr>
        <w:pStyle w:val="PreformattedText"/>
        <w:bidi w:val="0"/>
        <w:spacing w:before="0" w:after="0"/>
        <w:jc w:val="left"/>
        <w:rPr/>
      </w:pPr>
      <w:r>
        <w:rPr/>
        <w:t>EKJwo9ClQKagqBCpgKrgrFCtwK8wsLCyILOQtRC2kLgAuYC7ALyAvhC/kMEgwqDEMMXAx1DI4MpwzA</w:t>
      </w:r>
    </w:p>
    <w:p>
      <w:pPr>
        <w:pStyle w:val="PreformattedText"/>
        <w:bidi w:val="0"/>
        <w:spacing w:before="0" w:after="0"/>
        <w:jc w:val="left"/>
        <w:rPr/>
      </w:pPr>
      <w:r>
        <w:rPr/>
        <w:t>DNkM8w0NDSYNQA1aDXQNjg2pDcMN3g34DhMOLg5JDmQOfw6bDrYO0g7uDwkPJQ9BD14Peg+WD7MPzw</w:t>
      </w:r>
    </w:p>
    <w:p>
      <w:pPr>
        <w:pStyle w:val="PreformattedText"/>
        <w:bidi w:val="0"/>
        <w:spacing w:before="0" w:after="0"/>
        <w:jc w:val="left"/>
        <w:rPr/>
      </w:pPr>
      <w:r>
        <w:rPr/>
        <w:t>/sEAkQJhBDEGEQfhCbELkQ1xD1ERMRMRFPEW0RjBGqEckR6BIHEiYSRRJkEoQSoxLDEuMTAxMjE0MT</w:t>
      </w:r>
    </w:p>
    <w:p>
      <w:pPr>
        <w:pStyle w:val="PreformattedText"/>
        <w:bidi w:val="0"/>
        <w:spacing w:before="0" w:after="0"/>
        <w:jc w:val="left"/>
        <w:rPr/>
      </w:pPr>
      <w:r>
        <w:rPr/>
        <w:t>YxODE6QTxRPlFAYUJxRJFGoUixStFM4U8BUSFTQVVhV4FZsVvRXgFgMWJhZJFmwWjxayFtYW+hcdF0</w:t>
      </w:r>
    </w:p>
    <w:p>
      <w:pPr>
        <w:pStyle w:val="PreformattedText"/>
        <w:bidi w:val="0"/>
        <w:spacing w:before="0" w:after="0"/>
        <w:jc w:val="left"/>
        <w:rPr/>
      </w:pPr>
      <w:r>
        <w:rPr/>
        <w:t>EXZReJF64X0hf3GBsYQBhlGIoYrxjVGPoZIBlFGWsZkRm3Gd0aBBoqGlEadxqeGsUa7BsUGzsbYxuK</w:t>
      </w:r>
    </w:p>
    <w:p>
      <w:pPr>
        <w:pStyle w:val="PreformattedText"/>
        <w:bidi w:val="0"/>
        <w:spacing w:before="0" w:after="0"/>
        <w:jc w:val="left"/>
        <w:rPr/>
      </w:pPr>
      <w:r>
        <w:rPr/>
        <w:t>G7Ib2hwCHCocUhx7HKMczBz1HR4dRx1wHZkdwx3sHhYeQB5qHpQevh7pHxMfPh9pH5Qfvx/qIBUgQS</w:t>
      </w:r>
    </w:p>
    <w:p>
      <w:pPr>
        <w:pStyle w:val="PreformattedText"/>
        <w:bidi w:val="0"/>
        <w:spacing w:before="0" w:after="0"/>
        <w:jc w:val="left"/>
        <w:rPr/>
      </w:pPr>
      <w:r>
        <w:rPr/>
        <w:t>BsIJggxCDwIRwhSCF1IaEhziH7IiciVSKCIq8i3SMKIzgjZiOUI8Ij8CQfJE0kfCSrJNolCSU4JWgl</w:t>
      </w:r>
    </w:p>
    <w:p>
      <w:pPr>
        <w:pStyle w:val="PreformattedText"/>
        <w:bidi w:val="0"/>
        <w:spacing w:before="0" w:after="0"/>
        <w:jc w:val="left"/>
        <w:rPr/>
      </w:pPr>
      <w:r>
        <w:rPr/>
        <w:t>lyXHJfcmJyZXJocmtyboJxgnSSd6J6sn3CgNKD8ocSiiKNQpBik4KWspnSnQKgIqNSpoKpsqzysCKz</w:t>
      </w:r>
    </w:p>
    <w:p>
      <w:pPr>
        <w:pStyle w:val="PreformattedText"/>
        <w:bidi w:val="0"/>
        <w:spacing w:before="0" w:after="0"/>
        <w:jc w:val="left"/>
        <w:rPr/>
      </w:pPr>
      <w:r>
        <w:rPr/>
        <w:t>YraSudK9EsBSw5LG4soizXLQwtQS12Last4S4WLkwugi63Lu4vJC9aL5Evxy/+MDUwbDCkMNsxEjFK</w:t>
      </w:r>
    </w:p>
    <w:p>
      <w:pPr>
        <w:pStyle w:val="PreformattedText"/>
        <w:bidi w:val="0"/>
        <w:spacing w:before="0" w:after="0"/>
        <w:jc w:val="left"/>
        <w:rPr/>
      </w:pPr>
      <w:r>
        <w:rPr/>
        <w:t>MYIxujHyMioyYzKbMtQzDTNGM38zuDPxNCs0ZTSeNNg1EzVNNYc1wjX9Njc2cjauNuk3JDdgN5w31z</w:t>
      </w:r>
    </w:p>
    <w:p>
      <w:pPr>
        <w:pStyle w:val="PreformattedText"/>
        <w:bidi w:val="0"/>
        <w:spacing w:before="0" w:after="0"/>
        <w:jc w:val="left"/>
        <w:rPr/>
      </w:pPr>
      <w:r>
        <w:rPr/>
        <w:t>gUOFA4jDjIOQU5Qjl/Obw5+To2OnQ6sjrvOy07azuqO+g8JzxlPKQ84z0iPWE9oT3gPiA+YD6gPuA/</w:t>
      </w:r>
    </w:p>
    <w:p>
      <w:pPr>
        <w:pStyle w:val="PreformattedText"/>
        <w:bidi w:val="0"/>
        <w:spacing w:before="0" w:after="0"/>
        <w:jc w:val="left"/>
        <w:rPr/>
      </w:pPr>
      <w:r>
        <w:rPr/>
        <w:t>IT9hP6I/4kAjQGRApkDnQSlBakGsQe5CMEJyQrVC90M6Q31DwEQDREdEikTORRJFVUWaRd5GIkZnRq</w:t>
      </w:r>
    </w:p>
    <w:p>
      <w:pPr>
        <w:pStyle w:val="PreformattedText"/>
        <w:bidi w:val="0"/>
        <w:spacing w:before="0" w:after="0"/>
        <w:jc w:val="left"/>
        <w:rPr/>
      </w:pPr>
      <w:r>
        <w:rPr/>
        <w:t>tG8Ec1R3tHwEgFSEtIkUjXSR1JY0mpSfBKN0p9SsRLDEtTS5pL4kwqTHJMuk0CTUpNk03cTiVObk63</w:t>
      </w:r>
    </w:p>
    <w:p>
      <w:pPr>
        <w:pStyle w:val="PreformattedText"/>
        <w:bidi w:val="0"/>
        <w:spacing w:before="0" w:after="0"/>
        <w:jc w:val="left"/>
        <w:rPr/>
      </w:pPr>
      <w:r>
        <w:rPr/>
        <w:t>TwBPSU+TT91QJ1BxULtRBlFQUZtR5lIxUnxSx1MTU19TqlP2VEJUj1TbVShVdVXCVg9WXFapVvdXRF</w:t>
      </w:r>
    </w:p>
    <w:p>
      <w:pPr>
        <w:pStyle w:val="PreformattedText"/>
        <w:bidi w:val="0"/>
        <w:spacing w:before="0" w:after="0"/>
        <w:jc w:val="left"/>
        <w:rPr/>
      </w:pPr>
      <w:r>
        <w:rPr/>
        <w:t>eSV+BYL1h9WMtZGllpWbhaB1pWWqZa9VtFW5Vb5Vw1XIZc1l0nXXhdyV4aXmxevV8PX2Ffs2AFYFdg</w:t>
      </w:r>
    </w:p>
    <w:p>
      <w:pPr>
        <w:pStyle w:val="PreformattedText"/>
        <w:bidi w:val="0"/>
        <w:spacing w:before="0" w:after="0"/>
        <w:jc w:val="left"/>
        <w:rPr/>
      </w:pPr>
      <w:r>
        <w:rPr/>
        <w:t>qmD8YU9homH1YklinGLwY0Njl2PrZEBklGTpZT1lkmXnZj1mkmboZz1nk2fpaD9olmjsaUNpmmnxak</w:t>
      </w:r>
    </w:p>
    <w:p>
      <w:pPr>
        <w:pStyle w:val="PreformattedText"/>
        <w:bidi w:val="0"/>
        <w:spacing w:before="0" w:after="0"/>
        <w:jc w:val="left"/>
        <w:rPr/>
      </w:pPr>
      <w:r>
        <w:rPr/>
        <w:t>hqn2r3a09rp2v/bFdsr20IbWBtuW4SbmtuxG8eb3hv0XArcIZw4HE6cZVx8HJLcqZzAXNdc7h0FHRw</w:t>
      </w:r>
    </w:p>
    <w:p>
      <w:pPr>
        <w:pStyle w:val="PreformattedText"/>
        <w:bidi w:val="0"/>
        <w:spacing w:before="0" w:after="0"/>
        <w:jc w:val="left"/>
        <w:rPr/>
      </w:pPr>
      <w:r>
        <w:rPr/>
        <w:t>dMx1KHWFdeF2Pnabdvh3VnezeBF4bnjMeSp5iXnnekZ6pXsEe2N7wnwhfIF84X1BfaF+AX5ifsJ/I3</w:t>
      </w:r>
    </w:p>
    <w:p>
      <w:pPr>
        <w:pStyle w:val="PreformattedText"/>
        <w:bidi w:val="0"/>
        <w:spacing w:before="0" w:after="0"/>
        <w:jc w:val="left"/>
        <w:rPr/>
      </w:pPr>
      <w:r>
        <w:rPr/>
        <w:t>+Ef+WAR4CogQqBa4HNgjCCkoL0g1eDuoQdhICE44VHhauGDoZyhteHO4efiASIaYjOiTOJmYn+imSK</w:t>
      </w:r>
    </w:p>
    <w:p>
      <w:pPr>
        <w:pStyle w:val="PreformattedText"/>
        <w:bidi w:val="0"/>
        <w:spacing w:before="0" w:after="0"/>
        <w:jc w:val="left"/>
        <w:rPr/>
      </w:pPr>
      <w:r>
        <w:rPr/>
        <w:t>yoswi5aL/IxjjMqNMY2Yjf+OZo7OjzaPnpAGkG6Q1pE/kaiSEZJ6kuOTTZO2lCCUipT0lV+VyZY0lp</w:t>
      </w:r>
    </w:p>
    <w:p>
      <w:pPr>
        <w:pStyle w:val="PreformattedText"/>
        <w:bidi w:val="0"/>
        <w:spacing w:before="0" w:after="0"/>
        <w:jc w:val="left"/>
        <w:rPr/>
      </w:pPr>
      <w:r>
        <w:rPr/>
        <w:t>+XCpd1l+CYTJi4mSSZkJn8mmia1ZtCm6+cHJyJnPedZJ3SnkCerp8dn4uf+qBpoNihR6G2oiailqMG</w:t>
      </w:r>
    </w:p>
    <w:p>
      <w:pPr>
        <w:pStyle w:val="PreformattedText"/>
        <w:bidi w:val="0"/>
        <w:spacing w:before="0" w:after="0"/>
        <w:jc w:val="left"/>
        <w:rPr/>
      </w:pPr>
      <w:r>
        <w:rPr/>
        <w:t>o3aj5qRWpMelOKWpphqmi6b9p26n4KhSqMSpN6mpqhyqj6sCq3Wr6axcrNCtRK24ri2uoa8Wr4uwAL</w:t>
      </w:r>
    </w:p>
    <w:p>
      <w:pPr>
        <w:pStyle w:val="PreformattedText"/>
        <w:bidi w:val="0"/>
        <w:spacing w:before="0" w:after="0"/>
        <w:jc w:val="left"/>
        <w:rPr/>
      </w:pPr>
      <w:r>
        <w:rPr/>
        <w:t>B1sOqxYLHWskuywrM4s660JbSctRO1irYBtnm28Ldot+C4WbjRuUq5wro7urW7LrunvCG8m70VvY++</w:t>
      </w:r>
    </w:p>
    <w:p>
      <w:pPr>
        <w:pStyle w:val="PreformattedText"/>
        <w:bidi w:val="0"/>
        <w:spacing w:before="0" w:after="0"/>
        <w:jc w:val="left"/>
        <w:rPr/>
      </w:pPr>
      <w:r>
        <w:rPr/>
        <w:t>Cr6Evv+/er/1wHDA7MFnwePCX8Lbw1jD1MRRxM7FS8XIxkbGw8dBx7/IPci8yTrJuco4yrfLNsu2zD</w:t>
      </w:r>
    </w:p>
    <w:p>
      <w:pPr>
        <w:pStyle w:val="PreformattedText"/>
        <w:bidi w:val="0"/>
        <w:spacing w:before="0" w:after="0"/>
        <w:jc w:val="left"/>
        <w:rPr/>
      </w:pPr>
      <w:r>
        <w:rPr/>
        <w:t>XMtc01zbXONs62zzfPuNA50LrRPNG+0j/SwdNE08bUSdTL1U7V0dZV1tjXXNfg2GTY6Nls2fHadtr7</w:t>
      </w:r>
    </w:p>
    <w:p>
      <w:pPr>
        <w:pStyle w:val="PreformattedText"/>
        <w:bidi w:val="0"/>
        <w:spacing w:before="0" w:after="0"/>
        <w:jc w:val="left"/>
        <w:rPr/>
      </w:pPr>
      <w:r>
        <w:rPr/>
        <w:t>24DcBdyK3RDdlt4c3qLfKd+v4DbgveFE4cziU+Lb42Pj6+Rz5PzlhOYN5pbnH+ep6DLovOlG6dDqW+</w:t>
      </w:r>
    </w:p>
    <w:p>
      <w:pPr>
        <w:pStyle w:val="PreformattedText"/>
        <w:bidi w:val="0"/>
        <w:spacing w:before="0" w:after="0"/>
        <w:jc w:val="left"/>
        <w:rPr/>
      </w:pPr>
      <w:r>
        <w:rPr/>
        <w:t>rl63Dr++yG7RHtnO4o7rTvQO/M8Fjw5fFy8f/yjPMZ86f0NPTC9VD13vZt9vv3ivgZ+Kj5OPnH+lf6</w:t>
      </w:r>
    </w:p>
    <w:p>
      <w:pPr>
        <w:pStyle w:val="PreformattedText"/>
        <w:bidi w:val="0"/>
        <w:spacing w:before="0" w:after="0"/>
        <w:jc w:val="left"/>
        <w:rPr/>
      </w:pPr>
      <w:r>
        <w:rPr/>
        <w:t>5/t3/Af8mP0p/br+S/7c/23////uAA5BZG9iZQBkQAAAAAH/2wCEAAEBAQEBAQEBAQEBAQEBAQEBAQ</w:t>
      </w:r>
    </w:p>
    <w:p>
      <w:pPr>
        <w:pStyle w:val="PreformattedText"/>
        <w:bidi w:val="0"/>
        <w:spacing w:before="0" w:after="0"/>
        <w:jc w:val="left"/>
        <w:rPr/>
      </w:pPr>
      <w:r>
        <w:rPr/>
        <w:t>EBAQEBAQEBAQEBAQEBAQEBAQEBAQEBAQECAgICAgICAgICAgMDAwMDAwMDAwMBAQEBAQEBAQEBAQIC</w:t>
      </w:r>
    </w:p>
    <w:p>
      <w:pPr>
        <w:pStyle w:val="PreformattedText"/>
        <w:bidi w:val="0"/>
        <w:spacing w:before="0" w:after="0"/>
        <w:jc w:val="left"/>
        <w:rPr/>
      </w:pPr>
      <w:r>
        <w:rPr/>
        <w:t>AQICAwMDAwMDAwMDAwMDAwMDAwMDAwMDAwMDAwMDAwMDAwMDAwMDAwMDAwMDAwMDAwMDA//AABEIBP</w:t>
      </w:r>
    </w:p>
    <w:p>
      <w:pPr>
        <w:pStyle w:val="PreformattedText"/>
        <w:bidi w:val="0"/>
        <w:spacing w:before="0" w:after="0"/>
        <w:jc w:val="left"/>
        <w:rPr/>
      </w:pPr>
      <w:r>
        <w:rPr/>
        <w:t>AE8AMBEQACEQEDEQH/3QAEAJ7/xAGiAAAABgIDAQAAAAAAAAAAAAAHCAYFBAkDCgIBAAsBAAAGAwEB</w:t>
      </w:r>
    </w:p>
    <w:p>
      <w:pPr>
        <w:pStyle w:val="PreformattedText"/>
        <w:bidi w:val="0"/>
        <w:spacing w:before="0" w:after="0"/>
        <w:jc w:val="left"/>
        <w:rPr/>
      </w:pPr>
      <w:r>
        <w:rPr/>
        <w:t>AQAAAAAAAAAAAAYFBAMHAggBCQAKCxAAAgEDBAEDAwIDAwMCBgl1AQIDBBEFEgYhBxMiAAgxFEEyIx</w:t>
      </w:r>
    </w:p>
    <w:p>
      <w:pPr>
        <w:pStyle w:val="PreformattedText"/>
        <w:bidi w:val="0"/>
        <w:spacing w:before="0" w:after="0"/>
        <w:jc w:val="left"/>
        <w:rPr/>
      </w:pPr>
      <w:r>
        <w:rPr/>
        <w:t>UJUUIWYSQzF1JxgRhikSVDobHwJjRyChnB0TUn4VM2gvGSokRUc0VGN0djKFVWVxqywtLi8mSDdJOE</w:t>
      </w:r>
    </w:p>
    <w:p>
      <w:pPr>
        <w:pStyle w:val="PreformattedText"/>
        <w:bidi w:val="0"/>
        <w:spacing w:before="0" w:after="0"/>
        <w:jc w:val="left"/>
        <w:rPr/>
      </w:pPr>
      <w:r>
        <w:rPr/>
        <w:t>ZaOzw9PjKThm83UqOTpISUpYWVpnaGlqdnd4eXqFhoeIiYqUlZaXmJmapKWmp6ipqrS1tre4ubrExc</w:t>
      </w:r>
    </w:p>
    <w:p>
      <w:pPr>
        <w:pStyle w:val="PreformattedText"/>
        <w:bidi w:val="0"/>
        <w:spacing w:before="0" w:after="0"/>
        <w:jc w:val="left"/>
        <w:rPr/>
      </w:pPr>
      <w:r>
        <w:rPr/>
        <w:t>bHyMnK1NXW19jZ2uTl5ufo6er09fb3+Pn6EQACAQMCBAQDBQQEBAYGBW0BAgMRBCESBTEGACITQVEH</w:t>
      </w:r>
    </w:p>
    <w:p>
      <w:pPr>
        <w:pStyle w:val="PreformattedText"/>
        <w:bidi w:val="0"/>
        <w:spacing w:before="0" w:after="0"/>
        <w:jc w:val="left"/>
        <w:rPr/>
      </w:pPr>
      <w:r>
        <w:rPr/>
        <w:t>MmEUcQhCgSORFVKhYhYzCbEkwdFDcvAX4YI0JZJTGGNE8aKyJjUZVDZFZCcKc4OTRnTC0uLyVWV1Vj</w:t>
      </w:r>
    </w:p>
    <w:p>
      <w:pPr>
        <w:pStyle w:val="PreformattedText"/>
        <w:bidi w:val="0"/>
        <w:spacing w:before="0" w:after="0"/>
        <w:jc w:val="left"/>
        <w:rPr/>
      </w:pPr>
      <w:r>
        <w:rPr/>
        <w:t>eEhaOzw9Pj8ykalKS0xNTk9JWltcXV5fUoR1dmOHaGlqa2xtbm9md3h5ent8fX5/dIWGh4iJiouMjY</w:t>
      </w:r>
    </w:p>
    <w:p>
      <w:pPr>
        <w:pStyle w:val="PreformattedText"/>
        <w:bidi w:val="0"/>
        <w:spacing w:before="0" w:after="0"/>
        <w:jc w:val="left"/>
        <w:rPr/>
      </w:pPr>
      <w:r>
        <w:rPr/>
        <w:t>6Pg5SVlpeYmZqbnJ2en5KjpKWmp6ipqqusra6vr/2gAMAwEAAhEDEQA/ALHHsb/W2r83bkG5JYgWLf</w:t>
      </w:r>
    </w:p>
    <w:p>
      <w:pPr>
        <w:pStyle w:val="PreformattedText"/>
        <w:bidi w:val="0"/>
        <w:spacing w:before="0" w:after="0"/>
        <w:jc w:val="left"/>
        <w:rPr/>
      </w:pPr>
      <w:r>
        <w:rPr/>
        <w:t>0/1vbvSA/y64gG5GkWBHpGk355AKG+twbc+/dapx6yAD0XKk3YrwpNr3e9v6GwPvX+Drfz67YEA+pu</w:t>
      </w:r>
    </w:p>
    <w:p>
      <w:pPr>
        <w:pStyle w:val="PreformattedText"/>
        <w:bidi w:val="0"/>
        <w:spacing w:before="0" w:after="0"/>
        <w:jc w:val="left"/>
        <w:rPr/>
      </w:pPr>
      <w:r>
        <w:rPr/>
        <w:t>AAwDXdQbcAj0kX+gNve+tY69+AQAF/AsQbk6tXNgObEjj/D37r3HA6yLa/PJa9zcLfg8W/QLH6huf9</w:t>
      </w:r>
    </w:p>
    <w:p>
      <w:pPr>
        <w:pStyle w:val="PreformattedText"/>
        <w:bidi w:val="0"/>
        <w:spacing w:before="0" w:after="0"/>
        <w:jc w:val="left"/>
        <w:rPr/>
      </w:pPr>
      <w:r>
        <w:rPr/>
        <w:t>j731SnWdLWGksW03PJLfUiy2H6l/qCLC/vderUr1LRlvY8cXsP1AX50k3BAA/1j79/h61j8uuZZeF1</w:t>
      </w:r>
    </w:p>
    <w:p>
      <w:pPr>
        <w:pStyle w:val="PreformattedText"/>
        <w:bidi w:val="0"/>
        <w:spacing w:before="0" w:after="0"/>
        <w:jc w:val="left"/>
        <w:rPr/>
      </w:pPr>
      <w:r>
        <w:rPr/>
        <w:t>KC2gc39R9RuAeG+vI44PHvR60B+3qPIy3PAYKWsbBbKTx9LfRR9ObH349bHz6huPTfgLyqn+zZQbMO</w:t>
      </w:r>
    </w:p>
    <w:p>
      <w:pPr>
        <w:pStyle w:val="PreformattedText"/>
        <w:bidi w:val="0"/>
        <w:spacing w:before="0" w:after="0"/>
        <w:jc w:val="left"/>
        <w:rPr/>
      </w:pPr>
      <w:r>
        <w:rPr/>
        <w:t>AUB+lh9Tz9fdaj16uMdRmFza4LEcjUQtySwe9l08C39Rb34fLr3DqK6sVZvUOfq1gAeOVQj6EE3vfk</w:t>
      </w:r>
    </w:p>
    <w:p>
      <w:pPr>
        <w:pStyle w:val="PreformattedText"/>
        <w:bidi w:val="0"/>
        <w:spacing w:before="0" w:after="0"/>
        <w:jc w:val="left"/>
        <w:rPr/>
      </w:pPr>
      <w:r>
        <w:rPr/>
        <w:t>8+/Z696466Ite4CqWKAHn1MbX+vFif8AbH+nv3+Hr3oOuwDqsXt+Cb3uqiygFbENcekE3459+p69a9</w:t>
      </w:r>
    </w:p>
    <w:p>
      <w:pPr>
        <w:pStyle w:val="PreformattedText"/>
        <w:bidi w:val="0"/>
        <w:spacing w:before="0" w:after="0"/>
        <w:jc w:val="left"/>
        <w:rPr/>
      </w:pPr>
      <w:r>
        <w:rPr/>
        <w:t>PXrIRzpsvFtJXSbEAg2Itdh/iOTfj3rr3WWMG3BNiRZb2tbi402/2I/H+HvfW/L59OEMZJtxe4UgXu</w:t>
      </w:r>
    </w:p>
    <w:p>
      <w:pPr>
        <w:pStyle w:val="PreformattedText"/>
        <w:bidi w:val="0"/>
        <w:spacing w:before="0" w:after="0"/>
        <w:jc w:val="left"/>
        <w:rPr/>
      </w:pPr>
      <w:r>
        <w:rPr/>
        <w:t>LW/3XawIHH+A92oeqlhWh6dkg/SSFC35I9IuCLaGsTZb3t+fdD1cV6mpTkENb6gMBqCkMF4ZRxdj+P</w:t>
      </w:r>
    </w:p>
    <w:p>
      <w:pPr>
        <w:pStyle w:val="PreformattedText"/>
        <w:bidi w:val="0"/>
        <w:spacing w:before="0" w:after="0"/>
        <w:jc w:val="left"/>
        <w:rPr/>
      </w:pPr>
      <w:r>
        <w:rPr/>
        <w:t>yLkn3vrfXTQ2U2OogjhieCQNaqx/H+wuT+Le/de9CesQQD8j/EWNkOrlhyQbf1vb/Ye/HreD5dS0Tn</w:t>
      </w:r>
    </w:p>
    <w:p>
      <w:pPr>
        <w:pStyle w:val="PreformattedText"/>
        <w:bidi w:val="0"/>
        <w:spacing w:before="0" w:after="0"/>
        <w:jc w:val="left"/>
        <w:rPr/>
      </w:pPr>
      <w:r>
        <w:rPr/>
        <w:t>SSeBa/1DC/JuOACObcE+6kdbHUpeAF0i68arggNcfT6iyj8G3uvVvLrLYfQEXPq5U/g25UkJ9fwAPo</w:t>
      </w:r>
    </w:p>
    <w:p>
      <w:pPr>
        <w:pStyle w:val="PreformattedText"/>
        <w:bidi w:val="0"/>
        <w:spacing w:before="0" w:after="0"/>
        <w:jc w:val="left"/>
        <w:rPr/>
      </w:pPr>
      <w:r>
        <w:rPr/>
        <w:t>PfutD+XXAjiw9IuP8ABQP6k24IA/PPv3Xuosim/wCbabD6XI1caiRctxxfn+vvw4dabqI3quTx/aYK</w:t>
      </w:r>
    </w:p>
    <w:p>
      <w:pPr>
        <w:pStyle w:val="PreformattedText"/>
        <w:bidi w:val="0"/>
        <w:spacing w:before="0" w:after="0"/>
        <w:jc w:val="left"/>
        <w:rPr/>
      </w:pPr>
      <w:r>
        <w:rPr/>
        <w:t>vH1HAFyNf+P/ABHu3Vfs64aCD/wUXAV7EXA02JX1c/0NrD34163x6jypdbu1xwbIQdP9QbfQvf8AoQ</w:t>
      </w:r>
    </w:p>
    <w:p>
      <w:pPr>
        <w:pStyle w:val="PreformattedText"/>
        <w:bidi w:val="0"/>
        <w:spacing w:before="0" w:after="0"/>
        <w:jc w:val="left"/>
        <w:rPr/>
      </w:pPr>
      <w:r>
        <w:rPr/>
        <w:t>Pp71Ty68OFM9Nksdza4JNiVPHJJ4DAAhha9/8AevfhwHWuobRM/A5BWx0/n9ROk2NioBuCfpf3uvVv</w:t>
      </w:r>
    </w:p>
    <w:p>
      <w:pPr>
        <w:pStyle w:val="PreformattedText"/>
        <w:bidi w:val="0"/>
        <w:spacing w:before="0" w:after="0"/>
        <w:jc w:val="left"/>
        <w:rPr/>
      </w:pPr>
      <w:r>
        <w:rPr/>
        <w:t>t4dZUp7j8WuQrD6fQAjm5sUPJP44+tveq9eFOsy0x02ADXA4DWuqkaSv0KqB+Tzf3vrxpTrrx3IIP5</w:t>
      </w:r>
    </w:p>
    <w:p>
      <w:pPr>
        <w:pStyle w:val="PreformattedText"/>
        <w:bidi w:val="0"/>
        <w:spacing w:before="0" w:after="0"/>
        <w:jc w:val="left"/>
        <w:rPr/>
      </w:pPr>
      <w:r>
        <w:rPr/>
        <w:t>ALAC5U/ji9wWP9f9f37qpPp1jKlW5YjiwI+t2Nz9LKS1vT/vfvXW+uZBX6sbg3LH6G4uDYEqAQefyb</w:t>
      </w:r>
    </w:p>
    <w:p>
      <w:pPr>
        <w:pStyle w:val="PreformattedText"/>
        <w:bidi w:val="0"/>
        <w:spacing w:before="0" w:after="0"/>
        <w:jc w:val="left"/>
        <w:rPr/>
      </w:pPr>
      <w:r>
        <w:rPr/>
        <w:t>+9cetnhnqI4ILAG17Ny5uFJsORxZj9fpx7t8uqH5cOoUt/U3Ae5HN7XZQvK/lv8Abe9j06qeo7WuWY</w:t>
      </w:r>
    </w:p>
    <w:p>
      <w:pPr>
        <w:pStyle w:val="PreformattedText"/>
        <w:bidi w:val="0"/>
        <w:spacing w:before="0" w:after="0"/>
        <w:jc w:val="left"/>
        <w:rPr/>
      </w:pPr>
      <w:r>
        <w:rPr/>
        <w:t>lSALkqACdOkKQOdRB/2/8Are9jqvXJb6iPUv0cE2swNr30kXU/4i1/dh1Q/b1JSw5J9Iu1ibccqeAf</w:t>
      </w:r>
    </w:p>
    <w:p>
      <w:pPr>
        <w:pStyle w:val="PreformattedText"/>
        <w:bidi w:val="0"/>
        <w:spacing w:before="0" w:after="0"/>
        <w:jc w:val="left"/>
        <w:rPr/>
      </w:pPr>
      <w:r>
        <w:rPr/>
        <w:t>VYf7b/Dn3fpk9dP9Dc3JAJFjq9Jspbn0AAD/AFj9Pdh02T1AdeOQv1Km5HJW1ybX1AG1j/X24B8umm</w:t>
      </w:r>
    </w:p>
    <w:p>
      <w:pPr>
        <w:pStyle w:val="PreformattedText"/>
        <w:bidi w:val="0"/>
        <w:spacing w:before="0" w:after="0"/>
        <w:jc w:val="left"/>
        <w:rPr/>
      </w:pPr>
      <w:r>
        <w:rPr/>
        <w:t>Nft64Kty1mtYm1+P03KjUeLHVySR9fe+q8K9OdNdLXBItxp55FgSCDzpJ+v5HvXr1qtc9KSBzp5PIA</w:t>
      </w:r>
    </w:p>
    <w:p>
      <w:pPr>
        <w:pStyle w:val="PreformattedText"/>
        <w:bidi w:val="0"/>
        <w:spacing w:before="0" w:after="0"/>
        <w:jc w:val="left"/>
        <w:rPr/>
      </w:pPr>
      <w:r>
        <w:rPr/>
        <w:t>JJvpYLcDSbfp5+n1HtgjJ6ULw6zs7WvzbgHj8FuAPUGN2P14P0/HvYXPDPWyRw6iG7EfW4LDXa5Avq</w:t>
      </w:r>
    </w:p>
    <w:p>
      <w:pPr>
        <w:pStyle w:val="PreformattedText"/>
        <w:bidi w:val="0"/>
        <w:spacing w:before="0" w:after="0"/>
        <w:jc w:val="left"/>
        <w:rPr/>
      </w:pPr>
      <w:r>
        <w:rPr/>
        <w:t>DOouHBH1t9Pb4FB00ck56m0ym4FjfiwH6lWwYMtj6F+thza/u1Otrx6VVFHz9F0/RVAuEBvqBu3rNj</w:t>
      </w:r>
    </w:p>
    <w:p>
      <w:pPr>
        <w:pStyle w:val="PreformattedText"/>
        <w:bidi w:val="0"/>
        <w:spacing w:before="0" w:after="0"/>
        <w:jc w:val="left"/>
        <w:rPr/>
      </w:pPr>
      <w:r>
        <w:rPr/>
        <w:t>YAck+/MMfLq6nND0uMWvKr9BxdCx/rwx/Sfxb8kAe2W4dKI614dCHj/ov1twSLi4FyAw/UF/3n2w/S</w:t>
      </w:r>
    </w:p>
    <w:p>
      <w:pPr>
        <w:pStyle w:val="PreformattedText"/>
        <w:bidi w:val="0"/>
        <w:spacing w:before="0" w:after="0"/>
        <w:jc w:val="left"/>
        <w:rPr/>
      </w:pPr>
      <w:r>
        <w:rPr/>
        <w:t>ocelfTFbXNyQOdNvqtrfkkk/k+2WrTpQKcOnEhSOL/AFHpAJDN9dNrkXH1PtmvTo6jSWA5IsTf6C1j</w:t>
      </w:r>
    </w:p>
    <w:p>
      <w:pPr>
        <w:pStyle w:val="PreformattedText"/>
        <w:bidi w:val="0"/>
        <w:spacing w:before="0" w:after="0"/>
        <w:jc w:val="left"/>
        <w:rPr/>
      </w:pPr>
      <w:r>
        <w:rPr/>
        <w:t>wLMeAGvx+R7rXPy6cX+fURvrwRYXAb6ixHBuDZgf8Ofe/wDB06OuDg/S54BHOi5NgACOQyqbf0HvYP</w:t>
      </w:r>
    </w:p>
    <w:p>
      <w:pPr>
        <w:pStyle w:val="PreformattedText"/>
        <w:bidi w:val="0"/>
        <w:spacing w:before="0" w:after="0"/>
        <w:jc w:val="left"/>
        <w:rPr/>
      </w:pPr>
      <w:r>
        <w:rPr/>
        <w:t>XvLrBoFrktbj1MOR/RVZbG5+lrfT8+7V6r1yEY5P0HN/qCvqsSSCTwOf8AH3on9vXh9mOuvCA31+vP</w:t>
      </w:r>
    </w:p>
    <w:p>
      <w:pPr>
        <w:pStyle w:val="PreformattedText"/>
        <w:bidi w:val="0"/>
        <w:spacing w:before="0" w:after="0"/>
        <w:jc w:val="left"/>
        <w:rPr/>
      </w:pPr>
      <w:r>
        <w:rPr/>
        <w:t>JX6C+oWIt9Dx9B7oT1cDz67WG4/1hZQbi1iAeOSTb22Sfz6cCjrkIQP6AGwDAGx9QBYWItf/ABtf2x</w:t>
      </w:r>
    </w:p>
    <w:p>
      <w:pPr>
        <w:pStyle w:val="PreformattedText"/>
        <w:bidi w:val="0"/>
        <w:spacing w:before="0" w:after="0"/>
        <w:jc w:val="left"/>
        <w:rPr/>
      </w:pPr>
      <w:r>
        <w:rPr/>
        <w:t>IanowthTHXUlO39AdXAFwCVHBvcEfj6H2yCa9Gq0pjqFJTX5+p45twRc8rweCD+bg+3KHq+oDpnq6R</w:t>
      </w:r>
    </w:p>
    <w:p>
      <w:pPr>
        <w:pStyle w:val="PreformattedText"/>
        <w:bidi w:val="0"/>
        <w:spacing w:before="0" w:after="0"/>
        <w:jc w:val="left"/>
        <w:rPr/>
      </w:pPr>
      <w:r>
        <w:rPr/>
        <w:t>rNwGATUNI4BvfSRybAG4+tiT7eRfXj027DgOknW0D8k8KPSGFyCPqGJbjUPr/rfX2pVT5dE8rgMc16</w:t>
      </w:r>
    </w:p>
    <w:p>
      <w:pPr>
        <w:pStyle w:val="PreformattedText"/>
        <w:bidi w:val="0"/>
        <w:spacing w:before="0" w:after="0"/>
        <w:jc w:val="left"/>
        <w:rPr/>
      </w:pPr>
      <w:r>
        <w:rPr/>
        <w:t>YZaJ9RsvFiW+pBsQwuBYkn6g/09sTAgU8+jXbmDEZx1jFK/OpDY3sb8Kef0pxrHP4tx9fZBeE0ah6l</w:t>
      </w:r>
    </w:p>
    <w:p>
      <w:pPr>
        <w:pStyle w:val="PreformattedText"/>
        <w:bidi w:val="0"/>
        <w:spacing w:before="0" w:after="0"/>
        <w:jc w:val="left"/>
        <w:rPr/>
      </w:pPr>
      <w:r>
        <w:rPr/>
        <w:t>bl+3WQx1XFR1ISlYN+n66SfTcW5Ww4a4A/A59he5mZagnPU2bHtSOoDJUdOWPjAqEuf7S35VmuLtq5</w:t>
      </w:r>
    </w:p>
    <w:p>
      <w:pPr>
        <w:pStyle w:val="PreformattedText"/>
        <w:bidi w:val="0"/>
        <w:spacing w:before="0" w:after="0"/>
        <w:jc w:val="left"/>
        <w:rPr/>
      </w:pPr>
      <w:r>
        <w:rPr/>
        <w:t>AGlf8AG49oPqaefUg22w/pmi46NH1zRRTCO4F7ix4tzYniwuwvyPz+PaV7htQJPQO5h21bdT2+XRxN</w:t>
      </w:r>
    </w:p>
    <w:p>
      <w:pPr>
        <w:pStyle w:val="PreformattedText"/>
        <w:bidi w:val="0"/>
        <w:spacing w:before="0" w:after="0"/>
        <w:jc w:val="left"/>
        <w:rPr/>
      </w:pPr>
      <w:r>
        <w:rPr/>
        <w:t>q4aIpFZANQW2kci9uf6/Ue3YndqZz1Ce8TLEZB6dDbisLGEX0L+kc2/p9eBa1h7NoIy1KnqOb3cCGN</w:t>
      </w:r>
    </w:p>
    <w:p>
      <w:pPr>
        <w:pStyle w:val="PreformattedText"/>
        <w:bidi w:val="0"/>
        <w:spacing w:before="0" w:after="0"/>
        <w:jc w:val="left"/>
        <w:rPr/>
      </w:pPr>
      <w:r>
        <w:rPr/>
        <w:t>D0pP4TGLekfQX4B/2w/FvZmsTKB0TNeltVeuEmKRrHQOB9D9bn/evb6xtx6Z+qyB02z4VCANIFuLWH</w:t>
      </w:r>
    </w:p>
    <w:p>
      <w:pPr>
        <w:pStyle w:val="PreformattedText"/>
        <w:bidi w:val="0"/>
        <w:spacing w:before="0" w:after="0"/>
        <w:jc w:val="left"/>
        <w:rPr/>
      </w:pPr>
      <w:r>
        <w:rPr/>
        <w:t>5/3jj3sqy06utyDXpmqdspMeYwf8bX/23HvxZwKDpVHcxgg16grtSON1YQggEkXHAJ+v4/3j3USyfx</w:t>
      </w:r>
    </w:p>
    <w:p>
      <w:pPr>
        <w:pStyle w:val="PreformattedText"/>
        <w:bidi w:val="0"/>
        <w:spacing w:before="0" w:after="0"/>
        <w:jc w:val="left"/>
        <w:rPr/>
      </w:pPr>
      <w:r>
        <w:rPr/>
        <w:t>HpQbpCKVHTl/d9fEiCP6X/AKC3H4P05v7uGcEZ6SmdCWJ6xjb6rc6B9PpYWH+x+nJ93Dv69e8VemzI</w:t>
      </w:r>
    </w:p>
    <w:p>
      <w:pPr>
        <w:pStyle w:val="PreformattedText"/>
        <w:bidi w:val="0"/>
        <w:spacing w:before="0" w:after="0"/>
        <w:jc w:val="left"/>
        <w:rPr/>
      </w:pPr>
      <w:r>
        <w:rPr/>
        <w:t>YIPEwCXuDxa/0+n9bm/19+EzgjPSuCRNQ6Dyo2UrSs3gW7MWNlsTe31AsLm9vr7UpesKVPRwLhQhUG</w:t>
      </w:r>
    </w:p>
    <w:p>
      <w:pPr>
        <w:pStyle w:val="PreformattedText"/>
        <w:bidi w:val="0"/>
        <w:spacing w:before="0" w:after="0"/>
        <w:jc w:val="left"/>
        <w:rPr/>
      </w:pPr>
      <w:r>
        <w:rPr/>
        <w:t>mOlbidt+EXCAWj0/7Ef0A4A9vi4LA9B+8KlulNBh3VfSLf1P8Ahx7eSTFSeiiRV1Y6j1OGkdXGnVwb</w:t>
      </w:r>
    </w:p>
    <w:p>
      <w:pPr>
        <w:pStyle w:val="PreformattedText"/>
        <w:bidi w:val="0"/>
        <w:spacing w:before="0" w:after="0"/>
        <w:jc w:val="left"/>
        <w:rPr/>
      </w:pPr>
      <w:r>
        <w:rPr/>
        <w:t>fjnn+nH+9j2oSShHVUCAjpFS7bm+5ZvHa5uSBfk/8VHHsyS5FBnpUSpQior0Iu38S1PGLpYC1hY3HA</w:t>
      </w:r>
    </w:p>
    <w:p>
      <w:pPr>
        <w:pStyle w:val="PreformattedText"/>
        <w:bidi w:val="0"/>
        <w:spacing w:before="0" w:after="0"/>
        <w:jc w:val="left"/>
        <w:rPr/>
      </w:pPr>
      <w:r>
        <w:rPr/>
        <w:t>AHNvbUsutsHoknAqfn0voYgFX6j/X/AALc/wCxIHvQ6SnqNWx3RvpwD9B/h9L/AOPv2qnXguc8Ogoy</w:t>
      </w:r>
    </w:p>
    <w:p>
      <w:pPr>
        <w:pStyle w:val="PreformattedText"/>
        <w:bidi w:val="0"/>
        <w:spacing w:before="0" w:after="0"/>
        <w:jc w:val="left"/>
        <w:rPr/>
      </w:pPr>
      <w:r>
        <w:rPr/>
        <w:t>1EXqSSPqfoOLG3Fjbng+1Mc2lR0d2tuGjr59ZMVj/wDKE4HA44twDa/+ufe3m7DnqtzbhQTp6Fqkh0</w:t>
      </w:r>
    </w:p>
    <w:p>
      <w:pPr>
        <w:pStyle w:val="PreformattedText"/>
        <w:bidi w:val="0"/>
        <w:spacing w:before="0" w:after="0"/>
        <w:jc w:val="left"/>
        <w:rPr/>
      </w:pPr>
      <w:r>
        <w:rPr/>
        <w:t>wJ9OAPrzb/AFv6j2jLdE5AqR1PRBb6fQcfj/ivu4PVCP2dIvdgHhUH8t+PqbX4/Nvay0JD16bKajQ9</w:t>
      </w:r>
    </w:p>
    <w:p>
      <w:pPr>
        <w:pStyle w:val="PreformattedText"/>
        <w:bidi w:val="0"/>
        <w:spacing w:before="0" w:after="0"/>
        <w:jc w:val="left"/>
        <w:rPr/>
      </w:pPr>
      <w:r>
        <w:rPr/>
        <w:t>BhLD9bHj6Ek/m1/9gT9Dz7OYmrTpBcoAD6dYaeI+T6X+g/wFvx/X2sY9vz6JWFH4Y6cahLMORYAfT/</w:t>
      </w:r>
    </w:p>
    <w:p>
      <w:pPr>
        <w:pStyle w:val="PreformattedText"/>
        <w:bidi w:val="0"/>
        <w:spacing w:before="0" w:after="0"/>
        <w:jc w:val="left"/>
        <w:rPr/>
      </w:pPr>
      <w:r>
        <w:rPr/>
        <w:t>Hj/kq3tJ69O+h6dqInTa/0/wBh9LEf1Bt7abj06uB0IWBXUfpfhf68c8j/AG3tFcE46MLfNT5dKTIN</w:t>
      </w:r>
    </w:p>
    <w:p>
      <w:pPr>
        <w:pStyle w:val="PreformattedText"/>
        <w:bidi w:val="0"/>
        <w:spacing w:before="0" w:after="0"/>
        <w:jc w:val="left"/>
        <w:rPr/>
      </w:pPr>
      <w:r>
        <w:rPr/>
        <w:t>phYj+n+PAt9D/h7YiFXHp0/KaIT0kUIuSDa5Nifp/ib+1b9I19eupDcE8/X6fgf0P9be6AcOnPLpmr</w:t>
      </w:r>
    </w:p>
    <w:p>
      <w:pPr>
        <w:pStyle w:val="PreformattedText"/>
        <w:bidi w:val="0"/>
        <w:spacing w:before="0" w:after="0"/>
        <w:jc w:val="left"/>
        <w:rPr/>
      </w:pPr>
      <w:r>
        <w:rPr/>
        <w:t>OYm/wBsPr6vyP6292X4uqnh0HGYaxP0PDcD8afr/Tge18OekE3QbZObk8g3P5uOPqxB5IPs0iHkT0U</w:t>
      </w:r>
    </w:p>
    <w:p>
      <w:pPr>
        <w:pStyle w:val="PreformattedText"/>
        <w:bidi w:val="0"/>
        <w:spacing w:before="0" w:after="0"/>
        <w:jc w:val="left"/>
        <w:rPr/>
      </w:pPr>
      <w:r>
        <w:rPr/>
        <w:t>zmgPSdSb1qf8Rzfj68Ekjj/b+1RGOiw8a9T2e8ZP1IsbXH1Fxwt+fpe/uoFD8uvVx8+uoJykqMGIId</w:t>
      </w:r>
    </w:p>
    <w:p>
      <w:pPr>
        <w:pStyle w:val="PreformattedText"/>
        <w:bidi w:val="0"/>
        <w:spacing w:before="0" w:after="0"/>
        <w:jc w:val="left"/>
        <w:rPr/>
      </w:pPr>
      <w:r>
        <w:rPr/>
        <w:t>fxfgW+vPII96kFVII8urxtRl+3oasLUmSAWb6xhuePxcm4PFx/tvYRu1ox6FNm5KCvU3JyeSjlA/Kt</w:t>
      </w:r>
    </w:p>
    <w:p>
      <w:pPr>
        <w:pStyle w:val="PreformattedText"/>
        <w:bidi w:val="0"/>
        <w:spacing w:before="0" w:after="0"/>
        <w:jc w:val="left"/>
        <w:rPr/>
      </w:pPr>
      <w:r>
        <w:rPr/>
        <w:t>YH8C31v9Pr7LBhh0aLkEdEm7HiaHKMwHGokMCPybsD+Ap+vHsQ251W/RW4pOw6B2ZmJtcAC6kC4C+r</w:t>
      </w:r>
    </w:p>
    <w:p>
      <w:pPr>
        <w:pStyle w:val="PreformattedText"/>
        <w:bidi w:val="0"/>
        <w:spacing w:before="0" w:after="0"/>
        <w:jc w:val="left"/>
        <w:rPr/>
      </w:pPr>
      <w:r>
        <w:rPr/>
        <w:t>i4ubrqP+8+6N043l03vqIuRcn8fTT+fr9WPP0PumOtDJ6ap42ZhccXsdXPpP1F7n6f6xt78KU6ua4p</w:t>
      </w:r>
    </w:p>
    <w:p>
      <w:pPr>
        <w:pStyle w:val="PreformattedText"/>
        <w:bidi w:val="0"/>
        <w:spacing w:before="0" w:after="0"/>
        <w:jc w:val="left"/>
        <w:rPr/>
      </w:pPr>
      <w:r>
        <w:rPr/>
        <w:t>1HaBz9bm/wCdNrfUD6H9P9Lc+918uqn16xrTsSfwQLkXsSOfrb6LY/7H3sdVGepkVOeOCAfqT9DYek</w:t>
      </w:r>
    </w:p>
    <w:p>
      <w:pPr>
        <w:pStyle w:val="PreformattedText"/>
        <w:bidi w:val="0"/>
        <w:spacing w:before="0" w:after="0"/>
        <w:jc w:val="left"/>
        <w:rPr/>
      </w:pPr>
      <w:r>
        <w:rPr/>
        <w:t>WFjwfybG3vx4db65yU403CiwtqDAg3/oQLWB/1+ffhXrR6ZaikIJIBJsbXAANyb/jSB/sf8Pbur9nV</w:t>
      </w:r>
    </w:p>
    <w:p>
      <w:pPr>
        <w:pStyle w:val="PreformattedText"/>
        <w:bidi w:val="0"/>
        <w:spacing w:before="0" w:after="0"/>
        <w:jc w:val="left"/>
        <w:rPr/>
      </w:pPr>
      <w:r>
        <w:rPr/>
        <w:t>QPn1IwdL/lDErci55B9R/LAfSwPP+Nufx7T3hPhU6UWwPiLnp1yFLfyjgkENyABzf0kAKBcf0/PspB</w:t>
      </w:r>
    </w:p>
    <w:p>
      <w:pPr>
        <w:pStyle w:val="PreformattedText"/>
        <w:bidi w:val="0"/>
        <w:spacing w:before="0" w:after="0"/>
        <w:jc w:val="left"/>
        <w:rPr/>
      </w:pPr>
      <w:r>
        <w:rPr/>
        <w:t>bh0aYoOkW1HaZ+Da4A0jlTf6m5u1r/AO392NadODTTjnp5o6dgPSLC1ri9jf6kPwTcfQHn/H3QtQ9e</w:t>
      </w:r>
    </w:p>
    <w:p>
      <w:pPr>
        <w:pStyle w:val="PreformattedText"/>
        <w:bidi w:val="0"/>
        <w:spacing w:before="0" w:after="0"/>
        <w:jc w:val="left"/>
        <w:rPr/>
      </w:pPr>
      <w:r>
        <w:rPr/>
        <w:t>GamuOhd63V1zESF3uwPJIuCQR9fwCP8AYe93fdaSAenVIyROnQ/KJoqmVQTxIeLn0+q/+H+xt7IImB</w:t>
      </w:r>
    </w:p>
    <w:p>
      <w:pPr>
        <w:pStyle w:val="PreformattedText"/>
        <w:bidi w:val="0"/>
        <w:spacing w:before="0" w:after="0"/>
        <w:jc w:val="left"/>
        <w:rPr/>
      </w:pPr>
      <w:r>
        <w:rPr/>
        <w:t>UdGbEhsHoUdsVci1MaliVbTYG4FuNTWuQAD+PZlCBpqek8rEGlTToXKarcRTDVcpz/AIf739fZhEwq</w:t>
      </w:r>
    </w:p>
    <w:p>
      <w:pPr>
        <w:pStyle w:val="PreformattedText"/>
        <w:bidi w:val="0"/>
        <w:spacing w:before="0" w:after="0"/>
        <w:jc w:val="left"/>
        <w:rPr/>
      </w:pPr>
      <w:r>
        <w:rPr/>
        <w:t>PTouk1VOenrDzNJIAW4IB+v0N+R/sPaouAB0ysZoSel0p9Kj82HP9f6/4+3IzWp6o4oepKfQf7z/AF</w:t>
      </w:r>
    </w:p>
    <w:p>
      <w:pPr>
        <w:pStyle w:val="PreformattedText"/>
        <w:bidi w:val="0"/>
        <w:spacing w:before="0" w:after="0"/>
        <w:jc w:val="left"/>
        <w:rPr/>
      </w:pPr>
      <w:r>
        <w:rPr/>
        <w:t>/rz/T3pvTrajz65/77n+vuter/AG9eP+v/AFufrz/vh711qn7euLfT/ePr/wAV4/Puw6q38uuKsLi3</w:t>
      </w:r>
    </w:p>
    <w:p>
      <w:pPr>
        <w:pStyle w:val="PreformattedText"/>
        <w:bidi w:val="0"/>
        <w:spacing w:before="0" w:after="0"/>
        <w:jc w:val="left"/>
        <w:rPr/>
      </w:pPr>
      <w:r>
        <w:rPr/>
        <w:t>0/NvqfxYcfS3vZFetVp1Nik/r/xQ35sL/wBL+07LTh0pU16cElv+efpf/efz+fdOr9Zw1/r/ALE/i/</w:t>
      </w:r>
    </w:p>
    <w:p>
      <w:pPr>
        <w:pStyle w:val="PreformattedText"/>
        <w:bidi w:val="0"/>
        <w:spacing w:before="0" w:after="0"/>
        <w:jc w:val="left"/>
        <w:rPr/>
      </w:pPr>
      <w:r>
        <w:rPr/>
        <w:t>49+6917Vf+n0HN7W/wP1+vv3XuuBN/zyRz/sL/AO2sPfuvdRpPob2P4/H5+nHP59+6902T/Q/63t+L</w:t>
      </w:r>
    </w:p>
    <w:p>
      <w:pPr>
        <w:pStyle w:val="PreformattedText"/>
        <w:bidi w:val="0"/>
        <w:spacing w:before="0" w:after="0"/>
        <w:jc w:val="left"/>
        <w:rPr/>
      </w:pPr>
      <w:r>
        <w:rPr/>
        <w:t>pPNw+fTPJ9Tfj/ff0+vHsxXy6LX6ba0ftkc3tb/ilrcEj2pi446STUp0E26P0SD86SLN/qhf6c3Ps3</w:t>
      </w:r>
    </w:p>
    <w:p>
      <w:pPr>
        <w:pStyle w:val="PreformattedText"/>
        <w:bidi w:val="0"/>
        <w:spacing w:before="0" w:after="0"/>
        <w:jc w:val="left"/>
        <w:rPr/>
      </w:pPr>
      <w:r>
        <w:rPr/>
        <w:t>h4DopkFW6Ktu4gTSEX/wAfpfg8AixYn+lvqfdJ8rTpfaUqc9IHyCwNyP6DgsASD/sW45H9fZSTx6Mu</w:t>
      </w:r>
    </w:p>
    <w:p>
      <w:pPr>
        <w:pStyle w:val="PreformattedText"/>
        <w:bidi w:val="0"/>
        <w:spacing w:before="0" w:after="0"/>
        <w:jc w:val="left"/>
        <w:rPr/>
      </w:pPr>
      <w:r>
        <w:rPr/>
        <w:t>uWtb2PAsbAMP9jyfof8AY+61x16mK9N1W/pA1AkDjnSCRf8AT9Sh4/PFvdanpxV4npuRxYc25P1B4B</w:t>
      </w:r>
    </w:p>
    <w:p>
      <w:pPr>
        <w:pStyle w:val="PreformattedText"/>
        <w:bidi w:val="0"/>
        <w:spacing w:before="0" w:after="0"/>
        <w:jc w:val="left"/>
        <w:rPr/>
      </w:pPr>
      <w:r>
        <w:rPr/>
        <w:t>PqtxySf9tb3Q8etkY4dRZeGPJDA8EH1AED1X55J4Nxx+Peq9WANM9N7jk24HJsoH9f1N9AbkW+vFve</w:t>
      </w:r>
    </w:p>
    <w:p>
      <w:pPr>
        <w:pStyle w:val="PreformattedText"/>
        <w:bidi w:val="0"/>
        <w:spacing w:before="0" w:after="0"/>
        <w:jc w:val="left"/>
        <w:rPr/>
      </w:pPr>
      <w:r>
        <w:rPr/>
        <w:t>q9Wp+zqdSgGy6rG9xYm/0HqJF7G/+x9+J6sBw9OhU2vihUujE3/QPUQeDybsL/QcXt/vPsk3C40A56</w:t>
      </w:r>
    </w:p>
    <w:p>
      <w:pPr>
        <w:pStyle w:val="PreformattedText"/>
        <w:bidi w:val="0"/>
        <w:spacing w:before="0" w:after="0"/>
        <w:jc w:val="left"/>
        <w:rPr/>
      </w:pPr>
      <w:r>
        <w:rPr/>
        <w:t>O9tty8inowuD22CE0ov+vb0m39f9v/AK59gi7uSWbOOhxbwhQMUPQi0u31SNQYhcixsouf9bj8/wC8</w:t>
      </w:r>
    </w:p>
    <w:p>
      <w:pPr>
        <w:pStyle w:val="PreformattedText"/>
        <w:bidi w:val="0"/>
        <w:spacing w:before="0" w:after="0"/>
        <w:jc w:val="left"/>
        <w:rPr/>
      </w:pPr>
      <w:r>
        <w:rPr/>
        <w:t>eyZpGYk6+lutVFB1GyG3UMbgxfjmwB55HF+L/wBfd4pWB49eJVhSvQJbu28qxykKeA1za5H9LMef+N</w:t>
      </w:r>
    </w:p>
    <w:p>
      <w:pPr>
        <w:pStyle w:val="PreformattedText"/>
        <w:bidi w:val="0"/>
        <w:spacing w:before="0" w:after="0"/>
        <w:jc w:val="left"/>
        <w:rPr/>
      </w:pPr>
      <w:r>
        <w:rPr/>
        <w:t>exBZXLalJbHRVeQKyNjPX/0LHyS1yQWJIsA2kkn9Juw0kekGxsB9PbvReDQgdcAtwoFrar/Q8Eeo+v</w:t>
      </w:r>
    </w:p>
    <w:p>
      <w:pPr>
        <w:pStyle w:val="PreformattedText"/>
        <w:bidi w:val="0"/>
        <w:spacing w:before="0" w:after="0"/>
        <w:jc w:val="left"/>
        <w:rPr/>
      </w:pPr>
      <w:r>
        <w:rPr/>
        <w:t>j+pvfn8e/db9T1lFhxdrajwLEsLki55sV/p+PdcdePy66AJt9D9VsRyxfkENxrUsLAC9j72et069ck</w:t>
      </w:r>
    </w:p>
    <w:p>
      <w:pPr>
        <w:pStyle w:val="PreformattedText"/>
        <w:bidi w:val="0"/>
        <w:spacing w:before="0" w:after="0"/>
        <w:jc w:val="left"/>
        <w:rPr/>
      </w:pPr>
      <w:r>
        <w:rPr/>
        <w:t>pY3NwLAW4sbixItcn+o/pb34dVPDrtT/XkD1mzH/XuXHJNxc2vzz7317HXMGyixJJY34AIbjUCQf6N</w:t>
      </w:r>
    </w:p>
    <w:p>
      <w:pPr>
        <w:pStyle w:val="PreformattedText"/>
        <w:bidi w:val="0"/>
        <w:spacing w:before="0" w:after="0"/>
        <w:jc w:val="left"/>
        <w:rPr/>
      </w:pPr>
      <w:r>
        <w:rPr/>
        <w:t>9Ab839+691lVwbLwLBgfxYfXVxa50j6/p+vvdetevXbTta5sVAHB9QspJHP1Om3+N7/7D36vXvy6xs</w:t>
      </w:r>
    </w:p>
    <w:p>
      <w:pPr>
        <w:pStyle w:val="PreformattedText"/>
        <w:bidi w:val="0"/>
        <w:spacing w:before="0" w:after="0"/>
        <w:jc w:val="left"/>
        <w:rPr/>
      </w:pPr>
      <w:r>
        <w:rPr/>
        <w:t>5PAtclGUBvSVP10kk2vf8Apx711un7esBJ/wBo/TrUjkWBuGKk3uOePeqY6315xxezAkswu3q0/q5u</w:t>
      </w:r>
    </w:p>
    <w:p>
      <w:pPr>
        <w:pStyle w:val="PreformattedText"/>
        <w:bidi w:val="0"/>
        <w:spacing w:before="0" w:after="0"/>
        <w:jc w:val="left"/>
        <w:rPr/>
      </w:pPr>
      <w:r>
        <w:rPr/>
        <w:t>De9uVt+b+/db49YGj5NwQQg/qFBLE6eCRa5/s3PPv3VSeuAjJ5BH1sFtckG1wSLG3+v/AF9+691yEZ</w:t>
      </w:r>
    </w:p>
    <w:p>
      <w:pPr>
        <w:pStyle w:val="PreformattedText"/>
        <w:bidi w:val="0"/>
        <w:spacing w:before="0" w:after="0"/>
        <w:jc w:val="left"/>
        <w:rPr/>
      </w:pPr>
      <w:r>
        <w:rPr/>
        <w:t>44J/IAYNwvFvyC39OOffuvV6yCMekjliAbEG2nTqFrfpIU88+/de6kxo1ze/PqNtNwBbkgfT6fUfX8</w:t>
      </w:r>
    </w:p>
    <w:p>
      <w:pPr>
        <w:pStyle w:val="PreformattedText"/>
        <w:bidi w:val="0"/>
        <w:spacing w:before="0" w:after="0"/>
        <w:jc w:val="left"/>
        <w:rPr/>
      </w:pPr>
      <w:r>
        <w:rPr/>
        <w:t>3v7uB8utVA88dO1PFbTwTwDbhuTwAL25+t/7P+x97+zrWDwPT5DEALgC39m4spBBPJA+hP8AUX+gPu</w:t>
      </w:r>
    </w:p>
    <w:p>
      <w:pPr>
        <w:pStyle w:val="PreformattedText"/>
        <w:bidi w:val="0"/>
        <w:spacing w:before="0" w:after="0"/>
        <w:jc w:val="left"/>
        <w:rPr/>
      </w:pPr>
      <w:r>
        <w:rPr/>
        <w:t>lBXPVtVOpixAqLC4uxANrfqvrA+o/T79T062G9evPF9LKf7Gq172J5uSL3uST/AK/Hv1OtahTrAIeG</w:t>
      </w:r>
    </w:p>
    <w:p>
      <w:pPr>
        <w:pStyle w:val="PreformattedText"/>
        <w:bidi w:val="0"/>
        <w:spacing w:before="0" w:after="0"/>
        <w:jc w:val="left"/>
        <w:rPr/>
      </w:pPr>
      <w:r>
        <w:rPr/>
        <w:t>Asb8FR+qwPCgsOUFxwADcfn36nXtQrk9ZBExAJB/rq08DRx/rjT/AIj3oivVgR1KEXBNib+oBbKPoQ</w:t>
      </w:r>
    </w:p>
    <w:p>
      <w:pPr>
        <w:pStyle w:val="PreformattedText"/>
        <w:bidi w:val="0"/>
        <w:spacing w:before="0" w:after="0"/>
        <w:jc w:val="left"/>
        <w:rPr/>
      </w:pPr>
      <w:r>
        <w:rPr/>
        <w:t>Sx/qSbXtb6e60p1uvXYhIChRazG9j6SQCLm9/V+P6fn3unXqj0z120PH0sOP03Ny12F7cXv/vHvxA6</w:t>
      </w:r>
    </w:p>
    <w:p>
      <w:pPr>
        <w:pStyle w:val="PreformattedText"/>
        <w:bidi w:val="0"/>
        <w:spacing w:before="0" w:after="0"/>
        <w:jc w:val="left"/>
        <w:rPr/>
      </w:pPr>
      <w:r>
        <w:rPr/>
        <w:t>3XpumjJ5IFgCBo9IJJJu976bEcfn34KetFs9R/EfpYCw0ggBT9P08WAN/wDYW/F/e6dN19D14Rcj8G</w:t>
      </w:r>
    </w:p>
    <w:p>
      <w:pPr>
        <w:pStyle w:val="PreformattedText"/>
        <w:bidi w:val="0"/>
        <w:spacing w:before="0" w:after="0"/>
        <w:jc w:val="left"/>
        <w:rPr/>
      </w:pPr>
      <w:r>
        <w:rPr/>
        <w:t>1z6bg3HJNuBc8G9ufe6Hr2qnHh1gliNifqWtYkgN+kEEfQMq24/wAPdT/LqwauD02zR8k3BP1DaTaz</w:t>
      </w:r>
    </w:p>
    <w:p>
      <w:pPr>
        <w:pStyle w:val="PreformattedText"/>
        <w:bidi w:val="0"/>
        <w:spacing w:before="0" w:after="0"/>
        <w:jc w:val="left"/>
        <w:rPr/>
      </w:pPr>
      <w:r>
        <w:rPr/>
        <w:t>8CxHrAuP9j71/g6sDnj1GEYvcg3IN/wlr8sf7XLf2uLD8fX3qnW+piRAgcc3A1C30HLEEceoj/W964</w:t>
      </w:r>
    </w:p>
    <w:p>
      <w:pPr>
        <w:pStyle w:val="PreformattedText"/>
        <w:bidi w:val="0"/>
        <w:spacing w:before="0" w:after="0"/>
        <w:jc w:val="left"/>
        <w:rPr/>
      </w:pPr>
      <w:r>
        <w:rPr/>
        <w:t>da8upJguLW4utj6uD9DZWseR9P9f37rXl1hlh5N7AgkkqAAAbCzqPSP6E888+99ep03MhN1tp+mk8i</w:t>
      </w:r>
    </w:p>
    <w:p>
      <w:pPr>
        <w:pStyle w:val="PreformattedText"/>
        <w:bidi w:val="0"/>
        <w:spacing w:before="0" w:after="0"/>
        <w:jc w:val="left"/>
        <w:rPr/>
      </w:pPr>
      <w:r>
        <w:rPr/>
        <w:t>/NivH1I/21x/X3r59WqesRtwPwpNmAYqrC5t/Um/4P1v/T3vr1cceoj35AuSFNxYek21XYtYkhib/S</w:t>
      </w:r>
    </w:p>
    <w:p>
      <w:pPr>
        <w:pStyle w:val="PreformattedText"/>
        <w:bidi w:val="0"/>
        <w:spacing w:before="0" w:after="0"/>
        <w:jc w:val="left"/>
        <w:rPr/>
      </w:pPr>
      <w:r>
        <w:rPr/>
        <w:t>w+vvfVMdRJPUH9RCgf2bEhdN7gm4uSfqT72Pl14+fUaS4vcE/quCGYiyg6QDyzAi4/P+JHvY9Omyev</w:t>
      </w:r>
    </w:p>
    <w:p>
      <w:pPr>
        <w:pStyle w:val="PreformattedText"/>
        <w:bidi w:val="0"/>
        <w:spacing w:before="0" w:after="0"/>
        <w:jc w:val="left"/>
        <w:rPr/>
      </w:pPr>
      <w:r>
        <w:rPr/>
        <w:t>JcML3tb6khb6iLA6rAAi/H9eB72OqnqStmKqdP5ICqS9udQIP1CmxFuRb3evTTfy67N2F7qU0nUxJW</w:t>
      </w:r>
    </w:p>
    <w:p>
      <w:pPr>
        <w:pStyle w:val="PreformattedText"/>
        <w:bidi w:val="0"/>
        <w:spacing w:before="0" w:after="0"/>
        <w:jc w:val="left"/>
        <w:rPr/>
      </w:pPr>
      <w:r>
        <w:rPr/>
        <w:t>w/s3tpYaib/wCxPu46ZY8eorL6mANmsCTY3ubsA2qw0fj68/j28OmCevAAm5BUMRYMCoIKXCm5/PNi</w:t>
      </w:r>
    </w:p>
    <w:p>
      <w:pPr>
        <w:pStyle w:val="PreformattedText"/>
        <w:bidi w:val="0"/>
        <w:spacing w:before="0" w:after="0"/>
        <w:jc w:val="left"/>
        <w:rPr/>
      </w:pPr>
      <w:r>
        <w:rPr/>
        <w:t>Rx+Pe6V61XqTB6bMSDY/qAslzYFmF/oRY/Qrf3oj5de+3pzSTT+bg3AIdbcmwW9wTc8/7D/H3SlfLq</w:t>
      </w:r>
    </w:p>
    <w:p>
      <w:pPr>
        <w:pStyle w:val="PreformattedText"/>
        <w:bidi w:val="0"/>
        <w:spacing w:before="0" w:after="0"/>
        <w:jc w:val="left"/>
        <w:rPr/>
      </w:pPr>
      <w:r>
        <w:rPr/>
        <w:t>4PCh6ymW7Hk3IuOAXRv7RI9SsNX9PewvW9Wes8d2P4IZgRdrAG3quLeqxP4P8AvXuw8sda6eKOO3pF</w:t>
      </w:r>
    </w:p>
    <w:p>
      <w:pPr>
        <w:pStyle w:val="PreformattedText"/>
        <w:bidi w:val="0"/>
        <w:spacing w:before="0" w:after="0"/>
        <w:jc w:val="left"/>
        <w:rPr/>
      </w:pPr>
      <w:r>
        <w:rPr/>
        <w:t>+DdhYAsSSLgi/wCk/n3cD9nXhWvHpUUSLqW4INlOr6mwPJUgAkFuef8AX91avTq8anpZ45dJ5FgTcW</w:t>
      </w:r>
    </w:p>
    <w:p>
      <w:pPr>
        <w:pStyle w:val="PreformattedText"/>
        <w:bidi w:val="0"/>
        <w:spacing w:before="0" w:after="0"/>
        <w:jc w:val="left"/>
        <w:rPr/>
      </w:pPr>
      <w:r>
        <w:rPr/>
        <w:t>HNhxwSw+hP1+gPP49tnpSlOPS7oCQq3Y6dJ/oR/V2bT+llPP8AiDf2natelCGtelVSy25ItwF/N/wv</w:t>
      </w:r>
    </w:p>
    <w:p>
      <w:pPr>
        <w:pStyle w:val="PreformattedText"/>
        <w:bidi w:val="0"/>
        <w:spacing w:before="0" w:after="0"/>
        <w:jc w:val="left"/>
        <w:rPr/>
      </w:pPr>
      <w:r>
        <w:rPr/>
        <w:t>44AN+T/T2yw8ulKHh04ea4bm2n6t9foQFUk/kAf65Htojp4fLriZCTfhWUXN9N7jgcc6rj/bD6+6EU</w:t>
      </w:r>
    </w:p>
    <w:p>
      <w:pPr>
        <w:pStyle w:val="PreformattedText"/>
        <w:bidi w:val="0"/>
        <w:spacing w:before="0" w:after="0"/>
        <w:jc w:val="left"/>
        <w:rPr/>
      </w:pPr>
      <w:r>
        <w:rPr/>
        <w:t>PToGB1gOk/0sPqP7Tf43+nH4/Jt71078uuJDfS3P5HAJGkcf4MP9497HXj/LrFwDcm2oWLcj/AXI9R</w:t>
      </w:r>
    </w:p>
    <w:p>
      <w:pPr>
        <w:pStyle w:val="PreformattedText"/>
        <w:bidi w:val="0"/>
        <w:spacing w:before="0" w:after="0"/>
        <w:jc w:val="left"/>
        <w:rPr/>
      </w:pPr>
      <w:r>
        <w:rPr/>
        <w:t>BtY/S/u3VD9nWRB9TY8XIW9wtiABYDmwHJ9669/g6yBb3tYi3NwLAj6rc/W39Rz7ofXq4NeuYW/155</w:t>
      </w:r>
    </w:p>
    <w:p>
      <w:pPr>
        <w:pStyle w:val="PreformattedText"/>
        <w:bidi w:val="0"/>
        <w:spacing w:before="0" w:after="0"/>
        <w:jc w:val="left"/>
        <w:rPr/>
      </w:pPr>
      <w:r>
        <w:rPr/>
        <w:t>FgT6r/ANk/QXsD/vre6Hp0dZFQggab3UFb/wBkA8iw+oPthuJ6XQEjHn1n8N/oCbgAfk35tq+pAH++</w:t>
      </w:r>
    </w:p>
    <w:p>
      <w:pPr>
        <w:pStyle w:val="PreformattedText"/>
        <w:bidi w:val="0"/>
        <w:spacing w:before="0" w:after="0"/>
        <w:jc w:val="left"/>
        <w:rPr/>
      </w:pPr>
      <w:r>
        <w:rPr/>
        <w:t>B9t06MQaZ6yfaBrXH0A/TdfrzwPqSWH1/P8AsPbiggY60W+fWJ8d9LKDYH1abG17sP6AgH6kj/D28B</w:t>
      </w:r>
    </w:p>
    <w:p>
      <w:pPr>
        <w:pStyle w:val="PreformattedText"/>
        <w:bidi w:val="0"/>
        <w:spacing w:before="0" w:after="0"/>
        <w:jc w:val="left"/>
        <w:rPr/>
      </w:pPr>
      <w:r>
        <w:rPr/>
        <w:t>8umHftbux0nqzFm7ERg3HAFma4JA0qTbWp/p9fr7VKPn0TPIdWB0npcSVa2kWINwbWC3+n+wH5/Fvb</w:t>
      </w:r>
    </w:p>
    <w:p>
      <w:pPr>
        <w:pStyle w:val="PreformattedText"/>
        <w:bidi w:val="0"/>
        <w:spacing w:before="0" w:after="0"/>
        <w:jc w:val="left"/>
        <w:rPr/>
      </w:pPr>
      <w:r>
        <w:rPr/>
        <w:t>FyO2o49HG1TjxQDw6ivjdP6Y+PrexBZiLtdf9Uf8Tb/D2GL0mjV6nPlUKwirk9QKikKA+k/Qn6cqb8</w:t>
      </w:r>
    </w:p>
    <w:p>
      <w:pPr>
        <w:pStyle w:val="PreformattedText"/>
        <w:bidi w:val="0"/>
        <w:spacing w:before="0" w:after="0"/>
        <w:jc w:val="left"/>
        <w:rPr/>
      </w:pPr>
      <w:r>
        <w:rPr/>
        <w:t>H0kDgfn6g+wjeNT7OsieW4EbT6Y6gU40VCkAkauL3BP+2Av/rf0+v19kharGvDqXbS0UwAkYp0aPq1</w:t>
      </w:r>
    </w:p>
    <w:p>
      <w:pPr>
        <w:pStyle w:val="PreformattedText"/>
        <w:bidi w:val="0"/>
        <w:spacing w:before="0" w:after="0"/>
        <w:jc w:val="left"/>
        <w:rPr/>
      </w:pPr>
      <w:r>
        <w:rPr/>
        <w:t>iWiUajyLKbm1ja39CAT+Pp7sM0r69RRzyior0pTo9ez4rxw/1sObf7xb/D6D2a2qVpX16xZ5iko8nQ</w:t>
      </w:r>
    </w:p>
    <w:p>
      <w:pPr>
        <w:pStyle w:val="PreformattedText"/>
        <w:bidi w:val="0"/>
        <w:spacing w:before="0" w:after="0"/>
        <w:jc w:val="left"/>
        <w:rPr/>
      </w:pPr>
      <w:r>
        <w:rPr/>
        <w:t>5Y2KyKSB/U/wCv7EdpHwPn1F17JViK9PfjFr8fT/fH2cLEKDHRZrz1iMY/I54P+PP+2/Hu4iHp1rXm</w:t>
      </w:r>
    </w:p>
    <w:p>
      <w:pPr>
        <w:pStyle w:val="PreformattedText"/>
        <w:bidi w:val="0"/>
        <w:spacing w:before="0" w:after="0"/>
        <w:jc w:val="left"/>
        <w:rPr/>
      </w:pPr>
      <w:r>
        <w:rPr/>
        <w:t>nl1wMK/Sw+v9Px9fr/T3vwR1rxPn139up/A+v+vf+n1968AenW/FPEmnXRpFN7j6/Xjmx90a3FBinV</w:t>
      </w:r>
    </w:p>
    <w:p>
      <w:pPr>
        <w:pStyle w:val="PreformattedText"/>
        <w:bidi w:val="0"/>
        <w:spacing w:before="0" w:after="0"/>
        <w:jc w:val="left"/>
        <w:rPr/>
      </w:pPr>
      <w:r>
        <w:rPr/>
        <w:t>1mOKHh14UqnjSP9t+fx/sbe6iAemOt+KRmvXE0iH+yLf1tb6X/AOK+9GDrYmbyPUaTHo/1X/bfk88/</w:t>
      </w:r>
    </w:p>
    <w:p>
      <w:pPr>
        <w:pStyle w:val="PreformattedText"/>
        <w:bidi w:val="0"/>
        <w:spacing w:before="0" w:after="0"/>
        <w:jc w:val="left"/>
        <w:rPr/>
      </w:pPr>
      <w:r>
        <w:rPr/>
        <w:t>7A+22tz5dPJdMmQeorYaIkekD6/gWH5/p+fehbEeXThvnpjrPDjUjBAXgf4AfT8n2qS3bpNLdMxz1K</w:t>
      </w:r>
    </w:p>
    <w:p>
      <w:pPr>
        <w:pStyle w:val="PreformattedText"/>
        <w:bidi w:val="0"/>
        <w:spacing w:before="0" w:after="0"/>
        <w:jc w:val="left"/>
        <w:rPr/>
      </w:pPr>
      <w:r>
        <w:rPr/>
        <w:t>ShAAso/pwP94/2/tUsRpnj0laWpOeu2x6kH0jm/wCP6fn3fwj5dUEuePUU4eK5JQC5/p9f9cgW+vvY</w:t>
      </w:r>
    </w:p>
    <w:p>
      <w:pPr>
        <w:pStyle w:val="PreformattedText"/>
        <w:bidi w:val="0"/>
        <w:spacing w:before="0" w:after="0"/>
        <w:jc w:val="left"/>
        <w:rPr/>
      </w:pPr>
      <w:r>
        <w:rPr/>
        <w:t>Rx04bg0ycdTIaJUHCgcgW/1h9Sfyfb6KfPpK71PU0Qf4cc/7xYn+g9vgcOmieo0tKHuLDm/1/wBY/Q</w:t>
      </w:r>
    </w:p>
    <w:p>
      <w:pPr>
        <w:pStyle w:val="PreformattedText"/>
        <w:bidi w:val="0"/>
        <w:spacing w:before="0" w:after="0"/>
        <w:jc w:val="left"/>
        <w:rPr/>
      </w:pPr>
      <w:r>
        <w:rPr/>
        <w:t>e6vWhPW0IBHl0nqnCLK5IXn6f7cfS3tOXYV9OjWG78NQOu6XCrG+q1hcfQc8H8n83t/T34SE9tOvTX</w:t>
      </w:r>
    </w:p>
    <w:p>
      <w:pPr>
        <w:pStyle w:val="PreformattedText"/>
        <w:bidi w:val="0"/>
        <w:spacing w:before="0" w:after="0"/>
        <w:jc w:val="left"/>
        <w:rPr/>
      </w:pPr>
      <w:r>
        <w:rPr/>
        <w:t>OtadKZYNKgAf7C3I/wBe/t0VpnosPH59ZEjIH0H0/wBgf8P9b24teqE/LpI7ho3qAiqpOk3P1Fh/W4</w:t>
      </w:r>
    </w:p>
    <w:p>
      <w:pPr>
        <w:pStyle w:val="PreformattedText"/>
        <w:bidi w:val="0"/>
        <w:spacing w:before="0" w:after="0"/>
        <w:jc w:val="left"/>
        <w:rPr/>
      </w:pPr>
      <w:r>
        <w:rPr/>
        <w:t>/PtRE4QmvW1NDq8ukRNipAGshNvobc2J4+o5A9mMU4qM9I7kBgcdQkx7q19BFyOR9OP6g/63+x9mHj</w:t>
      </w:r>
    </w:p>
    <w:p>
      <w:pPr>
        <w:pStyle w:val="PreformattedText"/>
        <w:bidi w:val="0"/>
        <w:spacing w:before="0" w:after="0"/>
        <w:jc w:val="left"/>
        <w:rPr/>
      </w:pPr>
      <w:r>
        <w:rPr/>
        <w:t>Ajj0TPGa8M9d1VOxNiuo+mxIP4P0/HI9tax03oatKY6zU4KsQRxe3A+n+H04PHurEHz6cAPAdCNt0c</w:t>
      </w:r>
    </w:p>
    <w:p>
      <w:pPr>
        <w:pStyle w:val="PreformattedText"/>
        <w:bidi w:val="0"/>
        <w:spacing w:before="0" w:after="0"/>
        <w:jc w:val="left"/>
        <w:rPr/>
      </w:pPr>
      <w:r>
        <w:rPr/>
        <w:t>P/AIBfwTx+fzf2huD3AdGVuO2vTvmX0wtYj6La/wDrDg2+nPukPx9XmNE6SUbE/W9rj+v5/oD/AF9q</w:t>
      </w:r>
    </w:p>
    <w:p>
      <w:pPr>
        <w:pStyle w:val="PreformattedText"/>
        <w:bidi w:val="0"/>
        <w:spacing w:before="0" w:after="0"/>
        <w:jc w:val="left"/>
        <w:rPr/>
      </w:pPr>
      <w:r>
        <w:rPr/>
        <w:t>36SL59cpf0nn/A/X/eT7bHHq54dNFQQYpBz/AK5+p+v+H++t7t59azQ+nQdZqNmPAJve5sbEf15HBv</w:t>
      </w:r>
    </w:p>
    <w:p>
      <w:pPr>
        <w:pStyle w:val="PreformattedText"/>
        <w:bidi w:val="0"/>
        <w:spacing w:before="0" w:after="0"/>
        <w:jc w:val="left"/>
        <w:rPr/>
      </w:pPr>
      <w:r>
        <w:rPr/>
        <w:t>8Aj6e1sLBePSKZS3DoM8rTTEsAGPP9Ob8i3+AAH19mUUi4z0VTxvQ46TiUkvk5VrfkWJ9R5Fhb+g55</w:t>
      </w:r>
    </w:p>
    <w:p>
      <w:pPr>
        <w:pStyle w:val="PreformattedText"/>
        <w:bidi w:val="0"/>
        <w:spacing w:before="0" w:after="0"/>
        <w:jc w:val="left"/>
        <w:rPr/>
      </w:pPr>
      <w:r>
        <w:rPr/>
        <w:t>9qzMlBnot8GStKY6dxTyWuRf/W/1uf8AePdRIvr1Xw2Hl1gEGlub2vdSAeVuCV/qOOPfmkqOtopqOh</w:t>
      </w:r>
    </w:p>
    <w:p>
      <w:pPr>
        <w:pStyle w:val="PreformattedText"/>
        <w:bidi w:val="0"/>
        <w:spacing w:before="0" w:after="0"/>
        <w:jc w:val="left"/>
        <w:rPr/>
      </w:pPr>
      <w:r>
        <w:rPr/>
        <w:t>Y29Jqp1vyfEP6GxNhYH+g+lvYXv8O3QlsalR09VVzTyrxwLC4P5FiBf8H2Tnj0cJwz0Urs6mVqzUF5</w:t>
      </w:r>
    </w:p>
    <w:p>
      <w:pPr>
        <w:pStyle w:val="PreformattedText"/>
        <w:bidi w:val="0"/>
        <w:spacing w:before="0" w:after="0"/>
        <w:jc w:val="left"/>
        <w:rPr/>
      </w:pPr>
      <w:r>
        <w:rPr/>
        <w:t>/T9Pp9ebcmw+n4459nlk36JHRdONM5PqOgTkpuf0j08XJvfjlfz9B9f6+/O3Hq/Gh6iNTG5JB1abAf</w:t>
      </w:r>
    </w:p>
    <w:p>
      <w:pPr>
        <w:pStyle w:val="PreformattedText"/>
        <w:bidi w:val="0"/>
        <w:spacing w:before="0" w:after="0"/>
        <w:jc w:val="left"/>
        <w:rPr/>
      </w:pPr>
      <w:r>
        <w:rPr/>
        <w:t>Uaj/aP9B/vPuletinTfNS2ICqbj1AAaQQxsRYN9NQ/J+vvYA8+vMQKDqP9mPqFY8G5vdbfnUR6wCfr</w:t>
      </w:r>
    </w:p>
    <w:p>
      <w:pPr>
        <w:pStyle w:val="PreformattedText"/>
        <w:bidi w:val="0"/>
        <w:spacing w:before="0" w:after="0"/>
        <w:jc w:val="left"/>
        <w:rPr/>
      </w:pPr>
      <w:r>
        <w:rPr/>
        <w:t>yb+/fZ14EU65rSCxAW1/pdbfk2sRf0m//GvewTnr1F8upMdJc3Ck/gi2kCQcWUC91F+fdq9NkHzHWV</w:t>
      </w:r>
    </w:p>
    <w:p>
      <w:pPr>
        <w:pStyle w:val="PreformattedText"/>
        <w:bidi w:val="0"/>
        <w:spacing w:before="0" w:after="0"/>
        <w:jc w:val="left"/>
        <w:rPr/>
      </w:pPr>
      <w:r>
        <w:rPr/>
        <w:t>6O/wDZ/wBvYEWHAA4Gke9cTjh1ojpqqKQ8kqSLaSQOSf8AU3H002934U60Pi6zYemtVXtxp/Ooi4td</w:t>
      </w:r>
    </w:p>
    <w:p>
      <w:pPr>
        <w:pStyle w:val="PreformattedText"/>
        <w:bidi w:val="0"/>
        <w:spacing w:before="0" w:after="0"/>
        <w:jc w:val="left"/>
        <w:rPr/>
      </w:pPr>
      <w:r>
        <w:rPr/>
        <w:t>iTY/Q+2rrMXSiAUlX06da6jXXKOLgXvccg8qRf6fTn2VAcKdGXDPSQlpB5yxBN21ahbkML6jb83t/w</w:t>
      </w:r>
    </w:p>
    <w:p>
      <w:pPr>
        <w:pStyle w:val="PreformattedText"/>
        <w:bidi w:val="0"/>
        <w:spacing w:before="0" w:after="0"/>
        <w:jc w:val="left"/>
        <w:rPr/>
      </w:pPr>
      <w:r>
        <w:rPr/>
        <w:t>Aj9+qergClenKlgsvH0Xgf4X+hP09J/H59ssDqr04aHh0JOwodGZpLAkhlsD9Rq/3WR+Rc8i9/z7fl</w:t>
      </w:r>
    </w:p>
    <w:p>
      <w:pPr>
        <w:pStyle w:val="PreformattedText"/>
        <w:bidi w:val="0"/>
        <w:spacing w:before="0" w:after="0"/>
        <w:jc w:val="left"/>
        <w:rPr/>
      </w:pPr>
      <w:r>
        <w:rPr/>
        <w:t>zay/Z00KCWPPn0Ps0YWqlJsL2vbm97G4P4ufYdjyB6V6M3+LpaYFtFVFfj0j835uACOL8f717MFJCY</w:t>
      </w:r>
    </w:p>
    <w:p>
      <w:pPr>
        <w:pStyle w:val="PreformattedText"/>
        <w:bidi w:val="0"/>
        <w:spacing w:before="0" w:after="0"/>
        <w:jc w:val="left"/>
        <w:rPr/>
      </w:pPr>
      <w:r>
        <w:rPr/>
        <w:t>6TN8Qr0IkFa0b1aFrWAZbHj62/N7Ej/Ye1MEmoDGemJYwM9Kfb1T5Jb8W9Nv6g/wBD/Ug/7f2qLcB0</w:t>
      </w:r>
    </w:p>
    <w:p>
      <w:pPr>
        <w:pStyle w:val="PreformattedText"/>
        <w:bidi w:val="0"/>
        <w:spacing w:before="0" w:after="0"/>
        <w:jc w:val="left"/>
        <w:rPr/>
      </w:pPr>
      <w:r>
        <w:rPr/>
        <w:t>2qfs6EqOQMF+n4t+Rb8j829q4jXpLKM9OaWsP6f7z/gPdm60v8+uX591+3rZ49e5A+v9P+K/4+9060</w:t>
      </w:r>
    </w:p>
    <w:p>
      <w:pPr>
        <w:pStyle w:val="PreformattedText"/>
        <w:bidi w:val="0"/>
        <w:spacing w:before="0" w:after="0"/>
        <w:jc w:val="left"/>
        <w:rPr/>
      </w:pPr>
      <w:r>
        <w:rPr/>
        <w:t>fLrEzc/j/fC9uP6+7r1Rj6dYtQ/Nh/t/62/wB4t7vpxwz1TUPXqTG/IP8At+Ppe9v9uPbLr06rZFDj</w:t>
      </w:r>
    </w:p>
    <w:p>
      <w:pPr>
        <w:pStyle w:val="PreformattedText"/>
        <w:bidi w:val="0"/>
        <w:spacing w:before="0" w:after="0"/>
        <w:jc w:val="left"/>
        <w:rPr/>
      </w:pPr>
      <w:r>
        <w:rPr/>
        <w:t>qdGfp/rfXgfn/Ye05welC8OpiEkc3P15/qP974966t1zBtzzf/ev+K+/de674vxx9b/0/wBa1z7917</w:t>
      </w:r>
    </w:p>
    <w:p>
      <w:pPr>
        <w:pStyle w:val="PreformattedText"/>
        <w:bidi w:val="0"/>
        <w:spacing w:before="0" w:after="0"/>
        <w:jc w:val="left"/>
        <w:rPr/>
      </w:pPr>
      <w:r>
        <w:rPr/>
        <w:t>qPL/xB/Pv3Xumue/P9LX/p/h7URdJ5umaQ88fT8X+n+A+p+nswQY6LZOJp02VZ/bJtfg/T/ffXn2pi</w:t>
      </w:r>
    </w:p>
    <w:p>
      <w:pPr>
        <w:pStyle w:val="PreformattedText"/>
        <w:bidi w:val="0"/>
        <w:spacing w:before="0" w:after="0"/>
        <w:jc w:val="left"/>
        <w:rPr/>
      </w:pPr>
      <w:r>
        <w:rPr/>
        <w:t>pq6RzfCOgl3QSEk/NlYX/qPr9bn6f7b2cQjt6KZMP0U/eb2mlIsbliD+Tzccj62tx+Rf3W4FFx0Y2d</w:t>
      </w:r>
    </w:p>
    <w:p>
      <w:pPr>
        <w:pStyle w:val="PreformattedText"/>
        <w:bidi w:val="0"/>
        <w:spacing w:before="0" w:after="0"/>
        <w:jc w:val="left"/>
        <w:rPr/>
      </w:pPr>
      <w:r>
        <w:rPr/>
        <w:t>DSvn0GonB4H0LArzyNP1Atwoufr/X2SMDUjo29KDrIkw+t/oP9e17nm9h6f+J96Fc9awT1Cq5gU4N/</w:t>
      </w:r>
    </w:p>
    <w:p>
      <w:pPr>
        <w:pStyle w:val="PreformattedText"/>
        <w:bidi w:val="0"/>
        <w:spacing w:before="0" w:after="0"/>
        <w:jc w:val="left"/>
        <w:rPr/>
      </w:pPr>
      <w:r>
        <w:rPr/>
        <w:t>ryWP9L24HAJ/1/dTXramuCOmxJxpJ/I55sT+CBf6k8+6MOr/AJ9cHluTYm44ve3qPJUf0P8AUfj235</w:t>
      </w:r>
    </w:p>
    <w:p>
      <w:pPr>
        <w:pStyle w:val="PreformattedText"/>
        <w:bidi w:val="0"/>
        <w:spacing w:before="0" w:after="0"/>
        <w:jc w:val="left"/>
        <w:rPr/>
      </w:pPr>
      <w:r>
        <w:rPr/>
        <w:t>9XAFOoDSerkD6erlrLyNRve1nI/wAfp72Ot6QOnCilDMORa/BHJUD9N/oOPrx9PdjgdaIzw6MP16sc</w:t>
      </w:r>
    </w:p>
    <w:p>
      <w:pPr>
        <w:pStyle w:val="PreformattedText"/>
        <w:bidi w:val="0"/>
        <w:spacing w:before="0" w:after="0"/>
        <w:jc w:val="left"/>
        <w:rPr/>
      </w:pPr>
      <w:r>
        <w:rPr/>
        <w:t>nh+litrnn6W+lvoTf/Y+wnvFRXoW7IAQD0a7b9Knjj4HPHIH+w/x/N/YGnJLH7ehYe1MdCBFBGFA0g</w:t>
      </w:r>
    </w:p>
    <w:p>
      <w:pPr>
        <w:pStyle w:val="PreformattedText"/>
        <w:bidi w:val="0"/>
        <w:spacing w:before="0" w:after="0"/>
        <w:jc w:val="left"/>
        <w:rPr/>
      </w:pPr>
      <w:r>
        <w:rPr/>
        <w:t>/Q39tqn7Oi95Wqc9YammhKEFV+h5t/Tn/X97K0GOrxSOTQnHQM7yoIzFKyj8E8jg/Ui3+29rLRiCB8</w:t>
      </w:r>
    </w:p>
    <w:p>
      <w:pPr>
        <w:pStyle w:val="PreformattedText"/>
        <w:bidi w:val="0"/>
        <w:spacing w:before="0" w:after="0"/>
        <w:jc w:val="left"/>
        <w:rPr/>
      </w:pPr>
      <w:r>
        <w:rPr/>
        <w:t>+lj9yfl1/9GyFwfUp5+gtaw4tYFueR/tvbx6LgeHr1wFibD8X/oLgAXBK8Ag8n+o918+t14dctVx9Q</w:t>
      </w:r>
    </w:p>
    <w:p>
      <w:pPr>
        <w:pStyle w:val="PreformattedText"/>
        <w:bidi w:val="0"/>
        <w:spacing w:before="0" w:after="0"/>
        <w:jc w:val="left"/>
        <w:rPr/>
      </w:pPr>
      <w:r>
        <w:rPr/>
        <w:t>WW12BBFiLorfS6sR9PyPevt6t1zuoFmQm4Yk3IHHA+vGkm9jYWt735dep6dcSGI+hAs1+DZr8cXHFj</w:t>
      </w:r>
    </w:p>
    <w:p>
      <w:pPr>
        <w:pStyle w:val="PreformattedText"/>
        <w:bidi w:val="0"/>
        <w:spacing w:before="0" w:after="0"/>
        <w:jc w:val="left"/>
        <w:rPr/>
      </w:pPr>
      <w:r>
        <w:rPr/>
        <w:t>+ePfutdeUAgAgajYXAtcCw1IL6jpN/pbg8/T37rRz9vXJdIJN7MGbkWIFuDf6qCG/wBe/wBD791v8+</w:t>
      </w:r>
    </w:p>
    <w:p>
      <w:pPr>
        <w:pStyle w:val="PreformattedText"/>
        <w:bidi w:val="0"/>
        <w:spacing w:before="0" w:after="0"/>
        <w:jc w:val="left"/>
        <w:rPr/>
      </w:pPr>
      <w:r>
        <w:rPr/>
        <w:t>vWZfwNQty2pwD+GUfVfSPpzY+99aP29dKORwNQbyKRay6vSRZuAbkC3+PPv3XuuBawawUAAKSFawYG</w:t>
      </w:r>
    </w:p>
    <w:p>
      <w:pPr>
        <w:pStyle w:val="PreformattedText"/>
        <w:bidi w:val="0"/>
        <w:spacing w:before="0" w:after="0"/>
        <w:jc w:val="left"/>
        <w:rPr/>
      </w:pPr>
      <w:r>
        <w:rPr/>
        <w:t>xC21WDD6A8ce9GvXsY65Wsv6f0ksDqbkKbKW+gVQD+Prf3v8uvefWVkuTb1AWsf9f66foqggf0sR/r</w:t>
      </w:r>
    </w:p>
    <w:p>
      <w:pPr>
        <w:pStyle w:val="PreformattedText"/>
        <w:bidi w:val="0"/>
        <w:spacing w:before="0" w:after="0"/>
        <w:jc w:val="left"/>
        <w:rPr/>
      </w:pPr>
      <w:r>
        <w:rPr/>
        <w:t>e/U61X0678J+tr3NwWK/garEsEtotxyLn3YDqhbrksB0jgXsQTpILG92texvcf7D/W97p1XX516yCn</w:t>
      </w:r>
    </w:p>
    <w:p>
      <w:pPr>
        <w:pStyle w:val="PreformattedText"/>
        <w:bidi w:val="0"/>
        <w:spacing w:before="0" w:after="0"/>
        <w:jc w:val="left"/>
        <w:rPr/>
      </w:pPr>
      <w:r>
        <w:rPr/>
        <w:t>A1AgL+kEN6QCOSSeOb/W/wBPe6U61qx8uuYgAsLGwNywHFzcegmxIDD/AAB/3j3bT8uqmShPUqKn+h</w:t>
      </w:r>
    </w:p>
    <w:p>
      <w:pPr>
        <w:pStyle w:val="PreformattedText"/>
        <w:bidi w:val="0"/>
        <w:spacing w:before="0" w:after="0"/>
        <w:jc w:val="left"/>
        <w:rPr/>
      </w:pPr>
      <w:r>
        <w:rPr/>
        <w:t>IuRcg/QAtyoIW/B/NjYn3vSc9eEg4dOkEIUgEcAc2F7XHqIIP5tb/abfUe/FeteIBw6dIVHNxe5ubg</w:t>
      </w:r>
    </w:p>
    <w:p>
      <w:pPr>
        <w:pStyle w:val="PreformattedText"/>
        <w:bidi w:val="0"/>
        <w:spacing w:before="0" w:after="0"/>
        <w:jc w:val="left"/>
        <w:rPr/>
      </w:pPr>
      <w:r>
        <w:rPr/>
        <w:t>i54+tz9Rfj+vN/ddGc9bL8M9TgoI/qRxc3BA1cXLckkC/H9PdtI9OtlzXj1ydLg6hw31ANiT9Sb3Pq</w:t>
      </w:r>
    </w:p>
    <w:p>
      <w:pPr>
        <w:pStyle w:val="PreformattedText"/>
        <w:bidi w:val="0"/>
        <w:spacing w:before="0" w:after="0"/>
        <w:jc w:val="left"/>
        <w:rPr/>
      </w:pPr>
      <w:r>
        <w:rPr/>
        <w:t>/1/wAf7D3sL1rxBU8esXjF+RxyRwF/1/1XBNxyb8/n3oJ1rXX7es6w3Nh9Bz9T9SBzYkckf04/3j3U</w:t>
      </w:r>
    </w:p>
    <w:p>
      <w:pPr>
        <w:pStyle w:val="PreformattedText"/>
        <w:bidi w:val="0"/>
        <w:spacing w:before="0" w:after="0"/>
        <w:jc w:val="left"/>
        <w:rPr/>
      </w:pPr>
      <w:r>
        <w:rPr/>
        <w:t>r1sMTw6kpT/kjTqVRax1Hg2IH0+n0/3n3rTXh1fxPXPWTw/W6i3FvxZTwNX41KD/AE9609bD9YpYgf</w:t>
      </w:r>
    </w:p>
    <w:p>
      <w:pPr>
        <w:pStyle w:val="PreformattedText"/>
        <w:bidi w:val="0"/>
        <w:spacing w:before="0" w:after="0"/>
        <w:jc w:val="left"/>
        <w:rPr/>
      </w:pPr>
      <w:r>
        <w:rPr/>
        <w:t>xwvqChiAQq8aSfpe/vRHVw2R01zpY/gk21FvrqI5Nx+rgW/wAAL/X3pR1Y0p1gVACCbG/045BsSxuS</w:t>
      </w:r>
    </w:p>
    <w:p>
      <w:pPr>
        <w:pStyle w:val="PreformattedText"/>
        <w:bidi w:val="0"/>
        <w:spacing w:before="0" w:after="0"/>
        <w:jc w:val="left"/>
        <w:rPr/>
      </w:pPr>
      <w:r>
        <w:rPr/>
        <w:t>xUc2H+Pu4X5dNE/t6zCIWAGoqLqeBcr9QDp+uof4+/U6pqqa9RZ4+L2P0J9VuRb6lbWBtyLfXn3QjP</w:t>
      </w:r>
    </w:p>
    <w:p>
      <w:pPr>
        <w:pStyle w:val="PreformattedText"/>
        <w:bidi w:val="0"/>
        <w:spacing w:before="0" w:after="0"/>
        <w:jc w:val="left"/>
        <w:rPr/>
      </w:pPr>
      <w:r>
        <w:rPr/>
        <w:t>y6uD5V6ZJ0K8AqGFrG5/xvyOFHPA+t/dSM/Lp1eB6i+kNcfji1ipuRcqR9bAX/AN8fdOnK9TIpFB0q</w:t>
      </w:r>
    </w:p>
    <w:p>
      <w:pPr>
        <w:pStyle w:val="PreformattedText"/>
        <w:bidi w:val="0"/>
        <w:spacing w:before="0" w:after="0"/>
        <w:jc w:val="left"/>
        <w:rPr/>
      </w:pPr>
      <w:r>
        <w:rPr/>
        <w:t>QC3qsBYXbkFeBZTfn8W/x96r1o+XUsOum4tZedXBuW+g50kX/N+QPfuvY8uo8xHHIVSUJ4IJ+lrgj1</w:t>
      </w:r>
    </w:p>
    <w:p>
      <w:pPr>
        <w:pStyle w:val="PreformattedText"/>
        <w:bidi w:val="0"/>
        <w:spacing w:before="0" w:after="0"/>
        <w:jc w:val="left"/>
        <w:rPr/>
      </w:pPr>
      <w:r>
        <w:rPr/>
        <w:t>AWAHF/e+PW/s6a5FuTydXq1AfqIF7EE8gc/T6WN+T78evHh8uo7AWsv0OojngAmzEsLWJYfT3rqtfL</w:t>
      </w:r>
    </w:p>
    <w:p>
      <w:pPr>
        <w:pStyle w:val="PreformattedText"/>
        <w:bidi w:val="0"/>
        <w:spacing w:before="0" w:after="0"/>
        <w:jc w:val="left"/>
        <w:rPr/>
      </w:pPr>
      <w:r>
        <w:rPr/>
        <w:t>qJJybc2NvTwVAFgxDW/P+1f1tb3vrR4nqG31UG2oKx02Y2ANgDcBLsLcWPH0PHu/5daJ6jNqFzewBZ</w:t>
      </w:r>
    </w:p>
    <w:p>
      <w:pPr>
        <w:pStyle w:val="PreformattedText"/>
        <w:bidi w:val="0"/>
        <w:spacing w:before="0" w:after="0"/>
        <w:jc w:val="left"/>
        <w:rPr/>
      </w:pPr>
      <w:r>
        <w:rPr/>
        <w:t>bEn6WA0lr6lNhYW+p+vHvw+XVD/Pr1rsRYoGuNLXIFuWI06v8AWB+gPuw6oadSlN1QAHSD9ApL3HF1</w:t>
      </w:r>
    </w:p>
    <w:p>
      <w:pPr>
        <w:pStyle w:val="PreformattedText"/>
        <w:bidi w:val="0"/>
        <w:spacing w:before="0" w:after="0"/>
        <w:jc w:val="left"/>
        <w:rPr/>
      </w:pPr>
      <w:r>
        <w:rPr/>
        <w:t>+pvY8g/093HTZp+fXJhcgEA6iV1XJJADEEAD6gm4tz7uMdMt59R2UEhSOSAeRYcEoQV55JP0Jv8Am3</w:t>
      </w:r>
    </w:p>
    <w:p>
      <w:pPr>
        <w:pStyle w:val="PreformattedText"/>
        <w:bidi w:val="0"/>
        <w:spacing w:before="0" w:after="0"/>
        <w:jc w:val="left"/>
        <w:rPr/>
      </w:pPr>
      <w:r>
        <w:rPr/>
        <w:t>Pt0Y6YPXQsACSODcpZihUAgMyn6cW/P0924eeeq9ZlIIFrFTcgXJLfhuTyxuPz/rce/fI9e/wdZddy</w:t>
      </w:r>
    </w:p>
    <w:p>
      <w:pPr>
        <w:pStyle w:val="PreformattedText"/>
        <w:bidi w:val="0"/>
        <w:spacing w:before="0" w:after="0"/>
        <w:jc w:val="left"/>
        <w:rPr/>
      </w:pPr>
      <w:r>
        <w:rPr/>
        <w:t>CbfQ2uQDYCxUEf2dR4/qffsV63Xj1yD3+h+pAW3pW4PA1jkeqxP4597H2da8vn050xJBFwfWtx9DGD</w:t>
      </w:r>
    </w:p>
    <w:p>
      <w:pPr>
        <w:pStyle w:val="PreformattedText"/>
        <w:bidi w:val="0"/>
        <w:spacing w:before="0" w:after="0"/>
        <w:jc w:val="left"/>
        <w:rPr/>
      </w:pPr>
      <w:r>
        <w:rPr/>
        <w:t>ddKqWA+q8f1HPvXVxw6UNKQGv9L2v/AEBAGk2YepivAH+39262MfZ0qKM3I+t+AbekG4N7H1ELb6g/</w:t>
      </w:r>
    </w:p>
    <w:p>
      <w:pPr>
        <w:pStyle w:val="PreformattedText"/>
        <w:bidi w:val="0"/>
        <w:spacing w:before="0" w:after="0"/>
        <w:jc w:val="left"/>
        <w:rPr/>
      </w:pPr>
      <w:r>
        <w:rPr/>
        <w:t>Ue6sM/Pp1elhQjVpNuD9bC9xY3C+m5RgBb+lvbZ8+nkP7eljRNb1cAgg3JNz6eTwLvGOAP8AW9svx6</w:t>
      </w:r>
    </w:p>
    <w:p>
      <w:pPr>
        <w:pStyle w:val="PreformattedText"/>
        <w:bidi w:val="0"/>
        <w:spacing w:before="0" w:after="0"/>
        <w:jc w:val="left"/>
        <w:rPr/>
      </w:pPr>
      <w:r>
        <w:rPr/>
        <w:t>Up0o4XJBAAJ4Fgfqfq1gLkkjj+l/x7aYcOlKHHUxZfp+BcqCSOSbgBvrdh+fwR7bIHTorTrmHJFzz+</w:t>
      </w:r>
    </w:p>
    <w:p>
      <w:pPr>
        <w:pStyle w:val="PreformattedText"/>
        <w:bidi w:val="0"/>
        <w:spacing w:before="0" w:after="0"/>
        <w:jc w:val="left"/>
        <w:rPr/>
      </w:pPr>
      <w:r>
        <w:rPr/>
        <w:t>eLk8HSGXVfST9OD9B7aIAr0+taA9cg2om4B5BP04FwbseSNI+oPunTo6yMBzfj8qD9B/iTax1f19++</w:t>
      </w:r>
    </w:p>
    <w:p>
      <w:pPr>
        <w:pStyle w:val="PreformattedText"/>
        <w:bidi w:val="0"/>
        <w:spacing w:before="0" w:after="0"/>
        <w:jc w:val="left"/>
        <w:rPr/>
      </w:pPr>
      <w:r>
        <w:rPr/>
        <w:t>fXjx64WuSRcm3PBJBUcG35Ynj/AB976qeso+o/1he/JIPPAF7XIsffuvdZUW5H555vyw55uLWsw4/r</w:t>
      </w:r>
    </w:p>
    <w:p>
      <w:pPr>
        <w:pStyle w:val="PreformattedText"/>
        <w:bidi w:val="0"/>
        <w:spacing w:before="0" w:after="0"/>
        <w:jc w:val="left"/>
        <w:rPr/>
      </w:pPr>
      <w:r>
        <w:rPr/>
        <w:t>7bbz6uM9ZwgJubHmx4Fyo+tjf6ge2i3l08PXqRHGbmwFmOsFj/qj6eOCTb22aV6VQmhHTrFB+WW/Fw</w:t>
      </w:r>
    </w:p>
    <w:p>
      <w:pPr>
        <w:pStyle w:val="PreformattedText"/>
        <w:bidi w:val="0"/>
        <w:spacing w:before="0" w:after="0"/>
        <w:jc w:val="left"/>
        <w:rPr/>
      </w:pPr>
      <w:r>
        <w:rPr/>
        <w:t>Pw1rW+h+n+t/T3sAfn0sJwM9OkNJ9PRYXt+b3YixANz9P9j7cHr02XwR1N/hwIsV4IIN/7QH6rCxXj</w:t>
      </w:r>
    </w:p>
    <w:p>
      <w:pPr>
        <w:pStyle w:val="PreformattedText"/>
        <w:bidi w:val="0"/>
        <w:spacing w:before="0" w:after="0"/>
        <w:jc w:val="left"/>
        <w:rPr/>
      </w:pPr>
      <w:r>
        <w:rPr/>
        <w:t>28o9Okcj1wT02VeJvclLAj1aeQ2kj63sbgc/1b/H2oUYpTovkwxIOOk7UYmzN6Qb2txx9D9P6Hi1vr</w:t>
      </w:r>
    </w:p>
    <w:p>
      <w:pPr>
        <w:pStyle w:val="PreformattedText"/>
        <w:bidi w:val="0"/>
        <w:spacing w:before="0" w:after="0"/>
        <w:jc w:val="left"/>
        <w:rPr/>
      </w:pPr>
      <w:r>
        <w:rPr/>
        <w:t>z7bmXtOMdKrCbRKp8+mafHiP8As/kng/S1r6x/qmB/oPp7DV/HWoPU3cp3unwzqxj/AFDpMV9PZHOk</w:t>
      </w:r>
    </w:p>
    <w:p>
      <w:pPr>
        <w:pStyle w:val="PreformattedText"/>
        <w:bidi w:val="0"/>
        <w:spacing w:before="0" w:after="0"/>
        <w:jc w:val="left"/>
        <w:rPr/>
      </w:pPr>
      <w:r>
        <w:rPr/>
        <w:t>DQGsQLenSLsL/X6f8U9g69h7j1kxyreoQgrnHSZjgc1NiNRJF7nj0gHiwtza/wDjz7J/BOog9TLa3s</w:t>
      </w:r>
    </w:p>
    <w:p>
      <w:pPr>
        <w:pStyle w:val="PreformattedText"/>
        <w:bidi w:val="0"/>
        <w:spacing w:before="0" w:after="0"/>
        <w:jc w:val="left"/>
        <w:rPr/>
      </w:pPr>
      <w:r>
        <w:rPr/>
        <w:t>f09A3l0anqmkv4203BOpfqfRfm5+oLH+l/bix0IBGOoe58ugQwr0e7aENo4hp+gAP+A/p/wW3s1tYz</w:t>
      </w:r>
    </w:p>
    <w:p>
      <w:pPr>
        <w:pStyle w:val="PreformattedText"/>
        <w:bidi w:val="0"/>
        <w:spacing w:before="0" w:after="0"/>
        <w:jc w:val="left"/>
        <w:rPr/>
      </w:pPr>
      <w:r>
        <w:rPr/>
        <w:t>UenWK/MMlXkNehnoQFjX/Yf7D/Af4exPaR4Feo0umq5r06/i9hccf8Ut/wAV9m6x46LS/HrGRb/iBz</w:t>
      </w:r>
    </w:p>
    <w:p>
      <w:pPr>
        <w:pStyle w:val="PreformattedText"/>
        <w:bidi w:val="0"/>
        <w:spacing w:before="0" w:after="0"/>
        <w:jc w:val="left"/>
        <w:rPr/>
      </w:pPr>
      <w:r>
        <w:rPr/>
        <w:t>+Bz7cCD06rrPDryjnn8cfS4H/FPftHy69XPHPWRQPp/j9fx/xPvenrVeudvr/vre6MB1YHz66490oO</w:t>
      </w:r>
    </w:p>
    <w:p>
      <w:pPr>
        <w:pStyle w:val="PreformattedText"/>
        <w:bidi w:val="0"/>
        <w:spacing w:before="0" w:after="0"/>
        <w:jc w:val="left"/>
        <w:rPr/>
      </w:pPr>
      <w:r>
        <w:rPr/>
        <w:t>rV/b139f95P++44v79jr1SOu7XvwDzx9fz/rf6/vekenWqnrvSPp/Xn+v++49uqgNMdULHGesixj/D</w:t>
      </w:r>
    </w:p>
    <w:p>
      <w:pPr>
        <w:pStyle w:val="PreformattedText"/>
        <w:bidi w:val="0"/>
        <w:spacing w:before="0" w:after="0"/>
        <w:jc w:val="left"/>
        <w:rPr/>
      </w:pPr>
      <w:r>
        <w:rPr/>
        <w:t>/e/wDb/wCv7fVB6dNFjX59ZliB/wBb/ez/AIj6+3Anl1Qt1lEI/p/vH+++vu+gdV1/Prswj+n+9f7b</w:t>
      </w:r>
    </w:p>
    <w:p>
      <w:pPr>
        <w:pStyle w:val="PreformattedText"/>
        <w:bidi w:val="0"/>
        <w:spacing w:before="0" w:after="0"/>
        <w:jc w:val="left"/>
        <w:rPr/>
      </w:pPr>
      <w:r>
        <w:rPr/>
        <w:t>3vQPTr2v59cfEOfp/gf99b34JTy61WufLrvxDgWA/wB7/wCRH3bT1SpPn1wMQP4/2w96KcR1sHrgaY</w:t>
      </w:r>
    </w:p>
    <w:p>
      <w:pPr>
        <w:pStyle w:val="PreformattedText"/>
        <w:bidi w:val="0"/>
        <w:spacing w:before="0" w:after="0"/>
        <w:jc w:val="left"/>
        <w:rPr/>
      </w:pPr>
      <w:r>
        <w:rPr/>
        <w:t>fS3++/r/rD3QxV8unBJ8+uvtgD+n6f63+98cXPunhU4dW14NT1kEXAB/5Hf/bW9308OqaqV68IwP8A</w:t>
      </w:r>
    </w:p>
    <w:p>
      <w:pPr>
        <w:pStyle w:val="PreformattedText"/>
        <w:bidi w:val="0"/>
        <w:spacing w:before="0" w:after="0"/>
        <w:jc w:val="left"/>
        <w:rPr/>
      </w:pPr>
      <w:r>
        <w:rPr/>
        <w:t>YD6D6g/8T7sF9OtE/t6gT0okNyL/AI5vwPrb3vT59ar5dN0uMVv7N7fix5/1+Pbi46o1D9vUJsOmq+</w:t>
      </w:r>
    </w:p>
    <w:p>
      <w:pPr>
        <w:pStyle w:val="PreformattedText"/>
        <w:bidi w:val="0"/>
        <w:spacing w:before="0" w:after="0"/>
        <w:jc w:val="left"/>
        <w:rPr/>
      </w:pPr>
      <w:r>
        <w:rPr/>
        <w:t>hT+fpwP9b8H26JGApXpoxoTWnUKbCq3IT/ABH/ABs/n3YTsMdV8FCeHUT+DBWuEYfQk/8AGgLW9+8d</w:t>
      </w:r>
    </w:p>
    <w:p>
      <w:pPr>
        <w:pStyle w:val="PreformattedText"/>
        <w:bidi w:val="0"/>
        <w:spacing w:before="0" w:after="0"/>
        <w:jc w:val="left"/>
        <w:rPr/>
      </w:pPr>
      <w:r>
        <w:rPr/>
        <w:t>j59a8FfTp+xcPg1i1vp+T9P9690ZtWfPpxU0VA4dey93Sw+th+DzYe3Imo3VJRqAA6T0cRX63Cn6/w</w:t>
      </w:r>
    </w:p>
    <w:p>
      <w:pPr>
        <w:pStyle w:val="PreformattedText"/>
        <w:bidi w:val="0"/>
        <w:spacing w:before="0" w:after="0"/>
        <w:jc w:val="left"/>
        <w:rPr/>
      </w:pPr>
      <w:r>
        <w:rPr/>
        <w:t>Cv/Ti/+39qC9R0lCEeXXcq+mx/AI/4p9Pz7rXh1alePTJUK1m44I/1xwbcj8n3Ykca9aA6Z6nGia91</w:t>
      </w:r>
    </w:p>
    <w:p>
      <w:pPr>
        <w:pStyle w:val="PreformattedText"/>
        <w:bidi w:val="0"/>
        <w:spacing w:before="0" w:after="0"/>
        <w:jc w:val="left"/>
        <w:rPr/>
      </w:pPr>
      <w:r>
        <w:rPr/>
        <w:t>/wBibk2+ot/X3XxyvDq3gBsnpgqtvLISDHe9rADi/wDiOLfW/wDr+/C7YZ6qbNWHURNrBmHoI/DfkE</w:t>
      </w:r>
    </w:p>
    <w:p>
      <w:pPr>
        <w:pStyle w:val="PreformattedText"/>
        <w:bidi w:val="0"/>
        <w:spacing w:before="0" w:after="0"/>
        <w:jc w:val="left"/>
        <w:rPr/>
      </w:pPr>
      <w:r>
        <w:rPr/>
        <w:t>/gW+pIHvxvz69N/u9c9SH2qAtvH+D+Db/X/wAbX/1vbi7gemm20dNNRtVwbqhACm1uDwb3vYjn/D2p</w:t>
      </w:r>
    </w:p>
    <w:p>
      <w:pPr>
        <w:pStyle w:val="PreformattedText"/>
        <w:bidi w:val="0"/>
        <w:spacing w:before="0" w:after="0"/>
        <w:jc w:val="left"/>
        <w:rPr/>
      </w:pPr>
      <w:r>
        <w:rPr/>
        <w:t>XcFAoR0lbbCM06e8Ti5KZFBFrJbkcEgkk+yy6nEjHPS62tjEuR16sZkSS6ixF+eOLcEKOPrx7QGnGv</w:t>
      </w:r>
    </w:p>
    <w:p>
      <w:pPr>
        <w:pStyle w:val="PreformattedText"/>
        <w:bidi w:val="0"/>
        <w:spacing w:before="0" w:after="0"/>
        <w:jc w:val="left"/>
        <w:rPr/>
      </w:pPr>
      <w:r>
        <w:rPr/>
        <w:t>S1Rg06LN2GokmY2F1YhhxyCAf8SLH/AAt7NrQ0TPDpHcDvBA6ByWmHLAfQ3HAvqPBsP66T/r+7tU19</w:t>
      </w:r>
    </w:p>
    <w:p>
      <w:pPr>
        <w:pStyle w:val="PreformattedText"/>
        <w:bidi w:val="0"/>
        <w:spacing w:before="0" w:after="0"/>
        <w:jc w:val="left"/>
        <w:rPr/>
      </w:pPr>
      <w:r>
        <w:rPr/>
        <w:t>OmwKafLqMaYc8AgfjkEX/PAsQB9fz/j711YVrnqDNSgf2bFm/V9D+CRpN7Fv9hx70GPW2QVr1hNMP9</w:t>
      </w:r>
    </w:p>
    <w:p>
      <w:pPr>
        <w:pStyle w:val="PreformattedText"/>
        <w:bidi w:val="0"/>
        <w:spacing w:before="0" w:after="0"/>
        <w:jc w:val="left"/>
        <w:rPr/>
      </w:pPr>
      <w:r>
        <w:rPr/>
        <w:t>SLE8g/m4AFj+Sx/H+9fT3uvWgKY67FPY/m4AF72t/UgEWHPH+v72D50691nSAEi3PpIAuAbg+vSfoO</w:t>
      </w:r>
    </w:p>
    <w:p>
      <w:pPr>
        <w:pStyle w:val="PreformattedText"/>
        <w:bidi w:val="0"/>
        <w:spacing w:before="0" w:after="0"/>
        <w:jc w:val="left"/>
        <w:rPr/>
      </w:pPr>
      <w:r>
        <w:rPr/>
        <w:t>Pr/j7tXHWjnrnJT/ANnSL8WBJtb6Mb/X6cfj34EdUIA6aqiFbMSoAJYAjhh9LNdrX1EW/BA9ucadUW</w:t>
      </w:r>
    </w:p>
    <w:p>
      <w:pPr>
        <w:pStyle w:val="PreformattedText"/>
        <w:bidi w:val="0"/>
        <w:spacing w:before="0" w:after="0"/>
        <w:jc w:val="left"/>
        <w:rPr/>
      </w:pPr>
      <w:r>
        <w:rPr/>
        <w:t>oJ66xUY+7W/wBT9OPqbWJuLAf4fg+27j+ybp+I0kT7enbIxrrlvYals1rBjxe9v6i1/ZSv8ujStaY6</w:t>
      </w:r>
    </w:p>
    <w:p>
      <w:pPr>
        <w:pStyle w:val="PreformattedText"/>
        <w:bidi w:val="0"/>
        <w:spacing w:before="0" w:after="0"/>
        <w:jc w:val="left"/>
        <w:rPr/>
      </w:pPr>
      <w:r>
        <w:rPr/>
        <w:t>R06/uG4I5JNwt/wPqCAbg/QfUe7Hqw8upNPpH6r3uRq+oAPHIbgfT68e22416cAPp0IWxyP41SLzbW</w:t>
      </w:r>
    </w:p>
    <w:p>
      <w:pPr>
        <w:pStyle w:val="PreformattedText"/>
        <w:bidi w:val="0"/>
        <w:spacing w:before="0" w:after="0"/>
        <w:jc w:val="left"/>
        <w:rPr/>
      </w:pPr>
      <w:r>
        <w:rPr/>
        <w:t>p4H5NyDyeb3/FiPbjgm1mHy6bY/qR/I9GAqltVMbcennjn08Nxz/rew5Ce3516M2418+lHhbipgYfQ</w:t>
      </w:r>
    </w:p>
    <w:p>
      <w:pPr>
        <w:pStyle w:val="PreformattedText"/>
        <w:bidi w:val="0"/>
        <w:spacing w:before="0" w:after="0"/>
        <w:jc w:val="left"/>
        <w:rPr/>
      </w:pPr>
      <w:r>
        <w:rPr/>
        <w:t>gA/T6/U/T63+vtegGginSdvjHS2Yf5RVfjUg+vHFh/tyL/n3qI0624wOlHtpytSBc3IUgWNm/wAf9e</w:t>
      </w:r>
    </w:p>
    <w:p>
      <w:pPr>
        <w:pStyle w:val="PreformattedText"/>
        <w:bidi w:val="0"/>
        <w:spacing w:before="0" w:after="0"/>
        <w:jc w:val="left"/>
        <w:rPr/>
      </w:pPr>
      <w:r>
        <w:rPr/>
        <w:t>/tVrqRXpsKBXFB0LlPbSp+v55H5/p/t/ZlCei+YHh08pYqP9b/AG9/6f63t09Njrs/j37rx9euJawv</w:t>
      </w:r>
    </w:p>
    <w:p>
      <w:pPr>
        <w:pStyle w:val="PreformattedText"/>
        <w:bidi w:val="0"/>
        <w:spacing w:before="0" w:after="0"/>
        <w:jc w:val="left"/>
        <w:rPr/>
      </w:pPr>
      <w:r>
        <w:rPr/>
        <w:t>/tr8X/rb3sCvVSfn1CmkI/re4tx9R7UovSaR+ohmA/2H15/P+25v7f8AD6T+KB59TIJb/kW+n+N/r9</w:t>
      </w:r>
    </w:p>
    <w:p>
      <w:pPr>
        <w:pStyle w:val="PreformattedText"/>
        <w:bidi w:val="0"/>
        <w:spacing w:before="0" w:after="0"/>
        <w:jc w:val="left"/>
        <w:rPr/>
      </w:pPr>
      <w:r>
        <w:rPr/>
        <w:t>PaeSOg6URyV6dYjf8Ax/31vaFxQ9GKGo6cU+lrfTg3+t/8ePbfV+soH+xI/H1v/wAa9+6914f72bWH</w:t>
      </w:r>
    </w:p>
    <w:p>
      <w:pPr>
        <w:pStyle w:val="PreformattedText"/>
        <w:bidi w:val="0"/>
        <w:spacing w:before="0" w:after="0"/>
        <w:jc w:val="left"/>
        <w:rPr/>
      </w:pPr>
      <w:r>
        <w:rPr/>
        <w:t>1/r/AI+/de6wy/T8XN/8T/rG/B9+69011H5/4nk/U/7f2/F5dJ5umKU8/wCv+Ta3+P0/p7MkpQdFcn</w:t>
      </w:r>
    </w:p>
    <w:p>
      <w:pPr>
        <w:pStyle w:val="PreformattedText"/>
        <w:bidi w:val="0"/>
        <w:spacing w:before="0" w:after="0"/>
        <w:jc w:val="left"/>
        <w:rPr/>
      </w:pPr>
      <w:r>
        <w:rPr/>
        <w:t>EivTdVi8f+3+n44/HtVFx6Sy/D0E+51/bew/skAC9/yCxI+oHs2hOOiiXj0UffHEkh4uGY31H0ix5s</w:t>
      </w:r>
    </w:p>
    <w:p>
      <w:pPr>
        <w:pStyle w:val="PreformattedText"/>
        <w:bidi w:val="0"/>
        <w:spacing w:before="0" w:after="0"/>
        <w:jc w:val="left"/>
        <w:rPr/>
      </w:pPr>
      <w:r>
        <w:rPr/>
        <w:t>Ba7Ae/TcG+zowtPw9BIz+ong/k3DAD/U3sLqQR/t/ZK3xH16O+AHWdJPqTYgc3Nzzw2kC2m7H/iPdM</w:t>
      </w:r>
    </w:p>
    <w:p>
      <w:pPr>
        <w:pStyle w:val="PreformattedText"/>
        <w:bidi w:val="0"/>
        <w:spacing w:before="0" w:after="0"/>
        <w:jc w:val="left"/>
        <w:rPr/>
      </w:pPr>
      <w:r>
        <w:rPr/>
        <w:t>k9UPUOrJ0fkAWuCSCpIva/H+J9+Pr1senTVC1zfi31AJuT+r6m4Gkj6f090bq4/n1l1E/QMobmwvch</w:t>
      </w:r>
    </w:p>
    <w:p>
      <w:pPr>
        <w:pStyle w:val="PreformattedText"/>
        <w:bidi w:val="0"/>
        <w:spacing w:before="0" w:after="0"/>
        <w:jc w:val="left"/>
        <w:rPr/>
      </w:pPr>
      <w:r>
        <w:rPr/>
        <w:t>QQfUbfQH/X59snpwU6wOvAJ5FwwAvbg3JtwpP0+t/r70OrdZ6V7EkiwBsTe55PA/1wPofoDx7cb4RT</w:t>
      </w:r>
    </w:p>
    <w:p>
      <w:pPr>
        <w:pStyle w:val="PreformattedText"/>
        <w:bidi w:val="0"/>
        <w:spacing w:before="0" w:after="0"/>
        <w:jc w:val="left"/>
        <w:rPr/>
      </w:pPr>
      <w:r>
        <w:rPr/>
        <w:t>qvA9DnsLJCJ4lL206Sxbg6jYqx5IvpHPsN7rFrUmnQl2eUIQCePRs9tZhCI/UPxa55At9Pqbj2BbmH</w:t>
      </w:r>
    </w:p>
    <w:p>
      <w:pPr>
        <w:pStyle w:val="PreformattedText"/>
        <w:bidi w:val="0"/>
        <w:spacing w:before="0" w:after="0"/>
        <w:jc w:val="left"/>
        <w:rPr/>
      </w:pPr>
      <w:r>
        <w:rPr/>
        <w:t>SxoOhkneny6FWnyMbRqSRcgG9/8AYE2/w9pxjAHSKSA1Oeo9ZkYlRrEfQk8jj68Hm3+w92ClvLrccV</w:t>
      </w:r>
    </w:p>
    <w:p>
      <w:pPr>
        <w:pStyle w:val="PreformattedText"/>
        <w:bidi w:val="0"/>
        <w:spacing w:before="0" w:after="0"/>
        <w:jc w:val="left"/>
        <w:rPr/>
      </w:pPr>
      <w:r>
        <w:rPr/>
        <w:t>KVPQK7vykRjmAYcg29VhpPHI/B/wBh7M7SA6gdOK9Xmk0oc+XX/9KyNl+oN1BYhSx55uRb8Ef19vdF</w:t>
      </w:r>
    </w:p>
    <w:p>
      <w:pPr>
        <w:pStyle w:val="PreformattedText"/>
        <w:bidi w:val="0"/>
        <w:spacing w:before="0" w:after="0"/>
        <w:jc w:val="left"/>
        <w:rPr/>
      </w:pPr>
      <w:r>
        <w:rPr/>
        <w:t>3HrEAxYglhf1WsVuGNxwQLqFNv6/7f3o+fXhXrIoPJsFH+pIAawtZf8Agq2Fv6e9dWHXRF7ixCj8n0</w:t>
      </w:r>
    </w:p>
    <w:p>
      <w:pPr>
        <w:pStyle w:val="PreformattedText"/>
        <w:bidi w:val="0"/>
        <w:spacing w:before="0" w:after="0"/>
        <w:jc w:val="left"/>
        <w:rPr/>
      </w:pPr>
      <w:r>
        <w:rPr/>
        <w:t>2BAGpdRIuCAP8Ae/fut1GeuyD9LAlbE2sVuSQgALNpAb62+v049+6112oYtciwGo6vobXsL6QAWDg2</w:t>
      </w:r>
    </w:p>
    <w:p>
      <w:pPr>
        <w:pStyle w:val="PreformattedText"/>
        <w:bidi w:val="0"/>
        <w:spacing w:before="0" w:after="0"/>
        <w:jc w:val="left"/>
        <w:rPr/>
      </w:pPr>
      <w:r>
        <w:rPr/>
        <w:t>H449+FKU69TrnpI03FuT6r2+vAH0seP9j731sUp1x/AGgqPrxyB6vrq4PNvzYfn37/D1rOD5deII4+</w:t>
      </w:r>
    </w:p>
    <w:p>
      <w:pPr>
        <w:pStyle w:val="PreformattedText"/>
        <w:bidi w:val="0"/>
        <w:spacing w:before="0" w:after="0"/>
        <w:jc w:val="left"/>
        <w:rPr/>
      </w:pPr>
      <w:r>
        <w:rPr/>
        <w:t>mr8jkovNwWuLgj/D6kc/T37rXn1wUFrWGkE6wp+gFgCNPBCgn+luePfuvfl1zQAm6gEXBKgcghTY2/</w:t>
      </w:r>
    </w:p>
    <w:p>
      <w:pPr>
        <w:pStyle w:val="PreformattedText"/>
        <w:bidi w:val="0"/>
        <w:spacing w:before="0" w:after="0"/>
        <w:jc w:val="left"/>
        <w:rPr/>
      </w:pPr>
      <w:r>
        <w:rPr/>
        <w:t>K2B+vJ+vvY60eHDqXGv04Bvza4F1PH0sFFm5t7cC9NFqdShGANJBYWJPpFv6k6f08E88XBsB7cUeXT</w:t>
      </w:r>
    </w:p>
    <w:p>
      <w:pPr>
        <w:pStyle w:val="PreformattedText"/>
        <w:bidi w:val="0"/>
        <w:spacing w:before="0" w:after="0"/>
        <w:jc w:val="left"/>
        <w:rPr/>
      </w:pPr>
      <w:r>
        <w:rPr/>
        <w:t>Dsa1p1l0AJ9CfV6SLAlRYm1yQECn8Dkj3vRnHTeo9cvGD6SBaxv/T6fn/VccW97VOHW9Z6yCMkHixK</w:t>
      </w:r>
    </w:p>
    <w:p>
      <w:pPr>
        <w:pStyle w:val="PreformattedText"/>
        <w:bidi w:val="0"/>
        <w:spacing w:before="0" w:after="0"/>
        <w:jc w:val="left"/>
        <w:rPr/>
      </w:pPr>
      <w:r>
        <w:rPr/>
        <w:t>Agg8HnTwo+ll/pwPdwvy6rXj1nSP9P6QLG54/H5ItY/Wx+o/2PvdOFB1Sua9S1BWzENxYEEtdufza1</w:t>
      </w:r>
    </w:p>
    <w:p>
      <w:pPr>
        <w:pStyle w:val="PreformattedText"/>
        <w:bidi w:val="0"/>
        <w:spacing w:before="0" w:after="0"/>
        <w:jc w:val="left"/>
        <w:rPr/>
      </w:pPr>
      <w:r>
        <w:rPr/>
        <w:t>iOP8Pe6Dq9SPPqcj2I03te4QCx+hXhQCuq/wBf6Hn3Ur1uv7epSNcKb6r/ANljybAAkg2DA/X/AF/d</w:t>
      </w:r>
    </w:p>
    <w:p>
      <w:pPr>
        <w:pStyle w:val="PreformattedText"/>
        <w:bidi w:val="0"/>
        <w:spacing w:before="0" w:after="0"/>
        <w:jc w:val="left"/>
        <w:rPr/>
      </w:pPr>
      <w:r>
        <w:rPr/>
        <w:t>KdWJwOszMDwpZW/AswPAFjpI08c/4e7Dqta/Z1xsCxDC4svFuNPpAKMDe/Nrf19+oPXq1c/LqXH9bk</w:t>
      </w:r>
    </w:p>
    <w:p>
      <w:pPr>
        <w:pStyle w:val="PreformattedText"/>
        <w:bidi w:val="0"/>
        <w:spacing w:before="0" w:after="0"/>
        <w:jc w:val="left"/>
        <w:rPr/>
      </w:pPr>
      <w:r>
        <w:rPr/>
        <w:t>kgtqJJsF0gAqbAkj+n4BPuunPW6kdTo11A2AF1YH+jITq4sx024ubfX8e9aevV+fWSzED/ABBIuFAN</w:t>
      </w:r>
    </w:p>
    <w:p>
      <w:pPr>
        <w:pStyle w:val="PreformattedText"/>
        <w:bidi w:val="0"/>
        <w:spacing w:before="0" w:after="0"/>
        <w:jc w:val="left"/>
        <w:rPr/>
      </w:pPr>
      <w:r>
        <w:rPr/>
        <w:t>wfp9btfj+o9+08B1vVSnUeVfT9Ab35IDG78khb255uLe23FOnUauR00VAH0WxJ4/WVsD+oAGxBXTcH</w:t>
      </w:r>
    </w:p>
    <w:p>
      <w:pPr>
        <w:pStyle w:val="PreformattedText"/>
        <w:bidi w:val="0"/>
        <w:spacing w:before="0" w:after="0"/>
        <w:jc w:val="left"/>
        <w:rPr/>
      </w:pPr>
      <w:r>
        <w:rPr/>
        <w:t>8/T3VeNPLpwn9vUVCAx5vctzwA1/0/0BNyf62N/bnTDH16kL9AbAAMqqRYWuCDqva1m4+nJ/w9+6oP</w:t>
      </w:r>
    </w:p>
    <w:p>
      <w:pPr>
        <w:pStyle w:val="PreformattedText"/>
        <w:bidi w:val="0"/>
        <w:spacing w:before="0" w:after="0"/>
        <w:jc w:val="left"/>
        <w:rPr/>
      </w:pPr>
      <w:r>
        <w:rPr/>
        <w:t>Q9R6lbA/Usf0n6nQVH6f7Jb203Hp5MgV6T9Uf1XFyBpIUaQrAX1fkt6bf717bPShflw6ar/XSRc8/V</w:t>
      </w:r>
    </w:p>
    <w:p>
      <w:pPr>
        <w:pStyle w:val="PreformattedText"/>
        <w:bidi w:val="0"/>
        <w:spacing w:before="0" w:after="0"/>
        <w:jc w:val="left"/>
        <w:rPr/>
      </w:pPr>
      <w:r>
        <w:rPr/>
        <w:t>iDzzosbFR/gOfybe6H59OedB1lSbjkH6kG9hqKHV6RYaRf8Wtcf09+61T06k/ccmzWJvxcSNc/7QT9</w:t>
      </w:r>
    </w:p>
    <w:p>
      <w:pPr>
        <w:pStyle w:val="PreformattedText"/>
        <w:bidi w:val="0"/>
        <w:spacing w:before="0" w:after="0"/>
        <w:jc w:val="left"/>
        <w:rPr/>
      </w:pPr>
      <w:r>
        <w:rPr/>
        <w:t>FIHvVOtAefn1weWw0gjkPypLLdbLwzG35uT/AFPvfl1alB1EY+oX5sFuCB+vkhiWFtJJ/wAfx70eve</w:t>
      </w:r>
    </w:p>
    <w:p>
      <w:pPr>
        <w:pStyle w:val="PreformattedText"/>
        <w:bidi w:val="0"/>
        <w:spacing w:before="0" w:after="0"/>
        <w:jc w:val="left"/>
        <w:rPr/>
      </w:pPr>
      <w:r>
        <w:rPr/>
        <w:t>h6wm4AFxf6W+pAuGLHg+leeD/sR799vVP8/UV1HIPBUDgfjgkfW4JsTptx7t8+tedOoj3OoMvpAseb</w:t>
      </w:r>
    </w:p>
    <w:p>
      <w:pPr>
        <w:pStyle w:val="PreformattedText"/>
        <w:bidi w:val="0"/>
        <w:spacing w:before="0" w:after="0"/>
        <w:jc w:val="left"/>
        <w:rPr/>
      </w:pPr>
      <w:r>
        <w:rPr/>
        <w:t>6R9QF4AJI+v9L+7DPWj9vUWQAEA/WxuSONX1Ui/PruAP9b3vqnyr15B9eTwSTrBswsCAebXA/I/Pvf</w:t>
      </w:r>
    </w:p>
    <w:p>
      <w:pPr>
        <w:pStyle w:val="PreformattedText"/>
        <w:bidi w:val="0"/>
        <w:spacing w:before="0" w:after="0"/>
        <w:jc w:val="left"/>
        <w:rPr/>
      </w:pPr>
      <w:r>
        <w:rPr/>
        <w:t>8Ah6q2Os6Ajm5HPJtc2Cj8Bub2+n1PuwPl021OspW3BQcmwUaghYH6fXkv/sfp7dHTBr5jPUQ2A9JJ</w:t>
      </w:r>
    </w:p>
    <w:p>
      <w:pPr>
        <w:pStyle w:val="PreformattedText"/>
        <w:bidi w:val="0"/>
        <w:spacing w:before="0" w:after="0"/>
        <w:jc w:val="left"/>
        <w:rPr/>
      </w:pPr>
      <w:r>
        <w:rPr/>
        <w:t>K34UDUrWNmbVcrptb+v9Pbi58+mj6deB5AsVuBpU6jq/SfVze7Hk/wC3Hux6p1kXllVv6DnTYCwuSt</w:t>
      </w:r>
    </w:p>
    <w:p>
      <w:pPr>
        <w:pStyle w:val="PreformattedText"/>
        <w:bidi w:val="0"/>
        <w:spacing w:before="0" w:after="0"/>
        <w:jc w:val="left"/>
        <w:rPr/>
      </w:pPr>
      <w:r>
        <w:rPr/>
        <w:t>/S9tJ/1vfuHXq56yavzwGC8cBtNmBCrp+pZT9LHk/09+H8utevXaltdj9ACD/tVjYa9IsQBa/FwOPe</w:t>
      </w:r>
    </w:p>
    <w:p>
      <w:pPr>
        <w:pStyle w:val="PreformattedText"/>
        <w:bidi w:val="0"/>
        <w:spacing w:before="0" w:after="0"/>
        <w:jc w:val="left"/>
        <w:rPr/>
      </w:pPr>
      <w:r>
        <w:rPr/>
        <w:t>+tDpzgPK/wBrSeL2Ava5sbXJI/H5H596+fVh0/0rgsAOL3H5Aa1iSCbkc/64F/d+FOrg9Kyi4KjTcB</w:t>
      </w:r>
    </w:p>
    <w:p>
      <w:pPr>
        <w:pStyle w:val="PreformattedText"/>
        <w:bidi w:val="0"/>
        <w:spacing w:before="0" w:after="0"/>
        <w:jc w:val="left"/>
        <w:rPr/>
      </w:pPr>
      <w:r>
        <w:rPr/>
        <w:t>fVc/jVdiQAfoSB/j9fem9erqelpjyAB6WJFrFh6hyPSEuFZbH6f4e2iM9Pr6dLahQFQTbgBLXP6lHG</w:t>
      </w:r>
    </w:p>
    <w:p>
      <w:pPr>
        <w:pStyle w:val="PreformattedText"/>
        <w:bidi w:val="0"/>
        <w:spacing w:before="0" w:after="0"/>
        <w:jc w:val="left"/>
        <w:rPr/>
      </w:pPr>
      <w:r>
        <w:rPr/>
        <w:t>pr/qseB/xT2nY5r0rSnSjgiNgDwASL202Y3/AKW/T+Px7aY9KE9epfiVbEIdXLG/B/2344PP0/w9tk</w:t>
      </w:r>
    </w:p>
    <w:p>
      <w:pPr>
        <w:pStyle w:val="PreformattedText"/>
        <w:bidi w:val="0"/>
        <w:spacing w:before="0" w:after="0"/>
        <w:jc w:val="left"/>
        <w:rPr/>
      </w:pPr>
      <w:r>
        <w:rPr/>
        <w:t>9PAdd+Mr/ZJKkn8AgEG1v8bj/ifbZ6eXy64gcgnn1Wazab8XIsAbkj/b+26/s6eHWT+yCAQL/4HV9R</w:t>
      </w:r>
    </w:p>
    <w:p>
      <w:pPr>
        <w:pStyle w:val="PreformattedText"/>
        <w:bidi w:val="0"/>
        <w:spacing w:before="0" w:after="0"/>
        <w:jc w:val="left"/>
        <w:rPr/>
      </w:pPr>
      <w:r>
        <w:rPr/>
        <w:t>ccEg3sCPp78OrH18uvfX82tYghj9LkWF7cCw/JJt7t1XFBjrKnNr6gdSkn68jm54sxJ49+6r59SYxY</w:t>
      </w:r>
    </w:p>
    <w:p>
      <w:pPr>
        <w:pStyle w:val="PreformattedText"/>
        <w:bidi w:val="0"/>
        <w:spacing w:before="0" w:after="0"/>
        <w:jc w:val="left"/>
        <w:rPr/>
      </w:pPr>
      <w:r>
        <w:rPr/>
        <w:t>kfT6Hm5I/P1PNwfbbfPq68ePUxUBAta39kAg3HNyP9SVP+x9p249PAefUuGEAqFW5JuSxI9Q5FtQ+n</w:t>
      </w:r>
    </w:p>
    <w:p>
      <w:pPr>
        <w:pStyle w:val="PreformattedText"/>
        <w:bidi w:val="0"/>
        <w:spacing w:before="0" w:after="0"/>
        <w:jc w:val="left"/>
        <w:rPr/>
      </w:pPr>
      <w:r>
        <w:rPr/>
        <w:t>PFxz71WtOlEeOlBRxahYXsOeB+kE2AN73v7sOlJbyPSipacH8f6zBiTcDg3sfVb+n0Pt4CoHSeRwvn</w:t>
      </w:r>
    </w:p>
    <w:p>
      <w:pPr>
        <w:pStyle w:val="PreformattedText"/>
        <w:bidi w:val="0"/>
        <w:spacing w:before="0" w:after="0"/>
        <w:jc w:val="left"/>
        <w:rPr/>
      </w:pPr>
      <w:r>
        <w:rPr/>
        <w:t>09RUYb8AXAAF7E/iwa1gVtzf8Ar7dVSD8+kUjAg9YaihUgi17En6G5Ug8C4tZLe1CjpGxz0n6ugBJu</w:t>
      </w:r>
    </w:p>
    <w:p>
      <w:pPr>
        <w:pStyle w:val="PreformattedText"/>
        <w:bidi w:val="0"/>
        <w:spacing w:before="0" w:after="0"/>
        <w:jc w:val="left"/>
        <w:rPr/>
      </w:pPr>
      <w:r>
        <w:rPr/>
        <w:t>o5BsePoeOB9Qbf7x704ND6dOwGjA/PpJ19KFvpH9R9OLf1IP5B/NuSbeyK8j/l1KXLl0QYgDQY6QeU</w:t>
      </w:r>
    </w:p>
    <w:p>
      <w:pPr>
        <w:pStyle w:val="PreformattedText"/>
        <w:bidi w:val="0"/>
        <w:spacing w:before="0" w:after="0"/>
        <w:jc w:val="left"/>
        <w:rPr/>
      </w:pPr>
      <w:r>
        <w:rPr/>
        <w:t>iCKxVdQ+o1WBNxytiBcLcG4H+x/HsK3UOT9vWRHK981Y8+Q4dJaFIxWxKdGkyKDyQpX1EcE/S4sBY8</w:t>
      </w:r>
    </w:p>
    <w:p>
      <w:pPr>
        <w:pStyle w:val="PreformattedText"/>
        <w:bidi w:val="0"/>
        <w:spacing w:before="0" w:after="0"/>
        <w:jc w:val="left"/>
        <w:rPr/>
      </w:pPr>
      <w:r>
        <w:rPr/>
        <w:t>+y7wB5DHUxQ3z/TFic06Nj1ZEoEAUcEgkfTi4FvqdGo/QDn376cEjGR1D/OO5lvE1N0d/ayaY4vweP</w:t>
      </w:r>
    </w:p>
    <w:p>
      <w:pPr>
        <w:pStyle w:val="PreformattedText"/>
        <w:bidi w:val="0"/>
        <w:spacing w:before="0" w:after="0"/>
        <w:jc w:val="left"/>
        <w:rPr/>
      </w:pPr>
      <w:r>
        <w:rPr/>
        <w:t>oLAgcfj2Z2tuQQSOsdN8utbPnoVqThVHIsB+P9v9OPYltoaAGnQEnkJJr06j6D/fAg8/7AezEIKdIS</w:t>
      </w:r>
    </w:p>
    <w:p>
      <w:pPr>
        <w:pStyle w:val="PreformattedText"/>
        <w:bidi w:val="0"/>
        <w:spacing w:before="0" w:after="0"/>
        <w:jc w:val="left"/>
        <w:rPr/>
      </w:pPr>
      <w:r>
        <w:rPr/>
        <w:t>x64H/Akc+7afljrWrr30v/vr/wBQefdSvDrwbzr1zX/Hj8/4/wBfdSvVwf2dcgT/AIfk8n2yw6cHXr</w:t>
      </w:r>
    </w:p>
    <w:p>
      <w:pPr>
        <w:pStyle w:val="PreformattedText"/>
        <w:bidi w:val="0"/>
        <w:spacing w:before="0" w:after="0"/>
        <w:jc w:val="left"/>
        <w:rPr/>
      </w:pPr>
      <w:r>
        <w:rPr/>
        <w:t>8/4f71/wAV9snq+aU64g/4fn/Hj8396B62Vp9nXK4+o/x5/wBh+fdxWvVTjrmp5v8A77/b/wBPahR0</w:t>
      </w:r>
    </w:p>
    <w:p>
      <w:pPr>
        <w:pStyle w:val="PreformattedText"/>
        <w:bidi w:val="0"/>
        <w:spacing w:before="0" w:after="0"/>
        <w:jc w:val="left"/>
        <w:rPr/>
      </w:pPr>
      <w:r>
        <w:rPr/>
        <w:t>y2KDrOtv+J/5H7UKOmTXqQlvqP6/61v6e3QOqE8Os4P9P8D/AK3/ABX3cDps9d/8b92p1qvXX++/31</w:t>
      </w:r>
    </w:p>
    <w:p>
      <w:pPr>
        <w:pStyle w:val="PreformattedText"/>
        <w:bidi w:val="0"/>
        <w:spacing w:before="0" w:after="0"/>
        <w:jc w:val="left"/>
        <w:rPr/>
      </w:pPr>
      <w:r>
        <w:rPr/>
        <w:t>/eqder5de/H5/H9P8AiPe6der13b/ff4e/U6112B/vv8f9bkke/U6914r+f95v/vX5Pv1Bw6tWnDrq</w:t>
      </w:r>
    </w:p>
    <w:p>
      <w:pPr>
        <w:pStyle w:val="PreformattedText"/>
        <w:bidi w:val="0"/>
        <w:spacing w:before="0" w:after="0"/>
        <w:jc w:val="left"/>
        <w:rPr/>
      </w:pPr>
      <w:r>
        <w:rPr/>
        <w:t>3+xv+B71pHXqmoPXVh9f8eOPe6evWqn1678Y4uODcj/ffj36g69WvXAxK3AH+2/p/sPe+tdcTApNrW</w:t>
      </w:r>
    </w:p>
    <w:p>
      <w:pPr>
        <w:pStyle w:val="PreformattedText"/>
        <w:bidi w:val="0"/>
        <w:spacing w:before="0" w:after="0"/>
        <w:jc w:val="left"/>
        <w:rPr/>
      </w:pPr>
      <w:r>
        <w:rPr/>
        <w:t>I+nHI/3r8e/de6xtTqfpf63H04/r+feqde6jvSqfx+L/0t/sPp71Tz6tU9R2h8YJAt9Lf8Rb37rx/n</w:t>
      </w:r>
    </w:p>
    <w:p>
      <w:pPr>
        <w:pStyle w:val="PreformattedText"/>
        <w:bidi w:val="0"/>
        <w:spacing w:before="0" w:after="0"/>
        <w:jc w:val="left"/>
        <w:rPr/>
      </w:pPr>
      <w:r>
        <w:rPr/>
        <w:t>03VEZmY/n/fXsf8AX97B60c8R1CanA/Hq/FgP+Re3Ax6bK8em+eMj/ef+Nkfn26px002D0zyxm5uCS</w:t>
      </w:r>
    </w:p>
    <w:p>
      <w:pPr>
        <w:pStyle w:val="PreformattedText"/>
        <w:bidi w:val="0"/>
        <w:spacing w:before="0" w:after="0"/>
        <w:jc w:val="left"/>
        <w:rPr/>
      </w:pPr>
      <w:r>
        <w:rPr/>
        <w:t>D/AE/2F7e7k46oBQ9ZIogwF1HI/IJFhb6X9pn49Kk4D06mrRxsPoCf8R/T888fn/X9pmr69PrTj1Li</w:t>
      </w:r>
    </w:p>
    <w:p>
      <w:pPr>
        <w:pStyle w:val="PreformattedText"/>
        <w:bidi w:val="0"/>
        <w:spacing w:before="0" w:after="0"/>
        <w:jc w:val="left"/>
        <w:rPr/>
      </w:pPr>
      <w:r>
        <w:rPr/>
        <w:t>x0Y/sD68fS/+x9t0NePTlR6dS/4ZGRYICDcWt+bf4f197oetV6iy4mMj9I/2AHH+I5sLe91YefWqD0</w:t>
      </w:r>
    </w:p>
    <w:p>
      <w:pPr>
        <w:pStyle w:val="PreformattedText"/>
        <w:bidi w:val="0"/>
        <w:spacing w:before="0" w:after="0"/>
        <w:jc w:val="left"/>
        <w:rPr/>
      </w:pPr>
      <w:r>
        <w:rPr/>
        <w:t>6bJcWI1Nh9Lj/b/wDGvdGJ8+vBFP2dB/n4RAjkiw0n/G3Jv/rf4+6qamnVWSgPRZd2RtUTyn6j/Un8</w:t>
      </w:r>
    </w:p>
    <w:p>
      <w:pPr>
        <w:pStyle w:val="PreformattedText"/>
        <w:bidi w:val="0"/>
        <w:spacing w:before="0" w:after="0"/>
        <w:jc w:val="left"/>
        <w:rPr/>
      </w:pPr>
      <w:r>
        <w:rPr/>
        <w:t>sLm54vcA829msJ0qKca9F8q1NfLoLZYhqPHIve31+nFvx9Ofb7A9MDPHj1CeO/0AuOP8dN7g8HnSB/</w:t>
      </w:r>
    </w:p>
    <w:p>
      <w:pPr>
        <w:pStyle w:val="PreformattedText"/>
        <w:bidi w:val="0"/>
        <w:spacing w:before="0" w:after="0"/>
        <w:jc w:val="left"/>
        <w:rPr/>
      </w:pPr>
      <w:r>
        <w:rPr/>
        <w:t>sfp7rn161QDh1BmjC8m1ri3II4+urix/4j3sfLrZ4dRCn0sLfm1xqGpjZgbn+v+tx73TqlePXEqbah</w:t>
      </w:r>
    </w:p>
    <w:p>
      <w:pPr>
        <w:pStyle w:val="PreformattedText"/>
        <w:bidi w:val="0"/>
        <w:spacing w:before="0" w:after="0"/>
        <w:jc w:val="left"/>
        <w:rPr/>
      </w:pPr>
      <w:r>
        <w:rPr/>
        <w:t>Y2tctbUeb/2iLXPJH4/1/ex1oH16yov09LE6QW03IufoOBcn6EE8H3unWmPn13ILKfqSQbLfn1cXH5</w:t>
      </w:r>
    </w:p>
    <w:p>
      <w:pPr>
        <w:pStyle w:val="PreformattedText"/>
        <w:bidi w:val="0"/>
        <w:spacing w:before="0" w:after="0"/>
        <w:jc w:val="left"/>
        <w:rPr/>
      </w:pPr>
      <w:r>
        <w:rPr/>
        <w:t>YA/wCw9+HVDnj0y1Vzf+q/Qm35FgbAHn6X/wAfb3p1vrFjeK1L/QEcj1cL+Cb2J/1/qPbc/wDZN05E</w:t>
      </w:r>
    </w:p>
    <w:p>
      <w:pPr>
        <w:pStyle w:val="PreformattedText"/>
        <w:bidi w:val="0"/>
        <w:spacing w:before="0" w:after="0"/>
        <w:jc w:val="left"/>
        <w:rPr/>
      </w:pPr>
      <w:r>
        <w:rPr/>
        <w:t>AJFz085FD5JLi/pA/oNIHP1/tc/7G/soGOjRekbUxlZCPoRYBefTb/A+occ88+7nq4rnrNTrwCeR9L</w:t>
      </w:r>
    </w:p>
    <w:p>
      <w:pPr>
        <w:pStyle w:val="PreformattedText"/>
        <w:bidi w:val="0"/>
        <w:spacing w:before="0" w:after="0"/>
        <w:jc w:val="left"/>
        <w:rPr/>
      </w:pPr>
      <w:r>
        <w:rPr/>
        <w:t>WFgORxf9TW/B9tHp1T+zpc7PumboiSQPOi3A5IuPofpyOP6e3wP8WnH9HplyNSn59GPrY7VLH8aEYg</w:t>
      </w:r>
    </w:p>
    <w:p>
      <w:pPr>
        <w:pStyle w:val="PreformattedText"/>
        <w:bidi w:val="0"/>
        <w:spacing w:before="0" w:after="0"/>
        <w:jc w:val="left"/>
        <w:rPr/>
      </w:pPr>
      <w:r>
        <w:rPr/>
        <w:t>8EGw4sPyB7DEXn0aNwH2dPmHF54LD6WP15/H9fSCR/tvZgnwHpPJkqfPpcsD9zNfm8fAPN/SPpY8gH</w:t>
      </w:r>
    </w:p>
    <w:p>
      <w:pPr>
        <w:pStyle w:val="PreformattedText"/>
        <w:bidi w:val="0"/>
        <w:spacing w:before="0" w:after="0"/>
        <w:jc w:val="left"/>
        <w:rPr/>
      </w:pPr>
      <w:r>
        <w:rPr/>
        <w:t>/b+6x9bk4Dp5wraKqP8XC/8Uv/AIgfn+nt0cevLSg6FqCT9tLG/Av/AK/4Bvx7NLc1A6QTg1OOnyFr</w:t>
      </w:r>
    </w:p>
    <w:p>
      <w:pPr>
        <w:pStyle w:val="PreformattedText"/>
        <w:bidi w:val="0"/>
        <w:spacing w:before="0" w:after="0"/>
        <w:jc w:val="left"/>
        <w:rPr/>
      </w:pPr>
      <w:r>
        <w:rPr/>
        <w:t>pz/vh/xT2pbpKOsp/wAP99/vXvQ68esTHg2v/T6i1rX49uqOqOaDpnqpLKTc8C5P+t+bf09roVr0XT</w:t>
      </w:r>
    </w:p>
    <w:p>
      <w:pPr>
        <w:pStyle w:val="PreformattedText"/>
        <w:bidi w:val="0"/>
        <w:spacing w:before="0" w:after="0"/>
        <w:jc w:val="left"/>
        <w:rPr/>
      </w:pPr>
      <w:r>
        <w:rPr/>
        <w:t>tSvSfeu0yWJ5vzciwF+Lg/19mKxVXoraejZPTtSVIe3P1t/tzxyf8AH+ntJNFSp6W281SBXHSnp3uF</w:t>
      </w:r>
    </w:p>
    <w:p>
      <w:pPr>
        <w:pStyle w:val="PreformattedText"/>
        <w:bidi w:val="0"/>
        <w:spacing w:before="0" w:after="0"/>
        <w:jc w:val="left"/>
        <w:rPr/>
      </w:pPr>
      <w:r>
        <w:rPr/>
        <w:t>uT+B/X/e/ZPMtK9HcLenTrFbi3+x4/P04/IHtN0q6kDi/H0+v+3tb+nPv3Xuu/wP6n+hPPI+oPv3Xu</w:t>
      </w:r>
    </w:p>
    <w:p>
      <w:pPr>
        <w:pStyle w:val="PreformattedText"/>
        <w:bidi w:val="0"/>
        <w:spacing w:before="0" w:after="0"/>
        <w:jc w:val="left"/>
        <w:rPr/>
      </w:pPr>
      <w:r>
        <w:rPr/>
        <w:t>o8o/r/AEP9L/nj37r3TXUXt/Uf8R/T2/DxHSeb06ZJfrfn6i9hY/ng/wCx9maeXRW/Hh59NtXfx2/1</w:t>
      </w:r>
    </w:p>
    <w:p>
      <w:pPr>
        <w:pStyle w:val="PreformattedText"/>
        <w:bidi w:val="0"/>
        <w:spacing w:before="0" w:after="0"/>
        <w:jc w:val="left"/>
        <w:rPr/>
      </w:pPr>
      <w:r>
        <w:rPr/>
        <w:t>/wDeub2v7UxceksuR0F25R6G+vKtfni54+n9L29msGRnooloG6KTviP1zni+pr8eo8H8fQ6f8LHn3e</w:t>
      </w:r>
    </w:p>
    <w:p>
      <w:pPr>
        <w:pStyle w:val="PreformattedText"/>
        <w:bidi w:val="0"/>
        <w:spacing w:before="0" w:after="0"/>
        <w:jc w:val="left"/>
        <w:rPr/>
      </w:pPr>
      <w:r>
        <w:rPr/>
        <w:t>UYI6X2hyK9A6U5JBPJAFhf1En6OSeQbf1P+HskkHc2MdHVeHUiJbGwALHm1jYhgALAfW5X/X9tefWj</w:t>
      </w:r>
    </w:p>
    <w:p>
      <w:pPr>
        <w:pStyle w:val="PreformattedText"/>
        <w:bidi w:val="0"/>
        <w:spacing w:before="0" w:after="0"/>
        <w:jc w:val="left"/>
        <w:rPr/>
      </w:pPr>
      <w:r>
        <w:rPr/>
        <w:t>1FrV1IT/AEH/AAa44uOBe/8AUkD37j1oetemiNAL/UG9vx/Xn/EXJ4t9fdGNaV6dGfPrMEu1zYgHgi</w:t>
      </w:r>
    </w:p>
    <w:p>
      <w:pPr>
        <w:pStyle w:val="PreformattedText"/>
        <w:bidi w:val="0"/>
        <w:spacing w:before="0" w:after="0"/>
        <w:jc w:val="left"/>
        <w:rPr/>
      </w:pPr>
      <w:r>
        <w:rPr/>
        <w:t>5sASQFTi1jfg/QH2yT04B1ikFuefUwOrVeyg8G1jY/8T78OrUx11AABYW1XN72vY8kLwQFHuxJPVT9</w:t>
      </w:r>
    </w:p>
    <w:p>
      <w:pPr>
        <w:pStyle w:val="PreformattedText"/>
        <w:bidi w:val="0"/>
        <w:spacing w:before="0" w:after="0"/>
        <w:jc w:val="left"/>
        <w:rPr/>
      </w:pPr>
      <w:r>
        <w:rPr/>
        <w:t>nS025k/tZlszLY83NyfypH1XSf8Abe0dzCZEOK9L7W48J18j0Ybbm4wvjtILWB5PNvoePr+fr+fYVu</w:t>
      </w:r>
    </w:p>
    <w:p>
      <w:pPr>
        <w:pStyle w:val="PreformattedText"/>
        <w:bidi w:val="0"/>
        <w:spacing w:before="0" w:after="0"/>
        <w:jc w:val="left"/>
        <w:rPr/>
      </w:pPr>
      <w:r>
        <w:rPr/>
        <w:t>9vapIHQttL9WUAnoWqLcwaNQJgSAPzf0/1P05U/wC39k72LAjtI6MxcIRWvUfI7mUI/wC4PoQCGFib</w:t>
      </w:r>
    </w:p>
    <w:p>
      <w:pPr>
        <w:pStyle w:val="PreformattedText"/>
        <w:bidi w:val="0"/>
        <w:spacing w:before="0" w:after="0"/>
        <w:jc w:val="left"/>
        <w:rPr/>
      </w:pPr>
      <w:r>
        <w:rPr/>
        <w:t>f64/B9uw2JJApjpuS5RR0D25M+JRIvksfV+T9B/xFz7EFnYlWU6cdEl5fCjKDnr/07JTyDoI5BDc2X</w:t>
      </w:r>
    </w:p>
    <w:p>
      <w:pPr>
        <w:pStyle w:val="PreformattedText"/>
        <w:bidi w:val="0"/>
        <w:spacing w:before="0" w:after="0"/>
        <w:jc w:val="left"/>
        <w:rPr/>
      </w:pPr>
      <w:r>
        <w:rPr/>
        <w:t>k88jVdSRY/n+nt7ou+3rha5a/IZiGPBkGmwub3sLfj8D3o9bHnXj1z0kfQBgPSpt+oi1wym5OpBb8X</w:t>
      </w:r>
    </w:p>
    <w:p>
      <w:pPr>
        <w:pStyle w:val="PreformattedText"/>
        <w:bidi w:val="0"/>
        <w:spacing w:before="0" w:after="0"/>
        <w:jc w:val="left"/>
        <w:rPr/>
      </w:pPr>
      <w:r>
        <w:rPr/>
        <w:t>/HPvw+XW+uAFiWHptyBbVYlgGIIN78/6/v3XuJ6yaDqublgbAi5IPNizDj9P4H5N/fuvV69o9LBL/Q</w:t>
      </w:r>
    </w:p>
    <w:p>
      <w:pPr>
        <w:pStyle w:val="PreformattedText"/>
        <w:bidi w:val="0"/>
        <w:spacing w:before="0" w:after="0"/>
        <w:jc w:val="left"/>
        <w:rPr/>
      </w:pPr>
      <w:r>
        <w:rPr/>
        <w:t>AjkMyggkg8X/xsb2/2HvXXuuTLYKwJB5HH4Y21MTc3I/pf6n8+99erXgOPXRX9RJAsbWZgbEFj/VjY</w:t>
      </w:r>
    </w:p>
    <w:p>
      <w:pPr>
        <w:pStyle w:val="PreformattedText"/>
        <w:bidi w:val="0"/>
        <w:spacing w:before="0" w:after="0"/>
        <w:jc w:val="left"/>
        <w:rPr/>
      </w:pPr>
      <w:r>
        <w:rPr/>
        <w:t>EAafoT791719OuvpdSBaxuPqSLgL9AbENa/59+61Xz8uvEHVcsL+pg1/QCL6rEfqYAfm9ufev8PXq5</w:t>
      </w:r>
    </w:p>
    <w:p>
      <w:pPr>
        <w:pStyle w:val="PreformattedText"/>
        <w:bidi w:val="0"/>
        <w:spacing w:before="0" w:after="0"/>
        <w:jc w:val="left"/>
        <w:rPr/>
      </w:pPr>
      <w:r>
        <w:rPr/>
        <w:t>66S9wBcEC5PKkWA+hUGxt9T/T8e7DrR4U6moOCCp4INwoOk/ggEaCXB9PH+J59ujplqZ6mL/r2ZiSG</w:t>
      </w:r>
    </w:p>
    <w:p>
      <w:pPr>
        <w:pStyle w:val="PreformattedText"/>
        <w:bidi w:val="0"/>
        <w:spacing w:before="0" w:after="0"/>
        <w:jc w:val="left"/>
        <w:rPr/>
      </w:pPr>
      <w:r>
        <w:rPr/>
        <w:t>Ck3ABvcEfq55/FvbijpO3Uj9PptyBqv9fwbKh5BZT/yI+3BnpojrvkcH63uuskaXUfm/CcMT+fe+td</w:t>
      </w:r>
    </w:p>
    <w:p>
      <w:pPr>
        <w:pStyle w:val="PreformattedText"/>
        <w:bidi w:val="0"/>
        <w:spacing w:before="0" w:after="0"/>
        <w:jc w:val="left"/>
        <w:rPr/>
      </w:pPr>
      <w:r>
        <w:rPr/>
        <w:t>ZPVY2JJaw4H0N+Wt+NAHP0PP5Hu3y699vXNDf6EG1w7X5t9PQLeoH6/T6/6/vfW6ft6zBhY25UAFmL</w:t>
      </w:r>
    </w:p>
    <w:p>
      <w:pPr>
        <w:pStyle w:val="PreformattedText"/>
        <w:bidi w:val="0"/>
        <w:spacing w:before="0" w:after="0"/>
        <w:jc w:val="left"/>
        <w:rPr/>
      </w:pPr>
      <w:r>
        <w:rPr/>
        <w:t>WYn63/It9Pr+b8+69a/w9ZUJPH5H1DA3P15JI/Qb/wCxHHvxPHrw+3qWjmwuwYElWP8AqCwJsdXAbT</w:t>
      </w:r>
    </w:p>
    <w:p>
      <w:pPr>
        <w:pStyle w:val="PreformattedText"/>
        <w:bidi w:val="0"/>
        <w:spacing w:before="0" w:after="0"/>
        <w:jc w:val="left"/>
        <w:rPr/>
      </w:pPr>
      <w:r>
        <w:rPr/>
        <w:t>9Db6ge9Y6tXHWYObCx/KsPzdgL/nn0n8Dk+/U9evV4dclPrOq4IN1sQBf6Na4Kjg/64vx791scM8Op</w:t>
      </w:r>
    </w:p>
    <w:p>
      <w:pPr>
        <w:pStyle w:val="PreformattedText"/>
        <w:bidi w:val="0"/>
        <w:spacing w:before="0" w:after="0"/>
        <w:jc w:val="left"/>
        <w:rPr/>
      </w:pPr>
      <w:r>
        <w:rPr/>
        <w:t>8Wq4K21FtK29Qta99XDNcH+nuhx1bB6cE45BBAFjwxB4454JYkH3qvWic9ZOANbHg2IFxazG/BHC8f</w:t>
      </w:r>
    </w:p>
    <w:p>
      <w:pPr>
        <w:pStyle w:val="PreformattedText"/>
        <w:bidi w:val="0"/>
        <w:spacing w:before="0" w:after="0"/>
        <w:jc w:val="left"/>
        <w:rPr/>
      </w:pPr>
      <w:r>
        <w:rPr/>
        <w:t>Ww9XvZ8+vfOnWGS/q4KrpIFhY2tew5B+h+lrj+ntp+n48jppqeSQbHgXUmxsNN7WsSAfz/AF+nui8c</w:t>
      </w:r>
    </w:p>
    <w:p>
      <w:pPr>
        <w:pStyle w:val="PreformattedText"/>
        <w:bidi w:val="0"/>
        <w:spacing w:before="0" w:after="0"/>
        <w:jc w:val="left"/>
        <w:rPr/>
      </w:pPr>
      <w:r>
        <w:rPr/>
        <w:t>dOPwp5dQozZgL2H0+gAW3AJNr2t/hz7c6ZPUpQw+ikcXPqIvdhwBa6sym9vpf3vqvn1Fn+jG5Is5Pp</w:t>
      </w:r>
    </w:p>
    <w:p>
      <w:pPr>
        <w:pStyle w:val="PreformattedText"/>
        <w:bidi w:val="0"/>
        <w:spacing w:before="0" w:after="0"/>
        <w:jc w:val="left"/>
        <w:rPr/>
      </w:pPr>
      <w:r>
        <w:rPr/>
        <w:t>AZgeC4HqIA54/Fv6e22GR04madJ2rtcm4AHFzcXuNS3sCxQA3JvwfbRx0rX16YZnOoG9rm1mBsbHni</w:t>
      </w:r>
    </w:p>
    <w:p>
      <w:pPr>
        <w:pStyle w:val="PreformattedText"/>
        <w:bidi w:val="0"/>
        <w:spacing w:before="0" w:after="0"/>
        <w:jc w:val="left"/>
        <w:rPr/>
      </w:pPr>
      <w:r>
        <w:rPr/>
        <w:t>wOgi3HHP+Hup6ufSvWJZzc2JPBswFri/AJUH0j6cX/1/devdZFmLfk6dS/4m445Js3qXi9yffq9ar5</w:t>
      </w:r>
    </w:p>
    <w:p>
      <w:pPr>
        <w:pStyle w:val="PreformattedText"/>
        <w:bidi w:val="0"/>
        <w:spacing w:before="0" w:after="0"/>
        <w:jc w:val="left"/>
        <w:rPr/>
      </w:pPr>
      <w:r>
        <w:rPr/>
        <w:t>dZRNdf1clQeAdK8fSwA9Vz9P8Aivvx63Ufl1xLF7AsbXUNyOQRZQz3INxwbfk+9da8h1ka1gOLWAA9</w:t>
      </w:r>
    </w:p>
    <w:p>
      <w:pPr>
        <w:pStyle w:val="PreformattedText"/>
        <w:bidi w:val="0"/>
        <w:spacing w:before="0" w:after="0"/>
        <w:jc w:val="left"/>
        <w:rPr/>
      </w:pPr>
      <w:r>
        <w:rPr/>
        <w:t>Jufp+ByDwCTY/wCx9+HHrXl1GkHNgLDTawI0I1vUPra3Nwfx+Pex1U/PqG4IuRYFgSVXgE8cix9IN+</w:t>
      </w:r>
    </w:p>
    <w:p>
      <w:pPr>
        <w:pStyle w:val="PreformattedText"/>
        <w:bidi w:val="0"/>
        <w:spacing w:before="0" w:after="0"/>
        <w:jc w:val="left"/>
        <w:rPr/>
      </w:pPr>
      <w:r>
        <w:rPr/>
        <w:t>T+T7v1XqNItzpKjVbUVPK20gj0t/W3+8fj3YDqp+zHXSkEAXurEAfRuASBdRYJxwSbA+/A9UPUhLm4</w:t>
      </w:r>
    </w:p>
    <w:p>
      <w:pPr>
        <w:pStyle w:val="PreformattedText"/>
        <w:bidi w:val="0"/>
        <w:spacing w:before="0" w:after="0"/>
        <w:jc w:val="left"/>
        <w:rPr/>
      </w:pPr>
      <w:r>
        <w:rPr/>
        <w:t>tyLkqbLfULA2IBKkgXF+Px7sD1RuubX/ALPHBAuOVb8BfowYHgf4e3Rnpk4GePUdwV5vYq34tdL2Fm</w:t>
      </w:r>
    </w:p>
    <w:p>
      <w:pPr>
        <w:pStyle w:val="PreformattedText"/>
        <w:bidi w:val="0"/>
        <w:spacing w:before="0" w:after="0"/>
        <w:jc w:val="left"/>
        <w:rPr/>
      </w:pPr>
      <w:r>
        <w:rPr/>
        <w:t>K2LNfkXHPPtxemW6425K25BUixI9BKixbj6/X63/2A93PVDXrtTzxYcg2CjgKQQRyLDWfrb+g91615</w:t>
      </w:r>
    </w:p>
    <w:p>
      <w:pPr>
        <w:pStyle w:val="PreformattedText"/>
        <w:bidi w:val="0"/>
        <w:spacing w:before="0" w:after="0"/>
        <w:jc w:val="left"/>
        <w:rPr/>
      </w:pPr>
      <w:r>
        <w:rPr/>
        <w:t>46yX1E/qvqOkjlrk+u4B5+twPyffuvevr1zAJZfoFuCy8jkgi4H1Gq1/r9f9f3vHp17pwptK2sVIuL</w:t>
      </w:r>
    </w:p>
    <w:p>
      <w:pPr>
        <w:pStyle w:val="PreformattedText"/>
        <w:bidi w:val="0"/>
        <w:spacing w:before="0" w:after="0"/>
        <w:jc w:val="left"/>
        <w:rPr/>
      </w:pPr>
      <w:r>
        <w:rPr/>
        <w:t>fTngqxIAv+ebm3Huwz149KCjJJW7aW55IvYqVuNJ5vYfji/wCCPe/y6uCcgdKujAuunk/i5s2jk2UL</w:t>
      </w:r>
    </w:p>
    <w:p>
      <w:pPr>
        <w:pStyle w:val="PreformattedText"/>
        <w:bidi w:val="0"/>
        <w:spacing w:before="0" w:after="0"/>
        <w:jc w:val="left"/>
        <w:rPr/>
      </w:pPr>
      <w:r>
        <w:rPr/>
        <w:t>b1H6gnn3ojHy6cX+fS2x4NrkqxJ45uNA+rWB5KgW+v5/Pto8elCDpeUAJVR9AdJAHBNl59NrkD+ntM</w:t>
      </w:r>
    </w:p>
    <w:p>
      <w:pPr>
        <w:pStyle w:val="PreformattedText"/>
        <w:bidi w:val="0"/>
        <w:spacing w:before="0" w:after="0"/>
        <w:jc w:val="left"/>
        <w:rPr/>
      </w:pPr>
      <w:r>
        <w:rPr/>
        <w:t>/E9Ko/LpV0qXAseACAOTc3vY8Dm/8AvHtljTpUPLpx8QA/BvYm4BAv+WJIH+8/T2ySengOo8ihbgcA</w:t>
      </w:r>
    </w:p>
    <w:p>
      <w:pPr>
        <w:pStyle w:val="PreformattedText"/>
        <w:bidi w:val="0"/>
        <w:spacing w:before="0" w:after="0"/>
        <w:jc w:val="left"/>
        <w:rPr/>
      </w:pPr>
      <w:r>
        <w:rPr/>
        <w:t>EWueOTyOBc6j9L/190Na56eA9B1EN1Zhcc8fj6A3UMTYA/U+9etOnAOFBjrysLD1XW54trA5+pJtyP</w:t>
      </w:r>
    </w:p>
    <w:p>
      <w:pPr>
        <w:pStyle w:val="PreformattedText"/>
        <w:bidi w:val="0"/>
        <w:spacing w:before="0" w:after="0"/>
        <w:jc w:val="left"/>
        <w:rPr/>
      </w:pPr>
      <w:r>
        <w:rPr/>
        <w:t>p+QbX96zw62fl1zB/BYH6HV9dRvZfra5P5H0926qadZVNrcW0kjQSL3/srcEaiWPv3lw69mtOpifVQ</w:t>
      </w:r>
    </w:p>
    <w:p>
      <w:pPr>
        <w:pStyle w:val="PreformattedText"/>
        <w:bidi w:val="0"/>
        <w:spacing w:before="0" w:after="0"/>
        <w:jc w:val="left"/>
        <w:rPr/>
      </w:pPr>
      <w:r>
        <w:rPr/>
        <w:t>1za39CeQeBwCST7ox6uPs6cYwPrb8rcD9VifqRfk2vyLfn2mfjQ9PLwHU2IC9ubf6pTfkDg83sG/2I</w:t>
      </w:r>
    </w:p>
    <w:p>
      <w:pPr>
        <w:pStyle w:val="PreformattedText"/>
        <w:bidi w:val="0"/>
        <w:spacing w:before="0" w:after="0"/>
        <w:jc w:val="left"/>
        <w:rPr/>
      </w:pPr>
      <w:r>
        <w:rPr/>
        <w:t>+vuo6eXiB59KCjH0HFrcj+t/6fj0g/4/T24vl0+fl0p6Mj08AmxAH0uAOT9B6v+J9vL8+kz+fT5GRx</w:t>
      </w:r>
    </w:p>
    <w:p>
      <w:pPr>
        <w:pStyle w:val="PreformattedText"/>
        <w:bidi w:val="0"/>
        <w:spacing w:before="0" w:after="0"/>
        <w:jc w:val="left"/>
        <w:rPr/>
      </w:pPr>
      <w:r>
        <w:rPr/>
        <w:t>e+krxzf+vB+oJ/3r2pHSNz1xmYEG7E/0F/rblSBb1Ncf6309ujpKxzWmemKrK2P5A9P0H1H9b8fnn3</w:t>
      </w:r>
    </w:p>
    <w:p>
      <w:pPr>
        <w:pStyle w:val="PreformattedText"/>
        <w:bidi w:val="0"/>
        <w:spacing w:before="0" w:after="0"/>
        <w:jc w:val="left"/>
        <w:rPr/>
      </w:pPr>
      <w:r>
        <w:rPr/>
        <w:t>p+nYfiHSLykihXYsPVyTYf61/Vf0kf63snu+LdSFy+f7M9Bhm57Bv08HkXI03UFTyGJbm9x9PYZuVJ</w:t>
      </w:r>
    </w:p>
    <w:p>
      <w:pPr>
        <w:pStyle w:val="PreformattedText"/>
        <w:bidi w:val="0"/>
        <w:spacing w:before="0" w:after="0"/>
        <w:jc w:val="left"/>
        <w:rPr/>
      </w:pPr>
      <w:r>
        <w:rPr/>
        <w:t>Y9ZAcqPUoPLpACqBr4wTbVIotyQoNtTXtwbfg8n/AF/aSNc8OpngJ+jyfw9HP6olSRIGBA9Ia5P9fq</w:t>
      </w:r>
    </w:p>
    <w:p>
      <w:pPr>
        <w:pStyle w:val="PreformattedText"/>
        <w:bidi w:val="0"/>
        <w:spacing w:before="0" w:after="0"/>
        <w:jc w:val="left"/>
        <w:rPr/>
      </w:pPr>
      <w:r>
        <w:rPr/>
        <w:t>b/AEBb8/0+nt7ws8OoF5wmZXlUnFT0d7a4BjiJ5JCkn6W/xH/E/wCPsyto/h6gfdZSWcDoU6MXAH1P</w:t>
      </w:r>
    </w:p>
    <w:p>
      <w:pPr>
        <w:pStyle w:val="PreformattedText"/>
        <w:bidi w:val="0"/>
        <w:spacing w:before="0" w:after="0"/>
        <w:jc w:val="left"/>
        <w:rPr/>
      </w:pPr>
      <w:r>
        <w:rPr/>
        <w:t>+t/h/wATf2ewrQDoKStnp0H+8/64/P1449qwOHSYk9dEH/ffn/eRe59+p6der8uuv99+PdSOtjru4/</w:t>
      </w:r>
    </w:p>
    <w:p>
      <w:pPr>
        <w:pStyle w:val="PreformattedText"/>
        <w:bidi w:val="0"/>
        <w:spacing w:before="0" w:after="0"/>
        <w:jc w:val="left"/>
        <w:rPr/>
      </w:pPr>
      <w:r>
        <w:rPr/>
        <w:t>r/ALf20enAevE/4i39P9hYW/qPbD9PL1wJ/wBfn6/77+lv9j7Ssen1/wAHXgxv/vJ/I/qf8B7oGz16</w:t>
      </w:r>
    </w:p>
    <w:p>
      <w:pPr>
        <w:pStyle w:val="PreformattedText"/>
        <w:bidi w:val="0"/>
        <w:spacing w:before="0" w:after="0"/>
        <w:jc w:val="left"/>
        <w:rPr/>
      </w:pPr>
      <w:r>
        <w:rPr/>
        <w:t>nr12G/x/P9fwf94Ht9eqMOsin6H6f77n/ePapPTphqD7epKc25/H5v8A7zx9PagcOmD8upKX4uf+Jt</w:t>
      </w:r>
    </w:p>
    <w:p>
      <w:pPr>
        <w:pStyle w:val="PreformattedText"/>
        <w:bidi w:val="0"/>
        <w:spacing w:before="0" w:after="0"/>
        <w:jc w:val="left"/>
        <w:rPr/>
      </w:pPr>
      <w:r>
        <w:rPr/>
        <w:t>/r+3R5dNnrOv8Avfu46oT1y9261148/wCFjf8Ap/tz/T37r3XXFrf0vx+f+I49+69137917rmOf8Dx</w:t>
      </w:r>
    </w:p>
    <w:p>
      <w:pPr>
        <w:pStyle w:val="PreformattedText"/>
        <w:bidi w:val="0"/>
        <w:spacing w:before="0" w:after="0"/>
        <w:jc w:val="left"/>
        <w:rPr/>
      </w:pPr>
      <w:r>
        <w:rPr/>
        <w:t>cg24tf8A1yf6+/de67Fif9sBx9D9PpwLEe/de64/j8W55H5Nhx/h7917r3+25+ptxxzYe/de6582F+</w:t>
      </w:r>
    </w:p>
    <w:p>
      <w:pPr>
        <w:pStyle w:val="PreformattedText"/>
        <w:bidi w:val="0"/>
        <w:spacing w:before="0" w:after="0"/>
        <w:jc w:val="left"/>
        <w:rPr/>
      </w:pPr>
      <w:r>
        <w:rPr/>
        <w:t>P8CQONNj+L3Hv3Xuuxf+pP9Pp/t/8AG3v3Xuurfi/1P4P+2/HA/wB69+6910Vvb6X/ANc2sPx/W3v3</w:t>
      </w:r>
    </w:p>
    <w:p>
      <w:pPr>
        <w:pStyle w:val="PreformattedText"/>
        <w:bidi w:val="0"/>
        <w:spacing w:before="0" w:after="0"/>
        <w:jc w:val="left"/>
        <w:rPr/>
      </w:pPr>
      <w:r>
        <w:rPr/>
        <w:t>XuuBH4/3v/e/fuvdQ51FmN7/AFH+tb+tvp711sdQCg/wB4P/ACK3vVOvdRJVANhYccWH9T/j9Pdh1r</w:t>
      </w:r>
    </w:p>
    <w:p>
      <w:pPr>
        <w:pStyle w:val="PreformattedText"/>
        <w:bidi w:val="0"/>
        <w:spacing w:before="0" w:after="0"/>
        <w:jc w:val="left"/>
        <w:rPr/>
      </w:pPr>
      <w:r>
        <w:rPr/>
        <w:t>hnpnqQBqt/jb/jX+v7eXh0y3ljpllHJ/3xsDb/AG3u56bH256zQrwCRwB/UWtxaw+vH+8+078elKcB</w:t>
      </w:r>
    </w:p>
    <w:p>
      <w:pPr>
        <w:pStyle w:val="PreformattedText"/>
        <w:bidi w:val="0"/>
        <w:spacing w:before="0" w:after="0"/>
        <w:jc w:val="left"/>
        <w:rPr/>
      </w:pPr>
      <w:r>
        <w:rPr/>
        <w:t>05xAcf7Y3PHP0/3n2yePHp4Y+zp0hHAA/wAL/wDFbf0906sep6jj6D/Yk/W1rn/H3cdVNfz67K3B+l</w:t>
      </w:r>
    </w:p>
    <w:p>
      <w:pPr>
        <w:pStyle w:val="PreformattedText"/>
        <w:bidi w:val="0"/>
        <w:spacing w:before="0" w:after="0"/>
        <w:jc w:val="left"/>
        <w:rPr/>
      </w:pPr>
      <w:r>
        <w:rPr/>
        <w:t>/6fS54vxb+nvxA69XpurIwUP0Bsf6fUf4/jn20w6upp9nQUbpgBjc/4G4t+LG5t9LE+6LUPQdWehXP</w:t>
      </w:r>
    </w:p>
    <w:p>
      <w:pPr>
        <w:pStyle w:val="PreformattedText"/>
        <w:bidi w:val="0"/>
        <w:spacing w:before="0" w:after="0"/>
        <w:jc w:val="left"/>
        <w:rPr/>
      </w:pPr>
      <w:r>
        <w:rPr/>
        <w:t>RZ90xANILf63+I+ptxa1zf6j2YRdIJeGeghqCNZDMSLk3P45YEXHJIt9LH+ntYa9Iwa1pw6b35INjx</w:t>
      </w:r>
    </w:p>
    <w:p>
      <w:pPr>
        <w:pStyle w:val="PreformattedText"/>
        <w:bidi w:val="0"/>
        <w:spacing w:before="0" w:after="0"/>
        <w:jc w:val="left"/>
        <w:rPr/>
      </w:pPr>
      <w:r>
        <w:rPr/>
        <w:t>zc2Btf+gFip/P490P8uvcem+ckD629XBtfj8HjlW/x+nvY68eA6iFTzfkC34+lvzcenk/0492/w9Nm</w:t>
      </w:r>
    </w:p>
    <w:p>
      <w:pPr>
        <w:pStyle w:val="PreformattedText"/>
        <w:bidi w:val="0"/>
        <w:spacing w:before="0" w:after="0"/>
        <w:jc w:val="left"/>
        <w:rPr/>
      </w:pPr>
      <w:r>
        <w:rPr/>
        <w:t>nXdhe/05A1H8XNiCPp6vxb8fX36vWj8uuar/AK9wOLkW/wAdR/I1H/YfT3uvXj1wlW3+HH+qtYAWsq</w:t>
      </w:r>
    </w:p>
    <w:p>
      <w:pPr>
        <w:pStyle w:val="PreformattedText"/>
        <w:bidi w:val="0"/>
        <w:spacing w:before="0" w:after="0"/>
        <w:jc w:val="left"/>
        <w:rPr/>
      </w:pPr>
      <w:r>
        <w:rPr/>
        <w:t>6bW/I/H597FOtU6aalDpID/k2H+APII/w/J/H49uV68B8uomO4rEH6hfj6gX5IF7AEgCw/NuPdJv7J</w:t>
      </w:r>
    </w:p>
    <w:p>
      <w:pPr>
        <w:pStyle w:val="PreformattedText"/>
        <w:bidi w:val="0"/>
        <w:spacing w:before="0" w:after="0"/>
        <w:jc w:val="left"/>
        <w:rPr/>
      </w:pPr>
      <w:r>
        <w:rPr/>
        <w:t>h05GB4iivSjrwNZFyLxgWNuQeeByALHgjnj2Ujo1HljpJT07tN6VIt+m/wDVbWAB55/F/d+PXs+R6z</w:t>
      </w:r>
    </w:p>
    <w:p>
      <w:pPr>
        <w:pStyle w:val="PreformattedText"/>
        <w:bidi w:val="0"/>
        <w:spacing w:before="0" w:after="0"/>
        <w:jc w:val="left"/>
        <w:rPr/>
      </w:pPr>
      <w:r>
        <w:rPr/>
        <w:t>w07DTw1+CeObDn6g/UH8j3Ujz6uG8ulbtqNo8vRkC5E0f1BNmVwQrD6Ef8T7fQExS19OmZTQrX16Mv</w:t>
      </w:r>
    </w:p>
    <w:p>
      <w:pPr>
        <w:pStyle w:val="PreformattedText"/>
        <w:bidi w:val="0"/>
        <w:spacing w:before="0" w:after="0"/>
        <w:jc w:val="left"/>
        <w:rPr/>
      </w:pPr>
      <w:r>
        <w:rPr/>
        <w:t>XKfNGfyYlI/xOn6WH15H+v8A7D2F0GXHz6NWyE+zp1w4JngvfgjTzcHkf1+hHtcv9mek7HuFel3IAJ</w:t>
      </w:r>
    </w:p>
    <w:p>
      <w:pPr>
        <w:pStyle w:val="PreformattedText"/>
        <w:bidi w:val="0"/>
        <w:spacing w:before="0" w:after="0"/>
        <w:jc w:val="left"/>
        <w:rPr/>
      </w:pPr>
      <w:r>
        <w:rPr/>
        <w:t>5P+WV+SPpYc8f4n6+24vPrb+XUjGvatgsfqFt/Q88/0Or/AB9vjrw9ehgpyDDE1gL2v/sR9OPa+2PS</w:t>
      </w:r>
    </w:p>
    <w:p>
      <w:pPr>
        <w:pStyle w:val="PreformattedText"/>
        <w:bidi w:val="0"/>
        <w:spacing w:before="0" w:after="0"/>
        <w:jc w:val="left"/>
        <w:rPr/>
      </w:pPr>
      <w:r>
        <w:rPr/>
        <w:t>W4HGvT/T20C/5tf/AA/3jm/taeHSMfb1J5/3r624/wBb/be9deI9eo8v5/3rj+n9APbqcemn4Hpgrz</w:t>
      </w:r>
    </w:p>
    <w:p>
      <w:pPr>
        <w:pStyle w:val="PreformattedText"/>
        <w:bidi w:val="0"/>
        <w:spacing w:before="0" w:after="0"/>
        <w:jc w:val="left"/>
        <w:rPr/>
      </w:pPr>
      <w:r>
        <w:rPr/>
        <w:t>ZW5ta/+v8Ank8X9mUFMdFdz5joO6ypZJjZr/W/PIvyP94/23s7hWqdEMx7zTp9w9TqKi5IP+xN/wA3</w:t>
      </w:r>
    </w:p>
    <w:p>
      <w:pPr>
        <w:pStyle w:val="PreformattedText"/>
        <w:bidi w:val="0"/>
        <w:spacing w:before="0" w:after="0"/>
        <w:jc w:val="left"/>
        <w:rPr/>
      </w:pPr>
      <w:r>
        <w:rPr/>
        <w:t>/wCI/PtPcpg46ftpDUZx0IlE5Kj6Dj+n9f8AD2HLhaMehTbNVV6fIj9Pr9T9Pzbn/ff19oOjDqUCeL</w:t>
      </w:r>
    </w:p>
    <w:p>
      <w:pPr>
        <w:pStyle w:val="PreformattedText"/>
        <w:bidi w:val="0"/>
        <w:spacing w:before="0" w:after="0"/>
        <w:jc w:val="left"/>
        <w:rPr/>
      </w:pPr>
      <w:r>
        <w:rPr/>
        <w:t>f1/wB5P+vx7917r3IHB/1x+R9B/rm/v3XusEv5/wCC+/de6aqi1jz/AK30vyP979qIePTEx6Ypb3+v</w:t>
      </w:r>
    </w:p>
    <w:p>
      <w:pPr>
        <w:pStyle w:val="PreformattedText"/>
        <w:bidi w:val="0"/>
        <w:spacing w:before="0" w:after="0"/>
        <w:jc w:val="left"/>
        <w:rPr/>
      </w:pPr>
      <w:r>
        <w:rPr/>
        <w:t>9f6fg35Pszj4Dopk49QKn/N/8i/2HP4v7fTj0mk4dBjuTmN1+ttVzwL/ANT+fp7NoOHRRMe7op++LF</w:t>
      </w:r>
    </w:p>
    <w:p>
      <w:pPr>
        <w:pStyle w:val="PreformattedText"/>
        <w:bidi w:val="0"/>
        <w:spacing w:before="0" w:after="0"/>
        <w:jc w:val="left"/>
        <w:rPr/>
      </w:pPr>
      <w:r>
        <w:rPr/>
        <w:t>5SSPqR/je5Nz/qvp9P6+3ZRjpXaHPQKsV1NdgbML2UfX+tweR+fx+fZJLh26PFyo6zxvz+oA3P0Cg3</w:t>
      </w:r>
    </w:p>
    <w:p>
      <w:pPr>
        <w:pStyle w:val="PreformattedText"/>
        <w:bidi w:val="0"/>
        <w:spacing w:before="0" w:after="0"/>
        <w:jc w:val="left"/>
        <w:rPr/>
      </w:pPr>
      <w:r>
        <w:rPr/>
        <w:t>B/UfyD/rce2SM9bPWGqYaTcG1jyLC35vYWJFzf8APvXDqorwPTLCeSAR+FvpPN/wRxzx/hb223z6eF</w:t>
      </w:r>
    </w:p>
    <w:p>
      <w:pPr>
        <w:pStyle w:val="PreformattedText"/>
        <w:bidi w:val="0"/>
        <w:spacing w:before="0" w:after="0"/>
        <w:jc w:val="left"/>
        <w:rPr/>
      </w:pPr>
      <w:r>
        <w:rPr/>
        <w:t>Os2sXHNubXJvyRwGuRcafp7ZPTw/n1ElcDi4J1EgA6QTa30I5J/r/r+9inn1s/ZnrhHKbm7fT6i/AH</w:t>
      </w:r>
    </w:p>
    <w:p>
      <w:pPr>
        <w:pStyle w:val="PreformattedText"/>
        <w:bidi w:val="0"/>
        <w:spacing w:before="0" w:after="0"/>
        <w:jc w:val="left"/>
        <w:rPr/>
      </w:pPr>
      <w:r>
        <w:rPr/>
        <w:t>1IBH9lf9vz7tTqjHh1MpptDhwQpF2/xtcD8f48Afk+3Fzg8OtE0Bpx6VdBnqultZ7j6EahdV5sDawD</w:t>
      </w:r>
    </w:p>
    <w:p>
      <w:pPr>
        <w:pStyle w:val="PreformattedText"/>
        <w:bidi w:val="0"/>
        <w:spacing w:before="0" w:after="0"/>
        <w:jc w:val="left"/>
        <w:rPr/>
      </w:pPr>
      <w:r>
        <w:rPr/>
        <w:t>WNx701pHLx6cW6liFdXSupd8VkagaSFHN7kf7awvcW/Nj7TvtMJyT08m8TqKVx11U7zq5g173P0uT+</w:t>
      </w:r>
    </w:p>
    <w:p>
      <w:pPr>
        <w:pStyle w:val="PreformattedText"/>
        <w:bidi w:val="0"/>
        <w:spacing w:before="0" w:after="0"/>
        <w:jc w:val="left"/>
        <w:rPr/>
      </w:pPr>
      <w:r>
        <w:rPr/>
        <w:t>bm4N+QQOffl2qJCKdbfdpXHdXpO1eWqKrh5WILXIB4/N7/7SPwOfapbeOPguekrXUkhqT1//1LK+QW</w:t>
      </w:r>
    </w:p>
    <w:p>
      <w:pPr>
        <w:pStyle w:val="PreformattedText"/>
        <w:bidi w:val="0"/>
        <w:spacing w:before="0" w:after="0"/>
        <w:jc w:val="left"/>
        <w:rPr/>
      </w:pPr>
      <w:r>
        <w:rPr/>
        <w:t>13A03LLYcgMW/4MByfywH49vdF3l1wsbkWJvp+tgD9SORYWJPBuP8AWv711rz65FULk2Xi9wCBbj9V</w:t>
      </w:r>
    </w:p>
    <w:p>
      <w:pPr>
        <w:pStyle w:val="PreformattedText"/>
        <w:bidi w:val="0"/>
        <w:spacing w:before="0" w:after="0"/>
        <w:jc w:val="left"/>
        <w:rPr/>
      </w:pPr>
      <w:r>
        <w:rPr/>
        <w:t>1WwAbmwFyfe+rfLrxXkWFybWuAbPa2ohdOlbXP8AUE3tb37qp9euWkck30hQAblbE8AMCP6/mxt711</w:t>
      </w:r>
    </w:p>
    <w:p>
      <w:pPr>
        <w:pStyle w:val="PreformattedText"/>
        <w:bidi w:val="0"/>
        <w:spacing w:before="0" w:after="0"/>
        <w:jc w:val="left"/>
        <w:rPr/>
      </w:pPr>
      <w:r>
        <w:rPr/>
        <w:t>sHrko5uCWsoF1uE1H0+og3Ukf0/HvfXv8AD13oAK6uAoPB+mnk+otYrYD8Aj/E+/dbrx69pvxe/wDg</w:t>
      </w:r>
    </w:p>
    <w:p>
      <w:pPr>
        <w:pStyle w:val="PreformattedText"/>
        <w:bidi w:val="0"/>
        <w:spacing w:before="0" w:after="0"/>
        <w:jc w:val="left"/>
        <w:rPr/>
      </w:pPr>
      <w:r>
        <w:rPr/>
        <w:t>Rx+m2n6ElSTZf9v71178uvaD9CWIuLgjng6V4AGsaR/rAj37rWOuDC5AYEFgWDEEcW0ggnnQn1+tx/</w:t>
      </w:r>
    </w:p>
    <w:p>
      <w:pPr>
        <w:pStyle w:val="PreformattedText"/>
        <w:bidi w:val="0"/>
        <w:spacing w:before="0" w:after="0"/>
        <w:jc w:val="left"/>
        <w:rPr/>
      </w:pPr>
      <w:r>
        <w:rPr/>
        <w:t>j795de6xKD6Qefza9voPypHPI+n+397631MXgaiPqbH1cEcaStraxccA293HlXpthnqUpF7nnUo5b6</w:t>
      </w:r>
    </w:p>
    <w:p>
      <w:pPr>
        <w:pStyle w:val="PreformattedText"/>
        <w:bidi w:val="0"/>
        <w:spacing w:before="0" w:after="0"/>
        <w:jc w:val="left"/>
        <w:rPr/>
      </w:pPr>
      <w:r>
        <w:rPr/>
        <w:t>ckEXF/7P9P8AWHt1Tw6StgnrKCBqUcA3NrWDgXAIaxsqg8/ge76um6fLrJcgfQEG1/ob3sL35AC/4/</w:t>
      </w:r>
    </w:p>
    <w:p>
      <w:pPr>
        <w:pStyle w:val="PreformattedText"/>
        <w:bidi w:val="0"/>
        <w:spacing w:before="0" w:after="0"/>
        <w:jc w:val="left"/>
        <w:rPr/>
      </w:pPr>
      <w:r>
        <w:rPr/>
        <w:t>717tXFeq+nXPUQLkajyNJGrj63NgAdB4P+HvdfXrwHWRTwVJ/Tf1G+m/1ItYck/k/X34nHW6V6ygi7</w:t>
      </w:r>
    </w:p>
    <w:p>
      <w:pPr>
        <w:pStyle w:val="PreformattedText"/>
        <w:bidi w:val="0"/>
        <w:spacing w:before="0" w:after="0"/>
        <w:jc w:val="left"/>
        <w:rPr/>
      </w:pPr>
      <w:r>
        <w:rPr/>
        <w:t>WNwRpIIFueRZRYg34H14/p79XrVOuYv+T9bE6bm9+FX8+iwJP9Pfjx61+XUtW5BtyL8A8W4sW/A45B</w:t>
      </w:r>
    </w:p>
    <w:p>
      <w:pPr>
        <w:pStyle w:val="PreformattedText"/>
        <w:bidi w:val="0"/>
        <w:spacing w:before="0" w:after="0"/>
        <w:jc w:val="left"/>
        <w:rPr/>
      </w:pPr>
      <w:r>
        <w:rPr/>
        <w:t>/1/fq4+fVqYz1mBsF/SW/VYCw49LALfSbXAv78Otdc0sGIv+eORe5vcg2CnT/tx78T1sdOMB/Tax9O</w:t>
      </w:r>
    </w:p>
    <w:p>
      <w:pPr>
        <w:pStyle w:val="PreformattedText"/>
        <w:bidi w:val="0"/>
        <w:spacing w:before="0" w:after="0"/>
        <w:jc w:val="left"/>
        <w:rPr/>
      </w:pPr>
      <w:r>
        <w:rPr/>
        <w:t>nn62u3NgOPr/AIX/AK+6E9XA6ckJAALWsvLfgn6ahwNIA/H1uT71XrZXOOshJuWOrnlgWu3N+FA+tz</w:t>
      </w:r>
    </w:p>
    <w:p>
      <w:pPr>
        <w:pStyle w:val="PreformattedText"/>
        <w:bidi w:val="0"/>
        <w:spacing w:before="0" w:after="0"/>
        <w:jc w:val="left"/>
        <w:rPr/>
      </w:pPr>
      <w:r>
        <w:rPr/>
        <w:t>/tve64618j1Ffm5vc2FyTYC/1YkWYk24/Pttuno/TpqqWJU3IUX4upN+B/Z+tje9+bD3Qcc9OMMCnU</w:t>
      </w:r>
    </w:p>
    <w:p>
      <w:pPr>
        <w:pStyle w:val="PreformattedText"/>
        <w:bidi w:val="0"/>
        <w:spacing w:before="0" w:after="0"/>
        <w:jc w:val="left"/>
        <w:rPr/>
      </w:pPr>
      <w:r>
        <w:rPr/>
        <w:t>ReGvqsLj0n+nN2N73BH9Pzz7t038upK/pFvop5/CgX5swseSQeeSRz73Xps8eotQbL9QRawF9IDG5K</w:t>
      </w:r>
    </w:p>
    <w:p>
      <w:pPr>
        <w:pStyle w:val="PreformattedText"/>
        <w:bidi w:val="0"/>
        <w:spacing w:before="0" w:after="0"/>
        <w:jc w:val="left"/>
        <w:rPr/>
      </w:pPr>
      <w:r>
        <w:rPr/>
        <w:t>k82IHurUp05H69J2t/SbE2BYgFb2H5X6i5BufwPbLY8ulSdJybhyT9LWULyLfT0lm5P+uQPdD/AC6c</w:t>
      </w:r>
    </w:p>
    <w:p>
      <w:pPr>
        <w:pStyle w:val="PreformattedText"/>
        <w:bidi w:val="0"/>
        <w:spacing w:before="0" w:after="0"/>
        <w:jc w:val="left"/>
        <w:rPr/>
      </w:pPr>
      <w:r>
        <w:rPr/>
        <w:t>4D59RW/sgkEkWT/YEHjQAqk/7yfeq9e65qx5DcghADe4CizaWQXaym/097/w9aP2dZ1Nxfkhh6mNlN</w:t>
      </w:r>
    </w:p>
    <w:p>
      <w:pPr>
        <w:pStyle w:val="PreformattedText"/>
        <w:bidi w:val="0"/>
        <w:spacing w:before="0" w:after="0"/>
        <w:jc w:val="left"/>
        <w:rPr/>
      </w:pPr>
      <w:r>
        <w:rPr/>
        <w:t>9N7kEegA/jjj/H37rQPWRWBCgWDE3UBSttJsLNfVpNr3/pxax96p1bj1KHKm1jpU/jm1gHFrfS3HP5</w:t>
      </w:r>
    </w:p>
    <w:p>
      <w:pPr>
        <w:pStyle w:val="PreformattedText"/>
        <w:bidi w:val="0"/>
        <w:spacing w:before="0" w:after="0"/>
        <w:jc w:val="left"/>
        <w:rPr/>
      </w:pPr>
      <w:r>
        <w:rPr/>
        <w:t>9+6rTqM4tqLcWBsBbkcsLX55H0/x97HDrR9eoTLwfwBe5sQFXiwvwSvPI/Huw49Up59R24/J4u9wvJ</w:t>
      </w:r>
    </w:p>
    <w:p>
      <w:pPr>
        <w:pStyle w:val="PreformattedText"/>
        <w:bidi w:val="0"/>
        <w:spacing w:before="0" w:after="0"/>
        <w:jc w:val="left"/>
        <w:rPr/>
      </w:pPr>
      <w:r>
        <w:rPr/>
        <w:t>svpP0JC2PIW/uwx1RqY64qdVhqK/QfS4IBNyBxc3Nh/wATb3v16oepCX+nB/pYkq1zwptb6H8Wtbn3</w:t>
      </w:r>
    </w:p>
    <w:p>
      <w:pPr>
        <w:pStyle w:val="PreformattedText"/>
        <w:bidi w:val="0"/>
        <w:spacing w:before="0" w:after="0"/>
        <w:jc w:val="left"/>
        <w:rPr/>
      </w:pPr>
      <w:r>
        <w:rPr/>
        <w:t>vzPWjkdZPrqH0024JJ0gfWy8fS9ifoePbo6YfH29YXVSeOQDYC2kgt6i2oD8q345Pt1cfb0nap64aP</w:t>
      </w:r>
    </w:p>
    <w:p>
      <w:pPr>
        <w:pStyle w:val="PreformattedText"/>
        <w:bidi w:val="0"/>
        <w:spacing w:before="0" w:after="0"/>
        <w:jc w:val="left"/>
        <w:rPr/>
      </w:pPr>
      <w:r>
        <w:rPr/>
        <w:t>xw1iBa/INhYXuAwIHIHvfWuvf6o2Nzcki1uSLauOGAuf62tf349e/PrkFBsoJN7DUeAdK3RbcXJP0/</w:t>
      </w:r>
    </w:p>
    <w:p>
      <w:pPr>
        <w:pStyle w:val="PreformattedText"/>
        <w:bidi w:val="0"/>
        <w:spacing w:before="0" w:after="0"/>
        <w:jc w:val="left"/>
        <w:rPr/>
      </w:pPr>
      <w:r>
        <w:rPr/>
        <w:t>p78Oq1/b1mVRwG/tcW4Kgnki4A0kDi/59+/PPW+nGDgi7KoBBsGFhcnVoIGlfT+T9fdh1rp/pBYoxs</w:t>
      </w:r>
    </w:p>
    <w:p>
      <w:pPr>
        <w:pStyle w:val="PreformattedText"/>
        <w:bidi w:val="0"/>
        <w:spacing w:before="0" w:after="0"/>
        <w:jc w:val="left"/>
        <w:rPr/>
      </w:pPr>
      <w:r>
        <w:rPr/>
        <w:t>So4JuOAbWY2LAfk/W3vfTi19cdKuhUDkahd14t62DXIYj6XuLj6X96PTgGeltjh9BawOlj/YOoKb3N</w:t>
      </w:r>
    </w:p>
    <w:p>
      <w:pPr>
        <w:pStyle w:val="PreformattedText"/>
        <w:bidi w:val="0"/>
        <w:spacing w:before="0" w:after="0"/>
        <w:jc w:val="left"/>
        <w:rPr/>
      </w:pPr>
      <w:r>
        <w:rPr/>
        <w:t>iQWP+wPtpjn59KU4dLzH245H9nhQRcj6gfX/AJH7SvxPSpPLpXUhFgCbcjSfrpP5Nz+G55/r7Zfh0p</w:t>
      </w:r>
    </w:p>
    <w:p>
      <w:pPr>
        <w:pStyle w:val="PreformattedText"/>
        <w:bidi w:val="0"/>
        <w:spacing w:before="0" w:after="0"/>
        <w:jc w:val="left"/>
        <w:rPr/>
      </w:pPr>
      <w:r>
        <w:rPr/>
        <w:t>Xjw6cywsAL/kWH108XBPNrkfgfn/Y+2jw6fXjnh1BmcLcFgAAbgW4JP9CDwAf9cj22ePTyjprkcahz</w:t>
      </w:r>
    </w:p>
    <w:p>
      <w:pPr>
        <w:pStyle w:val="PreformattedText"/>
        <w:bidi w:val="0"/>
        <w:spacing w:before="0" w:after="0"/>
        <w:jc w:val="left"/>
        <w:rPr/>
      </w:pPr>
      <w:r>
        <w:rPr/>
        <w:t>xcn1AaW0ki9gbAE/S/J96PHpwDrisqjhjbn6ngknk3bi1gLWt9Offvn1Yj16yq45/PINgt+P1fnjT/</w:t>
      </w:r>
    </w:p>
    <w:p>
      <w:pPr>
        <w:pStyle w:val="PreformattedText"/>
        <w:bidi w:val="0"/>
        <w:spacing w:before="0" w:after="0"/>
        <w:jc w:val="left"/>
        <w:rPr/>
      </w:pPr>
      <w:r>
        <w:rPr/>
        <w:t>vfv1fLqjeg6zLILsSbm4FyQFCsbWFrH03v/re91x1qnUxJBcDnkkH1C12/TwOCCBxyPdG416cHAV6c</w:t>
      </w:r>
    </w:p>
    <w:p>
      <w:pPr>
        <w:pStyle w:val="PreformattedText"/>
        <w:bidi w:val="0"/>
        <w:spacing w:before="0" w:after="0"/>
        <w:jc w:val="left"/>
        <w:rPr/>
      </w:pPr>
      <w:r>
        <w:rPr/>
        <w:t>IpgtrEX45+lg31/rySfp9CfaZ+nlGaefU+GUBuG02+lyR/T6k2F/9v8AX3SvT4WnHpQUjgKBz+OSP9</w:t>
      </w:r>
    </w:p>
    <w:p>
      <w:pPr>
        <w:pStyle w:val="PreformattedText"/>
        <w:bidi w:val="0"/>
        <w:spacing w:before="0" w:after="0"/>
        <w:jc w:val="left"/>
        <w:rPr/>
      </w:pPr>
      <w:r>
        <w:rPr/>
        <w:t>4tbhvyfwT7cU9OngK8OlLTScj9R4UEfTgG1j9bXBv/AK3tSny4dJJD08pJ6fpzz9OTci30Nha1ufr7</w:t>
      </w:r>
    </w:p>
    <w:p>
      <w:pPr>
        <w:pStyle w:val="PreformattedText"/>
        <w:bidi w:val="0"/>
        <w:spacing w:before="0" w:after="0"/>
        <w:jc w:val="left"/>
        <w:rPr/>
      </w:pPr>
      <w:r>
        <w:rPr/>
        <w:t>UDpI+fs64TS8cnki1rfUn/X502P1H9Pby06SNxHTBVygD683sTa/+vb+hAt/hY+/OPPpyE0cdIXLzg</w:t>
      </w:r>
    </w:p>
    <w:p>
      <w:pPr>
        <w:pStyle w:val="PreformattedText"/>
        <w:bidi w:val="0"/>
        <w:spacing w:before="0" w:after="0"/>
        <w:jc w:val="left"/>
        <w:rPr/>
      </w:pPr>
      <w:r>
        <w:rPr/>
        <w:t>BwH/Lci4uLEKCP9h9P6+ym6HxdSBsB+A+XQUZ2o4c3sRYA2IAJABJ/oSODb2GLs0NB59T/AMqcYz6d</w:t>
      </w:r>
    </w:p>
    <w:p>
      <w:pPr>
        <w:pStyle w:val="PreformattedText"/>
        <w:bidi w:val="0"/>
        <w:spacing w:before="0" w:after="0"/>
        <w:jc w:val="left"/>
        <w:rPr/>
      </w:pPr>
      <w:r>
        <w:rPr/>
        <w:t>BjHXKK6OPWtllBHNtV76iTyPqLXH1PtPApLg9TjFG30ZlH8PR4enqgNBTWZgNIspAJJL88iwH04v7U</w:t>
      </w:r>
    </w:p>
    <w:p>
      <w:pPr>
        <w:pStyle w:val="PreformattedText"/>
        <w:bidi w:val="0"/>
        <w:spacing w:before="0" w:after="0"/>
        <w:jc w:val="left"/>
        <w:rPr/>
      </w:pPr>
      <w:r>
        <w:rPr/>
        <w:t>EZFeNesfedwRcXHoT0fDaj6ooyAeQLfk8nnUfqeeP9ce18AyKdQNunxP0LNEbqP9a3P4P+v/vHs7i4</w:t>
      </w:r>
    </w:p>
    <w:p>
      <w:pPr>
        <w:pStyle w:val="PreformattedText"/>
        <w:bidi w:val="0"/>
        <w:spacing w:before="0" w:after="0"/>
        <w:jc w:val="left"/>
        <w:rPr/>
      </w:pPr>
      <w:r>
        <w:rPr/>
        <w:t>A06C8tM9Oota39T+fp/U/wCt7UjgMdJz59dG1z/vHHPH+B9+68Ouvp9P96/33491PWx59Yxbn8Wvcf</w:t>
      </w:r>
    </w:p>
    <w:p>
      <w:pPr>
        <w:pStyle w:val="PreformattedText"/>
        <w:bidi w:val="0"/>
        <w:spacing w:before="0" w:after="0"/>
        <w:jc w:val="left"/>
        <w:rPr/>
      </w:pPr>
      <w:r>
        <w:rPr/>
        <w:t>71/X6e2mr06DXPXif8b/8AFP8AeufbD8K9Or1wJ54/qAP6X/x9o349KFz10L825v8AT68n/W90Hl1s</w:t>
      </w:r>
    </w:p>
    <w:p>
      <w:pPr>
        <w:pStyle w:val="PreformattedText"/>
        <w:bidi w:val="0"/>
        <w:spacing w:before="0" w:after="0"/>
        <w:jc w:val="left"/>
        <w:rPr/>
      </w:pPr>
      <w:r>
        <w:rPr/>
        <w:t>8B1kH4P4/wCN/m3AB9voK/Z0238+syi1r/j/AB/1/p/re1iDHSdj1IT6/wBfxz/tv8eT7UDh0wT506</w:t>
      </w:r>
    </w:p>
    <w:p>
      <w:pPr>
        <w:pStyle w:val="PreformattedText"/>
        <w:bidi w:val="0"/>
        <w:spacing w:before="0" w:after="0"/>
        <w:jc w:val="left"/>
        <w:rPr/>
      </w:pPr>
      <w:r>
        <w:rPr/>
        <w:t>lILXv/ALbn/efz7dHVPXPUgf69z/X/AHx93/Lqny679+6110fp9B/T/X/oP9b3vr3Xfv3XuvD/AB4/</w:t>
      </w:r>
    </w:p>
    <w:p>
      <w:pPr>
        <w:pStyle w:val="PreformattedText"/>
        <w:bidi w:val="0"/>
        <w:spacing w:before="0" w:after="0"/>
        <w:jc w:val="left"/>
        <w:rPr/>
      </w:pPr>
      <w:r>
        <w:rPr/>
        <w:t>3n/jXv3Xuuf1B/pweLDk8ck29+6912T+Qf6/TT9Px+Pp7917r3I5HH4+l/8AHknki3v3Xuuvrxe/H5</w:t>
      </w:r>
    </w:p>
    <w:p>
      <w:pPr>
        <w:pStyle w:val="PreformattedText"/>
        <w:bidi w:val="0"/>
        <w:spacing w:before="0" w:after="0"/>
        <w:jc w:val="left"/>
        <w:rPr/>
      </w:pPr>
      <w:r>
        <w:rPr/>
        <w:t>H5/P4/23v3XuuViP6kAWH0J5/oeLfX/W9+69176gcAm9uf8P8Ab2+nv3Xuuz/X+lgTx/sbH6n6+/de</w:t>
      </w:r>
    </w:p>
    <w:p>
      <w:pPr>
        <w:pStyle w:val="PreformattedText"/>
        <w:bidi w:val="0"/>
        <w:spacing w:before="0" w:after="0"/>
        <w:jc w:val="left"/>
        <w:rPr/>
      </w:pPr>
      <w:r>
        <w:rPr/>
        <w:t>66vz9L/0tzbj+pA+vv3XuuB444/rew/3j37r3UWUcN/sPxf6/n/b+/de6gt+bf77/efeh1vy6hyD/W</w:t>
      </w:r>
    </w:p>
    <w:p>
      <w:pPr>
        <w:pStyle w:val="PreformattedText"/>
        <w:bidi w:val="0"/>
        <w:spacing w:before="0" w:after="0"/>
        <w:jc w:val="left"/>
        <w:rPr/>
      </w:pPr>
      <w:r>
        <w:rPr/>
        <w:t>tz/wARa3vfWummpF7n/evwfz/sP8Pbq/Lpp6dMsovf8f6w4PtzpsdZouALcm1j+P6cH/Dj2nbielCg</w:t>
      </w:r>
    </w:p>
    <w:p>
      <w:pPr>
        <w:pStyle w:val="PreformattedText"/>
        <w:bidi w:val="0"/>
        <w:spacing w:before="0" w:after="0"/>
        <w:jc w:val="left"/>
        <w:rPr/>
      </w:pPr>
      <w:r>
        <w:rPr/>
        <w:t>Ux05R/W5H0H0/wBt9frwD7abp1cdOUP4/wBv/j9Pr7p1s9Tk/wAT/jwP8P8AefdutHrmfxyQfz/jf/</w:t>
      </w:r>
    </w:p>
    <w:p>
      <w:pPr>
        <w:pStyle w:val="PreformattedText"/>
        <w:bidi w:val="0"/>
        <w:spacing w:before="0" w:after="0"/>
        <w:jc w:val="left"/>
        <w:rPr/>
      </w:pPr>
      <w:r>
        <w:rPr/>
        <w:t>eb+99e6g1QGlr/AO3/AD/vufbbdXXHQYbpUeF/wOf6EW/1v9t7aHxDq7fCeiw7rS5lHJIDn6/48G30</w:t>
      </w:r>
    </w:p>
    <w:p>
      <w:pPr>
        <w:pStyle w:val="PreformattedText"/>
        <w:bidi w:val="0"/>
        <w:spacing w:before="0" w:after="0"/>
        <w:jc w:val="left"/>
        <w:rPr/>
      </w:pPr>
      <w:r>
        <w:rPr/>
        <w:t>IP59r4jwPSCbg1OgbqeJGW/ILWuAeV/H4vYf7z/X2uPr0jUceoDWB44v9SpuQtuTa92J+p/Huh6302</w:t>
      </w:r>
    </w:p>
    <w:p>
      <w:pPr>
        <w:pStyle w:val="PreformattedText"/>
        <w:bidi w:val="0"/>
        <w:spacing w:before="0" w:after="0"/>
        <w:jc w:val="left"/>
        <w:rPr/>
      </w:pPr>
      <w:r>
        <w:rPr/>
        <w:t>TLYW9PDE8X44PF7XP19+Hr1VusNh/W17E2HF+foPx/hf3vh175dcwPpawH6yDz6j9Lg/W/+HvX59ap</w:t>
      </w:r>
    </w:p>
    <w:p>
      <w:pPr>
        <w:pStyle w:val="PreformattedText"/>
        <w:bidi w:val="0"/>
        <w:spacing w:before="0" w:after="0"/>
        <w:jc w:val="left"/>
        <w:rPr/>
      </w:pPr>
      <w:r>
        <w:rPr/>
        <w:t>+3rMqcXsSbk/j+vA/IAb34mh62BjrqRBaw5P1sPxyWF7DjSSfzf34HPHrRGKU6ZKlRZgSb82HJP9b2</w:t>
      </w:r>
    </w:p>
    <w:p>
      <w:pPr>
        <w:pStyle w:val="PreformattedText"/>
        <w:bidi w:val="0"/>
        <w:spacing w:before="0" w:after="0"/>
        <w:jc w:val="left"/>
        <w:rPr/>
      </w:pPr>
      <w:r>
        <w:rPr/>
        <w:t>sPr/Q+3a9UHoOHTbS+irUn02Yix5ALW/FvoP8AXPPvUmY2HTsYo46WDQGolGjgNGAQAORp/SCRyBa3</w:t>
      </w:r>
    </w:p>
    <w:p>
      <w:pPr>
        <w:pStyle w:val="PreformattedText"/>
        <w:bidi w:val="0"/>
        <w:spacing w:before="0" w:after="0"/>
        <w:jc w:val="left"/>
        <w:rPr/>
      </w:pPr>
      <w:r>
        <w:rPr/>
        <w:t>9PZVqCjPRmATw6nUe3BNpJj1k+r6H0g8lD/Q/T6fT2zJcBcV6fjhLUqOPSpp9nllH7RANjbT9P8AAA</w:t>
      </w:r>
    </w:p>
    <w:p>
      <w:pPr>
        <w:pStyle w:val="PreformattedText"/>
        <w:bidi w:val="0"/>
        <w:spacing w:before="0" w:after="0"/>
        <w:jc w:val="left"/>
        <w:rPr/>
      </w:pPr>
      <w:r>
        <w:rPr/>
        <w:t>ckEGx5/wBh7ZW6Fc9PG2PlTp4xu0Hgr6aQI1lmjJOkDSQw/UQfVpBNvauO6Uq4HEjpNLbt2/b0MWQx</w:t>
      </w:r>
    </w:p>
    <w:p>
      <w:pPr>
        <w:pStyle w:val="PreformattedText"/>
        <w:bidi w:val="0"/>
        <w:spacing w:before="0" w:after="0"/>
        <w:jc w:val="left"/>
        <w:rPr/>
      </w:pPr>
      <w:r>
        <w:rPr/>
        <w:t>jhouDxEp4B4AB5/PIt7JEI1P8z0vKsqoBmg6y4ulkSeA6GsGUnkFRY3PA+hN+Pa1APDI6StXUDTz6W</w:t>
      </w:r>
    </w:p>
    <w:p>
      <w:pPr>
        <w:pStyle w:val="PreformattedText"/>
        <w:bidi w:val="0"/>
        <w:spacing w:before="0" w:after="0"/>
        <w:jc w:val="left"/>
        <w:rPr/>
      </w:pPr>
      <w:r>
        <w:rPr/>
        <w:t>s8LCaW4NxDe3+Fr/6xt7Yj/l1dwa9YKEaa2nB+hItb8X/o3+3/AD7f62oFRU9DBTf5mPni4+g/wH+2</w:t>
      </w:r>
    </w:p>
    <w:p>
      <w:pPr>
        <w:pStyle w:val="PreformattedText"/>
        <w:bidi w:val="0"/>
        <w:spacing w:before="0" w:after="0"/>
        <w:jc w:val="left"/>
        <w:rPr/>
      </w:pPr>
      <w:r>
        <w:rPr/>
        <w:t>v7WWx6TXOR0o6XlL/wBbc2+lvoP8fa88OkPmR1Ltxf6f4k/7G/8Atveq9bPWCQcX+n++/wAPbqHI9O</w:t>
      </w:r>
    </w:p>
    <w:p>
      <w:pPr>
        <w:pStyle w:val="PreformattedText"/>
        <w:bidi w:val="0"/>
        <w:spacing w:before="0" w:after="0"/>
        <w:jc w:val="left"/>
        <w:rPr/>
      </w:pPr>
      <w:r>
        <w:rPr/>
        <w:t>mXAoemGuUtG3F/rxb6+zGA5HRZcLg9BvkaWQy3VCefrpufrY/T6KR7O4JV05PRFNGajSOnnD08iFLo</w:t>
      </w:r>
    </w:p>
    <w:p>
      <w:pPr>
        <w:pStyle w:val="PreformattedText"/>
        <w:bidi w:val="0"/>
        <w:spacing w:before="0" w:after="0"/>
        <w:jc w:val="left"/>
        <w:rPr/>
      </w:pPr>
      <w:r>
        <w:rPr/>
        <w:t>wsR+D/vXP+x9s3EiEHuHTtvE4Ydp6EaiBCrfgfng/j/X/PsO3NCTToTWwOkVHT7Ff8cc/wCv+Obj8k</w:t>
      </w:r>
    </w:p>
    <w:p>
      <w:pPr>
        <w:pStyle w:val="PreformattedText"/>
        <w:bidi w:val="0"/>
        <w:spacing w:before="0" w:after="0"/>
        <w:jc w:val="left"/>
        <w:rPr/>
      </w:pPr>
      <w:r>
        <w:rPr/>
        <w:t>ey/oyHAdSxfj/H/X5t9ePz7917rv8Ar/r/AE/17/Qf1H+v7917qPLzwL/T/Y2/1vfuvdNdR9Da17f7</w:t>
      </w:r>
    </w:p>
    <w:p>
      <w:pPr>
        <w:pStyle w:val="PreformattedText"/>
        <w:bidi w:val="0"/>
        <w:spacing w:before="0" w:after="0"/>
        <w:jc w:val="left"/>
        <w:rPr/>
      </w:pPr>
      <w:r>
        <w:rPr/>
        <w:t>7/WJ9vw8fl0nmFemKY+r/Y3P+9c/X8ezSPh0UycT69N9UR4iTe3P0+n9B/vftRHlh0mkwp6DHcZ/ae</w:t>
      </w:r>
    </w:p>
    <w:p>
      <w:pPr>
        <w:pStyle w:val="PreformattedText"/>
        <w:bidi w:val="0"/>
        <w:spacing w:before="0" w:after="0"/>
        <w:jc w:val="left"/>
        <w:rPr/>
      </w:pPr>
      <w:r>
        <w:rPr/>
        <w:t>x+uo2ta4At/sLn2bQdFE3Hh0UrfTWlnHIIvfni97C4HIJPF+fb8g7Sa9KLZqGtOgRaRS72J4JHIBJ5</w:t>
      </w:r>
    </w:p>
    <w:p>
      <w:pPr>
        <w:pStyle w:val="PreformattedText"/>
        <w:bidi w:val="0"/>
        <w:spacing w:before="0" w:after="0"/>
        <w:jc w:val="left"/>
        <w:rPr/>
      </w:pPr>
      <w:r>
        <w:rPr/>
        <w:t>I/HIbV9Bzf2STfGej5fhBr1nWUX+v9ni/wCLEH635JPtP5mnVq8M9R6qSyWAFv1f1vxxYWv6R/r2Pv</w:t>
      </w:r>
    </w:p>
    <w:p>
      <w:pPr>
        <w:pStyle w:val="PreformattedText"/>
        <w:bidi w:val="0"/>
        <w:spacing w:before="0" w:after="0"/>
        <w:jc w:val="left"/>
        <w:rPr/>
      </w:pPr>
      <w:r>
        <w:rPr/>
        <w:t>RFeveeOHTOsv15IOoj8kAHk/Tgtb8m/wDre6Njj04BXPXBpiRb02B9OoA8crqB+rHj629smhPTy4B6</w:t>
      </w:r>
    </w:p>
    <w:p>
      <w:pPr>
        <w:pStyle w:val="PreformattedText"/>
        <w:bidi w:val="0"/>
        <w:spacing w:before="0" w:after="0"/>
        <w:jc w:val="left"/>
        <w:rPr/>
      </w:pPr>
      <w:r>
        <w:rPr/>
        <w:t>izTc/WwDMLfUEKL8fU3v9ffh1by4dY45hzYkn6i/9L3A/Atc/Uce9k9aoPPqXDLyATYC9yCbswA5IN</w:t>
      </w:r>
    </w:p>
    <w:p>
      <w:pPr>
        <w:pStyle w:val="PreformattedText"/>
        <w:bidi w:val="0"/>
        <w:spacing w:before="0" w:after="0"/>
        <w:jc w:val="left"/>
        <w:rPr/>
      </w:pPr>
      <w:r>
        <w:rPr/>
        <w:t>/rfgcfT+vt1KefHqjDPTpHKLj8X5FgWIFzcHgXuRxcX9qFHkOk7nj04JKOQCW4AJv6iRcjSPpYji5+</w:t>
      </w:r>
    </w:p>
    <w:p>
      <w:pPr>
        <w:pStyle w:val="PreformattedText"/>
        <w:bidi w:val="0"/>
        <w:spacing w:before="0" w:after="0"/>
        <w:jc w:val="left"/>
        <w:rPr/>
      </w:pPr>
      <w:r>
        <w:rPr/>
        <w:t>nt78uk4PXIz3J5ILfUjSLm3JvfUOf9496oPy6cB8+uzNyLEg8Wtb8XUEjgaubf8AEe66ePTlR5jr/9</w:t>
      </w:r>
    </w:p>
    <w:p>
      <w:pPr>
        <w:pStyle w:val="PreformattedText"/>
        <w:bidi w:val="0"/>
        <w:spacing w:before="0" w:after="0"/>
        <w:jc w:val="left"/>
        <w:rPr/>
      </w:pPr>
      <w:r>
        <w:rPr/>
        <w:t>Wyu3H1U3t9SRcaiRyLFTxyRz7fPRdSvXL6/UjlLhiLm1gDYDi/0/w96691yF+BqUqbghAPSwFgLPwx</w:t>
      </w:r>
    </w:p>
    <w:p>
      <w:pPr>
        <w:pStyle w:val="PreformattedText"/>
        <w:bidi w:val="0"/>
        <w:spacing w:before="0" w:after="0"/>
        <w:jc w:val="left"/>
        <w:rPr/>
      </w:pPr>
      <w:r>
        <w:rPr/>
        <w:t>0j63P+t791onz65ab3vqYcKoubqQukkkcc/6/PvfXvXrkF4UaWBB/S19IsLALblB+bG/59669/h67C</w:t>
      </w:r>
    </w:p>
    <w:p>
      <w:pPr>
        <w:pStyle w:val="PreformattedText"/>
        <w:bidi w:val="0"/>
        <w:spacing w:before="0" w:after="0"/>
        <w:jc w:val="left"/>
        <w:rPr/>
      </w:pPr>
      <w:r>
        <w:rPr/>
        <w:t>kre5OnTr+g/SdIBFybFfx9P959+69x65aPVZW5RbDi5t9CwAGm5H+Nrfj37rfXgmm4P0KgrYjkHnUW</w:t>
      </w:r>
    </w:p>
    <w:p>
      <w:pPr>
        <w:pStyle w:val="PreformattedText"/>
        <w:bidi w:val="0"/>
        <w:spacing w:before="0" w:after="0"/>
        <w:jc w:val="left"/>
        <w:rPr/>
      </w:pPr>
      <w:r>
        <w:rPr/>
        <w:t>/SBb+z+B79178+vAFS2q1woX+lyPX6gf6ccfT34/PrX+DrEy/wBQNINgST9TYkKADwoF7Hg+6nqw/n</w:t>
      </w:r>
    </w:p>
    <w:p>
      <w:pPr>
        <w:pStyle w:val="PreformattedText"/>
        <w:bidi w:val="0"/>
        <w:spacing w:before="0" w:after="0"/>
        <w:jc w:val="left"/>
        <w:rPr/>
      </w:pPr>
      <w:r>
        <w:rPr/>
        <w:t>1hsSzXJDHlSeSVc35NtR1k/UW97HW/s6yLYWJFwwsRf+hLFQovpIJ/r9OB7uOm26lKSpuSLBv1cgm3</w:t>
      </w:r>
    </w:p>
    <w:p>
      <w:pPr>
        <w:pStyle w:val="PreformattedText"/>
        <w:bidi w:val="0"/>
        <w:spacing w:before="0" w:after="0"/>
        <w:jc w:val="left"/>
        <w:rPr/>
      </w:pPr>
      <w:r>
        <w:rPr/>
        <w:t>GkH6c/X3sMemygJGM9ZQeAL/AJvYC2q3Oom5Hp/qf8fd9XVCny6yAjgDSL2P0Nm4P0t6RcLa/wDxX3</w:t>
      </w:r>
    </w:p>
    <w:p>
      <w:pPr>
        <w:pStyle w:val="PreformattedText"/>
        <w:bidi w:val="0"/>
        <w:spacing w:before="0" w:after="0"/>
        <w:jc w:val="left"/>
        <w:rPr/>
      </w:pPr>
      <w:r>
        <w:rPr/>
        <w:t>7V1XQOuYN+Da1lIudX9kgfn9Tf0/w971n1614fmOsqkgki5FiNNz/Q+n/aHP8AW3B/w9+1/Pr2iv29</w:t>
      </w:r>
    </w:p>
    <w:p>
      <w:pPr>
        <w:pStyle w:val="PreformattedText"/>
        <w:bidi w:val="0"/>
        <w:spacing w:before="0" w:after="0"/>
        <w:jc w:val="left"/>
        <w:rPr/>
      </w:pPr>
      <w:r>
        <w:rPr/>
        <w:t>c7C5AvdibH6ktcn9y/6H/wCKe96+t+GTnrmpsSfVcHgkFioKi/pH9fftf7eteF1LQqbEWAHJubi30u</w:t>
      </w:r>
    </w:p>
    <w:p>
      <w:pPr>
        <w:pStyle w:val="PreformattedText"/>
        <w:bidi w:val="0"/>
        <w:spacing w:before="0" w:after="0"/>
        <w:jc w:val="left"/>
        <w:rPr/>
      </w:pPr>
      <w:r>
        <w:rPr/>
        <w:t>Df6rfm/B9+B69oxjrMv9OFW4UA82K/pPA9IIHP0971/Prxj8xx6yqxve4C8cFVvYngELYGxPI5H+Pv</w:t>
      </w:r>
    </w:p>
    <w:p>
      <w:pPr>
        <w:pStyle w:val="PreformattedText"/>
        <w:bidi w:val="0"/>
        <w:spacing w:before="0" w:after="0"/>
        <w:jc w:val="left"/>
        <w:rPr/>
      </w:pPr>
      <w:r>
        <w:rPr/>
        <w:t>xbHVacOp8bA2JspsbEf7YqW5tpubD3qvz6uo6cEcC3+qABBazG4BJstwG1Dj6WI+nuteraeuYkFuCO</w:t>
      </w:r>
    </w:p>
    <w:p>
      <w:pPr>
        <w:pStyle w:val="PreformattedText"/>
        <w:bidi w:val="0"/>
        <w:spacing w:before="0" w:after="0"/>
        <w:jc w:val="left"/>
        <w:rPr/>
      </w:pPr>
      <w:r>
        <w:rPr/>
        <w:t>Lhmtf1ECwJa19IP4PHv2rremvWCV7/AEPK8gm17G3A0ltTafp7qWyOrItPLprmkBA+oN7qLm1wdWoK</w:t>
      </w:r>
    </w:p>
    <w:p>
      <w:pPr>
        <w:pStyle w:val="PreformattedText"/>
        <w:bidi w:val="0"/>
        <w:spacing w:before="0" w:after="0"/>
        <w:jc w:val="left"/>
        <w:rPr/>
      </w:pPr>
      <w:r>
        <w:rPr/>
        <w:t>Bf1P9ePp7oD5dXdaDqIrWY2+tiCpsObE3JNrXtxfm/u4PTR+zqSrBlItzccm63+hUvpAN7em/Nzb3b</w:t>
      </w:r>
    </w:p>
    <w:p>
      <w:pPr>
        <w:pStyle w:val="PreformattedText"/>
        <w:bidi w:val="0"/>
        <w:spacing w:before="0" w:after="0"/>
        <w:jc w:val="left"/>
        <w:rPr/>
      </w:pPr>
      <w:r>
        <w:rPr/>
        <w:t>GOm/XqPOx5BIH1YkWUHVqB9XPFxa31v7oerx8T0n6og/qANlJCkNcAAAMSCwuT+DcAe2249KU4cOk5</w:t>
      </w:r>
    </w:p>
    <w:p>
      <w:pPr>
        <w:pStyle w:val="PreformattedText"/>
        <w:bidi w:val="0"/>
        <w:spacing w:before="0" w:after="0"/>
        <w:jc w:val="left"/>
        <w:rPr/>
      </w:pPr>
      <w:r>
        <w:rPr/>
        <w:t>OouT9b2Lte/9r8fUMCSLW/rx7qQOneo7D1FiALH6Enm5503A9TA3+l7j3r7B1qlOu0H0P1u5sbjUqm</w:t>
      </w:r>
    </w:p>
    <w:p>
      <w:pPr>
        <w:pStyle w:val="PreformattedText"/>
        <w:bidi w:val="0"/>
        <w:spacing w:before="0" w:after="0"/>
        <w:jc w:val="left"/>
        <w:rPr/>
      </w:pPr>
      <w:r>
        <w:rPr/>
        <w:t>50leQxFvrbg+/de/PrOqsAber03FyTxzpBvYHjm5J5Nr+/fZ177R1IA4OrgWUmwBP0F9H1u/HA/r71</w:t>
      </w:r>
    </w:p>
    <w:p>
      <w:pPr>
        <w:pStyle w:val="PreformattedText"/>
        <w:bidi w:val="0"/>
        <w:spacing w:before="0" w:after="0"/>
        <w:jc w:val="left"/>
        <w:rPr/>
      </w:pPr>
      <w:r>
        <w:rPr/>
        <w:t>8uvf5upHK6tNgG5vc2IYG91Nzc/0+n19+61+XUdxpN1OnRbSWI0sLH8Bf7I4/qbj3vrXl1DYH6gkgc</w:t>
      </w:r>
    </w:p>
    <w:p>
      <w:pPr>
        <w:pStyle w:val="PreformattedText"/>
        <w:bidi w:val="0"/>
        <w:spacing w:before="0" w:after="0"/>
        <w:jc w:val="left"/>
        <w:rPr/>
      </w:pPr>
      <w:r>
        <w:rPr/>
        <w:t>gLyCVtYMtj/gLHj+vu/VT1Gk5s1vqRyp1E3uNX+p1Enm1+R72Ommpw8+uC2uD9RwACDZSQQy2FhZCe</w:t>
      </w:r>
    </w:p>
    <w:p>
      <w:pPr>
        <w:pStyle w:val="PreformattedText"/>
        <w:bidi w:val="0"/>
        <w:spacing w:before="0" w:after="0"/>
        <w:jc w:val="left"/>
        <w:rPr/>
      </w:pPr>
      <w:r>
        <w:rPr/>
        <w:t>Lce906oes6Ak25uWuFJNlC8XGm5LW5/xP4979OvHh1yLCxe/F+T9L6fqFI9LXb62+p9ur0nfri/5sd</w:t>
      </w:r>
    </w:p>
    <w:p>
      <w:pPr>
        <w:pStyle w:val="PreformattedText"/>
        <w:bidi w:val="0"/>
        <w:spacing w:before="0" w:after="0"/>
        <w:jc w:val="left"/>
        <w:rPr/>
      </w:pPr>
      <w:r>
        <w:rPr/>
        <w:t>frFxezf0IBc2H+sP8AXt7cHTHkOsRUn6sTqP14trP0IBB4A5/r7uPl1X165qv+p+ga5PJN1FlAW36b</w:t>
      </w:r>
    </w:p>
    <w:p>
      <w:pPr>
        <w:pStyle w:val="PreformattedText"/>
        <w:bidi w:val="0"/>
        <w:spacing w:before="0" w:after="0"/>
        <w:jc w:val="left"/>
        <w:rPr/>
      </w:pPr>
      <w:r>
        <w:rPr/>
        <w:t>m3+HvZ61ih656DYD8WJINlAu1iL2PN7f7D3X16r69ZgDYtbUv1cAaRct/ZCC41MObe946sOp1Nxax+</w:t>
      </w:r>
    </w:p>
    <w:p>
      <w:pPr>
        <w:pStyle w:val="PreformattedText"/>
        <w:bidi w:val="0"/>
        <w:spacing w:before="0" w:after="0"/>
        <w:jc w:val="left"/>
        <w:rPr/>
      </w:pPr>
      <w:r>
        <w:rPr/>
        <w:t>nA/C6iASGWwWx08n8j8+9/b1sZ6f6Q6SDcg2HA5Nytgot9f9a9/wDD37j1dePSopCAUP8AZAUAA+pb</w:t>
      </w:r>
    </w:p>
    <w:p>
      <w:pPr>
        <w:pStyle w:val="PreformattedText"/>
        <w:bidi w:val="0"/>
        <w:spacing w:before="0" w:after="0"/>
        <w:jc w:val="left"/>
        <w:rPr/>
      </w:pPr>
      <w:r>
        <w:rPr/>
        <w:t>WP1P9r+tx70enF6WGNfToOoccAgEgK1rBvyLseDyPbTAZx0ojJIpTpc0E1tNzzb8t+ByTfi6k/T+o9</w:t>
      </w:r>
    </w:p>
    <w:p>
      <w:pPr>
        <w:pStyle w:val="PreformattedText"/>
        <w:bidi w:val="0"/>
        <w:spacing w:before="0" w:after="0"/>
        <w:jc w:val="left"/>
        <w:rPr/>
      </w:pPr>
      <w:r>
        <w:rPr/>
        <w:t>pj0rTjw6VNNMoADGxIH+wV+CrceoE8H2ww6Up8+HUw1PHDEgkCy8KosRcqTYi/6fr7aIpxHTwp1Anq</w:t>
      </w:r>
    </w:p>
    <w:p>
      <w:pPr>
        <w:pStyle w:val="PreformattedText"/>
        <w:bidi w:val="0"/>
        <w:spacing w:before="0" w:after="0"/>
        <w:jc w:val="left"/>
        <w:rPr/>
      </w:pPr>
      <w:r>
        <w:rPr/>
        <w:t>f1Aljyx4vYlhyWPP0/r7qR0+tPz6aJakX5NwrLdSFLfQ/Um3qv8An+nuvV+PXQqSzckk/wBoH9IP15</w:t>
      </w:r>
    </w:p>
    <w:p>
      <w:pPr>
        <w:pStyle w:val="PreformattedText"/>
        <w:bidi w:val="0"/>
        <w:spacing w:before="0" w:after="0"/>
        <w:jc w:val="left"/>
        <w:rPr/>
      </w:pPr>
      <w:r>
        <w:rPr/>
        <w:t>+vqvx71Sn7et1J6yidf1aif9iL3Btc8kWFre9468RTy6zpUc24v9TY/nSCbWPIsObnj36o8utUpXqb</w:t>
      </w:r>
    </w:p>
    <w:p>
      <w:pPr>
        <w:pStyle w:val="PreformattedText"/>
        <w:bidi w:val="0"/>
        <w:spacing w:before="0" w:after="0"/>
        <w:jc w:val="left"/>
        <w:rPr/>
      </w:pPr>
      <w:r>
        <w:rPr/>
        <w:t>FMSL8E3N+RwwtYaTcj0/090YgdbXh04Qzk2N9Vh+BcWtyLKbA/j2mfp+PVTpwhqV1aLj6gC5JsBa1x</w:t>
      </w:r>
    </w:p>
    <w:p>
      <w:pPr>
        <w:pStyle w:val="PreformattedText"/>
        <w:bidi w:val="0"/>
        <w:spacing w:before="0" w:after="0"/>
        <w:jc w:val="left"/>
        <w:rPr/>
      </w:pPr>
      <w:r>
        <w:rPr/>
        <w:t>yLc/W3ugWpz0qBqK9KKjnBIueWtxpNjf6MbGwH1te/HHtxSOHViMZ4dKSmnuRzYixuQRzxYgHn6D2p</w:t>
      </w:r>
    </w:p>
    <w:p>
      <w:pPr>
        <w:pStyle w:val="PreformattedText"/>
        <w:bidi w:val="0"/>
        <w:spacing w:before="0" w:after="0"/>
        <w:jc w:val="left"/>
        <w:rPr/>
      </w:pPr>
      <w:r>
        <w:rPr/>
        <w:t>Q9JZRTHT3HNwAb3A+lrXvcfX+yB9ePapRjpG/WKae63J4PP14v8ApFxYkagD+PbqDPSV+Fa9J6tmsC</w:t>
      </w:r>
    </w:p>
    <w:p>
      <w:pPr>
        <w:pStyle w:val="PreformattedText"/>
        <w:bidi w:val="0"/>
        <w:spacing w:before="0" w:after="0"/>
        <w:jc w:val="left"/>
        <w:rPr/>
      </w:pPr>
      <w:r>
        <w:rPr/>
        <w:t>D9eRzx9f6C5sOP9ce7Pw69CakE9ILM1BCNdifqLrbm1wFBsFtf/ePZRdLXV1IuwA/pgDoHtw1L+OYg</w:t>
      </w:r>
    </w:p>
    <w:p>
      <w:pPr>
        <w:pStyle w:val="PreformattedText"/>
        <w:bidi w:val="0"/>
        <w:spacing w:before="0" w:after="0"/>
        <w:jc w:val="left"/>
        <w:rPr/>
      </w:pPr>
      <w:r>
        <w:rPr/>
        <w:t>MQUbgWCg3ubsTci54P5P59hu7Uaj69ZCcp08SL0FK9BZTVDHIRc6yJhquSb2Nh/ioFrf63tqAZGOp3</w:t>
      </w:r>
    </w:p>
    <w:p>
      <w:pPr>
        <w:pStyle w:val="PreformattedText"/>
        <w:bidi w:val="0"/>
        <w:spacing w:before="0" w:after="0"/>
        <w:jc w:val="left"/>
        <w:rPr/>
      </w:pPr>
      <w:r>
        <w:rPr/>
        <w:t>Uj6Yjguno9nS05MFMCzcMAoKkEXb9SrckG7G9/x7ccZ+deseeewPqJfSnVgO0JB4YueLLe1/rbg2+o</w:t>
      </w:r>
    </w:p>
    <w:p>
      <w:pPr>
        <w:pStyle w:val="PreformattedText"/>
        <w:bidi w:val="0"/>
        <w:spacing w:before="0" w:after="0"/>
        <w:jc w:val="left"/>
        <w:rPr/>
      </w:pPr>
      <w:r>
        <w:rPr/>
        <w:t>t7V254dQDug736GSh/Sv4tYj+vs7hOOgrL8XTuP6f1+p/P8ArD+l/aodJz10SObf71/T3vr2euBH+w</w:t>
      </w:r>
    </w:p>
    <w:p>
      <w:pPr>
        <w:pStyle w:val="PreformattedText"/>
        <w:bidi w:val="0"/>
        <w:spacing w:before="0" w:after="0"/>
        <w:jc w:val="left"/>
        <w:rPr/>
      </w:pPr>
      <w:r>
        <w:rPr/>
        <w:t>v/AIfX3U9bFRTr2m/+8f73b/ePbR6uD1xYWsf97/x/J9ssK9Og164Ec/T/AIpb6G/5t7SOOJ6eU066</w:t>
      </w:r>
    </w:p>
    <w:p>
      <w:pPr>
        <w:pStyle w:val="PreformattedText"/>
        <w:bidi w:val="0"/>
        <w:spacing w:before="0" w:after="0"/>
        <w:jc w:val="left"/>
        <w:rPr/>
      </w:pPr>
      <w:r>
        <w:rPr/>
        <w:t>sL/1uR/T/Yn/AFvdAM9XJ6yAXNuCRz7UIPn00xwes6jkf77/AG3tWg6Tt1JUf61/96t/hb2oUdMk+n</w:t>
      </w:r>
    </w:p>
    <w:p>
      <w:pPr>
        <w:pStyle w:val="PreformattedText"/>
        <w:bidi w:val="0"/>
        <w:spacing w:before="0" w:after="0"/>
        <w:jc w:val="left"/>
        <w:rPr/>
      </w:pPr>
      <w:r>
        <w:rPr/>
        <w:t>HqUg4/4oOP+I93HTfkes//ABr/AGw/3r3b8+tde976114/7f8A3309+6917/ff77+vv3Xuuxb/AH3/</w:t>
      </w:r>
    </w:p>
    <w:p>
      <w:pPr>
        <w:pStyle w:val="PreformattedText"/>
        <w:bidi w:val="0"/>
        <w:spacing w:before="0" w:after="0"/>
        <w:jc w:val="left"/>
        <w:rPr/>
      </w:pPr>
      <w:r>
        <w:rPr/>
        <w:t>ABv6e/de67W/+w/4r+B/j7917rl/wa5+gsCOfqeQPpYe/de66Fhf8/7xbn8Em9/9b37r3Xvryb2uf9</w:t>
      </w:r>
    </w:p>
    <w:p>
      <w:pPr>
        <w:pStyle w:val="PreformattedText"/>
        <w:bidi w:val="0"/>
        <w:spacing w:before="0" w:after="0"/>
        <w:jc w:val="left"/>
        <w:rPr/>
      </w:pPr>
      <w:r>
        <w:rPr/>
        <w:t>cn8kWH49+691yU/wBPx/t7fnkce/de67Fjf6cn+t7/AOuPoD7917ro82P4+hJ/17A8WN/fuvdesP6W</w:t>
      </w:r>
    </w:p>
    <w:p>
      <w:pPr>
        <w:pStyle w:val="PreformattedText"/>
        <w:bidi w:val="0"/>
        <w:spacing w:before="0" w:after="0"/>
        <w:jc w:val="left"/>
        <w:rPr/>
      </w:pPr>
      <w:r>
        <w:rPr/>
        <w:t>44F7f8bB9+691jNh/jex/wB7uDz7917qPNyP9b/jXHv3XuoTfQ/i/wCfp/yP3rz+XW+oMnNyB/rfS3</w:t>
      </w:r>
    </w:p>
    <w:p>
      <w:pPr>
        <w:pStyle w:val="PreformattedText"/>
        <w:bidi w:val="0"/>
        <w:spacing w:before="0" w:after="0"/>
        <w:jc w:val="left"/>
        <w:rPr/>
      </w:pPr>
      <w:r>
        <w:rPr/>
        <w:t>+88+99aPTVU/m/1/IHH19ur009emWQXP8Ajf8Aw9udNg+XWeP8fX+hH4P+A+o9p249KFpjpxi5/wBt</w:t>
      </w:r>
    </w:p>
    <w:p>
      <w:pPr>
        <w:pStyle w:val="PreformattedText"/>
        <w:bidi w:val="0"/>
        <w:spacing w:before="0" w:after="0"/>
        <w:jc w:val="left"/>
        <w:rPr/>
      </w:pPr>
      <w:r>
        <w:rPr/>
        <w:t>yf6D8Dnk+2m6dH2Y6cofwOPp/r/T/ere6dX8up68gfkm30/3w5v7t1Trvi3+++n+PvfWsdQqnhT9P6</w:t>
      </w:r>
    </w:p>
    <w:p>
      <w:pPr>
        <w:pStyle w:val="PreformattedText"/>
        <w:bidi w:val="0"/>
        <w:spacing w:before="0" w:after="0"/>
        <w:jc w:val="left"/>
        <w:rPr/>
      </w:pPr>
      <w:r>
        <w:rPr/>
        <w:t>X/ANhfg/4e6N6dOL5U6DXc4Hhb8elh9PpcWH+8n2xxbp08D0WDdSgs9v6Mfpdvz9fpcA/X/C3swhPD</w:t>
      </w:r>
    </w:p>
    <w:p>
      <w:pPr>
        <w:pStyle w:val="PreformattedText"/>
        <w:bidi w:val="0"/>
        <w:spacing w:before="0" w:after="0"/>
        <w:jc w:val="left"/>
        <w:rPr/>
      </w:pPr>
      <w:r>
        <w:rPr/>
        <w:t>ovkxkcOgYq+ZX5JseCACTbi4N+fzb8+1pFB0i4k9Nr8cm35sf9fkm/55/B91PW8jpunA1EAkmwGrgc</w:t>
      </w:r>
    </w:p>
    <w:p>
      <w:pPr>
        <w:pStyle w:val="PreformattedText"/>
        <w:bidi w:val="0"/>
        <w:spacing w:before="0" w:after="0"/>
        <w:jc w:val="left"/>
        <w:rPr/>
      </w:pPr>
      <w:r>
        <w:rPr/>
        <w:t>2/H1sD/X3scMjqp/l1jH9foV44H6gR+kn62+n496Pl1sdZAPr+PySb/wCN9Q5Fz/vPvQPWyB6dZ47g</w:t>
      </w:r>
    </w:p>
    <w:p>
      <w:pPr>
        <w:pStyle w:val="PreformattedText"/>
        <w:bidi w:val="0"/>
        <w:spacing w:before="0" w:after="0"/>
        <w:jc w:val="left"/>
        <w:rPr/>
      </w:pPr>
      <w:r>
        <w:rPr/>
        <w:t>AngEBdJI+l+Bza9ieCfqPp78etU66ktYfQaf62AW4IN+ORc8fi/vwHn1s8Pl0y1AFze4AFrEfQC4JN</w:t>
      </w:r>
    </w:p>
    <w:p>
      <w:pPr>
        <w:pStyle w:val="PreformattedText"/>
        <w:bidi w:val="0"/>
        <w:spacing w:before="0" w:after="0"/>
        <w:jc w:val="left"/>
        <w:rPr/>
      </w:pPr>
      <w:r>
        <w:rPr/>
        <w:t>wLsbn/AAHt3yr00oyfTpl02lUKTwR9Pqpva4Lc/T/be9Vx08AK8ehU27TGr8RIBYgC62N7mxv6eb8+</w:t>
      </w:r>
    </w:p>
    <w:p>
      <w:pPr>
        <w:pStyle w:val="PreformattedText"/>
        <w:bidi w:val="0"/>
        <w:spacing w:before="0" w:after="0"/>
        <w:jc w:val="left"/>
        <w:rPr/>
      </w:pPr>
      <w:r>
        <w:rPr/>
        <w:t>yW8YpUDh0cWy6uPl0NGD28JBHdB9QQfzax4va/P+x9k0klTjh0axxUA9ehQodrLoX9sBbWuAATx/T/</w:t>
      </w:r>
    </w:p>
    <w:p>
      <w:pPr>
        <w:pStyle w:val="PreformattedText"/>
        <w:bidi w:val="0"/>
        <w:spacing w:before="0" w:after="0"/>
        <w:jc w:val="left"/>
        <w:rPr/>
      </w:pPr>
      <w:r>
        <w:rPr/>
        <w:t>W/3n2yGJp69O6RUg9PC7XRGSQRAEc/p4tcHgW4I+p9vo5Byem3UHA6danCiUqwQkeMLew/H0AP496H</w:t>
      </w:r>
    </w:p>
    <w:p>
      <w:pPr>
        <w:pStyle w:val="PreformattedText"/>
        <w:bidi w:val="0"/>
        <w:spacing w:before="0" w:after="0"/>
        <w:jc w:val="left"/>
        <w:rPr/>
      </w:pPr>
      <w:r>
        <w:rPr/>
        <w:t>E+vWqCgHWODDeN42AtpI/HH+seLX59vK2KdNtGD5Z6mVlJaVxa94mBP1PIA+v9B70DQnrTJqGRinTP</w:t>
      </w:r>
    </w:p>
    <w:p>
      <w:pPr>
        <w:pStyle w:val="PreformattedText"/>
        <w:bidi w:val="0"/>
        <w:spacing w:before="0" w:after="0"/>
        <w:jc w:val="left"/>
        <w:rPr/>
      </w:pPr>
      <w:r>
        <w:rPr/>
        <w:t>HShKiEgCwYWI+v9DwBY/j28rVIr00UoPl0JNK/7UQuPoPof6cc2+n0/wBh7MbYVr0huOHSopf0D/iP</w:t>
      </w:r>
    </w:p>
    <w:p>
      <w:pPr>
        <w:pStyle w:val="PreformattedText"/>
        <w:bidi w:val="0"/>
        <w:spacing w:before="0" w:after="0"/>
        <w:jc w:val="left"/>
        <w:rPr/>
      </w:pPr>
      <w:r>
        <w:rPr/>
        <w:t>9h/X2u8ukQ4nqXzYf0H0/wB9/j71w62esTDj/Y3/AOK+3FNCOm3GOoj0vk1XF78fT/D8ce3hNp8+k7</w:t>
      </w:r>
    </w:p>
    <w:p>
      <w:pPr>
        <w:pStyle w:val="PreformattedText"/>
        <w:bidi w:val="0"/>
        <w:spacing w:before="0" w:after="0"/>
        <w:jc w:val="left"/>
        <w:rPr/>
      </w:pPr>
      <w:r>
        <w:rPr/>
        <w:t>QhuPUT+FRFuUHJ/oDc/nn3R7p60B6cS0TiR05QY+NBwg+nHH1/4r9fbRuHJyT08LdBSijpxSnAtxYC</w:t>
      </w:r>
    </w:p>
    <w:p>
      <w:pPr>
        <w:pStyle w:val="PreformattedText"/>
        <w:bidi w:val="0"/>
        <w:spacing w:before="0" w:after="0"/>
        <w:jc w:val="left"/>
        <w:rPr/>
      </w:pPr>
      <w:r>
        <w:rPr/>
        <w:t>30/P5Frf19sly3Hp5UC9S0Ur/h9R/X/Hn/D3Xq3WYf69v8f6f7z7917ru1/6fS/1H+8WF/oPfuvdRp</w:t>
      </w:r>
    </w:p>
    <w:p>
      <w:pPr>
        <w:pStyle w:val="PreformattedText"/>
        <w:bidi w:val="0"/>
        <w:spacing w:before="0" w:after="0"/>
        <w:jc w:val="left"/>
        <w:rPr/>
      </w:pPr>
      <w:r>
        <w:rPr/>
        <w:t>eb/wCw/wBgf9j/AFHv3Xumyo+n+xP1HFrW/wAefaiHpPN9vTFN+o/7Gw/H+349mcfDopl+Jum2q/zT</w:t>
      </w:r>
    </w:p>
    <w:p>
      <w:pPr>
        <w:pStyle w:val="PreformattedText"/>
        <w:bidi w:val="0"/>
        <w:spacing w:before="0" w:after="0"/>
        <w:jc w:val="left"/>
        <w:rPr/>
      </w:pPr>
      <w:r>
        <w:rPr/>
        <w:t>fW9+OOb/AJ+psQB7Ux/F0lk+HoMNyX8cvDfRrkf43vx/Qjj/AB9m0HDonmpU46KFvuS0k1zzf8tw/w</w:t>
      </w:r>
    </w:p>
    <w:p>
      <w:pPr>
        <w:pStyle w:val="PreformattedText"/>
        <w:bidi w:val="0"/>
        <w:spacing w:before="0" w:after="0"/>
        <w:jc w:val="left"/>
        <w:rPr/>
      </w:pPr>
      <w:r>
        <w:rPr/>
        <w:t>Cq9zbV+Lce1Mo7T9nSi18q9AS0oDv9b3IH+3va4IuLH6+yKcHWehCoBUHrkk9zwRYjnn+ovwbC304A</w:t>
      </w:r>
    </w:p>
    <w:p>
      <w:pPr>
        <w:pStyle w:val="PreformattedText"/>
        <w:bidi w:val="0"/>
        <w:spacing w:before="0" w:after="0"/>
        <w:jc w:val="left"/>
        <w:rPr/>
      </w:pPr>
      <w:r>
        <w:rPr/>
        <w:t>4PtORTq1PLrFUzftmxFrkc2FrCx5BFzx+P8AW9662B0zCY3J45H5J1C3JBIAAv8A1+ntthx6cU464N</w:t>
      </w:r>
    </w:p>
    <w:p>
      <w:pPr>
        <w:pStyle w:val="PreformattedText"/>
        <w:bidi w:val="0"/>
        <w:spacing w:before="0" w:after="0"/>
        <w:jc w:val="left"/>
        <w:rPr/>
      </w:pPr>
      <w:r>
        <w:rPr/>
        <w:t>NyPwACCpsDc2tY835+g+vtoinTyGvl1FlqLDixK3FvwouSPrf6/n8+6jpyn7escUpsPUOT9CCH44vb</w:t>
      </w:r>
    </w:p>
    <w:p>
      <w:pPr>
        <w:pStyle w:val="PreformattedText"/>
        <w:bidi w:val="0"/>
        <w:spacing w:before="0" w:after="0"/>
        <w:jc w:val="left"/>
        <w:rPr/>
      </w:pPr>
      <w:r>
        <w:rPr/>
        <w:t>+v8Ayaf9j7tXrVOpNPM9xctbj/XY3tyeNJAP1/r7dTpqQV8+neKU/i4DfkkmxXltPAIHH1/1/alOkr</w:t>
      </w:r>
    </w:p>
    <w:p>
      <w:pPr>
        <w:pStyle w:val="PreformattedText"/>
        <w:bidi w:val="0"/>
        <w:spacing w:before="0" w:after="0"/>
        <w:jc w:val="left"/>
        <w:rPr/>
      </w:pPr>
      <w:r>
        <w:rPr/>
        <w:t>qa9OMb3BH4IBuDqAF7g2vcj+vt6vTFM9dl2/BuBdf6n8/X6arhf+I96qD1cDz65lyLC5/IPNgL2At+</w:t>
      </w:r>
    </w:p>
    <w:p>
      <w:pPr>
        <w:pStyle w:val="PreformattedText"/>
        <w:bidi w:val="0"/>
        <w:spacing w:before="0" w:after="0"/>
        <w:jc w:val="left"/>
        <w:rPr/>
      </w:pPr>
      <w:r>
        <w:rPr/>
        <w:t>dRP+HHvfXuv/1rLePpzY+leVa5ueSbLZfoPqAPr7f6LeuS2OkaWF76bCxJBFtLC3LAHn6f7f3unWvX</w:t>
      </w:r>
    </w:p>
    <w:p>
      <w:pPr>
        <w:pStyle w:val="PreformattedText"/>
        <w:bidi w:val="0"/>
        <w:spacing w:before="0" w:after="0"/>
        <w:jc w:val="left"/>
        <w:rPr/>
      </w:pPr>
      <w:r>
        <w:rPr/>
        <w:t>rkARpBVRzpuLrpIJsAD9LAkX9+z1716yLwDqBUMSVBbVpNyAWP6ZBa/wCLfX3o9e9adc1F+QBf8gD6</w:t>
      </w:r>
    </w:p>
    <w:p>
      <w:pPr>
        <w:pStyle w:val="PreformattedText"/>
        <w:bidi w:val="0"/>
        <w:spacing w:before="0" w:after="0"/>
        <w:jc w:val="left"/>
        <w:rPr/>
      </w:pPr>
      <w:r>
        <w:rPr/>
        <w:t>G1+Tf+zyf639662KdZAgv9QCQFBAuCByHtxbi4497p17rMI/9SAAmkte4B4AHHAIGrj66vfqderX7e</w:t>
      </w:r>
    </w:p>
    <w:p>
      <w:pPr>
        <w:pStyle w:val="PreformattedText"/>
        <w:bidi w:val="0"/>
        <w:spacing w:before="0" w:after="0"/>
        <w:jc w:val="left"/>
        <w:rPr/>
      </w:pPr>
      <w:r>
        <w:rPr/>
        <w:t>uXjAsCAq34seL8m5FgBcfgW/HvdPPrVQevGMgAkkHm4vZgbG97cgXsP6f4+9dW6wtF+dJ4sSD+kcf6</w:t>
      </w:r>
    </w:p>
    <w:p>
      <w:pPr>
        <w:pStyle w:val="PreformattedText"/>
        <w:bidi w:val="0"/>
        <w:spacing w:before="0" w:after="0"/>
        <w:jc w:val="left"/>
        <w:rPr/>
      </w:pPr>
      <w:r>
        <w:rPr/>
        <w:t>9rBuD/ifeqcOrZx69RzHY/UizMvJIAv/AGvwSD9L/j8+9de66tpBJVQTZSDwNXFgAPqTb68r731WmK</w:t>
      </w:r>
    </w:p>
    <w:p>
      <w:pPr>
        <w:pStyle w:val="PreformattedText"/>
        <w:bidi w:val="0"/>
        <w:spacing w:before="0" w:after="0"/>
        <w:jc w:val="left"/>
        <w:rPr/>
      </w:pPr>
      <w:r>
        <w:rPr/>
        <w:t>168LXIDWI4KgAXAFx9TZh/gTckfj3vrR+zrmv5N7AAHUbgEm5GprjUCfqDzce/HrwHDrMPqo0ngg2H</w:t>
      </w:r>
    </w:p>
    <w:p>
      <w:pPr>
        <w:pStyle w:val="PreformattedText"/>
        <w:bidi w:val="0"/>
        <w:spacing w:before="0" w:after="0"/>
        <w:jc w:val="left"/>
        <w:rPr/>
      </w:pPr>
      <w:r>
        <w:rPr/>
        <w:t>+q/1iOAfwDa3v1et6cDHWRTYFgSLNcsTcktY6yxs19R44HHv2fLqoGaEdZL2B1Hk3va9mKixs1vwFF</w:t>
      </w:r>
    </w:p>
    <w:p>
      <w:pPr>
        <w:pStyle w:val="PreformattedText"/>
        <w:bidi w:val="0"/>
        <w:spacing w:before="0" w:after="0"/>
        <w:jc w:val="left"/>
        <w:rPr/>
      </w:pPr>
      <w:r>
        <w:rPr/>
        <w:t>/z79XrwX5Y6y6gNRuxJ0jgAFri9yoIJU2+v+xt7316gwKY67BI5FvSbA35Nhe62axve5+n+PvVetEd</w:t>
      </w:r>
    </w:p>
    <w:p>
      <w:pPr>
        <w:pStyle w:val="PreformattedText"/>
        <w:bidi w:val="0"/>
        <w:spacing w:before="0" w:after="0"/>
        <w:jc w:val="left"/>
        <w:rPr/>
      </w:pPr>
      <w:r>
        <w:rPr/>
        <w:t>SYrgKLfTgcEj1AgaePqDzY8+9162AB1JQm2oXay/0+tieObrdrf488+/V60RUU65gm/H1IUi/wBF/L</w:t>
      </w:r>
    </w:p>
    <w:p>
      <w:pPr>
        <w:pStyle w:val="PreformattedText"/>
        <w:bidi w:val="0"/>
        <w:spacing w:before="0" w:after="0"/>
        <w:jc w:val="left"/>
        <w:rPr/>
      </w:pPr>
      <w:r>
        <w:rPr/>
        <w:t>G1gNRBtb+nvYPWioIAPUpHIF7i2oC44Isf6kaiLn8X597/AD68APLqSsv5PANgdRH1408/UE/ge9de</w:t>
      </w:r>
    </w:p>
    <w:p>
      <w:pPr>
        <w:pStyle w:val="PreformattedText"/>
        <w:bidi w:val="0"/>
        <w:spacing w:before="0" w:after="0"/>
        <w:jc w:val="left"/>
        <w:rPr/>
      </w:pPr>
      <w:r>
        <w:rPr/>
        <w:t>p8usnmP9RawWwHqIa9wrG51fn/D/AB9+z+XXhQfb1HlluPqbD6EEEaR/S/q9FuSOSfx7qR04vy6b55</w:t>
      </w:r>
    </w:p>
    <w:p>
      <w:pPr>
        <w:pStyle w:val="PreformattedText"/>
        <w:bidi w:val="0"/>
        <w:spacing w:before="0" w:after="0"/>
        <w:jc w:val="left"/>
        <w:rPr/>
      </w:pPr>
      <w:r>
        <w:rPr/>
        <w:t>CeLghjbjjgmwPqA0sCeef9t7qOtkcOo+sG5ubeoWKkahwOFY6SpPI/P+Hu3p1Qp8us4k/VcCxBAFyV</w:t>
      </w:r>
    </w:p>
    <w:p>
      <w:pPr>
        <w:pStyle w:val="PreformattedText"/>
        <w:bidi w:val="0"/>
        <w:spacing w:before="0" w:after="0"/>
        <w:jc w:val="left"/>
        <w:rPr/>
      </w:pPr>
      <w:r>
        <w:rPr/>
        <w:t>JHJBY/Qki1vyfe9XTeinWORxx+OLjjnn6tZbDVqFufzz7qT1cJT7emqYFwdKEDSC2r1Am114t+kNze</w:t>
      </w:r>
    </w:p>
    <w:p>
      <w:pPr>
        <w:pStyle w:val="PreformattedText"/>
        <w:bidi w:val="0"/>
        <w:spacing w:before="0" w:after="0"/>
        <w:jc w:val="left"/>
        <w:rPr/>
      </w:pPr>
      <w:r>
        <w:rPr/>
        <w:t>/Pup6cXHn0zyw35CW41WW5Wy2N9XBD2/wube9fZ1cU6weArYng82NrAc3JFx6hp/23PJ49+p17165L</w:t>
      </w:r>
    </w:p>
    <w:p>
      <w:pPr>
        <w:pStyle w:val="PreformattedText"/>
        <w:bidi w:val="0"/>
        <w:spacing w:before="0" w:after="0"/>
        <w:jc w:val="left"/>
        <w:rPr/>
      </w:pPr>
      <w:r>
        <w:rPr/>
        <w:t>CV+qlV0iykfjVbUpsNSn/bjj3r8uvV8us6wW+oHp1MykFbW5JuLizauP969669UnA6yeLkXAGq34+v</w:t>
      </w:r>
    </w:p>
    <w:p>
      <w:pPr>
        <w:pStyle w:val="PreformattedText"/>
        <w:bidi w:val="0"/>
        <w:spacing w:before="0" w:after="0"/>
        <w:jc w:val="left"/>
        <w:rPr/>
      </w:pPr>
      <w:r>
        <w:rPr/>
        <w:t>NySPorA/UD/iffutZ8+sxhOk/Ugkhf1DVY+r6kkGw/rb37j59br1GenBJuP8CVOkEkgAhhdjfmxsBb</w:t>
      </w:r>
    </w:p>
    <w:p>
      <w:pPr>
        <w:pStyle w:val="PreformattedText"/>
        <w:bidi w:val="0"/>
        <w:spacing w:before="0" w:after="0"/>
        <w:jc w:val="left"/>
        <w:rPr/>
      </w:pPr>
      <w:r>
        <w:rPr/>
        <w:t>3YdVx6dQ5IiNRsyjksP6i1iSxFhYjjk/0vf3cfz6oeozx2IJt/ZBuD+BzdOQlzzxbj+vveKdUIr5dY</w:t>
      </w:r>
    </w:p>
    <w:p>
      <w:pPr>
        <w:pStyle w:val="PreformattedText"/>
        <w:bidi w:val="0"/>
        <w:spacing w:before="0" w:after="0"/>
        <w:jc w:val="left"/>
        <w:rPr/>
      </w:pPr>
      <w:r>
        <w:rPr/>
        <w:t>dBJ4uLC1vobWuFF/QLfX+nv3+DqpHWQKAG5CmwLNYX0gEjSTb8C39fx/T3bps8M8evarfX0fpspuFW</w:t>
      </w:r>
    </w:p>
    <w:p>
      <w:pPr>
        <w:pStyle w:val="PreformattedText"/>
        <w:bidi w:val="0"/>
        <w:spacing w:before="0" w:after="0"/>
        <w:jc w:val="left"/>
        <w:rPr/>
      </w:pPr>
      <w:r>
        <w:rPr/>
        <w:t>w4IDXHpB44/3n24OPTTD9vWJrgC97AgjTyQeT/rqWJvfnjn24Ok5Hrx68pLGzKCTdrjlbDkeoGxI/w</w:t>
      </w:r>
    </w:p>
    <w:p>
      <w:pPr>
        <w:pStyle w:val="PreformattedText"/>
        <w:bidi w:val="0"/>
        <w:spacing w:before="0" w:after="0"/>
        <w:jc w:val="left"/>
        <w:rPr/>
      </w:pPr>
      <w:r>
        <w:rPr/>
        <w:t>Ba/u3VCOuXPLaT6QLgqNQ/sqA1wOAeOPqPe+tefWb6EgqFuxDX+lxb9Vvpqb68cG3uv2dbA8uva11W</w:t>
      </w:r>
    </w:p>
    <w:p>
      <w:pPr>
        <w:pStyle w:val="PreformattedText"/>
        <w:bidi w:val="0"/>
        <w:spacing w:before="0" w:after="0"/>
        <w:jc w:val="left"/>
        <w:rPr/>
      </w:pPr>
      <w:r>
        <w:rPr/>
        <w:t>GoEMPVx6VP6ma1lW/wBL/Uge7Ader1Oge39lQAeSSDZVBFzfkn+nH0Nvez8+tr8unqicAgG7H/U3JI</w:t>
      </w:r>
    </w:p>
    <w:p>
      <w:pPr>
        <w:pStyle w:val="PreformattedText"/>
        <w:bidi w:val="0"/>
        <w:spacing w:before="0" w:after="0"/>
        <w:jc w:val="left"/>
        <w:rPr/>
      </w:pPr>
      <w:r>
        <w:rPr/>
        <w:t>IH0Aa1iwb/AAsfz791dRXpR0ktwL2AZSF/I0fqF7WJJ/J+g91IPTwGelZQTcLzdgAXvYH+gLW4N24t</w:t>
      </w:r>
    </w:p>
    <w:p>
      <w:pPr>
        <w:pStyle w:val="PreformattedText"/>
        <w:bidi w:val="0"/>
        <w:spacing w:before="0" w:after="0"/>
        <w:jc w:val="left"/>
        <w:rPr/>
      </w:pPr>
      <w:r>
        <w:rPr/>
        <w:t>zx7qwpXp6PNQB0s6OpVApb+zxpuCbqBcLb9dieQOB7TMp6Uxn9vSggqbALqUfgi9uT/qm+gW5/A49s</w:t>
      </w:r>
    </w:p>
    <w:p>
      <w:pPr>
        <w:pStyle w:val="PreformattedText"/>
        <w:bidi w:val="0"/>
        <w:spacing w:before="0" w:after="0"/>
        <w:jc w:val="left"/>
        <w:rPr/>
      </w:pPr>
      <w:r>
        <w:rPr/>
        <w:t>sKYp0pjIOOpDVRYfUXFwB9AzHmzG5JRQPr7aNKdPL8um6oqwbgkEW1AX1Xs1lJJtdSfpbn23Q+nShT</w:t>
      </w:r>
    </w:p>
    <w:p>
      <w:pPr>
        <w:pStyle w:val="PreformattedText"/>
        <w:bidi w:val="0"/>
        <w:spacing w:before="0" w:after="0"/>
        <w:jc w:val="left"/>
        <w:rPr/>
      </w:pPr>
      <w:r>
        <w:rPr/>
        <w:t>5efTQ9Yfp/qibkKOfz/gTyOfr/re69OKPn15KoWN2PIAH1ubEEaPwFv9f9v718+r4/PqUKhyBZrksS</w:t>
      </w:r>
    </w:p>
    <w:p>
      <w:pPr>
        <w:pStyle w:val="PreformattedText"/>
        <w:bidi w:val="0"/>
        <w:spacing w:before="0" w:after="0"/>
        <w:jc w:val="left"/>
        <w:rPr/>
      </w:pPr>
      <w:r>
        <w:rPr/>
        <w:t>QLNZvzYEgEBeLf8T7116n7OsyVFyAD9SSOGIuLHg2CgAi/Pv1OtHjTqZHPdrA3J/odRJuDfUTf1D8f</w:t>
      </w:r>
    </w:p>
    <w:p>
      <w:pPr>
        <w:pStyle w:val="PreformattedText"/>
        <w:bidi w:val="0"/>
        <w:spacing w:before="0" w:after="0"/>
        <w:jc w:val="left"/>
        <w:rPr/>
      </w:pPr>
      <w:r>
        <w:rPr/>
        <w:t>7D8+6MMdbWgpTj05Q1BPButwX5NgwJA5P1tY/wCv7YYEdPo1TQcenGGZi1ubX0seL3A/tc+kW5/x96</w:t>
      </w:r>
    </w:p>
    <w:p>
      <w:pPr>
        <w:pStyle w:val="PreformattedText"/>
        <w:bidi w:val="0"/>
        <w:spacing w:before="0" w:after="0"/>
        <w:jc w:val="left"/>
        <w:rPr/>
      </w:pPr>
      <w:r>
        <w:rPr/>
        <w:t>HHp9a9KihkJ/JNweDyLc8kW+p+oH493UCnTh4dKmjb9AuRfSL/ANok2t/VQxH6hc+1MY6SyHJHT/Fe</w:t>
      </w:r>
    </w:p>
    <w:p>
      <w:pPr>
        <w:pStyle w:val="PreformattedText"/>
        <w:bidi w:val="0"/>
        <w:spacing w:before="0" w:after="0"/>
        <w:jc w:val="left"/>
        <w:rPr/>
      </w:pPr>
      <w:r>
        <w:rPr/>
        <w:t>3Nr2JPBuP9p5sABa/tSvSN6ddzqzJ/UWtyQSTb+vBP8AvXt5aV6SScCOmCrRuQP9qIbgjj8WHB1KLc</w:t>
      </w:r>
    </w:p>
    <w:p>
      <w:pPr>
        <w:pStyle w:val="PreformattedText"/>
        <w:bidi w:val="0"/>
        <w:spacing w:before="0" w:after="0"/>
        <w:jc w:val="left"/>
        <w:rPr/>
      </w:pPr>
      <w:r>
        <w:rPr/>
        <w:t>/j3tutw8ekFmYiwYgnSNX9Ljj6BWAUuL3v7KbniepE5fanh+uOgiz8F4yOQeL+m68HSvBvex5sfYcu</w:t>
      </w:r>
    </w:p>
    <w:p>
      <w:pPr>
        <w:pStyle w:val="PreformattedText"/>
        <w:bidi w:val="0"/>
        <w:spacing w:before="0" w:after="0"/>
        <w:jc w:val="left"/>
        <w:rPr/>
      </w:pPr>
      <w:r>
        <w:rPr/>
        <w:t>+J6n7laTvUDhXoLUiKVqnmwmHA5u3kL/AJsCT9Tf/e/aWE0I6nOGUvbZ/h/ydHY6aqUSKnW/9s/QcE</w:t>
      </w:r>
    </w:p>
    <w:p>
      <w:pPr>
        <w:pStyle w:val="PreformattedText"/>
        <w:bidi w:val="0"/>
        <w:spacing w:before="0" w:after="0"/>
        <w:jc w:val="left"/>
        <w:rPr/>
      </w:pPr>
      <w:r>
        <w:rPr/>
        <w:t>A3ABte4HP+tx7vI2T1BnO8RaeXHl0f3Z2QjMcQv9FVTzclh9f8OD7fgah6gXdYDVsdDhjapWjUgi1v</w:t>
      </w:r>
    </w:p>
    <w:p>
      <w:pPr>
        <w:pStyle w:val="PreformattedText"/>
        <w:bidi w:val="0"/>
        <w:spacing w:before="0" w:after="0"/>
        <w:jc w:val="left"/>
        <w:rPr/>
      </w:pPr>
      <w:r>
        <w:rPr/>
        <w:t>r/xT2dQSCgz0D5oyCcdPyzLb63/3gc/W/wBPa4PX7ekZXPXfkHJvzz/sR9Px+Pe9XVdP7OutQ/PFv9</w:t>
      </w:r>
    </w:p>
    <w:p>
      <w:pPr>
        <w:pStyle w:val="PreformattedText"/>
        <w:bidi w:val="0"/>
        <w:spacing w:before="0" w:after="0"/>
        <w:jc w:val="left"/>
        <w:rPr/>
      </w:pPr>
      <w:r>
        <w:rPr/>
        <w:t>9Y/wC39+69/g69f/W4/wCKW91PVwCMV66J/qfz/sP9a3tlunFweHXH8n6W/wCJ/wBh7Tt06Pl14f73</w:t>
      </w:r>
    </w:p>
    <w:p>
      <w:pPr>
        <w:pStyle w:val="PreformattedText"/>
        <w:bidi w:val="0"/>
        <w:spacing w:before="0" w:after="0"/>
        <w:jc w:val="left"/>
        <w:rPr/>
      </w:pPr>
      <w:r>
        <w:rPr/>
        <w:t>9Af6D3SnV/XrKP8AbX4/qOP9e/t5B0038usyf0/17f63+H9PatRw6TsepSWPFv8Aer3/AAPz7fHTRr</w:t>
      </w:r>
    </w:p>
    <w:p>
      <w:pPr>
        <w:pStyle w:val="PreformattedText"/>
        <w:bidi w:val="0"/>
        <w:spacing w:before="0" w:after="0"/>
        <w:jc w:val="left"/>
        <w:rPr/>
      </w:pPr>
      <w:r>
        <w:rPr/>
        <w:t>6dSU/2Fh9f6f6/u/VPl1lH0H+9fS3+Hu3Veu/fuvde9+691737r3Xf+w+n1/Nv8fr+Pfuvdc7ck/T6</w:t>
      </w:r>
    </w:p>
    <w:p>
      <w:pPr>
        <w:pStyle w:val="PreformattedText"/>
        <w:bidi w:val="0"/>
        <w:spacing w:before="0" w:after="0"/>
        <w:jc w:val="left"/>
        <w:rPr/>
      </w:pPr>
      <w:r>
        <w:rPr/>
        <w:t>8Xv+Dfgc/j37r3Xjxf8AB+vH+8D/AB/x/Hv3XuuP1BsOP9uf8B/vHv3Xuu/qf965v9Rzf6Wvfn37r3</w:t>
      </w:r>
    </w:p>
    <w:p>
      <w:pPr>
        <w:pStyle w:val="PreformattedText"/>
        <w:bidi w:val="0"/>
        <w:spacing w:before="0" w:after="0"/>
        <w:jc w:val="left"/>
        <w:rPr/>
      </w:pPr>
      <w:r>
        <w:rPr/>
        <w:t>XP+gHJH5/p+P8Aevfuvdet9bfj/Ycn6883JHv3XuuuPrb6gn+n+sCPoSb+/de699Tc/j8D8G/Hv3Xu</w:t>
      </w:r>
    </w:p>
    <w:p>
      <w:pPr>
        <w:pStyle w:val="PreformattedText"/>
        <w:bidi w:val="0"/>
        <w:spacing w:before="0" w:after="0"/>
        <w:jc w:val="left"/>
        <w:rPr/>
      </w:pPr>
      <w:r>
        <w:rPr/>
        <w:t>uB/1rf7z9fzfm/v3Xuo0t7H6cX/r+bf7yT7917qG/wBD9f8AfW49+691Blvz9Px/rn+g/wBh78OvdN</w:t>
      </w:r>
    </w:p>
    <w:p>
      <w:pPr>
        <w:pStyle w:val="PreformattedText"/>
        <w:bidi w:val="0"/>
        <w:spacing w:before="0" w:after="0"/>
        <w:jc w:val="left"/>
        <w:rPr/>
      </w:pPr>
      <w:r>
        <w:rPr/>
        <w:t>VQPr/yIf19ur003Hpmc8m1/rYH8Xt+f9b24ft6b8/l1njA45tfnj+n59p28+lC5A6cIh+LW/x/3j/X</w:t>
      </w:r>
    </w:p>
    <w:p>
      <w:pPr>
        <w:pStyle w:val="PreformattedText"/>
        <w:bidi w:val="0"/>
        <w:spacing w:before="0" w:after="0"/>
        <w:jc w:val="left"/>
        <w:rPr/>
      </w:pPr>
      <w:r>
        <w:rPr/>
        <w:t>v7ZPTo+3pyiH0/Fx/jb/AA916sc9Tl+n9OT/AIHj/ef8fdx1XHXZH++H5/NrH8e/f4etdRKn9J5+o/</w:t>
      </w:r>
    </w:p>
    <w:p>
      <w:pPr>
        <w:pStyle w:val="PreformattedText"/>
        <w:bidi w:val="0"/>
        <w:spacing w:before="0" w:after="0"/>
        <w:jc w:val="left"/>
        <w:rPr/>
      </w:pPr>
      <w:r>
        <w:rPr/>
        <w:t>2xt/Sw/p7o3V16DfcotE/+t9f96/1+fbHn09grTyp0WPdS+uUWJ/U1lBufqb3NvV/r/wBR7XxeXSCX</w:t>
      </w:r>
    </w:p>
    <w:p>
      <w:pPr>
        <w:pStyle w:val="PreformattedText"/>
        <w:bidi w:val="0"/>
        <w:spacing w:before="0" w:after="0"/>
        <w:jc w:val="left"/>
        <w:rPr/>
      </w:pPr>
      <w:r>
        <w:rPr/>
        <w:t>g3QJ1I/dc2/HFuGuP1fTjT7XGuOi8Z6bn+pJ+p4sPpxwADf8n6e6nq/Dz6bZxzfSObEW/pyLWP6ef9</w:t>
      </w:r>
    </w:p>
    <w:p>
      <w:pPr>
        <w:pStyle w:val="PreformattedText"/>
        <w:bidi w:val="0"/>
        <w:spacing w:before="0" w:after="0"/>
        <w:jc w:val="left"/>
        <w:rPr/>
      </w:pPr>
      <w:r>
        <w:rPr/>
        <w:t>fn34GuOqn+XWAfU8g3FgP6gfm/Grn8H349e6zrzb8j6gE2H5A5sTZTx/Tj3Xhw6t9vWZBY2IA5H9jk</w:t>
      </w:r>
    </w:p>
    <w:p>
      <w:pPr>
        <w:pStyle w:val="PreformattedText"/>
        <w:bidi w:val="0"/>
        <w:spacing w:before="0" w:after="0"/>
        <w:jc w:val="left"/>
        <w:rPr/>
      </w:pPr>
      <w:r>
        <w:rPr/>
        <w:t>24BW1/z/AL1731v59dyWsb/gn/XH5Lj+pvx+ffuvHIp0yVAOq1h/atYG4P8AW35/H+F/blcdNJ8VOm</w:t>
      </w:r>
    </w:p>
    <w:p>
      <w:pPr>
        <w:pStyle w:val="PreformattedText"/>
        <w:bidi w:val="0"/>
        <w:spacing w:before="0" w:after="0"/>
        <w:jc w:val="left"/>
        <w:rPr/>
      </w:pPr>
      <w:r>
        <w:rPr/>
        <w:t>YgGUfg6geTb6E3J/sg/wBf6n3WvqelAwRToZdmLfw8fqK8Ekc/nUf6/wBfZNfAHo3tMGnRots0yMsY</w:t>
      </w:r>
    </w:p>
    <w:p>
      <w:pPr>
        <w:pStyle w:val="PreformattedText"/>
        <w:bidi w:val="0"/>
        <w:spacing w:before="0" w:after="0"/>
        <w:jc w:val="left"/>
        <w:rPr/>
      </w:pPr>
      <w:r>
        <w:rPr/>
        <w:t>IHA+v0sf8f8AYfT2QuM9HaHt6GKhpIwi2QX4F+L6f+JPHtxErSvTLtSoHTsKKNhwPpz+LW/4p7f0UH</w:t>
      </w:r>
    </w:p>
    <w:p>
      <w:pPr>
        <w:pStyle w:val="PreformattedText"/>
        <w:bidi w:val="0"/>
        <w:spacing w:before="0" w:after="0"/>
        <w:jc w:val="left"/>
        <w:rPr/>
      </w:pPr>
      <w:r>
        <w:rPr/>
        <w:t>TGs9cRRp9CtueP62P0v/sPe/D69rrjri1EtgQAPxwLf15Pv2mnn17VXpsq6S5JIuQPr9OLcX/w90Ne</w:t>
      </w:r>
    </w:p>
    <w:p>
      <w:pPr>
        <w:pStyle w:val="PreformattedText"/>
        <w:bidi w:val="0"/>
        <w:spacing w:before="0" w:after="0"/>
        <w:jc w:val="left"/>
        <w:rPr/>
      </w:pPr>
      <w:r>
        <w:rPr/>
        <w:t>rin5dJeqiWJ0b6aTz/gf6/4X97Q549eIxUDpQ0L3Cj+hA+n+H+vxf2bWp6LLkdLWlPoF/wCn+2/4r7</w:t>
      </w:r>
    </w:p>
    <w:p>
      <w:pPr>
        <w:pStyle w:val="PreformattedText"/>
        <w:bidi w:val="0"/>
        <w:spacing w:before="0" w:after="0"/>
        <w:jc w:val="left"/>
        <w:rPr/>
      </w:pPr>
      <w:r>
        <w:rPr/>
        <w:t>MPLou8yepluP8Ae/8AY/1966tx66Av/j+P+N+9kgde4nPWdI7/AIvcH+vP9fbZY+R6uFHUpae/AH4+</w:t>
      </w:r>
    </w:p>
    <w:p>
      <w:pPr>
        <w:pStyle w:val="PreformattedText"/>
        <w:bidi w:val="0"/>
        <w:spacing w:before="0" w:after="0"/>
        <w:jc w:val="left"/>
        <w:rPr/>
      </w:pPr>
      <w:r>
        <w:rPr/>
        <w:t>trfj+h/p/sPdOPV+HUgQ/wBT/wAj/wBgDYe/de65iO1gQOL8c8fjg/4+/de68Ut+Ra9v8f8Abe/de6</w:t>
      </w:r>
    </w:p>
    <w:p>
      <w:pPr>
        <w:pStyle w:val="PreformattedText"/>
        <w:bidi w:val="0"/>
        <w:spacing w:before="0" w:after="0"/>
        <w:jc w:val="left"/>
        <w:rPr/>
      </w:pPr>
      <w:r>
        <w:rPr/>
        <w:t>99LaT9eCfxbjn/AA/4j37r3Xj/AK9vwB+LH8g/0P59+691Hk+n0ubHi3JH+seLDn37r3TVUWPH++P/</w:t>
      </w:r>
    </w:p>
    <w:p>
      <w:pPr>
        <w:pStyle w:val="PreformattedText"/>
        <w:bidi w:val="0"/>
        <w:spacing w:before="0" w:after="0"/>
        <w:jc w:val="left"/>
        <w:rPr/>
      </w:pPr>
      <w:r>
        <w:rPr/>
        <w:t>ABX2/Dx6TzcOmGaxY/0sb/634Hs0jwOimXDdN9TzEbW4H9fwD9PamP4hXpJJwPQWbkNopf8AEMPobn</w:t>
      </w:r>
    </w:p>
    <w:p>
      <w:pPr>
        <w:pStyle w:val="PreformattedText"/>
        <w:bidi w:val="0"/>
        <w:spacing w:before="0" w:after="0"/>
        <w:jc w:val="left"/>
        <w:rPr/>
      </w:pPr>
      <w:r>
        <w:rPr/>
        <w:t>8/64t7OLfonm49E67AYiSbkqAWPq5a4B/J/HB/2B9qJOB6U2nFQPXovrS+p+QOfqARqH1IT8KOLW4/</w:t>
      </w:r>
    </w:p>
    <w:p>
      <w:pPr>
        <w:pStyle w:val="PreformattedText"/>
        <w:bidi w:val="0"/>
        <w:spacing w:before="0" w:after="0"/>
        <w:jc w:val="left"/>
        <w:rPr/>
      </w:pPr>
      <w:r>
        <w:rPr/>
        <w:t>r7IrnEh6EKU0g06yrLYgqxtzcnkji/N730jj/H2m9enQOsNRJ+2fwBcn0/Qgcfn1jkm/BHvVetU9Om</w:t>
      </w:r>
    </w:p>
    <w:p>
      <w:pPr>
        <w:pStyle w:val="PreformattedText"/>
        <w:bidi w:val="0"/>
        <w:spacing w:before="0" w:after="0"/>
        <w:jc w:val="left"/>
        <w:rPr/>
      </w:pPr>
      <w:r>
        <w:rPr/>
        <w:t>cSc2JJBtYW4sB+Fvy1/p/h7abp4AUr1xdjp/AFzcfWw5tcA8A/1+vtknz8+nlHDrBIxI/1uAAL82Y3</w:t>
      </w:r>
    </w:p>
    <w:p>
      <w:pPr>
        <w:pStyle w:val="PreformattedText"/>
        <w:bidi w:val="0"/>
        <w:spacing w:before="0" w:after="0"/>
        <w:jc w:val="left"/>
        <w:rPr/>
      </w:pPr>
      <w:r>
        <w:rPr/>
        <w:t>/wAQR+bc/T3TV1enD066jLaLWItyfoGtb1C/5Yf09+rUjrR+XUmANqFxf8HhiQBzy3Bsf68cj2pQ46</w:t>
      </w:r>
    </w:p>
    <w:p>
      <w:pPr>
        <w:pStyle w:val="PreformattedText"/>
        <w:bidi w:val="0"/>
        <w:spacing w:before="0" w:after="0"/>
        <w:jc w:val="left"/>
        <w:rPr/>
      </w:pPr>
      <w:r>
        <w:rPr/>
        <w:t>bk4CnTxExuCT9bcDmzcWA/owHNj7eRgDx6TyLgY6doif6kAcWFiQT9LAf4fU+3tWR0lFa46yhhxwLD</w:t>
      </w:r>
    </w:p>
    <w:p>
      <w:pPr>
        <w:pStyle w:val="PreformattedText"/>
        <w:bidi w:val="0"/>
        <w:spacing w:before="0" w:after="0"/>
        <w:jc w:val="left"/>
        <w:rPr/>
      </w:pPr>
      <w:r>
        <w:rPr/>
        <w:t>6/2SPxbVxqY/T/Ye/V6tT149cz9bG97kH6fgEXH09On/AGNvdgadeI8z1//XsysLm39qzLc8ADk20j</w:t>
      </w:r>
    </w:p>
    <w:p>
      <w:pPr>
        <w:pStyle w:val="PreformattedText"/>
        <w:bidi w:val="0"/>
        <w:spacing w:before="0" w:after="0"/>
        <w:jc w:val="left"/>
        <w:rPr/>
      </w:pPr>
      <w:r>
        <w:rPr/>
        <w:t>1An+vH+N/ajosr1xI4b6X+v1diGP6jbWfwT+fp9feyMDrQ6zBfp6iFYBeRfg8cC+gBv8eT+PfuvDrK</w:t>
      </w:r>
    </w:p>
    <w:p>
      <w:pPr>
        <w:pStyle w:val="PreformattedText"/>
        <w:bidi w:val="0"/>
        <w:spacing w:before="0" w:after="0"/>
        <w:jc w:val="left"/>
        <w:rPr/>
      </w:pPr>
      <w:r>
        <w:rPr/>
        <w:t>IxcC6g8AL9VsB9AeStwfr+Bb34evXsU6yKhJWw9R1Xbn9XP1uPVYfS3+uffqenXgf2dZ9Nrm/BUn0k</w:t>
      </w:r>
    </w:p>
    <w:p>
      <w:pPr>
        <w:pStyle w:val="PreformattedText"/>
        <w:bidi w:val="0"/>
        <w:spacing w:before="0" w:after="0"/>
        <w:jc w:val="left"/>
        <w:rPr/>
      </w:pPr>
      <w:r>
        <w:rPr/>
        <w:t>n8gA3Fwygfk8G/vVPl14kjqQE/JXUBdUsDYEgG9hextex5/p+fblPn1Qt1lVOOBf8AJK3IYf46hYEn</w:t>
      </w:r>
    </w:p>
    <w:p>
      <w:pPr>
        <w:pStyle w:val="PreformattedText"/>
        <w:bidi w:val="0"/>
        <w:spacing w:before="0" w:after="0"/>
        <w:jc w:val="left"/>
        <w:rPr/>
      </w:pPr>
      <w:r>
        <w:rPr/>
        <w:t>k/i/9PeiOvav29ctB9ViOABcCw4NtJBPBIB/w960inVg3nTqPIlxqAFyBYA2J9XP0b1OAACfwT78RT</w:t>
      </w:r>
    </w:p>
    <w:p>
      <w:pPr>
        <w:pStyle w:val="PreformattedText"/>
        <w:bidi w:val="0"/>
        <w:spacing w:before="0" w:after="0"/>
        <w:jc w:val="left"/>
        <w:rPr/>
      </w:pPr>
      <w:r>
        <w:rPr/>
        <w:t>requB1DMWkngkcgf2S/Bb1XH1LH6/4e6Uz1cHy6xFbA8ix4K2tfgi2kjV9R+P9jz71w69Xj1xIP6Se</w:t>
      </w:r>
    </w:p>
    <w:p>
      <w:pPr>
        <w:pStyle w:val="PreformattedText"/>
        <w:bidi w:val="0"/>
        <w:spacing w:before="0" w:after="0"/>
        <w:jc w:val="left"/>
        <w:rPr/>
      </w:pPr>
      <w:r>
        <w:rPr/>
        <w:t>dWk3Clf030EAWP0B4vYcn37rXXED62GoBQGTVqCsByNPB5JBBH09+63Xy65g306mY8aGNnBFgdOtgL</w:t>
      </w:r>
    </w:p>
    <w:p>
      <w:pPr>
        <w:pStyle w:val="PreformattedText"/>
        <w:bidi w:val="0"/>
        <w:spacing w:before="0" w:after="0"/>
        <w:jc w:val="left"/>
        <w:rPr/>
      </w:pPr>
      <w:r>
        <w:rPr/>
        <w:t>G3+P8AvXv3W61p1zX9I+h4Grn6i4vb66Qyj6/7D37rWOslypJF3H1BFhpUW0C5DKtxf8+oj3vr3WQG</w:t>
      </w:r>
    </w:p>
    <w:p>
      <w:pPr>
        <w:pStyle w:val="PreformattedText"/>
        <w:bidi w:val="0"/>
        <w:spacing w:before="0" w:after="0"/>
        <w:jc w:val="left"/>
        <w:rPr/>
      </w:pPr>
      <w:r>
        <w:rPr/>
        <w:t>5K3U/gkccm2nngRi3+w96+3r32dZ1vwLnVq0m9izLY6o7FSAwH9Cf8fe+q+lR1IT8aiB9Llr8rqJF7</w:t>
      </w:r>
    </w:p>
    <w:p>
      <w:pPr>
        <w:pStyle w:val="PreformattedText"/>
        <w:bidi w:val="0"/>
        <w:spacing w:before="0" w:after="0"/>
        <w:jc w:val="left"/>
        <w:rPr/>
      </w:pPr>
      <w:r>
        <w:rPr/>
        <w:t>j0Et/rm3+v73Trwp1IUG4a7AA8ccA39PAY8kH/AGw/w9+PWweslrDgWvY2ubXvdS3+J/rbi/Hv3Xsd</w:t>
      </w:r>
    </w:p>
    <w:p>
      <w:pPr>
        <w:pStyle w:val="PreformattedText"/>
        <w:bidi w:val="0"/>
        <w:spacing w:before="0" w:after="0"/>
        <w:jc w:val="left"/>
        <w:rPr/>
      </w:pPr>
      <w:r>
        <w:rPr/>
        <w:t>ZEBJUXYm30P0NybEWufzbj6H3v7etH+XWUBtSgBV+lgWsWa9irH1DkD6m54v79Tr2eumDWPFhbRc3U</w:t>
      </w:r>
    </w:p>
    <w:p>
      <w:pPr>
        <w:pStyle w:val="PreformattedText"/>
        <w:bidi w:val="0"/>
        <w:spacing w:before="0" w:after="0"/>
        <w:jc w:val="left"/>
        <w:rPr/>
      </w:pPr>
      <w:r>
        <w:rPr/>
        <w:t>A3PF0OkgD6Hnjn3unn17B6wSMQONZ+nIIBAXi1yOPUL39tn7enF6gTEjULlWBJ0gnQo4FyeQD+bfkj</w:t>
      </w:r>
    </w:p>
    <w:p>
      <w:pPr>
        <w:pStyle w:val="PreformattedText"/>
        <w:bidi w:val="0"/>
        <w:spacing w:before="0" w:after="0"/>
        <w:jc w:val="left"/>
        <w:rPr/>
      </w:pPr>
      <w:r>
        <w:rPr/>
        <w:t>6e6D59WPUdZLG+ofXhfqt7Wtfgg/U/g/09261/h68JCB9CALNwtiLXAK/T6n+v8AvH097r16grw695</w:t>
      </w:r>
    </w:p>
    <w:p>
      <w:pPr>
        <w:pStyle w:val="PreformattedText"/>
        <w:bidi w:val="0"/>
        <w:spacing w:before="0" w:after="0"/>
        <w:jc w:val="left"/>
        <w:rPr/>
      </w:pPr>
      <w:r>
        <w:rPr/>
        <w:t>dRXm1+V/rcnm1zYavz/T3UnPXqChI6wuATybc8Am/qsV9JU8qQP9gPeutDj1hKE+pSWve30BcAgNpJ</w:t>
      </w:r>
    </w:p>
    <w:p>
      <w:pPr>
        <w:pStyle w:val="PreformattedText"/>
        <w:bidi w:val="0"/>
        <w:spacing w:before="0" w:after="0"/>
        <w:jc w:val="left"/>
        <w:rPr/>
      </w:pPr>
      <w:r>
        <w:rPr/>
        <w:t>IJAI+v8Ajz718ut09euIgP1twL6bgE6bkAgDkNa4tx731unXNIDddLWa4INhybWsoJ4LAfU+/V69TH</w:t>
      </w:r>
    </w:p>
    <w:p>
      <w:pPr>
        <w:pStyle w:val="PreformattedText"/>
        <w:bidi w:val="0"/>
        <w:spacing w:before="0" w:after="0"/>
        <w:jc w:val="left"/>
        <w:rPr/>
      </w:pPr>
      <w:r>
        <w:rPr/>
        <w:t>WZKfgD1G17j/UtdjpUj9Q/r9Cb+9efWiMnrMsP9PUTZLcFSQDcrY6vT/gbf4+608qdbFfPrN4TpLD6</w:t>
      </w:r>
    </w:p>
    <w:p>
      <w:pPr>
        <w:pStyle w:val="PreformattedText"/>
        <w:bidi w:val="0"/>
        <w:spacing w:before="0" w:after="0"/>
        <w:jc w:val="left"/>
        <w:rPr/>
      </w:pPr>
      <w:r>
        <w:rPr/>
        <w:t>Efq5BNibEA/UFib/AOHvfWvPqM9ODYi9gLXB0njkMwItawt/X3detE0FOob09+LkggBdQBYH63KkXB</w:t>
      </w:r>
    </w:p>
    <w:p>
      <w:pPr>
        <w:pStyle w:val="PreformattedText"/>
        <w:bidi w:val="0"/>
        <w:spacing w:before="0" w:after="0"/>
        <w:jc w:val="left"/>
        <w:rPr/>
      </w:pPr>
      <w:r>
        <w:rPr/>
        <w:t>PJ/rx7v03XqLJT6Ta/B+n0AZTax+pPp+o/1vfqV60TTy6iyxC3JHN+bAkgH/bMGax/xPuwHDqhNeoz</w:t>
      </w:r>
    </w:p>
    <w:p>
      <w:pPr>
        <w:pStyle w:val="PreformattedText"/>
        <w:bidi w:val="0"/>
        <w:spacing w:before="0" w:after="0"/>
        <w:jc w:val="left"/>
        <w:rPr/>
      </w:pPr>
      <w:r>
        <w:rPr/>
        <w:t>KF4H0vdrq3DLf8mxuPz/AEH+t7302eHHqMzLYi441E2X1fq5A/ozfT+n9Ofe/PptuorOOSAbgXJBC+</w:t>
      </w:r>
    </w:p>
    <w:p>
      <w:pPr>
        <w:pStyle w:val="PreformattedText"/>
        <w:bidi w:val="0"/>
        <w:spacing w:before="0" w:after="0"/>
        <w:jc w:val="left"/>
        <w:rPr/>
      </w:pPr>
      <w:r>
        <w:rPr/>
        <w:t>q3IFhYNY8fnge3QeHSduPWMSj+0bgsxKkf1YKeBb9X6rX+v+HvdetaTkHj1l1gAILAA25LXHNg+n8l</w:t>
      </w:r>
    </w:p>
    <w:p>
      <w:pPr>
        <w:pStyle w:val="PreformattedText"/>
        <w:bidi w:val="0"/>
        <w:spacing w:before="0" w:after="0"/>
        <w:jc w:val="left"/>
        <w:rPr/>
      </w:pPr>
      <w:r>
        <w:rPr/>
        <w:t>Qfqf9v79XrWmvXIyAXv6QBf1CzBdQIJ/2/J+n+3t73WnXtOD10ZL+nm4A+l7H8kcsy825F/+K+9gjr</w:t>
      </w:r>
    </w:p>
    <w:p>
      <w:pPr>
        <w:pStyle w:val="PreformattedText"/>
        <w:bidi w:val="0"/>
        <w:spacing w:before="0" w:after="0"/>
        <w:jc w:val="left"/>
        <w:rPr/>
      </w:pPr>
      <w:r>
        <w:rPr/>
        <w:t>Wk9S4JwbXN/qTf6KebOwHLWta3497rXrYWg6dqWcqV9Wn1DlrFuOAGFwENj6f6/X34dWWvn0oaWoY2</w:t>
      </w:r>
    </w:p>
    <w:p>
      <w:pPr>
        <w:pStyle w:val="PreformattedText"/>
        <w:bidi w:val="0"/>
        <w:spacing w:before="0" w:after="0"/>
        <w:jc w:val="left"/>
        <w:rPr/>
      </w:pPr>
      <w:r>
        <w:rPr/>
        <w:t>Nri4I5K6geAbck8i/P19+rSvTyCmelLQ1XK2cEab/U6wDblV5AuxuSfoPbRzXpShoeHSqpKzToIYA2</w:t>
      </w:r>
    </w:p>
    <w:p>
      <w:pPr>
        <w:pStyle w:val="PreformattedText"/>
        <w:bidi w:val="0"/>
        <w:spacing w:before="0" w:after="0"/>
        <w:jc w:val="left"/>
        <w:rPr/>
      </w:pPr>
      <w:r>
        <w:rPr/>
        <w:t>P4OknjkMbfpB5H9fbTmpp0+o8+nyGtBWw+v5IawsRa6MLgqfzfn20fU9KUz9vWRqv62b8ePSbE2P6Q</w:t>
      </w:r>
    </w:p>
    <w:p>
      <w:pPr>
        <w:pStyle w:val="PreformattedText"/>
        <w:bidi w:val="0"/>
        <w:spacing w:before="0" w:after="0"/>
        <w:jc w:val="left"/>
        <w:rPr/>
      </w:pPr>
      <w:r>
        <w:rPr/>
        <w:t>P6mwN7+2z06P59Q5KkkmxsOARY3uDxwCQAAeBf2y3T6VqOobStcAf09N/wC2bn1Ff03X/D8/n22ft6</w:t>
      </w:r>
    </w:p>
    <w:p>
      <w:pPr>
        <w:pStyle w:val="PreformattedText"/>
        <w:bidi w:val="0"/>
        <w:spacing w:before="0" w:after="0"/>
        <w:jc w:val="left"/>
        <w:rPr/>
      </w:pPr>
      <w:r>
        <w:rPr/>
        <w:t>UDPWaJ21CwJFjxqAUnjUGA/PH0H0/1vda4+fVgBnHU6PURY3sW+hC8k+og2J0q1rD3odeavoepaqzc</w:t>
      </w:r>
    </w:p>
    <w:p>
      <w:pPr>
        <w:pStyle w:val="PreformattedText"/>
        <w:bidi w:val="0"/>
        <w:spacing w:before="0" w:after="0"/>
        <w:jc w:val="left"/>
        <w:rPr/>
      </w:pPr>
      <w:r>
        <w:rPr/>
        <w:t>3fgi976rA3IuPwP8fqPd/s6aHTjFGSf1f4N+OQurkiwuVP8AsPdTQDq3TrCj/XkHlgGIIJCnTc29bM</w:t>
      </w:r>
    </w:p>
    <w:p>
      <w:pPr>
        <w:pStyle w:val="PreformattedText"/>
        <w:bidi w:val="0"/>
        <w:spacing w:before="0" w:after="0"/>
        <w:jc w:val="left"/>
        <w:rPr/>
      </w:pPr>
      <w:r>
        <w:rPr/>
        <w:t>Ppx7TN5jp5aefTtTpZhyQCBc/QlrjUOAOLf7H3WnT6npVUKXsB9SxOpb8m1wT/AEBP0/3n28o6cLY6</w:t>
      </w:r>
    </w:p>
    <w:p>
      <w:pPr>
        <w:pStyle w:val="PreformattedText"/>
        <w:bidi w:val="0"/>
        <w:spacing w:before="0" w:after="0"/>
        <w:jc w:val="left"/>
        <w:rPr/>
      </w:pPr>
      <w:r>
        <w:rPr/>
        <w:t>WFFFyv1HBv8AXgNxYWB1E3sOb+30x0lemT5dKCGMgD82P0PFiTYjVfkHm978+1C56SSHj1kmhf1E8k</w:t>
      </w:r>
    </w:p>
    <w:p>
      <w:pPr>
        <w:pStyle w:val="PreformattedText"/>
        <w:bidi w:val="0"/>
        <w:spacing w:before="0" w:after="0"/>
        <w:jc w:val="left"/>
        <w:rPr/>
      </w:pPr>
      <w:r>
        <w:rPr/>
        <w:t>gC5tewH9Txf/D6+3k+3pK/TNVwixIt9bcC39QQo+nH1N7+9scU6tFTUOkTl4GYMCP6D/VLqFgS39L8</w:t>
      </w:r>
    </w:p>
    <w:p>
      <w:pPr>
        <w:pStyle w:val="PreformattedText"/>
        <w:bidi w:val="0"/>
        <w:spacing w:before="0" w:after="0"/>
        <w:jc w:val="left"/>
        <w:rPr/>
      </w:pPr>
      <w:r>
        <w:rPr/>
        <w:t>En6W9lVz5nob7E2lkIPQU5ylJRyoFwxNl/1Q/PNh9P8Abk+w9crxrw6nbleUK0RJ6CesphFUIT6Sp4</w:t>
      </w:r>
    </w:p>
    <w:p>
      <w:pPr>
        <w:pStyle w:val="PreformattedText"/>
        <w:bidi w:val="0"/>
        <w:spacing w:before="0" w:after="0"/>
        <w:jc w:val="left"/>
        <w:rPr/>
      </w:pPr>
      <w:r>
        <w:rPr/>
        <w:t>S4s2lha5HJkX8D2WaiCep32yUyQFeIp0O/WWfjpZfGZLMksd/ULabWCgA6bnSCf8OPqfbuXC9ALnDb</w:t>
      </w:r>
    </w:p>
    <w:p>
      <w:pPr>
        <w:pStyle w:val="PreformattedText"/>
        <w:bidi w:val="0"/>
        <w:spacing w:before="0" w:after="0"/>
        <w:jc w:val="left"/>
        <w:rPr/>
      </w:pPr>
      <w:r>
        <w:rPr/>
        <w:t>y/eFwR0dvZ27V0xXf+gufTpA5PqPP055tYe1USmoA6gPeLFlZ6rjow+E3VGyJqkAtbgMDqBF7AWI/w</w:t>
      </w:r>
    </w:p>
    <w:p>
      <w:pPr>
        <w:pStyle w:val="PreformattedText"/>
        <w:bidi w:val="0"/>
        <w:spacing w:before="0" w:after="0"/>
        <w:jc w:val="left"/>
        <w:rPr/>
      </w:pPr>
      <w:r>
        <w:rPr/>
        <w:t>ALn2ujZl6A13ZmpouOlnT7nopXnhNVGklMEeVDIoaFJVLxvLcroVwLgNa/49q1kNM9FD25qcdSDujG</w:t>
      </w:r>
    </w:p>
    <w:p>
      <w:pPr>
        <w:pStyle w:val="PreformattedText"/>
        <w:bidi w:val="0"/>
        <w:spacing w:before="0" w:after="0"/>
        <w:jc w:val="left"/>
        <w:rPr/>
      </w:pPr>
      <w:r>
        <w:rPr/>
        <w:t>RQVdW9fTmCiaJayQSppp9bBNTkt+hWNtX6QRa9/bqy/Ppho6ddVe9Nv0NbicdPkoDW51a+TFU0JM81</w:t>
      </w:r>
    </w:p>
    <w:p>
      <w:pPr>
        <w:pStyle w:val="PreformattedText"/>
        <w:bidi w:val="0"/>
        <w:spacing w:before="0" w:after="0"/>
        <w:jc w:val="left"/>
        <w:rPr/>
      </w:pPr>
      <w:r>
        <w:rPr/>
        <w:t>bHjaZKuteCKMM8iwwSKxIFrEG9vbviAU9emtIrTqPU72oKSWUzNFDR00UctdUvNHF/D0k1NHJVeVo6</w:t>
      </w:r>
    </w:p>
    <w:p>
      <w:pPr>
        <w:pStyle w:val="PreformattedText"/>
        <w:bidi w:val="0"/>
        <w:spacing w:before="0" w:after="0"/>
        <w:jc w:val="left"/>
        <w:rPr/>
      </w:pPr>
      <w:r>
        <w:rPr/>
        <w:t>dY5ERmB8n0U/T220gHVgtOPWCh7H27XTtFS5CmroGnSKGsopY56dhLTpURPrWQ61lVzbSDe35BBLDS</w:t>
      </w:r>
    </w:p>
    <w:p>
      <w:pPr>
        <w:pStyle w:val="PreformattedText"/>
        <w:bidi w:val="0"/>
        <w:spacing w:before="0" w:after="0"/>
        <w:jc w:val="left"/>
        <w:rPr/>
      </w:pPr>
      <w:r>
        <w:rPr/>
        <w:t>rwr06FqcdKCvzqUNI1cIXq4f8AJ/GlKyvUSmomjiiEETaRUBzIttBJP9PbLS06d0EDpB5Xu7YOKpg6</w:t>
      </w:r>
    </w:p>
    <w:p>
      <w:pPr>
        <w:pStyle w:val="PreformattedText"/>
        <w:bidi w:val="0"/>
        <w:spacing w:before="0" w:after="0"/>
        <w:jc w:val="left"/>
        <w:rPr/>
      </w:pPr>
      <w:r>
        <w:rPr/>
        <w:t>ZugyGQeokoaXDUVXHLka3I00hjr8fCgvHDJjHVlqZJ2ihhYEM1/dBMB5g9VbSPt6ROE+UvX2Z3DUbU</w:t>
      </w:r>
    </w:p>
    <w:p>
      <w:pPr>
        <w:pStyle w:val="PreformattedText"/>
        <w:bidi w:val="0"/>
        <w:spacing w:before="0" w:after="0"/>
        <w:jc w:val="left"/>
        <w:rPr/>
      </w:pPr>
      <w:r>
        <w:rPr/>
        <w:t>p67CvnaKCSpzAoN04TNYnbkMNR9tLJmcliaqeyxu6alRTLExYSrGiay/HcKTQEV+3phmqaYr0NWF3r</w:t>
      </w:r>
    </w:p>
    <w:p>
      <w:pPr>
        <w:pStyle w:val="PreformattedText"/>
        <w:bidi w:val="0"/>
        <w:spacing w:before="0" w:after="0"/>
        <w:jc w:val="left"/>
        <w:rPr/>
      </w:pPr>
      <w:r>
        <w:rPr/>
        <w:t>jctDUTwVNNVwUvieaopH1U4jktZo5laSKZQWFipIYMpBN/a+OSo49MNx6WdNWJLGsoEqo9tDTRmLV9</w:t>
      </w:r>
    </w:p>
    <w:p>
      <w:pPr>
        <w:pStyle w:val="PreformattedText"/>
        <w:bidi w:val="0"/>
        <w:spacing w:before="0" w:after="0"/>
        <w:jc w:val="left"/>
        <w:rPr/>
      </w:pPr>
      <w:r>
        <w:rPr/>
        <w:t>SNIP1VlFwfz7UBh00Rmo6cI5g4H4+n+vckW5+tvbgPDqtOHr1LDf8AFf8Ab/8AG/ewetU67v8A77/f</w:t>
      </w:r>
    </w:p>
    <w:p>
      <w:pPr>
        <w:pStyle w:val="PreformattedText"/>
        <w:bidi w:val="0"/>
        <w:spacing w:before="0" w:after="0"/>
        <w:jc w:val="left"/>
        <w:rPr/>
      </w:pPr>
      <w:r>
        <w:rPr/>
        <w:t>fn3uo61Tr1/x/vv9b/X9749a679+6914G3/E/X/jXv3XuuVwPwP688/7b6fT37r3XubfW3P545/w/p</w:t>
      </w:r>
    </w:p>
    <w:p>
      <w:pPr>
        <w:pStyle w:val="PreformattedText"/>
        <w:bidi w:val="0"/>
        <w:spacing w:before="0" w:after="0"/>
        <w:jc w:val="left"/>
        <w:rPr/>
      </w:pPr>
      <w:r>
        <w:rPr/>
        <w:t>b/AGHv3XuvAcj6jjn6H6/X/WFvfuvdd2vfn/E2sRe34HH49+6912D+OePx+R/vPP19+691y4H4IJH1</w:t>
      </w:r>
    </w:p>
    <w:p>
      <w:pPr>
        <w:pStyle w:val="PreformattedText"/>
        <w:bidi w:val="0"/>
        <w:spacing w:before="0" w:after="0"/>
        <w:jc w:val="left"/>
        <w:rPr/>
      </w:pPr>
      <w:r>
        <w:rPr/>
        <w:t>/wATxa/PPv3XuvXH1A+tvp9f68gfT37r3XHi4B/pbgW5B5/Hv3XuuJH1+g/Nv9iRb+nv3Xuo0trED8</w:t>
      </w:r>
    </w:p>
    <w:p>
      <w:pPr>
        <w:pStyle w:val="PreformattedText"/>
        <w:bidi w:val="0"/>
        <w:spacing w:before="0" w:after="0"/>
        <w:jc w:val="left"/>
        <w:rPr/>
      </w:pPr>
      <w:r>
        <w:rPr/>
        <w:t>fX8E/7E+/de6iP9P8Aff8AGre9de6hS/7yfxf8jn3sdePTRU/Tj8g3P++vz/tvbq+XTTdM7fX6f6w4</w:t>
      </w:r>
    </w:p>
    <w:p>
      <w:pPr>
        <w:pStyle w:val="PreformattedText"/>
        <w:bidi w:val="0"/>
        <w:spacing w:before="0" w:after="0"/>
        <w:jc w:val="left"/>
        <w:rPr/>
      </w:pPr>
      <w:r>
        <w:rPr/>
        <w:t>/pf8f8b93+XTY+XDrPHbj8f65+nH09sN59KV8qcenKK/+xH+3Fxew+nPtk9OjhTpwh/H+8i/+3t7r1</w:t>
      </w:r>
    </w:p>
    <w:p>
      <w:pPr>
        <w:pStyle w:val="PreformattedText"/>
        <w:bidi w:val="0"/>
        <w:spacing w:before="0" w:after="0"/>
        <w:jc w:val="left"/>
        <w:rPr/>
      </w:pPr>
      <w:r>
        <w:rPr/>
        <w:t>s+nn1OA4v/AL7+l/6ce7jqp9a9cv8Aifezw69nqFU/Q/T/AAvb/Y/7b203Vx8ug73F/m5B9LKxH5AB</w:t>
      </w:r>
    </w:p>
    <w:p>
      <w:pPr>
        <w:pStyle w:val="PreformattedText"/>
        <w:bidi w:val="0"/>
        <w:spacing w:before="0" w:after="0"/>
        <w:jc w:val="left"/>
        <w:rPr/>
      </w:pPr>
      <w:r>
        <w:rPr/>
        <w:t>/wB6+vtk8enfLosm6/1Six+rX5NuTx/vF7e10ONPSGXz6BGrFpHP0ANv9Vfi4/pcW/2Ptcxxx6LvxE</w:t>
      </w:r>
    </w:p>
    <w:p>
      <w:pPr>
        <w:pStyle w:val="PreformattedText"/>
        <w:bidi w:val="0"/>
        <w:spacing w:before="0" w:after="0"/>
        <w:jc w:val="left"/>
        <w:rPr/>
      </w:pPr>
      <w:r>
        <w:rPr/>
        <w:t>dNb/2gLA2W4va9+Lgm4Fv95966v5dNsxP1AJbi17H/AIKLH8D/AB496HWjwPWEG/8AiRxq+g+ovc/1</w:t>
      </w:r>
    </w:p>
    <w:p>
      <w:pPr>
        <w:pStyle w:val="PreformattedText"/>
        <w:bidi w:val="0"/>
        <w:spacing w:before="0" w:after="0"/>
        <w:jc w:val="left"/>
        <w:rPr/>
      </w:pPr>
      <w:r>
        <w:rPr/>
        <w:t>54t78f5deFeso+hIIPBvb08Ei9v9t9Pr7159Xz1lS304K/QX+tv8AWuQR/tvp73WnWh1ykbjixNgNI</w:t>
      </w:r>
    </w:p>
    <w:p>
      <w:pPr>
        <w:pStyle w:val="PreformattedText"/>
        <w:bidi w:val="0"/>
        <w:spacing w:before="0" w:after="0"/>
        <w:jc w:val="left"/>
        <w:rPr/>
      </w:pPr>
      <w:r>
        <w:rPr/>
        <w:t>sbC1ieDe5J/wADwPda+nXqeXTHUOPVduCPUObG4+o+vu5Jp1pFFa06ZXkAlAuOSoNy39kf70oHH5F/</w:t>
      </w:r>
    </w:p>
    <w:p>
      <w:pPr>
        <w:pStyle w:val="PreformattedText"/>
        <w:bidi w:val="0"/>
        <w:spacing w:before="0" w:after="0"/>
        <w:jc w:val="left"/>
        <w:rPr/>
      </w:pPr>
      <w:r>
        <w:rPr/>
        <w:t>da9Pqvy6GfZLC8VibFhxYf69uSOAOD7KLw8RXo3tFFejWbW/RHcjixNr/wBB9f8AWv8A19kT/Fno3X</w:t>
      </w:r>
    </w:p>
    <w:p>
      <w:pPr>
        <w:pStyle w:val="PreformattedText"/>
        <w:bidi w:val="0"/>
        <w:spacing w:before="0" w:after="0"/>
        <w:jc w:val="left"/>
        <w:rPr/>
      </w:pPr>
      <w:r>
        <w:rPr/>
        <w:t>4R0M9APQv+AH1tx/rkf4e1Efl0mk4np4AFh/tub3It7Ujh0nPE9et/vvpf8f8AEe9gda652uObf4/8</w:t>
      </w:r>
    </w:p>
    <w:p>
      <w:pPr>
        <w:pStyle w:val="PreformattedText"/>
        <w:bidi w:val="0"/>
        <w:spacing w:before="0" w:after="0"/>
        <w:jc w:val="left"/>
        <w:rPr/>
      </w:pPr>
      <w:r>
        <w:rPr/>
        <w:t>i+t/fvt69021agr9LcH88Efm9z9faZscOlC9IrIW1A/kMQb/AEN+L/j3VDk9OHI6nUJNkN/yPzc8Hg</w:t>
      </w:r>
    </w:p>
    <w:p>
      <w:pPr>
        <w:pStyle w:val="PreformattedText"/>
        <w:bidi w:val="0"/>
        <w:spacing w:before="0" w:after="0"/>
        <w:jc w:val="left"/>
        <w:rPr/>
      </w:pPr>
      <w:r>
        <w:rPr/>
        <w:t>fTj2bWmeHDoru+lzRfoF/6Dk8f8j9mnl0Wf4OnC1gfr/xFv+R+69W67Tgj/e/6fW30+l/emrTra+nT</w:t>
      </w:r>
    </w:p>
    <w:p>
      <w:pPr>
        <w:pStyle w:val="PreformattedText"/>
        <w:bidi w:val="0"/>
        <w:spacing w:before="0" w:after="0"/>
        <w:jc w:val="left"/>
        <w:rPr/>
      </w:pPr>
      <w:r>
        <w:rPr/>
        <w:t>jEotzyT9Sfpz/h9fx7a6d6moo/oL888m3+t7917rNb6Ei34FuLfS3F/6n/H37r3XRH1+p/NuL8/n/b</w:t>
      </w:r>
    </w:p>
    <w:p>
      <w:pPr>
        <w:pStyle w:val="PreformattedText"/>
        <w:bidi w:val="0"/>
        <w:spacing w:before="0" w:after="0"/>
        <w:jc w:val="left"/>
        <w:rPr/>
      </w:pPr>
      <w:r>
        <w:rPr/>
        <w:t>D+nv3XusZH4/2B/wCJ/A9+691jPHA/1gDax/3m/HHv3XuurfQG/wBP6cC/5P04B9+691gk+hAP9Qbf</w:t>
      </w:r>
    </w:p>
    <w:p>
      <w:pPr>
        <w:pStyle w:val="PreformattedText"/>
        <w:bidi w:val="0"/>
        <w:spacing w:before="0" w:after="0"/>
        <w:jc w:val="left"/>
        <w:rPr/>
      </w:pPr>
      <w:r>
        <w:rPr/>
        <w:t>kW/I/Pv3XumioPB/4pz9PaiHpibgemGf68D888nj/W/p7NI+AHRPLWp6bqkXjb0/Qf7f/Y/j2pj4jp</w:t>
      </w:r>
    </w:p>
    <w:p>
      <w:pPr>
        <w:pStyle w:val="PreformattedText"/>
        <w:bidi w:val="0"/>
        <w:spacing w:before="0" w:after="0"/>
        <w:jc w:val="left"/>
        <w:rPr/>
      </w:pPr>
      <w:r>
        <w:rPr/>
        <w:t>LJ8PQX7kB8Uv04Vrtx/sB/X/D2b2/l0TzfF0TnsMHXMTwbPp5F729Y/prt7Uy4qOlFrSor0XNzaR/U</w:t>
      </w:r>
    </w:p>
    <w:p>
      <w:pPr>
        <w:pStyle w:val="PreformattedText"/>
        <w:bidi w:val="0"/>
        <w:spacing w:before="0" w:after="0"/>
        <w:jc w:val="left"/>
        <w:rPr/>
      </w:pPr>
      <w:r>
        <w:rPr/>
        <w:t>CQ+kMCSNRb/Uj6aQPxyPZBdH9Q9COMHQOu1YFhYE2vYXA0rywUWJuLHj2kJp06OIp16oPoJYqb35Fx</w:t>
      </w:r>
    </w:p>
    <w:p>
      <w:pPr>
        <w:pStyle w:val="PreformattedText"/>
        <w:bidi w:val="0"/>
        <w:spacing w:before="0" w:after="0"/>
        <w:jc w:val="left"/>
        <w:rPr/>
      </w:pPr>
      <w:r>
        <w:rPr/>
        <w:t>c244+t7cWtzb3WtetgZ6aQeD9fURqb6eo8i9vpa9j+PbbHj08B12x45J4Jvc2HKjg/UKeeQP8ACx9s</w:t>
      </w:r>
    </w:p>
    <w:p>
      <w:pPr>
        <w:pStyle w:val="PreformattedText"/>
        <w:bidi w:val="0"/>
        <w:spacing w:before="0" w:after="0"/>
        <w:jc w:val="left"/>
        <w:rPr/>
      </w:pPr>
      <w:r>
        <w:rPr/>
        <w:t>FunVHWBirC+ofW4uf6gAgWNxY/S/uvp1Y4x1MpkBBBUXubf2eCbm39LNzfj3UmnDrYHr04RxKPwfSP</w:t>
      </w:r>
    </w:p>
    <w:p>
      <w:pPr>
        <w:pStyle w:val="PreformattedText"/>
        <w:bidi w:val="0"/>
        <w:spacing w:before="0" w:after="0"/>
        <w:jc w:val="left"/>
        <w:rPr/>
      </w:pPr>
      <w:r>
        <w:rPr/>
        <w:t>rpvxxwCpIb1fU/j26jHjXqrjFOsy3BBUfjUdPHHN+Bcj6ce1CmpGemWHHGes6O3F1JUgAkA3BJuqsA</w:t>
      </w:r>
    </w:p>
    <w:p>
      <w:pPr>
        <w:pStyle w:val="PreformattedText"/>
        <w:bidi w:val="0"/>
        <w:spacing w:before="0" w:after="0"/>
        <w:jc w:val="left"/>
        <w:rPr/>
      </w:pPr>
      <w:r>
        <w:rPr/>
        <w:t>D+D/ALD2+D5V6T0p5dZhL+CQPUG5tf8ApYjggAkE/ke91PWqAmvXMz/Tm30sGubfqOr+p+v+8+7hq0</w:t>
      </w:r>
    </w:p>
    <w:p>
      <w:pPr>
        <w:pStyle w:val="PreformattedText"/>
        <w:bidi w:val="0"/>
        <w:spacing w:before="0" w:after="0"/>
        <w:jc w:val="left"/>
        <w:rPr/>
      </w:pPr>
      <w:r>
        <w:rPr/>
        <w:t>z1UqfTr//QswAJ4uLWGmwPNhYFSTwCfrf2p6K/LrKoJ0kgKbBh6eQR9PqLE2PIP+w979etfPqQqHg6</w:t>
      </w:r>
    </w:p>
    <w:p>
      <w:pPr>
        <w:pStyle w:val="PreformattedText"/>
        <w:bidi w:val="0"/>
        <w:spacing w:before="0" w:after="0"/>
        <w:jc w:val="left"/>
        <w:rPr/>
      </w:pPr>
      <w:r>
        <w:rPr/>
        <w:t>fTw1rE6gh/URe44N+eB78B59b4dZwl14BsQSNJHIJ5cEg3IPFj+Px79Trx8+sig2N7G+kBuSCQSNTj</w:t>
      </w:r>
    </w:p>
    <w:p>
      <w:pPr>
        <w:pStyle w:val="PreformattedText"/>
        <w:bidi w:val="0"/>
        <w:spacing w:before="0" w:after="0"/>
        <w:jc w:val="left"/>
        <w:rPr/>
      </w:pPr>
      <w:r>
        <w:rPr/>
        <w:t>g6uLf8a92px6qD1mW4/Tc20kgn6kf8FsALHkW5B497pnrfHPWYEC7Xtz+L3AKjllFtIK/7b37qnqOu</w:t>
      </w:r>
    </w:p>
    <w:p>
      <w:pPr>
        <w:pStyle w:val="PreformattedText"/>
        <w:bidi w:val="0"/>
        <w:spacing w:before="0" w:after="0"/>
        <w:jc w:val="left"/>
        <w:rPr/>
      </w:pPr>
      <w:r>
        <w:rPr/>
        <w:t>/oACQVtqufpYDl+SAXX37rXXLWBZmt9dJDXPKfT6DSSLg/4e/Uzx635fPrg1wB/X6eq1yoU8MFJA8d</w:t>
      </w:r>
    </w:p>
    <w:p>
      <w:pPr>
        <w:pStyle w:val="PreformattedText"/>
        <w:bidi w:val="0"/>
        <w:spacing w:before="0" w:after="0"/>
        <w:jc w:val="left"/>
        <w:rPr/>
      </w:pPr>
      <w:r>
        <w:rPr/>
        <w:t>+be6t1tR1FIP8AtVyb88kLYXsfybfXj8+6Hp0cesLKBrIPLNcX1XU+osTe3pOn/H/H3rrfz6wW+pCg</w:t>
      </w:r>
    </w:p>
    <w:p>
      <w:pPr>
        <w:pStyle w:val="PreformattedText"/>
        <w:bidi w:val="0"/>
        <w:spacing w:before="0" w:after="0"/>
        <w:jc w:val="left"/>
        <w:rPr/>
      </w:pPr>
      <w:r>
        <w:rPr/>
        <w:t>2AuBqtcmwHA4uT+q4sP8PfqdV9ONOuJBAJYnjkaQFuT9eR9LDg/S4PveMde67sebekD+0xI4HBYeoj</w:t>
      </w:r>
    </w:p>
    <w:p>
      <w:pPr>
        <w:pStyle w:val="PreformattedText"/>
        <w:bidi w:val="0"/>
        <w:spacing w:before="0" w:after="0"/>
        <w:jc w:val="left"/>
        <w:rPr/>
      </w:pPr>
      <w:r>
        <w:rPr/>
        <w:t>i1uTY/6/uvW+ux9CSDyBx/auLgm/8Aa/UPfut8esoDDnSp4BGm5sFAJ06vqVH5/FrC/v3XuHn1k/Sf</w:t>
      </w:r>
    </w:p>
    <w:p>
      <w:pPr>
        <w:pStyle w:val="PreformattedText"/>
        <w:bidi w:val="0"/>
        <w:spacing w:before="0" w:after="0"/>
        <w:jc w:val="left"/>
        <w:rPr/>
      </w:pPr>
      <w:r>
        <w:rPr/>
        <w:t>rqYW5W5uCAyn0kfQ/X/D3bqpPr1nUc/puLWAH1N/rdj+nVyDf6j3umOqk8acepkdz9eBYPckc3/Te5</w:t>
      </w:r>
    </w:p>
    <w:p>
      <w:pPr>
        <w:pStyle w:val="PreformattedText"/>
        <w:bidi w:val="0"/>
        <w:spacing w:before="0" w:after="0"/>
        <w:jc w:val="left"/>
        <w:rPr/>
      </w:pPr>
      <w:r>
        <w:rPr/>
        <w:t>F9Q4sP6e9+XXq46koD9PyTY6vr9ASBbi/9ffgOtE8OsyqDybFibEf7V9DpABBIFiTf6j3unn14ses4</w:t>
      </w:r>
    </w:p>
    <w:p>
      <w:pPr>
        <w:pStyle w:val="PreformattedText"/>
        <w:bidi w:val="0"/>
        <w:spacing w:before="0" w:after="0"/>
        <w:jc w:val="left"/>
        <w:rPr/>
      </w:pPr>
      <w:r>
        <w:rPr/>
        <w:t>Vbi/9CCeQSeNQ+rWIH1P9fe9NetVNTQ9cgnD/QeknkakYcE/pBFiw4F7+/U+XWwa9eaPnn6c/q50k/</w:t>
      </w:r>
    </w:p>
    <w:p>
      <w:pPr>
        <w:pStyle w:val="PreformattedText"/>
        <w:bidi w:val="0"/>
        <w:spacing w:before="0" w:after="0"/>
        <w:jc w:val="left"/>
        <w:rPr/>
      </w:pPr>
      <w:r>
        <w:rPr/>
        <w:t>U3/wBa3+IA+nvVB1sYrnqM6XHF7XPpvb1AAE6h+gMPdGHTin06bahB6mA+n4A8gAUaQAfULg/2rXvx</w:t>
      </w:r>
    </w:p>
    <w:p>
      <w:pPr>
        <w:pStyle w:val="PreformattedText"/>
        <w:bidi w:val="0"/>
        <w:spacing w:before="0" w:after="0"/>
        <w:jc w:val="left"/>
        <w:rPr/>
      </w:pPr>
      <w:r>
        <w:rPr/>
        <w:t>+PbXA9OeXTY/pB0mzW5NwoJLHgEixYAc3/HvfWvPh1HZjqtbmwPJF11EkaW+upv6cX97619vHr2tvp</w:t>
      </w:r>
    </w:p>
    <w:p>
      <w:pPr>
        <w:pStyle w:val="PreformattedText"/>
        <w:bidi w:val="0"/>
        <w:spacing w:before="0" w:after="0"/>
        <w:jc w:val="left"/>
        <w:rPr/>
      </w:pPr>
      <w:r>
        <w:rPr/>
        <w:t>xfgFTcfRj6B9CPr+fqQPfsdeHXISN+QSLW0hbC59BuSDpZr/T6/wBbe60/b1v5+fXZkuHsqAr9ebED</w:t>
      </w:r>
    </w:p>
    <w:p>
      <w:pPr>
        <w:pStyle w:val="PreformattedText"/>
        <w:bidi w:val="0"/>
        <w:spacing w:before="0" w:after="0"/>
        <w:jc w:val="left"/>
        <w:rPr/>
      </w:pPr>
      <w:r>
        <w:rPr/>
        <w:t>kC2qxcX/AKf1+nvdOt+np1z1gXuDc6QVP0JHNmsRcsSRa/15HvVM9br1IVwdXFi2oWPpIFyeWP1JN+</w:t>
      </w:r>
    </w:p>
    <w:p>
      <w:pPr>
        <w:pStyle w:val="PreformattedText"/>
        <w:bidi w:val="0"/>
        <w:spacing w:before="0" w:after="0"/>
        <w:jc w:val="left"/>
        <w:rPr/>
      </w:pPr>
      <w:r>
        <w:rPr/>
        <w:t>eTb36nDrx+XWdGBCn88fng2WwIPHKX/pb+vvVOtY6kDnjSPooseHINvUTyCw/NuLG3vYHXq/PqSiqQ</w:t>
      </w:r>
    </w:p>
    <w:p>
      <w:pPr>
        <w:pStyle w:val="PreformattedText"/>
        <w:bidi w:val="0"/>
        <w:spacing w:before="0" w:after="0"/>
        <w:jc w:val="left"/>
        <w:rPr/>
      </w:pPr>
      <w:r>
        <w:rPr/>
        <w:t>LXP5HC6gq86bgkHmxP8Atve6dVJweuDIt9IJUnm6hWBut1uR+Re55+ot7sB1THWMwj6m4JsLm1wvJ/</w:t>
      </w:r>
    </w:p>
    <w:p>
      <w:pPr>
        <w:pStyle w:val="PreformattedText"/>
        <w:bidi w:val="0"/>
        <w:spacing w:before="0" w:after="0"/>
        <w:jc w:val="left"/>
        <w:rPr/>
      </w:pPr>
      <w:r>
        <w:rPr/>
        <w:t>IFzcc3t/r+7U6pXj69RJYQVNrrf1OAPxyNXFvUR9B+fe6Z6qxFD01zRBRfSLg8cKFBBB/NtXIva1r+</w:t>
      </w:r>
    </w:p>
    <w:p>
      <w:pPr>
        <w:pStyle w:val="PreformattedText"/>
        <w:bidi w:val="0"/>
        <w:spacing w:before="0" w:after="0"/>
        <w:jc w:val="left"/>
        <w:rPr/>
      </w:pPr>
      <w:r>
        <w:rPr/>
        <w:t>7AHh1UkUr01S/wBBwOPxzybfU8vdBY8i3197pnpuoPTRKxBa1x6hdRY3sCFI44/J/P8Ar+/AZ4dNse</w:t>
      </w:r>
    </w:p>
    <w:p>
      <w:pPr>
        <w:pStyle w:val="PreformattedText"/>
        <w:bidi w:val="0"/>
        <w:spacing w:before="0" w:after="0"/>
        <w:jc w:val="left"/>
        <w:rPr/>
      </w:pPr>
      <w:r>
        <w:rPr/>
        <w:t>PTfKT9SQQDySH4UC92FwLKAL/j/H3bPVSB1iLEMb3Y/XSeAoA+jA8gaf6XuD791qlOuWv/AFLMdX5T</w:t>
      </w:r>
    </w:p>
    <w:p>
      <w:pPr>
        <w:pStyle w:val="PreformattedText"/>
        <w:bidi w:val="0"/>
        <w:spacing w:before="0" w:after="0"/>
        <w:jc w:val="left"/>
        <w:rPr/>
      </w:pPr>
      <w:r>
        <w:rPr/>
        <w:t>luPqSSpJ02tb+nv3n1sdd6/pybBb/U2INyb3YnS2oX/p79U563jriJCdNjwyluDw17huNQIA08EH/i</w:t>
      </w:r>
    </w:p>
    <w:p>
      <w:pPr>
        <w:pStyle w:val="PreformattedText"/>
        <w:bidi w:val="0"/>
        <w:spacing w:before="0" w:after="0"/>
        <w:jc w:val="left"/>
        <w:rPr/>
      </w:pPr>
      <w:r>
        <w:rPr/>
        <w:t>nvdeq/l1Lika4Gogm92YAMpFvrfj6G1z731qgBHT1TkkgjgWN/yNS+nTqNwXUfQXsPr79WnTwAI6f6</w:t>
      </w:r>
    </w:p>
    <w:p>
      <w:pPr>
        <w:pStyle w:val="PreformattedText"/>
        <w:bidi w:val="0"/>
        <w:spacing w:before="0" w:after="0"/>
        <w:jc w:val="left"/>
        <w:rPr/>
      </w:pPr>
      <w:r>
        <w:rPr/>
        <w:t>fVbSBpY2AsfUCPyGJ0khR9bfn3Qnp4KMU4dKKlZi1wbG/IsNQv8ARiD6bH/eP6D3qvHpwLnHSgpXbh</w:t>
      </w:r>
    </w:p>
    <w:p>
      <w:pPr>
        <w:pStyle w:val="PreformattedText"/>
        <w:bidi w:val="0"/>
        <w:spacing w:before="0" w:after="0"/>
        <w:jc w:val="left"/>
        <w:rPr/>
      </w:pPr>
      <w:r>
        <w:rPr/>
        <w:t>SQL2v+AOCATcDm3AF73HttsdPL5Dp4ikbm1ieTdQfzz6vqGDD6f09tnpQop5dSleS/1JuHtdraT9SD</w:t>
      </w:r>
    </w:p>
    <w:p>
      <w:pPr>
        <w:pStyle w:val="PreformattedText"/>
        <w:bidi w:val="0"/>
        <w:spacing w:before="0" w:after="0"/>
        <w:jc w:val="left"/>
        <w:rPr/>
      </w:pPr>
      <w:r>
        <w:rPr/>
        <w:t>p5Pts8On1656DccAn8X+uqxIAIPIKj88+2m6eUdc1iNw1/8AUkHSbkH8cXvyDb8D2yzUx0+oJx04Rw</w:t>
      </w:r>
    </w:p>
    <w:p>
      <w:pPr>
        <w:pStyle w:val="PreformattedText"/>
        <w:bidi w:val="0"/>
        <w:spacing w:before="0" w:after="0"/>
        <w:jc w:val="left"/>
        <w:rPr/>
      </w:pPr>
      <w:r>
        <w:rPr/>
        <w:t>cC9+VswH6tRtclvyLD/W/x9tgnp0gfn05RQNdRbk/kgr9VGkXPJ1EE/wCF7+7ivTR6coYB9dNhwBxf</w:t>
      </w:r>
    </w:p>
    <w:p>
      <w:pPr>
        <w:pStyle w:val="PreformattedText"/>
        <w:bidi w:val="0"/>
        <w:spacing w:before="0" w:after="0"/>
        <w:jc w:val="left"/>
        <w:rPr/>
      </w:pPr>
      <w:r>
        <w:rPr/>
        <w:t>SAbjgfVtX+BF/dqdNnjUdOEUIAU6eLXYaRqFxfmwIJJ/3wt7qR1ZT04RxEfUgkaRcD1Bh/Tnnn/X5+</w:t>
      </w:r>
    </w:p>
    <w:p>
      <w:pPr>
        <w:pStyle w:val="PreformattedText"/>
        <w:bidi w:val="0"/>
        <w:spacing w:before="0" w:after="0"/>
        <w:jc w:val="left"/>
        <w:rPr/>
      </w:pPr>
      <w:r>
        <w:rPr/>
        <w:t>vtorxpx6cr04wIA36Te/P0spF/pf8AJuT9fz9ffhGTny6cVwD0qaBf0n6kk29XPJGo2A5uAB/gR7dV</w:t>
      </w:r>
    </w:p>
    <w:p>
      <w:pPr>
        <w:pStyle w:val="PreformattedText"/>
        <w:bidi w:val="0"/>
        <w:spacing w:before="0" w:after="0"/>
        <w:jc w:val="left"/>
        <w:rPr/>
      </w:pPr>
      <w:r>
        <w:rPr/>
        <w:t>c9OFwVp0r6JbaQLAf7c3ABNxxfj/AG/t5R0mc4OM9KSGMaQbDjmzfkH/AGwt/S359vDpK1aHqS0QK+</w:t>
      </w:r>
    </w:p>
    <w:p>
      <w:pPr>
        <w:pStyle w:val="PreformattedText"/>
        <w:bidi w:val="0"/>
        <w:spacing w:before="0" w:after="0"/>
        <w:jc w:val="left"/>
        <w:rPr/>
      </w:pPr>
      <w:r>
        <w:rPr/>
        <w:t>r/AFIHqsVJJsL3t+OLj6e7jj0w3A9NdTFwbCxAufoB9Be4PAsbc/n3tvt69Hg9IfOGnpKaeoqJYoYI</w:t>
      </w:r>
    </w:p>
    <w:p>
      <w:pPr>
        <w:pStyle w:val="PreformattedText"/>
        <w:bidi w:val="0"/>
        <w:spacing w:before="0" w:after="0"/>
        <w:jc w:val="left"/>
        <w:rPr/>
      </w:pPr>
      <w:r>
        <w:rPr/>
        <w:t>keRpJHWOMBBe7arhWsPr9P6+y24PGpx0NNkdV0k8OgUy2ew81L91S1UFTC+lVEDozTPKXKabEo4AUk</w:t>
      </w:r>
    </w:p>
    <w:p>
      <w:pPr>
        <w:pStyle w:val="PreformattedText"/>
        <w:bidi w:val="0"/>
        <w:spacing w:before="0" w:after="0"/>
        <w:jc w:val="left"/>
        <w:rPr/>
      </w:pPr>
      <w:r>
        <w:rPr/>
        <w:t>2/SouQB7D12dWqh6mXl25VdBBx/q/1HoJ92VsOLYTTTQRwRyxCqSRkDx01UViStsSNUEM0i6iPwTa9</w:t>
      </w:r>
    </w:p>
    <w:p>
      <w:pPr>
        <w:pStyle w:val="PreformattedText"/>
        <w:bidi w:val="0"/>
        <w:spacing w:before="0" w:after="0"/>
        <w:jc w:val="left"/>
        <w:rPr/>
      </w:pPr>
      <w:r>
        <w:rPr/>
        <w:t>j7J2JBoep42K5CrGS40Yr8gcV+wHoGdzd0DZ2V2xhlq6fF1ObylXDU5GomQQY7F4qjqMnWNrVl8FVJ</w:t>
      </w:r>
    </w:p>
    <w:p>
      <w:pPr>
        <w:pStyle w:val="PreformattedText"/>
        <w:bidi w:val="0"/>
        <w:spacing w:before="0" w:after="0"/>
        <w:jc w:val="left"/>
        <w:rPr/>
      </w:pPr>
      <w:r>
        <w:rPr/>
        <w:t>Q0jursrIoK3uTf3eOSlAeqc13ccS29tJpVpHapPAKAWP5kD7OnnZ3zgwOf3XlduYXNUUP93aLG1NZU</w:t>
      </w:r>
    </w:p>
    <w:p>
      <w:pPr>
        <w:pStyle w:val="PreformattedText"/>
        <w:bidi w:val="0"/>
        <w:spacing w:before="0" w:after="0"/>
        <w:jc w:val="left"/>
        <w:rPr/>
      </w:pPr>
      <w:r>
        <w:rPr/>
        <w:t>bkrzgYZIcnTT1BqqGCodKvM0kUQgWF4V/fmqAoAUaiZwyRt2jh8+oG3a4sLq5njhIGgD4u3jU1Fct5</w:t>
      </w:r>
    </w:p>
    <w:p>
      <w:pPr>
        <w:pStyle w:val="PreformattedText"/>
        <w:bidi w:val="0"/>
        <w:spacing w:before="0" w:after="0"/>
        <w:jc w:val="left"/>
        <w:rPr/>
      </w:pPr>
      <w:r>
        <w:rPr/>
        <w:t>UNM16Xu6f5kOE2xHkJ8e8n8LwLxjK7yykeZg2XOfM1NLi8HlcRiXmyGViqgIqinQyGOVTHwxB9rDNE</w:t>
      </w:r>
    </w:p>
    <w:p>
      <w:pPr>
        <w:pStyle w:val="PreformattedText"/>
        <w:bidi w:val="0"/>
        <w:spacing w:before="0" w:after="0"/>
        <w:jc w:val="left"/>
        <w:rPr/>
      </w:pPr>
      <w:r>
        <w:rPr/>
        <w:t>OHw+vl1H25NAGfwwdIOWPw/YCBk/5egc2l/NH693vurKY+k71xm0uzaaspKmlweQx7Y/ZmNwi0SfYZ</w:t>
      </w:r>
    </w:p>
    <w:p>
      <w:pPr>
        <w:pStyle w:val="PreformattedText"/>
        <w:bidi w:val="0"/>
        <w:spacing w:before="0" w:after="0"/>
        <w:jc w:val="left"/>
        <w:rPr/>
      </w:pPr>
      <w:r>
        <w:rPr/>
        <w:t>KqnrDV/wAfxkAkmqZ6RmEwMMYmkW5PvRmhIxJST0pjoMTujsSslH9KYp0+53+bFhevZ6nbuV391D2R</w:t>
      </w:r>
    </w:p>
    <w:p>
      <w:pPr>
        <w:pStyle w:val="PreformattedText"/>
        <w:bidi w:val="0"/>
        <w:spacing w:before="0" w:after="0"/>
        <w:jc w:val="left"/>
        <w:rPr/>
      </w:pPr>
      <w:r>
        <w:rPr/>
        <w:t>k4Epq3GbvxOV/hVVlWpq+gjrsBl9i08W4sXQz5SnqrUf2czCY3kj9cbD20bnQSoIPz/2OiyRyDTB+f</w:t>
      </w:r>
    </w:p>
    <w:p>
      <w:pPr>
        <w:pStyle w:val="PreformattedText"/>
        <w:bidi w:val="0"/>
        <w:spacing w:before="0" w:after="0"/>
        <w:jc w:val="left"/>
        <w:rPr/>
      </w:pPr>
      <w:r>
        <w:rPr/>
        <w:t>8AsdIHbP8AM1i2DvHDYLGb/wBu7x3pTtuuj2/Jlczhs5m329T5xaDK0OTwtFUN/dUYjDyRSBaqphd4</w:t>
      </w:r>
    </w:p>
    <w:p>
      <w:pPr>
        <w:pStyle w:val="PreformattedText"/>
        <w:bidi w:val="0"/>
        <w:spacing w:before="0" w:after="0"/>
        <w:jc w:val="left"/>
        <w:rPr/>
      </w:pPr>
      <w:r>
        <w:rPr/>
        <w:t>FuCOEFRcsh41PSWrKeGejUD5wZFXpOwt+neNRsPcmCyLnNSZBqz7PE41xWZTI/6LaDBznC43E0xlhL</w:t>
      </w:r>
    </w:p>
    <w:p>
      <w:pPr>
        <w:pStyle w:val="PreformattedText"/>
        <w:bidi w:val="0"/>
        <w:spacing w:before="0" w:after="0"/>
        <w:jc w:val="left"/>
        <w:rPr/>
      </w:pPr>
      <w:r>
        <w:rPr/>
        <w:t>Azyzh1Gp1IdnhKxIZgdJH/ABePLrwlyCxx0uNg/wAyTquvyuZwmD3Xiq3alburbm18Ym4tqNtqrpaT</w:t>
      </w:r>
    </w:p>
    <w:p>
      <w:pPr>
        <w:pStyle w:val="PreformattedText"/>
        <w:bidi w:val="0"/>
        <w:spacing w:before="0" w:after="0"/>
        <w:jc w:val="left"/>
        <w:rPr/>
      </w:pPr>
      <w:r>
        <w:rPr/>
        <w:t>MYX7rAxrNWTUFNSVFOKZ44Hmip4XqBHAZAzWVtpRnSe2vp0shkjrT8Nen7vX5spg9uV0e2u8Nk7Mxz</w:t>
      </w:r>
    </w:p>
    <w:p>
      <w:pPr>
        <w:pStyle w:val="PreformattedText"/>
        <w:bidi w:val="0"/>
        <w:spacing w:before="0" w:after="0"/>
        <w:jc w:val="left"/>
        <w:rPr/>
      </w:pPr>
      <w:r>
        <w:rPr/>
        <w:t>5ym2bUYuugwWO3XX5h6pFzGFGLrsxW5XaFFMkZnmnhT7ty4Wm9JDFHLIwBCtT/AA9KpdOkFXAz/PoC</w:t>
      </w:r>
    </w:p>
    <w:p>
      <w:pPr>
        <w:pStyle w:val="PreformattedText"/>
        <w:bidi w:val="0"/>
        <w:spacing w:before="0" w:after="0"/>
        <w:jc w:val="left"/>
        <w:rPr/>
      </w:pPr>
      <w:r>
        <w:rPr/>
        <w:t>dwfN+GgoNy7d6QzNfm9zVmAxVD2dlK3G0eYi692vU1tU+4d2yV2NoIs1tekw7QvHj6o09dBLWOkk0K</w:t>
      </w:r>
    </w:p>
    <w:p>
      <w:pPr>
        <w:pStyle w:val="PreformattedText"/>
        <w:bidi w:val="0"/>
        <w:spacing w:before="0" w:after="0"/>
        <w:jc w:val="left"/>
        <w:rPr/>
      </w:pPr>
      <w:r>
        <w:rPr/>
        <w:t>RRFmZMxFdJ6ZYClI6k0z8vU9Ff2z3T0z2z2Tu2bau1cj8ePkngM9lcT0xl58o0dBl6yn2zjKitzm49</w:t>
      </w:r>
    </w:p>
    <w:p>
      <w:pPr>
        <w:pStyle w:val="PreformattedText"/>
        <w:bidi w:val="0"/>
        <w:spacing w:before="0" w:after="0"/>
        <w:jc w:val="left"/>
        <w:rPr/>
      </w:pPr>
      <w:r>
        <w:rPr/>
        <w:t>5nG5Dbva+4s9mK9KXN4nJ0UMq4+uSVVIQSCySKSSMP5f6vPpIyqSaCjVx/q8+hQ+Lvz0yWM6uPZHZE</w:t>
      </w:r>
    </w:p>
    <w:p>
      <w:pPr>
        <w:pStyle w:val="PreformattedText"/>
        <w:bidi w:val="0"/>
        <w:spacing w:before="0" w:after="0"/>
        <w:jc w:val="left"/>
        <w:rPr/>
      </w:pPr>
      <w:r>
        <w:rPr/>
        <w:t>ma2dvqbtzeWx+2ti43D47DVOyxi8kcZkJaaiw0uV2zBiKWhRgsKUtLDWM7GMh7aFkF0UGok1rQ/Lpl</w:t>
      </w:r>
    </w:p>
    <w:p>
      <w:pPr>
        <w:pStyle w:val="PreformattedText"/>
        <w:bidi w:val="0"/>
        <w:spacing w:before="0" w:after="0"/>
        <w:jc w:val="left"/>
        <w:rPr/>
      </w:pPr>
      <w:r>
        <w:rPr/>
        <w:t>gAK+fVw/xi+bnVfblJiKPE7miky71FftvGw5OrMtCRi63SMxJVCoqJTNlMU0U8NO3q1yeJGYKzA2t7</w:t>
      </w:r>
    </w:p>
    <w:p>
      <w:pPr>
        <w:pStyle w:val="PreformattedText"/>
        <w:bidi w:val="0"/>
        <w:spacing w:before="0" w:after="0"/>
        <w:jc w:val="left"/>
        <w:rPr/>
      </w:pPr>
      <w:r>
        <w:rPr/>
        <w:t>tJNIDd3Dpo/PqwfBZyjyK1iQVkVTLQVAR5Ypo5w1JVqJ6GocxEqnmTUAP7LIVPIt7Xq4P29e0E9KdK</w:t>
      </w:r>
    </w:p>
    <w:p>
      <w:pPr>
        <w:pStyle w:val="PreformattedText"/>
        <w:bidi w:val="0"/>
        <w:spacing w:before="0" w:after="0"/>
        <w:jc w:val="left"/>
        <w:rPr/>
      </w:pPr>
      <w:r>
        <w:rPr/>
        <w:t>pbfUCx0nm/qsDfj/AF/dtfWtJ9Osn3agXZtIva5N73+gH9Wb6gDn3vWMda0Y65rKG+tuSeL/AE/w+v</w:t>
      </w:r>
    </w:p>
    <w:p>
      <w:pPr>
        <w:pStyle w:val="PreformattedText"/>
        <w:bidi w:val="0"/>
        <w:spacing w:before="0" w:after="0"/>
        <w:jc w:val="left"/>
        <w:rPr/>
      </w:pPr>
      <w:r>
        <w:rPr/>
        <w:t>8AT6+3A3VaHPr1mEi35Nv8Lcf74X936pTrmHB+hFvzc2I9+691zuP6i/8Aj/vPHv3XqdeuP9v/ALf/</w:t>
      </w:r>
    </w:p>
    <w:p>
      <w:pPr>
        <w:pStyle w:val="PreformattedText"/>
        <w:bidi w:val="0"/>
        <w:spacing w:before="0" w:after="0"/>
        <w:jc w:val="left"/>
        <w:rPr/>
      </w:pPr>
      <w:r>
        <w:rPr/>
        <w:t>AFh71Xr3Xv8AfH3vr3Xvfuvdc72+vB+hNz/rc/U2H+v7917rwb+v5/P+9WHFrW9+69148Xtpvx9L3+</w:t>
      </w:r>
    </w:p>
    <w:p>
      <w:pPr>
        <w:pStyle w:val="PreformattedText"/>
        <w:bidi w:val="0"/>
        <w:spacing w:before="0" w:after="0"/>
        <w:jc w:val="left"/>
        <w:rPr/>
      </w:pPr>
      <w:r>
        <w:rPr/>
        <w:t>n1+vHv3Xuu7gfm5H+H05/xBPv3XuuBv+f6n/jfv3Xuosn5+n/G7/737917qO/0/wAP9t+D/tz791vq</w:t>
      </w:r>
    </w:p>
    <w:p>
      <w:pPr>
        <w:pStyle w:val="PreformattedText"/>
        <w:bidi w:val="0"/>
        <w:spacing w:before="0" w:after="0"/>
        <w:jc w:val="left"/>
        <w:rPr/>
      </w:pPr>
      <w:r>
        <w:rPr/>
        <w:t>BL9Dzf8Apyf9ex/r78OtdNFT+f688G/P+9e3V6ac9NLDnjg/QXP0/wBb6e7nqg8+s8Y5v/gL345uAP</w:t>
      </w:r>
    </w:p>
    <w:p>
      <w:pPr>
        <w:pStyle w:val="PreformattedText"/>
        <w:bidi w:val="0"/>
        <w:spacing w:before="0" w:after="0"/>
        <w:jc w:val="left"/>
        <w:rPr/>
      </w:pPr>
      <w:r>
        <w:rPr/>
        <w:t>8AHg+07enShenCI/7D/EH+n1/249tN04B04RH6fn+h/wBbix/x916t9vU5f9b6fXmwPPPPuw4da+zr</w:t>
      </w:r>
    </w:p>
    <w:p>
      <w:pPr>
        <w:pStyle w:val="PreformattedText"/>
        <w:bidi w:val="0"/>
        <w:spacing w:before="0" w:after="0"/>
        <w:jc w:val="left"/>
        <w:rPr/>
      </w:pPr>
      <w:r>
        <w:rPr/>
        <w:t>l/rf77/iPe68eq9Q6nlTe30t9Le226cX/D0He4z+0/8ASx4H+t/X8G/tk/F08Bjj0WXdZs8tjx6vp9</w:t>
      </w:r>
    </w:p>
    <w:p>
      <w:pPr>
        <w:pStyle w:val="PreformattedText"/>
        <w:bidi w:val="0"/>
        <w:spacing w:before="0" w:after="0"/>
        <w:jc w:val="left"/>
        <w:rPr/>
      </w:pPr>
      <w:r>
        <w:rPr/>
        <w:t>Tybf6xH09rIzWnr0hlxXoDqxgsj6QNWo/UkG683P0/Tf8A2Ptc2adIAK1NfPpokkW9r8fSx+v0JuSQ</w:t>
      </w:r>
    </w:p>
    <w:p>
      <w:pPr>
        <w:pStyle w:val="PreformattedText"/>
        <w:bidi w:val="0"/>
        <w:spacing w:before="0" w:after="0"/>
        <w:jc w:val="left"/>
        <w:rPr/>
      </w:pPr>
      <w:r>
        <w:rPr/>
        <w:t>Tbnj3XPWz01zy/6+r9Vr2/1hY8/QfT3YdV+Xl1FEw/xJ1Ai1lGo2IIHJPH4+nvR4dXp1yE173/P9ri</w:t>
      </w:r>
    </w:p>
    <w:p>
      <w:pPr>
        <w:pStyle w:val="PreformattedText"/>
        <w:bidi w:val="0"/>
        <w:spacing w:before="0" w:after="0"/>
        <w:jc w:val="left"/>
        <w:rPr/>
      </w:pPr>
      <w:r>
        <w:rPr/>
        <w:t>4APAJP4tcX/IP9feqcOt9ZkmsOCAOCAQT9DawA5Kg8+9H7etUr9vXpJbA/n0jSF+pDc3JH0H+8+9fl</w:t>
      </w:r>
    </w:p>
    <w:p>
      <w:pPr>
        <w:pStyle w:val="PreformattedText"/>
        <w:bidi w:val="0"/>
        <w:spacing w:before="0" w:after="0"/>
        <w:jc w:val="left"/>
        <w:rPr/>
      </w:pPr>
      <w:r>
        <w:rPr/>
        <w:t>1vJ6YqmexIJPINvprIueG4OkcfT26aU6qoIPz6YWmPm4/qpHH+tb6G4+l/bQ6UAcOht2LLcxXI/oeR</w:t>
      </w:r>
    </w:p>
    <w:p>
      <w:pPr>
        <w:pStyle w:val="PreformattedText"/>
        <w:bidi w:val="0"/>
        <w:spacing w:before="0" w:after="0"/>
        <w:jc w:val="left"/>
        <w:rPr/>
      </w:pPr>
      <w:r>
        <w:rPr/>
        <w:t>c2/wAOLn+vsovjg9G9kM9G12qRoj+v0XUOATf+16eTyfZETno4AFOhqx59A4sbC/8Ath9Bb8+1MfDp</w:t>
      </w:r>
    </w:p>
    <w:p>
      <w:pPr>
        <w:pStyle w:val="PreformattedText"/>
        <w:bidi w:val="0"/>
        <w:spacing w:before="0" w:after="0"/>
        <w:jc w:val="left"/>
        <w:rPr/>
      </w:pPr>
      <w:r>
        <w:rPr/>
        <w:t>LKKfZ09i/Bvz9Lnjn/W4tx7VginSU8eHXh9OOL/4g/69vwfp79Xr1M9cr35Nve/I9a/LptrD6T+Pr/</w:t>
      </w:r>
    </w:p>
    <w:p>
      <w:pPr>
        <w:pStyle w:val="PreformattedText"/>
        <w:bidi w:val="0"/>
        <w:spacing w:before="0" w:after="0"/>
        <w:jc w:val="left"/>
        <w:rPr/>
      </w:pPr>
      <w:r>
        <w:rPr/>
        <w:t>X/AHm9/p7SyHPSlB+3pBZWQBhzcar/AFtcfki39PbSmrZPT5FF4dSaGdRpF/qwIJNr/wBLW4N7ezez</w:t>
      </w:r>
    </w:p>
    <w:p>
      <w:pPr>
        <w:pStyle w:val="PreformattedText"/>
        <w:bidi w:val="0"/>
        <w:spacing w:before="0" w:after="0"/>
        <w:jc w:val="left"/>
        <w:rPr/>
      </w:pPr>
      <w:r>
        <w:rPr/>
        <w:t>JJ6K7wUAPQhUEgZF5tcfn6WtwB7N6Y6KCRXHTn/vv98f6e9efW61HXa8EC9ufx+fem4cOtjBHThE4t</w:t>
      </w:r>
    </w:p>
    <w:p>
      <w:pPr>
        <w:pStyle w:val="PreformattedText"/>
        <w:bidi w:val="0"/>
        <w:spacing w:before="0" w:after="0"/>
        <w:jc w:val="left"/>
        <w:rPr/>
      </w:pPr>
      <w:r>
        <w:rPr/>
        <w:t>YWPH5/1+AD+Le2enupqNxYn6cj8fUc/Xnj37r3WfULc8/4W4/3wt7917riTcfi5P1/P+9W9+691wJs</w:t>
      </w:r>
    </w:p>
    <w:p>
      <w:pPr>
        <w:pStyle w:val="PreformattedText"/>
        <w:bidi w:val="0"/>
        <w:spacing w:before="0" w:after="0"/>
        <w:jc w:val="left"/>
        <w:rPr/>
      </w:pPr>
      <w:r>
        <w:rPr/>
        <w:t>P99/yP37r3WP8j8Ag25+h/tcm/v3XuuySLj6f6x+n55H1/4j37r3UeX/AFgf9f8ANvqbn8X/AN59+6</w:t>
      </w:r>
    </w:p>
    <w:p>
      <w:pPr>
        <w:pStyle w:val="PreformattedText"/>
        <w:bidi w:val="0"/>
        <w:spacing w:before="0" w:after="0"/>
        <w:jc w:val="left"/>
        <w:rPr/>
      </w:pPr>
      <w:r>
        <w:rPr/>
        <w:t>901VH0PP1HP+9/8R7fh49J5uB6T845PF725/wvbm3s1j4DoolHcfXqBP8AoI/r/t/9t/W3tQnEdJny</w:t>
      </w:r>
    </w:p>
    <w:p>
      <w:pPr>
        <w:pStyle w:val="PreformattedText"/>
        <w:bidi w:val="0"/>
        <w:spacing w:before="0" w:after="0"/>
        <w:jc w:val="left"/>
        <w:rPr/>
      </w:pPr>
      <w:r>
        <w:rPr/>
        <w:t>px0Gm41tDLbn0tf/AGr6j8D6ezW3PDopnAqT59E37HVQZx+kkHTyedILErYfVfauQnp20rinRap/86</w:t>
      </w:r>
    </w:p>
    <w:p>
      <w:pPr>
        <w:pStyle w:val="PreformattedText"/>
        <w:bidi w:val="0"/>
        <w:spacing w:before="0" w:after="0"/>
        <w:jc w:val="left"/>
        <w:rPr/>
      </w:pPr>
      <w:r>
        <w:rPr/>
        <w:t>5F+ZBb6Agg8G/JP05/w/x9h+6/tD0JY/hXrpG5F+CG4uSAOPre3Nj9PaMnpwD164TuCpNwfyD9PUAC</w:t>
      </w:r>
    </w:p>
    <w:p>
      <w:pPr>
        <w:pStyle w:val="PreformattedText"/>
        <w:bidi w:val="0"/>
        <w:spacing w:before="0" w:after="0"/>
        <w:jc w:val="left"/>
        <w:rPr/>
      </w:pPr>
      <w:r>
        <w:rPr/>
        <w:t>Ob8KrW+n090Jpx6uAa9NIa3p5BAJJvYBeSTz9Rz/ALH227dPKOB680mmzCzECxHIGki7H6W9IH1/2/</w:t>
      </w:r>
    </w:p>
    <w:p>
      <w:pPr>
        <w:pStyle w:val="PreformattedText"/>
        <w:bidi w:val="0"/>
        <w:spacing w:before="0" w:after="0"/>
        <w:jc w:val="left"/>
        <w:rPr/>
      </w:pPr>
      <w:r>
        <w:rPr/>
        <w:t>thjXp4D16xeUHTZrm6kE88H9PBH4/w+vutT1anT9jo/NpjUcE/UgEKL2P9SQNXI/HukjBVJ8qdXSMs</w:t>
      </w:r>
    </w:p>
    <w:p>
      <w:pPr>
        <w:pStyle w:val="PreformattedText"/>
        <w:bidi w:val="0"/>
        <w:spacing w:before="0" w:after="0"/>
        <w:jc w:val="left"/>
        <w:rPr/>
      </w:pPr>
      <w:r>
        <w:rPr/>
        <w:t>Qq/F0J2F2q9WFMicm2kWNifoFH4KgcX4t7KrjdUiqAeji12hpADJxPQnY/r+lKrrhVzxqNhckm/NwD</w:t>
      </w:r>
    </w:p>
    <w:p>
      <w:pPr>
        <w:pStyle w:val="PreformattedText"/>
        <w:bidi w:val="0"/>
        <w:spacing w:before="0" w:after="0"/>
        <w:jc w:val="left"/>
        <w:rPr/>
      </w:pPr>
      <w:r>
        <w:rPr/>
        <w:t>pvzx7IZuYJAaq+Oj+LYIDQFM9TJ9iUSAqtOgJ45X62vx9btqPJPukXMMrNUydOSbBbgYiFOg9ze0YY</w:t>
      </w:r>
    </w:p>
    <w:p>
      <w:pPr>
        <w:pStyle w:val="PreformattedText"/>
        <w:bidi w:val="0"/>
        <w:spacing w:before="0" w:after="0"/>
        <w:jc w:val="left"/>
        <w:rPr/>
      </w:pPr>
      <w:r>
        <w:rPr/>
        <w:t>1ZhGYuOGU2I5uL8X08exBZby7EAtUdEV3sidxUUI6C3JU0tHJpIJsL/R/SP+Dc3tc35/x9iSG4WYVB</w:t>
      </w:r>
    </w:p>
    <w:p>
      <w:pPr>
        <w:pStyle w:val="PreformattedText"/>
        <w:bidi w:val="0"/>
        <w:spacing w:before="0" w:after="0"/>
        <w:jc w:val="left"/>
        <w:rPr/>
      </w:pPr>
      <w:r>
        <w:rPr/>
        <w:t>6DNxbtExUjA6//0bOAAwtYaQV9JJ4tcC4+pV/7VrWPtX0VeY6zop/BCsQ/1vb8hgRYX+nHI/w9+p1q</w:t>
      </w:r>
    </w:p>
    <w:p>
      <w:pPr>
        <w:pStyle w:val="PreformattedText"/>
        <w:bidi w:val="0"/>
        <w:spacing w:before="0" w:after="0"/>
        <w:jc w:val="left"/>
        <w:rPr/>
      </w:pPr>
      <w:r>
        <w:rPr/>
        <w:t>oB6kJGrWtpuVbkD6j8k3PK2P9be9069XrLo5BALfU3sx1H6aiSP1E3Fuf9ce99aJ/b1yClTyDcaTYW</w:t>
      </w:r>
    </w:p>
    <w:p>
      <w:pPr>
        <w:pStyle w:val="PreformattedText"/>
        <w:bidi w:val="0"/>
        <w:spacing w:before="0" w:after="0"/>
        <w:jc w:val="left"/>
        <w:rPr/>
      </w:pPr>
      <w:r>
        <w:rPr/>
        <w:t>4Xnm2kqT+OOPduq14+nXK1lCkgj0gBgTq+pGoXuTYcAEcD+vuvW6nPXPSb8hvV+dPI1WAUAEkp+CP9</w:t>
      </w:r>
    </w:p>
    <w:p>
      <w:pPr>
        <w:pStyle w:val="PreformattedText"/>
        <w:bidi w:val="0"/>
        <w:spacing w:before="0" w:after="0"/>
        <w:jc w:val="left"/>
        <w:rPr/>
      </w:pPr>
      <w:r>
        <w:rPr/>
        <w:t>v73QeXHrXXgbXtbVa5BCm5a9la4NwQQePfutnOOuWrheLC1hYjSVAChWU/QE/nnj37h178+uB+g44P</w:t>
      </w:r>
    </w:p>
    <w:p>
      <w:pPr>
        <w:pStyle w:val="PreformattedText"/>
        <w:bidi w:val="0"/>
        <w:spacing w:before="0" w:after="0"/>
        <w:jc w:val="left"/>
        <w:rPr/>
      </w:pPr>
      <w:r>
        <w:rPr/>
        <w:t>1W4ZmDC17m4IH0H5Hup9etjqO1x+oXv9btcKTexY+k83/p/sPbZ+3pwDHy64G34H6bkX+tr/hef9tf</w:t>
      </w:r>
    </w:p>
    <w:p>
      <w:pPr>
        <w:pStyle w:val="PreformattedText"/>
        <w:bidi w:val="0"/>
        <w:spacing w:before="0" w:after="0"/>
        <w:jc w:val="left"/>
        <w:rPr/>
      </w:pPr>
      <w:r>
        <w:rPr/>
        <w:t>kf7H36nVvMdYXHpN7kANfk6rDn9Kk/RuePr7917/AA9YWCE8rcrwL3Ba4/UfqNR+tiTz795da646gt</w:t>
      </w:r>
    </w:p>
    <w:p>
      <w:pPr>
        <w:pStyle w:val="PreformattedText"/>
        <w:bidi w:val="0"/>
        <w:spacing w:before="0" w:after="0"/>
        <w:jc w:val="left"/>
        <w:rPr/>
      </w:pPr>
      <w:r>
        <w:rPr/>
        <w:t>g3Jt6tH0sQOSSbk/7zz/X3rrfoeuesfQkEGy3sLn6k2ZjqLMxAt+Lfj3rr3WUfXhFvwbWJAJI5JuRf</w:t>
      </w:r>
    </w:p>
    <w:p>
      <w:pPr>
        <w:pStyle w:val="PreformattedText"/>
        <w:bidi w:val="0"/>
        <w:spacing w:before="0" w:after="0"/>
        <w:jc w:val="left"/>
        <w:rPr/>
      </w:pPr>
      <w:r>
        <w:rPr/>
        <w:t>jm3Fz7317y6zg/8AIS8gWt6r8ltQ/tr/AI/j3vqp+XHrMrAaeDpP0C2AP9LlblW0/wC8/T3YD9nVD1</w:t>
      </w:r>
    </w:p>
    <w:p>
      <w:pPr>
        <w:pStyle w:val="PreformattedText"/>
        <w:bidi w:val="0"/>
        <w:spacing w:before="0" w:after="0"/>
        <w:jc w:val="left"/>
        <w:rPr/>
      </w:pPr>
      <w:r>
        <w:rPr/>
        <w:t>LQ/pN7EXueOAeDYc3dvzfkn6e9HrdK/b1KDW+oJAB+o1AcDV9CAQP6fX6+7Dy60fl1mDcBQP8AVrGu</w:t>
      </w:r>
    </w:p>
    <w:p>
      <w:pPr>
        <w:pStyle w:val="PreformattedText"/>
        <w:bidi w:val="0"/>
        <w:spacing w:before="0" w:after="0"/>
        <w:jc w:val="left"/>
        <w:rPr/>
      </w:pPr>
      <w:r>
        <w:rPr/>
        <w:t>pWK6Re30+vJNvz731rrOGsbm4H6SGsf0+kcAk6/6n688+99eA8usgb0EEA2PH1tbj03HN7r9P6jn36</w:t>
      </w:r>
    </w:p>
    <w:p>
      <w:pPr>
        <w:pStyle w:val="PreformattedText"/>
        <w:bidi w:val="0"/>
        <w:spacing w:before="0" w:after="0"/>
        <w:jc w:val="left"/>
        <w:rPr/>
      </w:pPr>
      <w:r>
        <w:rPr/>
        <w:t>vW6ddFhYjg+q17/TgfTgWsSP639+PXvQ9YHP0uNNvqOSTeyhrnVf68fgf63ts9OKPTptqCQOeNXBYg</w:t>
      </w:r>
    </w:p>
    <w:p>
      <w:pPr>
        <w:pStyle w:val="PreformattedText"/>
        <w:bidi w:val="0"/>
        <w:spacing w:before="0" w:after="0"/>
        <w:jc w:val="left"/>
        <w:rPr/>
      </w:pPr>
      <w:r>
        <w:rPr/>
        <w:t>LpJ4J+lix/rxf20fUdPeXz6a3FvUFFiLCwU2JHpBTm8fP9Pra/vXVfXHUJrLbj6ggA2PFiCQeQTb/W</w:t>
      </w:r>
    </w:p>
    <w:p>
      <w:pPr>
        <w:pStyle w:val="PreformattedText"/>
        <w:bidi w:val="0"/>
        <w:spacing w:before="0" w:after="0"/>
        <w:jc w:val="left"/>
        <w:rPr/>
      </w:pPr>
      <w:r>
        <w:rPr/>
        <w:t>P+Pu3WjXh10FI0nT6voyk/kkAXWw44BHP+x9+60Pl1yuLajyfoGAtfg+oA2HqVrk/X3r8urfZ10BpA</w:t>
      </w:r>
    </w:p>
    <w:p>
      <w:pPr>
        <w:pStyle w:val="PreformattedText"/>
        <w:bidi w:val="0"/>
        <w:spacing w:before="0" w:after="0"/>
        <w:jc w:val="left"/>
        <w:rPr/>
      </w:pPr>
      <w:r>
        <w:rPr/>
        <w:t>0jlOLtqJGoWNmF7kA8WF7/X3vrVTnrICLgHTq9Km5tYWBU/T9Jsef6/n3rr1fPrMl2JJLfgErdgbn/</w:t>
      </w:r>
    </w:p>
    <w:p>
      <w:pPr>
        <w:pStyle w:val="PreformattedText"/>
        <w:bidi w:val="0"/>
        <w:spacing w:before="0" w:after="0"/>
        <w:jc w:val="left"/>
        <w:rPr/>
      </w:pPr>
      <w:r>
        <w:rPr/>
        <w:t>k5xb8f7b3sdbPUpObG3N/oLsDbTeymxuxI+psfofe6dV8upCgcLyVDEgr+occ2J5K6/wDGw9662Dxz</w:t>
      </w:r>
    </w:p>
    <w:p>
      <w:pPr>
        <w:pStyle w:val="PreformattedText"/>
        <w:bidi w:val="0"/>
        <w:spacing w:before="0" w:after="0"/>
        <w:jc w:val="left"/>
        <w:rPr/>
      </w:pPr>
      <w:r>
        <w:rPr/>
        <w:t>1MQAgngfQ2sFUE/6okHSOf1C9z7uPPps+vWXSCdI4BGkf6pm/wCCg8Dn/Y+7gfLpomvXbBTb0rxyV+</w:t>
      </w:r>
    </w:p>
    <w:p>
      <w:pPr>
        <w:pStyle w:val="PreformattedText"/>
        <w:bidi w:val="0"/>
        <w:spacing w:before="0" w:after="0"/>
        <w:jc w:val="left"/>
        <w:rPr/>
      </w:pPr>
      <w:r>
        <w:rPr/>
        <w:t>t9IVRa/wBTb/Ye7gdVJoD1GlXj6AXH0Bub/X1FR/aB/wALD+h92A/Z1Rj0y1QXSeASf9axK/TVcMQo</w:t>
      </w:r>
    </w:p>
    <w:p>
      <w:pPr>
        <w:pStyle w:val="PreformattedText"/>
        <w:bidi w:val="0"/>
        <w:spacing w:before="0" w:after="0"/>
        <w:jc w:val="left"/>
        <w:rPr/>
      </w:pPr>
      <w:r>
        <w:rPr/>
        <w:t>/wB5/wAffqDqpOMcemSexXggC1r6rAHj1BvqL2sP8ODb3U8evA1HDHTPICLDm17hbXA5/BJ4N+fwBb</w:t>
      </w:r>
    </w:p>
    <w:p>
      <w:pPr>
        <w:pStyle w:val="PreformattedText"/>
        <w:bidi w:val="0"/>
        <w:spacing w:before="0" w:after="0"/>
        <w:jc w:val="left"/>
        <w:rPr/>
      </w:pPr>
      <w:r>
        <w:rPr/>
        <w:t>3sDqhz1BcMSLf2j9eCdYuQx4+gtcfW3v1M9VJpnrCUtwAbhgFAub3ALNzyGGkj+h914da65KvH9frw</w:t>
      </w:r>
    </w:p>
    <w:p>
      <w:pPr>
        <w:pStyle w:val="PreformattedText"/>
        <w:bidi w:val="0"/>
        <w:spacing w:before="0" w:after="0"/>
        <w:jc w:val="left"/>
        <w:rPr/>
      </w:pPr>
      <w:r>
        <w:rPr/>
        <w:t>ANNx/aW/Kksfp9GB966sOvaG54HF/qLqpBHACgBQPrx9B+fx795dbPHj1z8YDcaTYm/0BIXjkhSOSe</w:t>
      </w:r>
    </w:p>
    <w:p>
      <w:pPr>
        <w:pStyle w:val="PreformattedText"/>
        <w:bidi w:val="0"/>
        <w:spacing w:before="0" w:after="0"/>
        <w:jc w:val="left"/>
        <w:rPr/>
      </w:pPr>
      <w:r>
        <w:rPr/>
        <w:t>bD/W9+r1XHn1Np4dVzckAg6rEfpHBF+F4HAN9X5+nuxag6uoB+3p7poPyD+q19YF7C+hQjXJLX/H9f</w:t>
      </w:r>
    </w:p>
    <w:p>
      <w:pPr>
        <w:pStyle w:val="PreformattedText"/>
        <w:bidi w:val="0"/>
        <w:spacing w:before="0" w:after="0"/>
        <w:jc w:val="left"/>
        <w:rPr/>
      </w:pPr>
      <w:r>
        <w:rPr/>
        <w:t>dS1MU6uoqSOlJS09xwGJU3vYayB9HVueB+fxYf4D22S1eGOlK0p5V6UNHTfSw/SRbVpH9CQCCCAb3v</w:t>
      </w:r>
    </w:p>
    <w:p>
      <w:pPr>
        <w:pStyle w:val="PreformattedText"/>
        <w:bidi w:val="0"/>
        <w:spacing w:before="0" w:after="0"/>
        <w:jc w:val="left"/>
        <w:rPr/>
      </w:pPr>
      <w:r>
        <w:rPr/>
        <w:t>8A7372TXqygCvSipYAfUVBAtfkLbV+PUSDY8C4B90JpXp8DhTj06Q0thoIK3a9jfj/AFIb+0CP9a/t</w:t>
      </w:r>
    </w:p>
    <w:p>
      <w:pPr>
        <w:pStyle w:val="PreformattedText"/>
        <w:bidi w:val="0"/>
        <w:spacing w:before="0" w:after="0"/>
        <w:jc w:val="left"/>
        <w:rPr/>
      </w:pPr>
      <w:r>
        <w:rPr/>
        <w:t>snp1agCnU9KW4+nHF+Dqv/QqeQL2JP5PtlmPT69SEpbEXX0/k21Ek8nXp5Nj9LfpP+39tk1rXp9GGB</w:t>
      </w:r>
    </w:p>
    <w:p>
      <w:pPr>
        <w:pStyle w:val="PreformattedText"/>
        <w:bidi w:val="0"/>
        <w:spacing w:before="0" w:after="0"/>
        <w:jc w:val="left"/>
        <w:rPr/>
      </w:pPr>
      <w:r>
        <w:rPr/>
        <w:t>1KjpuVPHNrkDk83BK/TTY/j20aE9PqenGGmFhwFJJC2BABvwSfpYgcfg/X35ePVzw6cYoFI1AfW5HP</w:t>
      </w:r>
    </w:p>
    <w:p>
      <w:pPr>
        <w:pStyle w:val="PreformattedText"/>
        <w:bidi w:val="0"/>
        <w:spacing w:before="0" w:after="0"/>
        <w:jc w:val="left"/>
        <w:rPr/>
      </w:pPr>
      <w:r>
        <w:rPr/>
        <w:t>H0ALBhcWYA/T24B0xnzOenGOnH+vZrAji/1FxpI1H3YDqpNBjqYkAH0Fgukm/wDaGogfSwBI4/p78Q</w:t>
      </w:r>
    </w:p>
    <w:p>
      <w:pPr>
        <w:pStyle w:val="PreformattedText"/>
        <w:bidi w:val="0"/>
        <w:spacing w:before="0" w:after="0"/>
        <w:jc w:val="left"/>
        <w:rPr/>
      </w:pPr>
      <w:r>
        <w:rPr/>
        <w:t>OvAnj1I0cjgAci97Bbn1Bbm6W+v9L/AJ/Huukceraus0a2Y/ix+o/obeq45VgOSBb8+7AfLreqp6U1</w:t>
      </w:r>
    </w:p>
    <w:p>
      <w:pPr>
        <w:pStyle w:val="PreformattedText"/>
        <w:bidi w:val="0"/>
        <w:spacing w:before="0" w:after="0"/>
        <w:jc w:val="left"/>
        <w:rPr/>
      </w:pPr>
      <w:r>
        <w:rPr/>
        <w:t>Cw41EL+lhYcj/WN+b/U+9gZ6cBxxr0rKSS2kDi/PBvrv+eLAAkX/AB7uB021elHBKoVQCCPzewBFuN</w:t>
      </w:r>
    </w:p>
    <w:p>
      <w:pPr>
        <w:pStyle w:val="PreformattedText"/>
        <w:bidi w:val="0"/>
        <w:spacing w:before="0" w:after="0"/>
        <w:jc w:val="left"/>
        <w:rPr/>
      </w:pPr>
      <w:r>
        <w:rPr/>
        <w:t>QP4a/+39uUPTL/AD67yWTpcdSS1lVJHFDErvJI5sAkUTzSvc2tpijYj6C4/Hu3DPl0mJ6IJ3V8uW6r</w:t>
      </w:r>
    </w:p>
    <w:p>
      <w:pPr>
        <w:pStyle w:val="PreformattedText"/>
        <w:bidi w:val="0"/>
        <w:spacing w:before="0" w:after="0"/>
        <w:jc w:val="left"/>
        <w:rPr/>
      </w:pPr>
      <w:r>
        <w:rPr/>
        <w:t>3XtLH5imgjxu6IcnVwQ+YSTwQ00NFJS/xFo2X7SkmqagRNOVYQySBWFmUlDcXhidARg9ajNGr0Vjs/</w:t>
      </w:r>
    </w:p>
    <w:p>
      <w:pPr>
        <w:pStyle w:val="PreformattedText"/>
        <w:bidi w:val="0"/>
        <w:spacing w:before="0" w:after="0"/>
        <w:jc w:val="left"/>
        <w:rPr/>
      </w:pPr>
      <w:r>
        <w:rPr/>
        <w:t>vrM7lzSdf5rNZTAtvl8PW1wjgV8htXZ9NV038aikju0WPzpNZEjDly4TWQjW9lVzMztoY01fyHQg2+</w:t>
      </w:r>
    </w:p>
    <w:p>
      <w:pPr>
        <w:pStyle w:val="PreformattedText"/>
        <w:bidi w:val="0"/>
        <w:spacing w:before="0" w:after="0"/>
        <w:jc w:val="left"/>
        <w:rPr/>
      </w:pPr>
      <w:r>
        <w:rPr/>
        <w:t>U1CFqA0/IefQZfEbtmXH7D3Dg99R4nJdmZ/MVtNt7Bz7jjWPC9e4SjnoN27qz2VrfPWU9Fi62BJJvt</w:t>
      </w:r>
    </w:p>
    <w:p>
      <w:pPr>
        <w:pStyle w:val="PreformattedText"/>
        <w:bidi w:val="0"/>
        <w:spacing w:before="0" w:after="0"/>
        <w:jc w:val="left"/>
        <w:rPr/>
      </w:pPr>
      <w:r>
        <w:rPr/>
        <w:t>0knq6yZaan5UsCcN2sG+Ov8upL5TvhCrpKAbhj2gmgCAdzEnyHyyTgdM/Y3yaw+I6+OTy+8TOtNuHA</w:t>
      </w:r>
    </w:p>
    <w:p>
      <w:pPr>
        <w:pStyle w:val="PreformattedText"/>
        <w:bidi w:val="0"/>
        <w:spacing w:before="0" w:after="0"/>
        <w:jc w:val="left"/>
        <w:rPr/>
      </w:pPr>
      <w:r>
        <w:rPr/>
        <w:t>YDfmei21XPiMdFWV9Ri9v4vCQTItZSTmiVHlmqNfjSWadwzKPZdI1TX59S1tfNEVpYrJNddgkRZW0E</w:t>
      </w:r>
    </w:p>
    <w:p>
      <w:pPr>
        <w:pStyle w:val="PreformattedText"/>
        <w:bidi w:val="0"/>
        <w:spacing w:before="0" w:after="0"/>
        <w:jc w:val="left"/>
        <w:rPr/>
      </w:pPr>
      <w:r>
        <w:rPr/>
        <w:t>qASVUKOINOJPAEseHVNXavykrlye5KPbG4qLdWbwlFm8Ju7dFdQV+apYKTKVa0ZosYv3tFHjXydNRN</w:t>
      </w:r>
    </w:p>
    <w:p>
      <w:pPr>
        <w:pStyle w:val="PreformattedText"/>
        <w:bidi w:val="0"/>
        <w:spacing w:before="0" w:after="0"/>
        <w:jc w:val="left"/>
        <w:rPr/>
      </w:pPr>
      <w:r>
        <w:rPr/>
        <w:t>BT1Eod6yCctIVDKhogNSa9Anf+bHke4S3uhNOiskkhBYUJpRcjTUCgY1LA5pw6KDSdhy4fH7R3tvTt</w:t>
      </w:r>
    </w:p>
    <w:p>
      <w:pPr>
        <w:pStyle w:val="PreformattedText"/>
        <w:bidi w:val="0"/>
        <w:spacing w:before="0" w:after="0"/>
        <w:jc w:val="left"/>
        <w:rPr/>
      </w:pPr>
      <w:r>
        <w:rPr/>
        <w:t>DbOIzeVzG990YXBU0NbXZOoo/sUO0s5SYnHCqkxklLSUcVHQU8hRKiQNLUaWXUFSkCnr1GM10dEVxP</w:t>
      </w:r>
    </w:p>
    <w:p>
      <w:pPr>
        <w:pStyle w:val="PreformattedText"/>
        <w:bidi w:val="0"/>
        <w:spacing w:before="0" w:after="0"/>
        <w:jc w:val="left"/>
        <w:rPr/>
      </w:pPr>
      <w:r>
        <w:rPr/>
        <w:t>coJGZ2AFa0p2mnlQCgHnxPQJ93fOffHYmPxWztmfxnb2zduboG48PlMjmMqN05upsZITuHGLk6zb8N</w:t>
      </w:r>
    </w:p>
    <w:p>
      <w:pPr>
        <w:pStyle w:val="PreformattedText"/>
        <w:bidi w:val="0"/>
        <w:spacing w:before="0" w:after="0"/>
        <w:jc w:val="left"/>
        <w:rPr/>
      </w:pPr>
      <w:r>
        <w:rPr/>
        <w:t>WtQ4cywAyEwxXPpN3wSRlqAHosub97gBUJWMNUVJqftFaV+zotqdi7rhqaTJ+Z8nkUx9QtVnK1zNkp</w:t>
      </w:r>
    </w:p>
    <w:p>
      <w:pPr>
        <w:pStyle w:val="PreformattedText"/>
        <w:bidi w:val="0"/>
        <w:spacing w:before="0" w:after="0"/>
        <w:jc w:val="left"/>
        <w:rPr/>
      </w:pPr>
      <w:r>
        <w:rPr/>
        <w:t>aTITOxYWD0yWDrHrnSYOqgBEIHumseuR0WM48zVunE9z9ihaanh3Nl8VSUtPZqXATRYKWtyL0M9EZK</w:t>
      </w:r>
    </w:p>
    <w:p>
      <w:pPr>
        <w:pStyle w:val="PreformattedText"/>
        <w:bidi w:val="0"/>
        <w:spacing w:before="0" w:after="0"/>
        <w:jc w:val="left"/>
        <w:rPr/>
      </w:pPr>
      <w:r>
        <w:rPr/>
        <w:t>vJ01NLWTF4apyCzmVNTaCp5GgxPWga9M2zuysrs9c3W47H00+ezxxy1FdVU0E0aJjZWY1DyStNV1U4</w:t>
      </w:r>
    </w:p>
    <w:p>
      <w:pPr>
        <w:pStyle w:val="PreformattedText"/>
        <w:bidi w:val="0"/>
        <w:spacing w:before="0" w:after="0"/>
        <w:jc w:val="left"/>
        <w:rPr/>
      </w:pPr>
      <w:r>
        <w:rPr/>
        <w:t>VIykjsWEoZn1gke95H2deaOpAJ7eh7X58fK1mnVu1s9NT5HKY7I5mCoqnrKDJTUIPgRsZVOaKghSYC</w:t>
      </w:r>
    </w:p>
    <w:p>
      <w:pPr>
        <w:pStyle w:val="PreformattedText"/>
        <w:bidi w:val="0"/>
        <w:spacing w:before="0" w:after="0"/>
        <w:jc w:val="left"/>
        <w:rPr/>
      </w:pPr>
      <w:r>
        <w:rPr/>
        <w:t>UxUwgiLqusNZSHRJIODnqotoyOg3y3yK7Q3HuZN3ZfcOUGeXIUlfka+nytdR4vLLipWlxqVu3o5Ho6</w:t>
      </w:r>
    </w:p>
    <w:p>
      <w:pPr>
        <w:pStyle w:val="PreformattedText"/>
        <w:bidi w:val="0"/>
        <w:spacing w:before="0" w:after="0"/>
        <w:jc w:val="left"/>
        <w:rPr/>
      </w:pPr>
      <w:r>
        <w:rPr/>
        <w:t>qtUu+qYu0kxcksPzRizEsWz1vwggAXj0an4p/JzJYjvfcm6t47ihSPsPa1LtPD02SwsOcp85mcaMPT</w:t>
      </w:r>
    </w:p>
    <w:p>
      <w:pPr>
        <w:pStyle w:val="PreformattedText"/>
        <w:bidi w:val="0"/>
        <w:spacing w:before="0" w:after="0"/>
        <w:jc w:val="left"/>
        <w:rPr/>
      </w:pPr>
      <w:r>
        <w:rPr/>
        <w:t>QYOvrctPkJ9uV2excTwUuUb7gUs0agqFYANM2njx62G8Mknj/q/Z9vQqdrfKiDrzvfs3svaO+d4bc7</w:t>
      </w:r>
    </w:p>
    <w:p>
      <w:pPr>
        <w:pStyle w:val="PreformattedText"/>
        <w:bidi w:val="0"/>
        <w:spacing w:before="0" w:after="0"/>
        <w:jc w:val="left"/>
        <w:rPr/>
      </w:pPr>
      <w:r>
        <w:rPr/>
        <w:t>NpMBDtfDnAmooMLmsXuGOCo3VsTLV2AnipafHUocMs/26yVFVDaZQrMfbVSTjj1rxtTMyE6v9Vei6b</w:t>
      </w:r>
    </w:p>
    <w:p>
      <w:pPr>
        <w:pStyle w:val="PreformattedText"/>
        <w:bidi w:val="0"/>
        <w:spacing w:before="0" w:after="0"/>
        <w:jc w:val="left"/>
        <w:rPr/>
      </w:pPr>
      <w:r>
        <w:rPr/>
        <w:t>s+b2+MhicVS4mTc9LXJvs9o5uryO5JXC9ivBPQ1+cxcNHCEpZsnSSx/cQhhEJIUKBSvtwKwNCeq0Yk</w:t>
      </w:r>
    </w:p>
    <w:p>
      <w:pPr>
        <w:pStyle w:val="PreformattedText"/>
        <w:bidi w:val="0"/>
        <w:spacing w:before="0" w:after="0"/>
        <w:jc w:val="left"/>
        <w:rPr/>
      </w:pPr>
      <w:r>
        <w:rPr/>
        <w:t>g8K16T2z/mt3ztjLblzNfvTL7jTe+RgzG6qepqkpDuLKokNNUPuKSNJvMtbjoQjBFBJVZEs+o+7sCM</w:t>
      </w:r>
    </w:p>
    <w:p>
      <w:pPr>
        <w:pStyle w:val="PreformattedText"/>
        <w:bidi w:val="0"/>
        <w:spacing w:before="0" w:after="0"/>
        <w:jc w:val="left"/>
        <w:rPr/>
      </w:pPr>
      <w:r>
        <w:rPr/>
        <w:t>jh1p4zxB6Efq/589oda787BrNnQbcO3uwM3RZt4NyZjK4mbBVmOREwlVgMxjKiI4PIYCIFqcEtHM6D</w:t>
      </w:r>
    </w:p>
    <w:p>
      <w:pPr>
        <w:pStyle w:val="PreformattedText"/>
        <w:bidi w:val="0"/>
        <w:spacing w:before="0" w:after="0"/>
        <w:jc w:val="left"/>
        <w:rPr/>
      </w:pPr>
      <w:r>
        <w:rPr/>
        <w:t>yMWuTtWK1xnqjR1UagdQ6uG+H/8Awon7m2ZuLAw/IHfOLrdr4Kpk25Wbkx+0Mk28940dcV+w3Hn8VQ</w:t>
      </w:r>
    </w:p>
    <w:p>
      <w:pPr>
        <w:pStyle w:val="PreformattedText"/>
        <w:bidi w:val="0"/>
        <w:spacing w:before="0" w:after="0"/>
        <w:jc w:val="left"/>
        <w:rPr/>
      </w:pPr>
      <w:r>
        <w:rPr/>
        <w:t>ZCgoKXE07Ao4pKpKqmnP3EqSxuwCyO+mQrqaqjrRidaFetjrpz+en0x2zXVOJ23v8A2FNQY+oekq90</w:t>
      </w:r>
    </w:p>
    <w:p>
      <w:pPr>
        <w:pStyle w:val="PreformattedText"/>
        <w:bidi w:val="0"/>
        <w:spacing w:before="0" w:after="0"/>
        <w:jc w:val="left"/>
        <w:rPr/>
      </w:pPr>
      <w:r>
        <w:rPr/>
        <w:t>5ycbbhomp4oZpoarZtdFVblylRE1QB5aCZ0cKzhbAkK13AsaA4/1eXHrYBwCM9WV7H+YuHylZhZ86+</w:t>
      </w:r>
    </w:p>
    <w:p>
      <w:pPr>
        <w:pStyle w:val="PreformattedText"/>
        <w:bidi w:val="0"/>
        <w:spacing w:before="0" w:after="0"/>
        <w:jc w:val="left"/>
        <w:rPr/>
      </w:pPr>
      <w:r>
        <w:rPr/>
        <w:t>1tz7RzT0K0XanWm5KLcGDwhzIZcYm69reRsvgYayYeLzo03ia3mVAfa2Od8VyD5jp0wtQHFOjpYXcu</w:t>
      </w:r>
    </w:p>
    <w:p>
      <w:pPr>
        <w:pStyle w:val="PreformattedText"/>
        <w:bidi w:val="0"/>
        <w:spacing w:before="0" w:after="0"/>
        <w:jc w:val="left"/>
        <w:rPr/>
      </w:pPr>
      <w:r>
        <w:rPr/>
        <w:t>IzmMp8vhctjsviKpDJTZPG1kNZRTIrGNgs0RIvHKCGU2ZW9JAII9rUeorXHSZ1pgjpQfeqI/JciwBA</w:t>
      </w:r>
    </w:p>
    <w:p>
      <w:pPr>
        <w:pStyle w:val="PreformattedText"/>
        <w:bidi w:val="0"/>
        <w:spacing w:before="0" w:after="0"/>
        <w:jc w:val="left"/>
        <w:rPr/>
      </w:pPr>
      <w:r>
        <w:rPr/>
        <w:t>Yclv8AUaRcszDiwv8AX2oDY6ZI9esIytMo8hlCxhol1sCNJn1CJXJuRqZCP6XHverGOq+vUta5SAdV</w:t>
      </w:r>
    </w:p>
    <w:p>
      <w:pPr>
        <w:pStyle w:val="PreformattedText"/>
        <w:bidi w:val="0"/>
        <w:spacing w:before="0" w:after="0"/>
        <w:jc w:val="left"/>
        <w:rPr/>
      </w:pPr>
      <w:r>
        <w:rPr/>
        <w:t>wOfTa5HPNh/j+L8+6l+rhD1mStUkgMPTYm5AIH9bcHn3rX1vR8+pEdQH/P8AvP8AvR4+nu4Pn1UjOe</w:t>
      </w:r>
    </w:p>
    <w:p>
      <w:pPr>
        <w:pStyle w:val="PreformattedText"/>
        <w:bidi w:val="0"/>
        <w:spacing w:before="0" w:after="0"/>
        <w:jc w:val="left"/>
        <w:rPr/>
      </w:pPr>
      <w:r>
        <w:rPr/>
        <w:t>s3lHHP+8+7g9U668o/r/vH+H+H+PvfWuuYmB/1h/j9Pz/sCffuvddiQXt9OLC5/HI/2Hv3XuuWsc8/</w:t>
      </w:r>
    </w:p>
    <w:p>
      <w:pPr>
        <w:pStyle w:val="PreformattedText"/>
        <w:bidi w:val="0"/>
        <w:spacing w:before="0" w:after="0"/>
        <w:jc w:val="left"/>
        <w:rPr/>
      </w:pPr>
      <w:r>
        <w:rPr/>
        <w:t>j+v+w/2Nx7917rjr+v8Ar8ccf6/5+nv3Xuokjm5P5H5/xH+vb3o9b6jtIv0P0t9Be9/6Xtb37r32dQ</w:t>
      </w:r>
    </w:p>
    <w:p>
      <w:pPr>
        <w:pStyle w:val="PreformattedText"/>
        <w:bidi w:val="0"/>
        <w:spacing w:before="0" w:after="0"/>
        <w:jc w:val="left"/>
        <w:rPr/>
      </w:pPr>
      <w:r>
        <w:rPr/>
        <w:t>pHBB/1wAfyefex1o9NVSfTb/D/AHr+t/p7dXppumh2A5J+v0PJ/wCRe7nh02KV67EoA+v5/PB5/H+3</w:t>
      </w:r>
    </w:p>
    <w:p>
      <w:pPr>
        <w:pStyle w:val="PreformattedText"/>
        <w:bidi w:val="0"/>
        <w:spacing w:before="0" w:after="0"/>
        <w:jc w:val="left"/>
        <w:rPr/>
      </w:pPr>
      <w:r>
        <w:rPr/>
        <w:t>9sNxPSheHz6mx1CgDkfQf8b/ANj7YavTq06cYqheB/xJ/wB7/wBb3SvTnTikwI+oP+8/j/evdgeq06</w:t>
      </w:r>
    </w:p>
    <w:p>
      <w:pPr>
        <w:pStyle w:val="PreformattedText"/>
        <w:bidi w:val="0"/>
        <w:spacing w:before="0" w:after="0"/>
        <w:jc w:val="left"/>
        <w:rPr/>
      </w:pPr>
      <w:r>
        <w:rPr/>
        <w:t>yeVf6/i/8AsT/W9veyetAdQ6iRQDz/AI/8j9ts3y6uB0He4pV8L8gcMbfn6f09seY6fpQV6LBuuW8k</w:t>
      </w:r>
    </w:p>
    <w:p>
      <w:pPr>
        <w:pStyle w:val="PreformattedText"/>
        <w:bidi w:val="0"/>
        <w:spacing w:before="0" w:after="0"/>
        <w:jc w:val="left"/>
        <w:rPr/>
      </w:pPr>
      <w:r>
        <w:rPr/>
        <w:t>puB+v6H6m/8AUc6r/X2viHDovk/Ea9AZXSHzPwvDeoX4v9CQDa/HH1tz7Wt0iB/w9MryjkA2+vF7WY</w:t>
      </w:r>
    </w:p>
    <w:p>
      <w:pPr>
        <w:pStyle w:val="PreformattedText"/>
        <w:bidi w:val="0"/>
        <w:spacing w:before="0" w:after="0"/>
        <w:jc w:val="left"/>
        <w:rPr/>
      </w:pPr>
      <w:r>
        <w:rPr/>
        <w:t>n08ck/4/8AFPeuHHrRz00VE/BF1v8AQ2H1IHqJ5vfgD6W9+r8ut0oD69Q/uP8AWHq+gYE8AH6n1A6e</w:t>
      </w:r>
    </w:p>
    <w:p>
      <w:pPr>
        <w:pStyle w:val="PreformattedText"/>
        <w:bidi w:val="0"/>
        <w:spacing w:before="0" w:after="0"/>
        <w:jc w:val="left"/>
        <w:rPr/>
      </w:pPr>
      <w:r>
        <w:rPr/>
        <w:t>Lfj3o9bB67+4AF7i4H1vexU3swF7AD+nB966tx6yxz8ixAFr8clj+R/Ujn+lvfiet0r1284uQbG5Fu</w:t>
      </w:r>
    </w:p>
    <w:p>
      <w:pPr>
        <w:pStyle w:val="PreformattedText"/>
        <w:bidi w:val="0"/>
        <w:spacing w:before="0" w:after="0"/>
        <w:jc w:val="left"/>
        <w:rPr/>
      </w:pPr>
      <w:r>
        <w:rPr/>
        <w:t>bWH1AH+1G/vVfl1umB0w1U49XqN/oSCCFIuR6j9XX3atR1ULmvSeef94Gx0/6gkfpvyVseRqP1+nvQ</w:t>
      </w:r>
    </w:p>
    <w:p>
      <w:pPr>
        <w:pStyle w:val="PreformattedText"/>
        <w:bidi w:val="0"/>
        <w:spacing w:before="0" w:after="0"/>
        <w:jc w:val="left"/>
        <w:rPr/>
      </w:pPr>
      <w:r>
        <w:rPr/>
        <w:t>IAp0ppwHQ6bCl1eEkX5BK/Xkn6fSwsBx/X2S7ge4j5dHFkpoOjg7Tb0xgniym5PJJAsfxbnj+nshY5</w:t>
      </w:r>
    </w:p>
    <w:p>
      <w:pPr>
        <w:pStyle w:val="PreformattedText"/>
        <w:bidi w:val="0"/>
        <w:spacing w:before="0" w:after="0"/>
        <w:jc w:val="left"/>
        <w:rPr/>
      </w:pPr>
      <w:r>
        <w:rPr/>
        <w:t>+XRtp7ehuxx/bQWP8AUfT6/wBCf6j2qhJp0jlGensHgW/2N+bfW/8ArA+1g4Z6SHieu1+n15+v/Fbn</w:t>
      </w:r>
    </w:p>
    <w:p>
      <w:pPr>
        <w:pStyle w:val="PreformattedText"/>
        <w:bidi w:val="0"/>
        <w:spacing w:before="0" w:after="0"/>
        <w:jc w:val="left"/>
        <w:rPr/>
      </w:pPr>
      <w:r>
        <w:rPr/>
        <w:t>+nPvdevHrv8AH0+lz+Pr/h/S/vxPXv8AB02VpsjEfXk/8Ra1vr7RymnSqIYHp0GmcmEZve/qvcWv9e</w:t>
      </w:r>
    </w:p>
    <w:p>
      <w:pPr>
        <w:pStyle w:val="PreformattedText"/>
        <w:bidi w:val="0"/>
        <w:spacing w:before="0" w:after="0"/>
        <w:jc w:val="left"/>
        <w:rPr/>
      </w:pPr>
      <w:r>
        <w:rPr/>
        <w:t>LfQfT2wjd46Vae3pop8squtmubqLA/1PNh9OPZ5YEHPRTfqQOhSw1eJEjufqLm39R/xHs8UVHQfY0J</w:t>
      </w:r>
    </w:p>
    <w:p>
      <w:pPr>
        <w:pStyle w:val="PreformattedText"/>
        <w:bidi w:val="0"/>
        <w:spacing w:before="0" w:after="0"/>
        <w:jc w:val="left"/>
        <w:rPr/>
      </w:pPr>
      <w:r>
        <w:rPr/>
        <w:t>FelYkwYDn6j+v++B9+ZDk062r/PrMrX5v+f+R+26GhHVwRx6ko/+3uT/AMU4+o+vtlh59PK3l1KWUj</w:t>
      </w:r>
    </w:p>
    <w:p>
      <w:pPr>
        <w:pStyle w:val="PreformattedText"/>
        <w:bidi w:val="0"/>
        <w:spacing w:before="0" w:after="0"/>
        <w:jc w:val="left"/>
        <w:rPr/>
      </w:pPr>
      <w:r>
        <w:rPr/>
        <w:t>k/i/8Avgfrf3Xq/UlZB9fxwP8Aff63v3XuuWu4/wAfxb/ezf8A1vfuvddFr3/F/wCn+9f63v3XuuV7</w:t>
      </w:r>
    </w:p>
    <w:p>
      <w:pPr>
        <w:pStyle w:val="PreformattedText"/>
        <w:bidi w:val="0"/>
        <w:spacing w:before="0" w:after="0"/>
        <w:jc w:val="left"/>
        <w:rPr/>
      </w:pPr>
      <w:r>
        <w:rPr/>
        <w:t>kf4DgcEAji9/6e/de67vx9b6r3Nr/gc/1FvfuvdR5ORb/Dn/AHof61/fuvdNdQPSeR9T+eD/AF/2/t</w:t>
      </w:r>
    </w:p>
    <w:p>
      <w:pPr>
        <w:pStyle w:val="PreformattedText"/>
        <w:bidi w:val="0"/>
        <w:spacing w:before="0" w:after="0"/>
        <w:jc w:val="left"/>
        <w:rPr/>
      </w:pPr>
      <w:r>
        <w:rPr/>
        <w:t>6Lj0xLw6T036j+frcf7zz+Pz7NYzgdFEuGPUGb9DfS9uAfp/rX459vrxHSZ+FOg33Ev7Tj86T+TfkW</w:t>
      </w:r>
    </w:p>
    <w:p>
      <w:pPr>
        <w:pStyle w:val="PreformattedText"/>
        <w:bidi w:val="0"/>
        <w:spacing w:before="0" w:after="0"/>
        <w:jc w:val="left"/>
        <w:rPr/>
      </w:pPr>
      <w:r>
        <w:rPr/>
        <w:t>4P8AXj8+za3OB0VT01HHRNuyTbzcfhrXPAIJN7AXN7e1choK/Lpyz4gH16K7USkzSfn1G55W2o34DD</w:t>
      </w:r>
    </w:p>
    <w:p>
      <w:pPr>
        <w:pStyle w:val="PreformattedText"/>
        <w:bidi w:val="0"/>
        <w:spacing w:before="0" w:after="0"/>
        <w:jc w:val="left"/>
        <w:rPr/>
      </w:pPr>
      <w:r>
        <w:rPr/>
        <w:t>ixFr/j2HbxgsnQoiQ6B1jEv9LnUeTfm17244LEc/i3+x9oNfT4TIqOuNVJZG+jXuBf+0bi40j0kn/e</w:t>
      </w:r>
    </w:p>
    <w:p>
      <w:pPr>
        <w:pStyle w:val="PreformattedText"/>
        <w:bidi w:val="0"/>
        <w:spacing w:before="0" w:after="0"/>
        <w:jc w:val="left"/>
        <w:rPr/>
      </w:pPr>
      <w:r>
        <w:rPr/>
        <w:t>fdNWerhRXpjE1jYi55BX6sQL8hjwOeP6gf4H227AdOha9dvLYXN+Ao/bN1/DC/PoF/qfbGrz6uFoMd</w:t>
      </w:r>
    </w:p>
    <w:p>
      <w:pPr>
        <w:pStyle w:val="PreformattedText"/>
        <w:bidi w:val="0"/>
        <w:spacing w:before="0" w:after="0"/>
        <w:jc w:val="left"/>
        <w:rPr/>
      </w:pPr>
      <w:r>
        <w:rPr/>
        <w:t>RmlswP4I5Ivqb8g6hezLfi34v79q4dWCjh0JmyaU1UyggE6lB/AViPx+Dq+h/rf2g3GbwoSfPoz22A</w:t>
      </w:r>
    </w:p>
    <w:p>
      <w:pPr>
        <w:pStyle w:val="PreformattedText"/>
        <w:bidi w:val="0"/>
        <w:spacing w:before="0" w:after="0"/>
        <w:jc w:val="left"/>
        <w:rPr/>
      </w:pPr>
      <w:r>
        <w:rPr/>
        <w:t>yy46NjtbB6o4vQPovIHFh/Q/1H++PsA3t2atQ9D60twqg0z0MmPwB8aftgGwA4AJ4HBI5H0/3j2G5r</w:t>
      </w:r>
    </w:p>
    <w:p>
      <w:pPr>
        <w:pStyle w:val="PreformattedText"/>
        <w:bidi w:val="0"/>
        <w:spacing w:before="0" w:after="0"/>
        <w:jc w:val="left"/>
        <w:rPr/>
      </w:pPr>
      <w:r>
        <w:rPr/>
        <w:t>mrHo1UKoFT1Mm25qBJivxz6b34+vF+Peo7gg8adeYoRnoNdy7cCJIfGAwBsxFrXF+SP6jn/Yez+wvD</w:t>
      </w:r>
    </w:p>
    <w:p>
      <w:pPr>
        <w:pStyle w:val="PreformattedText"/>
        <w:bidi w:val="0"/>
        <w:spacing w:before="0" w:after="0"/>
        <w:jc w:val="left"/>
        <w:rPr/>
      </w:pPr>
      <w:r>
        <w:rPr/>
        <w:t>qA19F1zArqaDosG8cZ9u010H5Ym1uQAf9e54Pse7ZdatI1cOgTulrpOunn1//9K0IJcaf6FluVCkt6</w:t>
      </w:r>
    </w:p>
    <w:p>
      <w:pPr>
        <w:pStyle w:val="PreformattedText"/>
        <w:bidi w:val="0"/>
        <w:spacing w:before="0" w:after="0"/>
        <w:jc w:val="left"/>
        <w:rPr/>
      </w:pPr>
      <w:r>
        <w:rPr/>
        <w:t>QyLZiBYgf4/W3taB0Uk06kIl7XBAJ+hPPpF9f5uxFufofp/X3sDqnDiOs6IbHg3FlK8elje3+B+v0/</w:t>
      </w:r>
    </w:p>
    <w:p>
      <w:pPr>
        <w:pStyle w:val="PreformattedText"/>
        <w:bidi w:val="0"/>
        <w:spacing w:before="0" w:after="0"/>
        <w:jc w:val="left"/>
        <w:rPr/>
      </w:pPr>
      <w:r>
        <w:rPr/>
        <w:t>p79wPy68T+zrMIxY3vYhRdiRfj6tyAAwNvfvTr1evKgNrAjRxexPAY/43XTxcc8c+99aqOu1Q6SCRc</w:t>
      </w:r>
    </w:p>
    <w:p>
      <w:pPr>
        <w:pStyle w:val="PreformattedText"/>
        <w:bidi w:val="0"/>
        <w:spacing w:before="0" w:after="0"/>
        <w:jc w:val="left"/>
        <w:rPr/>
      </w:pPr>
      <w:r>
        <w:rPr/>
        <w:t>Ldhp+nALEW9N/6Dj+vvR61WtadcCp+mkH1av7ROn6FVChTyPzb639+PWxjh17TZh+TzzYXuSdR+v1A</w:t>
      </w:r>
    </w:p>
    <w:p>
      <w:pPr>
        <w:pStyle w:val="PreformattedText"/>
        <w:bidi w:val="0"/>
        <w:spacing w:before="0" w:after="0"/>
        <w:jc w:val="left"/>
        <w:rPr/>
      </w:pPr>
      <w:r>
        <w:rPr/>
        <w:t>t/Tn6e9dW8+urabGxFrAXHOm9yL3BYH8/wC9/j3vrfy6xP8AS5s17gKGvqBuXTi+pj9AQbjj3Q08ut</w:t>
      </w:r>
    </w:p>
    <w:p>
      <w:pPr>
        <w:pStyle w:val="PreformattedText"/>
        <w:bidi w:val="0"/>
        <w:spacing w:before="0" w:after="0"/>
        <w:jc w:val="left"/>
        <w:rPr/>
      </w:pPr>
      <w:r>
        <w:rPr/>
        <w:t>qM9YtQ5AIJJGmxBuSpHqPOoEHk+6dOddG1uOFNtBANjZbuVH5IvYX9+Hp17zJ6wmxBUWZeSABbVc3U</w:t>
      </w:r>
    </w:p>
    <w:p>
      <w:pPr>
        <w:pStyle w:val="PreformattedText"/>
        <w:bidi w:val="0"/>
        <w:spacing w:before="0" w:after="0"/>
        <w:jc w:val="left"/>
        <w:rPr/>
      </w:pPr>
      <w:r>
        <w:rPr/>
        <w:t>i5sB/wAT7917rAQDbkcg6+LBF+oJNzdQf9c39+60PLPXRUkgD6s1yCv6TawNvr6yPx+m/vXVuA67H4</w:t>
      </w:r>
    </w:p>
    <w:p>
      <w:pPr>
        <w:pStyle w:val="PreformattedText"/>
        <w:bidi w:val="0"/>
        <w:spacing w:before="0" w:after="0"/>
        <w:jc w:val="left"/>
        <w:rPr/>
      </w:pPr>
      <w:r>
        <w:rPr/>
        <w:t>sLEKSt2vxa+o2GlCrH8fUe/HrXWXTfi1x9QPUtibHni4uP959+4Dr3n1IHIupvYAni6EAEKxAsy3Nx</w:t>
      </w:r>
    </w:p>
    <w:p>
      <w:pPr>
        <w:pStyle w:val="PreformattedText"/>
        <w:bidi w:val="0"/>
        <w:spacing w:before="0" w:after="0"/>
        <w:jc w:val="left"/>
        <w:rPr/>
      </w:pPr>
      <w:r>
        <w:rPr/>
        <w:t>/X/efex1o9ZlBUKR+pfyGHF/q36foxH1H0592xTqtPXqUgNzwLnQPwSCwsNVwfUp/p+R716063x49Z</w:t>
      </w:r>
    </w:p>
    <w:p>
      <w:pPr>
        <w:pStyle w:val="PreformattedText"/>
        <w:bidi w:val="0"/>
        <w:spacing w:before="0" w:after="0"/>
        <w:jc w:val="left"/>
        <w:rPr/>
      </w:pPr>
      <w:r>
        <w:rPr/>
        <w:t>xwbBiBzxb9FwQ11BuST9D9bfU+7A9aIrkdc1sRf63FrLfkixubEn/X9+69wp1nQkf14FxpGo/k/WwB</w:t>
      </w:r>
    </w:p>
    <w:p>
      <w:pPr>
        <w:pStyle w:val="PreformattedText"/>
        <w:bidi w:val="0"/>
        <w:spacing w:before="0" w:after="0"/>
        <w:jc w:val="left"/>
        <w:rPr/>
      </w:pPr>
      <w:r>
        <w:rPr/>
        <w:t>HP8ArW+vv1cde8+uYY8Xa5NrfQE3vyt7+kkfX3rrZxQ069dRb86gykj9P0uABYi//Ffex59e8x1iPP</w:t>
      </w:r>
    </w:p>
    <w:p>
      <w:pPr>
        <w:pStyle w:val="PreformattedText"/>
        <w:bidi w:val="0"/>
        <w:spacing w:before="0" w:after="0"/>
        <w:jc w:val="left"/>
        <w:rPr/>
      </w:pPr>
      <w:r>
        <w:rPr/>
        <w:t>1NgCQdV7C4srA8nixBt9be6N1cY4dQJyCOAeQCR/hcXGn6cr9B9b+2z1fy6apL83BOn1GxNgr/AEJJ</w:t>
      </w:r>
    </w:p>
    <w:p>
      <w:pPr>
        <w:pStyle w:val="PreformattedText"/>
        <w:bidi w:val="0"/>
        <w:spacing w:before="0" w:after="0"/>
        <w:jc w:val="left"/>
        <w:rPr/>
      </w:pPr>
      <w:r>
        <w:rPr/>
        <w:t>DNpFuRbn+l/fvTreD9vUV+C45Ktc8MApuBa1r2Okf72Pfuq+fXFbEqBqP05PI1EEEBTYekgj68W/Pv</w:t>
      </w:r>
    </w:p>
    <w:p>
      <w:pPr>
        <w:pStyle w:val="PreformattedText"/>
        <w:bidi w:val="0"/>
        <w:spacing w:before="0" w:after="0"/>
        <w:jc w:val="left"/>
        <w:rPr/>
      </w:pPr>
      <w:r>
        <w:rPr/>
        <w:t>3Xv8HXL0/VTc2JNiOfUPUBchv6kWPvfXuHXf5u1kK6dIJsbXtyQeTbkf6/v3Wj1yA/qAwsVsPyoN/q</w:t>
      </w:r>
    </w:p>
    <w:p>
      <w:pPr>
        <w:pStyle w:val="PreformattedText"/>
        <w:bidi w:val="0"/>
        <w:spacing w:before="0" w:after="0"/>
        <w:jc w:val="left"/>
        <w:rPr/>
      </w:pPr>
      <w:r>
        <w:rPr/>
        <w:t>b302/HFvfuvZp1nXjnUAQQVBYhSDYMT+CoLcckn3sda8h1LRQBY/psuoc6eR9WcWI1A/1+vvfDr3Um</w:t>
      </w:r>
    </w:p>
    <w:p>
      <w:pPr>
        <w:pStyle w:val="PreformattedText"/>
        <w:bidi w:val="0"/>
        <w:spacing w:before="0" w:after="0"/>
        <w:jc w:val="left"/>
        <w:rPr/>
      </w:pPr>
      <w:r>
        <w:rPr/>
        <w:t>MaCODf6cqQQtzxp+vC2v8AU2596p8ut+vU9ALBfy/IAP4HJICggjV+Ofr+PdlPVG4cOu9V/rcHhvwC</w:t>
      </w:r>
    </w:p>
    <w:p>
      <w:pPr>
        <w:pStyle w:val="PreformattedText"/>
        <w:bidi w:val="0"/>
        <w:spacing w:before="0" w:after="0"/>
        <w:jc w:val="left"/>
        <w:rPr/>
      </w:pPr>
      <w:r>
        <w:rPr/>
        <w:t>QDdtLW5X/jfHtwdMnrq/11HSLEhhY3FuG/FlK/7AW+nu+eqMeo8hBHAUXHGgngm92Ceo3Y8/8a92HV</w:t>
      </w:r>
    </w:p>
    <w:p>
      <w:pPr>
        <w:pStyle w:val="PreformattedText"/>
        <w:bidi w:val="0"/>
        <w:spacing w:before="0" w:after="0"/>
        <w:jc w:val="left"/>
        <w:rPr/>
      </w:pPr>
      <w:r>
        <w:rPr/>
        <w:t>D8umaoHDGwAHF72JANrXtew+pv9T73TrR4fLpmmHHP0N1AtY+oXBH4Un+lv9c+60oOtHFMdNkoNxcg</w:t>
      </w:r>
    </w:p>
    <w:p>
      <w:pPr>
        <w:pStyle w:val="PreformattedText"/>
        <w:bidi w:val="0"/>
        <w:spacing w:before="0" w:after="0"/>
        <w:jc w:val="left"/>
        <w:rPr/>
      </w:pPr>
      <w:r>
        <w:rPr/>
        <w:t>2NiRpDa9dgFBBsv+v/sefeh1Q1znqHJFqJvqIAa9wtzyTc35CsbC3Jv7314niBx6x6Atjc/lgbADm2</w:t>
      </w:r>
    </w:p>
    <w:p>
      <w:pPr>
        <w:pStyle w:val="PreformattedText"/>
        <w:bidi w:val="0"/>
        <w:spacing w:before="0" w:after="0"/>
        <w:jc w:val="left"/>
        <w:rPr/>
      </w:pPr>
      <w:r>
        <w:rPr/>
        <w:t>klWJsBfn/jfupGetVpjrmqEmy3b1fQHTqC2INgwQ2P9feqdePHrksQP5bhSQNQuGuSD/he3+x+nvdP</w:t>
      </w:r>
    </w:p>
    <w:p>
      <w:pPr>
        <w:pStyle w:val="PreformattedText"/>
        <w:bidi w:val="0"/>
        <w:spacing w:before="0" w:after="0"/>
        <w:jc w:val="left"/>
        <w:rPr/>
      </w:pPr>
      <w:r>
        <w:rPr/>
        <w:t>XrWSesgiHDsPoRwQNJPP6RYA8f6/PvYHW68B0400QA+o5+hU2BuSLkcgsSP9h72VDdbLfs6fqWE3UA</w:t>
      </w:r>
    </w:p>
    <w:p>
      <w:pPr>
        <w:pStyle w:val="PreformattedText"/>
        <w:bidi w:val="0"/>
        <w:spacing w:before="0" w:after="0"/>
        <w:jc w:val="left"/>
        <w:rPr/>
      </w:pPr>
      <w:r>
        <w:rPr/>
        <w:t>fXiytqJ/qLi/rCkW/x+nHvRX1HDp1eFa9KWkpzcBQpYGwA+oYXW97i9rWP+8i3tonPShM8OlLSUwI0</w:t>
      </w:r>
    </w:p>
    <w:p>
      <w:pPr>
        <w:pStyle w:val="PreformattedText"/>
        <w:bidi w:val="0"/>
        <w:spacing w:before="0" w:after="0"/>
        <w:jc w:val="left"/>
        <w:rPr/>
      </w:pPr>
      <w:r>
        <w:rPr/>
        <w:t>lLE2NowNIsb/AIHPP0tf62Punn0oAHl0oKanBsoF2A03A9V7EWDXAb6Hj/D3rj1fh08QQWuxUgE24B</w:t>
      </w:r>
    </w:p>
    <w:p>
      <w:pPr>
        <w:pStyle w:val="PreformattedText"/>
        <w:bidi w:val="0"/>
        <w:spacing w:before="0" w:after="0"/>
        <w:jc w:val="left"/>
        <w:rPr/>
      </w:pPr>
      <w:r>
        <w:rPr/>
        <w:t>s301Ej/D6f6/ttvTp5cjpwWAEEAH8jkEarWvyDYghefz7bI6eHlnrOkB0j6Dk88izXYNpBIKf4f7Ej</w:t>
      </w:r>
    </w:p>
    <w:p>
      <w:pPr>
        <w:pStyle w:val="PreformattedText"/>
        <w:bidi w:val="0"/>
        <w:spacing w:before="0" w:after="0"/>
        <w:jc w:val="left"/>
        <w:rPr/>
      </w:pPr>
      <w:r>
        <w:rPr/>
        <w:t>20wAPTqjHHrOkI/NhYgnlvwP0g2+p+gv+OfbZHTq44cep8MXPq+tl1ajb/ggK2+hH0v72B1ckUp1Ni</w:t>
      </w:r>
    </w:p>
    <w:p>
      <w:pPr>
        <w:pStyle w:val="PreformattedText"/>
        <w:bidi w:val="0"/>
        <w:spacing w:before="0" w:after="0"/>
        <w:jc w:val="left"/>
        <w:rPr/>
      </w:pPr>
      <w:r>
        <w:rPr/>
        <w:t>h/wYm3FwL6ubED6Af0/wBb24FxXppyenCOO6i4v9F+gY3At6SOC9x+R7vSg6p59SxGD9B+Sbf0B55a</w:t>
      </w:r>
    </w:p>
    <w:p>
      <w:pPr>
        <w:pStyle w:val="PreformattedText"/>
        <w:bidi w:val="0"/>
        <w:spacing w:before="0" w:after="0"/>
        <w:jc w:val="left"/>
        <w:rPr/>
      </w:pPr>
      <w:r>
        <w:rPr/>
        <w:t>5Ok2v+bH3qnXq4r1xKkfQctyPp/UW1XuD/vI97p1uvXBV9XANlb6kkMeb6iBxcEfg+/U6sDnp5pW0E</w:t>
      </w:r>
    </w:p>
    <w:p>
      <w:pPr>
        <w:pStyle w:val="PreformattedText"/>
        <w:bidi w:val="0"/>
        <w:spacing w:before="0" w:after="0"/>
        <w:jc w:val="left"/>
        <w:rPr/>
      </w:pPr>
      <w:r>
        <w:rPr/>
        <w:t>EkryCQRpNxyzf1EYe3u46dHw0p07/xeiokQ1VZS0gcnwipnhhErBSSsfkdVdmsbD68WHveBmvTbEeZ</w:t>
      </w:r>
    </w:p>
    <w:p>
      <w:pPr>
        <w:pStyle w:val="PreformattedText"/>
        <w:bidi w:val="0"/>
        <w:spacing w:before="0" w:after="0"/>
        <w:jc w:val="left"/>
        <w:rPr/>
      </w:pPr>
      <w:r>
        <w:rPr/>
        <w:t>6h7k3tR7bxxqzVU61kCfcy4uSSnauqMeSFqJ8bRzzwtkaqmLqyLEWX667LydswUfPphzxz0Szt35IR</w:t>
      </w:r>
    </w:p>
    <w:p>
      <w:pPr>
        <w:pStyle w:val="PreformattedText"/>
        <w:bidi w:val="0"/>
        <w:spacing w:before="0" w:after="0"/>
        <w:jc w:val="left"/>
        <w:rPr/>
      </w:pPr>
      <w:r>
        <w:rPr/>
        <w:t>7TpI595bnweb2N2Nk6XZu09x0Ma4vCYbfNTO6SY2uyH3tSsNBW4iBnEsSvFUiCXxBHJDJZZ9A/UYGN</w:t>
      </w:r>
    </w:p>
    <w:p>
      <w:pPr>
        <w:pStyle w:val="PreformattedText"/>
        <w:bidi w:val="0"/>
        <w:spacing w:before="0" w:after="0"/>
        <w:jc w:val="left"/>
        <w:rPr/>
      </w:pPr>
      <w:r>
        <w:rPr/>
        <w:t>sA+h9P2dI2OTTqnr+YT21FS7v612XWV2KyH+kHpfcRiqJax6J4DMZN3PuKvgpK2nr6LaxqMNj/CwqP</w:t>
      </w:r>
    </w:p>
    <w:p>
      <w:pPr>
        <w:pStyle w:val="PreformattedText"/>
        <w:bidi w:val="0"/>
        <w:spacing w:before="0" w:after="0"/>
        <w:jc w:val="left"/>
        <w:rPr/>
      </w:pPr>
      <w:r>
        <w:rPr/>
        <w:t>LO8UVPIoLgAl3J++NCRlP8Oa/Zw6diAIJHr0U7rjvqLI1OO7d7BgyWdyFDvLYeQ7U3RhcrUVeQ3Jh8</w:t>
      </w:r>
    </w:p>
    <w:p>
      <w:pPr>
        <w:pStyle w:val="PreformattedText"/>
        <w:bidi w:val="0"/>
        <w:spacing w:before="0" w:after="0"/>
        <w:jc w:val="left"/>
        <w:rPr/>
      </w:pPr>
      <w:r>
        <w:rPr/>
        <w:t>3selocBi6PGyv9xTYzH7lyUMVYEkaojgplldSBq9lniah4j/ABVFT+X+qvRvZsFYO1dIOf8AV9vSy2</w:t>
      </w:r>
    </w:p>
    <w:p>
      <w:pPr>
        <w:pStyle w:val="PreformattedText"/>
        <w:bidi w:val="0"/>
        <w:spacing w:before="0" w:after="0"/>
        <w:jc w:val="left"/>
        <w:rPr/>
      </w:pPr>
      <w:r>
        <w:rPr/>
        <w:t>/8hsh8X+8pdv4ufD5iq7YxnZNBk93bto6anzW1RX5LHZnbTYCOkapi27gMztWSeSmimkgd1g11ShyD</w:t>
      </w:r>
    </w:p>
    <w:p>
      <w:pPr>
        <w:pStyle w:val="PreformattedText"/>
        <w:bidi w:val="0"/>
        <w:spacing w:before="0" w:after="0"/>
        <w:jc w:val="left"/>
        <w:rPr/>
      </w:pPr>
      <w:r>
        <w:rPr/>
        <w:t>7TyP4Zx516Fm2bi+23a6CpaRWBZhlakEU9MV9Pn0Wn5M/ODY8+5M9JtzdmdxO3sfkKamoNvvhaZ915</w:t>
      </w:r>
    </w:p>
    <w:p>
      <w:pPr>
        <w:pStyle w:val="PreformattedText"/>
        <w:bidi w:val="0"/>
        <w:spacing w:before="0" w:after="0"/>
        <w:jc w:val="left"/>
        <w:rPr/>
      </w:pPr>
      <w:r>
        <w:rPr/>
        <w:t>zIJhMiuUzORxNQyQ0Eu5a+VIoJGkvSUitISodF9pCPEbtB6PbvmeFXf6ed0hBFFoNTHSasRwBY4HoM</w:t>
      </w:r>
    </w:p>
    <w:p>
      <w:pPr>
        <w:pStyle w:val="PreformattedText"/>
        <w:bidi w:val="0"/>
        <w:spacing w:before="0" w:after="0"/>
        <w:jc w:val="left"/>
        <w:rPr/>
      </w:pPr>
      <w:r>
        <w:rPr/>
        <w:t>+Y6ooqtyZetkrIFy2Upqeoqnr6nVkauSomkjmRoHrZ4pF+8rrQx2JOlPGoUgAe1AAXyr1HrSSHVVzQ</w:t>
      </w:r>
    </w:p>
    <w:p>
      <w:pPr>
        <w:pStyle w:val="PreformattedText"/>
        <w:bidi w:val="0"/>
        <w:spacing w:before="0" w:after="0"/>
        <w:jc w:val="left"/>
        <w:rPr/>
      </w:pPr>
      <w:r>
        <w:rPr/>
        <w:t>mvHj9vr5fs6jGuanctDLJBCsYVpQ5FTVp5XqY1qZVZmkdZZmA+gVeAL8+9EEnh0zkitM9YYoxKC8qk</w:t>
      </w:r>
    </w:p>
    <w:p>
      <w:pPr>
        <w:pStyle w:val="PreformattedText"/>
        <w:bidi w:val="0"/>
        <w:spacing w:before="0" w:after="0"/>
        <w:jc w:val="left"/>
        <w:rPr/>
      </w:pPr>
      <w:r>
        <w:rPr/>
        <w:t>Sy1GuKRg/miaPVKXC/oXzG1yQfp70SaCnDrRY+RwOuUdYY3ZwwH3QaKp8SlbyKS6mNAAqNIoJ44H19</w:t>
      </w:r>
    </w:p>
    <w:p>
      <w:pPr>
        <w:pStyle w:val="PreformattedText"/>
        <w:bidi w:val="0"/>
        <w:spacing w:before="0" w:after="0"/>
        <w:jc w:val="left"/>
        <w:rPr/>
      </w:pPr>
      <w:r>
        <w:rPr/>
        <w:t>+0VFPTrZjqAKcOsNN5ZpY01MlM3lbysxceUlrvYf2li+tvr9fdgNP29OU058+uuUuy+mMO0sNz/nAJ</w:t>
      </w:r>
    </w:p>
    <w:p>
      <w:pPr>
        <w:pStyle w:val="PreformattedText"/>
        <w:bidi w:val="0"/>
        <w:spacing w:before="0" w:after="0"/>
        <w:jc w:val="left"/>
        <w:rPr/>
      </w:pPr>
      <w:r>
        <w:rPr/>
        <w:t>CEIsdSpItx/j7vxGerkHz6zT6XjheIgyytIXjuSyoGCEleLDSAOePz/X3VdQrXh1pAwqG68KmRI7A3</w:t>
      </w:r>
    </w:p>
    <w:p>
      <w:pPr>
        <w:pStyle w:val="PreformattedText"/>
        <w:bidi w:val="0"/>
        <w:spacing w:before="0" w:after="0"/>
        <w:jc w:val="left"/>
        <w:rPr/>
      </w:pPr>
      <w:r>
        <w:rPr/>
        <w:t>vpdibBVaGQhUW/6+CeL8g+96anr2gMacOsRnZHSZlEo9ToI2aMjz3kupQrInhYBgAbqQPewg4EV6uI</w:t>
      </w:r>
    </w:p>
    <w:p>
      <w:pPr>
        <w:pStyle w:val="PreformattedText"/>
        <w:bidi w:val="0"/>
        <w:spacing w:before="0" w:after="0"/>
        <w:jc w:val="left"/>
        <w:rPr/>
      </w:pPr>
      <w:r>
        <w:rPr/>
        <w:t>w2D1y80kimZ5HLmV5VmeR3qJ5Tcu15NbzyO51Esfxz7rSlQOqeGoJAHWB6iSNlJUhbrI4C2i8qj0yu</w:t>
      </w:r>
    </w:p>
    <w:p>
      <w:pPr>
        <w:pStyle w:val="PreformattedText"/>
        <w:bidi w:val="0"/>
        <w:spacing w:before="0" w:after="0"/>
        <w:jc w:val="left"/>
        <w:rPr/>
      </w:pPr>
      <w:r>
        <w:rPr/>
        <w:t>GBAaQ8FvySfftOD17R04Y6QzQBZDplmMqamNyk8DCemkQW/AYrbnhuPez8VPLqrAhsDHUV9U05pyDH</w:t>
      </w:r>
    </w:p>
    <w:p>
      <w:pPr>
        <w:pStyle w:val="PreformattedText"/>
        <w:bidi w:val="0"/>
        <w:spacing w:before="0" w:after="0"/>
        <w:jc w:val="left"/>
        <w:rPr/>
      </w:pPr>
      <w:r>
        <w:rPr/>
        <w:t>eKOdpyrBlK6ldWjA0SLK2kKLFrn3otRa/PrxJUVp1Ao55Ip5Q0lvIskbwmPyCSEtaanlU20o4+oJ5t</w:t>
      </w:r>
    </w:p>
    <w:p>
      <w:pPr>
        <w:pStyle w:val="PreformattedText"/>
        <w:bidi w:val="0"/>
        <w:spacing w:before="0" w:after="0"/>
        <w:jc w:val="left"/>
        <w:rPr/>
      </w:pPr>
      <w:r>
        <w:rPr/>
        <w:t>7sSGAPVmAZen7H7py2Eq6Ouxk0NHPj4pKeKeliWOOWNKcwwS1cJDQ1UscLaNbqWYAAk29+C+hz1oIP</w:t>
      </w:r>
    </w:p>
    <w:p>
      <w:pPr>
        <w:pStyle w:val="PreformattedText"/>
        <w:bidi w:val="0"/>
        <w:spacing w:before="0" w:after="0"/>
        <w:jc w:val="left"/>
        <w:rPr/>
      </w:pPr>
      <w:r>
        <w:rPr/>
        <w:t>Lo4PSvz/AO8utaIbZqsz/Etsz0dFQSP5svRVlBT42uNfi21Yespp5qejlYppIk1RhdSuyj2pWYxrp8</w:t>
      </w:r>
    </w:p>
    <w:p>
      <w:pPr>
        <w:pStyle w:val="PreformattedText"/>
        <w:bidi w:val="0"/>
        <w:spacing w:before="0" w:after="0"/>
        <w:jc w:val="left"/>
        <w:rPr/>
      </w:pPr>
      <w:r>
        <w:rPr/>
        <w:t>ur1NKDrYd+G/8AwonXY/323u3d4byyuHyaVORpdwx4ebG5zaeTrCtPJj6uixFHHTbvoFniSeaqZwft</w:t>
      </w:r>
    </w:p>
    <w:p>
      <w:pPr>
        <w:pStyle w:val="PreformattedText"/>
        <w:bidi w:val="0"/>
        <w:spacing w:before="0" w:after="0"/>
        <w:jc w:val="left"/>
        <w:rPr/>
      </w:pPr>
      <w:r>
        <w:rPr/>
        <w:t>dXpEwI9rIb9UrrJp/g/z9J5Iy1aDrY++Nf8APE+F3yBOV29ju5evttdg4jG4ybHYfsDKZPasO5Yq9K</w:t>
      </w:r>
    </w:p>
    <w:p>
      <w:pPr>
        <w:pStyle w:val="PreformattedText"/>
        <w:bidi w:val="0"/>
        <w:spacing w:before="0" w:after="0"/>
        <w:jc w:val="left"/>
        <w:rPr/>
      </w:pPr>
      <w:r>
        <w:rPr/>
        <w:t>aGuqcTkqjELQSTYzKStFOoLPGpjYqdRPszg3C2kqviAOPXHSR43X8OOjQdr/N/pfaO6eudnSdl9dCX</w:t>
      </w:r>
    </w:p>
    <w:p>
      <w:pPr>
        <w:pStyle w:val="PreformattedText"/>
        <w:bidi w:val="0"/>
        <w:spacing w:before="0" w:after="0"/>
        <w:jc w:val="left"/>
        <w:rPr/>
      </w:pPr>
      <w:r>
        <w:rPr/>
        <w:t>s/OxbIoavFb323naOOrq5Vp0GUaPJUT4WnpdyyU0X3To6XqGRtDWHtU00QZVMi1JpxH+rj033AE0wO</w:t>
      </w:r>
    </w:p>
    <w:p>
      <w:pPr>
        <w:pStyle w:val="PreformattedText"/>
        <w:bidi w:val="0"/>
        <w:spacing w:before="0" w:after="0"/>
        <w:jc w:val="left"/>
        <w:rPr/>
      </w:pPr>
      <w:r>
        <w:rPr/>
        <w:t>kjkvnPS7P27R7wzWErKLCRV2Rw+9oKesg3BDs7N4qvqcTW0+fo8XBPU0MD11G5erp5ZVpYmSSSN0J9</w:t>
      </w:r>
    </w:p>
    <w:p>
      <w:pPr>
        <w:pStyle w:val="PreformattedText"/>
        <w:bidi w:val="0"/>
        <w:spacing w:before="0" w:after="0"/>
        <w:jc w:val="left"/>
        <w:rPr/>
      </w:pPr>
      <w:r>
        <w:rPr/>
        <w:t>7YVAbh6/LpyNhgEdD10l8z+k+9KfGVWwt9bZzy5c1cdJDjs3S1FbR5HFgGvwGWplZaqkzNG7ANTMgm</w:t>
      </w:r>
    </w:p>
    <w:p>
      <w:pPr>
        <w:pStyle w:val="PreformattedText"/>
        <w:bidi w:val="0"/>
        <w:spacing w:before="0" w:after="0"/>
        <w:jc w:val="left"/>
        <w:rPr/>
      </w:pPr>
      <w:r>
        <w:rPr/>
        <w:t>qEZZIFkjcMGqgEUYHp0gHo5FFXCVfJHIssbIJNUZF2V11IwU6XSM/2bgXHt5STUefTTY6cvugqi5sb</w:t>
      </w:r>
    </w:p>
    <w:p>
      <w:pPr>
        <w:pStyle w:val="PreformattedText"/>
        <w:bidi w:val="0"/>
        <w:spacing w:before="0" w:after="0"/>
        <w:jc w:val="left"/>
        <w:rPr/>
      </w:pPr>
      <w:r>
        <w:rPr/>
        <w:t>Dj888L/ri/HHHt0dNnptlyQRzyRb/H6m5/3s+3AjHgOmyyjievJk1P8Aat/sSf8AX/p7v4benVTIpN</w:t>
      </w:r>
    </w:p>
    <w:p>
      <w:pPr>
        <w:pStyle w:val="PreformattedText"/>
        <w:bidi w:val="0"/>
        <w:spacing w:before="0" w:after="0"/>
        <w:jc w:val="left"/>
        <w:rPr/>
      </w:pPr>
      <w:r>
        <w:rPr/>
        <w:t>K9To65WF7gi3Fvx/W/+PupBHEdbBBzXrIK1fpf/C3P/EcWPuvVsdSopxJyDcA2+v8Axu/vfWuuFQ+k</w:t>
      </w:r>
    </w:p>
    <w:p>
      <w:pPr>
        <w:pStyle w:val="PreformattedText"/>
        <w:bidi w:val="0"/>
        <w:spacing w:before="0" w:after="0"/>
        <w:jc w:val="left"/>
        <w:rPr/>
      </w:pPr>
      <w:r>
        <w:rPr/>
        <w:t>Nfixv/XkXP8AsQPeuvdNL1PJANrfgkf7wB73Q9e1Y446wtOD+f8Ain+A/r7uFPHqhYevUOZyR/T/AA</w:t>
      </w:r>
    </w:p>
    <w:p>
      <w:pPr>
        <w:pStyle w:val="PreformattedText"/>
        <w:bidi w:val="0"/>
        <w:spacing w:before="0" w:after="0"/>
        <w:jc w:val="left"/>
        <w:rPr/>
      </w:pPr>
      <w:r>
        <w:rPr/>
        <w:t>/4n24B02TWvp0xzyaSf6c883t/vJt7dC1HTRND03tWBPqf8Dc/j/W/2HujR18urrJTrF/E1W3qB+nF</w:t>
      </w:r>
    </w:p>
    <w:p>
      <w:pPr>
        <w:pStyle w:val="PreformattedText"/>
        <w:bidi w:val="0"/>
        <w:spacing w:before="0" w:after="0"/>
        <w:jc w:val="left"/>
        <w:rPr/>
      </w:pPr>
      <w:r>
        <w:rPr/>
        <w:t>7AX/AKEj8+2GjOcdPrIOIPUqHMx6gC9r8j8WP9B+Cf8Ae/bDRnJp08sg8z09xZVGA9X0BP1Bv/j/AK</w:t>
      </w:r>
    </w:p>
    <w:p>
      <w:pPr>
        <w:pStyle w:val="PreformattedText"/>
        <w:bidi w:val="0"/>
        <w:spacing w:before="0" w:after="0"/>
        <w:jc w:val="left"/>
        <w:rPr/>
      </w:pPr>
      <w:r>
        <w:rPr/>
        <w:t>3uoU+nVtanNepAyaG/quOPzzz/AF/rx78VPXtQ4k9QarJKFHNvxe/9P9v7bIJrjq4IoM9IvNVIaNrM</w:t>
      </w:r>
    </w:p>
    <w:p>
      <w:pPr>
        <w:pStyle w:val="PreformattedText"/>
        <w:bidi w:val="0"/>
        <w:spacing w:before="0" w:after="0"/>
        <w:jc w:val="left"/>
        <w:rPr/>
      </w:pPr>
      <w:r>
        <w:rPr/>
        <w:t>CbMST9SLXP8AsD7boajqxcU6LhvEaRI4AA9ViLAC3IBB4II9roMmnSGXg3QAVsxaRufw2oD6sPre3N</w:t>
      </w:r>
    </w:p>
    <w:p>
      <w:pPr>
        <w:pStyle w:val="PreformattedText"/>
        <w:bidi w:val="0"/>
        <w:spacing w:before="0" w:after="0"/>
        <w:jc w:val="left"/>
        <w:rPr/>
      </w:pPr>
      <w:r>
        <w:rPr/>
        <w:t>gT/QWPtawz0kBx0ySTfkk8gWI+tm4H+w5/2Hts1x1YDPTRVzEcXtypsP8Aahf/AFuSOL392XPXmAHD</w:t>
      </w:r>
    </w:p>
    <w:p>
      <w:pPr>
        <w:pStyle w:val="PreformattedText"/>
        <w:bidi w:val="0"/>
        <w:spacing w:before="0" w:after="0"/>
        <w:jc w:val="left"/>
        <w:rPr/>
      </w:pPr>
      <w:r>
        <w:rPr/>
        <w:t>pvE5IN7qLf2gS6kC9wbWvb6n68e9nr1OvCc345/1ri341X1A8/7f3Q8et0z1njnP9fobF1tY2uCfrw</w:t>
      </w:r>
    </w:p>
    <w:p>
      <w:pPr>
        <w:pStyle w:val="PreformattedText"/>
        <w:bidi w:val="0"/>
        <w:spacing w:before="0" w:after="0"/>
        <w:jc w:val="left"/>
        <w:rPr/>
      </w:pPr>
      <w:r>
        <w:rPr/>
        <w:t>y349+PVhX8uuTzEIb3P0NjdrX4A49Q/H1v/r+2zXHp1v1x0y1cxOqxN21W+g55vyPSCAL/AOJ92JoM</w:t>
      </w:r>
    </w:p>
    <w:p>
      <w:pPr>
        <w:pStyle w:val="PreformattedText"/>
        <w:bidi w:val="0"/>
        <w:spacing w:before="0" w:after="0"/>
        <w:jc w:val="left"/>
        <w:rPr/>
      </w:pPr>
      <w:r>
        <w:rPr/>
        <w:t>dbGCfTpOs48oCglS1z/S97/0NwPp/S/+t715dKBxHRgNgXIhvyfTYX+uq5VRf6f1t7JNwPcejmzGOj</w:t>
      </w:r>
    </w:p>
    <w:p>
      <w:pPr>
        <w:pStyle w:val="PreformattedText"/>
        <w:bidi w:val="0"/>
        <w:spacing w:before="0" w:after="0"/>
        <w:jc w:val="left"/>
        <w:rPr/>
      </w:pPr>
      <w:r>
        <w:rPr/>
        <w:t>ibRPoh5J4BBtcNfj/YEf0PshY9G1O3occcbov9SbccWP1/r9Tf2rhwOkEvHp8+q8f7EfX/AG/9Pa0d</w:t>
      </w:r>
    </w:p>
    <w:p>
      <w:pPr>
        <w:pStyle w:val="PreformattedText"/>
        <w:bidi w:val="0"/>
        <w:spacing w:before="0" w:after="0"/>
        <w:jc w:val="left"/>
        <w:rPr/>
      </w:pPr>
      <w:r>
        <w:rPr/>
        <w:t>JfPrsH/eeR+eP979+HD59aPXL+v4/wBf/iot9PficY69Tprrv0N/wW/+J4/p+Bce0kp6VRfLoId0ya</w:t>
      </w:r>
    </w:p>
    <w:p>
      <w:pPr>
        <w:pStyle w:val="PreformattedText"/>
        <w:bidi w:val="0"/>
        <w:spacing w:before="0" w:after="0"/>
        <w:jc w:val="left"/>
        <w:rPr/>
      </w:pPr>
      <w:r>
        <w:rPr/>
        <w:t>UkuD+Tb/Wufx9CAP8Ab+0gJ11B6XAdpB6Aut3M9DVaXkKoG4uxPFxe/wBTpt/tz7P9vYcPPorvkqK9</w:t>
      </w:r>
    </w:p>
    <w:p>
      <w:pPr>
        <w:pStyle w:val="PreformattedText"/>
        <w:bidi w:val="0"/>
        <w:spacing w:before="0" w:after="0"/>
        <w:jc w:val="left"/>
        <w:rPr/>
      </w:pPr>
      <w:r>
        <w:rPr/>
        <w:t>CrtXeSSpFeTkhQVLfTm3Fvpc+xNCFIHp0F7mNlJp0NWMy6zIlmuDb6/9C/j8+32jFDXpEJCDTpUQzh</w:t>
      </w:r>
    </w:p>
    <w:p>
      <w:pPr>
        <w:pStyle w:val="PreformattedText"/>
        <w:bidi w:val="0"/>
        <w:spacing w:before="0" w:after="0"/>
        <w:jc w:val="left"/>
        <w:rPr/>
      </w:pPr>
      <w:r>
        <w:rPr/>
        <w:t>xwwNxz9P8Afce0zpTpSkh8xjqYsl/z/r/8jHH59sMvShX9OpCyG/1/H1/Ptop06G9OsySH8cD+n+8/</w:t>
      </w:r>
    </w:p>
    <w:p>
      <w:pPr>
        <w:pStyle w:val="PreformattedText"/>
        <w:bidi w:val="0"/>
        <w:spacing w:before="0" w:after="0"/>
        <w:jc w:val="left"/>
        <w:rPr/>
      </w:pPr>
      <w:r>
        <w:rPr/>
        <w:t>6/tsinTgPr1nRybG4JH9b/4+9db6zr/Uf8bP+P8AW39PfuvdZV/1/wDkdjYc/wCv7917rkAQRf8AoP</w:t>
      </w:r>
    </w:p>
    <w:p>
      <w:pPr>
        <w:pStyle w:val="PreformattedText"/>
        <w:bidi w:val="0"/>
        <w:spacing w:before="0" w:after="0"/>
        <w:jc w:val="left"/>
        <w:rPr/>
      </w:pPr>
      <w:r>
        <w:rPr/>
        <w:t>8AW/pY829+691Hk/oRYf05/wBt/tvfuvdNdR+k/wCx+n+H0/r9PbsXHpmXh0n6j9X1+v8ATgfj/ifZ</w:t>
      </w:r>
    </w:p>
    <w:p>
      <w:pPr>
        <w:pStyle w:val="PreformattedText"/>
        <w:bidi w:val="0"/>
        <w:spacing w:before="0" w:after="0"/>
        <w:jc w:val="left"/>
        <w:rPr/>
      </w:pPr>
      <w:r>
        <w:rPr/>
        <w:t>tFwA6J5uPUGb9B/3j/D/AA/2Pt8ceHSY8D0He4VJil4H5vc8ccn/AGFvZpbnh0Vzip6Jn2coH3HqsL</w:t>
      </w:r>
    </w:p>
    <w:p>
      <w:pPr>
        <w:pStyle w:val="PreformattedText"/>
        <w:bidi w:val="0"/>
        <w:spacing w:before="0" w:after="0"/>
        <w:jc w:val="left"/>
        <w:rPr/>
      </w:pPr>
      <w:r>
        <w:rPr/>
        <w:t>FQeP8AGxBPBsDcj2rkPb0/ZDvB6KbUOfNL+q/ktYi/5vbSSBwp/H9fYZvv7Q9C2FQUHXeq5H5N+TZf</w:t>
      </w:r>
    </w:p>
    <w:p>
      <w:pPr>
        <w:pStyle w:val="PreformattedText"/>
        <w:bidi w:val="0"/>
        <w:spacing w:before="0" w:after="0"/>
        <w:jc w:val="left"/>
        <w:rPr/>
      </w:pPr>
      <w:r>
        <w:rPr/>
        <w:t>zY2sCRzb8+0BPTtKY8usVWxMbD8n0g/gAkHTzyT/AE96r1oDPTIW9bWv+q2k3W/+uRzx/h7Zbzrx6e</w:t>
      </w:r>
    </w:p>
    <w:p>
      <w:pPr>
        <w:pStyle w:val="PreformattedText"/>
        <w:bidi w:val="0"/>
        <w:spacing w:before="0" w:after="0"/>
        <w:jc w:val="left"/>
        <w:rPr/>
      </w:pPr>
      <w:r>
        <w:rPr/>
        <w:t>HlnrkXBBJ1E3AJJIY86gSQBaxP9Pp7oerDqPIw9XN1sDwFseLguoA+oH4+vuvz6tSmehw6tCySRKQA</w:t>
      </w:r>
    </w:p>
    <w:p>
      <w:pPr>
        <w:pStyle w:val="PreformattedText"/>
        <w:bidi w:val="0"/>
        <w:spacing w:before="0" w:after="0"/>
        <w:jc w:val="left"/>
        <w:rPr/>
      </w:pPr>
      <w:r>
        <w:rPr/>
        <w:t>SzC55JuQRY/gr/je3sl3wkRYPQi2IAsajNejxbVpovFFcLfj6/Q2+g/r/wAR7jS6kYsRXoexqAox0N</w:t>
      </w:r>
    </w:p>
    <w:p>
      <w:pPr>
        <w:pStyle w:val="PreformattedText"/>
        <w:bidi w:val="0"/>
        <w:spacing w:before="0" w:after="0"/>
        <w:jc w:val="left"/>
        <w:rPr/>
      </w:pPr>
      <w:r>
        <w:rPr/>
        <w:t>FFEoiUhV5FvoB9f6fW9/8Ab+y8LU9JJ3OqlcdSHHBFgo5H0vz+P9h7tQkUpjptTkZqeg93PCDHIdC3</w:t>
      </w:r>
    </w:p>
    <w:p>
      <w:pPr>
        <w:pStyle w:val="PreformattedText"/>
        <w:bidi w:val="0"/>
        <w:spacing w:before="0" w:after="0"/>
        <w:jc w:val="left"/>
        <w:rPr/>
      </w:pPr>
      <w:r>
        <w:rPr/>
        <w:t>A4Ngef6Efm/9faq3qGAHS5TVDXh0TzsREVZ2HBLtYn9JPIPJv9DYc8H2PtmJqg8ugtu4BRz1/9O0tV</w:t>
      </w:r>
    </w:p>
    <w:p>
      <w:pPr>
        <w:pStyle w:val="PreformattedText"/>
        <w:bidi w:val="0"/>
        <w:spacing w:before="0" w:after="0"/>
        <w:jc w:val="left"/>
        <w:rPr/>
      </w:pPr>
      <w:r>
        <w:rPr/>
        <w:t>BADDmxHotfUPpIVNgNS8W+o+o9rR0UHqQqjX9ADYWIBCn6E8/X/Dj6Ef6/uw6p1nVSOLHgNpAuTz9T</w:t>
      </w:r>
    </w:p>
    <w:p>
      <w:pPr>
        <w:pStyle w:val="PreformattedText"/>
        <w:bidi w:val="0"/>
        <w:spacing w:before="0" w:after="0"/>
        <w:jc w:val="left"/>
        <w:rPr/>
      </w:pPr>
      <w:r>
        <w:rPr/>
        <w:t>6rCwH15H+9e/de6zaT9AbG9jYH1AKTYFgWKg/wC8f197pw6110Av6uAL6kAPJUgWKtYDm355I97+XW</w:t>
      </w:r>
    </w:p>
    <w:p>
      <w:pPr>
        <w:pStyle w:val="PreformattedText"/>
        <w:bidi w:val="0"/>
        <w:spacing w:before="0" w:after="0"/>
        <w:jc w:val="left"/>
        <w:rPr/>
      </w:pPr>
      <w:r>
        <w:rPr/>
        <w:t>uuwLBtX6Q6k/0BYFiSRyf9jxb3rget9cDYj9IDXFyGDAhr2CC3JB/4r7qfL062OIHWE/Tnlgxsl2vw</w:t>
      </w:r>
    </w:p>
    <w:p>
      <w:pPr>
        <w:pStyle w:val="PreformattedText"/>
        <w:bidi w:val="0"/>
        <w:spacing w:before="0" w:after="0"/>
        <w:jc w:val="left"/>
        <w:rPr/>
      </w:pPr>
      <w:r>
        <w:rPr/>
        <w:t>fSDc2cckkD6i3vVfn1YUpw64m4ItaxNzxbkfT63BXVfg/T3r5jh1up6xajb/AB+voNj+AxA+t7/k8+</w:t>
      </w:r>
    </w:p>
    <w:p>
      <w:pPr>
        <w:pStyle w:val="PreformattedText"/>
        <w:bidi w:val="0"/>
        <w:spacing w:before="0" w:after="0"/>
        <w:jc w:val="left"/>
        <w:rPr/>
      </w:pPr>
      <w:r>
        <w:rPr/>
        <w:t>9NTqwHlXrAbXu19NzfgWKleSB9QVB5H590+3q4+XXbi/JbVZV03uCCOQAvFlAF/obfn34cevevWNvo</w:t>
      </w:r>
    </w:p>
    <w:p>
      <w:pPr>
        <w:pStyle w:val="PreformattedText"/>
        <w:bidi w:val="0"/>
        <w:spacing w:before="0" w:after="0"/>
        <w:jc w:val="left"/>
        <w:rPr/>
      </w:pPr>
      <w:r>
        <w:rPr/>
        <w:t>puPUeLW/xt/jybEkG3+w97/w9V6xfTj83Hptf1NweeOR9fwObe9cevedeuJUAD6XIYs1wSeb3twDf6</w:t>
      </w:r>
    </w:p>
    <w:p>
      <w:pPr>
        <w:pStyle w:val="PreformattedText"/>
        <w:bidi w:val="0"/>
        <w:spacing w:before="0" w:after="0"/>
        <w:jc w:val="left"/>
        <w:rPr/>
      </w:pPr>
      <w:r>
        <w:rPr/>
        <w:t>fTn/X596/w9br69ckS35IFuRyPS1he45PJ59+69XrKPxctY/1vewsxt/g34/x5PuwFeHWjX8+swQng</w:t>
      </w:r>
    </w:p>
    <w:p>
      <w:pPr>
        <w:pStyle w:val="PreformattedText"/>
        <w:bidi w:val="0"/>
        <w:spacing w:before="0" w:after="0"/>
        <w:jc w:val="left"/>
        <w:rPr/>
      </w:pPr>
      <w:r>
        <w:rPr/>
        <w:t>fn6fW9wfSdJBJueB/h79Trwx1mA/pz+Rc25JANmW4ux/HA497GOvHPUhRyODxYWLaiF+gsPq1jwL/n</w:t>
      </w:r>
    </w:p>
    <w:p>
      <w:pPr>
        <w:pStyle w:val="PreformattedText"/>
        <w:bidi w:val="0"/>
        <w:spacing w:before="0" w:after="0"/>
        <w:jc w:val="left"/>
        <w:rPr/>
      </w:pPr>
      <w:r>
        <w:rPr/>
        <w:t>37r3HqSt7Cx5uAPp+L/UkEagn1+n49+62c1PXgbBrAC/I4bTb8rqX9IJHJ/r731XrIrc6r8AkW/S19</w:t>
      </w:r>
    </w:p>
    <w:p>
      <w:pPr>
        <w:pStyle w:val="PreformattedText"/>
        <w:bidi w:val="0"/>
        <w:spacing w:before="0" w:after="0"/>
        <w:jc w:val="left"/>
        <w:rPr/>
      </w:pPr>
      <w:r>
        <w:rPr/>
        <w:t>XNyCRdSP6Wt9feuvD1HXPmw/Vzf6c6gf9hcXPA5/PvXW/Ljnrle2oFrDSP0i4sCAdNr8f439+631j+</w:t>
      </w:r>
    </w:p>
    <w:p>
      <w:pPr>
        <w:pStyle w:val="PreformattedText"/>
        <w:bidi w:val="0"/>
        <w:spacing w:before="0" w:after="0"/>
        <w:jc w:val="left"/>
        <w:rPr/>
      </w:pPr>
      <w:r>
        <w:rPr/>
        <w:t>rG4IBIsL+kKot/UHQvP+Bv/sfej1YdQ5rqPT9AfUfwbH+l+QQb3/w9t9Ojh00yWuo/2u59Vjfn0fS4</w:t>
      </w:r>
    </w:p>
    <w:p>
      <w:pPr>
        <w:pStyle w:val="PreformattedText"/>
        <w:bidi w:val="0"/>
        <w:spacing w:before="0" w:after="0"/>
        <w:jc w:val="left"/>
        <w:rPr/>
      </w:pPr>
      <w:r>
        <w:rPr/>
        <w:t>uRck8/7b34deOOobBhquGUm4RiQLj0ki7WuLHgfn/D3vqh49cB/VdXOlbAk6APpoJN+Pyfqffvz691</w:t>
      </w:r>
    </w:p>
    <w:p>
      <w:pPr>
        <w:pStyle w:val="PreformattedText"/>
        <w:bidi w:val="0"/>
        <w:spacing w:before="0" w:after="0"/>
        <w:jc w:val="left"/>
        <w:rPr/>
      </w:pPr>
      <w:r>
        <w:rPr/>
        <w:t>zsbC5+nPOprqb29VgSxvbgW9+69mmeuQANvqNNuNI1XuSFLEAA6hbVx791r/D1m02I9V+QCG4bm2lS</w:t>
      </w:r>
    </w:p>
    <w:p>
      <w:pPr>
        <w:pStyle w:val="PreformattedText"/>
        <w:bidi w:val="0"/>
        <w:spacing w:before="0" w:after="0"/>
        <w:jc w:val="left"/>
        <w:rPr/>
      </w:pPr>
      <w:r>
        <w:rPr/>
        <w:t>AdOoj/fX97/Pr3r6dSFsdNwfoTbSCVY345/R6rED+nJPPuw+zqtfTqZGnFxze/04JGk/pAAAUsLc/W</w:t>
      </w:r>
    </w:p>
    <w:p>
      <w:pPr>
        <w:pStyle w:val="PreformattedText"/>
        <w:bidi w:val="0"/>
        <w:spacing w:before="0" w:after="0"/>
        <w:jc w:val="left"/>
        <w:rPr/>
      </w:pPr>
      <w:r>
        <w:rPr/>
        <w:t>/497P29brip6kqhFxzfj6k2JsSdI+uoG/N+f8AW96p1WvUoD0hrlibXJ9LEWBa/F05/wBf3sdeJJHD</w:t>
      </w:r>
    </w:p>
    <w:p>
      <w:pPr>
        <w:pStyle w:val="PreformattedText"/>
        <w:bidi w:val="0"/>
        <w:spacing w:before="0" w:after="0"/>
        <w:jc w:val="left"/>
        <w:rPr/>
      </w:pPr>
      <w:r>
        <w:rPr/>
        <w:t>romx5JU3JsfrcAG39Cf8PqR7cHTJ/l1gN+Qv1BDAeo3Nz6uQBpHFx/tvd/Pqp6wOS19PCk2OmwJIuT</w:t>
      </w:r>
    </w:p>
    <w:p>
      <w:pPr>
        <w:pStyle w:val="PreformattedText"/>
        <w:bidi w:val="0"/>
        <w:spacing w:before="0" w:after="0"/>
        <w:jc w:val="left"/>
        <w:rPr/>
      </w:pPr>
      <w:r>
        <w:rPr/>
        <w:t>6vSeQv0/3q/uw6b/w9Ns5PqB9QJDWNh6D9B/S4/wALkH377evGmOmuVBe17km639RFr6rMOGIB/wBv</w:t>
      </w:r>
    </w:p>
    <w:p>
      <w:pPr>
        <w:pStyle w:val="PreformattedText"/>
        <w:bidi w:val="0"/>
        <w:spacing w:before="0" w:after="0"/>
        <w:jc w:val="left"/>
        <w:rPr/>
      </w:pPr>
      <w:r>
        <w:rPr/>
        <w:t>7o3VaE9NsqDUxuQrctxc2BXnT6bgk2B/offh8uqsPLqK6DUD+RyLDkC9hpH5NgLW5/3j34/y6br69Y</w:t>
      </w:r>
    </w:p>
    <w:p>
      <w:pPr>
        <w:pStyle w:val="PreformattedText"/>
        <w:bidi w:val="0"/>
        <w:spacing w:before="0" w:after="0"/>
        <w:jc w:val="left"/>
        <w:rPr/>
      </w:pPr>
      <w:r>
        <w:rPr/>
        <w:t>tFnUAAkcsb/qJIB9S350m3/G/fqdb6zqput/8AA/T639JBF+eAL2+p59+68B69Z1jva9+ebXB9R/tE</w:t>
      </w:r>
    </w:p>
    <w:p>
      <w:pPr>
        <w:pStyle w:val="PreformattedText"/>
        <w:bidi w:val="0"/>
        <w:spacing w:before="0" w:after="0"/>
        <w:jc w:val="left"/>
        <w:rPr/>
      </w:pPr>
      <w:r>
        <w:rPr/>
        <w:t>XB/HP4DD34evWx1ljjANrEj9LD6km9ySf0KDa4+ov/r+99a6cYVVTbj0kGyi9rgkWv8AnkC/4979ev</w:t>
      </w:r>
    </w:p>
    <w:p>
      <w:pPr>
        <w:pStyle w:val="PreformattedText"/>
        <w:bidi w:val="0"/>
        <w:spacing w:before="0" w:after="0"/>
        <w:jc w:val="left"/>
        <w:rPr/>
      </w:pPr>
      <w:r>
        <w:rPr/>
        <w:t>E1p0+UsVrHkEHmxuvJC8gDi9/xybe98R04reXSmpkVdPGgNqOmxFuALWsy8k8D829tFa9PRsVHSjpU</w:t>
      </w:r>
    </w:p>
    <w:p>
      <w:pPr>
        <w:pStyle w:val="PreformattedText"/>
        <w:bidi w:val="0"/>
        <w:spacing w:before="0" w:after="0"/>
        <w:jc w:val="left"/>
        <w:rPr/>
      </w:pPr>
      <w:r>
        <w:rPr/>
        <w:t>+l78MAy2N/x+f9X+fTx/T3Qr0ojbHShgjP5sbWPAtzc6SrNcj6cj6H/b+6Hy6fr69O8S2P1+tiQQeQ</w:t>
      </w:r>
    </w:p>
    <w:p>
      <w:pPr>
        <w:pStyle w:val="PreformattedText"/>
        <w:bidi w:val="0"/>
        <w:spacing w:before="0" w:after="0"/>
        <w:jc w:val="left"/>
        <w:rPr/>
      </w:pPr>
      <w:r>
        <w:rPr/>
        <w:t>biw/1V9XP+PuhyOnhw+XU5AAAT9eQQT/T66vwbfm3+8+2z08D+3rMFIBAvYGw1XtpJW63tySf6f0/p</w:t>
      </w:r>
    </w:p>
    <w:p>
      <w:pPr>
        <w:pStyle w:val="PreformattedText"/>
        <w:bidi w:val="0"/>
        <w:spacing w:before="0" w:after="0"/>
        <w:jc w:val="left"/>
        <w:rPr/>
      </w:pPr>
      <w:r>
        <w:rPr/>
        <w:t>7Zbz6eXPWVdN/V6vVe4ubj8AqvBW45FvbZ6dHr1KQ3A5H15I/wATb+v1IH0P09+HWzXNepcdtKnkkW</w:t>
      </w:r>
    </w:p>
    <w:p>
      <w:pPr>
        <w:pStyle w:val="PreformattedText"/>
        <w:bidi w:val="0"/>
        <w:spacing w:before="0" w:after="0"/>
        <w:jc w:val="left"/>
        <w:rPr/>
      </w:pPr>
      <w:r>
        <w:rPr/>
        <w:t>K8/QH/AA+lr/Tmx9vDh02ajpwjcEixP5P5IUG5/AN3vY+99U6khgBa59LXBJJFxyfr/Qf7H8e9gcD1</w:t>
      </w:r>
    </w:p>
    <w:p>
      <w:pPr>
        <w:pStyle w:val="PreformattedText"/>
        <w:bidi w:val="0"/>
        <w:spacing w:before="0" w:after="0"/>
        <w:jc w:val="left"/>
        <w:rPr/>
      </w:pPr>
      <w:r>
        <w:rPr/>
        <w:t>uvr15yLEglhe5J/qLcD8FbHn+nv3Xh1H1i4IuSxY2P4+vI/AC/717serDjw65rVRxpI5dGkhjDtGzn</w:t>
      </w:r>
    </w:p>
    <w:p>
      <w:pPr>
        <w:pStyle w:val="PreformattedText"/>
        <w:bidi w:val="0"/>
        <w:spacing w:before="0" w:after="0"/>
        <w:jc w:val="left"/>
        <w:rPr/>
      </w:pPr>
      <w:r>
        <w:rPr/>
        <w:t>lLEp6ANR1sONN+fpzx73inTvkOiwd51e7N0NV7Ng3nV9d4B4Mfkdx5+k2zi8lPiNn1UtPT5TK5GbLN</w:t>
      </w:r>
    </w:p>
    <w:p>
      <w:pPr>
        <w:pStyle w:val="PreformattedText"/>
        <w:bidi w:val="0"/>
        <w:spacing w:before="0" w:after="0"/>
        <w:jc w:val="left"/>
        <w:rPr/>
      </w:pPr>
      <w:r>
        <w:rPr/>
        <w:t>PT/eY6etDGmpWiqoYVEjOrkL7TTlm/T16V8zTy8zn/i+k78SK9VTZrdNdk97UXSfbe58Zm8pnsfnd2</w:t>
      </w:r>
    </w:p>
    <w:p>
      <w:pPr>
        <w:pStyle w:val="PreformattedText"/>
        <w:bidi w:val="0"/>
        <w:spacing w:before="0" w:after="0"/>
        <w:jc w:val="left"/>
        <w:rPr/>
      </w:pPr>
      <w:r>
        <w:rPr/>
        <w:t>9N/I0fxLH43tyl2ssmCG3jT0WQTd3WG6tn5AQTVZo56nG5oSR1jReKKdVKiSziCZwSalX/AIqYp6qR</w:t>
      </w:r>
    </w:p>
    <w:p>
      <w:pPr>
        <w:pStyle w:val="PreformattedText"/>
        <w:bidi w:val="0"/>
        <w:spacing w:before="0" w:after="0"/>
        <w:jc w:val="left"/>
        <w:rPr/>
      </w:pPr>
      <w:r>
        <w:rPr/>
        <w:t>8sHj0nbAJr1TV8t+x87hMXkdhdl52bK4/Yu6MV2ftfB7j3XXfcZZaHf2Kwe4+v8ACRYtKb+7m9v40a</w:t>
      </w:r>
    </w:p>
    <w:p>
      <w:pPr>
        <w:pStyle w:val="PreformattedText"/>
        <w:bidi w:val="0"/>
        <w:spacing w:before="0" w:after="0"/>
        <w:jc w:val="left"/>
        <w:rPr/>
      </w:pPr>
      <w:r>
        <w:rPr/>
        <w:t>vJx1sjSU1TjKfVFDCSxkK7l20+HISQrVAJ+eQKcDXP2dXiXUQVGTg/s6Kzur5bL2d2JszPZg5TL5ba</w:t>
      </w:r>
    </w:p>
    <w:p>
      <w:pPr>
        <w:pStyle w:val="PreformattedText"/>
        <w:bidi w:val="0"/>
        <w:spacing w:before="0" w:after="0"/>
        <w:jc w:val="left"/>
        <w:rPr/>
      </w:pPr>
      <w:r>
        <w:rPr/>
        <w:t>WGxPXeEevmBwGBwOAp8nPW70evlpVqS28c7U09TXULIlLCtO+lv3AQnluDIyM3FRT9nn+ZzTp8QMin</w:t>
      </w:r>
    </w:p>
    <w:p>
      <w:pPr>
        <w:pStyle w:val="PreformattedText"/>
        <w:bidi w:val="0"/>
        <w:spacing w:before="0" w:after="0"/>
        <w:jc w:val="left"/>
        <w:rPr/>
      </w:pPr>
      <w:r>
        <w:rPr/>
        <w:t>PHP+x0isz3nmdg5+nqtvSrNR1i0NYtDJUzTYobrw1dJj8jlVx86rNT0VdJTxVcNHMBHGpXQCEC+05c</w:t>
      </w:r>
    </w:p>
    <w:p>
      <w:pPr>
        <w:pStyle w:val="PreformattedText"/>
        <w:bidi w:val="0"/>
        <w:spacing w:before="0" w:after="0"/>
        <w:jc w:val="left"/>
        <w:rPr/>
      </w:pPr>
      <w:r>
        <w:rPr/>
        <w:t>1On06eiYjhxHSD7h+RFf2H2lhd54ainxOC29Fh0xmJnmUVdfmsZSVEeT3Bl8ijSVdZlszWVUss1RI7</w:t>
      </w:r>
    </w:p>
    <w:p>
      <w:pPr>
        <w:pStyle w:val="PreformattedText"/>
        <w:bidi w:val="0"/>
        <w:spacing w:before="0" w:after="0"/>
        <w:jc w:val="left"/>
        <w:rPr/>
      </w:pPr>
      <w:r>
        <w:rPr/>
        <w:t>OTpGkABRVu9STx6VvMzMrgU00oP8v29Fwy9c+SyFbV1NRNNVV0slXXVNVK1VWzSzVEk7+SpkPkqXd2</w:t>
      </w:r>
    </w:p>
    <w:p>
      <w:pPr>
        <w:pStyle w:val="PreformattedText"/>
        <w:bidi w:val="0"/>
        <w:spacing w:before="0" w:after="0"/>
        <w:jc w:val="left"/>
        <w:rPr/>
      </w:pPr>
      <w:r>
        <w:rPr/>
        <w:t>u7Elma5Pu8YoK06qlTViTqJ6blaOBipJjZlLAJ61+pAuGAKEn6fUAe7HOerFdXl15iGfSqgusiFGBJ</w:t>
      </w:r>
    </w:p>
    <w:p>
      <w:pPr>
        <w:pStyle w:val="PreformattedText"/>
        <w:bidi w:val="0"/>
        <w:spacing w:before="0" w:after="0"/>
        <w:jc w:val="left"/>
        <w:rPr/>
      </w:pPr>
      <w:r>
        <w:rPr/>
        <w:t>LMqAlXAFiQovxwT79T162AR9nTvaRYnlGl2kd4VdlJljRRy8ek/Xj6WJN/beO2h4dNhAxAzp/w9cKO</w:t>
      </w:r>
    </w:p>
    <w:p>
      <w:pPr>
        <w:pStyle w:val="PreformattedText"/>
        <w:bidi w:val="0"/>
        <w:spacing w:before="0" w:after="0"/>
        <w:jc w:val="left"/>
        <w:rPr/>
      </w:pPr>
      <w:r>
        <w:rPr/>
        <w:t>hqK7QKWGVywMiF0YOQhs/judRLKxsf8AC3t1mVRk9KgtfI9LzFbOzElWtGtDUhm8l6gRGSnKBWeWEa</w:t>
      </w:r>
    </w:p>
    <w:p>
      <w:pPr>
        <w:pStyle w:val="PreformattedText"/>
        <w:bidi w:val="0"/>
        <w:spacing w:before="0" w:after="0"/>
        <w:jc w:val="left"/>
        <w:rPr/>
      </w:pPr>
      <w:r>
        <w:rPr/>
        <w:t>LrGzJwCCWUk3+ntppFWvTq28jMAqk16WVJ01mJzTNPSCHyQVWhgGEKGEhfCWGpVY6gPoRf6D8+2/qB</w:t>
      </w:r>
    </w:p>
    <w:p>
      <w:pPr>
        <w:pStyle w:val="PreformattedText"/>
        <w:bidi w:val="0"/>
        <w:spacing w:before="0" w:after="0"/>
        <w:jc w:val="left"/>
        <w:rPr/>
      </w:pPr>
      <w:r>
        <w:rPr/>
        <w:t>Ujy6WLt1w1KxkE9OLdEbggEjtSTWgljpo5GppipQwtJIyFbiokjZgZPoDe/v31CjOvp5dqn4+GevQ9</w:t>
      </w:r>
    </w:p>
    <w:p>
      <w:pPr>
        <w:pStyle w:val="PreformattedText"/>
        <w:bidi w:val="0"/>
        <w:spacing w:before="0" w:after="0"/>
        <w:jc w:val="left"/>
        <w:rPr/>
      </w:pPr>
      <w:r>
        <w:rPr/>
        <w:t>B7onLiYMFVxGjNA0yuBCkpQaQqRrpNwQOT+ePdTcgHB6uNonzUU6h5jobP0AqXiEgUwJVRrMiwsURd</w:t>
      </w:r>
    </w:p>
    <w:p>
      <w:pPr>
        <w:pStyle w:val="PreformattedText"/>
        <w:bidi w:val="0"/>
        <w:spacing w:before="0" w:after="0"/>
        <w:jc w:val="left"/>
        <w:rPr/>
      </w:pPr>
      <w:r>
        <w:rPr/>
        <w:t>TLqJJjKoCf8AaiLD3YXQJAB6821TICT5dMK9T7pSKmY0crJMapUkSKWZdFPpjqpCgQO5DG9l/qL+/G</w:t>
      </w:r>
    </w:p>
    <w:p>
      <w:pPr>
        <w:pStyle w:val="PreformattedText"/>
        <w:bidi w:val="0"/>
        <w:spacing w:before="0" w:after="0"/>
        <w:jc w:val="left"/>
        <w:rPr/>
      </w:pPr>
      <w:r>
        <w:rPr/>
        <w:t>ZakEio6ZO3TFa6TTpMZjY2Xpp/36CopGWRack01Yg/aF5JSZoTGqqv61uB+QfdhOtKA/z6be0dOK06</w:t>
      </w:r>
    </w:p>
    <w:p>
      <w:pPr>
        <w:pStyle w:val="PreformattedText"/>
        <w:bidi w:val="0"/>
        <w:spacing w:before="0" w:after="0"/>
        <w:jc w:val="left"/>
        <w:rPr/>
      </w:pPr>
      <w:r>
        <w:rPr/>
        <w:t>z020sk+PZ6eiZ5MdVy1EkkcZRJIGj8np8liVMYBXSWul/dPG7q1z0nFnISxyeouY2rJhMzUx1csxgi</w:t>
      </w:r>
    </w:p>
    <w:p>
      <w:pPr>
        <w:pStyle w:val="PreformattedText"/>
        <w:bidi w:val="0"/>
        <w:spacing w:before="0" w:after="0"/>
        <w:jc w:val="left"/>
        <w:rPr/>
      </w:pPr>
      <w:r>
        <w:rPr/>
        <w:t>qpJIY6SPzS/b6klhn8rBIwimQAg3II+nvzSggqCPtPVGtjpIY9MwxamrmqZVYxQVsUlZNfladgglZb</w:t>
      </w:r>
    </w:p>
    <w:p>
      <w:pPr>
        <w:pStyle w:val="PreformattedText"/>
        <w:bidi w:val="0"/>
        <w:spacing w:before="0" w:after="0"/>
        <w:jc w:val="left"/>
        <w:rPr/>
      </w:pPr>
      <w:r>
        <w:rPr/>
        <w:t>aUKlJhJza1jzbj2349Aqrxpj7ekrxyDsj4jpjFHUTZdaKaFw001o45lEEhpC+uFhxpRp4fUoaxsf9j</w:t>
      </w:r>
    </w:p>
    <w:p>
      <w:pPr>
        <w:pStyle w:val="PreformattedText"/>
        <w:bidi w:val="0"/>
        <w:spacing w:before="0" w:after="0"/>
        <w:jc w:val="left"/>
        <w:rPr/>
      </w:pPr>
      <w:r>
        <w:rPr/>
        <w:t>7UGQLDrrkDP29b0soCsKNTpzjx8aUklYImYvVPSxuToJkN2F0FyzWF/wCntoz9wQnyr1o1qBp6caDF</w:t>
      </w:r>
    </w:p>
    <w:p>
      <w:pPr>
        <w:pStyle w:val="PreformattedText"/>
        <w:bidi w:val="0"/>
        <w:spacing w:before="0" w:after="0"/>
        <w:jc w:val="left"/>
        <w:rPr/>
      </w:pPr>
      <w:r>
        <w:rPr/>
        <w:t>pU05nQHzSH7WAx3idZyvmdueGjkUsCwFwF9tSXGlwtccfy68VZjQdKChoa9MbVx0dXVwzVKrSVMcI+</w:t>
      </w:r>
    </w:p>
    <w:p>
      <w:pPr>
        <w:pStyle w:val="PreformattedText"/>
        <w:bidi w:val="0"/>
        <w:spacing w:before="0" w:after="0"/>
        <w:jc w:val="left"/>
        <w:rPr/>
      </w:pPr>
      <w:r>
        <w:rPr/>
        <w:t>2janWeCenqaOpjt46k1FOpJULIpjVg1uPbT3KLQE/6v8nVtBoCo6NttvtrJ7wzP8N7uzM+58HHjJ8P</w:t>
      </w:r>
    </w:p>
    <w:p>
      <w:pPr>
        <w:pStyle w:val="PreformattedText"/>
        <w:bidi w:val="0"/>
        <w:spacing w:before="0" w:after="0"/>
        <w:jc w:val="left"/>
        <w:rPr/>
      </w:pPr>
      <w:r>
        <w:rPr/>
        <w:t>VbwzlNS7q3FRYqs2wMRDj0o81VRU321AytXRVUTffR1v7iszAAMpdlmj8eQ0YnJyQOHn+31r0yyEAB</w:t>
      </w:r>
    </w:p>
    <w:p>
      <w:pPr>
        <w:pStyle w:val="PreformattedText"/>
        <w:bidi w:val="0"/>
        <w:spacing w:before="0" w:after="0"/>
        <w:jc w:val="left"/>
        <w:rPr/>
      </w:pPr>
      <w:r>
        <w:rPr/>
        <w:t>eNf29XDfBP+c1vfouj2f1Dv2UZ/qY5mhk3YudydWuMy9NW4qLCpXZOunjG4KGZJsfS1NWUmqKSaocC</w:t>
      </w:r>
    </w:p>
    <w:p>
      <w:pPr>
        <w:pStyle w:val="PreformattedText"/>
        <w:bidi w:val="0"/>
        <w:spacing w:before="0" w:after="0"/>
        <w:jc w:val="left"/>
        <w:rPr/>
      </w:pPr>
      <w:r>
        <w:rPr/>
        <w:t>RNIv7FO3b80QghkoYa5qcHH7fmfLpk22WZePVh/zB358Xu8tpZj5X/FvdW6OlvkZ1/Q7S3p2Nt3qSu</w:t>
      </w:r>
    </w:p>
    <w:p>
      <w:pPr>
        <w:pStyle w:val="PreformattedText"/>
        <w:bidi w:val="0"/>
        <w:spacing w:before="0" w:after="0"/>
        <w:jc w:val="left"/>
        <w:rPr/>
      </w:pPr>
      <w:r>
        <w:rPr/>
        <w:t>x1QO0Nm12VpoqE5Xa1FTvRvXbSWCKqwuUSAmpmpRTs4E50G17c2sv+MW7UcDIHmD/qx1tEcUDjB8z0</w:t>
      </w:r>
    </w:p>
    <w:p>
      <w:pPr>
        <w:pStyle w:val="PreformattedText"/>
        <w:bidi w:val="0"/>
        <w:spacing w:before="0" w:after="0"/>
        <w:jc w:val="left"/>
        <w:rPr/>
      </w:pPr>
      <w:r>
        <w:rPr/>
        <w:t>ef4D/wAzvf24+oBJnOx+uO2d07br8vt/sfaGLyFZt3L7KymOhbJYveXWKbhiSt3Xg904tkqMjtimap</w:t>
      </w:r>
    </w:p>
    <w:p>
      <w:pPr>
        <w:pStyle w:val="PreformattedText"/>
        <w:bidi w:val="0"/>
        <w:spacing w:before="0" w:after="0"/>
        <w:jc w:val="left"/>
        <w:rPr/>
      </w:pPr>
      <w:r>
        <w:rPr/>
        <w:t>kw1eJ6b9kGAvq1vNa4cNStfl9nr1SSMqcihPV9eyO+dm9gbC657P2fvDD7s2hvzHQVyVUdZT46aklq</w:t>
      </w:r>
    </w:p>
    <w:p>
      <w:pPr>
        <w:pStyle w:val="PreformattedText"/>
        <w:bidi w:val="0"/>
        <w:spacing w:before="0" w:after="0"/>
        <w:jc w:val="left"/>
        <w:rPr/>
      </w:pPr>
      <w:r>
        <w:rPr/>
        <w:t>aN5nxTUDRmWCspp4ZE8dU6yeaPxEhmHs1jdXVHU1B6SkEVBHDpX/AN6cRmPDU4HM4vNUlRD91HUYrI</w:t>
      </w:r>
    </w:p>
    <w:p>
      <w:pPr>
        <w:pStyle w:val="PreformattedText"/>
        <w:bidi w:val="0"/>
        <w:spacing w:before="0" w:after="0"/>
        <w:jc w:val="left"/>
        <w:rPr/>
      </w:pPr>
      <w:r>
        <w:rPr/>
        <w:t>0denhBUO8v2c03heNmCujaWR+CAR7OrWON4wQeiW6ldXOOs0WTd/Ur6vz9QfyOfrwL/T2qECnpB9Y1</w:t>
      </w:r>
    </w:p>
    <w:p>
      <w:pPr>
        <w:pStyle w:val="PreformattedText"/>
        <w:bidi w:val="0"/>
        <w:spacing w:before="0" w:after="0"/>
        <w:jc w:val="left"/>
        <w:rPr/>
      </w:pPr>
      <w:r>
        <w:rPr/>
        <w:t>adKOkr3aIkkkji97j/A/0t/T2lmgAYdGMNwzLUmnUla5iRY2/H1PJHIH+sP6+2PBGenhMelXiXMkeq</w:t>
      </w:r>
    </w:p>
    <w:p>
      <w:pPr>
        <w:pStyle w:val="PreformattedText"/>
        <w:bidi w:val="0"/>
        <w:spacing w:before="0" w:after="0"/>
        <w:jc w:val="left"/>
        <w:rPr/>
      </w:pPr>
      <w:r>
        <w:rPr/>
        <w:t>55+h/B+ot+Le0soCtTpXExZanqVW+mJ2P4Bsf9Yfj+nP1/r7ooqQOrk0BPSINUS7C9ubC/5/qfrxce</w:t>
      </w:r>
    </w:p>
    <w:p>
      <w:pPr>
        <w:pStyle w:val="PreformattedText"/>
        <w:bidi w:val="0"/>
        <w:spacing w:before="0" w:after="0"/>
        <w:jc w:val="left"/>
        <w:rPr/>
      </w:pPr>
      <w:r>
        <w:rPr/>
        <w:t>1vhADpF4vUlJmYfX6f7H3UqB1sMTx6yMbi5/F/8AiOL/AOt7p04Dg9MVY1tRuRz9Rb/ePp+fbqjppj</w:t>
      </w:r>
    </w:p>
    <w:p>
      <w:pPr>
        <w:pStyle w:val="PreformattedText"/>
        <w:bidi w:val="0"/>
        <w:spacing w:before="0" w:after="0"/>
        <w:jc w:val="left"/>
        <w:rPr/>
      </w:pPr>
      <w:r>
        <w:rPr/>
        <w:t>0kqycqDc/1/J5H1NiPagKD0mdiB0kq7JyxAnUbC/5P0BsOPqf+IHt0Qg0FOmGndck46T/945kkWzNY</w:t>
      </w:r>
    </w:p>
    <w:p>
      <w:pPr>
        <w:pStyle w:val="PreformattedText"/>
        <w:bidi w:val="0"/>
        <w:spacing w:before="0" w:after="0"/>
        <w:jc w:val="left"/>
        <w:rPr/>
      </w:pPr>
      <w:r>
        <w:rPr/>
        <w:t>t9CT/tuD+AfezZqQemfrWB49KGn3HNbmT8Xvc/Q/T/W/1vqfbP0a9e+vbHcePU5dzSD6uR9Lc/7yAf</w:t>
      </w:r>
    </w:p>
    <w:p>
      <w:pPr>
        <w:pStyle w:val="PreformattedText"/>
        <w:bidi w:val="0"/>
        <w:spacing w:before="0" w:after="0"/>
        <w:jc w:val="left"/>
        <w:rPr/>
      </w:pPr>
      <w:r>
        <w:rPr/>
        <w:t>8AX/PujWVeHTq7i3CuOuU24S6X1E/1t9Sfxa3P+vf2ja0KmnStL4UqT1Ilmapg/J1AW/ofTcG3N/Zf</w:t>
      </w:r>
    </w:p>
    <w:p>
      <w:pPr>
        <w:pStyle w:val="PreformattedText"/>
        <w:bidi w:val="0"/>
        <w:spacing w:before="0" w:after="0"/>
        <w:jc w:val="left"/>
        <w:rPr/>
      </w:pPr>
      <w:r>
        <w:rPr/>
        <w:t>KukkeY6MUkLCv4egg39AIsbK1zqPkIBH1JA4sP8AD/YH29YHVKem7k0jr0V6rc6ydX0N7E/0utiRyO</w:t>
      </w:r>
    </w:p>
    <w:p>
      <w:pPr>
        <w:pStyle w:val="PreformattedText"/>
        <w:bidi w:val="0"/>
        <w:spacing w:before="0" w:after="0"/>
        <w:jc w:val="left"/>
        <w:rPr/>
      </w:pPr>
      <w:r>
        <w:rPr/>
        <w:t>fr7MJMHHSdBivl0zytcEfTi9v8ACHBH9ef9v7bJ9enaU6aatv6i1wbAHkKbkED+0QP9596B49eIGOm</w:t>
      </w:r>
    </w:p>
    <w:p>
      <w:pPr>
        <w:pStyle w:val="PreformattedText"/>
        <w:bidi w:val="0"/>
        <w:spacing w:before="0" w:after="0"/>
        <w:jc w:val="left"/>
        <w:rPr/>
      </w:pPr>
      <w:r>
        <w:rPr/>
        <w:t>zVwDe3API5H9SPrYgfX6e9nrVD5ddCUhRyb3NiTb/aR+b3/p/vfvXW/z6zxyXbg2JIIUgaeR+QP62+</w:t>
      </w:r>
    </w:p>
    <w:p>
      <w:pPr>
        <w:pStyle w:val="PreformattedText"/>
        <w:bidi w:val="0"/>
        <w:spacing w:before="0" w:after="0"/>
        <w:jc w:val="left"/>
        <w:rPr/>
      </w:pPr>
      <w:r>
        <w:rPr/>
        <w:t>nv3Xhxzx6zNIQLixv/AIkEH6H82sAfdadW1dNFW1gTb+vBsBruBaxNzq96Py68Ca9J5mHmBubWIIJN</w:t>
      </w:r>
    </w:p>
    <w:p>
      <w:pPr>
        <w:pStyle w:val="PreformattedText"/>
        <w:bidi w:val="0"/>
        <w:spacing w:before="0" w:after="0"/>
        <w:jc w:val="left"/>
        <w:rPr/>
      </w:pPr>
      <w:r>
        <w:rPr/>
        <w:t>7Ag21D+lrX/r790+OHRhNguNMBBAB0m5tccC/I+rG9vZBuJOo9Htl8I9ejg7RnXTEbgfk2I+vJ/2IJ</w:t>
      </w:r>
    </w:p>
    <w:p>
      <w:pPr>
        <w:pStyle w:val="PreformattedText"/>
        <w:bidi w:val="0"/>
        <w:spacing w:before="0" w:after="0"/>
        <w:jc w:val="left"/>
        <w:rPr/>
      </w:pPr>
      <w:r>
        <w:rPr/>
        <w:t>+nsgZj59G4AI/LodMZOjIoDDgfT6/43/F+faqGQYr0jmjyadKBZARxa3P+xuPr/j7XiQEdIilD8+vB</w:t>
      </w:r>
    </w:p>
    <w:p>
      <w:pPr>
        <w:pStyle w:val="PreformattedText"/>
        <w:bidi w:val="0"/>
        <w:spacing w:before="0" w:after="0"/>
        <w:jc w:val="left"/>
        <w:rPr/>
      </w:pPr>
      <w:r>
        <w:rPr/>
        <w:t>hzb6D6H6WH+v+fdgwPE9aIIz1yBFr/X6f1sfeyw9evUqemytb0G4vwfp+fzx9b+0kp49KIwag9A7uz</w:t>
      </w:r>
    </w:p>
    <w:p>
      <w:pPr>
        <w:pStyle w:val="PreformattedText"/>
        <w:bidi w:val="0"/>
        <w:spacing w:before="0" w:after="0"/>
        <w:jc w:val="left"/>
        <w:rPr/>
      </w:pPr>
      <w:r>
        <w:rPr/>
        <w:t>mOT88P/Qm9jcD6WP8AT/W9o/xDpeoweil7wd46gtcAhuPwSL/UG2q5v7M7ViOB6RzjHz6zbSyVUXjC</w:t>
      </w:r>
    </w:p>
    <w:p>
      <w:pPr>
        <w:pStyle w:val="PreformattedText"/>
        <w:bidi w:val="0"/>
        <w:spacing w:before="0" w:after="0"/>
        <w:jc w:val="left"/>
        <w:rPr/>
      </w:pPr>
      <w:r>
        <w:rPr/>
        <w:t>tJYfQgH6fkrf+yTf/H2cR3xhoGPRbJaiUHSOjVbRrpXSISGS+kH63FvwCeBqFvxf2sXdFfFei6TbCK</w:t>
      </w:r>
    </w:p>
    <w:p>
      <w:pPr>
        <w:pStyle w:val="PreformattedText"/>
        <w:bidi w:val="0"/>
        <w:spacing w:before="0" w:after="0"/>
        <w:jc w:val="left"/>
        <w:rPr/>
      </w:pPr>
      <w:r>
        <w:rPr/>
        <w:t>tpx0NmPZmRTzY/ki17jkn/AB/r7eFyrdJDbFcdPyIbX+nA4H+v/vfvZcHzx1oIRTrKBYn/AH1v6fT3</w:t>
      </w:r>
    </w:p>
    <w:p>
      <w:pPr>
        <w:pStyle w:val="PreformattedText"/>
        <w:bidi w:val="0"/>
        <w:spacing w:before="0" w:after="0"/>
        <w:jc w:val="left"/>
        <w:rPr/>
      </w:pPr>
      <w:r>
        <w:rPr/>
        <w:t>Qmvn04Bw6zJ/vvx/vH59tt04Ca9SE+n+x5/4j3Tq/Upbkc/61+B/t/fuvdZFtpNyP8PrwSD+Pp+Pfu</w:t>
      </w:r>
    </w:p>
    <w:p>
      <w:pPr>
        <w:pStyle w:val="PreformattedText"/>
        <w:bidi w:val="0"/>
        <w:spacing w:before="0" w:after="0"/>
        <w:jc w:val="left"/>
        <w:rPr/>
      </w:pPr>
      <w:r>
        <w:rPr/>
        <w:t>vdcj+ebMODYnn6c/19+691gk+nF/6j6f0/2w9+6901zi4/IHP+w/1/bsXHpqXh0nqj9X+P9Pp9P6/X</w:t>
      </w:r>
    </w:p>
    <w:p>
      <w:pPr>
        <w:pStyle w:val="PreformattedText"/>
        <w:bidi w:val="0"/>
        <w:spacing w:before="0" w:after="0"/>
        <w:jc w:val="left"/>
        <w:rPr/>
      </w:pPr>
      <w:r>
        <w:rPr/>
        <w:t>8+zWLgOieatT1CkF0a/+t/vH+8j2oBzjpMRjoP8APreKX6Cyn/G5I4/wX/ifZjAeFei2cZx0TftFDp</w:t>
      </w:r>
    </w:p>
    <w:p>
      <w:pPr>
        <w:pStyle w:val="PreformattedText"/>
        <w:bidi w:val="0"/>
        <w:spacing w:before="0" w:after="0"/>
        <w:jc w:val="left"/>
        <w:rPr/>
      </w:pPr>
      <w:r>
        <w:rPr/>
        <w:t>mJPOlv6EjgkD8C/P0HJ9rHIp05aYYdE+rDaonB5Ik55ubg+kgC7i1/Ybv/AO0PQvg+AUPWNGu3BIsL</w:t>
      </w:r>
    </w:p>
    <w:p>
      <w:pPr>
        <w:pStyle w:val="PreformattedText"/>
        <w:bidi w:val="0"/>
        <w:spacing w:before="0" w:after="0"/>
        <w:jc w:val="left"/>
        <w:rPr/>
      </w:pPr>
      <w:r>
        <w:rPr/>
        <w:t>/VSSbgE8XvpI4P1A59lvn06R16c/tkE/1LAXb6Cxu17EEEC3v3+DrQGc9MOok3ubgj6AauOCCTYLc8</w:t>
      </w:r>
    </w:p>
    <w:p>
      <w:pPr>
        <w:pStyle w:val="PreformattedText"/>
        <w:bidi w:val="0"/>
        <w:spacing w:before="0" w:after="0"/>
        <w:jc w:val="left"/>
        <w:rPr/>
      </w:pPr>
      <w:r>
        <w:rPr/>
        <w:t>H/AHj2038+nRkdZdRIFv0m/wDqr3B08gkFQP8Ab/T22errw6wyXB9PBBH1W97G44PAY2554/1veq8O</w:t>
      </w:r>
    </w:p>
    <w:p>
      <w:pPr>
        <w:pStyle w:val="PreformattedText"/>
        <w:bidi w:val="0"/>
        <w:spacing w:before="0" w:after="0"/>
        <w:jc w:val="left"/>
        <w:rPr/>
      </w:pPr>
      <w:r>
        <w:rPr/>
        <w:t>rDoUut8iKaqjUuVtKOBY25IIGkG4a9+eR7Ld3h8SEU9OjnZ5hHKVJ6PBtHMoUiBkB45Nzwbfi3P4/w</w:t>
      </w:r>
    </w:p>
    <w:p>
      <w:pPr>
        <w:pStyle w:val="PreformattedText"/>
        <w:bidi w:val="0"/>
        <w:spacing w:before="0" w:after="0"/>
        <w:jc w:val="left"/>
        <w:rPr/>
      </w:pPr>
      <w:r>
        <w:rPr/>
        <w:t>Abe45u7Zqmg6H8UwdRnodsXlYniHqH0F/9cW5A4t7KjGwOR1WWPWa9OMuShAYgj/b82+nAJHBJ93CH</w:t>
      </w:r>
    </w:p>
    <w:p>
      <w:pPr>
        <w:pStyle w:val="PreformattedText"/>
        <w:bidi w:val="0"/>
        <w:spacing w:before="0" w:after="0"/>
        <w:jc w:val="left"/>
        <w:rPr/>
      </w:pPr>
      <w:r>
        <w:rPr/>
        <w:t>h00sVKevQX7qy0eiRVbkgj68i9xe35A/3j2ZWdqS6mn7erSSBENeij73rhOZVuv9qwPI9R4C3/C/7f</w:t>
      </w:r>
    </w:p>
    <w:p>
      <w:pPr>
        <w:pStyle w:val="PreformattedText"/>
        <w:bidi w:val="0"/>
        <w:spacing w:before="0" w:after="0"/>
        <w:jc w:val="left"/>
        <w:rPr/>
      </w:pPr>
      <w:r>
        <w:rPr/>
        <w:t>2P9qtCpUkdA/dbvUGQcev/1LUh/Z9KoDYgg6R6rjTpvfg/Qf059reiinWVVI+nN2BOoi9gTqItcL/r</w:t>
      </w:r>
    </w:p>
    <w:p>
      <w:pPr>
        <w:pStyle w:val="PreformattedText"/>
        <w:bidi w:val="0"/>
        <w:spacing w:before="0" w:after="0"/>
        <w:jc w:val="left"/>
        <w:rPr/>
      </w:pPr>
      <w:r>
        <w:rPr/>
        <w:t>C45/r7uM0618/l1mXnhVGkehebLY/gk31N/Ufj6e/dVOOsg+gt6j6iwPpFrFWN2PHP8Ar/4e7eo6r8</w:t>
      </w:r>
    </w:p>
    <w:p>
      <w:pPr>
        <w:pStyle w:val="PreformattedText"/>
        <w:bidi w:val="0"/>
        <w:spacing w:before="0" w:after="0"/>
        <w:jc w:val="left"/>
        <w:rPr/>
      </w:pPr>
      <w:r>
        <w:rPr/>
        <w:t>+uWo3uCbD6HSFI5UFST+sW/r711unHz648WYAgLay6Re2rhtNybHUPT9eOOPej14DHy6xt9f7PptYK</w:t>
      </w:r>
    </w:p>
    <w:p>
      <w:pPr>
        <w:pStyle w:val="PreformattedText"/>
        <w:bidi w:val="0"/>
        <w:spacing w:before="0" w:after="0"/>
        <w:jc w:val="left"/>
        <w:rPr/>
      </w:pPr>
      <w:r>
        <w:rPr/>
        <w:t>QdVj6SXIX6/m35B96PVuuDMSLX4uALlhe3BBUjgD6i3ulerAdYf6knjx2JVrEWueLE6eB/r29+631i</w:t>
      </w:r>
    </w:p>
    <w:p>
      <w:pPr>
        <w:pStyle w:val="PreformattedText"/>
        <w:bidi w:val="0"/>
        <w:spacing w:before="0" w:after="0"/>
        <w:jc w:val="left"/>
        <w:rPr/>
      </w:pPr>
      <w:r>
        <w:rPr/>
        <w:t>a36gSvAOsm66eRwAAWsv5PuvVs1p/q/wBXy6w3FwFZVu30vYXZfoD9b/15At7r1frkCvJb6/Q2FiBw</w:t>
      </w:r>
    </w:p>
    <w:p>
      <w:pPr>
        <w:pStyle w:val="PreformattedText"/>
        <w:bidi w:val="0"/>
        <w:spacing w:before="0" w:after="0"/>
        <w:jc w:val="left"/>
        <w:rPr/>
      </w:pPr>
      <w:r>
        <w:rPr/>
        <w:t>dLiwsP8AW5+lx791Xzx1wI/H5udVrAarr+ocjUb8W/H097Hn1o8esfp1Eg2J0gDk2U8C5OoagOSOff</w:t>
      </w:r>
    </w:p>
    <w:p>
      <w:pPr>
        <w:pStyle w:val="PreformattedText"/>
        <w:bidi w:val="0"/>
        <w:spacing w:before="0" w:after="0"/>
        <w:jc w:val="left"/>
        <w:rPr/>
      </w:pPr>
      <w:r>
        <w:rPr/>
        <w:t>uvDj8+uWkANpUFf+OYHAYGwNvq78ckH3unWq+vXNFP1BOrgkWAIN/UWXkDTfj8fn36nW+JHWYJbUQS</w:t>
      </w:r>
    </w:p>
    <w:p>
      <w:pPr>
        <w:pStyle w:val="PreformattedText"/>
        <w:bidi w:val="0"/>
        <w:spacing w:before="0" w:after="0"/>
        <w:jc w:val="left"/>
        <w:rPr/>
      </w:pPr>
      <w:r>
        <w:rPr/>
        <w:t>F121EXt+DpW4HNvx9P6c+/depxp1n0/QWBuOQAQvp5Vjb1XJI9+PXh1k/rbmxJLEjQeBd9K/n68C30</w:t>
      </w:r>
    </w:p>
    <w:p>
      <w:pPr>
        <w:pStyle w:val="PreformattedText"/>
        <w:bidi w:val="0"/>
        <w:spacing w:before="0" w:after="0"/>
        <w:jc w:val="left"/>
        <w:rPr/>
      </w:pPr>
      <w:r>
        <w:rPr/>
        <w:t>59662Tw6yILkBg1xYfTTcKPT9eTZORf8e7dV8+syghR9SLC5A/qbEfTkf1/H9feuPVvTrnZjYm4/oG</w:t>
      </w:r>
    </w:p>
    <w:p>
      <w:pPr>
        <w:pStyle w:val="PreformattedText"/>
        <w:bidi w:val="0"/>
        <w:spacing w:before="0" w:after="0"/>
        <w:jc w:val="left"/>
        <w:rPr/>
      </w:pPr>
      <w:r>
        <w:rPr/>
        <w:t>ta3IP/B9RNh+Le99ap1yCg25N/oDcXWwvbSP8Qbj6n3rrdOvfUWFr8/ggm9ha344PJ/23vXXvy67+p</w:t>
      </w:r>
    </w:p>
    <w:p>
      <w:pPr>
        <w:pStyle w:val="PreformattedText"/>
        <w:bidi w:val="0"/>
        <w:spacing w:before="0" w:after="0"/>
        <w:jc w:val="left"/>
        <w:rPr/>
      </w:pPr>
      <w:r>
        <w:rPr/>
        <w:t>b6C3IDG97/AEspsWJPP149+62PLrokWa9yw4P6Rf0rcAqLK5Yf1+vvR62PL06gzabfQi2o2Isb/QfT</w:t>
      </w:r>
    </w:p>
    <w:p>
      <w:pPr>
        <w:pStyle w:val="PreformattedText"/>
        <w:bidi w:val="0"/>
        <w:spacing w:before="0" w:after="0"/>
        <w:jc w:val="left"/>
        <w:rPr/>
      </w:pPr>
      <w:r>
        <w:rPr/>
        <w:t>mwA/r+fbXT3TbIvLEhhcG4FiVvpDa2uRdgbg+/Dh1o56gupsLkWBbUzWtf6Xsedbfn+vvfr1XroKOV</w:t>
      </w:r>
    </w:p>
    <w:p>
      <w:pPr>
        <w:pStyle w:val="PreformattedText"/>
        <w:bidi w:val="0"/>
        <w:spacing w:before="0" w:after="0"/>
        <w:jc w:val="left"/>
        <w:rPr/>
      </w:pPr>
      <w:r>
        <w:rPr/>
        <w:t>tpLfquTfgfRtNrWPJA/qAfe+vUxx65kE/X6sSfoQSwHFiRYAc3v9L+99a6yWueV+p03BsostmA/wBc</w:t>
      </w:r>
    </w:p>
    <w:p>
      <w:pPr>
        <w:pStyle w:val="PreformattedText"/>
        <w:bidi w:val="0"/>
        <w:spacing w:before="0" w:after="0"/>
        <w:jc w:val="left"/>
        <w:rPr/>
      </w:pPr>
      <w:r>
        <w:rPr/>
        <w:t>Ee/deHWZVGn6X9GkgWNwLm/+JNzY3tx73Trxx59TEW7W5C+ldRH9rgAFf6Ef4+79Nnj1NRLcAWsWOk</w:t>
      </w:r>
    </w:p>
    <w:p>
      <w:pPr>
        <w:pStyle w:val="PreformattedText"/>
        <w:bidi w:val="0"/>
        <w:spacing w:before="0" w:after="0"/>
        <w:jc w:val="left"/>
        <w:rPr/>
      </w:pPr>
      <w:r>
        <w:rPr/>
        <w:t>3tz9ATc3U8cH6Dn37z60TjrOqgEXsbcmxPNrg6QRe1hYm4tb/H37PWhnqSqCwGorfSb6eCDb0i9jze</w:t>
      </w:r>
    </w:p>
    <w:p>
      <w:pPr>
        <w:pStyle w:val="PreformattedText"/>
        <w:bidi w:val="0"/>
        <w:spacing w:before="0" w:after="0"/>
        <w:jc w:val="left"/>
        <w:rPr/>
      </w:pPr>
      <w:r>
        <w:rPr/>
        <w:t>4/wFvex17rG6gCwXk/pI+nH9gNbUCP6kcXtyPex1QnqMwvqv9RYnk2AN1FwANTagBcce7jBGOqHqOy</w:t>
      </w:r>
    </w:p>
    <w:p>
      <w:pPr>
        <w:pStyle w:val="PreformattedText"/>
        <w:bidi w:val="0"/>
        <w:spacing w:before="0" w:after="0"/>
        <w:jc w:val="left"/>
        <w:rPr/>
      </w:pPr>
      <w:r>
        <w:rPr/>
        <w:t>m1ieT6RfV+qwJubcgNbn6H8+7Dps4x1BlAIsb2+j31Lcf27E3CqWP0/I9+PWv8PTbKOLB+fV9bBR+C</w:t>
      </w:r>
    </w:p>
    <w:p>
      <w:pPr>
        <w:pStyle w:val="PreformattedText"/>
        <w:bidi w:val="0"/>
        <w:spacing w:before="0" w:after="0"/>
        <w:jc w:val="left"/>
        <w:rPr/>
      </w:pPr>
      <w:r>
        <w:rPr/>
        <w:t>BqPB0/gce6nj1vpuk5JARbCwHDNpBFtYUi5vz/hb3sdNt1Fcc3JOnS2ggi6lSBbngBtP0vce/dN1z1</w:t>
      </w:r>
    </w:p>
    <w:p>
      <w:pPr>
        <w:pStyle w:val="PreformattedText"/>
        <w:bidi w:val="0"/>
        <w:spacing w:before="0" w:after="0"/>
        <w:jc w:val="left"/>
        <w:rPr/>
      </w:pPr>
      <w:r>
        <w:rPr/>
        <w:t>w9J+oBFgpUkIPzpFha63ufrc39+698+pCfn+0CST9fxxbg/S17fSx/2/v1MdbNOPUiNL/0udRueNLW</w:t>
      </w:r>
    </w:p>
    <w:p>
      <w:pPr>
        <w:pStyle w:val="PreformattedText"/>
        <w:bidi w:val="0"/>
        <w:spacing w:before="0" w:after="0"/>
        <w:jc w:val="left"/>
        <w:rPr/>
      </w:pPr>
      <w:r>
        <w:rPr/>
        <w:t>W4VgpX+1z/re/U4evXq9Z1SxBH0uBYm9hf1EqTYFrA8/Qe7cevE16cKaM3BvpueGuNNwSSDqH0Kn/X</w:t>
      </w:r>
    </w:p>
    <w:p>
      <w:pPr>
        <w:pStyle w:val="PreformattedText"/>
        <w:bidi w:val="0"/>
        <w:spacing w:before="0" w:after="0"/>
        <w:jc w:val="left"/>
        <w:rPr/>
      </w:pPr>
      <w:r>
        <w:rPr/>
        <w:t>F/d9OOtAio6faZRqWwvfTxYghubaSG4e4HPNx7rTpwdKGmQKQTwNQve/IK3IIBBH+wP+v70RjpwVqO</w:t>
      </w:r>
    </w:p>
    <w:p>
      <w:pPr>
        <w:pStyle w:val="PreformattedText"/>
        <w:bidi w:val="0"/>
        <w:spacing w:before="0" w:after="0"/>
        <w:jc w:val="left"/>
        <w:rPr/>
      </w:pPr>
      <w:r>
        <w:rPr/>
        <w:t>lHSx2JBD2BAsSvA4IuefqR/h7bPp0qQCny6f4FAF7Ag2uLsAT+QSQdII+txz/sfbTDPTy9PMKgi4N7</w:t>
      </w:r>
    </w:p>
    <w:p>
      <w:pPr>
        <w:pStyle w:val="PreformattedText"/>
        <w:bidi w:val="0"/>
        <w:spacing w:before="0" w:after="0"/>
        <w:jc w:val="left"/>
        <w:rPr/>
      </w:pPr>
      <w:r>
        <w:rPr/>
        <w:t>EEkj1WIHIU3K6eP6X/AB7bPyPT46lAf4240qRyST+Qt7A2/wBtf20enl65qPof0/Qjm9uL2BJN7X/1</w:t>
      </w:r>
    </w:p>
    <w:p>
      <w:pPr>
        <w:pStyle w:val="PreformattedText"/>
        <w:bidi w:val="0"/>
        <w:spacing w:before="0" w:after="0"/>
        <w:jc w:val="left"/>
        <w:rPr/>
      </w:pPr>
      <w:r>
        <w:rPr/>
        <w:t>v6+226eXy6yD020gLfVpAPGrmzcc8fW9uTx7ZPn6dPr5AdZEKj6cfQN6SVta9wLgGzXI/wAPfh1enr</w:t>
      </w:r>
    </w:p>
    <w:p>
      <w:pPr>
        <w:pStyle w:val="PreformattedText"/>
        <w:bidi w:val="0"/>
        <w:spacing w:before="0" w:after="0"/>
        <w:jc w:val="left"/>
        <w:rPr/>
      </w:pPr>
      <w:r>
        <w:rPr/>
        <w:t>1LRh+D/QDi5P59NuLer/YH24OmiPI8epqMt/r+n1Ec/Xi9voV0g25/3n3Yfz6pQ9SVJFxqNwPTxwAR</w:t>
      </w:r>
    </w:p>
    <w:p>
      <w:pPr>
        <w:pStyle w:val="PreformattedText"/>
        <w:bidi w:val="0"/>
        <w:spacing w:before="0" w:after="0"/>
        <w:jc w:val="left"/>
        <w:rPr/>
      </w:pPr>
      <w:r>
        <w:rPr/>
        <w:t>6eAP1H8+9jrX29cZGNmHPFm4H5H9qxHpsT731sV6ZK/LJjfBelra41EnhUUv29hO4JhimeqqKeKNqk</w:t>
      </w:r>
    </w:p>
    <w:p>
      <w:pPr>
        <w:pStyle w:val="PreformattedText"/>
        <w:bidi w:val="0"/>
        <w:spacing w:before="0" w:after="0"/>
        <w:jc w:val="left"/>
        <w:rPr/>
      </w:pPr>
      <w:r>
        <w:rPr/>
        <w:t>oRHqYKzCw59+LU8ut8OHHosvcvfm2cR1PvPeWIm+13Ts+WupRtXcgr8BWZCjpMpT0OVirEjp6r7qmp</w:t>
      </w:r>
    </w:p>
    <w:p>
      <w:pPr>
        <w:pStyle w:val="PreformattedText"/>
        <w:bidi w:val="0"/>
        <w:spacing w:before="0" w:after="0"/>
        <w:jc w:val="left"/>
        <w:rPr/>
      </w:pPr>
      <w:r>
        <w:rPr/>
        <w:t>0SSpX7SR51aK8ZGon2mmuEELuPiHkcfb1tnGnHHrWl+Ufyp3XtntzK74xvcG4P7qPgcftbfKdWxVdH</w:t>
      </w:r>
    </w:p>
    <w:p>
      <w:pPr>
        <w:pStyle w:val="PreformattedText"/>
        <w:bidi w:val="0"/>
        <w:spacing w:before="0" w:after="0"/>
        <w:jc w:val="left"/>
        <w:rPr/>
      </w:pPr>
      <w:r>
        <w:rPr/>
        <w:t>s3c9RUucltzcGP27LXZKXPnG5LHB821RNHUy0BSWN7Lo9h25unWZmWY0pQ04H0x5/P5dMULEgcehN7</w:t>
      </w:r>
    </w:p>
    <w:p>
      <w:pPr>
        <w:pStyle w:val="PreformattedText"/>
        <w:bidi w:val="0"/>
        <w:spacing w:before="0" w:after="0"/>
        <w:jc w:val="left"/>
        <w:rPr/>
      </w:pPr>
      <w:r>
        <w:rPr/>
        <w:t>5+T2Dpfi/t7tSbI4vM4jsPdG12pt5u+O3LuLpvfGOo4oclt7e9RRyilqcvW46orqulbHPT/xFYyzF2</w:t>
      </w:r>
    </w:p>
    <w:p>
      <w:pPr>
        <w:pStyle w:val="PreformattedText"/>
        <w:bidi w:val="0"/>
        <w:spacing w:before="0" w:after="0"/>
        <w:jc w:val="left"/>
        <w:rPr/>
      </w:pPr>
      <w:r>
        <w:rPr/>
        <w:t>LEPTTg2yScdRGeJUjiD/MinHqoRmcrTqg/5T79yO8ezMpRSZPcuVwuDJpNty71raGs3LJT1oXJ1eQn</w:t>
      </w:r>
    </w:p>
    <w:p>
      <w:pPr>
        <w:pStyle w:val="PreformattedText"/>
        <w:bidi w:val="0"/>
        <w:spacing w:before="0" w:after="0"/>
        <w:jc w:val="left"/>
        <w:rPr/>
      </w:pPr>
      <w:r>
        <w:rPr/>
        <w:t>p8XNJQYuhy89Samloyzy08EiqzkAey1yXcVJIHrx/wBjowto1SMGncePRcoag0hgmTnQfGeRoYqARd</w:t>
      </w:r>
    </w:p>
    <w:p>
      <w:pPr>
        <w:pStyle w:val="PreformattedText"/>
        <w:bidi w:val="0"/>
        <w:spacing w:before="0" w:after="0"/>
        <w:jc w:val="left"/>
        <w:rPr/>
      </w:pPr>
      <w:r>
        <w:rPr/>
        <w:t>D6WQk+oXIv7aZdepa5pXp0qGqvn1zrqlpPE6zSOxdS8jO7Su5WzXaRmkkZRwCST7rGtNQp16NaVBHU</w:t>
      </w:r>
    </w:p>
    <w:p>
      <w:pPr>
        <w:pStyle w:val="PreformattedText"/>
        <w:bidi w:val="0"/>
        <w:spacing w:before="0" w:after="0"/>
        <w:jc w:val="left"/>
        <w:rPr/>
      </w:pPr>
      <w:r>
        <w:rPr/>
        <w:t>epeMQ0wiZzIWkVr/AFBYBzxyW+p97UElq/D1tQatUY6xRxSSyhT+uosQt9XI/QLjVc2BuBe3vZYAU9</w:t>
      </w:r>
    </w:p>
    <w:p>
      <w:pPr>
        <w:pStyle w:val="PreformattedText"/>
        <w:bidi w:val="0"/>
        <w:spacing w:before="0" w:after="0"/>
        <w:jc w:val="left"/>
        <w:rPr/>
      </w:pPr>
      <w:r>
        <w:rPr/>
        <w:t>Orj08ulFT7ey9S6tDjqw63ERKQlvDI5UATFrD1h7/VbX/r7bLinHpxVJwB+fQnYfpvdWUqUiixVRKs</w:t>
      </w:r>
    </w:p>
    <w:p>
      <w:pPr>
        <w:pStyle w:val="PreformattedText"/>
        <w:bidi w:val="0"/>
        <w:spacing w:before="0" w:after="0"/>
        <w:jc w:val="left"/>
        <w:rPr/>
      </w:pPr>
      <w:r>
        <w:rPr/>
        <w:t>JV5rU7P4oHZDBIY4i0zQzLdWe3oIAIFx7Zedc1YAdK1spX8ify6Nptf4abmyQpJp8fLHRySpIaatRt</w:t>
      </w:r>
    </w:p>
    <w:p>
      <w:pPr>
        <w:pStyle w:val="PreformattedText"/>
        <w:bidi w:val="0"/>
        <w:spacing w:before="0" w:after="0"/>
        <w:jc w:val="left"/>
        <w:rPr/>
      </w:pPr>
      <w:r>
        <w:rPr/>
        <w:t>aSTt46OaAR6DURJVHU7k64rC629pGvYUzqJPy6OrTly6m0sIjpr59Gp2L8K4sa9FU1FFDJUTRR1VQ1</w:t>
      </w:r>
    </w:p>
    <w:p>
      <w:pPr>
        <w:pStyle w:val="PreformattedText"/>
        <w:bidi w:val="0"/>
        <w:spacing w:before="0" w:after="0"/>
        <w:jc w:val="left"/>
        <w:rPr/>
      </w:pPr>
      <w:r>
        <w:rPr/>
        <w:t>ZG7vBHGitW1Bjdf24jO3JtpVA1vUR7RtuKgfnjoRWvK0gKMYiTTow+K+J0OPiQjH4vyJBTzS0pk9Lq</w:t>
      </w:r>
    </w:p>
    <w:p>
      <w:pPr>
        <w:pStyle w:val="PreformattedText"/>
        <w:bidi w:val="0"/>
        <w:spacing w:before="0" w:after="0"/>
        <w:jc w:val="left"/>
        <w:rPr/>
      </w:pPr>
      <w:r>
        <w:rPr/>
        <w:t>s3lERiQNFKtRTyJp0FTqOpvoR7L5N0U41GnQmt+U5UCt4QDH+fTzjvjnFK9NHHTVZwtXLBrrIYoC9R</w:t>
      </w:r>
    </w:p>
    <w:p>
      <w:pPr>
        <w:pStyle w:val="PreformattedText"/>
        <w:bidi w:val="0"/>
        <w:spacing w:before="0" w:after="0"/>
        <w:jc w:val="left"/>
        <w:rPr/>
      </w:pPr>
      <w:r>
        <w:rPr/>
        <w:t>JPWfayCmDoVqkpqg2eQBRLJHpWy3uydwUk1fP8+jNOXmC0CdmM/aaY9elXXdCImPSoqcIlJP9vH9tW</w:t>
      </w:r>
    </w:p>
    <w:p>
      <w:pPr>
        <w:pStyle w:val="PreformattedText"/>
        <w:bidi w:val="0"/>
        <w:spacing w:before="0" w:after="0"/>
        <w:jc w:val="left"/>
        <w:rPr/>
      </w:pPr>
      <w:r>
        <w:rPr/>
        <w:t>GtmaiZ9Bpm+8iSJvsqyYR+tHPjcEqGFre2TugbCt3f6v29LE5bC5ZP9X+TpVyfH/A4+ihmqsFHHLLT</w:t>
      </w:r>
    </w:p>
    <w:p>
      <w:pPr>
        <w:pStyle w:val="PreformattedText"/>
        <w:bidi w:val="0"/>
        <w:spacing w:before="0" w:after="0"/>
        <w:jc w:val="left"/>
        <w:rPr/>
      </w:pPr>
      <w:r>
        <w:rPr/>
        <w:t>UdbTQU1I+RVKZ4mgeCBTIwKyVHMYK8rcgkW96O4lfiOOnv6vW5x4dW/wddDoTaeXxlLPJtKKGNqKOd</w:t>
      </w:r>
    </w:p>
    <w:p>
      <w:pPr>
        <w:pStyle w:val="PreformattedText"/>
        <w:bidi w:val="0"/>
        <w:spacing w:before="0" w:after="0"/>
        <w:jc w:val="left"/>
        <w:rPr/>
      </w:pPr>
      <w:r>
        <w:rPr/>
        <w:t>pazGrLPO1NBJBUKsMUjS07ynSVuQSFPF7e0zbm+e49ODly1cituD+XTXB8atsGLEkY2kFbSzV9dC9c</w:t>
      </w:r>
    </w:p>
    <w:p>
      <w:pPr>
        <w:pStyle w:val="PreformattedText"/>
        <w:bidi w:val="0"/>
        <w:spacing w:before="0" w:after="0"/>
        <w:jc w:val="left"/>
        <w:rPr/>
      </w:pPr>
      <w:r>
        <w:rPr/>
        <w:t>JoVp6M05MtGzxlUVo2dSWsxaJbMNQBOju71YayFI/n1T+rFvikWQa/7HUuq+K2Ar2ocr/C6pWhpZoI</w:t>
      </w:r>
    </w:p>
    <w:p>
      <w:pPr>
        <w:pStyle w:val="PreformattedText"/>
        <w:bidi w:val="0"/>
        <w:spacing w:before="0" w:after="0"/>
        <w:jc w:val="left"/>
        <w:rPr/>
      </w:pPr>
      <w:r>
        <w:rPr/>
        <w:t>KKmkppvuZAzL56xKxVpqeIQM5lV2CJEXY88e6pu8ik9wp8+m5+VIJACIiKeQp/OvQHw/DGh3E2Vijx</w:t>
      </w:r>
    </w:p>
    <w:p>
      <w:pPr>
        <w:pStyle w:val="PreformattedText"/>
        <w:bidi w:val="0"/>
        <w:spacing w:before="0" w:after="0"/>
        <w:jc w:val="left"/>
        <w:rPr/>
      </w:pPr>
      <w:r>
        <w:rPr/>
        <w:t>1FUnF3qZIKCOShgo6FqhKpEgyRSP7+SbFsw1IoAjVbBOLr/3wqFWZ8f4fy6JG5Q8VX0R5+Xl+3j0HG</w:t>
      </w:r>
    </w:p>
    <w:p>
      <w:pPr>
        <w:pStyle w:val="PreformattedText"/>
        <w:bidi w:val="0"/>
        <w:spacing w:before="0" w:after="0"/>
        <w:jc w:val="left"/>
        <w:rPr/>
      </w:pPr>
      <w:r>
        <w:rPr/>
        <w:t>7vghFXSVbR/eYk5KQ0sVRJStlKKekxi0pjrKuanLVFLUVWPp4zIkdwDqb9Rt7UDdY3oagEjhw6JZ+T</w:t>
      </w:r>
    </w:p>
    <w:p>
      <w:pPr>
        <w:pStyle w:val="PreformattedText"/>
        <w:bidi w:val="0"/>
        <w:spacing w:before="0" w:after="0"/>
        <w:jc w:val="left"/>
        <w:rPr/>
      </w:pPr>
      <w:r>
        <w:rPr/>
        <w:t>JRrCkg1pUiv+D5dFV3V8Kt87cx0UWNxbZGnnqJp62vx1LNVUuKFW5o4MfWVM6x1tXI1XOkqyEKpgIA</w:t>
      </w:r>
    </w:p>
    <w:p>
      <w:pPr>
        <w:pStyle w:val="PreformattedText"/>
        <w:bidi w:val="0"/>
        <w:spacing w:before="0" w:after="0"/>
        <w:jc w:val="left"/>
        <w:rPr/>
      </w:pPr>
      <w:r>
        <w:rPr/>
        <w:t>ubj2oS/Ry1WXV5fP1p9nQfn5fvbVtL2x8Ij4gK0Pz6LHmOmN9bcoKqpyeMroaygyVJRznJ456ORYa+</w:t>
      </w:r>
    </w:p>
    <w:p>
      <w:pPr>
        <w:pStyle w:val="PreformattedText"/>
        <w:bidi w:val="0"/>
        <w:spacing w:before="0" w:after="0"/>
        <w:jc w:val="left"/>
        <w:rPr/>
      </w:pPr>
      <w:r>
        <w:rPr/>
        <w:t>Nvskq2rT5YsjU10YeBR6Xp3DAc29vm5VxWlE+3/V5eXRNLYO2pAv6gPpn/VXh0ExqqKixmMp56NzLC</w:t>
      </w:r>
    </w:p>
    <w:p>
      <w:pPr>
        <w:pStyle w:val="PreformattedText"/>
        <w:bidi w:val="0"/>
        <w:spacing w:before="0" w:after="0"/>
        <w:jc w:val="left"/>
        <w:rPr/>
      </w:pPr>
      <w:r>
        <w:rPr/>
        <w:t>065OlqEArY8kK5JK6kSNUL0dPDIDpka91uvFiPb4DvNLJ4g08FI4Upj7T6jonjjoWDLT/Y/wAvSmj+</w:t>
      </w:r>
    </w:p>
    <w:p>
      <w:pPr>
        <w:pStyle w:val="PreformattedText"/>
        <w:bidi w:val="0"/>
        <w:spacing w:before="0" w:after="0"/>
        <w:jc w:val="left"/>
        <w:rPr/>
      </w:pPr>
      <w:r>
        <w:rPr/>
        <w:t>0LxpDTRjG0lTLUSrLFpcSSwrGkFIyKdTyOb3u1wp9Nj7YeVquW/tCKf7J634RFNKZHTlRQU0iVcVXO</w:t>
      </w:r>
    </w:p>
    <w:p>
      <w:pPr>
        <w:pStyle w:val="PreformattedText"/>
        <w:bidi w:val="0"/>
        <w:spacing w:before="0" w:after="0"/>
        <w:jc w:val="left"/>
        <w:rPr/>
      </w:pPr>
      <w:r>
        <w:rPr/>
        <w:t>0b086BRMyUzq6xrUuJ2GqJI2Eei1wdTDT+bJ2fKnzI685IC06i5Tcxp554KCiFNkKejFRXY+RFg0q2</w:t>
      </w:r>
    </w:p>
    <w:p>
      <w:pPr>
        <w:pStyle w:val="PreformattedText"/>
        <w:bidi w:val="0"/>
        <w:spacing w:before="0" w:after="0"/>
        <w:jc w:val="left"/>
        <w:rPr/>
      </w:pPr>
      <w:r>
        <w:rPr/>
        <w:t>kfcSQyhvuUiprGQgAAvcekj3ZISQJGPYTSv+x8+kcgA1CnD/AC9Ny5OOfyQSS0wlrJaURKy+CmjMSq</w:t>
      </w:r>
    </w:p>
    <w:p>
      <w:pPr>
        <w:pStyle w:val="PreformattedText"/>
        <w:bidi w:val="0"/>
        <w:spacing w:before="0" w:after="0"/>
        <w:jc w:val="left"/>
        <w:rPr/>
      </w:pPr>
      <w:r>
        <w:rPr/>
        <w:t>BHHPGxZTJKyKNQQHh78e3o1kr2igH7etIzE8fl1Oi7K7Ix6Yb+Bbx3dhY9rV9bNiKXGZutxVJiquur</w:t>
      </w:r>
    </w:p>
    <w:p>
      <w:pPr>
        <w:pStyle w:val="PreformattedText"/>
        <w:bidi w:val="0"/>
        <w:spacing w:before="0" w:after="0"/>
        <w:jc w:val="left"/>
        <w:rPr/>
      </w:pPr>
      <w:r>
        <w:rPr/>
        <w:t>IaqvFNSwaaWtpZ8hSI0kR1wmSK4UC9zeISRgBpTSmPz/AM/Hp9UHHTnobeuvkZuXaLy0m7tz5x5499</w:t>
      </w:r>
    </w:p>
    <w:p>
      <w:pPr>
        <w:pStyle w:val="PreformattedText"/>
        <w:bidi w:val="0"/>
        <w:spacing w:before="0" w:after="0"/>
        <w:jc w:val="left"/>
        <w:rPr/>
      </w:pPr>
      <w:r>
        <w:rPr/>
        <w:t>0vZGzstjEoMzVbU3pLBFT7gr6jBTuMLLT7gooEQRRoJhPGpa8ZKhRHMyAZODUH/Vx688OruAHDq7/4</w:t>
      </w:r>
    </w:p>
    <w:p>
      <w:pPr>
        <w:pStyle w:val="PreformattedText"/>
        <w:bidi w:val="0"/>
        <w:spacing w:before="0" w:after="0"/>
        <w:jc w:val="left"/>
        <w:rPr/>
      </w:pPr>
      <w:r>
        <w:rPr/>
        <w:t>S/zicv1JlU2X3Fu7ML8P94dt5qLLbfyOAoo98YmPctVBFWZnEJjKmnoavZFLX16ZHJYyOUUtBVxiWM</w:t>
      </w:r>
    </w:p>
    <w:p>
      <w:pPr>
        <w:pStyle w:val="PreformattedText"/>
        <w:bidi w:val="0"/>
        <w:spacing w:before="0" w:after="0"/>
        <w:jc w:val="left"/>
        <w:rPr/>
      </w:pPr>
      <w:r>
        <w:rPr/>
        <w:t>PGWiJpa7hIjKJGJt2bh558/s9R5dJJbcd1B+oB+XVqHX381bp7q3aHROc6l2rVdl9XbU7U2/0L2p2F</w:t>
      </w:r>
    </w:p>
    <w:p>
      <w:pPr>
        <w:pStyle w:val="PreformattedText"/>
        <w:bidi w:val="0"/>
        <w:spacing w:before="0" w:after="0"/>
        <w:jc w:val="left"/>
        <w:rPr/>
      </w:pPr>
      <w:r>
        <w:rPr/>
        <w:t>jMDl8TBld1bm3JnKagi2jXwUlHhK2oxWEWmkysdRGDVS1EaRlmhY+xPablFBFblF1RBgrNniT5f5ei</w:t>
      </w:r>
    </w:p>
    <w:p>
      <w:pPr>
        <w:pStyle w:val="PreformattedText"/>
        <w:bidi w:val="0"/>
        <w:spacing w:before="0" w:after="0"/>
        <w:jc w:val="left"/>
        <w:rPr/>
      </w:pPr>
      <w:r>
        <w:rPr/>
        <w:t>W5sGlaUO2lypYD7PXrYBwvyw+Pud2Dj+zMf2Xtr+6+Uy2P2/QxrXQvuWbdOQqEo4tlx7Tpmk3B/e+G</w:t>
      </w:r>
    </w:p>
    <w:p>
      <w:pPr>
        <w:pStyle w:val="PreformattedText"/>
        <w:bidi w:val="0"/>
        <w:spacing w:before="0" w:after="0"/>
        <w:jc w:val="left"/>
        <w:rPr/>
      </w:pPr>
      <w:r>
        <w:rPr/>
        <w:t>uLQvjzAJlZdZAjIb2KEurZohKso0k0+dfSnGvy6C721wspiMR1gV+VPWvCnRlsBX1dXjoqmsoXxc8y</w:t>
      </w:r>
    </w:p>
    <w:p>
      <w:pPr>
        <w:pStyle w:val="PreformattedText"/>
        <w:bidi w:val="0"/>
        <w:spacing w:before="0" w:after="0"/>
        <w:jc w:val="left"/>
        <w:rPr/>
      </w:pPr>
      <w:r>
        <w:rPr/>
        <w:t>B2oJ6iGoqoA/KR1LUzPAk4UDUoZtBJF+PdJskEinS23IKmhr0/xyDWoJ+vIPAAJNrD6/X2welIrw6E</w:t>
      </w:r>
    </w:p>
    <w:p>
      <w:pPr>
        <w:pStyle w:val="PreformattedText"/>
        <w:bidi w:val="0"/>
        <w:spacing w:before="0" w:after="0"/>
        <w:jc w:val="left"/>
        <w:rPr/>
      </w:pPr>
      <w:r>
        <w:rPr/>
        <w:t>TEqBTryACP6Ec8X/AB/X2WymrnoziBCCvXsxLopZT+NJH55/p/iRYe/RCsi9emNI26DpJASbH/Yn/Y</w:t>
      </w:r>
    </w:p>
    <w:p>
      <w:pPr>
        <w:pStyle w:val="PreformattedText"/>
        <w:bidi w:val="0"/>
        <w:spacing w:before="0" w:after="0"/>
        <w:jc w:val="left"/>
        <w:rPr/>
      </w:pPr>
      <w:r>
        <w:rPr/>
        <w:t>X/AMfZi3RaPLp0ga4Fvx/rf776+2W6fWmOpLG6/k3B/qfr/iPbWOPTuemCuNgSbc2H55t9Rzx9Pz7d</w:t>
      </w:r>
    </w:p>
    <w:p>
      <w:pPr>
        <w:pStyle w:val="PreformattedText"/>
        <w:bidi w:val="0"/>
        <w:spacing w:before="0" w:after="0"/>
        <w:jc w:val="left"/>
        <w:rPr/>
      </w:pPr>
      <w:r>
        <w:rPr/>
        <w:t>QdNP6DpHV5uDfnnk/wBCLj+vIt7Vrw6SOePQe5eRgeOBzyb/AEN7AEke1cfHpDJ8+kaXvIAfpquPqS</w:t>
      </w:r>
    </w:p>
    <w:p>
      <w:pPr>
        <w:pStyle w:val="PreformattedText"/>
        <w:bidi w:val="0"/>
        <w:spacing w:before="0" w:after="0"/>
        <w:jc w:val="left"/>
        <w:rPr/>
      </w:pPr>
      <w:r>
        <w:rPr/>
        <w:t>COP9hYj6+3iekD8adP8Eh0qAAQRx+Re3A/xBH+8+2xTPVCadSA4I9J+q8H/Y8/k88e9kU62vWS50jl</w:t>
      </w:r>
    </w:p>
    <w:p>
      <w:pPr>
        <w:pStyle w:val="PreformattedText"/>
        <w:bidi w:val="0"/>
        <w:spacing w:before="0" w:after="0"/>
        <w:jc w:val="left"/>
        <w:rPr/>
      </w:pPr>
      <w:r>
        <w:rPr/>
        <w:t>gGN7X44+oAPP+PtHNSvDpbDw/PoRqNFFJGdI5C8n6j9v8XsLX9h25+Nh0Jbf4F+zoLOzwBipPp6riw</w:t>
      </w:r>
    </w:p>
    <w:p>
      <w:pPr>
        <w:pStyle w:val="PreformattedText"/>
        <w:bidi w:val="0"/>
        <w:spacing w:before="0" w:after="0"/>
        <w:jc w:val="left"/>
        <w:rPr/>
      </w:pPr>
      <w:r>
        <w:rPr/>
        <w:t>Fxe17m1rC49326nimg61eHtH5dFJqrh2P5P0/OrkjVYf2vrweL+zCX4umo+GemiQcAfgCwve/0+lgQ</w:t>
      </w:r>
    </w:p>
    <w:p>
      <w:pPr>
        <w:pStyle w:val="PreformattedText"/>
        <w:bidi w:val="0"/>
        <w:spacing w:before="0" w:after="0"/>
        <w:jc w:val="left"/>
        <w:rPr/>
      </w:pPr>
      <w:r>
        <w:rPr/>
        <w:t>Rf8A3v2z05+fTRVDkkCxsxFje30Nib8WPFv6+/DrR6bCRZv8Tckcg3PIDAfW/wDT3Y5619vWIlSxuT</w:t>
      </w:r>
    </w:p>
    <w:p>
      <w:pPr>
        <w:pStyle w:val="PreformattedText"/>
        <w:bidi w:val="0"/>
        <w:spacing w:before="0" w:after="0"/>
        <w:jc w:val="left"/>
        <w:rPr/>
      </w:pPr>
      <w:r>
        <w:rPr/>
        <w:t>a1/pYkMdIvxY8D/ePfs+nXvs6yRk3/ADew1aV5sOR/seePz791r/D1nLcW+gP5JFz9Dot9bH8k+6nj</w:t>
      </w:r>
    </w:p>
    <w:p>
      <w:pPr>
        <w:pStyle w:val="PreformattedText"/>
        <w:bidi w:val="0"/>
        <w:spacing w:before="0" w:after="0"/>
        <w:jc w:val="left"/>
        <w:rPr/>
      </w:pPr>
      <w:r>
        <w:rPr/>
        <w:t>1cdNdWysLar/AIINgCPrYE8q2m1/pY+/UxXrwNDTy6Tzv+8oA4uwIFypDMSNf9bfUe9eRPT4P7Oh02</w:t>
      </w:r>
    </w:p>
    <w:p>
      <w:pPr>
        <w:pStyle w:val="PreformattedText"/>
        <w:bidi w:val="0"/>
        <w:spacing w:before="0" w:after="0"/>
        <w:jc w:val="left"/>
        <w:rPr/>
      </w:pPr>
      <w:r>
        <w:rPr/>
        <w:t>ZUpTRQsWN7rYiwsbAFbi4a/wDUfT2H9wBZmA6O7M0RT59GV2xnY0Ma+Sw4JP8AQA3uLn+v1/w9kEi0</w:t>
      </w:r>
    </w:p>
    <w:p>
      <w:pPr>
        <w:pStyle w:val="PreformattedText"/>
        <w:bidi w:val="0"/>
        <w:spacing w:before="0" w:after="0"/>
        <w:jc w:val="left"/>
        <w:rPr/>
      </w:pPr>
      <w:r>
        <w:rPr/>
        <w:t>48ejlCGoOh0w+4EKJ61J/pqH0/2/HttXKnjjq7IrDpXw5yJtP7gJ/wBh9B9Txza/+39q1lxx6SmHJx</w:t>
      </w:r>
    </w:p>
    <w:p>
      <w:pPr>
        <w:pStyle w:val="PreformattedText"/>
        <w:bidi w:val="0"/>
        <w:spacing w:before="0" w:after="0"/>
        <w:jc w:val="left"/>
        <w:rPr/>
      </w:pPr>
      <w:r>
        <w:rPr/>
        <w:t>04QZNXBOofUj+o5/AP9fbyydMvHkDy6cRWqfof9fn/AFv9593MtOHVPC9em6urVVDyDccj6i/9f9Ye</w:t>
      </w:r>
    </w:p>
    <w:p>
      <w:pPr>
        <w:pStyle w:val="PreformattedText"/>
        <w:bidi w:val="0"/>
        <w:spacing w:before="0" w:after="0"/>
        <w:jc w:val="left"/>
        <w:rPr/>
      </w:pPr>
      <w:r>
        <w:rPr/>
        <w:t>07vqr69PxpQj16Cbc04kWSwvwePwTzp/wv7ZzgnpT6jorW8k1Sy3Fzci5ufxwQP8L8+zO2NKdIp/Pr</w:t>
      </w:r>
    </w:p>
    <w:p>
      <w:pPr>
        <w:pStyle w:val="PreformattedText"/>
        <w:bidi w:val="0"/>
        <w:spacing w:before="0" w:after="0"/>
        <w:jc w:val="left"/>
        <w:rPr/>
      </w:pPr>
      <w:r>
        <w:rPr/>
        <w:t>NsWjDTodJHIQXPquTz/UC45B/w93uWoKdVhFSKcejjbTxQMcR0n6Dn68EDn8fn/D2XxSMXNG6UygBM</w:t>
      </w:r>
    </w:p>
    <w:p>
      <w:pPr>
        <w:pStyle w:val="PreformattedText"/>
        <w:bidi w:val="0"/>
        <w:spacing w:before="0" w:after="0"/>
        <w:jc w:val="left"/>
        <w:rPr/>
      </w:pPr>
      <w:r>
        <w:rPr/>
        <w:t>9DJQ0mhRx+LD+v05/pz7EFsW0ivRDcBanp28FhwPoLf74fUezAHpCRxHWNkt/rn6W5/4ofdgeqlR6Z</w:t>
      </w:r>
    </w:p>
    <w:p>
      <w:pPr>
        <w:pStyle w:val="PreformattedText"/>
        <w:bidi w:val="0"/>
        <w:spacing w:before="0" w:after="0"/>
        <w:jc w:val="left"/>
        <w:rPr/>
      </w:pPr>
      <w:r>
        <w:rPr/>
        <w:t>66AP8AxP8Ar/8AIvfuPDrwHUlAOB/T63Fv975+p966t1JH+J/2Nv8AfWJt7917rmPpew/1/wDE8fXn</w:t>
      </w:r>
    </w:p>
    <w:p>
      <w:pPr>
        <w:pStyle w:val="PreformattedText"/>
        <w:bidi w:val="0"/>
        <w:spacing w:before="0" w:after="0"/>
        <w:jc w:val="left"/>
        <w:rPr/>
      </w:pPr>
      <w:r>
        <w:rPr/>
        <w:t>37r3Xf0uP6c/XTf+pufr7917rDLyP96/1rf4fS9/8PfuvdNU/wBDf/G/+P8Arn27Fx6Zl4dJ6oHrI/</w:t>
      </w:r>
    </w:p>
    <w:p>
      <w:pPr>
        <w:pStyle w:val="PreformattedText"/>
        <w:bidi w:val="0"/>
        <w:spacing w:before="0" w:after="0"/>
        <w:jc w:val="left"/>
        <w:rPr/>
      </w:pPr>
      <w:r>
        <w:rPr/>
        <w:t>P+tx/xv6+zaL4R0US/EfXqHJ+k/kWv/T8fj/E+3h0nNekLnRqSTi/pJta/H059mFueHRdOKdE/7Riu</w:t>
      </w:r>
    </w:p>
    <w:p>
      <w:pPr>
        <w:pStyle w:val="PreformattedText"/>
        <w:bidi w:val="0"/>
        <w:spacing w:before="0" w:after="0"/>
        <w:jc w:val="left"/>
        <w:rPr/>
      </w:pPr>
      <w:r>
        <w:rPr/>
        <w:t>k5ABtqNifqdJK2H9oFv9t7WtQr1u1YBs9EzyEdquYXv67Di7X4+v+qJJOr+gHsO39NdehdbnVGD506</w:t>
      </w:r>
    </w:p>
    <w:p>
      <w:pPr>
        <w:pStyle w:val="PreformattedText"/>
        <w:bidi w:val="0"/>
        <w:spacing w:before="0" w:after="0"/>
        <w:jc w:val="left"/>
        <w:rPr/>
      </w:pPr>
      <w:r>
        <w:rPr/>
        <w:t>wKnOq30Lc/0cXHPFkH9fx7LOlFesk8N0bjnjgcuONVypv/AFNrfj37160D0wtARrt9bkgHm5uBYX5V</w:t>
      </w:r>
    </w:p>
    <w:p>
      <w:pPr>
        <w:pStyle w:val="PreformattedText"/>
        <w:bidi w:val="0"/>
        <w:spacing w:before="0" w:after="0"/>
        <w:jc w:val="left"/>
        <w:rPr/>
      </w:pPr>
      <w:r>
        <w:rPr/>
        <w:t>bG4/3v22wz04MdZNPFrm31OqwFrfUgcah+PbdOHV/wAs9Y3HFyWNlBFwPrcED+nK/wC2+vvXn1avEd</w:t>
      </w:r>
    </w:p>
    <w:p>
      <w:pPr>
        <w:pStyle w:val="PreformattedText"/>
        <w:bidi w:val="0"/>
        <w:spacing w:before="0" w:after="0"/>
        <w:jc w:val="left"/>
        <w:rPr/>
      </w:pPr>
      <w:r>
        <w:rPr/>
        <w:t>PWArPs5w4Nv7R+pswtpuLXN1H+uf6e9SRCVNPV4pTFIrDoyW1N1aEjUyW0gXN7XFxwbWtYH+vsM3m2</w:t>
      </w:r>
    </w:p>
    <w:p>
      <w:pPr>
        <w:pStyle w:val="PreformattedText"/>
        <w:bidi w:val="0"/>
        <w:spacing w:before="0" w:after="0"/>
        <w:jc w:val="left"/>
        <w:rPr/>
      </w:pPr>
      <w:r>
        <w:rPr/>
        <w:t>jJp0K7PchRanodMPvCNUUee1jzq/IsOD9P1H+n9Pr7IpdtJJqvR5HepQZ49KGXdcRjN5vp9DqDAKRY</w:t>
      </w:r>
    </w:p>
    <w:p>
      <w:pPr>
        <w:pStyle w:val="PreformattedText"/>
        <w:bidi w:val="0"/>
        <w:spacing w:before="0" w:after="0"/>
        <w:jc w:val="left"/>
        <w:rPr/>
      </w:pPr>
      <w:r>
        <w:rPr/>
        <w:t>6r8fXj/Y+6x7aS2V6q96lCQ46DPce5FkVwJrEk8X+oXg3JP4P1tbn2IbHbPhqOHRLe7koGHp0A+crj</w:t>
      </w:r>
    </w:p>
    <w:p>
      <w:pPr>
        <w:pStyle w:val="PreformattedText"/>
        <w:bidi w:val="0"/>
        <w:spacing w:before="0" w:after="0"/>
        <w:jc w:val="left"/>
        <w:rPr/>
      </w:pPr>
      <w:r>
        <w:rPr/>
        <w:t>UzONRKltR4Vgw5HAvdgq/wC8f4+xlaWqxqp+XQMvbtpWOc9f/9W1NRY2JLG31JIvY+oELyDpP1A+nt</w:t>
      </w:r>
    </w:p>
    <w:p>
      <w:pPr>
        <w:pStyle w:val="PreformattedText"/>
        <w:bidi w:val="0"/>
        <w:spacing w:before="0" w:after="0"/>
        <w:jc w:val="left"/>
        <w:rPr/>
      </w:pPr>
      <w:r>
        <w:rPr/>
        <w:t>b0UfZ1kuvAuoI/1rEFdQPB0kAD8+7de6zCwIIH50qCADdl4t/qb82Jtz791U9c9X1PDXtpK82Fv6kB</w:t>
      </w:r>
    </w:p>
    <w:p>
      <w:pPr>
        <w:pStyle w:val="PreformattedText"/>
        <w:bidi w:val="0"/>
        <w:spacing w:before="0" w:after="0"/>
        <w:jc w:val="left"/>
        <w:rPr/>
      </w:pPr>
      <w:r>
        <w:rPr/>
        <w:t>hpt9bcX97r1qnXibiw5N35NrgngfS5bn6/69vda9bpSnp1jNrBTYA2W1zckWDE3tyPqBe1vfq9bpxN</w:t>
      </w:r>
    </w:p>
    <w:p>
      <w:pPr>
        <w:pStyle w:val="PreformattedText"/>
        <w:bidi w:val="0"/>
        <w:spacing w:before="0" w:after="0"/>
        <w:jc w:val="left"/>
        <w:rPr/>
      </w:pPr>
      <w:r>
        <w:rPr/>
        <w:t>OsepTxb6X5HHHJIVb2/px/r/n3omvXqU64E3J5vYC5AuRyBwx/BPH0+tgfderAY6xm/wBT/TgXGq5+</w:t>
      </w:r>
    </w:p>
    <w:p>
      <w:pPr>
        <w:pStyle w:val="PreformattedText"/>
        <w:bidi w:val="0"/>
        <w:spacing w:before="0" w:after="0"/>
        <w:jc w:val="left"/>
        <w:rPr/>
      </w:pPr>
      <w:r>
        <w:rPr/>
        <w:t>vA+rNb6/T37reMDrG1hbSCpFmAtweTYsQCPp/t/9b3o9bHpTHWIablb8caSSdRAGq6mwH6ja/wBPej</w:t>
      </w:r>
    </w:p>
    <w:p>
      <w:pPr>
        <w:pStyle w:val="PreformattedText"/>
        <w:bidi w:val="0"/>
        <w:spacing w:before="0" w:after="0"/>
        <w:jc w:val="left"/>
        <w:rPr/>
      </w:pPr>
      <w:r>
        <w:rPr/>
        <w:t>1by+fXP1HkGw4Bf6KFPPN76f8AEfm/9PevTrXXQANmuqra4ub/AFvc+oAX5H092HHqp8vTrqxvcksC</w:t>
      </w:r>
    </w:p>
    <w:p>
      <w:pPr>
        <w:pStyle w:val="PreformattedText"/>
        <w:bidi w:val="0"/>
        <w:spacing w:before="0" w:after="0"/>
        <w:jc w:val="left"/>
        <w:rPr/>
      </w:pPr>
      <w:r>
        <w:rPr/>
        <w:t>ADb6ED6jnkX/AKWta/8Ah73T161U9ctNwR6lHJPq/pcRuLj0/X6fkD3vh16vn1kVb/1AB9I5BNrA/w</w:t>
      </w:r>
    </w:p>
    <w:p>
      <w:pPr>
        <w:pStyle w:val="PreformattedText"/>
        <w:bidi w:val="0"/>
        <w:spacing w:before="0" w:after="0"/>
        <w:jc w:val="left"/>
        <w:rPr/>
      </w:pPr>
      <w:r>
        <w:rPr/>
        <w:t>BHH05/BPv3W6+fUlVBI+osAQQTZlAGri5ueeLf7E+9Z69U8euYBNhYqwA9TML2AuNUYHDfj/H/AGHv</w:t>
      </w:r>
    </w:p>
    <w:p>
      <w:pPr>
        <w:pStyle w:val="PreformattedText"/>
        <w:bidi w:val="0"/>
        <w:spacing w:before="0" w:after="0"/>
        <w:jc w:val="left"/>
        <w:rPr/>
      </w:pPr>
      <w:r>
        <w:rPr/>
        <w:t>XHrdcV65gDmxOnhSosLgf2b/ANGH1/J9760flx6yKosCQQDYC4FlLEg/8F02v/S/v3WuPWdQPoQx4D</w:t>
      </w:r>
    </w:p>
    <w:p>
      <w:pPr>
        <w:pStyle w:val="PreformattedText"/>
        <w:bidi w:val="0"/>
        <w:spacing w:before="0" w:after="0"/>
        <w:jc w:val="left"/>
        <w:rPr/>
      </w:pPr>
      <w:r>
        <w:rPr/>
        <w:t>WH1Ck2uBxcr/T+g5vf37rfl6dctI4FyxFyGUWFjwPraxsLn3rrdQOHXE8Mf6fQEg2uBe9h/ZZRf/YX</w:t>
      </w:r>
    </w:p>
    <w:p>
      <w:pPr>
        <w:pStyle w:val="PreformattedText"/>
        <w:bidi w:val="0"/>
        <w:spacing w:before="0" w:after="0"/>
        <w:jc w:val="left"/>
        <w:rPr/>
      </w:pPr>
      <w:r>
        <w:rPr/>
        <w:t>9+z14nrk5u17nUCLfkKeNFrA/Vv99+ffuvCuPXrqwFyP6XFr8fqPA5AQEc/Ti/v3XhnJ64k2ZhY2Fi</w:t>
      </w:r>
    </w:p>
    <w:p>
      <w:pPr>
        <w:pStyle w:val="PreformattedText"/>
        <w:bidi w:val="0"/>
        <w:spacing w:before="0" w:after="0"/>
        <w:jc w:val="left"/>
        <w:rPr/>
      </w:pPr>
      <w:r>
        <w:rPr/>
        <w:t>y6T+km44P1tfnn/X90PVx1DqAdIAuQL6b8WUFSAVBOoEcWP1t7bPHpwfD00uGBNirXvYofSSPyQRYn</w:t>
      </w:r>
    </w:p>
    <w:p>
      <w:pPr>
        <w:pStyle w:val="PreformattedText"/>
        <w:bidi w:val="0"/>
        <w:spacing w:before="0" w:after="0"/>
        <w:jc w:val="left"/>
        <w:rPr/>
      </w:pPr>
      <w:r>
        <w:rPr/>
        <w:t>Tx/hbj3v062eopW/H1FzwAtuLaQeDdeOOPe+qY65ogtpXkH1CxsDc/Un63DDkm4Y+/U9et1yOsgBJJ</w:t>
      </w:r>
    </w:p>
    <w:p>
      <w:pPr>
        <w:pStyle w:val="PreformattedText"/>
        <w:bidi w:val="0"/>
        <w:spacing w:before="0" w:after="0"/>
        <w:jc w:val="left"/>
        <w:rPr/>
      </w:pPr>
      <w:r>
        <w:rPr/>
        <w:t>uoAstz9LlfqwtZb6ef8P6e7Dqp416yqGHHPJFyTqW5/s2Ite3P+t711v19epKi5BJPp9PIDKCFtdbf</w:t>
      </w:r>
    </w:p>
    <w:p>
      <w:pPr>
        <w:pStyle w:val="PreformattedText"/>
        <w:bidi w:val="0"/>
        <w:spacing w:before="0" w:after="0"/>
        <w:jc w:val="left"/>
        <w:rPr/>
      </w:pPr>
      <w:r>
        <w:rPr/>
        <w:t>X1fX+g92HVepKLybFtQRSWv9Rq9XBP6VXjn6j3anVK9S0XkAgDg3AJsebgf6qzfi/wDT36nmevHrOL</w:t>
      </w:r>
    </w:p>
    <w:p>
      <w:pPr>
        <w:pStyle w:val="PreformattedText"/>
        <w:bidi w:val="0"/>
        <w:spacing w:before="0" w:after="0"/>
        <w:jc w:val="left"/>
        <w:rPr/>
      </w:pPr>
      <w:r>
        <w:rPr/>
        <w:t>g3JFuRp4NuBYXKkE2J/wAP6f19768OPUlRpW5N1tYWuePrf1X0j6f4/X3qtetH7OsDWU6b29X1HNrg</w:t>
      </w:r>
    </w:p>
    <w:p>
      <w:pPr>
        <w:pStyle w:val="PreformattedText"/>
        <w:bidi w:val="0"/>
        <w:spacing w:before="0" w:after="0"/>
        <w:jc w:val="left"/>
        <w:rPr/>
      </w:pPr>
      <w:r>
        <w:rPr/>
        <w:t>lW5ux/qSTz/sPduqHHURrMAfqCbDm3p/Buwut/rcj3sdUPy49RWA+nDA8qqkjQlibi978/QC3+8+7A</w:t>
      </w:r>
    </w:p>
    <w:p>
      <w:pPr>
        <w:pStyle w:val="PreformattedText"/>
        <w:bidi w:val="0"/>
        <w:spacing w:before="0" w:after="0"/>
        <w:jc w:val="left"/>
        <w:rPr/>
      </w:pPr>
      <w:r>
        <w:rPr/>
        <w:t>/Pps+dOokn4/J1XFlAA4/V6j+fzwT735V6r5Y6bpf1Nq/ooNxZrk6QgNreq/B4A/PvXW68em1wbn6F</w:t>
      </w:r>
    </w:p>
    <w:p>
      <w:pPr>
        <w:pStyle w:val="PreformattedText"/>
        <w:bidi w:val="0"/>
        <w:spacing w:before="0" w:after="0"/>
        <w:jc w:val="left"/>
        <w:rPr/>
      </w:pPr>
      <w:r>
        <w:rPr/>
        <w:t>jYEsACLWAsSbkEj/AH3Huw6q3n1FfSCWNri/JJsotwBq4Zbnk/UE+/dNHryg8AgWudQsLMCQLEkEIC</w:t>
      </w:r>
    </w:p>
    <w:p>
      <w:pPr>
        <w:pStyle w:val="PreformattedText"/>
        <w:bidi w:val="0"/>
        <w:spacing w:before="0" w:after="0"/>
        <w:jc w:val="left"/>
        <w:rPr/>
      </w:pPr>
      <w:r>
        <w:rPr/>
        <w:t>RweB+fe6DPXupEacN9f0i5vZrcg3H1OoH/AGA9+/w9aZs1r1MRRYEsTYkWBtwbCyMbaX0/Tn8e9+fX</w:t>
      </w:r>
    </w:p>
    <w:p>
      <w:pPr>
        <w:pStyle w:val="PreformattedText"/>
        <w:bidi w:val="0"/>
        <w:spacing w:before="0" w:after="0"/>
        <w:jc w:val="left"/>
        <w:rPr/>
      </w:pPr>
      <w:r>
        <w:rPr/>
        <w:t>q8D1nVADcg21cgA6+bggfQ6bfT8H+vvfXifn04QJYnjUDzdgSAACGLrqABI4BH4t7ueHVRWvDp9plB</w:t>
      </w:r>
    </w:p>
    <w:p>
      <w:pPr>
        <w:pStyle w:val="PreformattedText"/>
        <w:bidi w:val="0"/>
        <w:spacing w:before="0" w:after="0"/>
        <w:jc w:val="left"/>
        <w:rPr/>
      </w:pPr>
      <w:r>
        <w:rPr/>
        <w:t>sT9Dxe1vQ3DawTcjVxe34968unl9OlDTCwQ6bkWJGr0jSfrxcMCBcEW/p7qc9O9KClUcA8A3Jvww5P</w:t>
      </w:r>
    </w:p>
    <w:p>
      <w:pPr>
        <w:pStyle w:val="PreformattedText"/>
        <w:bidi w:val="0"/>
        <w:spacing w:before="0" w:after="0"/>
        <w:jc w:val="left"/>
        <w:rPr/>
      </w:pPr>
      <w:r>
        <w:rPr/>
        <w:t>HPpDOPp/Qfn203SiNuPT9TqCATwOAbcA8/gHkkH+pv8Ann20ePShfKnHp4hB/A4NzqsOfzYem5B/tX</w:t>
      </w:r>
    </w:p>
    <w:p>
      <w:pPr>
        <w:pStyle w:val="PreformattedText"/>
        <w:bidi w:val="0"/>
        <w:spacing w:before="0" w:after="0"/>
        <w:jc w:val="left"/>
        <w:rPr/>
      </w:pPr>
      <w:r>
        <w:rPr/>
        <w:t>49tN5dPL1LAAsLAamUMCBa7XJa/Nhxxb22329PjgMddj6/ixIB4JII/wBU36dRH9DY8f09tH7enl8q</w:t>
      </w:r>
    </w:p>
    <w:p>
      <w:pPr>
        <w:pStyle w:val="PreformattedText"/>
        <w:bidi w:val="0"/>
        <w:spacing w:before="0" w:after="0"/>
        <w:jc w:val="left"/>
        <w:rPr/>
      </w:pPr>
      <w:r>
        <w:rPr/>
        <w:t>9eP1J5vf6BgQPxpFjwWBH+t7ZPShPn1zUkMTc6r3t9AdJsSdNyHJ/P5/p711c04dTEIGn8EWtyP9hy</w:t>
      </w:r>
    </w:p>
    <w:p>
      <w:pPr>
        <w:pStyle w:val="PreformattedText"/>
        <w:bidi w:val="0"/>
        <w:spacing w:before="0" w:after="0"/>
        <w:jc w:val="left"/>
        <w:rPr/>
      </w:pPr>
      <w:r>
        <w:rPr/>
        <w:t>vFiT/sOfr7cXpphxPUpLfW/Fx/h+fqSLc3/A+p/wAfdh1X8upAkUkLf6WvaxaxF9XP0vYC5/Pu3lTr</w:t>
      </w:r>
    </w:p>
    <w:p>
      <w:pPr>
        <w:pStyle w:val="PreformattedText"/>
        <w:bidi w:val="0"/>
        <w:spacing w:before="0" w:after="0"/>
        <w:jc w:val="left"/>
        <w:rPr/>
      </w:pPr>
      <w:r>
        <w:rPr/>
        <w:t>WfLqFX1a0cOto6iTXHIIvt4JJmd0HlWERA6pZJdJC29RbgAn3rh14cOiK/KX5Y9Gdf7DyGXm7ewu2N</w:t>
      </w:r>
    </w:p>
    <w:p>
      <w:pPr>
        <w:pStyle w:val="PreformattedText"/>
        <w:bidi w:val="0"/>
        <w:spacing w:before="0" w:after="0"/>
        <w:jc w:val="left"/>
        <w:rPr/>
      </w:pPr>
      <w:r>
        <w:rPr/>
        <w:t>84mKCp23hK/wAkEudya1aLTYmtx1fAIM1hYsjHoyMSapY4BKUZJFDe0V1dQpGT4lH8h6n5+o9etGp4</w:t>
      </w:r>
    </w:p>
    <w:p>
      <w:pPr>
        <w:pStyle w:val="PreformattedText"/>
        <w:bidi w:val="0"/>
        <w:spacing w:before="0" w:after="0"/>
        <w:jc w:val="left"/>
        <w:rPr/>
      </w:pPr>
      <w:r>
        <w:rPr/>
        <w:t>DPWtHvT5YZvuCPuLNT/IDsvF4Kk3jHlcp1Pt/raHM7Oqod44qCXcG7NrZeNqzP4Salzsk1R5ZS0dfj</w:t>
      </w:r>
    </w:p>
    <w:p>
      <w:pPr>
        <w:pStyle w:val="PreformattedText"/>
        <w:bidi w:val="0"/>
        <w:spacing w:before="0" w:after="0"/>
        <w:jc w:val="left"/>
        <w:rPr/>
      </w:pPr>
      <w:r>
        <w:rPr/>
        <w:t>2UQMkycB57h5BIxmYAtWlMZ4kemf5deoRSoz1R3ufMZmhnrdqplMtHt6lyFXVY7Gtkal6eWjrJXmp8</w:t>
      </w:r>
    </w:p>
    <w:p>
      <w:pPr>
        <w:pStyle w:val="PreformattedText"/>
        <w:bidi w:val="0"/>
        <w:spacing w:before="0" w:after="0"/>
        <w:jc w:val="left"/>
        <w:rPr/>
      </w:pPr>
      <w:r>
        <w:rPr/>
        <w:t>lUWqpzU1dZSspkkZmkKDS1rFfaREqNVT0qRARqpnpsxGWqcHi8nj6KplhxmcjpKjN46JIpsdUy04qo</w:t>
      </w:r>
    </w:p>
    <w:p>
      <w:pPr>
        <w:pStyle w:val="PreformattedText"/>
        <w:bidi w:val="0"/>
        <w:spacing w:before="0" w:after="0"/>
        <w:jc w:val="left"/>
        <w:rPr/>
      </w:pPr>
      <w:r>
        <w:rPr/>
        <w:t>8ZkRRtJ9uuTx6VEvimZA6CVl+h967ixWuOGerBATwz0xT5Cor5g9XUTVMhghplq6qVpJlp6WnWmp4m</w:t>
      </w:r>
    </w:p>
    <w:p>
      <w:pPr>
        <w:pStyle w:val="PreformattedText"/>
        <w:bidi w:val="0"/>
        <w:spacing w:before="0" w:after="0"/>
        <w:jc w:val="left"/>
        <w:rPr/>
      </w:pPr>
      <w:r>
        <w:rPr/>
        <w:t>kcNLMsEEaqoJZiqAXsB7cCkAGuenQtOHUaNXmvGgLoqrpVzZj4mGttJNgjXNgPyfe2IUaietkaT04J</w:t>
      </w:r>
    </w:p>
    <w:p>
      <w:pPr>
        <w:pStyle w:val="PreformattedText"/>
        <w:bidi w:val="0"/>
        <w:spacing w:before="0" w:after="0"/>
        <w:jc w:val="left"/>
        <w:rPr/>
      </w:pPr>
      <w:r>
        <w:rPr/>
        <w:t>QVlS9PFCBI5KlY3ZFf1NYqpYgalHI/2HtkSINXHrwHQpbe6j3juzI0uNw+EyOQqTIqFYaCWSR01aRU</w:t>
      </w:r>
    </w:p>
    <w:p>
      <w:pPr>
        <w:pStyle w:val="PreformattedText"/>
        <w:bidi w:val="0"/>
        <w:spacing w:before="0" w:after="0"/>
        <w:jc w:val="left"/>
        <w:rPr/>
      </w:pPr>
      <w:r>
        <w:rPr/>
        <w:t>MFCmNAn4PFxe4uPaT6pIz3GgJ6egt5ZX0JGT0e/rH4J7qp6k5LdOToMTQinRhTx0Zmy05MbBnSEACE</w:t>
      </w:r>
    </w:p>
    <w:p>
      <w:pPr>
        <w:pStyle w:val="PreformattedText"/>
        <w:bidi w:val="0"/>
        <w:spacing w:before="0" w:after="0"/>
        <w:jc w:val="left"/>
        <w:rPr/>
      </w:pPr>
      <w:r>
        <w:rPr/>
        <w:t>RVDIPErB2KktwfaKXckUlY1qteJ6Fdjyxdy1MqhFp9p6Pt1x8Jdo4eKPI5PH1FQJaJ1yCZIDKSPBWQ</w:t>
      </w:r>
    </w:p>
    <w:p>
      <w:pPr>
        <w:pStyle w:val="PreformattedText"/>
        <w:bidi w:val="0"/>
        <w:spacing w:before="0" w:after="0"/>
        <w:jc w:val="left"/>
        <w:rPr/>
      </w:pPr>
      <w:r>
        <w:rPr/>
        <w:t>mU1dZDFNFQUoDIsrqBK6qSNRt7KbjdCAwDU6GFhycnY03cKcOP59Gr230Vito0UNFS43CMmLW9E0tF</w:t>
      </w:r>
    </w:p>
    <w:p>
      <w:pPr>
        <w:pStyle w:val="PreformattedText"/>
        <w:bidi w:val="0"/>
        <w:spacing w:before="0" w:after="0"/>
        <w:jc w:val="left"/>
        <w:rPr/>
      </w:pPr>
      <w:r>
        <w:rPr/>
        <w:t>DBPlaeoQGakM8LPJEtZGESNyGRyi/Qjkpk3QM2qpqf9VehfactxwooWFMfLJ+XQu4vYdLSYxJ1oGlp</w:t>
      </w:r>
    </w:p>
    <w:p>
      <w:pPr>
        <w:pStyle w:val="PreformattedText"/>
        <w:bidi w:val="0"/>
        <w:spacing w:before="0" w:after="0"/>
        <w:jc w:val="left"/>
        <w:rPr/>
      </w:pPr>
      <w:r>
        <w:rPr/>
        <w:t>3jZtL+KKZVSoDq1M62jSWNWEcilhYk6gRx7QSbi5ODj5dCS32iJUFYvL9ny6EPC7Vgkp56abGRUFQy</w:t>
      </w:r>
    </w:p>
    <w:p>
      <w:pPr>
        <w:pStyle w:val="PreformattedText"/>
        <w:bidi w:val="0"/>
        <w:spacing w:before="0" w:after="0"/>
        <w:jc w:val="left"/>
        <w:rPr/>
      </w:pPr>
      <w:r>
        <w:rPr/>
        <w:t>QyZWQRxfw+F/IVp6OkEHkkNNCp0A3aO5ubkn2na7c4DHHDozj22NQCVGo8f83TvFt/G06Zen00cc2K</w:t>
      </w:r>
    </w:p>
    <w:p>
      <w:pPr>
        <w:pStyle w:val="PreformattedText"/>
        <w:bidi w:val="0"/>
        <w:spacing w:before="0" w:after="0"/>
        <w:jc w:val="left"/>
        <w:rPr/>
      </w:pPr>
      <w:r>
        <w:rPr/>
        <w:t>y032tO9KtRFWRyfbzwvTSkxQRimWvVXS7eOQE2Nh7TvPJX4+I6Wx2aNgR4HXPJ4zbdBNt/GrQeRBma</w:t>
      </w:r>
    </w:p>
    <w:p>
      <w:pPr>
        <w:pStyle w:val="PreformattedText"/>
        <w:bidi w:val="0"/>
        <w:spacing w:before="0" w:after="0"/>
        <w:jc w:val="left"/>
        <w:rPr/>
      </w:pPr>
      <w:r>
        <w:rPr/>
        <w:t>PHyLKkrrLJRr97AI4wpMOOpPuWlY/UyRki3HuonkqCH+359O/QxjBTHl/q/wAPUCCrjo8PQY/OYTI0</w:t>
      </w:r>
    </w:p>
    <w:p>
      <w:pPr>
        <w:pStyle w:val="PreformattedText"/>
        <w:bidi w:val="0"/>
        <w:spacing w:before="0" w:after="0"/>
        <w:jc w:val="left"/>
        <w:rPr/>
      </w:pPr>
      <w:r>
        <w:rPr/>
        <w:t>VDlKyvSky85gFPV1EFRI9Hg85NpU4ZqvXGlNNUDxTK3jlcSgBrMwY1jfgPT/AAev5dNpGFGiRSB8/P</w:t>
      </w:r>
    </w:p>
    <w:p>
      <w:pPr>
        <w:pStyle w:val="PreformattedText"/>
        <w:bidi w:val="0"/>
        <w:spacing w:before="0" w:after="0"/>
        <w:jc w:val="left"/>
        <w:rPr/>
      </w:pPr>
      <w:r>
        <w:rPr/>
        <w:t>PA+lfL9nSuxexBUjXTfd0cFJHHHFiYA8lDGwHkqaWJKlNVH9pUl0Ux+lzz9PaWS5fUNWen0so8kKR0</w:t>
      </w:r>
    </w:p>
    <w:p>
      <w:pPr>
        <w:pStyle w:val="PreformattedText"/>
        <w:bidi w:val="0"/>
        <w:spacing w:before="0" w:after="0"/>
        <w:jc w:val="left"/>
        <w:rPr/>
      </w:pPr>
      <w:r>
        <w:rPr/>
        <w:t>7Uu15Brgij+4rDLLGtA8BpvJjpyWiWvVYr0kTJIGRP1krcD8+2nuSwrTPShLNVAXT5/6vy9OuUmAx1</w:t>
      </w:r>
    </w:p>
    <w:p>
      <w:pPr>
        <w:pStyle w:val="PreformattedText"/>
        <w:bidi w:val="0"/>
        <w:spacing w:before="0" w:after="0"/>
        <w:jc w:val="left"/>
        <w:rPr/>
      </w:pPr>
      <w:r>
        <w:rPr/>
        <w:t>RXYuXLRiKCKvp5aqOqlihoqamMU1JAW1xnyUsbQyTEs95FAJ4sPdPHI8+nvplNAR0z1GPpmR6DHQK0</w:t>
      </w:r>
    </w:p>
    <w:p>
      <w:pPr>
        <w:pStyle w:val="PreformattedText"/>
        <w:bidi w:val="0"/>
        <w:spacing w:before="0" w:after="0"/>
        <w:jc w:val="left"/>
        <w:rPr/>
      </w:pPr>
      <w:r>
        <w:rPr/>
        <w:t>aZCmpIUEa1PkiqWkerrWkaNL2hCxRRkOEEuprkgDQuWIoKY60bdAukCnSvo9gUWKxKxCB1lrb47yUV</w:t>
      </w:r>
    </w:p>
    <w:p>
      <w:pPr>
        <w:pStyle w:val="PreformattedText"/>
        <w:bidi w:val="0"/>
        <w:spacing w:before="0" w:after="0"/>
        <w:jc w:val="left"/>
        <w:rPr/>
      </w:pPr>
      <w:r>
        <w:rPr/>
        <w:t>RLqgZ0MErzLywRo53lKEgBRY3sPaRrmVmLVoOrJYRBdAHXKl2DhqzDZevhqpIHhra3Kw+S0OnyTvOJ</w:t>
      </w:r>
    </w:p>
    <w:p>
      <w:pPr>
        <w:pStyle w:val="PreformattedText"/>
        <w:bidi w:val="0"/>
        <w:spacing w:before="0" w:after="0"/>
        <w:jc w:val="left"/>
        <w:rPr/>
      </w:pPr>
      <w:r>
        <w:rPr/>
        <w:t>JZBGAKeahgA1KoIDcj3cX81VDAE8M/LpMdqgIJAIBJP5nz6x5TqLA5rG5QUloYs1DBQ1CwRJMjGUCS</w:t>
      </w:r>
    </w:p>
    <w:p>
      <w:pPr>
        <w:pStyle w:val="PreformattedText"/>
        <w:bidi w:val="0"/>
        <w:spacing w:before="0" w:after="0"/>
        <w:jc w:val="left"/>
        <w:rPr/>
      </w:pPr>
      <w:r>
        <w:rPr/>
        <w:t>A1WjkJIzIyFV9LqDwePb8W6yxsCygkH7Okk+xwyqygdrDz4HovW+vjfDvLCYrH53b+PzeFrpaPJ5M0</w:t>
      </w:r>
    </w:p>
    <w:p>
      <w:pPr>
        <w:pStyle w:val="PreformattedText"/>
        <w:bidi w:val="0"/>
        <w:spacing w:before="0" w:after="0"/>
        <w:jc w:val="left"/>
        <w:rPr/>
      </w:pPr>
      <w:r>
        <w:rPr/>
        <w:t>9LGlZPV4wiGAyGUxpGuKkj/QzAa14ANvZrb7q2rMhFPInjXoNX3LNtcpQwLU8WAo2P8AN1Xh3j/Lh2</w:t>
      </w:r>
    </w:p>
    <w:p>
      <w:pPr>
        <w:pStyle w:val="PreformattedText"/>
        <w:bidi w:val="0"/>
        <w:spacing w:before="0" w:after="0"/>
        <w:jc w:val="left"/>
        <w:rPr/>
      </w:pPr>
      <w:r>
        <w:rPr/>
        <w:t>ln3yFdtjJSbbytaKeGSkraM3q4o5IJq3JwVbrDLBPUVCMZPUxtJbm59nEG8IjgyqQD/Dmh+zqPtz9v</w:t>
      </w:r>
    </w:p>
    <w:p>
      <w:pPr>
        <w:pStyle w:val="PreformattedText"/>
        <w:bidi w:val="0"/>
        <w:spacing w:before="0" w:after="0"/>
        <w:jc w:val="left"/>
        <w:rPr/>
      </w:pPr>
      <w:r>
        <w:rPr/>
        <w:t>2QPJYSguxyGx+YPVfPanwm7U2Rt+rrFoqfJU1FWVVRHR4mOqebKJRUumnyEUYaSeD7lz4otIP70b8F</w:t>
      </w:r>
    </w:p>
    <w:p>
      <w:pPr>
        <w:pStyle w:val="PreformattedText"/>
        <w:bidi w:val="0"/>
        <w:spacing w:before="0" w:after="0"/>
        <w:jc w:val="left"/>
        <w:rPr/>
      </w:pPr>
      <w:r>
        <w:rPr/>
        <w:t>XU+zOC+E4JVxw/1fy9egZuPLe4WilZoSorxGa/P7PToom5MPmsJlZ4KnF11bX5ACpniNOaILUT0cUU</w:t>
      </w:r>
    </w:p>
    <w:p>
      <w:pPr>
        <w:pStyle w:val="PreformattedText"/>
        <w:bidi w:val="0"/>
        <w:spacing w:before="0" w:after="0"/>
        <w:jc w:val="left"/>
        <w:rPr/>
      </w:pPr>
      <w:r>
        <w:rPr/>
        <w:t>MTUc1MqP9tdyHIAZ9RBFva2AJIFDyKtKfPz6IZrFlYK4z/q8uoLY6XEbYmyubyFIuQixbYnGVpmpJp</w:t>
      </w:r>
    </w:p>
    <w:p>
      <w:pPr>
        <w:pStyle w:val="PreformattedText"/>
        <w:bidi w:val="0"/>
        <w:spacing w:before="0" w:after="0"/>
        <w:jc w:val="left"/>
        <w:rPr/>
      </w:pPr>
      <w:r>
        <w:rPr/>
        <w:t>oo56uAVG3KnIGWoOWqcZQapDFRIy0xVUaU3KAxZDJMgVOzXn0wONP8/SS6tXqr+HUefy6C0bnqKD+N</w:t>
      </w:r>
    </w:p>
    <w:p>
      <w:pPr>
        <w:pStyle w:val="PreformattedText"/>
        <w:bidi w:val="0"/>
        <w:spacing w:before="0" w:after="0"/>
        <w:jc w:val="left"/>
        <w:rPr/>
      </w:pPr>
      <w:r>
        <w:rPr/>
        <w:t>Gnr53roZkhpC1LAIJGniHknCTRTrK6IgCa+G1c/T2YxW9GhPhgKQfn0nWN1JIXHUubMbiysVPkaTHr</w:t>
      </w:r>
    </w:p>
    <w:p>
      <w:pPr>
        <w:pStyle w:val="PreformattedText"/>
        <w:bidi w:val="0"/>
        <w:spacing w:before="0" w:after="0"/>
        <w:jc w:val="left"/>
        <w:rPr/>
      </w:pPr>
      <w:r>
        <w:rPr/>
        <w:t>NQVmOjpKqtq6VqfGQZeRWiyNLQVMMccKTao1UJFrKl2Nhe/t1o4gCCxBBwBxI8unpVeUL24A/n55/y</w:t>
      </w:r>
    </w:p>
    <w:p>
      <w:pPr>
        <w:pStyle w:val="PreformattedText"/>
        <w:bidi w:val="0"/>
        <w:spacing w:before="0" w:after="0"/>
        <w:jc w:val="left"/>
        <w:rPr/>
      </w:pPr>
      <w:r>
        <w:rPr/>
        <w:t>dPGOosdT1M0FVTPHV1sMbU6maSsp0phTuWqIWCxNFBC8ZkSYq2pVIW/19pHMhClcID/q+306bXFag0</w:t>
      </w:r>
    </w:p>
    <w:p>
      <w:pPr>
        <w:pStyle w:val="PreformattedText"/>
        <w:bidi w:val="0"/>
        <w:spacing w:before="0" w:after="0"/>
        <w:jc w:val="left"/>
        <w:rPr/>
      </w:pPr>
      <w:r>
        <w:rPr/>
        <w:t>P59SchVGvxFFh6nJ1dVBhhNRyRNkDPjBA7tV0U9OEdlqVSR5AzcuLi/wBAfd08QNU+fAf7HV1hQVp5</w:t>
      </w:r>
    </w:p>
    <w:p>
      <w:pPr>
        <w:pStyle w:val="PreformattedText"/>
        <w:bidi w:val="0"/>
        <w:spacing w:before="0" w:after="0"/>
        <w:jc w:val="left"/>
        <w:rPr/>
      </w:pPr>
      <w:r>
        <w:rPr/>
        <w:t>cR04Um997UtLhztzdGdw1Hhsvjt147GU+UrpsdjN34iUCDdNBjpGbHw5UvGJBOU1auW9qFeSIhdbUB</w:t>
      </w:r>
    </w:p>
    <w:p>
      <w:pPr>
        <w:pStyle w:val="PreformattedText"/>
        <w:bidi w:val="0"/>
        <w:spacing w:before="0" w:after="0"/>
        <w:jc w:val="left"/>
        <w:rPr/>
      </w:pPr>
      <w:r>
        <w:rPr/>
        <w:t>rx8/X7etNFEULaAaih+z/N0eH4rfOztbojvfZPc2cSg7BbZm/Tv/MVlbBT0e4Nx1FfQy47cFRWFGXF</w:t>
      </w:r>
    </w:p>
    <w:p>
      <w:pPr>
        <w:pStyle w:val="PreformattedText"/>
        <w:bidi w:val="0"/>
        <w:spacing w:before="0" w:after="0"/>
        <w:jc w:val="left"/>
        <w:rPr/>
      </w:pPr>
      <w:r>
        <w:rPr/>
        <w:t>7gzVJj6rzY2eoiEtLNDYS6WPtXa7tNaXEU7rqIep9T/s+lei682+G4ieBDQMtB8v8w+zrc86A/nvdZ</w:t>
      </w:r>
    </w:p>
    <w:p>
      <w:pPr>
        <w:pStyle w:val="PreformattedText"/>
        <w:bidi w:val="0"/>
        <w:spacing w:before="0" w:after="0"/>
        <w:jc w:val="left"/>
        <w:rPr/>
      </w:pPr>
      <w:r>
        <w:rPr/>
        <w:t>/IbNY/rTpLaGQzfZWcxj5LbmO3Dicx/CZMPQpRJm927hNBSvW4fbWKqZpGnplJyESoziMxlCRlHzBD</w:t>
      </w:r>
    </w:p>
    <w:p>
      <w:pPr>
        <w:pStyle w:val="PreformattedText"/>
        <w:bidi w:val="0"/>
        <w:spacing w:before="0" w:after="0"/>
        <w:jc w:val="left"/>
        <w:rPr/>
      </w:pPr>
      <w:r>
        <w:rPr/>
        <w:t>dsqW6Et5V/mT6D5ceg6mzy2iM07jQPT+Q/1Y6t32b8kdvUc8lL2TurBGppqKgrMbl9k0+ZyeB3o2Ra</w:t>
      </w:r>
    </w:p>
    <w:p>
      <w:pPr>
        <w:pStyle w:val="PreformattedText"/>
        <w:bidi w:val="0"/>
        <w:spacing w:before="0" w:after="0"/>
        <w:jc w:val="left"/>
        <w:rPr/>
      </w:pPr>
      <w:r>
        <w:rPr/>
        <w:t>aAHbFPLSVOYampa+B6ULNoaSoHpAUC5gLlKHxGFacRWh+zz6YERYjQppXz8vt6OxtzdWCylHF/D81j</w:t>
      </w:r>
    </w:p>
    <w:p>
      <w:pPr>
        <w:pStyle w:val="PreformattedText"/>
        <w:bidi w:val="0"/>
        <w:spacing w:before="0" w:after="0"/>
        <w:jc w:val="left"/>
        <w:rPr/>
      </w:pPr>
      <w:r>
        <w:rPr/>
        <w:t>KpjTQTSLFkKaqqYln5jWSiikaqh0f5tiwBRxY8g2SF1ZjQjoxCkKBTNOpO46opSEFgdRsNDagALXW6</w:t>
      </w:r>
    </w:p>
    <w:p>
      <w:pPr>
        <w:pStyle w:val="PreformattedText"/>
        <w:bidi w:val="0"/>
        <w:spacing w:before="0" w:after="0"/>
        <w:jc w:val="left"/>
        <w:rPr/>
      </w:pPr>
      <w:r>
        <w:rPr/>
        <w:t>i4tf8APPt+3FZM8KdMXBpH+fSFglBs1wR9QPzY/wCw4HtYTw9ekQGa9PsB/F7E2/P+8fnj222fLp1f</w:t>
      </w:r>
    </w:p>
    <w:p>
      <w:pPr>
        <w:pStyle w:val="PreformattedText"/>
        <w:bidi w:val="0"/>
        <w:spacing w:before="0" w:after="0"/>
        <w:jc w:val="left"/>
        <w:rPr/>
      </w:pPr>
      <w:r>
        <w:rPr/>
        <w:t>WnU1jdfrbj8fX6Hj+n19tY6dp88dJ+uIs3B4+vFufxa3Pt5PLpmTz6RuQ+hNrfW3+83FvyPx7VIekr</w:t>
      </w:r>
    </w:p>
    <w:p>
      <w:pPr>
        <w:pStyle w:val="PreformattedText"/>
        <w:bidi w:val="0"/>
        <w:spacing w:before="0" w:after="0"/>
        <w:jc w:val="left"/>
        <w:rPr/>
      </w:pPr>
      <w:r>
        <w:rPr/>
        <w:t>gjoNszJ6jb8Bb8/wBOLE29It+falOkcmBgdI/yWYt9ACQLc2+oAta4HP0/r7dJqOkDCpPp05w1I0jn</w:t>
      </w:r>
    </w:p>
    <w:p>
      <w:pPr>
        <w:pStyle w:val="PreformattedText"/>
        <w:bidi w:val="0"/>
        <w:spacing w:before="0" w:after="0"/>
        <w:jc w:val="left"/>
        <w:rPr/>
      </w:pPr>
      <w:r>
        <w:rPr/>
        <w:t>nm/NrmwIsRa1/wDYW9t1z1TTjjnqbFODze4H+A1f8FFvqePp72TjrYU+fU4SLpvqFzY8G9h9bA/Tj/</w:t>
      </w:r>
    </w:p>
    <w:p>
      <w:pPr>
        <w:pStyle w:val="PreformattedText"/>
        <w:bidi w:val="0"/>
        <w:spacing w:before="0" w:after="0"/>
        <w:jc w:val="left"/>
        <w:rPr/>
      </w:pPr>
      <w:r>
        <w:rPr/>
        <w:t>X9pJDnpZCMfKvQoUX/AAAiY2/QgN+eCnJt/T2Hbk95z0JIKBB0FPZxH8Kbm49X9NIsBweOPbu3Zlbr</w:t>
      </w:r>
    </w:p>
    <w:p>
      <w:pPr>
        <w:pStyle w:val="PreformattedText"/>
        <w:bidi w:val="0"/>
        <w:spacing w:before="0" w:after="0"/>
        <w:jc w:val="left"/>
        <w:rPr/>
      </w:pPr>
      <w:r>
        <w:rPr/>
        <w:t>14DpXoo9TbW/+xJIP1A/1PNxpJt/ifa+X4vn0zHwp01ScXIvcC5tYWJN1F/pq/Btb21x6cPTTVLwSQ</w:t>
      </w:r>
    </w:p>
    <w:p>
      <w:pPr>
        <w:pStyle w:val="PreformattedText"/>
        <w:bidi w:val="0"/>
        <w:spacing w:before="0" w:after="0"/>
        <w:jc w:val="left"/>
        <w:rPr/>
      </w:pPr>
      <w:r>
        <w:rPr/>
        <w:t>L3tyeL8MTq/Tqb/efex1U8OPTSdQ03A+nN7iwb8qPoDYf4c+99eHWEkfUE2AJGr6i7W9RsOTc/63vX</w:t>
      </w:r>
    </w:p>
    <w:p>
      <w:pPr>
        <w:pStyle w:val="PreformattedText"/>
        <w:bidi w:val="0"/>
        <w:spacing w:before="0" w:after="0"/>
        <w:jc w:val="left"/>
        <w:rPr/>
      </w:pPr>
      <w:r>
        <w:rPr/>
        <w:t>5Z691kjsCw5t6uDwf6lSb/4fT8e90PXuPA9Z2KkD6+oD63uSDa9/qouL3/Puh6uBjPTTVcqTz6uB9R</w:t>
      </w:r>
    </w:p>
    <w:p>
      <w:pPr>
        <w:pStyle w:val="PreformattedText"/>
        <w:bidi w:val="0"/>
        <w:spacing w:before="0" w:after="0"/>
        <w:jc w:val="left"/>
        <w:rPr/>
      </w:pPr>
      <w:r>
        <w:rPr/>
        <w:t>+OAbEgEm/9R/re9+XVRx6Yb/5QliAQwFwPUefU3+1GwH4+vv3kenxwHQw0BNPSUkiAiNoxqA+nKD6k</w:t>
      </w:r>
    </w:p>
    <w:p>
      <w:pPr>
        <w:pStyle w:val="PreformattedText"/>
        <w:bidi w:val="0"/>
        <w:spacing w:before="0" w:after="0"/>
        <w:jc w:val="left"/>
        <w:rPr/>
      </w:pPr>
      <w:r>
        <w:rPr/>
        <w:t>/hgf63B9hy5YmVwTmvR7BiJCo8ulDjN1tRygGVvS1vp/qfwLgfQf7x7L5Y9fAY6WxSkGjDHQg0PZHg</w:t>
      </w:r>
    </w:p>
    <w:p>
      <w:pPr>
        <w:pStyle w:val="PreformattedText"/>
        <w:bidi w:val="0"/>
        <w:spacing w:before="0" w:after="0"/>
        <w:jc w:val="left"/>
        <w:rPr/>
      </w:pPr>
      <w:r>
        <w:rPr/>
        <w:t>OkzC45sGvYG/8Areq3+v7T/Tv0qEwHn0ssb2dFKU/fB1AHhrfRuTc3I5+v493jtXZqdUadKHoX8fui</w:t>
      </w:r>
    </w:p>
    <w:p>
      <w:pPr>
        <w:pStyle w:val="PreformattedText"/>
        <w:bidi w:val="0"/>
        <w:spacing w:before="0" w:after="0"/>
        <w:jc w:val="left"/>
        <w:rPr/>
      </w:pPr>
      <w:r>
        <w:rPr/>
        <w:t>1LFM0ptIpb8c8c/0/H9L+2XqrMnpjr0Z1qG4jpQ0e5kla3kHNvyLcjjkk+7LqIqOvNp8+PThVZMMLl</w:t>
      </w:r>
    </w:p>
    <w:p>
      <w:pPr>
        <w:pStyle w:val="PreformattedText"/>
        <w:bidi w:val="0"/>
        <w:spacing w:before="0" w:after="0"/>
        <w:jc w:val="left"/>
        <w:rPr/>
      </w:pPr>
      <w:r>
        <w:rPr/>
        <w:t>udJK/0B/P+3P8AsPegSajrePy6DXNZIMT6r/UW5vcg2JAvYEf6xv7sU4CvVddMjj0C+5oTOZCAG41X</w:t>
      </w:r>
    </w:p>
    <w:p>
      <w:pPr>
        <w:pStyle w:val="PreformattedText"/>
        <w:bidi w:val="0"/>
        <w:spacing w:before="0" w:after="0"/>
        <w:jc w:val="left"/>
        <w:rPr/>
      </w:pPr>
      <w:r>
        <w:rPr/>
        <w:t>a11PJBvz/vuPa627XHSWfKlgcjqV14AKlQb3Di9+LG/NgObcfn29epReHTds1W446O7tZFMEVh9Qos</w:t>
      </w:r>
    </w:p>
    <w:p>
      <w:pPr>
        <w:pStyle w:val="PreformattedText"/>
        <w:bidi w:val="0"/>
        <w:spacing w:before="0" w:after="0"/>
        <w:jc w:val="left"/>
        <w:rPr/>
      </w:pPr>
      <w:r>
        <w:rPr/>
        <w:t>R/rH/eT7L7Ve7pRcnt446FGlUaQP8Aef8AbfT/AAHsSQKAop0RympNeHUsr9Tb8f8AFOf8PascOknU</w:t>
      </w:r>
    </w:p>
    <w:p>
      <w:pPr>
        <w:pStyle w:val="PreformattedText"/>
        <w:bidi w:val="0"/>
        <w:spacing w:before="0" w:after="0"/>
        <w:jc w:val="left"/>
        <w:rPr/>
      </w:pPr>
      <w:r>
        <w:rPr/>
        <w:t>dxb/AHw4HH0/1yfe+vdRlHqAv/jf6j+nNr/Ue/de6lIv+HJ5/wCKe/de6zqPp/tzwD/rW4/3n6e/de</w:t>
      </w:r>
    </w:p>
    <w:p>
      <w:pPr>
        <w:pStyle w:val="PreformattedText"/>
        <w:bidi w:val="0"/>
        <w:spacing w:before="0" w:after="0"/>
        <w:jc w:val="left"/>
        <w:rPr/>
      </w:pPr>
      <w:r>
        <w:rPr/>
        <w:t>65ccW+n+A+v4549+6911b68nn8m1/x9P6g+/de6wyc/T/YD/XsOf8AfW9+6901VH0IFvzf/Xv/AF/H</w:t>
      </w:r>
    </w:p>
    <w:p>
      <w:pPr>
        <w:pStyle w:val="PreformattedText"/>
        <w:bidi w:val="0"/>
        <w:spacing w:before="0" w:after="0"/>
        <w:jc w:val="left"/>
        <w:rPr/>
      </w:pPr>
      <w:r>
        <w:rPr/>
        <w:t>Ht2Pj01Lw6YKgeo/X/H/AG/s0iOOiiYZ6iOLqeeP9gf8Pz7fBoek9Pl0ic2l1f8A2PJ4Nhe9vwf8fa</w:t>
      </w:r>
    </w:p>
    <w:p>
      <w:pPr>
        <w:pStyle w:val="PreformattedText"/>
        <w:bidi w:val="0"/>
        <w:spacing w:before="0" w:after="0"/>
        <w:jc w:val="left"/>
        <w:rPr/>
      </w:pPr>
      <w:r>
        <w:rPr/>
        <w:t>+CmOi+cGp6Kd2XT3jmNufUB9W5P1v/AK45t+P9h7MDTTnpq3qHx0TXJU7CrmJB1a2JuNP9qwvYfgfj</w:t>
      </w:r>
    </w:p>
    <w:p>
      <w:pPr>
        <w:pStyle w:val="PreformattedText"/>
        <w:bidi w:val="0"/>
        <w:spacing w:before="0" w:after="0"/>
        <w:jc w:val="left"/>
        <w:rPr/>
      </w:pPr>
      <w:r>
        <w:rPr/>
        <w:t>8+yDcFyOhZaMNHz6iLT2tYCw+gAIOkm4/oCB+fZXpz0r1V6yTQHxsNJAI/1N/wCzcG5uTqBt+R78V6</w:t>
      </w:r>
    </w:p>
    <w:p>
      <w:pPr>
        <w:pStyle w:val="PreformattedText"/>
        <w:bidi w:val="0"/>
        <w:spacing w:before="0" w:after="0"/>
        <w:jc w:val="left"/>
        <w:rPr/>
      </w:pPr>
      <w:r>
        <w:rPr/>
        <w:t>9XpnalN2stvVww9XpH0BBuSB+L+2mHTgzx6xfbHSB+fqebE3B/s/WwP+xA9tkdW4HHDqLJHxf9R50j</w:t>
      </w:r>
    </w:p>
    <w:p>
      <w:pPr>
        <w:pStyle w:val="PreformattedText"/>
        <w:bidi w:val="0"/>
        <w:spacing w:before="0" w:after="0"/>
        <w:jc w:val="left"/>
        <w:rPr/>
      </w:pPr>
      <w:r>
        <w:rPr/>
        <w:t>+oHJOlQQbfW3vVOrA9c6UDWGJICNqvex5AHOmwsBz7sMDrTeXSrx1ZNThWjcrYnhbX4IXgnSGI/H59</w:t>
      </w:r>
    </w:p>
    <w:p>
      <w:pPr>
        <w:pStyle w:val="PreformattedText"/>
        <w:bidi w:val="0"/>
        <w:spacing w:before="0" w:after="0"/>
        <w:jc w:val="left"/>
        <w:rPr/>
      </w:pPr>
      <w:r>
        <w:rPr/>
        <w:t>2CK4oRnrwkeM1U9LCk3RXwhdLFgNNiWJva5J5P1uLW/wB697FjA3xL04dxnUUDGg6eV3bkm9OqwKD+</w:t>
      </w:r>
    </w:p>
    <w:p>
      <w:pPr>
        <w:pStyle w:val="PreformattedText"/>
        <w:bidi w:val="0"/>
        <w:spacing w:before="0" w:after="0"/>
        <w:jc w:val="left"/>
        <w:rPr/>
      </w:pPr>
      <w:r>
        <w:rPr/>
        <w:t>osSSOebAG/0H9PagbbajOnpM253Faaj0z1eWqqk2eVr/AFA/SDpv/UWUn/eufamOCJOCDpM9w71qT0</w:t>
      </w:r>
    </w:p>
    <w:p>
      <w:pPr>
        <w:pStyle w:val="PreformattedText"/>
        <w:bidi w:val="0"/>
        <w:spacing w:before="0" w:after="0"/>
        <w:jc w:val="left"/>
        <w:rPr/>
      </w:pPr>
      <w:r>
        <w:rPr/>
        <w:t>1li8ly19TXJUg2/wAAAQBYf0+p9qKCmOHTBqeJ6//WtU/BAHF0Bsbmx1XuTYnn62HHtb0U/Z12pYcH</w:t>
      </w:r>
    </w:p>
    <w:p>
      <w:pPr>
        <w:pStyle w:val="PreformattedText"/>
        <w:bidi w:val="0"/>
        <w:spacing w:before="0" w:after="0"/>
        <w:jc w:val="left"/>
        <w:rPr/>
      </w:pPr>
      <w:r>
        <w:rPr/>
        <w:t>k+lSQLktcHltJuB/xP4t731o9ZQWFj6v6EEi/B1fpv6rH/bX9+/Prwz1yLHmwtYgW/N+ebj1H682/p</w:t>
      </w:r>
    </w:p>
    <w:p>
      <w:pPr>
        <w:pStyle w:val="PreformattedText"/>
        <w:bidi w:val="0"/>
        <w:spacing w:before="0" w:after="0"/>
        <w:jc w:val="left"/>
        <w:rPr/>
      </w:pPr>
      <w:r>
        <w:rPr/>
        <w:t>7rXrdB59Y2YnV+my2VTpFha30VeWA/H5v79XrY9PLriWN7jgGzAm7A2FgFI5uf9c+9H7evU49cS1rj</w:t>
      </w:r>
    </w:p>
    <w:p>
      <w:pPr>
        <w:pStyle w:val="PreformattedText"/>
        <w:bidi w:val="0"/>
        <w:spacing w:before="0" w:after="0"/>
        <w:jc w:val="left"/>
        <w:rPr/>
      </w:pPr>
      <w:r>
        <w:rPr/>
        <w:t>SL25+qgAc3IIAOkm1xYG/v32de+3riDx9VIFg1i2oKx+g51afUPza/PvXHrfDz69axAItb63NhYCyg</w:t>
      </w:r>
    </w:p>
    <w:p>
      <w:pPr>
        <w:pStyle w:val="PreformattedText"/>
        <w:bidi w:val="0"/>
        <w:spacing w:before="0" w:after="0"/>
        <w:jc w:val="left"/>
        <w:rPr/>
      </w:pPr>
      <w:r>
        <w:rPr/>
        <w:t>ccqoH4+n+8+99a+fXTcAi5X86bHggGxtfXpYD+h91PVx1g9RNuOByoBUKQPoL245v/AI+9V+XW+uVg</w:t>
      </w:r>
    </w:p>
    <w:p>
      <w:pPr>
        <w:pStyle w:val="PreformattedText"/>
        <w:bidi w:val="0"/>
        <w:spacing w:before="0" w:after="0"/>
        <w:jc w:val="left"/>
        <w:rPr/>
      </w:pPr>
      <w:r>
        <w:rPr/>
        <w:t>WN2J0kC/PIX6ljwp/wAQeT/t/fvTrXXYB1XIPP54bSQDa41EX92A6ocHruw4vfkHi976fqL8cL9R/r</w:t>
      </w:r>
    </w:p>
    <w:p>
      <w:pPr>
        <w:pStyle w:val="PreformattedText"/>
        <w:bidi w:val="0"/>
        <w:spacing w:before="0" w:after="0"/>
        <w:jc w:val="left"/>
        <w:rPr/>
      </w:pPr>
      <w:r>
        <w:rPr/>
        <w:t>+7dUPWW1gALhRcgm9wPot78D1c+9jq2cevWQCw+jMOBqAW4B5W54FvV/U/09669nrJpLW45/Tx/qv7</w:t>
      </w:r>
    </w:p>
    <w:p>
      <w:pPr>
        <w:pStyle w:val="PreformattedText"/>
        <w:bidi w:val="0"/>
        <w:spacing w:before="0" w:after="0"/>
        <w:jc w:val="left"/>
        <w:rPr/>
      </w:pPr>
      <w:r>
        <w:rPr/>
        <w:t>RIXm39T9P9f349eB6y2Jv9LqST6grWP+1EXBHN/eut06yBP9cD6+n9NvqpBIJI/F+effuvAdc1W44H</w:t>
      </w:r>
    </w:p>
    <w:p>
      <w:pPr>
        <w:pStyle w:val="PreformattedText"/>
        <w:bidi w:val="0"/>
        <w:spacing w:before="0" w:after="0"/>
        <w:jc w:val="left"/>
        <w:rPr/>
      </w:pPr>
      <w:r>
        <w:rPr/>
        <w:t>6mtq0gkiwFyRe4b6H+h59+69jrJYAamBuLW+pAH9VIsfUPqAOPe+vVqOHXdvUbAmwuAbi3HC25IHHJ</w:t>
      </w:r>
    </w:p>
    <w:p>
      <w:pPr>
        <w:pStyle w:val="PreformattedText"/>
        <w:bidi w:val="0"/>
        <w:spacing w:before="0" w:after="0"/>
        <w:jc w:val="left"/>
        <w:rPr/>
      </w:pPr>
      <w:r>
        <w:rPr/>
        <w:t>9++3rXzHHrsW5/AuLAXUGx5BufyTxb8f4+6nq3XViCA3qN2tq5a/5sosLkD6j6e/cOrenXfNwTbVyX</w:t>
      </w:r>
    </w:p>
    <w:p>
      <w:pPr>
        <w:pStyle w:val="PreformattedText"/>
        <w:bidi w:val="0"/>
        <w:spacing w:before="0" w:after="0"/>
        <w:jc w:val="left"/>
        <w:rPr/>
      </w:pPr>
      <w:r>
        <w:rPr/>
        <w:t>BYWDAcAhbAEqbW4uffuPVeHXB1I/JINyqr9Lnmwv6bFT/r391Py6sM9RJxwSbFbk3AIuPoDb6rwLc8</w:t>
      </w:r>
    </w:p>
    <w:p>
      <w:pPr>
        <w:pStyle w:val="PreformattedText"/>
        <w:bidi w:val="0"/>
        <w:spacing w:before="0" w:after="0"/>
        <w:jc w:val="left"/>
        <w:rPr/>
      </w:pPr>
      <w:r>
        <w:rPr/>
        <w:t>j6+2yOnV4dNbglifq1hrsAAC3+pJ4N/x/t/ex149RipLWuOBwRYD+0DY/qDW55926ocdc1T0/QHjhu</w:t>
      </w:r>
    </w:p>
    <w:p>
      <w:pPr>
        <w:pStyle w:val="PreformattedText"/>
        <w:bidi w:val="0"/>
        <w:spacing w:before="0" w:after="0"/>
        <w:jc w:val="left"/>
        <w:rPr/>
      </w:pPr>
      <w:r>
        <w:rPr/>
        <w:t>SAp4H0b/OF+NPP4N/fqdar1IEdrtYgA/kWAH5u3AJJAN+ffqderTrIASVAPJBHPIA4JKnT9AfTwBz7</w:t>
      </w:r>
    </w:p>
    <w:p>
      <w:pPr>
        <w:pStyle w:val="PreformattedText"/>
        <w:bidi w:val="0"/>
        <w:spacing w:before="0" w:after="0"/>
        <w:jc w:val="left"/>
        <w:rPr/>
      </w:pPr>
      <w:r>
        <w:rPr/>
        <w:t>tTPWq9ZFUfXkEgfRfqGFyA17eq/H9r36mOtVrw6kqCOWBIBUtxchQL8f7UGPN+R/T3Yda88DqSq/g3</w:t>
      </w:r>
    </w:p>
    <w:p>
      <w:pPr>
        <w:pStyle w:val="PreformattedText"/>
        <w:bidi w:val="0"/>
        <w:spacing w:before="0" w:after="0"/>
        <w:jc w:val="left"/>
        <w:rPr/>
      </w:pPr>
      <w:r>
        <w:rPr/>
        <w:t>uLfki6kXTkchR9ePqfx7916uepF9P5JJIvexudJuzH6EE/63HvX+DrYHp1lUiw03AAsf6CxvqN7h/9</w:t>
      </w:r>
    </w:p>
    <w:p>
      <w:pPr>
        <w:pStyle w:val="PreformattedText"/>
        <w:bidi w:val="0"/>
        <w:spacing w:before="0" w:after="0"/>
        <w:jc w:val="left"/>
        <w:rPr/>
      </w:pPr>
      <w:r>
        <w:rPr/>
        <w:t>6t711rrFJcAnlb3uDY/niy/Xjjk+7DqhHUGS3qHFwb34IUEC2riy/wBP9b/H3cdN/LrE17aSfoGsBw</w:t>
      </w:r>
    </w:p>
    <w:p>
      <w:pPr>
        <w:pStyle w:val="PreformattedText"/>
        <w:bidi w:val="0"/>
        <w:spacing w:before="0" w:after="0"/>
        <w:jc w:val="left"/>
        <w:rPr/>
      </w:pPr>
      <w:r>
        <w:rPr/>
        <w:t>bA34LDm9+Pe8enVSOoUv4+raDYEeoAi35Wx1KCST73nqnAnptlAHPP9NJAsqtckr9dVyL2JsL/AI9+</w:t>
      </w:r>
    </w:p>
    <w:p>
      <w:pPr>
        <w:pStyle w:val="PreformattedText"/>
        <w:bidi w:val="0"/>
        <w:spacing w:before="0" w:after="0"/>
        <w:jc w:val="left"/>
        <w:rPr/>
      </w:pPr>
      <w:r>
        <w:rPr/>
        <w:t>618656gPq5va3F2Om5Bubrfi1vr+Rx73THWusRUkgWOnUCAbgkMR+LgCwI/2Nyfe+FOmz15FPH1N/r</w:t>
      </w:r>
    </w:p>
    <w:p>
      <w:pPr>
        <w:pStyle w:val="PreformattedText"/>
        <w:bidi w:val="0"/>
        <w:spacing w:before="0" w:after="0"/>
        <w:jc w:val="left"/>
        <w:rPr/>
      </w:pPr>
      <w:r>
        <w:rPr/>
        <w:t>c8nSb86hexH+t/T3vh1Tzp1IjW3FxYDj66Rf8AIJvdQSL/AJ9+6159TEW/+wsf0f1HqZbhfrfm/wCP</w:t>
      </w:r>
    </w:p>
    <w:p>
      <w:pPr>
        <w:pStyle w:val="PreformattedText"/>
        <w:bidi w:val="0"/>
        <w:spacing w:before="0" w:after="0"/>
        <w:jc w:val="left"/>
        <w:rPr/>
      </w:pPr>
      <w:r>
        <w:rPr/>
        <w:t>z7369WA6zabclb83K3I4uV9JJ1Am4ta9vfgM9e6nQ88fg8Np06rWUXYEc3JsSP6e7kYr1oevT1T/AF</w:t>
      </w:r>
    </w:p>
    <w:p>
      <w:pPr>
        <w:pStyle w:val="PreformattedText"/>
        <w:bidi w:val="0"/>
        <w:spacing w:before="0" w:after="0"/>
        <w:jc w:val="left"/>
        <w:rPr/>
      </w:pPr>
      <w:r>
        <w:rPr/>
        <w:t>/JFxwOBqA9JPNyX+o+oH+v795dOLx6UVMACtgbD9V+CbAD6m4Ug/7D3Tp8dKKmtbjixUngAGwva4Fv</w:t>
      </w:r>
    </w:p>
    <w:p>
      <w:pPr>
        <w:pStyle w:val="PreformattedText"/>
        <w:bidi w:val="0"/>
        <w:spacing w:before="0" w:after="0"/>
        <w:jc w:val="left"/>
        <w:rPr/>
      </w:pPr>
      <w:r>
        <w:rPr/>
        <w:t>V+OL/wCP49tNx6UJw6e6cegWbjg/S4uvDWtc8D6n6j8c+2jUnp9enaI2teyhfUvPDEgW1E/72P8AY+</w:t>
      </w:r>
    </w:p>
    <w:p>
      <w:pPr>
        <w:pStyle w:val="PreformattedText"/>
        <w:bidi w:val="0"/>
        <w:spacing w:before="0" w:after="0"/>
        <w:jc w:val="left"/>
        <w:rPr/>
      </w:pPr>
      <w:r>
        <w:rPr/>
        <w:t>2yB08vUz6f1LEW4u5vxxf8BV+nto9Pj5cOu+Rb+0Lnn6BlJuSSbBCL3t+PbT9PJ1wN+LWFrj6WVdJF</w:t>
      </w:r>
    </w:p>
    <w:p>
      <w:pPr>
        <w:pStyle w:val="PreformattedText"/>
        <w:bidi w:val="0"/>
        <w:spacing w:before="0" w:after="0"/>
        <w:jc w:val="left"/>
        <w:rPr/>
      </w:pPr>
      <w:r>
        <w:rPr/>
        <w:t>tNgDfT/vHNh7Zbz6Ur/PrmnB1C1rC1uDa/0AHFwRx/Q/4+6/Lq1D5dSoyzAlFJtdCov9bagp4ubfQW</w:t>
      </w:r>
    </w:p>
    <w:p>
      <w:pPr>
        <w:pStyle w:val="PreformattedText"/>
        <w:bidi w:val="0"/>
        <w:spacing w:before="0" w:after="0"/>
        <w:jc w:val="left"/>
        <w:rPr/>
      </w:pPr>
      <w:r>
        <w:rPr/>
        <w:t>/x9uDqjZ6kGVIwkc5EbPHJLH5z4lKQqjyOG40rHqFyfduqEVp59Ab3J3ztvpXD1Of3VlMFR49II6kR</w:t>
      </w:r>
    </w:p>
    <w:p>
      <w:pPr>
        <w:pStyle w:val="PreformattedText"/>
        <w:bidi w:val="0"/>
        <w:spacing w:before="0" w:after="0"/>
        <w:jc w:val="left"/>
        <w:rPr/>
      </w:pPr>
      <w:r>
        <w:rPr/>
        <w:t>VdXL/H46co8j1sOAhiasqMWEjLNUMqw06gvIfGCRSSVYhViOvAVNOteP5Mfz2hmJcxt/4403YdXQ46</w:t>
      </w:r>
    </w:p>
    <w:p>
      <w:pPr>
        <w:pStyle w:val="PreformattedText"/>
        <w:bidi w:val="0"/>
        <w:spacing w:before="0" w:after="0"/>
        <w:jc w:val="left"/>
        <w:rPr/>
      </w:pPr>
      <w:r>
        <w:rPr/>
        <w:t>emgyXYEdbtbBUsDT1YoxV7LoKjGy1m46iGqjH2k6M0DSEawkZ1+yifdK1WGv21H8unfCpxPWvx3P31</w:t>
      </w:r>
    </w:p>
    <w:p>
      <w:pPr>
        <w:pStyle w:val="PreformattedText"/>
        <w:bidi w:val="0"/>
        <w:spacing w:before="0" w:after="0"/>
        <w:jc w:val="left"/>
        <w:rPr/>
      </w:pPr>
      <w:r>
        <w:rPr/>
        <w:t>v7t/dNbJvnefYOWwWU3NWbsL7pnp8vnMBlsjAsdb9iks0FNRO+hZvDG0aU8ksnjQK3JLJcNIW8RjWt</w:t>
      </w:r>
    </w:p>
    <w:p>
      <w:pPr>
        <w:pStyle w:val="PreformattedText"/>
        <w:bidi w:val="0"/>
        <w:spacing w:before="0" w:after="0"/>
        <w:jc w:val="left"/>
        <w:rPr/>
      </w:pPr>
      <w:r>
        <w:rPr/>
        <w:t>c9eGBgCo6CDb3be6dlZXJZXb1TRUmYyENXi8jlY6KnpzldtVtI2PyGByWKgRcbV0ldpWp8uj7mnqg0</w:t>
      </w:r>
    </w:p>
    <w:p>
      <w:pPr>
        <w:pStyle w:val="PreformattedText"/>
        <w:bidi w:val="0"/>
        <w:spacing w:before="0" w:after="0"/>
        <w:jc w:val="left"/>
        <w:rPr/>
      </w:pPr>
      <w:r>
        <w:rPr/>
        <w:t>kUilmPuqqxGoGlerGFX49ILdGcj3Dm6jM0+NosP9x4ddDjohFRI8NLBTyTQxxJGqGsaEyyAKLyOSbk</w:t>
      </w:r>
    </w:p>
    <w:p>
      <w:pPr>
        <w:pStyle w:val="PreformattedText"/>
        <w:bidi w:val="0"/>
        <w:spacing w:before="0" w:after="0"/>
        <w:jc w:val="left"/>
        <w:rPr/>
      </w:pPr>
      <w:r>
        <w:rPr/>
        <w:t>kl6NNIZT59PRpoFK9NMM0YiYtqKoFDqeGZAWDfQ3KoXvb+nvbKa06c09SqOjqcjWikRVFSsYelQNYu</w:t>
      </w:r>
    </w:p>
    <w:p>
      <w:pPr>
        <w:pStyle w:val="PreformattedText"/>
        <w:bidi w:val="0"/>
        <w:spacing w:before="0" w:after="0"/>
        <w:jc w:val="left"/>
        <w:rPr/>
      </w:pPr>
      <w:r>
        <w:rPr/>
        <w:t>q2ZaeJRfSTGbrfg25PutQFqOHA9OImo6QM9DZsHo3eHYVRjZcLi6mZZq+SnjkgpZGcGPSyygekPRll</w:t>
      </w:r>
    </w:p>
    <w:p>
      <w:pPr>
        <w:pStyle w:val="PreformattedText"/>
        <w:bidi w:val="0"/>
        <w:spacing w:before="0" w:after="0"/>
        <w:jc w:val="left"/>
        <w:rPr/>
      </w:pPr>
      <w:r>
        <w:rPr/>
        <w:t>IDnSgf6n8e0M10kYdWcDHn/g6VJYyzFQiksTTA6tb6Y/l70NBJjst2O33qrTrJFSjRFHJWVJEivKqK</w:t>
      </w:r>
    </w:p>
    <w:p>
      <w:pPr>
        <w:pStyle w:val="PreformattedText"/>
        <w:bidi w:val="0"/>
        <w:spacing w:before="0" w:after="0"/>
        <w:jc w:val="left"/>
        <w:rPr/>
      </w:pPr>
      <w:r>
        <w:rPr/>
        <w:t>xH2sx8ap+SoZvZHNuJomj4h+zoY7byfJOqG7GmOtfRj1ZXs3qDbO1oWocDiMXRvG8X3LRxCWtLyKs1</w:t>
      </w:r>
    </w:p>
    <w:p>
      <w:pPr>
        <w:pStyle w:val="PreformattedText"/>
        <w:bidi w:val="0"/>
        <w:spacing w:before="0" w:after="0"/>
        <w:jc w:val="left"/>
        <w:rPr/>
      </w:pPr>
      <w:r>
        <w:rPr/>
        <w:t>pXZ9T1EhP0kcgRg3sfZPNeGpLSVbof2OwwWygRW4APn59CxR7WoJKk0tfBG8MEVU9FENbj92JTJTSe</w:t>
      </w:r>
    </w:p>
    <w:p>
      <w:pPr>
        <w:pStyle w:val="PreformattedText"/>
        <w:bidi w:val="0"/>
        <w:spacing w:before="0" w:after="0"/>
        <w:jc w:val="left"/>
        <w:rPr/>
      </w:pPr>
      <w:r>
        <w:rPr/>
        <w:t>QXyLfbxSNqIBX1Bbj2WT3pcHQ1P9Xr0KLXa0DKJENKdK6mwyYWmLUbVf20ccn3dMAklFHi2haWNaeq</w:t>
      </w:r>
    </w:p>
    <w:p>
      <w:pPr>
        <w:pStyle w:val="PreformattedText"/>
        <w:bidi w:val="0"/>
        <w:spacing w:before="0" w:after="0"/>
        <w:jc w:val="left"/>
        <w:rPr/>
      </w:pPr>
      <w:r>
        <w:rPr/>
        <w:t>qElbVAlx4QfGIyFABX2VS3Ln4uj2228pmNTo/yfLp/R8Qgx7GOevNbRw/YIktOqE1MarLEVk0wUtIg</w:t>
      </w:r>
    </w:p>
    <w:p>
      <w:pPr>
        <w:pStyle w:val="PreformattedText"/>
        <w:bidi w:val="0"/>
        <w:spacing w:before="0" w:after="0"/>
        <w:jc w:val="left"/>
        <w:rPr/>
      </w:pPr>
      <w:r>
        <w:rPr/>
        <w:t>a5ZwguTp9Q9pTJQZ4dG0VloILEUPU6op4cQiNVJoxM1UlXXoZ4Wq6ZaZIzj6yK0ZlrqOaslVZtIZ3a</w:t>
      </w:r>
    </w:p>
    <w:p>
      <w:pPr>
        <w:pStyle w:val="PreformattedText"/>
        <w:bidi w:val="0"/>
        <w:spacing w:before="0" w:after="0"/>
        <w:jc w:val="left"/>
        <w:rPr/>
      </w:pPr>
      <w:r>
        <w:rPr/>
        <w:t>MOL+oGuuuAf9X29KBbxqR9v2cOnHFbggq4kAnyRqqRFqvIYJKeB2aRYpKurihMsVTNE+kuii2lgVAP</w:t>
      </w:r>
    </w:p>
    <w:p>
      <w:pPr>
        <w:pStyle w:val="PreformattedText"/>
        <w:bidi w:val="0"/>
        <w:spacing w:before="0" w:after="0"/>
        <w:jc w:val="left"/>
        <w:rPr/>
      </w:pPr>
      <w:r>
        <w:rPr/>
        <w:t>AsWAqSfPpSsIIK0z0/eE19camhjWonyGWoq2eKOUtSwTN4vBXwtYImo03jlT6kstwGv7qXHxV7ereD</w:t>
      </w:r>
    </w:p>
    <w:p>
      <w:pPr>
        <w:pStyle w:val="PreformattedText"/>
        <w:bidi w:val="0"/>
        <w:spacing w:before="0" w:after="0"/>
        <w:jc w:val="left"/>
        <w:rPr/>
      </w:pPr>
      <w:r>
        <w:rPr/>
        <w:t>pAGnqDXUWerdw0SxRM0mOyM1VGrqZkGYys0sUqtI1ohT0ONg1Mh1NdyCRc39rQRlqjj1bwXLqAPL/D</w:t>
      </w:r>
    </w:p>
    <w:p>
      <w:pPr>
        <w:pStyle w:val="PreformattedText"/>
        <w:bidi w:val="0"/>
        <w:spacing w:before="0" w:after="0"/>
        <w:jc w:val="left"/>
        <w:rPr/>
      </w:pPr>
      <w:r>
        <w:rPr/>
        <w:t>/sdKo4Q68jS1MFHJQVlLhfKlbG0sORx1OlcuXx3iZJoZZJKlkaojZQXY3/IIZecjQwNDn8vn06tqve</w:t>
      </w:r>
    </w:p>
    <w:p>
      <w:pPr>
        <w:pStyle w:val="PreformattedText"/>
        <w:bidi w:val="0"/>
        <w:spacing w:before="0" w:after="0"/>
        <w:jc w:val="left"/>
        <w:rPr/>
      </w:pPr>
      <w:r>
        <w:rPr/>
        <w:t>jKDwz6j06dcThqnDw09OKgz46lipJ6SWSpminxOFrPL9nTSuvkNbHSNG0AlbU6NFd1a4PtNI5ck1I/</w:t>
      </w:r>
    </w:p>
    <w:p>
      <w:pPr>
        <w:pStyle w:val="PreformattedText"/>
        <w:bidi w:val="0"/>
        <w:spacing w:before="0" w:after="0"/>
        <w:jc w:val="left"/>
        <w:rPr/>
      </w:pPr>
      <w:r>
        <w:rPr/>
        <w:t>y9P29siLpcYHD5f8V0spkEf2kdHJJBU1X+T481RgeOcmI2qkWNmqqx4yrMJAGYhhwByE7EqxAJr0t8</w:t>
      </w:r>
    </w:p>
    <w:p>
      <w:pPr>
        <w:pStyle w:val="PreformattedText"/>
        <w:bidi w:val="0"/>
        <w:spacing w:before="0" w:after="0"/>
        <w:jc w:val="left"/>
        <w:rPr/>
      </w:pPr>
      <w:r>
        <w:rPr/>
        <w:t>GPRq0jppELSS1ZzFHKkdDJKtBHmqdVx1fUwKsEQjFO8tPUw0EsSuUlZUJuRqufbblgBU56Z8KNz2nP</w:t>
      </w:r>
    </w:p>
    <w:p>
      <w:pPr>
        <w:pStyle w:val="PreformattedText"/>
        <w:bidi w:val="0"/>
        <w:spacing w:before="0" w:after="0"/>
        <w:jc w:val="left"/>
        <w:rPr/>
      </w:pPr>
      <w:r>
        <w:rPr/>
        <w:t>SuhoKYZTCU9JTXio6NRUVEsgjMlXJLNXTVJqeI5wJkks0ZI0TAAAKD7oG4de+mZasVNOszwXz0VGJW</w:t>
      </w:r>
    </w:p>
    <w:p>
      <w:pPr>
        <w:pStyle w:val="PreformattedText"/>
        <w:bidi w:val="0"/>
        <w:spacing w:before="0" w:after="0"/>
        <w:jc w:val="left"/>
        <w:rPr/>
      </w:pPr>
      <w:r>
        <w:rPr/>
        <w:t>paeUT/AGUtJK0v3dXqWLI1VRKyLJHj6dEIBivZyAx5HvbHh099OBDqPxVz9nWWajkipszG0izUgoJ2</w:t>
      </w:r>
    </w:p>
    <w:p>
      <w:pPr>
        <w:pStyle w:val="PreformattedText"/>
        <w:bidi w:val="0"/>
        <w:spacing w:before="0" w:after="0"/>
        <w:jc w:val="left"/>
        <w:rPr/>
      </w:pPr>
      <w:r>
        <w:rPr/>
        <w:t>lo6iJ5pVp5Kd6aRqUwpGzpTLBdY2Vw6kKCCRdgsdYIHA9ea3pGWNc/L5dY8ZDDhcNSieovHSY6iqlF</w:t>
      </w:r>
    </w:p>
    <w:p>
      <w:pPr>
        <w:pStyle w:val="PreformattedText"/>
        <w:bidi w:val="0"/>
        <w:spacing w:before="0" w:after="0"/>
        <w:jc w:val="left"/>
        <w:rPr/>
      </w:pPr>
      <w:r>
        <w:rPr/>
        <w:t>3ZZJqehiemjM8Wpp5JCFDJwVuB+oe25JWMr8KE9Mm07EOeH+TpwxVEkdLTUJitXRQ6qjHzuJaGeeeM</w:t>
      </w:r>
    </w:p>
    <w:p>
      <w:pPr>
        <w:pStyle w:val="PreformattedText"/>
        <w:bidi w:val="0"/>
        <w:spacing w:before="0" w:after="0"/>
        <w:jc w:val="left"/>
        <w:rPr/>
      </w:pPr>
      <w:r>
        <w:rPr/>
        <w:t>y1D628al/OWHjchmPP0HuwmJNGbPSNrZVyF7f29MeV2/i8pE1BUYkV3iXUZFUsPGWIald3BiPklQ2A</w:t>
      </w:r>
    </w:p>
    <w:p>
      <w:pPr>
        <w:pStyle w:val="PreformattedText"/>
        <w:bidi w:val="0"/>
        <w:spacing w:before="0" w:after="0"/>
        <w:jc w:val="left"/>
        <w:rPr/>
      </w:pPr>
      <w:r>
        <w:rPr/>
        <w:t>HCoQT+faiK6INVc1HSSa1jkXS0f+ToGt4dSUVTM9PSrR0DTCoRKQprpqWDQjPVUszErSR0ulfF6rma</w:t>
      </w:r>
    </w:p>
    <w:p>
      <w:pPr>
        <w:pStyle w:val="PreformattedText"/>
        <w:bidi w:val="0"/>
        <w:spacing w:before="0" w:after="0"/>
        <w:jc w:val="left"/>
        <w:rPr/>
      </w:pPr>
      <w:r>
        <w:rPr/>
        <w:t>QADg+zWHcWQ8CD6j/L0TXm1RlNIQE/PomPYXxp2HVYvcVJnMJDAmWjoYYJJojK+Lnp6dqUCgyDgvG8</w:t>
      </w:r>
    </w:p>
    <w:p>
      <w:pPr>
        <w:pStyle w:val="PreformattedText"/>
        <w:bidi w:val="0"/>
        <w:spacing w:before="0" w:after="0"/>
        <w:jc w:val="left"/>
        <w:rPr/>
      </w:pPr>
      <w:r>
        <w:rPr/>
        <w:t>UK8GMuHd2JsT7PbfdJSqHUGKj/AGeghdcqWUryu0QVyOPp/wAV/PqqzvP4I7beZzt41MGuWKtV4ada</w:t>
      </w:r>
    </w:p>
    <w:p>
      <w:pPr>
        <w:pStyle w:val="PreformattedText"/>
        <w:bidi w:val="0"/>
        <w:spacing w:before="0" w:after="0"/>
        <w:jc w:val="left"/>
        <w:rPr/>
      </w:pPr>
      <w:r>
        <w:rPr/>
        <w:t>mWkyOSKq2Go4YmpaM0SQJ5pGLKyE3/UfYisN5ehLygOcfKn+HoEbtycIzWIE1p9tT5emBk9V4b6+Pu</w:t>
      </w:r>
    </w:p>
    <w:p>
      <w:pPr>
        <w:pStyle w:val="PreformattedText"/>
        <w:bidi w:val="0"/>
        <w:spacing w:before="0" w:after="0"/>
        <w:jc w:val="left"/>
        <w:rPr/>
      </w:pPr>
      <w:r>
        <w:rPr/>
        <w:t>fw0lRSUkdVXrTGKSfwY5qesnXX9pQo9NJO8pr6lICRAhJ0i5/V7EEF8tFdpVJI/wCLz6dA642WeFyP</w:t>
      </w:r>
    </w:p>
    <w:p>
      <w:pPr>
        <w:pStyle w:val="PreformattedText"/>
        <w:bidi w:val="0"/>
        <w:spacing w:before="0" w:after="0"/>
        <w:jc w:val="left"/>
        <w:rPr/>
      </w:pPr>
      <w:r>
        <w:rPr/>
        <w:t>Dqo8xxP5evQNSKgr6SHcW4twvHQ1App46mhNHFRUiyCFKeho/uBFTikki1v4YxrW31Iv7MPF1r+mi6</w:t>
      </w:r>
    </w:p>
    <w:p>
      <w:pPr>
        <w:pStyle w:val="PreformattedText"/>
        <w:bidi w:val="0"/>
        <w:spacing w:before="0" w:after="0"/>
        <w:jc w:val="left"/>
        <w:rPr/>
      </w:pPr>
      <w:r>
        <w:rPr/>
        <w:t>Tw/wBXz6LmtqMFkdsGhxSn5ddHHVk9GA2QpXrMXXR0M9QRLJO+HykMsdB4EbQssEDKVgb6BJOR/VwS</w:t>
      </w:r>
    </w:p>
    <w:p>
      <w:pPr>
        <w:pStyle w:val="PreformattedText"/>
        <w:bidi w:val="0"/>
        <w:spacing w:before="0" w:after="0"/>
        <w:jc w:val="left"/>
        <w:rPr/>
      </w:pPr>
      <w:r>
        <w:rPr/>
        <w:t>JqNYzppj7R0la1c0Ooagf5HqTQy0VDj544hFTzRkReetjEaPWwcaoWJZHh8CcKyixe7G1h7cYayDXJ</w:t>
      </w:r>
    </w:p>
    <w:p>
      <w:pPr>
        <w:pStyle w:val="PreformattedText"/>
        <w:bidi w:val="0"/>
        <w:spacing w:before="0" w:after="0"/>
        <w:jc w:val="left"/>
        <w:rPr/>
      </w:pPr>
      <w:r>
        <w:rPr/>
        <w:t>/wdaWPQpFOBp1HauaDH0tXA/2y1rVaiNUZo4q2MaZsbMNKv4nibzR3B1o178e/NHqJAFadJpFbTTgD</w:t>
      </w:r>
    </w:p>
    <w:p>
      <w:pPr>
        <w:pStyle w:val="PreformattedText"/>
        <w:bidi w:val="0"/>
        <w:spacing w:before="0" w:after="0"/>
        <w:jc w:val="left"/>
        <w:rPr/>
      </w:pPr>
      <w:r>
        <w:rPr/>
        <w:t>/qp08rB4qGnr0lqHpWipamOajVJYlgZ3h/yhEKinlSUsJFcqbC4vce0TIxkKhcDpIysJFI+AZHQ1db</w:t>
      </w:r>
    </w:p>
    <w:p>
      <w:pPr>
        <w:pStyle w:val="PreformattedText"/>
        <w:bidi w:val="0"/>
        <w:spacing w:before="0" w:after="0"/>
        <w:jc w:val="left"/>
        <w:rPr/>
      </w:pPr>
      <w:r>
        <w:rPr/>
        <w:t>dz7q6pyLVmxt37j2/iMmzUu5H2pnKrGZMqRBJHkcNWUctPlsdVhoF1okkEU6jxzF1JHu9ubuFmqxVT</w:t>
      </w:r>
    </w:p>
    <w:p>
      <w:pPr>
        <w:pStyle w:val="PreformattedText"/>
        <w:bidi w:val="0"/>
        <w:spacing w:before="0" w:after="0"/>
        <w:jc w:val="left"/>
        <w:rPr/>
      </w:pPr>
      <w:r>
        <w:rPr/>
        <w:t>nHH/AFf4fPptoSzFnANBiv8Al6s1+Kn8yfuOTfNFtnf27N6ZzG5I4jb+OqsbnNubRp3iiyEtRtmHe2</w:t>
      </w:r>
    </w:p>
    <w:p>
      <w:pPr>
        <w:pStyle w:val="PreformattedText"/>
        <w:bidi w:val="0"/>
        <w:spacing w:before="0" w:after="0"/>
        <w:jc w:val="left"/>
        <w:rPr/>
      </w:pPr>
      <w:r>
        <w:rPr/>
        <w:t>Oip6Ckr0xuSlSVXx8sfhktIIgPIxNbfcp1ISR2auBwH2V+z5dJJbIAa1QD5dbYnxB+dOz91UOL2L3B</w:t>
      </w:r>
    </w:p>
    <w:p>
      <w:pPr>
        <w:pStyle w:val="PreformattedText"/>
        <w:bidi w:val="0"/>
        <w:spacing w:before="0" w:after="0"/>
        <w:jc w:val="left"/>
        <w:rPr/>
      </w:pPr>
      <w:r>
        <w:rPr/>
        <w:t>8lduUm5d2lI9oHcMEOL3WMnPS+SnxK5KlqKmQVNctK7UzxyLDUSwSeRI2dSx1b3atpEkwqeFePSZ4X</w:t>
      </w:r>
    </w:p>
    <w:p>
      <w:pPr>
        <w:pStyle w:val="PreformattedText"/>
        <w:bidi w:val="0"/>
        <w:spacing w:before="0" w:after="0"/>
        <w:jc w:val="left"/>
        <w:rPr/>
      </w:pPr>
      <w:r>
        <w:rPr/>
        <w:t>AqseOrfIuw98Y7CRZvLRUfZWwEjYwb/wBpyR1uXp6WBVSqlyOBofuqusSkCFpTqmkKAlTdSns8tWcV</w:t>
      </w:r>
    </w:p>
    <w:p>
      <w:pPr>
        <w:pStyle w:val="PreformattedText"/>
        <w:bidi w:val="0"/>
        <w:spacing w:before="0" w:after="0"/>
        <w:jc w:val="left"/>
        <w:rPr/>
      </w:pPr>
      <w:r>
        <w:rPr/>
        <w:t>YrVPUcf2dFt0ooq8CehLw2XocrR0mTxdbTZLHV8UdTR11HMs9JU01QqtDLBLGSDG4vwbMCCGAIt7X1</w:t>
      </w:r>
    </w:p>
    <w:p>
      <w:pPr>
        <w:pStyle w:val="PreformattedText"/>
        <w:bidi w:val="0"/>
        <w:spacing w:before="0" w:after="0"/>
        <w:jc w:val="left"/>
        <w:rPr/>
      </w:pPr>
      <w:r>
        <w:rPr/>
        <w:t>DZ8ukekjj0tqSTWF5+gvbm9wf62F/r7oerr69OZ9Sgfm1rWH+HH+w9t16d6Yq42vcfX6gfTgfXk/k+</w:t>
      </w:r>
    </w:p>
    <w:p>
      <w:pPr>
        <w:pStyle w:val="PreformattedText"/>
        <w:bidi w:val="0"/>
        <w:spacing w:before="0" w:after="0"/>
        <w:jc w:val="left"/>
        <w:rPr/>
      </w:pPr>
      <w:r>
        <w:rPr/>
        <w:t>3k6ZfNekRknAVuLW1A8XABv+Pr9Dz7UqfIdJ2p59BZmpTrf/AG4H4ZuAB/Tmwt7UIcdJJBnpDVVSUa</w:t>
      </w:r>
    </w:p>
    <w:p>
      <w:pPr>
        <w:pStyle w:val="PreformattedText"/>
        <w:bidi w:val="0"/>
        <w:spacing w:before="0" w:after="0"/>
        <w:jc w:val="left"/>
        <w:rPr/>
      </w:pPr>
      <w:r>
        <w:rPr/>
        <w:t>1wbn6XNz/W34J/2xA9vACmekbKa0p1zhqzYc/m31B+g+ot+b+2iwrw6t4eOPTpBVH+v0P9eLX+vHIH</w:t>
      </w:r>
    </w:p>
    <w:p>
      <w:pPr>
        <w:pStyle w:val="PreformattedText"/>
        <w:bidi w:val="0"/>
        <w:spacing w:before="0" w:after="0"/>
        <w:jc w:val="left"/>
        <w:rPr/>
      </w:pPr>
      <w:r>
        <w:rPr/>
        <w:t>Hvxz1XQR07xz/tg/65t9F+vHJuS3tJJxPSmJagU49DHjWvi4Te37cf6ueQn1+vPsO3PxmnQitx2IPO</w:t>
      </w:r>
    </w:p>
    <w:p>
      <w:pPr>
        <w:pStyle w:val="PreformattedText"/>
        <w:bidi w:val="0"/>
        <w:spacing w:before="0" w:after="0"/>
        <w:jc w:val="left"/>
        <w:rPr/>
      </w:pPr>
      <w:r>
        <w:rPr/>
        <w:t>nQWdmG+HLf0LW5HAtze9rG3t7bf7VvXrV38C+vRSam5c35H1J4+pN78H1cf7b2YSEajTplBQD59NUo</w:t>
      </w:r>
    </w:p>
    <w:p>
      <w:pPr>
        <w:pStyle w:val="PreformattedText"/>
        <w:bidi w:val="0"/>
        <w:spacing w:before="0" w:after="0"/>
        <w:jc w:val="left"/>
        <w:rPr/>
      </w:pPr>
      <w:r>
        <w:rPr/>
        <w:t>/sn1A/QX/JIJ1KBp4sL8m/tvj1vh001XHq+lhYkrewCk+ktx+L/7172OPXvl5dNB+gt9L+q/1CqDbl</w:t>
      </w:r>
    </w:p>
    <w:p>
      <w:pPr>
        <w:pStyle w:val="PreformattedText"/>
        <w:bidi w:val="0"/>
        <w:spacing w:before="0" w:after="0"/>
        <w:jc w:val="left"/>
        <w:rPr/>
      </w:pPr>
      <w:r>
        <w:rPr/>
        <w:t>rte/8Aj72fPPXhxr59YXJuDwSADcg8i5P0ubm/H4v/ALD34cOtHrlGBqsR+Dz9TZfoPp9ATx+ePfj6</w:t>
      </w:r>
    </w:p>
    <w:p>
      <w:pPr>
        <w:pStyle w:val="PreformattedText"/>
        <w:bidi w:val="0"/>
        <w:spacing w:before="0" w:after="0"/>
        <w:jc w:val="left"/>
        <w:rPr/>
      </w:pPr>
      <w:r>
        <w:rPr/>
        <w:t>9e/wdZ2+n+qvxcDSSeTqsQRc/T3U56sf5dNlVfkgEX1X/qSv14/qT9B/T37y60OPSfAvUoDpsCuoN6</w:t>
      </w:r>
    </w:p>
    <w:p>
      <w:pPr>
        <w:pStyle w:val="PreformattedText"/>
        <w:bidi w:val="0"/>
        <w:spacing w:before="0" w:after="0"/>
        <w:jc w:val="left"/>
        <w:rPr/>
      </w:pPr>
      <w:r>
        <w:rPr/>
        <w:t>RzfklT+R9LfU/n3scCOlHp0NVIurHUo/VZLA/p/A5/pewtz/T2F7v+3kPz6O4K+En2dJetLCeQjn1H</w:t>
      </w:r>
    </w:p>
    <w:p>
      <w:pPr>
        <w:pStyle w:val="PreformattedText"/>
        <w:bidi w:val="0"/>
        <w:spacing w:before="0" w:after="0"/>
        <w:jc w:val="left"/>
        <w:rPr/>
      </w:pPr>
      <w:r>
        <w:rPr/>
        <w:t>/XXTay24/wAOfaUkjhx6Urnj0w1M0qSOFa39PUwCm/1FyP7R/P09+Dnq+n06yUOUqUnis5uziwLXZi</w:t>
      </w:r>
    </w:p>
    <w:p>
      <w:pPr>
        <w:pStyle w:val="PreformattedText"/>
        <w:bidi w:val="0"/>
        <w:spacing w:before="0" w:after="0"/>
        <w:jc w:val="left"/>
        <w:rPr/>
      </w:pPr>
      <w:r>
        <w:rPr/>
        <w:t>OCfwqkD/b259mNidUlCMdJrklYmNejj0NTLJt3Dya2LinIN7gMQimw51fS3+x9kV2St/KBw6U2xY2q</w:t>
      </w:r>
    </w:p>
    <w:p>
      <w:pPr>
        <w:pStyle w:val="PreformattedText"/>
        <w:bidi w:val="0"/>
        <w:spacing w:before="0" w:after="0"/>
        <w:jc w:val="left"/>
        <w:rPr/>
      </w:pPr>
      <w:r>
        <w:rPr/>
        <w:t>Gvd1KxeSqEdbuNIkDck+rkiwsOP+Ke1ENGVgT1WQsMg9CZVV0hFPpvd4wSLgHm30N/z9be6IO5gR1s</w:t>
      </w:r>
    </w:p>
    <w:p>
      <w:pPr>
        <w:pStyle w:val="PreformattedText"/>
        <w:bidi w:val="0"/>
        <w:spacing w:before="0" w:after="0"/>
        <w:jc w:val="left"/>
        <w:rPr/>
      </w:pPr>
      <w:r>
        <w:rPr/>
        <w:t>udP29IypaaWTm4JkddV+bA3vY8/X/H261K9UUtQ56Yc3SaaaV2tq8LWAFw1wef9fg/7D25bf2yelet</w:t>
      </w:r>
    </w:p>
    <w:p>
      <w:pPr>
        <w:pStyle w:val="PreformattedText"/>
        <w:bidi w:val="0"/>
        <w:spacing w:before="0" w:after="0"/>
        <w:jc w:val="left"/>
        <w:rPr/>
      </w:pPr>
      <w:r>
        <w:rPr/>
        <w:t>SE+G/TTsAMapfrxLa4uOb2FyL2P+9D2YX6/4OmLM/wCHo7+01P28P4soAt9Afz/vv6+yu1U6/wA+ld</w:t>
      </w:r>
    </w:p>
    <w:p>
      <w:pPr>
        <w:pStyle w:val="PreformattedText"/>
        <w:bidi w:val="0"/>
        <w:spacing w:before="0" w:after="0"/>
        <w:jc w:val="left"/>
        <w:rPr/>
      </w:pPr>
      <w:r>
        <w:rPr/>
        <w:t>0e3oUqUcA/4cfi/wDsPx7EUOAB0RzcT1MP04/x/wAfp9LD+vtV0n6jSf7G972t/rf7Y8+/de6jL+o2</w:t>
      </w:r>
    </w:p>
    <w:p>
      <w:pPr>
        <w:pStyle w:val="PreformattedText"/>
        <w:bidi w:val="0"/>
        <w:spacing w:before="0" w:after="0"/>
        <w:jc w:val="left"/>
        <w:rPr/>
      </w:pPr>
      <w:r>
        <w:rPr/>
        <w:t>t+fz+Prx/hz7917qYo4sOPre9+B/vfJ9+691kH+3t+OeP9hx9f8AePfuvdcv+R3I4/xA/Nx7917rr6</w:t>
      </w:r>
    </w:p>
    <w:p>
      <w:pPr>
        <w:pStyle w:val="PreformattedText"/>
        <w:bidi w:val="0"/>
        <w:spacing w:before="0" w:after="0"/>
        <w:jc w:val="left"/>
        <w:rPr/>
      </w:pPr>
      <w:r>
        <w:rPr/>
        <w:t>kcf63+v+fzbj37r3WGQfUDm9rDgf71b+nv3XumyYcEf8a/2PNrcH3eP4um5Ph6YagEsfxx/wAT9P8A</w:t>
      </w:r>
    </w:p>
    <w:p>
      <w:pPr>
        <w:pStyle w:val="PreformattedText"/>
        <w:bidi w:val="0"/>
        <w:spacing w:before="0" w:after="0"/>
        <w:jc w:val="left"/>
        <w:rPr/>
      </w:pPr>
      <w:r>
        <w:rPr/>
        <w:t>b/n2aREUHRVKKk9RGF1sb8A/Ufk/63t4HPTBHSPzKEo/1vZr2PNvpew4t7XwnovnBz0V/saH9uQkC/</w:t>
      </w:r>
    </w:p>
    <w:p>
      <w:pPr>
        <w:pStyle w:val="PreformattedText"/>
        <w:bidi w:val="0"/>
        <w:spacing w:before="0" w:after="0"/>
        <w:jc w:val="left"/>
        <w:rPr/>
      </w:pPr>
      <w:r>
        <w:rPr/>
        <w:t>7g/wBYEEX5BHF+P9f2YHKdMW50uvRO8rCoq5jpuSxIa9ySP9UxJJNhx/gfZNfDK0PQjtWJDHz6b1hH</w:t>
      </w:r>
    </w:p>
    <w:p>
      <w:pPr>
        <w:pStyle w:val="PreformattedText"/>
        <w:bidi w:val="0"/>
        <w:spacing w:before="0" w:after="0"/>
        <w:jc w:val="left"/>
        <w:rPr/>
      </w:pPr>
      <w:r>
        <w:rPr/>
        <w:t>FuODyeWubBgPoWt/vNvZdp+XSyv7epDU4Kc+kEAcW/SpvfgEC4545v71p61qqcnpramIJ9JBvY6QRc</w:t>
      </w:r>
    </w:p>
    <w:p>
      <w:pPr>
        <w:pStyle w:val="PreformattedText"/>
        <w:bidi w:val="0"/>
        <w:spacing w:before="0" w:after="0"/>
        <w:jc w:val="left"/>
        <w:rPr/>
      </w:pPr>
      <w:r>
        <w:rPr/>
        <w:t>MfrfkC35/qfbbKOnVPoeoUlP6PoRY2Yi9g1vx+Rxx+f8fbBHTy1rwx001EJAPFyx+pFm9IFlGkhVH+</w:t>
      </w:r>
    </w:p>
    <w:p>
      <w:pPr>
        <w:pStyle w:val="PreformattedText"/>
        <w:bidi w:val="0"/>
        <w:spacing w:before="0" w:after="0"/>
        <w:jc w:val="left"/>
        <w:rPr/>
      </w:pPr>
      <w:r>
        <w:rPr/>
        <w:t>8W/Puvr04Oo9Omlr2OoEn6HULWB55IuCCAQfyPe/LrR9OnaBOBwOCbBbm/FwQQb3tyfbkeT1R/n05R</w:t>
      </w:r>
    </w:p>
    <w:p>
      <w:pPr>
        <w:pStyle w:val="PreformattedText"/>
        <w:bidi w:val="0"/>
        <w:spacing w:before="0" w:after="0"/>
        <w:jc w:val="left"/>
        <w:rPr/>
      </w:pPr>
      <w:r>
        <w:rPr/>
        <w:t>auLqG4vY/pb6WJtyPV9Bxz7Vrx6TuKjPTrExIAJYX5N7/n6DTe4H+8/wC29qPs6SHrg+rULA+og/X6</w:t>
      </w:r>
    </w:p>
    <w:p>
      <w:pPr>
        <w:pStyle w:val="PreformattedText"/>
        <w:bidi w:val="0"/>
        <w:spacing w:before="0" w:after="0"/>
        <w:jc w:val="left"/>
        <w:rPr/>
      </w:pPr>
      <w:r>
        <w:rPr/>
        <w:t>ML8WPH44/wB592HDq4pjryN61sGuwsPxYm/9ABz+PewetcRXr//XtP1HTcX5F7WuLCxINwLBvqDYaj</w:t>
      </w:r>
    </w:p>
    <w:p>
      <w:pPr>
        <w:pStyle w:val="PreformattedText"/>
        <w:bidi w:val="0"/>
        <w:spacing w:before="0" w:after="0"/>
        <w:jc w:val="left"/>
        <w:rPr/>
      </w:pPr>
      <w:r>
        <w:rPr/>
        <w:t>7Wf4eimg8+u9RBHPAGoAlr2/2qw4AB4v8A63vdR1rj1kBF7X9QUrwp1fqvz+n0MPoP6fXj36vXvL5d</w:t>
      </w:r>
    </w:p>
    <w:p>
      <w:pPr>
        <w:pStyle w:val="PreformattedText"/>
        <w:bidi w:val="0"/>
        <w:spacing w:before="0" w:after="0"/>
        <w:jc w:val="left"/>
        <w:rPr/>
      </w:pPr>
      <w:r>
        <w:rPr/>
        <w:t>eZjz9Rf+yOeDblWBPJI/w44v711utT14sbk3H+q1C9gfqVJ+pH0v+OfegerdYxf+pAW9wthcagdZPP</w:t>
      </w:r>
    </w:p>
    <w:p>
      <w:pPr>
        <w:pStyle w:val="PreformattedText"/>
        <w:bidi w:val="0"/>
        <w:spacing w:before="0" w:after="0"/>
        <w:jc w:val="left"/>
        <w:rPr/>
      </w:pPr>
      <w:r>
        <w:rPr/>
        <w:t>K/i9rj3rrYHr14FrhrFjdbmxW5IFiRfgX/AB9D70ft635Z4dcvp9HsTqXTdSTf0sL8XJBvzz791qlf</w:t>
      </w:r>
    </w:p>
    <w:p>
      <w:pPr>
        <w:pStyle w:val="PreformattedText"/>
        <w:bidi w:val="0"/>
        <w:spacing w:before="0" w:after="0"/>
        <w:jc w:val="left"/>
        <w:rPr/>
      </w:pPr>
      <w:r>
        <w:rPr/>
        <w:t>s68LAcEL6jwQeRbTpDNwNfJ/3j3uvXqfPrib8gnn8NwNX0IU3Oq2n8/7x7rnrY9esTALcXurDV9SCN</w:t>
      </w:r>
    </w:p>
    <w:p>
      <w:pPr>
        <w:pStyle w:val="PreformattedText"/>
        <w:bidi w:val="0"/>
        <w:spacing w:before="0" w:after="0"/>
        <w:jc w:val="left"/>
        <w:rPr/>
      </w:pPr>
      <w:r>
        <w:rPr/>
        <w:t>Jui8HUGv8A65tc+/dWGadd8jkMPqV0m1gOfourlT/XjSb/AFv7117j1kW5awHB+t7FQRc2BtcgH8n3</w:t>
      </w:r>
    </w:p>
    <w:p>
      <w:pPr>
        <w:pStyle w:val="PreformattedText"/>
        <w:bidi w:val="0"/>
        <w:spacing w:before="0" w:after="0"/>
        <w:jc w:val="left"/>
        <w:rPr/>
      </w:pPr>
      <w:r>
        <w:rPr/>
        <w:t>bqhHXZGkMLem9iGJOknkMLcED834HPuw6b+XWUflSbEHS1v7Oj+l7XXmw/rf+nu1T1v0p1kA+oN73s</w:t>
      </w:r>
    </w:p>
    <w:p>
      <w:pPr>
        <w:pStyle w:val="PreformattedText"/>
        <w:bidi w:val="0"/>
        <w:spacing w:before="0" w:after="0"/>
        <w:jc w:val="left"/>
        <w:rPr/>
      </w:pPr>
      <w:r>
        <w:rPr/>
        <w:t>PpYAAsLgE3ufx9AbD8e9Yx17jjrJwb8EqbCwB4/JFiANJB/qQP9fn3vy691mUG2oEclSbglueLk88L</w:t>
      </w:r>
    </w:p>
    <w:p>
      <w:pPr>
        <w:pStyle w:val="PreformattedText"/>
        <w:bidi w:val="0"/>
        <w:spacing w:before="0" w:after="0"/>
        <w:jc w:val="left"/>
        <w:rPr/>
      </w:pPr>
      <w:r>
        <w:rPr/>
        <w:t>+T/h/X3rrfXICx+v5bn6A2BJAF/zbj8G39ffuvV6yqOdQA1EED1EEar2tzySBySb8e/enWq+Xl1l+g</w:t>
      </w:r>
    </w:p>
    <w:p>
      <w:pPr>
        <w:pStyle w:val="PreformattedText"/>
        <w:bidi w:val="0"/>
        <w:spacing w:before="0" w:after="0"/>
        <w:jc w:val="left"/>
        <w:rPr/>
      </w:pPr>
      <w:r>
        <w:rPr/>
        <w:t>bgklfSeBcAC5+n15sbf7H3qvW+um4Njx6vySC3FluAeASORyTx9Pe/l17riSQbng2JFwOD9RZlJt/v</w:t>
      </w:r>
    </w:p>
    <w:p>
      <w:pPr>
        <w:pStyle w:val="PreformattedText"/>
        <w:bidi w:val="0"/>
        <w:spacing w:before="0" w:after="0"/>
        <w:jc w:val="left"/>
        <w:rPr/>
      </w:pPr>
      <w:r>
        <w:rPr/>
        <w:t>dvdT1scKddD6WJsADyTaxBJYE/2rFvr/AEt711unXMAWJsDfR+q50leNTiwvc/Sx9+9OvfLrGeeAQS</w:t>
      </w:r>
    </w:p>
    <w:p>
      <w:pPr>
        <w:pStyle w:val="PreformattedText"/>
        <w:bidi w:val="0"/>
        <w:spacing w:before="0" w:after="0"/>
        <w:jc w:val="left"/>
        <w:rPr/>
      </w:pPr>
      <w:r>
        <w:rPr/>
        <w:t>SgBA0hmuTz9SOL3Isb+9HrYByOosygAgD+ocqVJsTb/UgM1/xxcf19tt06pPTbIGBJ08k2/qp4FmJ1</w:t>
      </w:r>
    </w:p>
    <w:p>
      <w:pPr>
        <w:pStyle w:val="PreformattedText"/>
        <w:bidi w:val="0"/>
        <w:spacing w:before="0" w:after="0"/>
        <w:jc w:val="left"/>
        <w:rPr/>
      </w:pPr>
      <w:r>
        <w:rPr/>
        <w:t>XW30K2uf9492H29ePWJrW1AkHUSGtq/IAUBragtuRe9ufdgOqH18+sqR2NuNVrEg3HH6gWubWYi39P</w:t>
      </w:r>
    </w:p>
    <w:p>
      <w:pPr>
        <w:pStyle w:val="PreformattedText"/>
        <w:bidi w:val="0"/>
        <w:spacing w:before="0" w:after="0"/>
        <w:jc w:val="left"/>
        <w:rPr/>
      </w:pPr>
      <w:r>
        <w:rPr/>
        <w:t>x731XrMFt/qiLfW5uv5sbmwCf0H+v791rzpXHXIpcEWuD6gCbHk3IuCLgsLn6e9jrWeuagXuWJHA/o</w:t>
      </w:r>
    </w:p>
    <w:p>
      <w:pPr>
        <w:pStyle w:val="PreformattedText"/>
        <w:bidi w:val="0"/>
        <w:spacing w:before="0" w:after="0"/>
        <w:jc w:val="left"/>
        <w:rPr/>
      </w:pPr>
      <w:r>
        <w:rPr/>
        <w:t>T9fowBAKkG554+vv3HreMdZ0PqINrm/N76vzxcgWN7i/Hv3z631IRCOQTexAPBJAGq7/AIHA/wBgPf</w:t>
      </w:r>
    </w:p>
    <w:p>
      <w:pPr>
        <w:pStyle w:val="PreformattedText"/>
        <w:bidi w:val="0"/>
        <w:spacing w:before="0" w:after="0"/>
        <w:jc w:val="left"/>
        <w:rPr/>
      </w:pPr>
      <w:r>
        <w:rPr/>
        <w:t>q9epw6zg2+ouX9BWxa1/Vcn9WggfX/AB449+OePXqdZR+dOkXFgD+kWJAsdVrEj6fX3rqv29RpAefq</w:t>
      </w:r>
    </w:p>
    <w:p>
      <w:pPr>
        <w:pStyle w:val="PreformattedText"/>
        <w:bidi w:val="0"/>
        <w:spacing w:before="0" w:after="0"/>
        <w:jc w:val="left"/>
        <w:rPr/>
      </w:pPr>
      <w:r>
        <w:rPr/>
        <w:t>b+lbgWIsG5PIDem/197B4daI49RGJP8AQWFweSUJYgG44Y/X6e7DqhB9esFzza4Y3Nj6xZCRfk3/AO</w:t>
      </w:r>
    </w:p>
    <w:p>
      <w:pPr>
        <w:pStyle w:val="PreformattedText"/>
        <w:bidi w:val="0"/>
        <w:spacing w:before="0" w:after="0"/>
        <w:jc w:val="left"/>
        <w:rPr/>
      </w:pPr>
      <w:r>
        <w:rPr/>
        <w:t>Nj3evVCPl1FkNx+Gsbm1gbLcXYmx/3kix92HTXlTpulFiefqLKB6SAALMLekgj6/gjn3rr3UFlBN2t</w:t>
      </w:r>
    </w:p>
    <w:p>
      <w:pPr>
        <w:pStyle w:val="PreformattedText"/>
        <w:bidi w:val="0"/>
        <w:spacing w:before="0" w:after="0"/>
        <w:jc w:val="left"/>
        <w:rPr/>
      </w:pPr>
      <w:r>
        <w:rPr/>
        <w:t>Y3VRYW1cEN/Tgcn/AHr3vqhNOHXWkkA3uwP54+twSF4/Ufr/ALb3b06ofPryrbhTwAfrc3P1ADX+oJ</w:t>
      </w:r>
    </w:p>
    <w:p>
      <w:pPr>
        <w:pStyle w:val="PreformattedText"/>
        <w:bidi w:val="0"/>
        <w:spacing w:before="0" w:after="0"/>
        <w:jc w:val="left"/>
        <w:rPr/>
      </w:pPr>
      <w:r>
        <w:rPr/>
        <w:t>4vz73TPz6ofn1IVQpBN/8AEfVv06AT/jc2LcH8W9668Os6rcWNha3Go6vSLkg29IuLc34976t9nWYX</w:t>
      </w:r>
    </w:p>
    <w:p>
      <w:pPr>
        <w:pStyle w:val="PreformattedText"/>
        <w:bidi w:val="0"/>
        <w:spacing w:before="0" w:after="0"/>
        <w:jc w:val="left"/>
        <w:rPr/>
      </w:pPr>
      <w:r>
        <w:rPr/>
        <w:t>Jutywv8AT0so5JJvZb8n6W5P597HWupkAAAPA/1rp6foPUTdVN72+t/d+PXhXp4p2CEAWBWwW/8AiO</w:t>
      </w:r>
    </w:p>
    <w:p>
      <w:pPr>
        <w:pStyle w:val="PreformattedText"/>
        <w:bidi w:val="0"/>
        <w:spacing w:before="0" w:after="0"/>
        <w:jc w:val="left"/>
        <w:rPr/>
      </w:pPr>
      <w:r>
        <w:rPr/>
        <w:t>eDewH5H5P5/HvWOrrUZHShp24BJ/2Fx+eAeOBe39b39t14gHp5fI9KKmI0i34FwNVyB+Q4b6WH9f6e</w:t>
      </w:r>
    </w:p>
    <w:p>
      <w:pPr>
        <w:pStyle w:val="PreformattedText"/>
        <w:bidi w:val="0"/>
        <w:spacing w:before="0" w:after="0"/>
        <w:jc w:val="left"/>
        <w:rPr/>
      </w:pPr>
      <w:r>
        <w:rPr/>
        <w:t>2nr+fSlBgdPkB+n01GwJNwLA82BI0qBbVaxN/bZ6fXA6dIWFrE3I4Nv6XIuL3Ylf6/09tn+fTyV/Lq</w:t>
      </w:r>
    </w:p>
    <w:p>
      <w:pPr>
        <w:pStyle w:val="PreformattedText"/>
        <w:bidi w:val="0"/>
        <w:spacing w:before="0" w:after="0"/>
        <w:jc w:val="left"/>
        <w:rPr/>
      </w:pPr>
      <w:r>
        <w:rPr/>
        <w:t>cHHBuOFCk88AWW2r6XvwbD20f5dKB5deLfXgeqxYBh6QbaSVIPFx+Le2H+XTy9YjLcDnltTEc3/ob8</w:t>
      </w:r>
    </w:p>
    <w:p>
      <w:pPr>
        <w:pStyle w:val="PreformattedText"/>
        <w:bidi w:val="0"/>
        <w:spacing w:before="0" w:after="0"/>
        <w:jc w:val="left"/>
        <w:rPr/>
      </w:pPr>
      <w:r>
        <w:rPr/>
        <w:t>6gGJuPz/AI29st0pUcOsIqVQhGLtIwGlYUaRzpsCoVAAOT9TZSP6+6BundPQL9j9+9VdexNBubLztk</w:t>
      </w:r>
    </w:p>
    <w:p>
      <w:pPr>
        <w:pStyle w:val="PreformattedText"/>
        <w:bidi w:val="0"/>
        <w:spacing w:before="0" w:after="0"/>
        <w:jc w:val="left"/>
        <w:rPr/>
      </w:pPr>
      <w:r>
        <w:rPr/>
        <w:t>pG8cWOwWM3HnsnLJGQz01P/djG5Onp6wxBgA86MWNuL+9NPElQWz8v9jpvQTUjh1UX8k/5zHS2wshR</w:t>
      </w:r>
    </w:p>
    <w:p>
      <w:pPr>
        <w:pStyle w:val="PreformattedText"/>
        <w:bidi w:val="0"/>
        <w:spacing w:before="0" w:after="0"/>
        <w:jc w:val="left"/>
        <w:rPr/>
      </w:pPr>
      <w:r>
        <w:rPr/>
        <w:t>4rqfYvbOT3Xha+pai/vxQV2ytt1MlVFPj2rctic3R1e7qratHJaUzU0BeeaIxxlbCT2WXW8xQsFSNq</w:t>
      </w:r>
    </w:p>
    <w:p>
      <w:pPr>
        <w:pStyle w:val="PreformattedText"/>
        <w:bidi w:val="0"/>
        <w:spacing w:before="0" w:after="0"/>
        <w:jc w:val="left"/>
        <w:rPr/>
      </w:pPr>
      <w:r>
        <w:rPr/>
        <w:t>+pwP8APTqywuak0p8uqJ/lB89uze/cPlcfuyu2PU5DsCVTuYbbG9Vr8LiMQ+mmwk9XnoaA4ulyJiYt</w:t>
      </w:r>
    </w:p>
    <w:p>
      <w:pPr>
        <w:pStyle w:val="PreformattedText"/>
        <w:bidi w:val="0"/>
        <w:spacing w:before="0" w:after="0"/>
        <w:jc w:val="left"/>
        <w:rPr/>
      </w:pPr>
      <w:r>
        <w:rPr/>
        <w:t>SUbyFYZWDyuXIBVPfyzqTUajx40/Lq6oq+unqtfLzSQU8MFRWzUuKgr6nIUVMIo67EUNbNEnleDQWa</w:t>
      </w:r>
    </w:p>
    <w:p>
      <w:pPr>
        <w:pStyle w:val="PreformattedText"/>
        <w:bidi w:val="0"/>
        <w:spacing w:before="0" w:after="0"/>
        <w:jc w:val="left"/>
        <w:rPr/>
      </w:pPr>
      <w:r>
        <w:rPr/>
        <w:t>D/ACdVRwoYOoueQfaaNzKSoQE+nDrdK0FK46Y67ITZSV6tatchV5SYVKSVL+SRpGdI4nEYa4qNUYEY</w:t>
      </w:r>
    </w:p>
    <w:p>
      <w:pPr>
        <w:pStyle w:val="PreformattedText"/>
        <w:bidi w:val="0"/>
        <w:spacing w:before="0" w:after="0"/>
        <w:jc w:val="left"/>
        <w:rPr/>
      </w:pPr>
      <w:r>
        <w:rPr/>
        <w:t>F0kisBa3vZiYkhwRT+f+cf4OqFagU4fLpO5Cenr5/wCKUiijqKKQQ19I00jinqaddFR5JKhI5JIqgq</w:t>
      </w:r>
    </w:p>
    <w:p>
      <w:pPr>
        <w:pStyle w:val="PreformattedText"/>
        <w:bidi w:val="0"/>
        <w:spacing w:before="0" w:after="0"/>
        <w:jc w:val="left"/>
        <w:rPr/>
      </w:pPr>
      <w:r>
        <w:rPr/>
        <w:t>xU8lSdBP0Pt6GGSJWhc6kPA/I9biRgCK1p01yLC7yCCfxxFj443QmSnUhZC0gVuacowOr6n8c+1C1F</w:t>
      </w:r>
    </w:p>
    <w:p>
      <w:pPr>
        <w:pStyle w:val="PreformattedText"/>
        <w:bidi w:val="0"/>
        <w:spacing w:before="0" w:after="0"/>
        <w:jc w:val="left"/>
        <w:rPr/>
      </w:pPr>
      <w:r>
        <w:rPr/>
        <w:t>NQ7vX1/2elAXNK56HLq7o3du9MhSfbY+OSiyJVXZzMK2lpXYQvWLSFfLJGzyAC2olGJtx7SzXKfDWh</w:t>
      </w:r>
    </w:p>
    <w:p>
      <w:pPr>
        <w:pStyle w:val="PreformattedText"/>
        <w:bidi w:val="0"/>
        <w:spacing w:before="0" w:after="0"/>
        <w:jc w:val="left"/>
        <w:rPr/>
      </w:pPr>
      <w:r>
        <w:rPr/>
        <w:t>B446XQWcjnKEqeHVtPTXwGwc8OCyO/KKtx642nj0Y8x+HI5F5E/ZDyrH5JKeNCLyPp0g8cEgB263EI</w:t>
      </w:r>
    </w:p>
    <w:p>
      <w:pPr>
        <w:pStyle w:val="PreformattedText"/>
        <w:bidi w:val="0"/>
        <w:spacing w:before="0" w:after="0"/>
        <w:jc w:val="left"/>
        <w:rPr/>
      </w:pPr>
      <w:r>
        <w:rPr/>
        <w:t>7CE5rxrXoYbXyrNOivKCgGfn1aDsfrHaWxsZHjNu7eo8e9LC33WTrYIKZI4qdvJMBNpMIRBfhDz9ST</w:t>
      </w:r>
    </w:p>
    <w:p>
      <w:pPr>
        <w:pStyle w:val="PreformattedText"/>
        <w:bidi w:val="0"/>
        <w:spacing w:before="0" w:after="0"/>
        <w:jc w:val="left"/>
        <w:rPr/>
      </w:pPr>
      <w:r>
        <w:rPr/>
        <w:t>z7JJrlmJdydR6kPbOX7a1CLEndTj0v4oEdIWp8hRUlLVRLHT1KxzSTys1iZaCBULSvJAhUAqvNyP6+</w:t>
      </w:r>
    </w:p>
    <w:p>
      <w:pPr>
        <w:pStyle w:val="PreformattedText"/>
        <w:bidi w:val="0"/>
        <w:spacing w:before="0" w:after="0"/>
        <w:jc w:val="left"/>
        <w:rPr/>
      </w:pPr>
      <w:r>
        <w:rPr/>
        <w:t>y6W5JqFalP29CiDbdNCy1PTriqLHULeOOANTRrOHauIjlyNWql1qaeRyHVzdYm1A2IH4uPZY0lNVT0</w:t>
      </w:r>
    </w:p>
    <w:p>
      <w:pPr>
        <w:pStyle w:val="PreformattedText"/>
        <w:bidi w:val="0"/>
        <w:spacing w:before="0" w:after="0"/>
        <w:jc w:val="left"/>
        <w:rPr/>
      </w:pPr>
      <w:r>
        <w:rPr/>
        <w:t>cxWikLpjFQf59KalWPKotJWPBRSOqT0QgX7mppZBMEpKqpqI38kcsbKVVPSob1fQWKRnJyT0aRW6/D</w:t>
      </w:r>
    </w:p>
    <w:p>
      <w:pPr>
        <w:pStyle w:val="PreformattedText"/>
        <w:bidi w:val="0"/>
        <w:spacing w:before="0" w:after="0"/>
        <w:jc w:val="left"/>
        <w:rPr/>
      </w:pPr>
      <w:r>
        <w:rPr/>
        <w:t>Sp+fTukWgrAJ55GZgkTVFLDHWakIaoqJ543FGIByWYRDWoup9sNIorUZ6M0jKqB5dKrFUFFSUsjukj</w:t>
      </w:r>
    </w:p>
    <w:p>
      <w:pPr>
        <w:pStyle w:val="PreformattedText"/>
        <w:bidi w:val="0"/>
        <w:spacing w:before="0" w:after="0"/>
        <w:jc w:val="left"/>
        <w:rPr/>
      </w:pPr>
      <w:r>
        <w:rPr/>
        <w:t>PWhVlOPVKdKkIuuImpclVgkLFo1jANy1/p7T+NUtqPb06qKKZ64UQOQy9RUx4daUUNNBRwaiHeYjVP</w:t>
      </w:r>
    </w:p>
    <w:p>
      <w:pPr>
        <w:pStyle w:val="PreformattedText"/>
        <w:bidi w:val="0"/>
        <w:spacing w:before="0" w:after="0"/>
        <w:jc w:val="left"/>
        <w:rPr/>
      </w:pPr>
      <w:r>
        <w:rPr/>
        <w:t>UTB5/OV0NIFYAhltqB59teOwOmuOn0hDkmhr08VODirJlqKP7aOsMtPUeI0UUlJNKkTJcgmKdNYA8s</w:t>
      </w:r>
    </w:p>
    <w:p>
      <w:pPr>
        <w:pStyle w:val="PreformattedText"/>
        <w:bidi w:val="0"/>
        <w:spacing w:before="0" w:after="0"/>
        <w:jc w:val="left"/>
        <w:rPr/>
      </w:pPr>
      <w:r>
        <w:rPr/>
        <w:t>qFHkRSCGIHu3j8A3Dp8Wuar/g6zUVNXY6RsrLjBF9s01TlKKDJS1UEckMdpjQ08wieppJacagurl1D</w:t>
      </w:r>
    </w:p>
    <w:p>
      <w:pPr>
        <w:pStyle w:val="PreformattedText"/>
        <w:bidi w:val="0"/>
        <w:spacing w:before="0" w:after="0"/>
        <w:jc w:val="left"/>
        <w:rPr/>
      </w:pPr>
      <w:r>
        <w:rPr/>
        <w:t>r6hf22ZgSRXj/qz8+nPCoQCp/wBX+TqftySapp6qshpshT0s0MtTTS1MFVGJJKuteeSMGYT+tqGlCv</w:t>
      </w:r>
    </w:p>
    <w:p>
      <w:pPr>
        <w:pStyle w:val="PreformattedText"/>
        <w:bidi w:val="0"/>
        <w:spacing w:before="0" w:after="0"/>
        <w:jc w:val="left"/>
        <w:rPr/>
      </w:pPr>
      <w:r>
        <w:rPr/>
        <w:t>J9EU/j81dwOFDnp6KJWwa0HSnmpslVVL1ixtXRSZOhydfI0UsMzY5KRoqukpkOiLQ8jhUkOkW9RBv7</w:t>
      </w:r>
    </w:p>
    <w:p>
      <w:pPr>
        <w:pStyle w:val="PreformattedText"/>
        <w:bidi w:val="0"/>
        <w:spacing w:before="0" w:after="0"/>
        <w:jc w:val="left"/>
        <w:rPr/>
      </w:pPr>
      <w:r>
        <w:rPr/>
        <w:t>00iaU0ngKdeEThm401Cn2dca6jU19BkXFRSh62pmrhRmrkShiq2iWDMSUNOY5H+3YpIETUqqGYK5V/</w:t>
      </w:r>
    </w:p>
    <w:p>
      <w:pPr>
        <w:pStyle w:val="PreformattedText"/>
        <w:bidi w:val="0"/>
        <w:spacing w:before="0" w:after="0"/>
        <w:jc w:val="left"/>
        <w:rPr/>
      </w:pPr>
      <w:r>
        <w:rPr/>
        <w:t>dA6lSD07oKsNIOP8vTmmFo2paqs88tG8uUmhovs6pZ4afF08kUseUBroyMdFVCMrFV0/iaNVCst9V6</w:t>
      </w:r>
    </w:p>
    <w:p>
      <w:pPr>
        <w:pStyle w:val="PreformattedText"/>
        <w:bidi w:val="0"/>
        <w:spacing w:before="0" w:after="0"/>
        <w:jc w:val="left"/>
        <w:rPr/>
      </w:pPr>
      <w:r>
        <w:rPr/>
        <w:t>NIq6TWtOnVWRuOF6V23sPPjsXLD4qmbb1PC1TionqvLlaGdxI2QqMhXOsS5cVc+sxxyaJUDFm1Eiya</w:t>
      </w:r>
    </w:p>
    <w:p>
      <w:pPr>
        <w:pStyle w:val="PreformattedText"/>
        <w:bidi w:val="0"/>
        <w:spacing w:before="0" w:after="0"/>
        <w:jc w:val="left"/>
        <w:rPr/>
      </w:pPr>
      <w:r>
        <w:rPr/>
        <w:t>a4EgFW/U8/8n2Hq8cKRkqnDy9fn1mxdTi2nmaCpNZVOahaWjEVR56WfVFIlOy1EVpBBRQRed5kCwqx</w:t>
      </w:r>
    </w:p>
    <w:p>
      <w:pPr>
        <w:pStyle w:val="PreformattedText"/>
        <w:bidi w:val="0"/>
        <w:spacing w:before="0" w:after="0"/>
        <w:jc w:val="left"/>
        <w:rPr/>
      </w:pPr>
      <w:r>
        <w:rPr/>
        <w:t>9R4HtKS4Fa48un2U0qB0u6WigZI8lNNTySZAj7eopXVcZTwUzugpMbVeQyRrLU62dWP7pYuR9AGnnb</w:t>
      </w:r>
    </w:p>
    <w:p>
      <w:pPr>
        <w:pStyle w:val="PreformattedText"/>
        <w:bidi w:val="0"/>
        <w:spacing w:before="0" w:after="0"/>
        <w:jc w:val="left"/>
        <w:rPr/>
      </w:pPr>
      <w:r>
        <w:rPr/>
        <w:t>guOteECKE4651FPL/ktbT0cjolXYPNJJ+itI+5jroEBvEIgCh4a1uPbWsmvp1YQqARXrLTY2GnDK+O</w:t>
      </w:r>
    </w:p>
    <w:p>
      <w:pPr>
        <w:pStyle w:val="PreformattedText"/>
        <w:bidi w:val="0"/>
        <w:spacing w:before="0" w:after="0"/>
        <w:jc w:val="left"/>
        <w:rPr/>
      </w:pPr>
      <w:r>
        <w:rPr/>
        <w:t>R1+4rHl/cL0VOjRLNJ9rAoCCmMrpZvwWa3Hupc8K8ek1wnkTgD/VXqVNQ6qaojig58TkpoQSRlYx5J</w:t>
      </w:r>
    </w:p>
    <w:p>
      <w:pPr>
        <w:pStyle w:val="PreformattedText"/>
        <w:bidi w:val="0"/>
        <w:spacing w:before="0" w:after="0"/>
        <w:jc w:val="left"/>
        <w:rPr/>
      </w:pPr>
      <w:r>
        <w:rPr/>
        <w:t>W1I6hJ1JMZBkBHHAPv3iMKdxp0j8BSaita8ekvDTlFKxSwU8TvUFhJGwmphS6F8mkukk7zrwygEjUS</w:t>
      </w:r>
    </w:p>
    <w:p>
      <w:pPr>
        <w:pStyle w:val="PreformattedText"/>
        <w:bidi w:val="0"/>
        <w:spacing w:before="0" w:after="0"/>
        <w:jc w:val="left"/>
        <w:rPr/>
      </w:pPr>
      <w:r>
        <w:rPr/>
        <w:t>Bax9ueK4qB0/JbqBkEn+XUNqaJqmcSEqVkIjWtqIRSyUpbUIlVSfBKkhNi7N6TYe7pOwOeH29J3sww</w:t>
      </w:r>
    </w:p>
    <w:p>
      <w:pPr>
        <w:pStyle w:val="PreformattedText"/>
        <w:bidi w:val="0"/>
        <w:spacing w:before="0" w:after="0"/>
        <w:jc w:val="left"/>
        <w:rPr/>
      </w:pPr>
      <w:r>
        <w:rPr/>
        <w:t>+AH7Om3M7JwuTj8FdSo0tS2lTLJBJE0XMlQkEhuPWhC6ls6qBz7WR3LRlW1kH5dIJdvWQMCvb9nRWe</w:t>
      </w:r>
    </w:p>
    <w:p>
      <w:pPr>
        <w:pStyle w:val="PreformattedText"/>
        <w:bidi w:val="0"/>
        <w:spacing w:before="0" w:after="0"/>
        <w:jc w:val="left"/>
        <w:rPr/>
      </w:pPr>
      <w:r>
        <w:rPr/>
        <w:t>w+k4KmnmodvxLJNjmylVDhZjADNPkkETJDUT64ZIWhI+t3IQBSLkg2tt1A7ZBQU4+f7OiC52fi0bFu</w:t>
      </w:r>
    </w:p>
    <w:p>
      <w:pPr>
        <w:pStyle w:val="PreformattedText"/>
        <w:bidi w:val="0"/>
        <w:spacing w:before="0" w:after="0"/>
        <w:jc w:val="left"/>
        <w:rPr/>
      </w:pPr>
      <w:r>
        <w:rPr/>
        <w:t>OPt6r93/0XjZXnj3FSLSpPjZGylNkIKw5c15Q4zE6J1U/cRAFxF4pdQuCRZbkR2e6BlpGagHFPIefQ</w:t>
      </w:r>
    </w:p>
    <w:p>
      <w:pPr>
        <w:pStyle w:val="PreformattedText"/>
        <w:bidi w:val="0"/>
        <w:spacing w:before="0" w:after="0"/>
        <w:jc w:val="left"/>
        <w:rPr/>
      </w:pPr>
      <w:r>
        <w:rPr/>
        <w:t>TvdjiZmZkpUZrWteA/1DqvPtD4q0dHUIKjCUEsFdUyV8lDE9oqKkSeEeCGtCzVCy1cCiOnGpgBIx4Y</w:t>
      </w:r>
    </w:p>
    <w:p>
      <w:pPr>
        <w:pStyle w:val="PreformattedText"/>
        <w:bidi w:val="0"/>
        <w:spacing w:before="0" w:after="0"/>
        <w:jc w:val="left"/>
        <w:rPr/>
      </w:pPr>
      <w:r>
        <w:rPr/>
        <w:t>8CG03NGJCyMJKftr59A295bcI5a3Hhg1/Z8/8AJ0UDOfHh6PJRZDDVTUVGYftJIK4VlVX42Ookkkwu</w:t>
      </w:r>
    </w:p>
    <w:p>
      <w:pPr>
        <w:pStyle w:val="PreformattedText"/>
        <w:bidi w:val="0"/>
        <w:spacing w:before="0" w:after="0"/>
        <w:jc w:val="left"/>
        <w:rPr/>
      </w:pPr>
      <w:r>
        <w:rPr/>
        <w:t>JkcLMVqKypS1OJApWAajpUj2IEu28Mh6EcceZ6Bs20mOQMhYY4Hy+X2+lfLoqe8dr5DAZqsw9ZRZI1</w:t>
      </w:r>
    </w:p>
    <w:p>
      <w:pPr>
        <w:pStyle w:val="PreformattedText"/>
        <w:bidi w:val="0"/>
        <w:spacing w:before="0" w:after="0"/>
        <w:jc w:val="left"/>
        <w:rPr/>
      </w:pPr>
      <w:r>
        <w:rPr/>
        <w:t>UD+OWhlIijikrXjYKJNUj1Mp8qOtrelgCPx7Nra6WREYsBX9uP9VOiC4tXicrRuPDyz8+sNMWgmdMi</w:t>
      </w:r>
    </w:p>
    <w:p>
      <w:pPr>
        <w:pStyle w:val="PreformattedText"/>
        <w:bidi w:val="0"/>
        <w:spacing w:before="0" w:after="0"/>
        <w:jc w:val="left"/>
        <w:rPr/>
      </w:pPr>
      <w:r>
        <w:rPr/>
        <w:t>KWOOF0JhlyEsrzSwWjllSnWExmRYy0YAPo/JH092aRWA0E1Py6Z8CgOsAUPr06vjaEU8lbjshNj4nd</w:t>
      </w:r>
    </w:p>
    <w:p>
      <w:pPr>
        <w:pStyle w:val="PreformattedText"/>
        <w:bidi w:val="0"/>
        <w:spacing w:before="0" w:after="0"/>
        <w:jc w:val="left"/>
        <w:rPr/>
      </w:pPr>
      <w:r>
        <w:rPr/>
        <w:t>/uqevpJ4olWd1iJmqQxWnppZX0QPNEIS506wSp9+VycMOHCn+r/B0xJbrUFGoPQjr2LxhmkFQtaIqi</w:t>
      </w:r>
    </w:p>
    <w:p>
      <w:pPr>
        <w:pStyle w:val="PreformattedText"/>
        <w:bidi w:val="0"/>
        <w:spacing w:before="0" w:after="0"/>
        <w:jc w:val="left"/>
        <w:rPr/>
      </w:pPr>
      <w:r>
        <w:rPr/>
        <w:t>B3p4Kdpo6UVbNEzvSMxuIvCq3UAPqcixuffix/CuPXj0yYiCKddzyQ0lY14sjGk8cj1CwRreDxuUjq</w:t>
      </w:r>
    </w:p>
    <w:p>
      <w:pPr>
        <w:pStyle w:val="PreformattedText"/>
        <w:bidi w:val="0"/>
        <w:spacing w:before="0" w:after="0"/>
        <w:jc w:val="left"/>
        <w:rPr/>
      </w:pPr>
      <w:r>
        <w:rPr/>
        <w:t>pPIdEEzs3jnViB9PoGHu2lnXyp1rSFY4/zdL7Fb03Hg48bkNvybe27m0mpKmizNJTTfxfJtRyoaF8m</w:t>
      </w:r>
    </w:p>
    <w:p>
      <w:pPr>
        <w:pStyle w:val="PreformattedText"/>
        <w:bidi w:val="0"/>
        <w:spacing w:before="0" w:after="0"/>
        <w:jc w:val="left"/>
        <w:rPr/>
      </w:pPr>
      <w:r>
        <w:rPr/>
        <w:t>MlU5bB1KNLFb1QRPJpIN04NVLRkDrRiBGlmqDwrjq1j4/fzXvkLtbfW2M3vPP57bWRwOIpcX/fL47T</w:t>
      </w:r>
    </w:p>
    <w:p>
      <w:pPr>
        <w:pStyle w:val="PreformattedText"/>
        <w:bidi w:val="0"/>
        <w:spacing w:before="0" w:after="0"/>
        <w:jc w:val="left"/>
        <w:rPr/>
      </w:pPr>
      <w:r>
        <w:rPr/>
        <w:t>0fVtVU0FBN5Put37FwskmzN41VPTmRRPJRwPLZriQsPZhBuUkMgLEhaZK4/aOB6ST2EciFQO755H7e</w:t>
      </w:r>
    </w:p>
    <w:p>
      <w:pPr>
        <w:pStyle w:val="PreformattedText"/>
        <w:bidi w:val="0"/>
        <w:spacing w:before="0" w:after="0"/>
        <w:jc w:val="left"/>
        <w:rPr/>
      </w:pPr>
      <w:r>
        <w:rPr/>
        <w:t>I624fhr8183nf7i7uhycO4egu4q+soz2thshjM7tCj7VrGpvBHltsYo/3l6vym+FWTViMjHT0jZOne</w:t>
      </w:r>
    </w:p>
    <w:p>
      <w:pPr>
        <w:pStyle w:val="PreformattedText"/>
        <w:bidi w:val="0"/>
        <w:spacing w:before="0" w:after="0"/>
        <w:jc w:val="left"/>
        <w:rPr/>
      </w:pPr>
      <w:r>
        <w:rPr/>
        <w:t>WB1MzREUWt5r0ODWBvxYIr8/ME+h8+HQfuLTTqWlJlHDNaf5afLq+rDspghYVQqmcBvOEEaykenVHH</w:t>
      </w:r>
    </w:p>
    <w:p>
      <w:pPr>
        <w:pStyle w:val="PreformattedText"/>
        <w:bidi w:val="0"/>
        <w:spacing w:before="0" w:after="0"/>
        <w:jc w:val="left"/>
        <w:rPr/>
      </w:pPr>
      <w:r>
        <w:rPr/>
        <w:t>chFP4BJYD68+zYn59IB5dKUH0j6jj8/0/r+fdMdW6Ya64vx9bj68n/iv+Ht5emm6QWVcqG5tYH6WB4</w:t>
      </w:r>
    </w:p>
    <w:p>
      <w:pPr>
        <w:pStyle w:val="PreformattedText"/>
        <w:bidi w:val="0"/>
        <w:spacing w:before="0" w:after="0"/>
        <w:jc w:val="left"/>
        <w:rPr/>
      </w:pPr>
      <w:r>
        <w:rPr/>
        <w:t>4JI+p59qE6TMK1PQUZliHPq/rxc/ji9he97/4+1CeQ6TyAaSfPoO66VixA/wAbA3GkX4v+OADx9fbj</w:t>
      </w:r>
    </w:p>
    <w:p>
      <w:pPr>
        <w:pStyle w:val="PreformattedText"/>
        <w:bidi w:val="0"/>
        <w:spacing w:before="0" w:after="0"/>
        <w:jc w:val="left"/>
        <w:rPr/>
      </w:pPr>
      <w:r>
        <w:rPr/>
        <w:t>VA49JgK9YoJH9I/4pbjm/Jtz/T2wTk9OAYxx6eIX/P0/J4I/1v8AjQ9+qetac9PlPMSpvz9CLj6f4E</w:t>
      </w:r>
    </w:p>
    <w:p>
      <w:pPr>
        <w:pStyle w:val="PreformattedText"/>
        <w:bidi w:val="0"/>
        <w:spacing w:before="0" w:after="0"/>
        <w:jc w:val="left"/>
        <w:rPr/>
      </w:pPr>
      <w:r>
        <w:rPr/>
        <w:t>Enj88fT2lm8un4VAB9Ohuw514eA348cfNzzxbg8H8fn6/19kFz/aN6dHsHwg9Bv2WL4YkLf9d1H1Is</w:t>
      </w:r>
    </w:p>
    <w:p>
      <w:pPr>
        <w:pStyle w:val="PreformattedText"/>
        <w:bidi w:val="0"/>
        <w:spacing w:before="0" w:after="0"/>
        <w:jc w:val="left"/>
        <w:rPr/>
      </w:pPr>
      <w:r>
        <w:rPr/>
        <w:t>Rbnjn29tp/VPVbsdg6KXUAhjzy1h9bjn6FbfReP8PofZjJ8R6YXgOmmX+t7XuPUeQQPwWNypvz/r/w</w:t>
      </w:r>
    </w:p>
    <w:p>
      <w:pPr>
        <w:pStyle w:val="PreformattedText"/>
        <w:bidi w:val="0"/>
        <w:spacing w:before="0" w:after="0"/>
        <w:jc w:val="left"/>
        <w:rPr/>
      </w:pPr>
      <w:r>
        <w:rPr/>
        <w:t>CHtvrflnppqfobW9Ivy17KSbnn+zcfTnn+nvQJPW/l00Nf8WBuXHpBuTaxueVv+f6e79aH29YG5I+h</w:t>
      </w:r>
    </w:p>
    <w:p>
      <w:pPr>
        <w:pStyle w:val="PreformattedText"/>
        <w:bidi w:val="0"/>
        <w:spacing w:before="0" w:after="0"/>
        <w:jc w:val="left"/>
        <w:rPr/>
      </w:pPr>
      <w:r>
        <w:rPr/>
        <w:t>H6jcEm5AuFueSPpYe/ADrXnx65J+o/gAXX+n4vYnhSB/r8e/Hhx68OpJ5Fv9SNRuRc8cBf68fT8e6+</w:t>
      </w:r>
    </w:p>
    <w:p>
      <w:pPr>
        <w:pStyle w:val="PreformattedText"/>
        <w:bidi w:val="0"/>
        <w:spacing w:before="0" w:after="0"/>
        <w:jc w:val="left"/>
        <w:rPr/>
      </w:pPr>
      <w:r>
        <w:rPr/>
        <w:t>XVvs6aqkAAqeLk6dV7qPoBYfVlJ59+PDryjPSfBtUx829QBAtY+q1rWNxfni39Pfh8J6UGtAehtoyD</w:t>
      </w:r>
    </w:p>
    <w:p>
      <w:pPr>
        <w:pStyle w:val="PreformattedText"/>
        <w:bidi w:val="0"/>
        <w:spacing w:before="0" w:after="0"/>
        <w:jc w:val="left"/>
        <w:rPr/>
      </w:pPr>
      <w:r>
        <w:rPr/>
        <w:t>jKQ3U+m1hc8i/wCbAkAfX2F7v+3k+3o6txWFD0ksg3+USE8gyAlr/gj6XAIb/H/intIeHStRivn0mK</w:t>
      </w:r>
    </w:p>
    <w:p>
      <w:pPr>
        <w:pStyle w:val="PreformattedText"/>
        <w:bidi w:val="0"/>
        <w:spacing w:before="0" w:after="0"/>
        <w:jc w:val="left"/>
        <w:rPr/>
      </w:pPr>
      <w:r>
        <w:rPr/>
        <w:t>0gyH8j1C17Ne9/rwbfke9jA6cPl1joj+9FqItew+psR6XCr+QP6Hg+zDb/AO1+fSS6FYm6Obh21baw</w:t>
      </w:r>
    </w:p>
    <w:p>
      <w:pPr>
        <w:pStyle w:val="PreformattedText"/>
        <w:bidi w:val="0"/>
        <w:spacing w:before="0" w:after="0"/>
        <w:jc w:val="left"/>
        <w:rPr/>
      </w:pPr>
      <w:r>
        <w:rPr/>
        <w:t>oJBvTvzcEEBQTcD6cf7bj2SXopfz+vT1rT6ZOs1LdXHPAc2P1/PIJ449v2449al4cehPa7JQtfkxC9</w:t>
      </w:r>
    </w:p>
    <w:p>
      <w:pPr>
        <w:pStyle w:val="PreformattedText"/>
        <w:bidi w:val="0"/>
        <w:spacing w:before="0" w:after="0"/>
        <w:jc w:val="left"/>
        <w:rPr/>
      </w:pPr>
      <w:r>
        <w:rPr/>
        <w:t>zcAEc/i17j8+9L8bdaI7VPTHJyRwABLJ9Sf9V+B+Bx/t/bh8uvJXPTXmfVBKPp/k5tccW02555Nvyf</w:t>
      </w:r>
    </w:p>
    <w:p>
      <w:pPr>
        <w:pStyle w:val="PreformattedText"/>
        <w:bidi w:val="0"/>
        <w:spacing w:before="0" w:after="0"/>
        <w:jc w:val="left"/>
        <w:rPr/>
      </w:pPr>
      <w:r>
        <w:rPr/>
        <w:t>bluf1k+3qkv9m3Sd6/ANYBa4Eo5vwbngH+mknk/j2YX/AJ/Z03ZjH59Hl2sgFNFxbhf96Fwf+I9l9q</w:t>
      </w:r>
    </w:p>
    <w:p>
      <w:pPr>
        <w:pStyle w:val="PreformattedText"/>
        <w:bidi w:val="0"/>
        <w:spacing w:before="0" w:after="0"/>
        <w:jc w:val="left"/>
        <w:rPr/>
      </w:pPr>
      <w:r>
        <w:rPr/>
        <w:t>O7p+6OOhJph6Rxb/kXsQRcB0SyefUpub/77/bfT8e1HTHUSQf74H/inHv3Xuo621fj+n+tY/61yPfu</w:t>
      </w:r>
    </w:p>
    <w:p>
      <w:pPr>
        <w:pStyle w:val="PreformattedText"/>
        <w:bidi w:val="0"/>
        <w:spacing w:before="0" w:after="0"/>
        <w:jc w:val="left"/>
        <w:rPr/>
      </w:pPr>
      <w:r>
        <w:rPr/>
        <w:t>vdS1tx+fyfqbn+g+lvfuvdZ7f4D+v+P+2Pv3XuvH/ev95/wv9Offuvde/wB6+vH+9f439+691ik+p/</w:t>
      </w:r>
    </w:p>
    <w:p>
      <w:pPr>
        <w:pStyle w:val="PreformattedText"/>
        <w:bidi w:val="0"/>
        <w:spacing w:before="0" w:after="0"/>
        <w:jc w:val="left"/>
        <w:rPr/>
      </w:pPr>
      <w:r>
        <w:rPr/>
        <w:t>3m/wDTn6fUWP8AsffuvdNc9rH/AHn6+7px6bk4cemKcHV/vH9P9h7M46U6LJeJ6inm9+PqD/tv9h7e</w:t>
      </w:r>
    </w:p>
    <w:p>
      <w:pPr>
        <w:pStyle w:val="PreformattedText"/>
        <w:bidi w:val="0"/>
        <w:spacing w:before="0" w:after="0"/>
        <w:jc w:val="left"/>
        <w:rPr/>
      </w:pPr>
      <w:r>
        <w:rPr/>
        <w:t>GMdJznpIZi4VuR+f9gB/vBH+v7XweXRfP59Fn7EUGOW5/Dcf6oAnj8Wt/vHsxHw9J4R+oOig5eO1XM</w:t>
      </w:r>
    </w:p>
    <w:p>
      <w:pPr>
        <w:pStyle w:val="PreformattedText"/>
        <w:bidi w:val="0"/>
        <w:spacing w:before="0" w:after="0"/>
        <w:jc w:val="left"/>
        <w:rPr/>
      </w:pPr>
      <w:r>
        <w:rPr/>
        <w:t>bL+WPH0UBrgcn6g/U/n2VXg4Y6ENt8I6aFX6WvwQCbm9jcgXuDqA9l5HSweY6mhQV0/kgG9uBcAn02</w:t>
      </w:r>
    </w:p>
    <w:p>
      <w:pPr>
        <w:pStyle w:val="PreformattedText"/>
        <w:bidi w:val="0"/>
        <w:spacing w:before="0" w:after="0"/>
        <w:jc w:val="left"/>
        <w:rPr/>
      </w:pPr>
      <w:r>
        <w:rPr/>
        <w:t>H1te/umnrXUF0F2LX9X5ta/P/Jg54HujpiterKaHpvnQhT9Ra44vb1fS34vZfr/sPadh5dKA3TLUxm</w:t>
      </w:r>
    </w:p>
    <w:p>
      <w:pPr>
        <w:pStyle w:val="PreformattedText"/>
        <w:bidi w:val="0"/>
        <w:spacing w:before="0" w:after="0"/>
        <w:jc w:val="left"/>
        <w:rPr/>
      </w:pPr>
      <w:r>
        <w:rPr/>
        <w:t>xH4tcgXtxawBt/aJ590Ioenga/Z1Gp47OwAFybAN+oHSNNlHCkav68+6kVHVjjPTrDF9VPN76uCCG/</w:t>
      </w:r>
    </w:p>
    <w:p>
      <w:pPr>
        <w:pStyle w:val="PreformattedText"/>
        <w:bidi w:val="0"/>
        <w:spacing w:before="0" w:after="0"/>
        <w:jc w:val="left"/>
        <w:rPr/>
      </w:pPr>
      <w:r>
        <w:rPr/>
        <w:t>BubFhxyfwfbkYI4cemmNa9TRGQfp9SoI/su1iL/4Brce1iDI6TvmvTlEll4AA5BA/AFif8Qv0vbi44</w:t>
      </w:r>
    </w:p>
    <w:p>
      <w:pPr>
        <w:pStyle w:val="PreformattedText"/>
        <w:bidi w:val="0"/>
        <w:spacing w:before="0" w:after="0"/>
        <w:jc w:val="left"/>
        <w:rPr/>
      </w:pPr>
      <w:r>
        <w:rPr/>
        <w:t>9qekhwcdY2S7AEk8gC/wCdXPFhfSD9L/X+vvXVxw65Iiq4JsBY3H1LcG3BufoOb8+99VOPt6//0LSA</w:t>
      </w:r>
    </w:p>
    <w:p>
      <w:pPr>
        <w:pStyle w:val="PreformattedText"/>
        <w:bidi w:val="0"/>
        <w:spacing w:before="0" w:after="0"/>
        <w:jc w:val="left"/>
        <w:rPr/>
      </w:pPr>
      <w:r>
        <w:rPr/>
        <w:t>3IIsL6mFhZja2nULgAqbm5/417U19OivT1yDA3NiouORwS9jqNv1aixtz735daApWvXJWJ5JII9Vrj</w:t>
      </w:r>
    </w:p>
    <w:p>
      <w:pPr>
        <w:pStyle w:val="PreformattedText"/>
        <w:bidi w:val="0"/>
        <w:spacing w:before="0" w:after="0"/>
        <w:jc w:val="left"/>
        <w:rPr/>
      </w:pPr>
      <w:r>
        <w:rPr/>
        <w:t>Sn0vcWNze3+uD/AK/v1evaadciPSdIQ3b/AIKpPFv1cEki2m4svvVfTh16nXi17C1yeVS7XkNrMCf1</w:t>
      </w:r>
    </w:p>
    <w:p>
      <w:pPr>
        <w:pStyle w:val="PreformattedText"/>
        <w:bidi w:val="0"/>
        <w:spacing w:before="0" w:after="0"/>
        <w:jc w:val="left"/>
        <w:rPr/>
      </w:pPr>
      <w:r>
        <w:rPr/>
        <w:t>WU/T+h/PvVR6dW8uuiyk/UEkqCRYqxJB4P6mJH+8+/V636dcvx/a/qQLE/U/64Nj+Sffut+vXtQZbk</w:t>
      </w:r>
    </w:p>
    <w:p>
      <w:pPr>
        <w:pStyle w:val="PreformattedText"/>
        <w:bidi w:val="0"/>
        <w:spacing w:before="0" w:after="0"/>
        <w:jc w:val="left"/>
        <w:rPr/>
      </w:pPr>
      <w:r>
        <w:rPr/>
        <w:t>cE2YH0/i+nksNXqtf6j6D36vXuvAjgf0JBvZTYX1cWBBIH9PoL+/Z69Tz6xm1rkKCWIBBUDgfpBJ1E</w:t>
      </w:r>
    </w:p>
    <w:p>
      <w:pPr>
        <w:pStyle w:val="PreformattedText"/>
        <w:bidi w:val="0"/>
        <w:spacing w:before="0" w:after="0"/>
        <w:jc w:val="left"/>
        <w:rPr/>
      </w:pPr>
      <w:r>
        <w:rPr/>
        <w:t>MF/wP19668OsesE2FyG4sASRY6lJLW4C/wCxt71506sOsosL+kkD0luL6T6tIXn0gLYkj68fT34cet</w:t>
      </w:r>
    </w:p>
    <w:p>
      <w:pPr>
        <w:pStyle w:val="PreformattedText"/>
        <w:bidi w:val="0"/>
        <w:spacing w:before="0" w:after="0"/>
        <w:jc w:val="left"/>
        <w:rPr/>
      </w:pPr>
      <w:r>
        <w:rPr/>
        <w:t>dc1N/r9WBuLEJptqvcG1yfpzb/AB93Hr1Rq9cwwF/ySCBcKbXuDwSAGvwD+fr7t1THWS91W17L6UNx</w:t>
      </w:r>
    </w:p>
    <w:p>
      <w:pPr>
        <w:pStyle w:val="PreformattedText"/>
        <w:bidi w:val="0"/>
        <w:spacing w:before="0" w:after="0"/>
        <w:jc w:val="left"/>
        <w:rPr/>
      </w:pPr>
      <w:r>
        <w:rPr/>
        <w:t>Yaltosb3u31ufe/l17rILcXLcDhTc/j/AFN7XsPqb+/db9Osgcc/1ubi1tXAJuwB0kj82+g4+vv1fX</w:t>
      </w:r>
    </w:p>
    <w:p>
      <w:pPr>
        <w:pStyle w:val="PreformattedText"/>
        <w:bidi w:val="0"/>
        <w:spacing w:before="0" w:after="0"/>
        <w:jc w:val="left"/>
        <w:rPr/>
      </w:pPr>
      <w:r>
        <w:rPr/>
        <w:t>rx/l1lVhcH+yPUCOD/AEDNq+guePoR78et+tOswPqB4uDY+O1rAH9RP0YcE/737969a8uu0Ive+q9r</w:t>
      </w:r>
    </w:p>
    <w:p>
      <w:pPr>
        <w:pStyle w:val="PreformattedText"/>
        <w:bidi w:val="0"/>
        <w:spacing w:before="0" w:after="0"/>
        <w:jc w:val="left"/>
        <w:rPr/>
      </w:pPr>
      <w:r>
        <w:rPr/>
        <w:t>qeAVNzzqPJDfQ/4+9V69/g6khuACbWCgj6XPGm/IFyxt9feuveZqOum+lxxYabgkqQWudRA1qwta/A</w:t>
      </w:r>
    </w:p>
    <w:p>
      <w:pPr>
        <w:pStyle w:val="PreformattedText"/>
        <w:bidi w:val="0"/>
        <w:spacing w:before="0" w:after="0"/>
        <w:jc w:val="left"/>
        <w:rPr/>
      </w:pPr>
      <w:r>
        <w:rPr/>
        <w:t>9+r14DjXrGeTZf7Q/rzp4/Upsf9jYH349bwc9eOm/P6fTe30NzcBW4I4PJ5/qfeut+fy69b/Vfgg2b</w:t>
      </w:r>
    </w:p>
    <w:p>
      <w:pPr>
        <w:pStyle w:val="PreformattedText"/>
        <w:bidi w:val="0"/>
        <w:spacing w:before="0" w:after="0"/>
        <w:jc w:val="left"/>
        <w:rPr/>
      </w:pPr>
      <w:r>
        <w:rPr/>
        <w:t>020/ji4Lgm4P196PVgOND103AIIA/B9II+lxcc3vfj6j37rfUSZgVN7C2hiSeVYqTYDkmxH+H9fbZ6</w:t>
      </w:r>
    </w:p>
    <w:p>
      <w:pPr>
        <w:pStyle w:val="PreformattedText"/>
        <w:bidi w:val="0"/>
        <w:spacing w:before="0" w:after="0"/>
        <w:jc w:val="left"/>
        <w:rPr/>
      </w:pPr>
      <w:r>
        <w:rPr/>
        <w:t>uPn03WCtpF9Wr/ABbmwN7kAAf1/wAfdh69aJxSvXQQArp1cC/qF9Quwsg/DNblb+7evVDXPWdV0hjr</w:t>
      </w:r>
    </w:p>
    <w:p>
      <w:pPr>
        <w:pStyle w:val="PreformattedText"/>
        <w:bidi w:val="0"/>
        <w:spacing w:before="0" w:after="0"/>
        <w:jc w:val="left"/>
        <w:rPr/>
      </w:pPr>
      <w:r>
        <w:rPr/>
        <w:t>uAq2FwNR/wAbfUAfW/0926r8+shW3p/1Km4UhrWtYDjjgD+gt+ffut0+XXMKtrahbgFj6gqkE/RrAl</w:t>
      </w:r>
    </w:p>
    <w:p>
      <w:pPr>
        <w:pStyle w:val="PreformattedText"/>
        <w:bidi w:val="0"/>
        <w:spacing w:before="0" w:after="0"/>
        <w:jc w:val="left"/>
        <w:rPr/>
      </w:pPr>
      <w:r>
        <w:rPr/>
        <w:t>hfj/H3r/B17/D14XH0I+oW2nS1j+n/AAuLfnn34HrXqesq25B1MP0m4Y3A4F1cWKgDgg+/fZ14U6zr</w:t>
      </w:r>
    </w:p>
    <w:p>
      <w:pPr>
        <w:pStyle w:val="PreformattedText"/>
        <w:bidi w:val="0"/>
        <w:spacing w:before="0" w:after="0"/>
        <w:jc w:val="left"/>
        <w:rPr/>
      </w:pPr>
      <w:r>
        <w:rPr/>
        <w:t>weLE8f00i/pAbkAqL/S/vx6tjI6ym1gF5FgEX6EEXJF/rZubc/T6e9f4evdZP7J/VYXvflR+W+t7sL</w:t>
      </w:r>
    </w:p>
    <w:p>
      <w:pPr>
        <w:pStyle w:val="PreformattedText"/>
        <w:bidi w:val="0"/>
        <w:spacing w:before="0" w:after="0"/>
        <w:jc w:val="left"/>
        <w:rPr/>
      </w:pPr>
      <w:r>
        <w:rPr/>
        <w:t>83/Hv3Wqfn1GkFxZGC/XnSeQPoATe5H+H+t+Pex16lOoTm418WuLMLEm9geR9Qfof6W/p7uOmz1jJN</w:t>
      </w:r>
    </w:p>
    <w:p>
      <w:pPr>
        <w:pStyle w:val="PreformattedText"/>
        <w:bidi w:val="0"/>
        <w:spacing w:before="0" w:after="0"/>
        <w:jc w:val="left"/>
        <w:rPr/>
      </w:pPr>
      <w:r>
        <w:rPr/>
        <w:t>rlrfkAkC+kWKgcMGCk3tx7t023UaX6E+q6kOR9BwCAdQDc8XBt7sMdMHJx1AkFuOT+m6+oi555IBYh</w:t>
      </w:r>
    </w:p>
    <w:p>
      <w:pPr>
        <w:pStyle w:val="PreformattedText"/>
        <w:bidi w:val="0"/>
        <w:spacing w:before="0" w:after="0"/>
        <w:jc w:val="left"/>
        <w:rPr/>
      </w:pPr>
      <w:r>
        <w:rPr/>
        <w:t>bg/ge/Ch6seOOoPFzpP1BUcgD+hDagRqFuLc/63097/Ppo9esOAQSttQLEC4YEkkc2Gv8AA92B6ofM</w:t>
      </w:r>
    </w:p>
    <w:p>
      <w:pPr>
        <w:pStyle w:val="PreformattedText"/>
        <w:bidi w:val="0"/>
        <w:spacing w:before="0" w:after="0"/>
        <w:jc w:val="left"/>
        <w:rPr/>
      </w:pPr>
      <w:r>
        <w:rPr/>
        <w:t>U6yoLgAFufyEAck39NxYtp03v9P6e9n59V6zqAq3AHJGssSdWq1wPpc/k2ubi3vXp1sdcwQPxb+p02</w:t>
      </w:r>
    </w:p>
    <w:p>
      <w:pPr>
        <w:pStyle w:val="PreformattedText"/>
        <w:bidi w:val="0"/>
        <w:spacing w:before="0" w:after="0"/>
        <w:jc w:val="left"/>
        <w:rPr/>
      </w:pPr>
      <w:r>
        <w:rPr/>
        <w:t>UmzH0qRp/UfyB739nDrxPXrjSp9P0NuDcG/L3HOoHn/H3vr3H7epUTi5uVBsFsBbn6kKR6SOR9eefe</w:t>
      </w:r>
    </w:p>
    <w:p>
      <w:pPr>
        <w:pStyle w:val="PreformattedText"/>
        <w:bidi w:val="0"/>
        <w:spacing w:before="0" w:after="0"/>
        <w:jc w:val="left"/>
        <w:rPr/>
      </w:pPr>
      <w:r>
        <w:rPr/>
        <w:t>6/s69j8+nWnkBewJUXN+f1WubjiwAte3vRx04vT/AEji1if7XP8AiQL+q1tIJ+pHtpjTJ6URio6UFN</w:t>
      </w:r>
    </w:p>
    <w:p>
      <w:pPr>
        <w:pStyle w:val="PreformattedText"/>
        <w:bidi w:val="0"/>
        <w:spacing w:before="0" w:after="0"/>
        <w:jc w:val="left"/>
        <w:rPr/>
      </w:pPr>
      <w:r>
        <w:rPr/>
        <w:t>IQVF7XuCCxFiRYqB+B+CCeQb+2yaj59KEHT5TyLYMCRe97+q7Bfr/ja1uLf7b3Qnp4A16domU6Rf6K</w:t>
      </w:r>
    </w:p>
    <w:p>
      <w:pPr>
        <w:pStyle w:val="PreformattedText"/>
        <w:bidi w:val="0"/>
        <w:spacing w:before="0" w:after="0"/>
        <w:jc w:val="left"/>
        <w:rPr/>
      </w:pPr>
      <w:r>
        <w:rPr/>
        <w:t>OLgAfUabEE8X5+gv/t/bTGnHp9BmnUwONPHNze1rEfjVZrekD22enhkdeab6m68X5a9gfpquPqFvyB</w:t>
      </w:r>
    </w:p>
    <w:p>
      <w:pPr>
        <w:pStyle w:val="PreformattedText"/>
        <w:bidi w:val="0"/>
        <w:spacing w:before="0" w:after="0"/>
        <w:jc w:val="left"/>
        <w:rPr/>
      </w:pPr>
      <w:r>
        <w:rPr/>
        <w:t>yfbDnpRGPXpgzWZpMRRPV1lRBSRNIkMctRL4/NPJ6YqWlRS0s9VOw0Iigkk3+gJ9p3IAz0rjFTjPVZ</w:t>
      </w:r>
    </w:p>
    <w:p>
      <w:pPr>
        <w:pStyle w:val="PreformattedText"/>
        <w:bidi w:val="0"/>
        <w:spacing w:before="0" w:after="0"/>
        <w:jc w:val="left"/>
        <w:rPr/>
      </w:pPr>
      <w:r>
        <w:rPr/>
        <w:t>Pyr+V++MFQ5nb3UtVDh3pKWR8pujIZLE1GKesWoSH+EiPKyxvUI13FQ9LrZSpjjJa5UtuLhlqEP8+l</w:t>
      </w:r>
    </w:p>
    <w:p>
      <w:pPr>
        <w:pStyle w:val="PreformattedText"/>
        <w:bidi w:val="0"/>
        <w:spacing w:before="0" w:after="0"/>
        <w:jc w:val="left"/>
        <w:rPr/>
      </w:pPr>
      <w:r>
        <w:rPr/>
        <w:t>QTGePWup8nvlN8gcrV4eFe2N94vKCnraJoNqb3x+PxtLiauRy8dLgcDSUVfj460AeF5pBV6NSl7EXD</w:t>
      </w:r>
    </w:p>
    <w:p>
      <w:pPr>
        <w:pStyle w:val="PreformattedText"/>
        <w:bidi w:val="0"/>
        <w:spacing w:before="0" w:after="0"/>
        <w:jc w:val="left"/>
        <w:rPr/>
      </w:pPr>
      <w:r>
        <w:rPr/>
        <w:t>9zczkjS5DfI/5ut6FUGtCeq4d3ZLcG4szV5zObp3DvXcdQqHIZXPZTK5bLThIlhiimbJtLVyfZRr6V</w:t>
      </w:r>
    </w:p>
    <w:p>
      <w:pPr>
        <w:pStyle w:val="PreformattedText"/>
        <w:bidi w:val="0"/>
        <w:spacing w:before="0" w:after="0"/>
        <w:jc w:val="left"/>
        <w:rPr/>
      </w:pPr>
      <w:r>
        <w:rPr/>
        <w:t>U+Mjj8e0oneUn6gU+Z68K6e8AU6TS5ynnjShzwemqYBqiyLUyLPHCgZVE8aKiTQxIPq+kpcj8+7mIj</w:t>
      </w:r>
    </w:p>
    <w:p>
      <w:pPr>
        <w:pStyle w:val="PreformattedText"/>
        <w:bidi w:val="0"/>
        <w:spacing w:before="0" w:after="0"/>
        <w:jc w:val="left"/>
        <w:rPr/>
      </w:pPr>
      <w:r>
        <w:rPr/>
        <w:t>vgNV881/4r/L17QtMefn007plbCx0Sov22Pr1YLUU1XHW4DLTKFMU1KTDajdCSrIzkrISPpa78EZkL</w:t>
      </w:r>
    </w:p>
    <w:p>
      <w:pPr>
        <w:pStyle w:val="PreformattedText"/>
        <w:bidi w:val="0"/>
        <w:spacing w:before="0" w:after="0"/>
        <w:jc w:val="left"/>
        <w:rPr/>
      </w:pPr>
      <w:r>
        <w:rPr/>
        <w:t>amqw+VCB/l6qq5JIwfl0FWWzshrZqpKWDRS6UIhp4oXok/bSMRRxogRqaW7AH0E/0v7MYYQq6CxqfM</w:t>
      </w:r>
    </w:p>
    <w:p>
      <w:pPr>
        <w:pStyle w:val="PreformattedText"/>
        <w:bidi w:val="0"/>
        <w:spacing w:before="0" w:after="0"/>
        <w:jc w:val="left"/>
        <w:rPr/>
      </w:pPr>
      <w:r>
        <w:rPr/>
        <w:t>+f29eJA/DgdLTC9b7u35JSRbWx/8Ylyk8wk8DJFEZYyH8kxkZViMwVWs+kNyFJPHtr6qKHUGJ1KOHn</w:t>
      </w:r>
    </w:p>
    <w:p>
      <w:pPr>
        <w:pStyle w:val="PreformattedText"/>
        <w:bidi w:val="0"/>
        <w:spacing w:before="0" w:after="0"/>
        <w:jc w:val="left"/>
        <w:rPr/>
      </w:pPr>
      <w:r>
        <w:rPr/>
        <w:t>0rit3koIoiwPp1aB8cvghNlsbj8lvRYzTyrTU2QiEEslPKtIGqBQrC4SSTQ9Sqa4nuHjDH08EOX25h</w:t>
      </w:r>
    </w:p>
    <w:p>
      <w:pPr>
        <w:pStyle w:val="PreformattedText"/>
        <w:bidi w:val="0"/>
        <w:spacing w:before="0" w:after="0"/>
        <w:jc w:val="left"/>
        <w:rPr/>
      </w:pPr>
      <w:r>
        <w:rPr/>
        <w:t>2YqDQHy+fQo23l+WbQZEx54r1cHtHqfZfXeAgxO0cDjoapGoRE+ReOoqhLDJAJJvvGVagL4oiNEJCX</w:t>
      </w:r>
    </w:p>
    <w:p>
      <w:pPr>
        <w:pStyle w:val="PreformattedText"/>
        <w:bidi w:val="0"/>
        <w:spacing w:before="0" w:after="0"/>
        <w:jc w:val="left"/>
        <w:rPr/>
      </w:pPr>
      <w:r>
        <w:rPr/>
        <w:t>sL/UklmudRqzk9D+w5dgioAmBQ5H+D06E16pA81NFVJHHFPTx1tbAAsn3UyOY4RL6pYaVCp80guvAA</w:t>
      </w:r>
    </w:p>
    <w:p>
      <w:pPr>
        <w:pStyle w:val="PreformattedText"/>
        <w:bidi w:val="0"/>
        <w:spacing w:before="0" w:after="0"/>
        <w:jc w:val="left"/>
        <w:rPr/>
      </w:pPr>
      <w:r>
        <w:rPr/>
        <w:t>tzcukloMcehZFbBfi/1fb1Iix8lYGap1Sx6WjaCSskZ5tF2CTF5PFEtQ4upS5CW5HtJNIcCuadGdtG</w:t>
      </w:r>
    </w:p>
    <w:p>
      <w:pPr>
        <w:pStyle w:val="PreformattedText"/>
        <w:bidi w:val="0"/>
        <w:spacing w:before="0" w:after="0"/>
        <w:jc w:val="left"/>
        <w:rPr/>
      </w:pPr>
      <w:r>
        <w:rPr/>
        <w:t>tRWgHTjTQSSWemZ/GkFO5R49UUQUkeWGZj5ItIcLy2pmDAg3B9pHZaHVno0RWJovD/AFZ6VMOJjY01</w:t>
      </w:r>
    </w:p>
    <w:p>
      <w:pPr>
        <w:pStyle w:val="PreformattedText"/>
        <w:bidi w:val="0"/>
        <w:spacing w:before="0" w:after="0"/>
        <w:jc w:val="left"/>
        <w:rPr/>
      </w:pPr>
      <w:r>
        <w:rPr/>
        <w:t>RWCSqo2lknoZxeJImAljeF3UsURnDWVSNSD/AG5fI9SDTo3ggNOOP8PT1j6b/cgXrIhDFEI5IBSwsZ</w:t>
      </w:r>
    </w:p>
    <w:p>
      <w:pPr>
        <w:pStyle w:val="PreformattedText"/>
        <w:bidi w:val="0"/>
        <w:spacing w:before="0" w:after="0"/>
        <w:jc w:val="left"/>
        <w:rPr/>
      </w:pPr>
      <w:r>
        <w:rPr/>
        <w:t>BC0ilzrRn1CSVrrBKdTf0F/aOR3GF49GkUAoCRRehDpqB/vZIVpVkqnneNYqiOSGoZfF5jC0V1g8qv</w:t>
      </w:r>
    </w:p>
    <w:p>
      <w:pPr>
        <w:pStyle w:val="PreformattedText"/>
        <w:bidi w:val="0"/>
        <w:spacing w:before="0" w:after="0"/>
        <w:jc w:val="left"/>
        <w:rPr/>
      </w:pPr>
      <w:r>
        <w:rPr/>
        <w:t>wgf1gA249pWYgUPmfLpZDbu5zH5+fp6+nS2pdv14pKapZo5ooTKsVOsUSKz1GmV1iE5YQwqyBWQhjq</w:t>
      </w:r>
    </w:p>
    <w:p>
      <w:pPr>
        <w:pStyle w:val="PreformattedText"/>
        <w:bidi w:val="0"/>
        <w:spacing w:before="0" w:after="0"/>
        <w:jc w:val="left"/>
        <w:rPr/>
      </w:pPr>
      <w:r>
        <w:rPr/>
        <w:t>JKnn2nLEEmnS5bYBgD/g6my0eTpqeSVqaBpquphmYU0TNGspeOCGJI4URZmjjQ61AUMRc+08jMvw+f</w:t>
      </w:r>
    </w:p>
    <w:p>
      <w:pPr>
        <w:pStyle w:val="PreformattedText"/>
        <w:bidi w:val="0"/>
        <w:spacing w:before="0" w:after="0"/>
        <w:jc w:val="left"/>
        <w:rPr/>
      </w:pPr>
      <w:r>
        <w:rPr/>
        <w:t>T0aQhmVOI/1V6VONoI66SnEstM9NBrZ6mOlkRqWojuscUlJEWV5C0li93V3bgek3qJWNCWFOnSAMdK</w:t>
      </w:r>
    </w:p>
    <w:p>
      <w:pPr>
        <w:pStyle w:val="PreformattedText"/>
        <w:bidi w:val="0"/>
        <w:spacing w:before="0" w:after="0"/>
        <w:jc w:val="left"/>
        <w:rPr/>
      </w:pPr>
      <w:r>
        <w:rPr/>
        <w:t>iLCY/Gu1M9IwjQNPK9UXgjfUPE4SR/3GnQtaNPSRfgWt7q0pHFuthAc06y4fF0Hjlnapegnkkmop6g</w:t>
      </w:r>
    </w:p>
    <w:p>
      <w:pPr>
        <w:pStyle w:val="PreformattedText"/>
        <w:bidi w:val="0"/>
        <w:spacing w:before="0" w:after="0"/>
        <w:jc w:val="left"/>
        <w:rPr/>
      </w:pPr>
      <w:r>
        <w:rPr/>
        <w:t>gRKTTLDTqkQtzJUQRXPpLXDEg/T37UGFK1PW0hCklRnqbBSQVUM1JPVTOZBCjR1h1RO12aGCBEEXk8</w:t>
      </w:r>
    </w:p>
    <w:p>
      <w:pPr>
        <w:pStyle w:val="PreformattedText"/>
        <w:bidi w:val="0"/>
        <w:spacing w:before="0" w:after="0"/>
        <w:jc w:val="left"/>
        <w:rPr/>
      </w:pPr>
      <w:r>
        <w:rPr/>
        <w:t>sSoZDxYNa17j22K8dQDdKDGSAeA6hS4eCGKrpv4ZJOkk5RDPIEcNNEFmeNoXgMv2yhlRvUoUkAXJ9+</w:t>
      </w:r>
    </w:p>
    <w:p>
      <w:pPr>
        <w:pStyle w:val="PreformattedText"/>
        <w:bidi w:val="0"/>
        <w:spacing w:before="0" w:after="0"/>
        <w:jc w:val="left"/>
        <w:rPr/>
      </w:pPr>
      <w:r>
        <w:rPr/>
        <w:t>MjA0of8AV6daEK1qGFOpuOxlNJUUsDQeSDH6khUS6oZ4whCmqiskMv251MIzx6tRB4tUylgVJ7T15o</w:t>
      </w:r>
    </w:p>
    <w:p>
      <w:pPr>
        <w:pStyle w:val="PreformattedText"/>
        <w:bidi w:val="0"/>
        <w:spacing w:before="0" w:after="0"/>
        <w:jc w:val="left"/>
        <w:rPr/>
      </w:pPr>
      <w:r>
        <w:rPr/>
        <w:t>yvHj0sIvtY/AIaGUUkUsSLi0ZgsMzhlhnmBZRUUsfk12e5jYgji3tKz8QBTqhj4g8elT9njw6zzUsc</w:t>
      </w:r>
    </w:p>
    <w:p>
      <w:pPr>
        <w:pStyle w:val="PreformattedText"/>
        <w:bidi w:val="0"/>
        <w:spacing w:before="0" w:after="0"/>
        <w:jc w:val="left"/>
        <w:rPr/>
      </w:pPr>
      <w:r>
        <w:rPr/>
        <w:t>ObkiakjyIV4/HGZtMkjVMESvTIYQSsRLeq1wfxUN5k5/l02UkLVBHh/z6bp8ZRFNeK0sYDI/2VYftw</w:t>
      </w:r>
    </w:p>
    <w:p>
      <w:pPr>
        <w:pStyle w:val="PreformattedText"/>
        <w:bidi w:val="0"/>
        <w:spacing w:before="0" w:after="0"/>
        <w:jc w:val="left"/>
        <w:rPr/>
      </w:pPr>
      <w:r>
        <w:rPr/>
        <w:t>JXVoNCJSKlJVG3qQhUmXVdiw91YYFGqenB4gqGpT5f5euBxdT5U8P3MYQxSSEXeEpEvjljkSeUqunk</w:t>
      </w:r>
    </w:p>
    <w:p>
      <w:pPr>
        <w:pStyle w:val="PreformattedText"/>
        <w:bidi w:val="0"/>
        <w:spacing w:before="0" w:after="0"/>
        <w:jc w:val="left"/>
        <w:rPr/>
      </w:pPr>
      <w:r>
        <w:rPr/>
        <w:t>PL+oCwA590JIpXHVw9ONM9OlPIuNWnFIZ0qEpGkiNbIiU0scs7+CKQL5ddOsRLMw+hsP8PfiyitOPT</w:t>
      </w:r>
    </w:p>
    <w:p>
      <w:pPr>
        <w:pStyle w:val="PreformattedText"/>
        <w:bidi w:val="0"/>
        <w:spacing w:before="0" w:after="0"/>
        <w:jc w:val="left"/>
        <w:rPr/>
      </w:pPr>
      <w:r>
        <w:rPr/>
        <w:t>TqJNQbI6iF1eOOeWSohEReSQxyRyQyzh0MmgM2j7SKwaNeHAHIv7ox/Z1QpQ0VR0mhGxqFY0NFUQrW</w:t>
      </w:r>
    </w:p>
    <w:p>
      <w:pPr>
        <w:pStyle w:val="PreformattedText"/>
        <w:bidi w:val="0"/>
        <w:spacing w:before="0" w:after="0"/>
        <w:jc w:val="left"/>
        <w:rPr/>
      </w:pPr>
      <w:r>
        <w:rPr/>
        <w:t>yNJ5LIzTtF5Igjiwil8bXOllDtYXuPe45K149KtC6K+JRqcOs9biRNRB6eaFS6+Z4KuGIkfb+QaYZI</w:t>
      </w:r>
    </w:p>
    <w:p>
      <w:pPr>
        <w:pStyle w:val="PreformattedText"/>
        <w:bidi w:val="0"/>
        <w:spacing w:before="0" w:after="0"/>
        <w:jc w:val="left"/>
        <w:rPr/>
      </w:pPr>
      <w:r>
        <w:rPr/>
        <w:t>g50odRs36n/tD24GxkZ6ZUUP5dMlPjqGKrScRl2qUphAZpDJVU0ARCJlqFR4oxUJqWS/pFrE/k7DgG</w:t>
      </w:r>
    </w:p>
    <w:p>
      <w:pPr>
        <w:pStyle w:val="PreformattedText"/>
        <w:bidi w:val="0"/>
        <w:spacing w:before="0" w:after="0"/>
        <w:jc w:val="left"/>
        <w:rPr/>
      </w:pPr>
      <w:r>
        <w:rPr/>
        <w:t>tM9bkRmVgOH+XqTn8bGscMzBqilkkeSmqaaSKnlQMzoys76hAYWY+lR6Rfj1e/F61PSBoA3xYYeVP9</w:t>
      </w:r>
    </w:p>
    <w:p>
      <w:pPr>
        <w:pStyle w:val="PreformattedText"/>
        <w:bidi w:val="0"/>
        <w:spacing w:before="0" w:after="0"/>
        <w:jc w:val="left"/>
        <w:rPr/>
      </w:pPr>
      <w:r>
        <w:rPr/>
        <w:t>WOkNu3YW3d4Y1Y8zT0mTopY4noa6JZYqylqpFKwiimgieYVVM6XD30hiRa1/a2K8aCTWhINPL/AC9I</w:t>
      </w:r>
    </w:p>
    <w:p>
      <w:pPr>
        <w:pStyle w:val="PreformattedText"/>
        <w:bidi w:val="0"/>
        <w:spacing w:before="0" w:after="0"/>
        <w:jc w:val="left"/>
        <w:rPr/>
      </w:pPr>
      <w:r>
        <w:rPr/>
        <w:t>JtvSYaHWnVfvZ3TGbx5qaenhjqMLFNGKaCpplo8nJjfuoWycUVQReoqI4wX8DkekEqB7EFpukMyirU</w:t>
      </w:r>
    </w:p>
    <w:p>
      <w:pPr>
        <w:pStyle w:val="PreformattedText"/>
        <w:bidi w:val="0"/>
        <w:spacing w:before="0" w:after="0"/>
        <w:jc w:val="left"/>
        <w:rPr/>
      </w:pPr>
      <w:r>
        <w:rPr/>
        <w:t>ccf8/RDe7VJBlSGQ/LPz6J9u/qTF6stkcPjfN9xXGoMmOp4Yc3ipJQlJ/FGpFjdsnHMY3aKMapARYr</w:t>
      </w:r>
    </w:p>
    <w:p>
      <w:pPr>
        <w:pStyle w:val="PreformattedText"/>
        <w:bidi w:val="0"/>
        <w:spacing w:before="0" w:after="0"/>
        <w:jc w:val="left"/>
        <w:rPr/>
      </w:pPr>
      <w:r>
        <w:rPr/>
        <w:t>bn2JLTdGVUV37VHnkH5dBO+2GJhJLHCCWOaDuB9aefy6I12v8cn1U1XW4+GseqrKvJtk3WajWoeON4</w:t>
      </w:r>
    </w:p>
    <w:p>
      <w:pPr>
        <w:pStyle w:val="PreformattedText"/>
        <w:bidi w:val="0"/>
        <w:spacing w:before="0" w:after="0"/>
        <w:jc w:val="left"/>
        <w:rPr/>
      </w:pPr>
      <w:r>
        <w:rPr/>
        <w:t>arK7inWMU0SU7LCoaNkYelUQ6rgQ2u4pKGKNpPnn/B1H+5bBLCayJUEkg/5eq6tzdVZqjyxqaWOQmD</w:t>
      </w:r>
    </w:p>
    <w:p>
      <w:pPr>
        <w:pStyle w:val="PreformattedText"/>
        <w:bidi w:val="0"/>
        <w:spacing w:before="0" w:after="0"/>
        <w:jc w:val="left"/>
        <w:rPr/>
      </w:pPr>
      <w:r>
        <w:rPr/>
        <w:t>yeOmkEcccVNRyy+JcdJLIkb01V6liJJMpJsTpJ9n9vdqYwkhAPr6n59BC522QSFkxTy9PkPkegNnp1</w:t>
      </w:r>
    </w:p>
    <w:p>
      <w:pPr>
        <w:pStyle w:val="PreformattedText"/>
        <w:bidi w:val="0"/>
        <w:spacing w:before="0" w:after="0"/>
        <w:jc w:val="left"/>
        <w:rPr/>
      </w:pPr>
      <w:r>
        <w:rPr/>
        <w:t>xmSykrvlIgDUwVlPNLJRulC66paavQySy1NIvCmxVbhQObH2cLJ4kSBdOfzz0RtAA7Fgwpx+XXOhr8</w:t>
      </w:r>
    </w:p>
    <w:p>
      <w:pPr>
        <w:pStyle w:val="PreformattedText"/>
        <w:bidi w:val="0"/>
        <w:spacing w:before="0" w:after="0"/>
        <w:jc w:val="left"/>
        <w:rPr/>
      </w:pPr>
      <w:r>
        <w:rPr/>
        <w:t>Vk5amajp81joKeBZnFHBDUYikKxrCzStWSKIWrJLyEF2cE2ANvd2WRBpYqSf2npOFRqlNQH8ulSmHp</w:t>
      </w:r>
    </w:p>
    <w:p>
      <w:pPr>
        <w:pStyle w:val="PreformattedText"/>
        <w:bidi w:val="0"/>
        <w:spacing w:before="0" w:after="0"/>
        <w:jc w:val="left"/>
        <w:rPr/>
      </w:pPr>
      <w:r>
        <w:rPr/>
        <w:t>87RQU8WQx/8RSoeopKWaqkxk9dGIV+6jmeVTRVJbQGCLKylgLi54bDPGTjHn59NPGZAACCfLyr1no1</w:t>
      </w:r>
    </w:p>
    <w:p>
      <w:pPr>
        <w:pStyle w:val="PreformattedText"/>
        <w:bidi w:val="0"/>
        <w:spacing w:before="0" w:after="0"/>
        <w:jc w:val="left"/>
        <w:rPr/>
      </w:pPr>
      <w:r>
        <w:rPr/>
        <w:t>aMzwypWUkiWYVLRy5CKSZbLLR19OLeCHSARqHo4sdJ4qe5akg9M6HGCtc/6vs6VmGyajJU82ewlZk6</w:t>
      </w:r>
    </w:p>
    <w:p>
      <w:pPr>
        <w:pStyle w:val="PreformattedText"/>
        <w:bidi w:val="0"/>
        <w:spacing w:before="0" w:after="0"/>
        <w:jc w:val="left"/>
        <w:rPr/>
      </w:pPr>
      <w:r>
        <w:rPr/>
        <w:t>ajkW1Hia2PBTSJLGEiWiraKNvFFNJYsov9PSbkj37SFArlPMf5+vEvpOnB+zoxfQvyH3P0vlspQ0dR</w:t>
      </w:r>
    </w:p>
    <w:p>
      <w:pPr>
        <w:pStyle w:val="PreformattedText"/>
        <w:bidi w:val="0"/>
        <w:spacing w:before="0" w:after="0"/>
        <w:jc w:val="left"/>
        <w:rPr/>
      </w:pPr>
      <w:r>
        <w:rPr/>
        <w:t>nNtbX3nuigqNyVuJyWRp56qHErqooslQGWjxWTqIFKSPHMkbSSQo6vE9nD0MzQVMQPhnjTj+zzHTUg</w:t>
      </w:r>
    </w:p>
    <w:p>
      <w:pPr>
        <w:pStyle w:val="PreformattedText"/>
        <w:bidi w:val="0"/>
        <w:spacing w:before="0" w:after="0"/>
        <w:jc w:val="left"/>
        <w:rPr/>
      </w:pPr>
      <w:r>
        <w:rPr/>
        <w:t>MgUsgLD9n+cdfRf/lcfNHZnyo6D2V/C92Cq3jg9qUcNfSZ+oeTNbpTCy/wSszdEkw/ibCkaGKOoikN</w:t>
      </w:r>
    </w:p>
    <w:p>
      <w:pPr>
        <w:pStyle w:val="PreformattedText"/>
        <w:bidi w:val="0"/>
        <w:spacing w:before="0" w:after="0"/>
        <w:jc w:val="left"/>
        <w:rPr/>
      </w:pPr>
      <w:r>
        <w:rPr/>
        <w:t>RU0ruPMdBjdxpt19HdQqA/eBwPE/P/Vw8+gldRGOZ+2i1/Z1bCnkKKzx+FiBeNiNSn6kPpJUOf8AC/</w:t>
      </w:r>
    </w:p>
    <w:p>
      <w:pPr>
        <w:pStyle w:val="PreformattedText"/>
        <w:bidi w:val="0"/>
        <w:spacing w:before="0" w:after="0"/>
        <w:jc w:val="left"/>
        <w:rPr/>
      </w:pPr>
      <w:r>
        <w:rPr/>
        <w:t>Htf0xxx0z16/qHNjz/AK/9L259vLw+fTLcSR0gsrEWDcGxJPH5uQD9PqCD+PagN8+mSCeguy9E5Yi1</w:t>
      </w:r>
    </w:p>
    <w:p>
      <w:pPr>
        <w:pStyle w:val="PreformattedText"/>
        <w:bidi w:val="0"/>
        <w:spacing w:before="0" w:after="0"/>
        <w:jc w:val="left"/>
        <w:rPr/>
      </w:pPr>
      <w:r>
        <w:rPr/>
        <w:t>z9SB9D9PoTybj/W9vLIoofLpiSM0IA6D2qxtQXNlJH1/SW/P6ebXAb28ZEIy3SYIwPw9ZIaKVQo8ZH</w:t>
      </w:r>
    </w:p>
    <w:p>
      <w:pPr>
        <w:pStyle w:val="PreformattedText"/>
        <w:bidi w:val="0"/>
        <w:spacing w:before="0" w:after="0"/>
        <w:jc w:val="left"/>
        <w:rPr/>
      </w:pPr>
      <w:r>
        <w:rPr/>
        <w:t>1sOTfjj68nkfn2ydJNa9e7h5dZ1gZByGANj/h9T9R9R/sfx73jy61nzGOnKljbQQBckKB/ty39P6fT</w:t>
      </w:r>
    </w:p>
    <w:p>
      <w:pPr>
        <w:pStyle w:val="PreformattedText"/>
        <w:bidi w:val="0"/>
        <w:spacing w:before="0" w:after="0"/>
        <w:jc w:val="left"/>
        <w:rPr/>
      </w:pPr>
      <w:r>
        <w:rPr/>
        <w:t>+vtLPxGelUIJ6HHDEfwWEfkRRWHBte44/wAB/vPsguf7Q9HUVQoBPQedi+vCyjhuXuD/AK31/qBcf7</w:t>
      </w:r>
    </w:p>
    <w:p>
      <w:pPr>
        <w:pStyle w:val="PreformattedText"/>
        <w:bidi w:val="0"/>
        <w:spacing w:before="0" w:after="0"/>
        <w:jc w:val="left"/>
        <w:rPr/>
      </w:pPr>
      <w:r>
        <w:rPr/>
        <w:t>D25t2Jj1q5p4Y6KXVWu/PJN1BI+n0bUPpZbfT8+zOT4iek6HtHTRJbk6bHi/549VgvFmuPwP6+2urU</w:t>
      </w:r>
    </w:p>
    <w:p>
      <w:pPr>
        <w:pStyle w:val="PreformattedText"/>
        <w:bidi w:val="0"/>
        <w:spacing w:before="0" w:after="0"/>
        <w:jc w:val="left"/>
        <w:rPr/>
      </w:pPr>
      <w:r>
        <w:rPr/>
        <w:t>+fTPUnixt9DyBcki/wCLeog8e/DjXrx4DppPIIIuQQbDmx/IJNwSfyPpf3brXHrCVJtwb6fzzwbEqB</w:t>
      </w:r>
    </w:p>
    <w:p>
      <w:pPr>
        <w:pStyle w:val="PreformattedText"/>
        <w:bidi w:val="0"/>
        <w:spacing w:before="0" w:after="0"/>
        <w:jc w:val="left"/>
        <w:rPr/>
      </w:pPr>
      <w:r>
        <w:rPr/>
        <w:t>e1ieT9Pe+vdc4yur/WPAf6WFuL3Fw314/Pv3p17/D1nYXszMbEW5+pCi2vSPp/h/T/AB91635/b021</w:t>
      </w:r>
    </w:p>
    <w:p>
      <w:pPr>
        <w:pStyle w:val="PreformattedText"/>
        <w:bidi w:val="0"/>
        <w:spacing w:before="0" w:after="0"/>
        <w:jc w:val="left"/>
        <w:rPr/>
      </w:pPr>
      <w:r>
        <w:rPr/>
        <w:t>FgGBuPyRYm/5DXJsBb/YH3onGOvDj0nrkTpc867EiwAHBBAW+pRe3HPvw4HpRxHQ1UNjiqPn1BObE3</w:t>
      </w:r>
    </w:p>
    <w:p>
      <w:pPr>
        <w:pStyle w:val="PreformattedText"/>
        <w:bidi w:val="0"/>
        <w:spacing w:before="0" w:after="0"/>
        <w:jc w:val="left"/>
        <w:rPr/>
      </w:pPr>
      <w:r>
        <w:rPr/>
        <w:t>YBfwL8XP1/qfYYvP8Ach+jy2/sU+zpIZFrVDkcesC3JA/tG44J449pjSg6Vj0HSUrW/cYcqPooI18W</w:t>
      </w:r>
    </w:p>
    <w:p>
      <w:pPr>
        <w:pStyle w:val="PreformattedText"/>
        <w:bidi w:val="0"/>
        <w:spacing w:before="0" w:after="0"/>
        <w:jc w:val="left"/>
        <w:rPr/>
      </w:pPr>
      <w:r>
        <w:rPr/>
        <w:t>Frnm4J/2H5597HAdWpXrqha8yXsVJuRb/Um5uwIv6uSPz/T2usaCUdJrofpMOjm4B77awovY+Br3N9</w:t>
      </w:r>
    </w:p>
    <w:p>
      <w:pPr>
        <w:pStyle w:val="PreformattedText"/>
        <w:bidi w:val="0"/>
        <w:spacing w:before="0" w:after="0"/>
        <w:jc w:val="left"/>
        <w:rPr/>
      </w:pPr>
      <w:r>
        <w:rPr/>
        <w:t>VgCeOLEkcfj2T34/x+fq9pm1j+09SYrBwAbeu1iB9QR9bf0/3gD27BSvXpa6ehRP8AmqH+hiUX+o+n</w:t>
      </w:r>
    </w:p>
    <w:p>
      <w:pPr>
        <w:pStyle w:val="PreformattedText"/>
        <w:bidi w:val="0"/>
        <w:spacing w:before="0" w:after="0"/>
        <w:jc w:val="left"/>
        <w:rPr/>
      </w:pPr>
      <w:r>
        <w:rPr/>
        <w:t>0JA5t7qMSN9vWvwj7OmFyC5uOTM9wPpbVzYk3sSP63PtxvLry+fp1AyxBSYcgfbuLgfT682P5J92hx</w:t>
      </w:r>
    </w:p>
    <w:p>
      <w:pPr>
        <w:pStyle w:val="PreformattedText"/>
        <w:bidi w:val="0"/>
        <w:spacing w:before="0" w:after="0"/>
        <w:jc w:val="left"/>
        <w:rPr/>
      </w:pPr>
      <w:r>
        <w:rPr/>
        <w:t>NGfn1WQfptTpNbCkCZEDgHy8kWNrn6G/LXH19mN9n9nTVoMZ6PLtZgaaAg/wBkDnjggf70PaG1+L59</w:t>
      </w:r>
    </w:p>
    <w:p>
      <w:pPr>
        <w:pStyle w:val="PreformattedText"/>
        <w:bidi w:val="0"/>
        <w:spacing w:before="0" w:after="0"/>
        <w:jc w:val="left"/>
        <w:rPr/>
      </w:pPr>
      <w:r>
        <w:rPr/>
        <w:t>PXXCvQk09tI+vNv9Y/7D6D2fxcB0TP59ST9D/rf7A/4H2o6Y6hyEg8/8R+eL88W9+691iW1+Df8Aqb</w:t>
      </w:r>
    </w:p>
    <w:p>
      <w:pPr>
        <w:pStyle w:val="PreformattedText"/>
        <w:bidi w:val="0"/>
        <w:spacing w:before="0" w:after="0"/>
        <w:jc w:val="left"/>
        <w:rPr/>
      </w:pPr>
      <w:r>
        <w:rPr/>
        <w:t>W/2JsLHn37r3UpTe31P+P54+pA9+691lHPNrC/+9cD6fT37r3XK/8AyL6f8V9+6917/Y/n+v8ASw/2</w:t>
      </w:r>
    </w:p>
    <w:p>
      <w:pPr>
        <w:pStyle w:val="PreformattedText"/>
        <w:bidi w:val="0"/>
        <w:spacing w:before="0" w:after="0"/>
        <w:jc w:val="left"/>
        <w:rPr/>
      </w:pPr>
      <w:r>
        <w:rPr/>
        <w:t>3v3XusT/AOH+8cWvf8gH37r3TXPzf/iR/vXu6cem5OHTHUfq4H+IP+P+Pszj4Dosm6iG5vxb+g+vP9</w:t>
      </w:r>
    </w:p>
    <w:p>
      <w:pPr>
        <w:pStyle w:val="PreformattedText"/>
        <w:bidi w:val="0"/>
        <w:spacing w:before="0" w:after="0"/>
        <w:jc w:val="left"/>
        <w:rPr/>
      </w:pPr>
      <w:r>
        <w:rPr/>
        <w:t>fobn28PLpjpJ5hDpbjg3t9ebE2J/H0PtdAR0X3Ayei1diraGUer6G9zf8AJ/J/INv8PZkoqteksRo/</w:t>
      </w:r>
    </w:p>
    <w:p>
      <w:pPr>
        <w:pStyle w:val="PreformattedText"/>
        <w:bidi w:val="0"/>
        <w:spacing w:before="0" w:after="0"/>
        <w:jc w:val="left"/>
        <w:rPr/>
      </w:pPr>
      <w:r>
        <w:rPr/>
        <w:t>RQ8whFVMeRc2vzxyfoeOFB/2JP8Ah7LbxTQU49CK1yvTIFI5AIPH9R9f0g/Xkk8249lxWnSsZ6lgjS</w:t>
      </w:r>
    </w:p>
    <w:p>
      <w:pPr>
        <w:pStyle w:val="PreformattedText"/>
        <w:bidi w:val="0"/>
        <w:spacing w:before="0" w:after="0"/>
        <w:jc w:val="left"/>
        <w:rPr/>
      </w:pPr>
      <w:r>
        <w:rPr/>
        <w:t>FHN/0mzEjgf43I/wBf3Wg9Otca/Z1H8LyvpjVmYn6KNV78EsPqB/vN/emKgVY0HVlBJoB050u1s3X8</w:t>
      </w:r>
    </w:p>
    <w:p>
      <w:pPr>
        <w:pStyle w:val="PreformattedText"/>
        <w:bidi w:val="0"/>
        <w:spacing w:before="0" w:after="0"/>
        <w:jc w:val="left"/>
        <w:rPr/>
      </w:pPr>
      <w:r>
        <w:rPr/>
        <w:t>Q0Mr3IBGhvyrWI44Uj6+0Et3ZRZeYDpbFa3Mh7YGP5dO8XU266pQVoWUvblxbTY2B+nFxe3tFJvW0J</w:t>
      </w:r>
    </w:p>
    <w:p>
      <w:pPr>
        <w:pStyle w:val="PreformattedText"/>
        <w:bidi w:val="0"/>
        <w:spacing w:before="0" w:after="0"/>
        <w:jc w:val="left"/>
        <w:rPr/>
      </w:pPr>
      <w:r>
        <w:rPr/>
        <w:t>xmr0Yx7TuL0pb06cqXo7dbG5iVAxBFxqspuL/ptc+2jzDtGdJ6dOybkxA0ACnr08p0buiwuFBuLg3I</w:t>
      </w:r>
    </w:p>
    <w:p>
      <w:pPr>
        <w:pStyle w:val="PreformattedText"/>
        <w:bidi w:val="0"/>
        <w:spacing w:before="0" w:after="0"/>
        <w:jc w:val="left"/>
        <w:rPr/>
      </w:pPr>
      <w:r>
        <w:rPr/>
        <w:t>U35twOeByfz72nMe1YoeqtsO4Yoor9vWWTpLcyAnxo3PNtRVl+oFvr9R/Uf8T7Ux8x7UfPPTD7FuIF</w:t>
      </w:r>
    </w:p>
    <w:p>
      <w:pPr>
        <w:pStyle w:val="PreformattedText"/>
        <w:bidi w:val="0"/>
        <w:spacing w:before="0" w:after="0"/>
        <w:jc w:val="left"/>
        <w:rPr/>
      </w:pPr>
      <w:r>
        <w:rPr/>
        <w:t>Qg6jTdU7np1N6csE/1OrV/X6H8LYj2rXfdselJKdIX2bcFyYq9JDI7TzNAWM1FKAPqVUtza7E8C4vx</w:t>
      </w:r>
    </w:p>
    <w:p>
      <w:pPr>
        <w:pStyle w:val="PreformattedText"/>
        <w:bidi w:val="0"/>
        <w:spacing w:before="0" w:after="0"/>
        <w:jc w:val="left"/>
        <w:rPr/>
      </w:pPr>
      <w:r>
        <w:rPr/>
        <w:t>a3tVHfWU39nMOk7Wd1EO+I9JmSB4HXWjqf1aXJVmZfoWHJuD9P6/4e1SkN8JqPl0laq4YU6//9Gz0y</w:t>
      </w:r>
    </w:p>
    <w:p>
      <w:pPr>
        <w:pStyle w:val="PreformattedText"/>
        <w:bidi w:val="0"/>
        <w:spacing w:before="0" w:after="0"/>
        <w:jc w:val="left"/>
        <w:rPr/>
      </w:pPr>
      <w:r>
        <w:rPr/>
        <w:t>H1FueRe62XTb06WtcAg/n27Xz6QU4enXNJOPz+kcE2Om1wGJN9K/XUOPe69aIp1z1cEcHjm/8AU+oF</w:t>
      </w:r>
    </w:p>
    <w:p>
      <w:pPr>
        <w:pStyle w:val="PreformattedText"/>
        <w:bidi w:val="0"/>
        <w:spacing w:before="0" w:after="0"/>
        <w:jc w:val="left"/>
        <w:rPr/>
      </w:pPr>
      <w:r>
        <w:rPr/>
        <w:t>dI+v5HHv1eHWqdc73vcgkkjj6XBXh1YgFVtf6396r69eI67Mlr2II0+q551FtK2YD0hv+I97rnr1Ou</w:t>
      </w:r>
    </w:p>
    <w:p>
      <w:pPr>
        <w:pStyle w:val="PreformattedText"/>
        <w:bidi w:val="0"/>
        <w:spacing w:before="0" w:after="0"/>
        <w:jc w:val="left"/>
        <w:rPr/>
      </w:pPr>
      <w:r>
        <w:rPr/>
        <w:t>wQB/hpB+lwQdQUIPpxa9x9f6e/de65gn1DSw02BXV+B9TquTzxxb8+/V6tSnz69fm5K3+moA8EDk8E</w:t>
      </w:r>
    </w:p>
    <w:p>
      <w:pPr>
        <w:pStyle w:val="PreformattedText"/>
        <w:bidi w:val="0"/>
        <w:spacing w:before="0" w:after="0"/>
        <w:jc w:val="left"/>
        <w:rPr/>
      </w:pPr>
      <w:r>
        <w:rPr/>
        <w:t>3AsLcW9+r1rgB11r4LcAg88Dgk/RSSNRv9Bzz/h78etD166JsbEC5JXSPV6B9Swv6l44IsB7917j1g</w:t>
      </w:r>
    </w:p>
    <w:p>
      <w:pPr>
        <w:pStyle w:val="PreformattedText"/>
        <w:bidi w:val="0"/>
        <w:spacing w:before="0" w:after="0"/>
        <w:jc w:val="left"/>
        <w:rPr/>
      </w:pPr>
      <w:r>
        <w:rPr/>
        <w:t>JGoWJ1FTcsCOLkWBC2BI/p/jb3rrY6zBh6RyCP1Kv1vYBefUQAOTzz70D1v8s9cl/TqB5txcNfRc2J</w:t>
      </w:r>
    </w:p>
    <w:p>
      <w:pPr>
        <w:pStyle w:val="PreformattedText"/>
        <w:bidi w:val="0"/>
        <w:spacing w:before="0" w:after="0"/>
        <w:jc w:val="left"/>
        <w:rPr/>
      </w:pPr>
      <w:r>
        <w:rPr/>
        <w:t>S4C3H4tyfdwfn1Qj5Y67+hsSOGIINjYsAC1h9dYH5PvdetY8usikgi34Yn6kLwuk3+uplA/1ve+tUP</w:t>
      </w:r>
    </w:p>
    <w:p>
      <w:pPr>
        <w:pStyle w:val="PreformattedText"/>
        <w:bidi w:val="0"/>
        <w:spacing w:before="0" w:after="0"/>
        <w:jc w:val="left"/>
        <w:rPr/>
      </w:pPr>
      <w:r>
        <w:rPr/>
        <w:t>5dckYWBHH6brxpWw45uSNI+n+HvxaterUNesyuLgC/KMfSbj8c8W+tvzzb3qvl1og9c9YudTXuLCy3</w:t>
      </w:r>
    </w:p>
    <w:p>
      <w:pPr>
        <w:pStyle w:val="PreformattedText"/>
        <w:bidi w:val="0"/>
        <w:spacing w:before="0" w:after="0"/>
        <w:jc w:val="left"/>
        <w:rPr/>
      </w:pPr>
      <w:r>
        <w:rPr/>
        <w:t>FiBbT9bX02/1/pz79WnE9ep1lDAkem5t9Ba44texvquT/seffj1unWdXBsQfwpFgLkqbnngggfj/AI</w:t>
      </w:r>
    </w:p>
    <w:p>
      <w:pPr>
        <w:pStyle w:val="PreformattedText"/>
        <w:bidi w:val="0"/>
        <w:spacing w:before="0" w:after="0"/>
        <w:jc w:val="left"/>
        <w:rPr/>
      </w:pPr>
      <w:r>
        <w:rPr/>
        <w:t>r71XrwHl1nUi1lJYC9rEEHgi2pr3Avbj6fS/vY+fW6enXvIpIFrcKADyfSeQSRyFbjn8397rTrXr1x</w:t>
      </w:r>
    </w:p>
    <w:p>
      <w:pPr>
        <w:pStyle w:val="PreformattedText"/>
        <w:bidi w:val="0"/>
        <w:spacing w:before="0" w:after="0"/>
        <w:jc w:val="left"/>
        <w:rPr/>
      </w:pPr>
      <w:r>
        <w:rPr/>
        <w:t>uxJAINiG4JUgH6E3Nmt/T37rX+TroMAAwIFzYkm9rMLjngEt+fpfj3o/z62B1yuNX+B+tjfVcEEDgX</w:t>
      </w:r>
    </w:p>
    <w:p>
      <w:pPr>
        <w:pStyle w:val="PreformattedText"/>
        <w:bidi w:val="0"/>
        <w:spacing w:before="0" w:after="0"/>
        <w:jc w:val="left"/>
        <w:rPr/>
      </w:pPr>
      <w:r>
        <w:rPr/>
        <w:t>ufr9ePeurD0r1iZz6ibckcre9vwQ1uWN/8APz71Xj16nlXqPMxAY6lANwwH14+hK86jb8nm44916v1</w:t>
      </w:r>
    </w:p>
    <w:p>
      <w:pPr>
        <w:pStyle w:val="PreformattedText"/>
        <w:bidi w:val="0"/>
        <w:spacing w:before="0" w:after="0"/>
        <w:jc w:val="left"/>
        <w:rPr/>
      </w:pPr>
      <w:r>
        <w:rPr/>
        <w:t>Bb1K2pvwf9oNr6dYIBN7mx5592HVWIrQdcgAfpZm1E8ECwUabm5Gq1r8XA92HVDx6yLyOQvF7Bl+p5</w:t>
      </w:r>
    </w:p>
    <w:p>
      <w:pPr>
        <w:pStyle w:val="PreformattedText"/>
        <w:bidi w:val="0"/>
        <w:spacing w:before="0" w:after="0"/>
        <w:jc w:val="left"/>
        <w:rPr/>
      </w:pPr>
      <w:r>
        <w:rPr/>
        <w:t>APH6G0mxv/ALb3Yda6yobLccC5IUAEhh+oAm5NuDb3rrf28euxa349JtqbSwBYi+lQVI/6JH+t70T1</w:t>
      </w:r>
    </w:p>
    <w:p>
      <w:pPr>
        <w:pStyle w:val="PreformattedText"/>
        <w:bidi w:val="0"/>
        <w:spacing w:before="0" w:after="0"/>
        <w:jc w:val="left"/>
        <w:rPr/>
      </w:pPr>
      <w:r>
        <w:rPr/>
        <w:t>s+o65k2+ouf1Aj8kNb9QA1k/7G9v6e/VH59a67U/QXA/V9QArXFzwBawHGnj/e/e8dapnqQpt6QzAC</w:t>
      </w:r>
    </w:p>
    <w:p>
      <w:pPr>
        <w:pStyle w:val="PreformattedText"/>
        <w:bidi w:val="0"/>
        <w:spacing w:before="0" w:after="0"/>
        <w:jc w:val="left"/>
        <w:rPr/>
      </w:pPr>
      <w:r>
        <w:rPr/>
        <w:t>4CWFgL8XsL/Qmw5Bv71Xqw9adc9RJW30JIXhVsBb6g83YD/be9dbx1zUn/AA554uR+VDGwta4+n9Pf</w:t>
      </w:r>
    </w:p>
    <w:p>
      <w:pPr>
        <w:pStyle w:val="PreformattedText"/>
        <w:bidi w:val="0"/>
        <w:spacing w:before="0" w:after="0"/>
        <w:jc w:val="left"/>
        <w:rPr/>
      </w:pPr>
      <w:r>
        <w:rPr/>
        <w:t>q9e8usEh+gBP+rJX9S/kkH6ck8KP9Y+9jqpHUJzyOF4JtwOQDY/2SSdPu46bavXEj1HmwJAYAX/xBb</w:t>
      </w:r>
    </w:p>
    <w:p>
      <w:pPr>
        <w:pStyle w:val="PreformattedText"/>
        <w:bidi w:val="0"/>
        <w:spacing w:before="0" w:after="0"/>
        <w:jc w:val="left"/>
        <w:rPr/>
      </w:pPr>
      <w:r>
        <w:rPr/>
        <w:t>kamDEXII5Pu1RQ9NnqNKLWNrXJAJsTqUkfW51DV/sCPe69N0z1AkFiLW+lr3IOr6WAA4F/zY29+68f</w:t>
      </w:r>
    </w:p>
    <w:p>
      <w:pPr>
        <w:pStyle w:val="PreformattedText"/>
        <w:bidi w:val="0"/>
        <w:spacing w:before="0" w:after="0"/>
        <w:jc w:val="left"/>
        <w:rPr/>
      </w:pPr>
      <w:r>
        <w:rPr/>
        <w:t>PqC5u1uC17hltccHT9D+kD6H6m/PuwPTJpnrkD9CALm4cgDSeLn620/Q2Hu46oesim5AHP0QcgOpA1</w:t>
      </w:r>
    </w:p>
    <w:p>
      <w:pPr>
        <w:pStyle w:val="PreformattedText"/>
        <w:bidi w:val="0"/>
        <w:spacing w:before="0" w:after="0"/>
        <w:jc w:val="left"/>
        <w:rPr/>
      </w:pPr>
      <w:r>
        <w:rPr/>
        <w:t>EtcEaha4P59749V+fl1zUqFFivp5twy/U6tNrkj6cW4/JHvx68a9d3UAqB9WH0LXW3qQn1E2D/AO3H</w:t>
      </w:r>
    </w:p>
    <w:p>
      <w:pPr>
        <w:pStyle w:val="PreformattedText"/>
        <w:bidi w:val="0"/>
        <w:spacing w:before="0" w:after="0"/>
        <w:jc w:val="left"/>
        <w:rPr/>
      </w:pPr>
      <w:r>
        <w:rPr/>
        <w:t>v3+DrVeuvJf1FgrXOlb8P+SGQBfp/X/Wv7916vWaNjq45upHA5sRdiwAuDYcjnj3bqwyR05QSDj1Fe</w:t>
      </w:r>
    </w:p>
    <w:p>
      <w:pPr>
        <w:pStyle w:val="PreformattedText"/>
        <w:bidi w:val="0"/>
        <w:spacing w:before="0" w:after="0"/>
        <w:jc w:val="left"/>
        <w:rPr/>
      </w:pPr>
      <w:r>
        <w:rPr/>
        <w:t>bAG9tJsVJ+tufx/T3ps9Or0/U8n0HAB1XCkBWFvoORwSLf4j2y3HpSvDHT9SS35vckm2n0gCwKlL/p</w:t>
      </w:r>
    </w:p>
    <w:p>
      <w:pPr>
        <w:pStyle w:val="PreformattedText"/>
        <w:bidi w:val="0"/>
        <w:spacing w:before="0" w:after="0"/>
        <w:jc w:val="left"/>
        <w:rPr/>
      </w:pPr>
      <w:r>
        <w:rPr/>
        <w:t>AJ55Bv7bOMdPxE8en6nlA+np+isAf1jTdb3NvUQf6X9tHpQoz06xTEDj6C1iLD6D6cH6C/P9R7bPDp</w:t>
      </w:r>
    </w:p>
    <w:p>
      <w:pPr>
        <w:pStyle w:val="PreformattedText"/>
        <w:bidi w:val="0"/>
        <w:spacing w:before="0" w:after="0"/>
        <w:jc w:val="left"/>
        <w:rPr/>
      </w:pPr>
      <w:r>
        <w:rPr/>
        <w:t>8U6zmoClQDyTcljbT/ALFjqY3sPbZ6dUcOkhuzfmD2hi58nlq6Chp6aKSaWeocCOGKJDNNLIqgyCFF</w:t>
      </w:r>
    </w:p>
    <w:p>
      <w:pPr>
        <w:pStyle w:val="PreformattedText"/>
        <w:bidi w:val="0"/>
        <w:spacing w:before="0" w:after="0"/>
        <w:jc w:val="left"/>
        <w:rPr/>
      </w:pPr>
      <w:r>
        <w:rPr/>
        <w:t>U3KobWv7TSuFqSelUSlhgdUi/JP+Zp1JF99TbZody5rKZJshhaDcOCalwW3qSBllp56ipyGehqawRz</w:t>
      </w:r>
    </w:p>
    <w:p>
      <w:pPr>
        <w:pStyle w:val="PreformattedText"/>
        <w:bidi w:val="0"/>
        <w:spacing w:before="0" w:after="0"/>
        <w:jc w:val="left"/>
        <w:rPr/>
      </w:pPr>
      <w:r>
        <w:rPr/>
        <w:t>OoMr0tOxniGkFQSQR3F+hNFHd+wdGccDCgr5dUz9u959p5bE0k706YHakdR/Ecc9HjcBubO6pql2x9</w:t>
      </w:r>
    </w:p>
    <w:p>
      <w:pPr>
        <w:pStyle w:val="PreformattedText"/>
        <w:bidi w:val="0"/>
        <w:spacing w:before="0" w:after="0"/>
        <w:jc w:val="left"/>
        <w:rPr/>
      </w:pPr>
      <w:r>
        <w:rPr/>
        <w:t>bW7vra6KTOVdbTx30CkpaWhpnZFBc6iUTz0UBj549f29XbQpC17vTogNXlqyaavyuVlyFTVVtU9RKz</w:t>
      </w:r>
    </w:p>
    <w:p>
      <w:pPr>
        <w:pStyle w:val="PreformattedText"/>
        <w:bidi w:val="0"/>
        <w:spacing w:before="0" w:after="0"/>
        <w:jc w:val="left"/>
        <w:rPr/>
      </w:pPr>
      <w:r>
        <w:rPr/>
        <w:t>ufLVVVRM0sjfcTCojUBjZQCGYcC3tMyNqB4V/1cOnABUYPWMZDHVVVBUiKeCSFVdZ/u/t6gu5VYpFM</w:t>
      </w:r>
    </w:p>
    <w:p>
      <w:pPr>
        <w:pStyle w:val="PreformattedText"/>
        <w:bidi w:val="0"/>
        <w:spacing w:before="0" w:after="0"/>
        <w:jc w:val="left"/>
        <w:rPr/>
      </w:pPr>
      <w:r>
        <w:rPr/>
        <w:t>XhqQY3vYorafqb+6GKqkPknqvhvJwAK/y6Qe4spVZKqmxsFU+UrS8k6yVc1LU3i5aczVqx62jZU/dM</w:t>
      </w:r>
    </w:p>
    <w:p>
      <w:pPr>
        <w:pStyle w:val="PreformattedText"/>
        <w:bidi w:val="0"/>
        <w:spacing w:before="0" w:after="0"/>
        <w:jc w:val="left"/>
        <w:rPr/>
      </w:pPr>
      <w:r>
        <w:rPr/>
        <w:t>nHpH0P1UWtukI8UKFj9M8f9Xp1ZYtJCrTV8uHSSx0sUlQcRTioydLVOBPipYW+winMaJNMkZcQrIhJ</w:t>
      </w:r>
    </w:p>
    <w:p>
      <w:pPr>
        <w:pStyle w:val="PreformattedText"/>
        <w:bidi w:val="0"/>
        <w:spacing w:before="0" w:after="0"/>
        <w:jc w:val="left"/>
        <w:rPr/>
      </w:pPr>
      <w:r>
        <w:rPr/>
        <w:t>/cCqTwRYj2tlU6NbHSw4Ecf9R6dQEsEAqp8ujG9QfGzK76ydQHw2QSjfKUKTt5xH93DKQ0cmESenZ6</w:t>
      </w:r>
    </w:p>
    <w:p>
      <w:pPr>
        <w:pStyle w:val="PreformattedText"/>
        <w:bidi w:val="0"/>
        <w:spacing w:before="0" w:after="0"/>
        <w:jc w:val="left"/>
        <w:rPr/>
      </w:pPr>
      <w:r>
        <w:rPr/>
        <w:t>1HMg1xyECPm5sD7Lrm/MQ/tMgeXH8/9jozs9uknlK+EdNRX0/L16ux+Pnxe2ZsLAU+Ry2PiWSaKdKL</w:t>
      </w:r>
    </w:p>
    <w:p>
      <w:pPr>
        <w:pStyle w:val="PreformattedText"/>
        <w:bidi w:val="0"/>
        <w:spacing w:before="0" w:after="0"/>
        <w:jc w:val="left"/>
        <w:rPr/>
      </w:pPr>
      <w:r>
        <w:rPr/>
        <w:t>HTSUpeqpHkKU9RuWdEWzQlCY40CpC/N2Nh7Dk980ooTRB6VBPQ72fl+K3Akde5jw+X2/5OjgUlDUY6</w:t>
      </w:r>
    </w:p>
    <w:p>
      <w:pPr>
        <w:pStyle w:val="PreformattedText"/>
        <w:bidi w:val="0"/>
        <w:spacing w:before="0" w:after="0"/>
        <w:jc w:val="left"/>
        <w:rPr/>
      </w:pPr>
      <w:r>
        <w:rPr/>
        <w:t>jx8OKkgkKr4aGSop2joKam0s0lFjKRI4jDGOSrvcycG/PsrdwCQpwePz+3oZW1usYHb9g9Ps6e6DB/</w:t>
      </w:r>
    </w:p>
    <w:p>
      <w:pPr>
        <w:pStyle w:val="PreformattedText"/>
        <w:bidi w:val="0"/>
        <w:spacing w:before="0" w:after="0"/>
        <w:jc w:val="left"/>
        <w:rPr/>
      </w:pPr>
      <w:r>
        <w:rPr/>
        <w:t>czSw1cclWI49NfUOQnjp5Vf7aKkkZV0VkjNp03CqoLWv7SsRkmjDo0jAACio/wBX+rPWeipaNSrvGl</w:t>
      </w:r>
    </w:p>
    <w:p>
      <w:pPr>
        <w:pStyle w:val="PreformattedText"/>
        <w:bidi w:val="0"/>
        <w:spacing w:before="0" w:after="0"/>
        <w:jc w:val="left"/>
        <w:rPr/>
      </w:pPr>
      <w:r>
        <w:rPr/>
        <w:t>PTwzQrFRhB4w8SmGEetEczCRSDLJ+2vBAv7TM6rnBPSpU4Y6fqVErC8FPSQieOTQ1IXL04BmjklqIa</w:t>
      </w:r>
    </w:p>
    <w:p>
      <w:pPr>
        <w:pStyle w:val="PreformattedText"/>
        <w:bidi w:val="0"/>
        <w:spacing w:before="0" w:after="0"/>
        <w:jc w:val="left"/>
        <w:rPr/>
      </w:pPr>
      <w:r>
        <w:rPr/>
        <w:t>hmSR6glLNMvoDC3+PtM7gGvHowghrindUY/yjp/pcV/EHihOmWmp6nT5C3jaCqLX8EktlSqQM/62XT</w:t>
      </w:r>
    </w:p>
    <w:p>
      <w:pPr>
        <w:pStyle w:val="PreformattedText"/>
        <w:bidi w:val="0"/>
        <w:spacing w:before="0" w:after="0"/>
        <w:jc w:val="left"/>
        <w:rPr/>
      </w:pPr>
      <w:r>
        <w:rPr/>
        <w:t>GSPzz7RyTEVK8SOjqC2BIrwHSoSjqVlZFZIIW8xLRJBUyVdOkikRRQpIIybi7MQFAve9/aJnNCSOji</w:t>
      </w:r>
    </w:p>
    <w:p>
      <w:pPr>
        <w:pStyle w:val="PreformattedText"/>
        <w:bidi w:val="0"/>
        <w:spacing w:before="0" w:after="0"/>
        <w:jc w:val="left"/>
        <w:rPr/>
      </w:pPr>
      <w:r>
        <w:rPr/>
        <w:t>KLUQoGOnzG4NNNEKuqjOmVZKmASwXlAk/eFTIsreKZtAsqnlVub3I9pWkOrIyejyC1CBSxqf5dCnTG</w:t>
      </w:r>
    </w:p>
    <w:p>
      <w:pPr>
        <w:pStyle w:val="PreformattedText"/>
        <w:bidi w:val="0"/>
        <w:spacing w:before="0" w:after="0"/>
        <w:jc w:val="left"/>
        <w:rPr/>
      </w:pPr>
      <w:r>
        <w:rPr/>
        <w:t>rmkmooqNpaSVow+pTT1dWjHQJfPIzkoojGpuGNgosD7Yck/Z0vC41dKWDFlYpDRU3jpojqnqPPVI4o</w:t>
      </w:r>
    </w:p>
    <w:p>
      <w:pPr>
        <w:pStyle w:val="PreformattedText"/>
        <w:bidi w:val="0"/>
        <w:spacing w:before="0" w:after="0"/>
        <w:jc w:val="left"/>
        <w:rPr/>
      </w:pPr>
      <w:r>
        <w:rPr/>
        <w:t>0V3eEI7G3lcD0oQfTzz7TvkfZ17/AA9KPFwQ6NMgM6xRqtQWLKziTV/mWux88asLkcp/r+0zGtat5d</w:t>
      </w:r>
    </w:p>
    <w:p>
      <w:pPr>
        <w:pStyle w:val="PreformattedText"/>
        <w:bidi w:val="0"/>
        <w:spacing w:before="0" w:after="0"/>
        <w:jc w:val="left"/>
        <w:rPr/>
      </w:pPr>
      <w:r>
        <w:rPr/>
        <w:t>NlKNqoASfz6U9I1LT01oIoaWnMcrIwib7isXUfBFEsTovljszM1mP0/PtnQOIJ6cVcnGf8nTpFXfdw</w:t>
      </w:r>
    </w:p>
    <w:p>
      <w:pPr>
        <w:pStyle w:val="PreformattedText"/>
        <w:bidi w:val="0"/>
        <w:spacing w:before="0" w:after="0"/>
        <w:jc w:val="left"/>
        <w:rPr/>
      </w:pPr>
      <w:r>
        <w:rPr/>
        <w:t>rAZWUqT4WliXSzMEkkJCM4Eq6w2q3kfmxsPdWkXIJz094bfEOsIpoog0dLE8kqSmWOIvJI7eT1+byu</w:t>
      </w:r>
    </w:p>
    <w:p>
      <w:pPr>
        <w:pStyle w:val="PreformattedText"/>
        <w:bidi w:val="0"/>
        <w:spacing w:before="0" w:after="0"/>
        <w:jc w:val="left"/>
        <w:rPr/>
      </w:pPr>
      <w:r>
        <w:rPr/>
        <w:t>GcNJLcu54Km30HtrUoUhcHpTEkhNWOKZ6wS0NVSpKIzVwSFpVWRirFGnPlZodQdYkVyFTSWv8AUfT2</w:t>
      </w:r>
    </w:p>
    <w:p>
      <w:pPr>
        <w:pStyle w:val="PreformattedText"/>
        <w:bidi w:val="0"/>
        <w:spacing w:before="0" w:after="0"/>
        <w:jc w:val="left"/>
        <w:rPr/>
      </w:pPr>
      <w:r>
        <w:rPr/>
        <w:t>1rK93StY1kouOp8dBK9OzRXYkIf3pZfSius8TyMzeWUSuzIyggAH/HjZkJFPL06bZEVgrcfX/J8unq</w:t>
      </w:r>
    </w:p>
    <w:p>
      <w:pPr>
        <w:pStyle w:val="PreformattedText"/>
        <w:bidi w:val="0"/>
        <w:spacing w:before="0" w:after="0"/>
        <w:jc w:val="left"/>
        <w:rPr/>
      </w:pPr>
      <w:r>
        <w:rPr/>
        <w:t>nwrRNGgpZEpySoWZ2RY2I1MI9Icxsq30D8gWFx7vrUjB7f59IWdixLHpRRY8jVYM14PD5k0SFo9IYG</w:t>
      </w:r>
    </w:p>
    <w:p>
      <w:pPr>
        <w:pStyle w:val="PreformattedText"/>
        <w:bidi w:val="0"/>
        <w:spacing w:before="0" w:after="0"/>
        <w:jc w:val="left"/>
        <w:rPr/>
      </w:pPr>
      <w:r>
        <w:rPr/>
        <w:t>xBjUxWANytwOOOPbLEBjXNPPqnE086/6q9ShTpIppKd5qiNX+28QDhGYoKmOtmd9C3jPpa2pWUH8j2</w:t>
      </w:r>
    </w:p>
    <w:p>
      <w:pPr>
        <w:pStyle w:val="PreformattedText"/>
        <w:bidi w:val="0"/>
        <w:spacing w:before="0" w:after="0"/>
        <w:jc w:val="left"/>
        <w:rPr/>
      </w:pPr>
      <w:r>
        <w:rPr/>
        <w:t>34lcA9XaJkoWIoR1CraCphmqZKeIwSCWJZoql5JKRTOBJLJEgljZJqtVsZLPpFtPB96ZiScZ68CrBQ</w:t>
      </w:r>
    </w:p>
    <w:p>
      <w:pPr>
        <w:pStyle w:val="PreformattedText"/>
        <w:bidi w:val="0"/>
        <w:spacing w:before="0" w:after="0"/>
        <w:jc w:val="left"/>
        <w:rPr/>
      </w:pPr>
      <w:r>
        <w:rPr/>
        <w:t>3D+fTfpqVYJNPIupJAqpUhqZ0CLoijQLaYrOQpBNy4v9fbRZjWrUqOrgKwBUAkevHqTj4IrrTz1AaD</w:t>
      </w:r>
    </w:p>
    <w:p>
      <w:pPr>
        <w:pStyle w:val="PreformattedText"/>
        <w:bidi w:val="0"/>
        <w:spacing w:before="0" w:after="0"/>
        <w:jc w:val="left"/>
        <w:rPr/>
      </w:pPr>
      <w:r>
        <w:rPr/>
        <w:t>lXllvLD5VQyylJ21eFIza6203IA5v7si1BBetf5enVJR26wueo0tPT076vtZxHNJIZIbCZJIYg37cY</w:t>
      </w:r>
    </w:p>
    <w:p>
      <w:pPr>
        <w:pStyle w:val="PreformattedText"/>
        <w:bidi w:val="0"/>
        <w:spacing w:before="0" w:after="0"/>
        <w:jc w:val="left"/>
        <w:rPr/>
      </w:pPr>
      <w:r>
        <w:rPr/>
        <w:t>UaovNIx0G2kccH3oYemaf4etBdYwRqp+zqM2Lo55qhaikFPHJNDUSiSRfIrogkplimBj8FPAoHoZW0</w:t>
      </w:r>
    </w:p>
    <w:p>
      <w:pPr>
        <w:pStyle w:val="PreformattedText"/>
        <w:bidi w:val="0"/>
        <w:spacing w:before="0" w:after="0"/>
        <w:jc w:val="left"/>
        <w:rPr/>
      </w:pPr>
      <w:r>
        <w:rPr/>
        <w:t>6j+Pd1AGrFBXj69e7gEKvX0x/qr00LRJSnRSUsMdMjxVUcNNV+MG9RIzJEZWdKeWUNwt28qg/T3oMC</w:t>
      </w:r>
    </w:p>
    <w:p>
      <w:pPr>
        <w:pStyle w:val="PreformattedText"/>
        <w:bidi w:val="0"/>
        <w:spacing w:before="0" w:after="0"/>
        <w:jc w:val="left"/>
        <w:rPr/>
      </w:pPr>
      <w:r>
        <w:rPr/>
        <w:t>QF4dOLGTUsf5dZ5oKh6sRyRSqkitR1VBT2EIh0vKUenQNZUDAh2Ju9/qvuorrqa0/b1fSoWuoV9fXr</w:t>
      </w:r>
    </w:p>
    <w:p>
      <w:pPr>
        <w:pStyle w:val="PreformattedText"/>
        <w:bidi w:val="0"/>
        <w:spacing w:before="0" w:after="0"/>
        <w:jc w:val="left"/>
        <w:rPr/>
      </w:pPr>
      <w:r>
        <w:rPr/>
        <w:t>JiIEekiobGcUs0kpikKo1RVNNIvgp9JKs7LZA1xcjSRf27UZA6YnSjlzivTJjmrMBPKqtVS0ryTA2S</w:t>
      </w:r>
    </w:p>
    <w:p>
      <w:pPr>
        <w:pStyle w:val="PreformattedText"/>
        <w:bidi w:val="0"/>
        <w:spacing w:before="0" w:after="0"/>
        <w:jc w:val="left"/>
        <w:rPr/>
      </w:pPr>
      <w:r>
        <w:rPr/>
        <w:t>bTTytMI40EU4MJSWWYIJVsBcg2+vu2s4px6TSIHFCM9Rctg6fJNVk0yxmSeYQrLDHJHBWxhI1kd3Ur</w:t>
      </w:r>
    </w:p>
    <w:p>
      <w:pPr>
        <w:pStyle w:val="PreformattedText"/>
        <w:bidi w:val="0"/>
        <w:spacing w:before="0" w:after="0"/>
        <w:jc w:val="left"/>
        <w:rPr/>
      </w:pPr>
      <w:r>
        <w:rPr/>
        <w:t>Ryu9wxa6uwNx/XWsgCgyOqFEZVVl6LD2T0bTVQjrsTQUlGXqJZ55G1Gnp6wxLAamqI0g0d2fx6RqSV</w:t>
      </w:r>
    </w:p>
    <w:p>
      <w:pPr>
        <w:pStyle w:val="PreformattedText"/>
        <w:bidi w:val="0"/>
        <w:spacing w:before="0" w:after="0"/>
        <w:jc w:val="left"/>
        <w:rPr/>
      </w:pPr>
      <w:r>
        <w:rPr/>
        <w:t>rji3s1tdxeOiuST/AJP8nRRc7aslTEaD09Oil7v2TXQSvR5zF/eUjgBKSvJmihlgpo6ek8FJH44ZVk</w:t>
      </w:r>
    </w:p>
    <w:p>
      <w:pPr>
        <w:pStyle w:val="PreformattedText"/>
        <w:bidi w:val="0"/>
        <w:spacing w:before="0" w:after="0"/>
        <w:jc w:val="left"/>
        <w:rPr/>
      </w:pPr>
      <w:r>
        <w:rPr/>
        <w:t>Vy6BjpuPVzz7E1teoNJjcB/wDVXPQZutvL60mhDKPI8OHHon/Zvxnw+5sJlKvbDzy1FPiailq4q+ES</w:t>
      </w:r>
    </w:p>
    <w:p>
      <w:pPr>
        <w:pStyle w:val="PreformattedText"/>
        <w:bidi w:val="0"/>
        <w:spacing w:before="0" w:after="0"/>
        <w:jc w:val="left"/>
        <w:rPr/>
      </w:pPr>
      <w:r>
        <w:rPr/>
        <w:t>yTQwRVDTZVkSOINFLLDDDCIdKxRxkhVUkMJ7TdwWCSgAmnDh0B905UkBeS1BK6Tg8ft9KeQA4enVaH</w:t>
      </w:r>
    </w:p>
    <w:p>
      <w:pPr>
        <w:pStyle w:val="PreformattedText"/>
        <w:bidi w:val="0"/>
        <w:spacing w:before="0" w:after="0"/>
        <w:jc w:val="left"/>
        <w:rPr/>
      </w:pPr>
      <w:r>
        <w:rPr/>
        <w:t>YPRNTFj6nI0OOqaHG0NFSz5bMVskMQkdo/RGsFSoajpZYKORmmc6lUCyF2VQJbW6KOF11DcPl1Hlzt</w:t>
      </w:r>
    </w:p>
    <w:p>
      <w:pPr>
        <w:pStyle w:val="PreformattedText"/>
        <w:bidi w:val="0"/>
        <w:spacing w:before="0" w:after="0"/>
        <w:jc w:val="left"/>
        <w:rPr/>
      </w:pPr>
      <w:r>
        <w:rPr/>
        <w:t>zAH9MhAMk9EZ3RteppkFQ/nOHpaiSOkgSCTHY+tLsZIDRRKAjyug9buC1/qb8A9hnzQEazxPE9BW6t</w:t>
      </w:r>
    </w:p>
    <w:p>
      <w:pPr>
        <w:pStyle w:val="PreformattedText"/>
        <w:bidi w:val="0"/>
        <w:spacing w:before="0" w:after="0"/>
        <w:jc w:val="left"/>
        <w:rPr/>
      </w:pPr>
      <w:r>
        <w:rPr/>
        <w:t>ShLFT4YOMUB9KdI3E7wjxj3hxj08DN/ktLk5KnIUVZO7EOzNIyhXHqUEeNb2JJt7MDAHHc9T6jor8V</w:t>
      </w:r>
    </w:p>
    <w:p>
      <w:pPr>
        <w:pStyle w:val="PreformattedText"/>
        <w:bidi w:val="0"/>
        <w:spacing w:before="0" w:after="0"/>
        <w:jc w:val="left"/>
        <w:rPr/>
      </w:pPr>
      <w:r>
        <w:rPr/>
        <w:t>QahTj1yOhcwPY1DmKpaSuxtRLVeKOjnxclHSQ5WljgDOhppYnT+OYx4bAKD9yCDpD8At+CIqsTVfXy</w:t>
      </w:r>
    </w:p>
    <w:p>
      <w:pPr>
        <w:pStyle w:val="PreformattedText"/>
        <w:bidi w:val="0"/>
        <w:spacing w:before="0" w:after="0"/>
        <w:jc w:val="left"/>
        <w:rPr/>
      </w:pPr>
      <w:r>
        <w:rPr/>
        <w:t>/1f4OnBMJO0g6vQ8f9kdL6DIbRrchSYhp6Xblbk6eKtx2QraiKTa2Rh1GFo6PJqiDH5eGYFXjmCqrj</w:t>
      </w:r>
    </w:p>
    <w:p>
      <w:pPr>
        <w:pStyle w:val="PreformattedText"/>
        <w:bidi w:val="0"/>
        <w:spacing w:before="0" w:after="0"/>
        <w:jc w:val="left"/>
        <w:rPr/>
      </w:pPr>
      <w:r>
        <w:rPr/>
        <w:t>SxQnjwRzUoM/z/2R1sBCdNQD/L/i+lRIKWgybbT3wr0GM88c9Fl6eKdMbV19RAy4+bNUUTTPS1BQBf</w:t>
      </w:r>
    </w:p>
    <w:p>
      <w:pPr>
        <w:pStyle w:val="PreformattedText"/>
        <w:bidi w:val="0"/>
        <w:spacing w:before="0" w:after="0"/>
        <w:jc w:val="left"/>
        <w:rPr/>
      </w:pPr>
      <w:r>
        <w:rPr/>
        <w:t>vIRN4orkgi/uvhqy11UYeXTJVdTVFPn0dr4NfOjsz4NdxY7c+yag1+1nz1BUV+3RkadKfG5SGOHHVO</w:t>
      </w:r>
    </w:p>
    <w:p>
      <w:pPr>
        <w:pStyle w:val="PreformattedText"/>
        <w:bidi w:val="0"/>
        <w:spacing w:before="0" w:after="0"/>
        <w:jc w:val="left"/>
        <w:rPr/>
      </w:pPr>
      <w:r>
        <w:rPr/>
        <w:t>5qTIVMDy0UWfwbvR1XhaKGrpWAmDeKMB6G6a0YOATn/i/wDZ6L57NZw2vBFaU/y+vX0TPiz83+qfld</w:t>
      </w:r>
    </w:p>
    <w:p>
      <w:pPr>
        <w:pStyle w:val="PreformattedText"/>
        <w:bidi w:val="0"/>
        <w:spacing w:before="0" w:after="0"/>
        <w:jc w:val="left"/>
        <w:rPr/>
      </w:pPr>
      <w:r>
        <w:rPr/>
        <w:t>stM/tLVT7nx9NRHc+z46qnG4sVWVdJFVoowNe2Nra2kq4ZFlpquk89LWQsJIHddWkY214syg/LoMTW</w:t>
      </w:r>
    </w:p>
    <w:p>
      <w:pPr>
        <w:pStyle w:val="PreformattedText"/>
        <w:bidi w:val="0"/>
        <w:spacing w:before="0" w:after="0"/>
        <w:jc w:val="left"/>
        <w:rPr/>
      </w:pPr>
      <w:r>
        <w:rPr/>
        <w:t>zRk1H+bo184WZFcK6iRVdEmjaKVFcagkkbWZJAPqD9DcezFWAHSJl9ek9U0fkBNuD/aHA/1uB/vre/</w:t>
      </w:r>
    </w:p>
    <w:p>
      <w:pPr>
        <w:pStyle w:val="PreformattedText"/>
        <w:bidi w:val="0"/>
        <w:spacing w:before="0" w:after="0"/>
        <w:jc w:val="left"/>
        <w:rPr/>
      </w:pPr>
      <w:r>
        <w:rPr/>
        <w:t>NJTh1tI6+XSZrMMHv6L/UgW+nNuCeLc/g+2jO1DnpwQAnh0xybbDG3iH9LW/r9Te3AP/Ee2Tc5Pd04</w:t>
      </w:r>
    </w:p>
    <w:p>
      <w:pPr>
        <w:pStyle w:val="PreformattedText"/>
        <w:bidi w:val="0"/>
        <w:spacing w:before="0" w:after="0"/>
        <w:jc w:val="left"/>
        <w:rPr/>
      </w:pPr>
      <w:r>
        <w:rPr/>
        <w:t>tsMDR1JXbClR+2L3+tuPobH/AG3tv6s/xHqxsxxKjqJJtZTf9oW+p4/P0FxwRx7dW8eg7umTYrU9vU</w:t>
      </w:r>
    </w:p>
    <w:p>
      <w:pPr>
        <w:pStyle w:val="PreformattedText"/>
        <w:bidi w:val="0"/>
        <w:spacing w:before="0" w:after="0"/>
        <w:jc w:val="left"/>
        <w:rPr/>
      </w:pPr>
      <w:r>
        <w:rPr/>
        <w:t>dtuCNGARrDnjixH0sf6291a6LHjnra2gHAU6VFJCYMaE+gUKAvN+L2J/HHtDM2pielKRlcU6Czfc/+</w:t>
      </w:r>
    </w:p>
    <w:p>
      <w:pPr>
        <w:pStyle w:val="PreformattedText"/>
        <w:bidi w:val="0"/>
        <w:spacing w:before="0" w:after="0"/>
        <w:jc w:val="left"/>
        <w:rPr/>
      </w:pPr>
      <w:r>
        <w:rPr/>
        <w:t>4uVC45dvre/0/A/pY8829vWVRKSD03cAFCOit1vEjLpBJIP0uLrcaixtYW/417MmzU18+kw+zpml4N</w:t>
      </w:r>
    </w:p>
    <w:p>
      <w:pPr>
        <w:pStyle w:val="PreformattedText"/>
        <w:bidi w:val="0"/>
        <w:spacing w:before="0" w:after="0"/>
        <w:jc w:val="left"/>
        <w:rPr/>
      </w:pPr>
      <w:r>
        <w:rPr/>
        <w:t>xdbXJN/qF54A41aj/tvdet+demqqsRyPxY8gKP8frcLyNQNrG3uo60eHTO1vwGP4XT+pSW5UEg3DED</w:t>
      </w:r>
    </w:p>
    <w:p>
      <w:pPr>
        <w:pStyle w:val="PreformattedText"/>
        <w:bidi w:val="0"/>
        <w:spacing w:before="0" w:after="0"/>
        <w:jc w:val="left"/>
        <w:rPr/>
      </w:pPr>
      <w:r>
        <w:rPr/>
        <w:t>+vHu/VesLW/wJX6k3IBBJIAFrkNx78Ot9c04YlTyfx9fpYDUDx6f9t78eHWsdSfxex5uPrY6SQbkC/</w:t>
      </w:r>
    </w:p>
    <w:p>
      <w:pPr>
        <w:pStyle w:val="PreformattedText"/>
        <w:bidi w:val="0"/>
        <w:spacing w:before="0" w:after="0"/>
        <w:jc w:val="left"/>
        <w:rPr/>
      </w:pPr>
      <w:r>
        <w:rPr/>
        <w:t>JPJ/Hup6tnhXpsqhw3J1WPItzbkH8jn8D+vvx4dbHn0nzY1CHgAG7W+injiwJDNf8AxH+t78oqp6fH</w:t>
      </w:r>
    </w:p>
    <w:p>
      <w:pPr>
        <w:pStyle w:val="PreformattedText"/>
        <w:bidi w:val="0"/>
        <w:spacing w:before="0" w:after="0"/>
        <w:jc w:val="left"/>
        <w:rPr/>
      </w:pPr>
      <w:r>
        <w:rPr/>
        <w:t>lToZqEj+F0n0IWxAAtYEXNrD0hj+Bz7DF5X6h+ju1/sU6SuXUiZiSQpfUpPPIF2AF7Bj/hf2mJ45z0</w:t>
      </w:r>
    </w:p>
    <w:p>
      <w:pPr>
        <w:pStyle w:val="PreformattedText"/>
        <w:bidi w:val="0"/>
        <w:spacing w:before="0" w:after="0"/>
        <w:jc w:val="left"/>
        <w:rPr/>
      </w:pPr>
      <w:r>
        <w:rPr/>
        <w:t>uQV+zpH1YLSkAnn+z/ALAG35J4/It/h70vThHXKhW9Ql7EFrktyLk3DD8WNufa6zNJAek1yP02Hy6O</w:t>
      </w:r>
    </w:p>
    <w:p>
      <w:pPr>
        <w:pStyle w:val="PreformattedText"/>
        <w:bidi w:val="0"/>
        <w:spacing w:before="0" w:after="0"/>
        <w:jc w:val="left"/>
        <w:rPr/>
      </w:pPr>
      <w:r>
        <w:rPr/>
        <w:t>Ptq7baw/N9Mb/wCPBsL2/wB9/X2UX5/x6Y9VtP8AcZR8+nNQRIOOC9/9b/Ym9jYe72xBI9etyjtPp0</w:t>
      </w:r>
    </w:p>
    <w:p>
      <w:pPr>
        <w:pStyle w:val="PreformattedText"/>
        <w:bidi w:val="0"/>
        <w:spacing w:before="0" w:after="0"/>
        <w:jc w:val="left"/>
        <w:rPr/>
      </w:pPr>
      <w:r>
        <w:rPr/>
        <w:t>JfJpaAg3/atc8iwI/p9L+/H42+3rw+EdJ9r6yR/wArD/0/J4/Nvp7cJ4Hry8OPUHKKzJMAT/mCB9QD</w:t>
      </w:r>
    </w:p>
    <w:p>
      <w:pPr>
        <w:pStyle w:val="PreformattedText"/>
        <w:bidi w:val="0"/>
        <w:spacing w:before="0" w:after="0"/>
        <w:jc w:val="left"/>
        <w:rPr/>
      </w:pPr>
      <w:r>
        <w:rPr/>
        <w:t>ccWLH6j+vv0RAlj+3rzgmNuknsmFxkTpv/nrW54AfVfni1vr/X2YXrjz406pbIQMdHh2g7CmiH4Cpx</w:t>
      </w:r>
    </w:p>
    <w:p>
      <w:pPr>
        <w:pStyle w:val="PreformattedText"/>
        <w:bidi w:val="0"/>
        <w:spacing w:before="0" w:after="0"/>
        <w:jc w:val="left"/>
        <w:rPr/>
      </w:pPr>
      <w:r>
        <w:rPr/>
        <w:t>+Pp/jf2gtm7q9O3QFOhTpjdR/rD/fAfj2IYjgV6JJFyepRPH+3/wBif6/4Wv7V9Jz1Fk/NrHjn/H8f</w:t>
      </w:r>
    </w:p>
    <w:p>
      <w:pPr>
        <w:pStyle w:val="PreformattedText"/>
        <w:bidi w:val="0"/>
        <w:spacing w:before="0" w:after="0"/>
        <w:jc w:val="left"/>
        <w:rPr/>
      </w:pPr>
      <w:r>
        <w:rPr/>
        <w:t>64I9+611hT68/wBOP96v/sPfuvdTE/H+8HkX/wAT+fp7917rMOBx/UWH9b/W30uLe/de67HHA/A/1v</w:t>
      </w:r>
    </w:p>
    <w:p>
      <w:pPr>
        <w:pStyle w:val="PreformattedText"/>
        <w:bidi w:val="0"/>
        <w:spacing w:before="0" w:after="0"/>
        <w:jc w:val="left"/>
        <w:rPr/>
      </w:pPr>
      <w:r>
        <w:rPr/>
        <w:t>8AWvx9PfuvddEfk2+v0tcn/Hj/AA+nv3XuscnI+g/w+nJI/wBvb37r3UKaMn6m9/6/4m1vewaZ60RX</w:t>
      </w:r>
    </w:p>
    <w:p>
      <w:pPr>
        <w:pStyle w:val="PreformattedText"/>
        <w:bidi w:val="0"/>
        <w:spacing w:before="0" w:after="0"/>
        <w:jc w:val="left"/>
        <w:rPr/>
      </w:pPr>
      <w:r>
        <w:rPr/>
        <w:t>qCaNHNyOfoefyf639vidh9nTBt1bJ699gv4H4/rfk/0/x9++pfrX0yefTdVYaGYG8YP9Lgjnn+t/p7</w:t>
      </w:r>
    </w:p>
    <w:p>
      <w:pPr>
        <w:pStyle w:val="PreformattedText"/>
        <w:bidi w:val="0"/>
        <w:spacing w:before="0" w:after="0"/>
        <w:jc w:val="left"/>
        <w:rPr/>
      </w:pPr>
      <w:r>
        <w:rPr/>
        <w:t>cF5KvA9Nmxibio6DHdGw6DIQtrhUty1yeb/S/P0A9tzb1cRKaN09bbPbSOKr0XLcHUuIEkpKBfrezn</w:t>
      </w:r>
    </w:p>
    <w:p>
      <w:pPr>
        <w:pStyle w:val="PreformattedText"/>
        <w:bidi w:val="0"/>
        <w:spacing w:before="0" w:after="0"/>
        <w:jc w:val="left"/>
        <w:rPr/>
      </w:pPr>
      <w:r>
        <w:rPr/>
        <w:t>8kekj1ccfT8eyG55oudVOPQot+XIDHQMQOgfzPX1BSh/DKwIBAGokEfhWsLAD/D6W9vW+/yygB06Zu</w:t>
      </w:r>
    </w:p>
    <w:p>
      <w:pPr>
        <w:pStyle w:val="PreformattedText"/>
        <w:bidi w:val="0"/>
        <w:spacing w:before="0" w:after="0"/>
        <w:jc w:val="left"/>
        <w:rPr/>
      </w:pPr>
      <w:r>
        <w:rPr/>
        <w:t>NjSOuiTPSAmwMkEhVTrj4AAuWJHDcgHgkc/Xj2cx3qSLXz6JJLSSN6EY6W22MBTvIryJYix/SONXJv</w:t>
      </w:r>
    </w:p>
    <w:p>
      <w:pPr>
        <w:pStyle w:val="PreformattedText"/>
        <w:bidi w:val="0"/>
        <w:spacing w:before="0" w:after="0"/>
        <w:jc w:val="left"/>
        <w:rPr/>
      </w:pPr>
      <w:r>
        <w:rPr/>
        <w:t>+TyeD7It2v5FBAbFOj7arBH0s47ujF7axcESoI0RrBSLqCBezAg/4/T3He4XMjk1c16HVrCkYFFHQw</w:t>
      </w:r>
    </w:p>
    <w:p>
      <w:pPr>
        <w:pStyle w:val="PreformattedText"/>
        <w:bidi w:val="0"/>
        <w:spacing w:before="0" w:after="0"/>
        <w:jc w:val="left"/>
        <w:rPr/>
      </w:pPr>
      <w:r>
        <w:rPr/>
        <w:t>Y6khIsYYvoCTpHJ/x4/HsiJct8XT8raRjpTQUFPwfBEPoP0gWP1+lrfn2ojVjQk9Fclw4wHPU5aCnH</w:t>
      </w:r>
    </w:p>
    <w:p>
      <w:pPr>
        <w:pStyle w:val="PreformattedText"/>
        <w:bidi w:val="0"/>
        <w:spacing w:before="0" w:after="0"/>
        <w:jc w:val="left"/>
        <w:rPr/>
      </w:pPr>
      <w:r>
        <w:rPr/>
        <w:t>0hQXB4C/i3+I9qlT9nSY3Mh4uesEtFTgWESfT6W+n+t7sVI4HpxJnJyekll4EVH0xw8CwOkf7a1rjg</w:t>
      </w:r>
    </w:p>
    <w:p>
      <w:pPr>
        <w:pStyle w:val="PreformattedText"/>
        <w:bidi w:val="0"/>
        <w:spacing w:before="0" w:after="0"/>
        <w:jc w:val="left"/>
        <w:rPr/>
      </w:pPr>
      <w:r>
        <w:rPr/>
        <w:t>e3oi9R3HpUCCMjoDN0ULv5DoBUFiQQPxfj8cf8QfYhsZApHdnpHdJqU9vRdtzYqMs7NEoI1Nq5W7EX</w:t>
      </w:r>
    </w:p>
    <w:p>
      <w:pPr>
        <w:pStyle w:val="PreformattedText"/>
        <w:bidi w:val="0"/>
        <w:spacing w:before="0" w:after="0"/>
        <w:jc w:val="left"/>
        <w:rPr/>
      </w:pPr>
      <w:r>
        <w:rPr/>
        <w:t>tqA1EGwAt9Pz7HG3XDAAaugXuNstWonX/9KzDWRp4I4vpvdFUX4JNuLfX25w6Q8c+XWXUf1NynAva6</w:t>
      </w:r>
    </w:p>
    <w:p>
      <w:pPr>
        <w:pStyle w:val="PreformattedText"/>
        <w:bidi w:val="0"/>
        <w:spacing w:before="0" w:after="0"/>
        <w:jc w:val="left"/>
        <w:rPr/>
      </w:pPr>
      <w:r>
        <w:rPr/>
        <w:t>pcelrE+lTf6fQ+9V69/h65iwP0W17nm66QPyBbSfzccj37rWeswIBsebWB+gNz9GdiLg2t/tvfurdc</w:t>
      </w:r>
    </w:p>
    <w:p>
      <w:pPr>
        <w:pStyle w:val="PreformattedText"/>
        <w:bidi w:val="0"/>
        <w:spacing w:before="0" w:after="0"/>
        <w:jc w:val="left"/>
        <w:rPr/>
      </w:pPr>
      <w:r>
        <w:rPr/>
        <w:t>7mw+nIdmJBAPJ9PHDH3759V8j17UALG4IHIA4uSFBH10tbj8X/A9++fWxX8+ueo2034LE2PJtqBYEa</w:t>
      </w:r>
    </w:p>
    <w:p>
      <w:pPr>
        <w:pStyle w:val="PreformattedText"/>
        <w:bidi w:val="0"/>
        <w:spacing w:before="0" w:after="0"/>
        <w:jc w:val="left"/>
        <w:rPr/>
      </w:pPr>
      <w:r>
        <w:rPr/>
        <w:t>g30/r/AF97rnr3XP8AwuLXsLkg+rk2tYNa/wCbW9+6159dgX0kf2wSFA08kW5W4N7c/wCNj+Pe+ven</w:t>
      </w:r>
    </w:p>
    <w:p>
      <w:pPr>
        <w:pStyle w:val="PreformattedText"/>
        <w:bidi w:val="0"/>
        <w:spacing w:before="0" w:after="0"/>
        <w:jc w:val="left"/>
        <w:rPr/>
      </w:pPr>
      <w:r>
        <w:rPr/>
        <w:t>WNlNjZhqNwOPSUNwNQsbEXv+B+ffutdY9JVQAtiLarqLWawAT9QVgDa4Jufr7159b/LPWU2GkEcuPq</w:t>
      </w:r>
    </w:p>
    <w:p>
      <w:pPr>
        <w:pStyle w:val="PreformattedText"/>
        <w:bidi w:val="0"/>
        <w:spacing w:before="0" w:after="0"/>
        <w:jc w:val="left"/>
        <w:rPr/>
      </w:pPr>
      <w:r>
        <w:rPr/>
        <w:t>ATdb2At9Ra/B+gt79144yeuxa/19VytlBLcE2Y6jZrD6WPF/8AYe/A/s61xz13zwLc/kEE6ubAC1wD</w:t>
      </w:r>
    </w:p>
    <w:p>
      <w:pPr>
        <w:pStyle w:val="PreformattedText"/>
        <w:bidi w:val="0"/>
        <w:spacing w:before="0" w:after="0"/>
        <w:jc w:val="left"/>
        <w:rPr/>
      </w:pPr>
      <w:r>
        <w:rPr/>
        <w:t>Y3Fvofx73Xr1PLrysAT6rWNrkG1kHpP0HIH196r1un7esuoixHp4uf0/gWF+R6gDf8G359+r17j1yH</w:t>
      </w:r>
    </w:p>
    <w:p>
      <w:pPr>
        <w:pStyle w:val="PreformattedText"/>
        <w:bidi w:val="0"/>
        <w:spacing w:before="0" w:after="0"/>
        <w:jc w:val="left"/>
        <w:rPr/>
      </w:pPr>
      <w:r>
        <w:rPr/>
        <w:t>HBt9ArXJIFiPSDex4PJ+vv1etkefWcEn6m/wBSPVzwR6fpyb8fUE39+r1qnXgSbkhgxIBXmyv9SQRp</w:t>
      </w:r>
    </w:p>
    <w:p>
      <w:pPr>
        <w:pStyle w:val="PreformattedText"/>
        <w:bidi w:val="0"/>
        <w:spacing w:before="0" w:after="0"/>
        <w:jc w:val="left"/>
        <w:rPr/>
      </w:pPr>
      <w:r>
        <w:rPr/>
        <w:t>0g34+vvdetU49Z1+tr3vrZXa4+tj9T6V02sv9feq168B1IDccG19Vl5KD6f2r+qQjk24sPe9XW9NMH</w:t>
      </w:r>
    </w:p>
    <w:p>
      <w:pPr>
        <w:pStyle w:val="PreformattedText"/>
        <w:bidi w:val="0"/>
        <w:spacing w:before="0" w:after="0"/>
        <w:jc w:val="left"/>
        <w:rPr/>
      </w:pPr>
      <w:r>
        <w:rPr/>
        <w:t>rwci5IJB5vc/Qkk3B51EC3PFuefe69a08KdeJB+rABTYkHjUbmxudQYj6H+o9+r16lM9eD2sbgEEXL</w:t>
      </w:r>
    </w:p>
    <w:p>
      <w:pPr>
        <w:pStyle w:val="PreformattedText"/>
        <w:bidi w:val="0"/>
        <w:spacing w:before="0" w:after="0"/>
        <w:jc w:val="left"/>
        <w:rPr/>
      </w:pPr>
      <w:r>
        <w:rPr/>
        <w:t>AEn8BQRbhvz9Pfq5z16np10Dc2JJNha9vyNN/otlP0I/wv7rXq1PQdY2kBW9wQQVBYcg2Cj1flSv/F</w:t>
      </w:r>
    </w:p>
    <w:p>
      <w:pPr>
        <w:pStyle w:val="PreformattedText"/>
        <w:bidi w:val="0"/>
        <w:spacing w:before="0" w:after="0"/>
        <w:jc w:val="left"/>
        <w:rPr/>
      </w:pPr>
      <w:r>
        <w:rPr/>
        <w:t>Pfq8OvU6wSkW4sOeHJ1IGIHpWw5I/qfda9WA4enUYtYjgH6lAo4sq3Ynj1E/1B4/p7tXrRFT8+uIZV</w:t>
      </w:r>
    </w:p>
    <w:p>
      <w:pPr>
        <w:pStyle w:val="PreformattedText"/>
        <w:bidi w:val="0"/>
        <w:spacing w:before="0" w:after="0"/>
        <w:jc w:val="left"/>
        <w:rPr/>
      </w:pPr>
      <w:r>
        <w:rPr/>
        <w:t>ubgksFZmYXfmzfXi4sbjjjn3YHqtM9cg/qJYADgHVyAbXsLfW4tb+p971dapx6yax6OBexAJs3BuOA</w:t>
      </w:r>
    </w:p>
    <w:p>
      <w:pPr>
        <w:pStyle w:val="PreformattedText"/>
        <w:bidi w:val="0"/>
        <w:spacing w:before="0" w:after="0"/>
        <w:jc w:val="left"/>
        <w:rPr/>
      </w:pPr>
      <w:r>
        <w:rPr/>
        <w:t>tuSL/63H+v71WvDrdD1k1c2NyRe2oatS/kXHIDX5v79XrVOug3DEG17AG/10izafoNI/P1Bv79Xr35</w:t>
      </w:r>
    </w:p>
    <w:p>
      <w:pPr>
        <w:pStyle w:val="PreformattedText"/>
        <w:bidi w:val="0"/>
        <w:spacing w:before="0" w:after="0"/>
        <w:jc w:val="left"/>
        <w:rPr/>
      </w:pPr>
      <w:r>
        <w:rPr/>
        <w:t>dc1cAi1xci4Ghm9Qsymw5/wH9Df36vDr1Ca+nUhSQBdVC2Cr6rgW1WPBvc88e9V69pr1kBvwB9SGF+</w:t>
      </w:r>
    </w:p>
    <w:p>
      <w:pPr>
        <w:pStyle w:val="PreformattedText"/>
        <w:bidi w:val="0"/>
        <w:spacing w:before="0" w:after="0"/>
        <w:jc w:val="left"/>
        <w:rPr/>
      </w:pPr>
      <w:r>
        <w:rPr/>
        <w:t>SR+CAbhTx/X+nv1et6SOPWcMPr9fzdTa1ifVdrXIv+T9OPeq563nrE4/tG/wBSBa5vfkkWt6lb8W92</w:t>
      </w:r>
    </w:p>
    <w:p>
      <w:pPr>
        <w:pStyle w:val="PreformattedText"/>
        <w:bidi w:val="0"/>
        <w:spacing w:before="0" w:after="0"/>
        <w:jc w:val="left"/>
        <w:rPr/>
      </w:pPr>
      <w:r>
        <w:rPr/>
        <w:t>Br1UjqMwIKj6llYnSdVyObEDkm3B/pf/AFvdgemiD1gIuL+q1iPqvp1WsGBsSCeLn/Y+7V6p606jSE</w:t>
      </w:r>
    </w:p>
    <w:p>
      <w:pPr>
        <w:pStyle w:val="PreformattedText"/>
        <w:bidi w:val="0"/>
        <w:spacing w:before="0" w:after="0"/>
        <w:jc w:val="left"/>
        <w:rPr/>
      </w:pPr>
      <w:r>
        <w:rPr/>
        <w:t>3J1c/Qm41aR/ZP4X6/Tn3snHWqcMdNsrCw4XkG/Js1/wC0CDf6nke99NtXqExALG9wt/1t+L2F7XNh</w:t>
      </w:r>
    </w:p>
    <w:p>
      <w:pPr>
        <w:pStyle w:val="PreformattedText"/>
        <w:bidi w:val="0"/>
        <w:spacing w:before="0" w:after="0"/>
        <w:jc w:val="left"/>
        <w:rPr/>
      </w:pPr>
      <w:r>
        <w:rPr/>
        <w:t>9Lerj3YHpojrwYjn6Er9f0soP0UD9I9J5t9foPdwem2HXLXcn8W4Aa4BF1BJ5BW9+P6k8+71z1SnXP</w:t>
      </w:r>
    </w:p>
    <w:p>
      <w:pPr>
        <w:pStyle w:val="PreformattedText"/>
        <w:bidi w:val="0"/>
        <w:spacing w:before="0" w:after="0"/>
        <w:jc w:val="left"/>
        <w:rPr/>
      </w:pPr>
      <w:r>
        <w:rPr/>
        <w:t>X9b6hewFtIYKCebkrqIY2/xt78cDr3+Hrxf8N6TYBQo1KLcl7g/T/D37063TrE0hP4IJNuPrdidHk/</w:t>
      </w:r>
    </w:p>
    <w:p>
      <w:pPr>
        <w:pStyle w:val="PreformattedText"/>
        <w:bidi w:val="0"/>
        <w:spacing w:before="0" w:after="0"/>
        <w:jc w:val="left"/>
        <w:rPr/>
      </w:pPr>
      <w:r>
        <w:rPr/>
        <w:t>1RsCB/T37rwUdZY39XpBJuC2nX+pXF7i1ww/sm3Hvw+fVwBUenTlA49Nz9f1C/JLHVpcr9fp/T3WvT</w:t>
      </w:r>
    </w:p>
    <w:p>
      <w:pPr>
        <w:pStyle w:val="PreformattedText"/>
        <w:bidi w:val="0"/>
        <w:spacing w:before="0" w:after="0"/>
        <w:jc w:val="left"/>
        <w:rPr/>
      </w:pPr>
      <w:r>
        <w:rPr/>
        <w:t>oGOHT1TSn8crblrm9ze17fVTYf4WH9fdGHn0/H6dP9NI3pW9wSSRqKguo/B/4Nf/XA9sk1yOlCr0+0</w:t>
      </w:r>
    </w:p>
    <w:p>
      <w:pPr>
        <w:pStyle w:val="PreformattedText"/>
        <w:bidi w:val="0"/>
        <w:spacing w:before="0" w:after="0"/>
        <w:jc w:val="left"/>
        <w:rPr/>
      </w:pPr>
      <w:r>
        <w:rPr/>
        <w:t>8l1BtcX03+mq2q7A8E2P4/p7bPT6itOnVJtI1Fv9St+G9RuQFsDqIB4+pte/ts06eUHqDl8sMbQV1f</w:t>
      </w:r>
    </w:p>
    <w:p>
      <w:pPr>
        <w:pStyle w:val="PreformattedText"/>
        <w:bidi w:val="0"/>
        <w:spacing w:before="0" w:after="0"/>
        <w:jc w:val="left"/>
        <w:rPr/>
      </w:pPr>
      <w:r>
        <w:rPr/>
        <w:t>KaZY6ClkrKuSurYqOkpIUW/lrJ5LRU0TMAC7H/AA+vtpzRSa46ULx6pL+c/wAgNt7vxdFgjvOGXbF8</w:t>
      </w:r>
    </w:p>
    <w:p>
      <w:pPr>
        <w:pStyle w:val="PreformattedText"/>
        <w:bidi w:val="0"/>
        <w:spacing w:before="0" w:after="0"/>
        <w:jc w:val="left"/>
        <w:rPr/>
      </w:pPr>
      <w:r>
        <w:rPr/>
        <w:t>rU7iw2OwcOP23uuroAaajw+NymQnfe+7J4Kl7z17QUe26cKUQ1MhFiW7lVxQv2+fof8AKf8AB9vRrB</w:t>
      </w:r>
    </w:p>
    <w:p>
      <w:pPr>
        <w:pStyle w:val="PreformattedText"/>
        <w:bidi w:val="0"/>
        <w:spacing w:before="0" w:after="0"/>
        <w:jc w:val="left"/>
        <w:rPr/>
      </w:pPr>
      <w:r>
        <w:rPr/>
        <w:t>GVzTP+r/V69Uqdl92bVpcb/CtjTYAV8uKosclfsfY2WoNq7eiqKaWnzslFFveaGqrMvRxD7cVdJRRw</w:t>
      </w:r>
    </w:p>
    <w:p>
      <w:pPr>
        <w:pStyle w:val="PreformattedText"/>
        <w:bidi w:val="0"/>
        <w:spacing w:before="0" w:after="0"/>
        <w:jc w:val="left"/>
        <w:rPr/>
      </w:pPr>
      <w:r>
        <w:rPr/>
        <w:t>Tys5UkBW9ks8oA0x01U/LpUWyFX4uiQ5GDcYqZMn/DaqWmZ5F+9qkoaM1f6fVOVkpxGJ4W4jRPQLc3</w:t>
      </w:r>
    </w:p>
    <w:p>
      <w:pPr>
        <w:pStyle w:val="PreformattedText"/>
        <w:bidi w:val="0"/>
        <w:spacing w:before="0" w:after="0"/>
        <w:jc w:val="left"/>
        <w:rPr/>
      </w:pPr>
      <w:r>
        <w:rPr/>
        <w:t>59oirDJXPz6uuAQVr0iNw4jMUkgkOPpqUVCGoo/wDciKunkRdQ1L4yymaI3VrudRBPJFvbsbR0Aata</w:t>
      </w:r>
    </w:p>
    <w:p>
      <w:pPr>
        <w:pStyle w:val="PreformattedText"/>
        <w:bidi w:val="0"/>
        <w:spacing w:before="0" w:after="0"/>
        <w:jc w:val="left"/>
        <w:rPr/>
      </w:pPr>
      <w:r>
        <w:rPr/>
        <w:t>5+XWvELmgXuBp0gpKnNtTVk1PIySQOy1ATHzkLHFZX8vnBghpCWJUxm7MOQPagpDUVHafnj/AD16vq</w:t>
      </w:r>
    </w:p>
    <w:p>
      <w:pPr>
        <w:pStyle w:val="PreformattedText"/>
        <w:bidi w:val="0"/>
        <w:spacing w:before="0" w:after="0"/>
        <w:jc w:val="left"/>
        <w:rPr/>
      </w:pPr>
      <w:r>
        <w:rPr/>
        <w:t>l0kqcjpz2dtrKbzrkxuNqp6+oyhiMyY/FvU06UFOGkdaiuRYjTLJVKCGFlOm1+PbM86wUUoBThU+Z+</w:t>
      </w:r>
    </w:p>
    <w:p>
      <w:pPr>
        <w:pStyle w:val="PreformattedText"/>
        <w:bidi w:val="0"/>
        <w:spacing w:before="0" w:after="0"/>
        <w:jc w:val="left"/>
        <w:rPr/>
      </w:pPr>
      <w:r>
        <w:rPr/>
        <w:t>Xy6dt4TPgNXV8v5ft6sB6L+KYpsnT5Suo8nlsnKDU0mErvtFo8dTsGgKV0samaoNWoFklUM2r6cFvZ</w:t>
      </w:r>
    </w:p>
    <w:p>
      <w:pPr>
        <w:pStyle w:val="PreformattedText"/>
        <w:bidi w:val="0"/>
        <w:spacing w:before="0" w:after="0"/>
        <w:jc w:val="left"/>
        <w:rPr/>
      </w:pPr>
      <w:r>
        <w:rPr/>
        <w:t>Xd7gdIYMKD04n504f6sdCfbdjZmDvUvXA/yV9OrbOstgbc2qbmOjrMxj6VYI8xAryU9LVzwPPHQYih</w:t>
      </w:r>
    </w:p>
    <w:p>
      <w:pPr>
        <w:pStyle w:val="PreformattedText"/>
        <w:bidi w:val="0"/>
        <w:spacing w:before="0" w:after="0"/>
        <w:jc w:val="left"/>
        <w:rPr/>
      </w:pPr>
      <w:r>
        <w:rPr/>
        <w:t>EcUNQsUi2qGAMengtqN/ZC8jatR/1fb0N7KxSNe8AyA8Rw+wfZ0N0NLGEoqNqSLW0EEE8cqIWRIlsZ</w:t>
      </w:r>
    </w:p>
    <w:p>
      <w:pPr>
        <w:pStyle w:val="PreformattedText"/>
        <w:bidi w:val="0"/>
        <w:spacing w:before="0" w:after="0"/>
        <w:jc w:val="left"/>
        <w:rPr/>
      </w:pPr>
      <w:r>
        <w:rPr/>
        <w:t>Bo/ZB1R3EZuLni9/aSRy7MejyGIBV40xTpUR0lHQ1UUlTFkJGkUSySOXdp2kjVTYMJJkJRNA0opjBN</w:t>
      </w:r>
    </w:p>
    <w:p>
      <w:pPr>
        <w:pStyle w:val="PreformattedText"/>
        <w:bidi w:val="0"/>
        <w:spacing w:before="0" w:after="0"/>
        <w:jc w:val="left"/>
        <w:rPr/>
      </w:pPr>
      <w:r>
        <w:rPr/>
        <w:t>rWHtgkA56MYo3dgEGenGhf8AiEUFb/DquKNlqfJTuksMsBp5JFjeSnabQ004OhW5YgamKk29l9xOuo</w:t>
      </w:r>
    </w:p>
    <w:p>
      <w:pPr>
        <w:pStyle w:val="PreformattedText"/>
        <w:bidi w:val="0"/>
        <w:spacing w:before="0" w:after="0"/>
        <w:jc w:val="left"/>
        <w:rPr/>
      </w:pPr>
      <w:r>
        <w:rPr/>
        <w:t>5APRzbWTFdVDnp3oaOKqjkfnHY+CeSOSAFKh6uomjN4UaOO7qsTAyWJVHsTyPZe0oapr0cRW4A0laK</w:t>
      </w:r>
    </w:p>
    <w:p>
      <w:pPr>
        <w:pStyle w:val="PreformattedText"/>
        <w:bidi w:val="0"/>
        <w:spacing w:before="0" w:after="0"/>
        <w:jc w:val="left"/>
        <w:rPr/>
      </w:pPr>
      <w:r>
        <w:rPr/>
        <w:t>PL/P1Ogg8EcbeFJqeONY4oKZ/FPQoCgd5yWDOoiYHSxJZjc/09sM38R6Wxw1+BRQdCDQxUiPacJJWR</w:t>
      </w:r>
    </w:p>
    <w:p>
      <w:pPr>
        <w:pStyle w:val="PreformattedText"/>
        <w:bidi w:val="0"/>
        <w:spacing w:before="0" w:after="0"/>
        <w:jc w:val="left"/>
        <w:rPr/>
      </w:pPr>
      <w:r>
        <w:rPr/>
        <w:t>07QP5UColJLArRMgBLCAs9iCAxfg/j2xXU9MkdGMaACny6c4aKn1tNSQJHKy+KIUyHWKdF/ej9ayCP</w:t>
      </w:r>
    </w:p>
    <w:p>
      <w:pPr>
        <w:pStyle w:val="PreformattedText"/>
        <w:bidi w:val="0"/>
        <w:spacing w:before="0" w:after="0"/>
        <w:jc w:val="left"/>
        <w:rPr/>
      </w:pPr>
      <w:r>
        <w:rPr/>
        <w:t>UjNe1mY2F1t7blKhqkilOjG3iIp6/wCDpQ4nFUqwnTDE8TIdSRo4llU+ORJ5aIMoVI2Y2I1PI5A/Te</w:t>
      </w:r>
    </w:p>
    <w:p>
      <w:pPr>
        <w:pStyle w:val="PreformattedText"/>
        <w:bidi w:val="0"/>
        <w:spacing w:before="0" w:after="0"/>
        <w:jc w:val="left"/>
        <w:rPr/>
      </w:pPr>
      <w:r>
        <w:rPr/>
        <w:t>6BnDcB0cotFHn0IeMpnjkjmaoMcjxCGSYzRaUpj+sVAHjVXSJV1EKNHNhyfbTHy6dqcCmB0+xY6ggW</w:t>
      </w:r>
    </w:p>
    <w:p>
      <w:pPr>
        <w:pStyle w:val="PreformattedText"/>
        <w:bidi w:val="0"/>
        <w:spacing w:before="0" w:after="0"/>
        <w:jc w:val="left"/>
        <w:rPr/>
      </w:pPr>
      <w:r>
        <w:rPr/>
        <w:t>DHRM1QV0zQoupVgLsHerjKkJohGptUmsE/2b+00kgFVPr1YaiWY9KBSiOzpLG0A8Oi37rsVJWZT41Q</w:t>
      </w:r>
    </w:p>
    <w:p>
      <w:pPr>
        <w:pStyle w:val="PreformattedText"/>
        <w:bidi w:val="0"/>
        <w:spacing w:before="0" w:after="0"/>
        <w:jc w:val="left"/>
        <w:rPr/>
      </w:pPr>
      <w:r>
        <w:rPr/>
        <w:t>s8jqG124+lre05fSADSvVglc+fWaMSyMvrb0TFondDGwiVW8lHTlDpj8wJAHNub34HvfiCgpx6usea</w:t>
      </w:r>
    </w:p>
    <w:p>
      <w:pPr>
        <w:pStyle w:val="PreformattedText"/>
        <w:bidi w:val="0"/>
        <w:spacing w:before="0" w:after="0"/>
        <w:jc w:val="left"/>
        <w:rPr/>
      </w:pPr>
      <w:r>
        <w:rPr/>
        <w:t>edOPSppKdMesEECtUVUrGSxaNLEkMipIf3UZoxwQosObfj2kLPXhnpbHDGVq3CnSiosbURyRmTxrJU</w:t>
      </w:r>
    </w:p>
    <w:p>
      <w:pPr>
        <w:pStyle w:val="PreformattedText"/>
        <w:bidi w:val="0"/>
        <w:spacing w:before="0" w:after="0"/>
        <w:jc w:val="left"/>
        <w:rPr/>
      </w:pPr>
      <w:r>
        <w:rPr/>
        <w:t>BXadF9DkpIohWXSCgji5a1tT/X6290o1RXiempJUppUYH+qvWdMVI8wkZCY/RFGIi0ha15NQ1LoinV</w:t>
      </w:r>
    </w:p>
    <w:p>
      <w:pPr>
        <w:pStyle w:val="PreformattedText"/>
        <w:bidi w:val="0"/>
        <w:spacing w:before="0" w:after="0"/>
        <w:jc w:val="left"/>
        <w:rPr/>
      </w:pPr>
      <w:r>
        <w:rPr/>
        <w:t>CTawJ1af6e6kksc16fVqoNPHqcuIjqGT7hJJYZmKSoQVMaauYBp/QLhSTf63HvXnUnHSeSTQSBx9el</w:t>
      </w:r>
    </w:p>
    <w:p>
      <w:pPr>
        <w:pStyle w:val="PreformattedText"/>
        <w:bidi w:val="0"/>
        <w:spacing w:before="0" w:after="0"/>
        <w:jc w:val="left"/>
        <w:rPr/>
      </w:pPr>
      <w:r>
        <w:rPr/>
        <w:t>BQUOSYTJMQ8Szq6zTuiFmhi06hEixsjhfSum+krdvr70G+fSWSSI6SnE8fQdPH8M8asjuInkb0yorB</w:t>
      </w:r>
    </w:p>
    <w:p>
      <w:pPr>
        <w:pStyle w:val="PreformattedText"/>
        <w:bidi w:val="0"/>
        <w:spacing w:before="0" w:after="0"/>
        <w:jc w:val="left"/>
        <w:rPr/>
      </w:pPr>
      <w:r>
        <w:rPr/>
        <w:t>4w0qp4m0AkXclb24uLX9+qSCT0wH1OKA0/1fz67ixbtAImjSCp87o84Dyinh1gQzSMuj7URgG5t+o2</w:t>
      </w:r>
    </w:p>
    <w:p>
      <w:pPr>
        <w:pStyle w:val="PreformattedText"/>
        <w:bidi w:val="0"/>
        <w:spacing w:before="0" w:after="0"/>
        <w:jc w:val="left"/>
        <w:rPr/>
      </w:pPr>
      <w:r>
        <w:rPr/>
        <w:t>P151oqa8K9KQw41qlOB6yVUU4WZEhpH0XQtJJrazgKrO8gV5JWZRb6iMc296Ycafz60FTtJDdMFVRV</w:t>
      </w:r>
    </w:p>
    <w:p>
      <w:pPr>
        <w:pStyle w:val="PreformattedText"/>
        <w:bidi w:val="0"/>
        <w:spacing w:before="0" w:after="0"/>
        <w:jc w:val="left"/>
        <w:rPr/>
      </w:pPr>
      <w:r>
        <w:rPr/>
        <w:t>ck0gmgpDA8UIMcKWj16tSChmOnxOhFyzX1E/X8+2ir6wwUU6uPDPAnV1ibBvHPBUQzJBK0YskthG8J</w:t>
      </w:r>
    </w:p>
    <w:p>
      <w:pPr>
        <w:pStyle w:val="PreformattedText"/>
        <w:bidi w:val="0"/>
        <w:spacing w:before="0" w:after="0"/>
        <w:jc w:val="left"/>
        <w:rPr/>
      </w:pPr>
      <w:r>
        <w:rPr/>
        <w:t>kvpCxoUd9QYHhiT7cAavl1TXVWQioH8j1xNCiLKup0q3QtRNPEXD1Lk6kFQi+KeNYmuFPK3IJvz78c</w:t>
      </w:r>
    </w:p>
    <w:p>
      <w:pPr>
        <w:pStyle w:val="PreformattedText"/>
        <w:bidi w:val="0"/>
        <w:spacing w:before="0" w:after="0"/>
        <w:jc w:val="left"/>
        <w:rPr/>
      </w:pPr>
      <w:r>
        <w:rPr/>
        <w:t>EA9Upw9PPpjyGHYOv31PEj1UM3nME0p0KVCli7l1WSaQAkC4twT+fdJApAD1ANenoyBTwzw4dNa7ZW</w:t>
      </w:r>
    </w:p>
    <w:p>
      <w:pPr>
        <w:pStyle w:val="PreformattedText"/>
        <w:bidi w:val="0"/>
        <w:spacing w:before="0" w:after="0"/>
        <w:jc w:val="left"/>
        <w:rPr/>
      </w:pPr>
      <w:r>
        <w:rPr/>
        <w:t>tm0VBWjAhC6mY6IWgI+1ErwHULrYrx9bm/PtOkLM9C2nHSk3RiWoWpPy/bx6iyU2RpKmIRfazU0MdV</w:t>
      </w:r>
    </w:p>
    <w:p>
      <w:pPr>
        <w:pStyle w:val="PreformattedText"/>
        <w:bidi w:val="0"/>
        <w:spacing w:before="0" w:after="0"/>
        <w:jc w:val="left"/>
        <w:rPr/>
      </w:pPr>
      <w:r>
        <w:rPr/>
        <w:t>BVCpme6rGuqJtcYSc3aQ6GUsLcHn2oRjG3dlOH7PPrxaORCx1A8R0mJqaeBBGUnpGx1RSvUVAeTxT0</w:t>
      </w:r>
    </w:p>
    <w:p>
      <w:pPr>
        <w:pStyle w:val="PreformattedText"/>
        <w:bidi w:val="0"/>
        <w:spacing w:before="0" w:after="0"/>
        <w:jc w:val="left"/>
        <w:rPr/>
      </w:pPr>
      <w:r>
        <w:rPr/>
        <w:t>9XKsklTUzRvrldZWN2031Nc+71yR59ODQQ2KqQf29O9dLHWxz1E61Ail8sNU6qUklKuDG0ca/tmZGC</w:t>
      </w:r>
    </w:p>
    <w:p>
      <w:pPr>
        <w:pStyle w:val="PreformattedText"/>
        <w:bidi w:val="0"/>
        <w:spacing w:before="0" w:after="0"/>
        <w:jc w:val="left"/>
        <w:rPr/>
      </w:pPr>
      <w:r>
        <w:rPr/>
        <w:t>3FwSSeDfi+MEfF0g8EhtAIrSvTYHnpZ5FZD5UhWJJIp/OJE9MrrVU7OwEoNmSVidViODb20ZAhOo9V</w:t>
      </w:r>
    </w:p>
    <w:p>
      <w:pPr>
        <w:pStyle w:val="PreformattedText"/>
        <w:bidi w:val="0"/>
        <w:spacing w:before="0" w:after="0"/>
        <w:jc w:val="left"/>
        <w:rPr/>
      </w:pPr>
      <w:r>
        <w:rPr/>
        <w:t>8DxMUxXpmylPLMsshm81Hqkiq8TGCkrIgQGVX1FGjAN2U2bg8EH3YGgDA1HTemlUK93r0E2+toif7e</w:t>
      </w:r>
    </w:p>
    <w:p>
      <w:pPr>
        <w:pStyle w:val="PreformattedText"/>
        <w:bidi w:val="0"/>
        <w:spacing w:before="0" w:after="0"/>
        <w:jc w:val="left"/>
        <w:rPr/>
      </w:pPr>
      <w:r>
        <w:rPr/>
        <w:t>ppIJspR1Zpqb7pRd6M3YxUZhKgeOaQ6TIRbRwCL8KoLhkrnpM8CSA60FegMz/XTU9HVwUksBGSqaGH</w:t>
      </w:r>
    </w:p>
    <w:p>
      <w:pPr>
        <w:pStyle w:val="PreformattedText"/>
        <w:bidi w:val="0"/>
        <w:spacing w:before="0" w:after="0"/>
        <w:jc w:val="left"/>
        <w:rPr/>
      </w:pPr>
      <w:r>
        <w:rPr/>
        <w:t>7Orp3krpfJVI9fi6angcGaiMN2Z4nVm06GYcAm0F/RlL8QPXooudvYhvDyvp58cj7Oi+9u9DYDeFCW</w:t>
      </w:r>
    </w:p>
    <w:p>
      <w:pPr>
        <w:pStyle w:val="PreformattedText"/>
        <w:bidi w:val="0"/>
        <w:spacing w:before="0" w:after="0"/>
        <w:jc w:val="left"/>
        <w:rPr/>
      </w:pPr>
      <w:r>
        <w:rPr/>
        <w:t>p8YlQ+NgdIMZVU1NS0s8TTpJS3i8H2b0v3jsWGoSM1wrAj2INv3iWI0dqxHoH7vy9DdgskPeo+GgH+</w:t>
      </w:r>
    </w:p>
    <w:p>
      <w:pPr>
        <w:pStyle w:val="PreformattedText"/>
        <w:bidi w:val="0"/>
        <w:spacing w:before="0" w:after="0"/>
        <w:jc w:val="left"/>
        <w:rPr/>
      </w:pPr>
      <w:r>
        <w:rPr/>
        <w:t>oV49VQ94fGSOir66TN4yHOPRQCorsVj0qMZi6enjHjpKANDItTBEXQtVNC8KlXX6XPsc7fuKXAQRFh</w:t>
      </w:r>
    </w:p>
    <w:p>
      <w:pPr>
        <w:pStyle w:val="PreformattedText"/>
        <w:bidi w:val="0"/>
        <w:spacing w:before="0" w:after="0"/>
        <w:jc w:val="left"/>
        <w:rPr/>
      </w:pPr>
      <w:r>
        <w:rPr/>
        <w:t>n8+ok3rZXjkkSePI4gCgHp1WZvvZH8SylTlRjUWomljlngSnbF4qjggVKKhxmPV0CzUUEcQSKOKExg</w:t>
      </w:r>
    </w:p>
    <w:p>
      <w:pPr>
        <w:pStyle w:val="PreformattedText"/>
        <w:bidi w:val="0"/>
        <w:spacing w:before="0" w:after="0"/>
        <w:jc w:val="left"/>
        <w:rPr/>
      </w:pPr>
      <w:r>
        <w:rPr/>
        <w:t>Avcj1ESQ3nhjwlkxn58eP/ABfQMurBGYOE7vPyHoP9VOg3m2niJZJaOrqKvB5NNEMFPWJLVw4qcsHi</w:t>
      </w:r>
    </w:p>
    <w:p>
      <w:pPr>
        <w:pStyle w:val="PreformattedText"/>
        <w:bidi w:val="0"/>
        <w:spacing w:before="0" w:after="0"/>
        <w:jc w:val="left"/>
        <w:rPr/>
      </w:pPr>
      <w:r>
        <w:rPr/>
        <w:t>qqevpvG/2qSga1UGJb3Ghh7MEuJQK1DL5+VR8/8AP0VPbpVk4MP5H5f6v2dNUUeTwz1mLyy1EMLSmu</w:t>
      </w:r>
    </w:p>
    <w:p>
      <w:pPr>
        <w:pStyle w:val="PreformattedText"/>
        <w:bidi w:val="0"/>
        <w:spacing w:before="0" w:after="0"/>
        <w:jc w:val="left"/>
        <w:rPr/>
      </w:pPr>
      <w:r>
        <w:rPr/>
        <w:t>rY54kngldSGXK4539SxZiFWcSRlTrUawQxHtX2SCqkH+RH+yOi4h0ZwwIH+rI+3oSo6+qmoMWaPLxT</w:t>
      </w:r>
    </w:p>
    <w:p>
      <w:pPr>
        <w:pStyle w:val="PreformattedText"/>
        <w:bidi w:val="0"/>
        <w:spacing w:before="0" w:after="0"/>
        <w:jc w:val="left"/>
        <w:rPr/>
      </w:pPr>
      <w:r>
        <w:rPr/>
        <w:t>01PTRssNbG0eGr6OpeTRUx1YeVqLK00t1dJWTwyKrKdDA+6FVLMr1r/q49OqWIrin8uslQ1ZUz0tW2</w:t>
      </w:r>
    </w:p>
    <w:p>
      <w:pPr>
        <w:pStyle w:val="PreformattedText"/>
        <w:bidi w:val="0"/>
        <w:spacing w:before="0" w:after="0"/>
        <w:jc w:val="left"/>
        <w:rPr/>
      </w:pPr>
      <w:r>
        <w:rPr/>
        <w:t>NzONzIVsVlErVLxZiiZVEctRC6Rrrp4bSkEFJEAIB+vvQUAEEjSeqGtagZ8/s62B/5SP8AMRl6r3/t</w:t>
      </w:r>
    </w:p>
    <w:p>
      <w:pPr>
        <w:pStyle w:val="PreformattedText"/>
        <w:bidi w:val="0"/>
        <w:spacing w:before="0" w:after="0"/>
        <w:jc w:val="left"/>
        <w:rPr/>
      </w:pPr>
      <w:r>
        <w:rPr/>
        <w:t>XrPt3P0OJoNtUmPxvXnYlNE8a43G0MktVDsfcrwQT5DIbW3D9z44Ip1mix2rywFV1p7XWlyLdgrH9O</w:t>
      </w:r>
    </w:p>
    <w:p>
      <w:pPr>
        <w:pStyle w:val="PreformattedText"/>
        <w:bidi w:val="0"/>
        <w:spacing w:before="0" w:after="0"/>
        <w:jc w:val="left"/>
        <w:rPr/>
      </w:pPr>
      <w:r>
        <w:rPr/>
        <w:t>uD6fI/L/B0V3tsdJdBWtaj/L1v39U9qbd7k2bjd5bcqY56eshRamONzqgqdCGYBCNQWOQleNSgjhiC</w:t>
      </w:r>
    </w:p>
    <w:p>
      <w:pPr>
        <w:pStyle w:val="PreformattedText"/>
        <w:bidi w:val="0"/>
        <w:spacing w:before="0" w:after="0"/>
        <w:jc w:val="left"/>
        <w:rPr/>
      </w:pPr>
      <w:r>
        <w:rPr/>
        <w:t>D7GEUiyxq6HHQYZdLkdCKIVawsAPoCfzb6cX+pv7ac56eQY68aBWIuBc/m39Tx9ebX9pXY8K9KUA/L</w:t>
      </w:r>
    </w:p>
    <w:p>
      <w:pPr>
        <w:pStyle w:val="PreformattedText"/>
        <w:bidi w:val="0"/>
        <w:spacing w:before="0" w:after="0"/>
        <w:jc w:val="left"/>
        <w:rPr/>
      </w:pPr>
      <w:r>
        <w:rPr/>
        <w:t>rImIjuSU/2P+w/P1vz/re0zMTWnSlQPPpxTFJYExj/AGx/p+fpyPdAD1Ykfl1wfCxn+z/jb8X+t7f2</w:t>
      </w:r>
    </w:p>
    <w:p>
      <w:pPr>
        <w:pStyle w:val="PreformattedText"/>
        <w:bidi w:val="0"/>
        <w:spacing w:before="0" w:after="0"/>
        <w:jc w:val="left"/>
        <w:rPr/>
      </w:pPr>
      <w:r>
        <w:rPr/>
        <w:t>vdu6nWsE9NNVhYwpsoAIPNv+Kcj22WPVwqknHSWyNMaamZR9ALHgWHP1B+n5v78GrjqpQZNOi774n1</w:t>
      </w:r>
    </w:p>
    <w:p>
      <w:pPr>
        <w:pStyle w:val="PreformattedText"/>
        <w:bidi w:val="0"/>
        <w:spacing w:before="0" w:after="0"/>
        <w:jc w:val="left"/>
        <w:rPr/>
      </w:pPr>
      <w:r>
        <w:rPr/>
        <w:t>o8QN11MzAW1AhSARc203+vsxtjpzTPSC4Wv5dF5yKETMo5JuRzY8ckn82Gr6/4e19QQOkYwSOmGTkW</w:t>
      </w:r>
    </w:p>
    <w:p>
      <w:pPr>
        <w:pStyle w:val="PreformattedText"/>
        <w:bidi w:val="0"/>
        <w:spacing w:before="0" w:after="0"/>
        <w:jc w:val="left"/>
        <w:rPr/>
      </w:pPr>
      <w:r>
        <w:rPr/>
        <w:t>/B/J/wB5sOLEn3rh1ofy6aam9jqtyTzwpPpvdh/j/T6+6jiet/4emoLa3Fv1W/x9H5/H+H1936rTJp</w:t>
      </w:r>
    </w:p>
    <w:p>
      <w:pPr>
        <w:pStyle w:val="PreformattedText"/>
        <w:bidi w:val="0"/>
        <w:spacing w:before="0" w:after="0"/>
        <w:jc w:val="left"/>
        <w:rPr/>
      </w:pPr>
      <w:r>
        <w:rPr/>
        <w:t>1hC/Tg2tqWwvqNxyAfxb34U6969ZEUg/1C8gXBWxbhl44/1/ficfPr1KnHUkqbE3/s3P0JFuBY3H6g</w:t>
      </w:r>
    </w:p>
    <w:p>
      <w:pPr>
        <w:pStyle w:val="PreformattedText"/>
        <w:bidi w:val="0"/>
        <w:spacing w:before="0" w:after="0"/>
        <w:jc w:val="left"/>
        <w:rPr/>
      </w:pPr>
      <w:r>
        <w:rPr/>
        <w:t>fdK9WGemyqsAbnjSLfW9iTpINrXI/wBt/X3vNPn1sevn0m3uJ1X031A/0IHGhT9QxVv9b/b+/KenvL</w:t>
      </w:r>
    </w:p>
    <w:p>
      <w:pPr>
        <w:pStyle w:val="PreformattedText"/>
        <w:bidi w:val="0"/>
        <w:spacing w:before="0" w:after="0"/>
        <w:jc w:val="left"/>
        <w:rPr/>
      </w:pPr>
      <w:r>
        <w:rPr/>
        <w:t>HDoY8aQcXS35IJH1uAdINhc/X/AA+vPsMX3+5L9Hdl/YKOmTNgeQkc+ocW55vq+i2AU/Qf8T7R+pHR</w:t>
      </w:r>
    </w:p>
    <w:p>
      <w:pPr>
        <w:pStyle w:val="PreformattedText"/>
        <w:bidi w:val="0"/>
        <w:spacing w:before="0" w:after="0"/>
        <w:jc w:val="left"/>
        <w:rPr/>
      </w:pPr>
      <w:r>
        <w:rPr/>
        <w:t>ilMdJOWF2e/qIYc3BGn63DDkm4/HJA97FfTq5NOHXOihfyqCAWDAekhhpta9yQQLH/iPau2BDjHSac</w:t>
      </w:r>
    </w:p>
    <w:p>
      <w:pPr>
        <w:pStyle w:val="PreformattedText"/>
        <w:bidi w:val="0"/>
        <w:spacing w:before="0" w:after="0"/>
        <w:jc w:val="left"/>
        <w:rPr/>
      </w:pPr>
      <w:r>
        <w:rPr/>
        <w:t>jQQOjdbYF9v4xQfostgf7QAW2n8nj2U39fq5PWnWrUUgIpivTsFIYWHAtfkj+0LC4uOPx7dthkdbmH</w:t>
      </w:r>
    </w:p>
    <w:p>
      <w:pPr>
        <w:pStyle w:val="PreformattedText"/>
        <w:bidi w:val="0"/>
        <w:spacing w:before="0" w:after="0"/>
        <w:jc w:val="left"/>
        <w:rPr/>
      </w:pPr>
      <w:r>
        <w:rPr/>
        <w:t>YadCWE/3H0TX4CW1AWva3NwSP+It78x/UPVFFVH2dJvTeRySeJ3N+VFifrxc6bHj8+3GNB1tBXrHkR</w:t>
      </w:r>
    </w:p>
    <w:p>
      <w:pPr>
        <w:pStyle w:val="PreformattedText"/>
        <w:bidi w:val="0"/>
        <w:spacing w:before="0" w:after="0"/>
        <w:jc w:val="left"/>
        <w:rPr/>
      </w:pPr>
      <w:r>
        <w:rPr/>
        <w:t>YSE/QwsB/gLfS9rC/+9+6p8afb1Zvgevp0ntkppybJ/Sc/Um1ieBe31sD/AI+199Uhfs6btcY8+jq7</w:t>
      </w:r>
    </w:p>
    <w:p>
      <w:pPr>
        <w:pStyle w:val="PreformattedText"/>
        <w:bidi w:val="0"/>
        <w:spacing w:before="0" w:after="0"/>
        <w:jc w:val="left"/>
        <w:rPr/>
      </w:pPr>
      <w:r>
        <w:rPr/>
        <w:t>VRft4bC91Go/QCw/JsAf9t7RWYqwPTl2aCnQmU6jT9OPp/r/ANT/ALD2I4h2jojk4mvUkqLEg2/1he</w:t>
      </w:r>
    </w:p>
    <w:p>
      <w:pPr>
        <w:pStyle w:val="PreformattedText"/>
        <w:bidi w:val="0"/>
        <w:spacing w:before="0" w:after="0"/>
        <w:jc w:val="left"/>
        <w:rPr/>
      </w:pPr>
      <w:r>
        <w:rPr/>
        <w:t>/1vb6e1Q6Tk9RJBxf/AA/w/wAf95/3j3vrXWJAAfwP9ubfnkWsePfuvdSl+n14/r9P94/1h/t/fuvd</w:t>
      </w:r>
    </w:p>
    <w:p>
      <w:pPr>
        <w:pStyle w:val="PreformattedText"/>
        <w:bidi w:val="0"/>
        <w:spacing w:before="0" w:after="0"/>
        <w:jc w:val="left"/>
        <w:rPr/>
      </w:pPr>
      <w:r>
        <w:rPr/>
        <w:t>ZQCPoRY/T/eP8Prb37r3XL+nP/G/9b37r3Xf0/w/FvfuvdcXFxytjewv/jYfiwv7917qO4/H9ObXP0</w:t>
      </w:r>
    </w:p>
    <w:p>
      <w:pPr>
        <w:pStyle w:val="PreformattedText"/>
        <w:bidi w:val="0"/>
        <w:spacing w:before="0" w:after="0"/>
        <w:jc w:val="left"/>
        <w:rPr/>
      </w:pPr>
      <w:r>
        <w:rPr/>
        <w:t>H1/wAL+/de6wW+n+F/95/4p7917rIFPHHB+v8Arfj/AB9+691jkXg2H/Ej/AH6Xt7917pO5OJmja39</w:t>
      </w:r>
    </w:p>
    <w:p>
      <w:pPr>
        <w:pStyle w:val="PreformattedText"/>
        <w:bidi w:val="0"/>
        <w:spacing w:before="0" w:after="0"/>
        <w:jc w:val="left"/>
        <w:rPr/>
      </w:pPr>
      <w:r>
        <w:rPr/>
        <w:t>Cfx+OD9fZbejsJHRhaGjjoEdx0kjtJx6eQPT/W/1P9D9PYQuaBj0NLVqotOgOz1CLSFlIIDgtY/nj/</w:t>
      </w:r>
    </w:p>
    <w:p>
      <w:pPr>
        <w:pStyle w:val="PreformattedText"/>
        <w:bidi w:val="0"/>
        <w:spacing w:before="0" w:after="0"/>
        <w:jc w:val="left"/>
        <w:rPr/>
      </w:pPr>
      <w:r>
        <w:rPr/>
        <w:t>b2+hPtTbS0IA6pcR6q1GOgjq6ZY5GKqNQbixOmxuAGH6r2/wCKc+xJBKSgFcdB6eJQ5PSr27AmqMcf</w:t>
      </w:r>
    </w:p>
    <w:p>
      <w:pPr>
        <w:pStyle w:val="PreformattedText"/>
        <w:bidi w:val="0"/>
        <w:spacing w:before="0" w:after="0"/>
        <w:jc w:val="left"/>
        <w:rPr/>
      </w:pPr>
      <w:r>
        <w:rPr/>
        <w:t>Uf8ABrg3IJvyf6H8Wt7JdyY9x6NrBRRadD7t6jUrGdVwfoP6cAADnj2CbtiTnoTx4X506FvG0qqi+o</w:t>
      </w:r>
    </w:p>
    <w:p>
      <w:pPr>
        <w:pStyle w:val="PreformattedText"/>
        <w:bidi w:val="0"/>
        <w:spacing w:before="0" w:after="0"/>
        <w:jc w:val="left"/>
        <w:rPr/>
      </w:pPr>
      <w:r>
        <w:rPr/>
        <w:t>m/+A+v+t7SxxgkGuOkV1MRinSohgUAfX8f71+PZpFCvDz6JZJST1KEAA/x/wBcfT2qEIxXpOZTXqPN</w:t>
      </w:r>
    </w:p>
    <w:p>
      <w:pPr>
        <w:pStyle w:val="PreformattedText"/>
        <w:bidi w:val="0"/>
        <w:spacing w:before="0" w:after="0"/>
        <w:jc w:val="left"/>
        <w:rPr/>
      </w:pPr>
      <w:r>
        <w:rPr/>
        <w:t>CvI4tb8D/e+Ln3SSMCtOno5Dx8+kllYI9JuQODf+p+v+3t7TBtPDo1iJYAnoGdyxRKHbUDybggaRYG</w:t>
      </w:r>
    </w:p>
    <w:p>
      <w:pPr>
        <w:pStyle w:val="PreformattedText"/>
        <w:bidi w:val="0"/>
        <w:spacing w:before="0" w:after="0"/>
        <w:jc w:val="left"/>
        <w:rPr/>
      </w:pPr>
      <w:r>
        <w:rPr/>
        <w:t>4t+P8AYezK0kJIHTsq0X59Fx3SyAygEf2jwR9BzcDkhR9P8T7Gu3E4r0ENyXj6df/Ts0CsbgG5It/T</w:t>
      </w:r>
    </w:p>
    <w:p>
      <w:pPr>
        <w:pStyle w:val="PreformattedText"/>
        <w:bidi w:val="0"/>
        <w:spacing w:before="0" w:after="0"/>
        <w:jc w:val="left"/>
        <w:rPr/>
      </w:pPr>
      <w:r>
        <w:rPr/>
        <w:t>UFa5U/Ua2U/gm30936RH08uvBLm4seLkG4P1AA55IH4vxf36vWuOes6xk2bkl2YlmUhg2kFjqvZgB9</w:t>
      </w:r>
    </w:p>
    <w:p>
      <w:pPr>
        <w:pStyle w:val="PreformattedText"/>
        <w:bidi w:val="0"/>
        <w:spacing w:before="0" w:after="0"/>
        <w:jc w:val="left"/>
        <w:rPr/>
      </w:pPr>
      <w:r>
        <w:rPr/>
        <w:t>ePeut+VOuRRrA2PBAAPqQ3PIseS39Px7116uB12ImBFgAbNrF7kKDbUQL34+tx9B731qnE9dhWDFRd</w:t>
      </w:r>
    </w:p>
    <w:p>
      <w:pPr>
        <w:pStyle w:val="PreformattedText"/>
        <w:bidi w:val="0"/>
        <w:spacing w:before="0" w:after="0"/>
        <w:jc w:val="left"/>
        <w:rPr/>
      </w:pPr>
      <w:r>
        <w:rPr/>
        <w:t>tJ/Ufxza9rBv0n/W97+fXsceuQVuNQbi4uGJ4+qXSx+v0uPz79177esypf1AG2kqPofyGI03/sliPz</w:t>
      </w:r>
    </w:p>
    <w:p>
      <w:pPr>
        <w:pStyle w:val="PreformattedText"/>
        <w:bidi w:val="0"/>
        <w:spacing w:before="0" w:after="0"/>
        <w:jc w:val="left"/>
        <w:rPr/>
      </w:pPr>
      <w:r>
        <w:rPr/>
        <w:t>/t/fievevUpIm9IF2b0/U3bnSCP+QT+P6+/V8+tfnjrsodJ/IH0v8ApsPoQbAFbcf4/wCPv1evdQtH</w:t>
      </w:r>
    </w:p>
    <w:p>
      <w:pPr>
        <w:pStyle w:val="PreformattedText"/>
        <w:bidi w:val="0"/>
        <w:spacing w:before="0" w:after="0"/>
        <w:jc w:val="left"/>
        <w:rPr/>
      </w:pPr>
      <w:r>
        <w:rPr/>
        <w:t>qYAAcLrvqte39ki1rjm34979Ot8KHrkVAHA03BuLkkICePqdaXsT9fr78ft69w+zrw4up/1rc/2r6r</w:t>
      </w:r>
    </w:p>
    <w:p>
      <w:pPr>
        <w:pStyle w:val="PreformattedText"/>
        <w:bidi w:val="0"/>
        <w:spacing w:before="0" w:after="0"/>
        <w:jc w:val="left"/>
        <w:rPr/>
      </w:pPr>
      <w:r>
        <w:rPr/>
        <w:t>WBDC/NgeP6+9V69jrthpZh+AR/wX62JJU6SQeQfwD7116hND15Qfpe5LAizWNwTcDVxpXgj/H/AF/f</w:t>
      </w:r>
    </w:p>
    <w:p>
      <w:pPr>
        <w:pStyle w:val="PreformattedText"/>
        <w:bidi w:val="0"/>
        <w:spacing w:before="0" w:after="0"/>
        <w:jc w:val="left"/>
        <w:rPr/>
      </w:pPr>
      <w:r>
        <w:rPr/>
        <w:t>v8PXsdcl+l78nhuB6j/qgOQfpyfqTxY+9deznrKqg8cfhTqFlUXtyG/Rc2sBz9Pe69Wp1k/rc2uV/N</w:t>
      </w:r>
    </w:p>
    <w:p>
      <w:pPr>
        <w:pStyle w:val="PreformattedText"/>
        <w:bidi w:val="0"/>
        <w:spacing w:before="0" w:after="0"/>
        <w:jc w:val="left"/>
        <w:rPr/>
      </w:pPr>
      <w:r>
        <w:rPr/>
        <w:t>vXa4XVyOQL/kc8+/dVp1zI5vzY3JPK3+ouQfqQCfoLkG3vXW+s4uvN/qCCLgkAfUkH86T9D73jrwFD</w:t>
      </w:r>
    </w:p>
    <w:p>
      <w:pPr>
        <w:pStyle w:val="PreformattedText"/>
        <w:bidi w:val="0"/>
        <w:spacing w:before="0" w:after="0"/>
        <w:jc w:val="left"/>
        <w:rPr/>
      </w:pPr>
      <w:r>
        <w:rPr/>
        <w:t>nrJew02PqIVgbj0MRp4Aa6ke/db648n82NySxtYhSf6HkG3H+I9769T5dcSTYgFbhbji1nB4HAF/9c</w:t>
      </w:r>
    </w:p>
    <w:p>
      <w:pPr>
        <w:pStyle w:val="PreformattedText"/>
        <w:bidi w:val="0"/>
        <w:spacing w:before="0" w:after="0"/>
        <w:jc w:val="left"/>
        <w:rPr/>
      </w:pPr>
      <w:r>
        <w:rPr/>
        <w:t>+9eXXuvX4PP11C1gNRBFyAPUAGPF+R/re9V6910WueNK/2gP1A3/BFuCxBP9ePfq149bpQdcCSbgEe</w:t>
      </w:r>
    </w:p>
    <w:p>
      <w:pPr>
        <w:pStyle w:val="PreformattedText"/>
        <w:bidi w:val="0"/>
        <w:spacing w:before="0" w:after="0"/>
        <w:jc w:val="left"/>
        <w:rPr/>
      </w:pPr>
      <w:r>
        <w:rPr/>
        <w:t>o8kEhfrzcH1Frqfp+bX96J60OsbHgEkDVY3vYf0Abnki3+9/4e/A9bp+3qEDzwTzcrYheQ3qP9QD9P</w:t>
      </w:r>
    </w:p>
    <w:p>
      <w:pPr>
        <w:pStyle w:val="PreformattedText"/>
        <w:bidi w:val="0"/>
        <w:spacing w:before="0" w:after="0"/>
        <w:jc w:val="left"/>
        <w:rPr/>
      </w:pPr>
      <w:r>
        <w:rPr/>
        <w:t>x9be9+XXiOsTsbsPrdr2CkfU8W4J4Y+91xXr1K+Wesay2P1IKixPJ+q+kXYAKdA/3j3uvz61Tj1lEn</w:t>
      </w:r>
    </w:p>
    <w:p>
      <w:pPr>
        <w:pStyle w:val="PreformattedText"/>
        <w:bidi w:val="0"/>
        <w:spacing w:before="0" w:after="0"/>
        <w:jc w:val="left"/>
        <w:rPr/>
      </w:pPr>
      <w:r>
        <w:rPr/>
        <w:t>ABOljYWPGog3/Uo9XA+nHvR63TrmJQRe/B4GpSn0AIFx/r8A8+/E9ep13rANje7tZhc25+lmN7Eg+o</w:t>
      </w:r>
    </w:p>
    <w:p>
      <w:pPr>
        <w:pStyle w:val="PreformattedText"/>
        <w:bidi w:val="0"/>
        <w:spacing w:before="0" w:after="0"/>
        <w:jc w:val="left"/>
        <w:rPr/>
      </w:pPr>
      <w:r>
        <w:rPr/>
        <w:t>/1NveqnrXWZH/tte+kgFbkqt7H0nkFSPx73XrwFOpKMeSRe/8AQDUdYuCbcEW+h/x/1/fqk8Ot+fWc</w:t>
      </w:r>
    </w:p>
    <w:p>
      <w:pPr>
        <w:pStyle w:val="PreformattedText"/>
        <w:bidi w:val="0"/>
        <w:spacing w:before="0" w:after="0"/>
        <w:jc w:val="left"/>
        <w:rPr/>
      </w:pPr>
      <w:r>
        <w:rPr/>
        <w:t>Pci4OnWOASQbaeNQGqy/0+h/w96rnrwHn59ZwTY8g3uuskLYluCqkC4I+o+g96r1ojIPXGRhclbALY</w:t>
      </w:r>
    </w:p>
    <w:p>
      <w:pPr>
        <w:pStyle w:val="PreformattedText"/>
        <w:bidi w:val="0"/>
        <w:spacing w:before="0" w:after="0"/>
        <w:jc w:val="left"/>
        <w:rPr/>
      </w:pPr>
      <w:r>
        <w:rPr/>
        <w:t>nU5spHKj6Ahjb3ZT1o9RXY3e5KnVcgcg3P6Wt9Rf6Acce96uqEZ4dYHYmy3Um3NvqCCSL/AOH9b8E+</w:t>
      </w:r>
    </w:p>
    <w:p>
      <w:pPr>
        <w:pStyle w:val="PreformattedText"/>
        <w:bidi w:val="0"/>
        <w:spacing w:before="0" w:after="0"/>
        <w:jc w:val="left"/>
        <w:rPr/>
      </w:pPr>
      <w:r>
        <w:rPr/>
        <w:t>7Buq0HUGVwQ3+I1jSDp+nNrgXIvf3vV1oqPLpveQAn1cG5N7A/gkhbDVzc3va3vdemyvUJmIPIYKwD</w:t>
      </w:r>
    </w:p>
    <w:p>
      <w:pPr>
        <w:pStyle w:val="PreformattedText"/>
        <w:bidi w:val="0"/>
        <w:spacing w:before="0" w:after="0"/>
        <w:jc w:val="left"/>
        <w:rPr/>
      </w:pPr>
      <w:r>
        <w:rPr/>
        <w:t>MSxU2YEhlcEm4sPpx7uD0yy+Xp1wMun6k2sbEC50t+r8D/AGP1t7dHTBB/Lrj5xcgE3J/wUHSf1n63</w:t>
      </w:r>
    </w:p>
    <w:p>
      <w:pPr>
        <w:pStyle w:val="PreformattedText"/>
        <w:bidi w:val="0"/>
        <w:spacing w:before="0" w:after="0"/>
        <w:jc w:val="left"/>
        <w:rPr/>
      </w:pPr>
      <w:r>
        <w:rPr/>
        <w:t>A/1vr9fdq06pSo65eYEcHg8/4C9+eeVBv9OLEf439+1dbAOM9eMotYA/Qk302JFiPoLcfQg8+/V69T</w:t>
      </w:r>
    </w:p>
    <w:p>
      <w:pPr>
        <w:pStyle w:val="PreformattedText"/>
        <w:bidi w:val="0"/>
        <w:spacing w:before="0" w:after="0"/>
        <w:jc w:val="left"/>
        <w:rPr/>
      </w:pPr>
      <w:r>
        <w:rPr/>
        <w:t>166ZyDz9bi/wBQDci5PqUD/AfS/v1evU6yRyaiosLjUfo3I+jFgDdfS1v9f8fn3vV1sDp0gN/qQtiV</w:t>
      </w:r>
    </w:p>
    <w:p>
      <w:pPr>
        <w:pStyle w:val="PreformattedText"/>
        <w:bidi w:val="0"/>
        <w:spacing w:before="0" w:after="0"/>
        <w:jc w:val="left"/>
        <w:rPr/>
      </w:pPr>
      <w:r>
        <w:rPr/>
        <w:t>BU8c6SFJBJ+nP4/p7bZqdKUHT3TEXAa50jTwCLc3IJB+hJsP98PdS1R08oAI6UEDC3NyPozAAix5It</w:t>
      </w:r>
    </w:p>
    <w:p>
      <w:pPr>
        <w:pStyle w:val="PreformattedText"/>
        <w:bidi w:val="0"/>
        <w:spacing w:before="0" w:after="0"/>
        <w:jc w:val="left"/>
        <w:rPr/>
      </w:pPr>
      <w:r>
        <w:rPr/>
        <w:t>YkE6r3/B9tE9KQOnync8G5uQBawP0HpJsRypte1vdD06o/Z13X1ctLSSTQQtU1OlkpqdQdc89iYlj0</w:t>
      </w:r>
    </w:p>
    <w:p>
      <w:pPr>
        <w:pStyle w:val="PreformattedText"/>
        <w:bidi w:val="0"/>
        <w:spacing w:before="0" w:after="0"/>
        <w:jc w:val="left"/>
        <w:rPr/>
      </w:pPr>
      <w:r>
        <w:rPr/>
        <w:t>3PqNySRwgPtpjjHT6jqsr53by291f1yNy92ZXJ5GtzORjO0uv8fnoKPGQ0iKkdXk6zCQVdLWVdMGIi</w:t>
      </w:r>
    </w:p>
    <w:p>
      <w:pPr>
        <w:pStyle w:val="PreformattedText"/>
        <w:bidi w:val="0"/>
        <w:spacing w:before="0" w:after="0"/>
        <w:jc w:val="left"/>
        <w:rPr/>
      </w:pPr>
      <w:r>
        <w:rPr/>
        <w:t>iecgTVckYUEhrFl44jSsjVJOB0utgWakeBTJp1rbdqd/Z7dj1sefbC7DwhSopdn9dYCkpNxZfIYOCV</w:t>
      </w:r>
    </w:p>
    <w:p>
      <w:pPr>
        <w:pStyle w:val="PreformattedText"/>
        <w:bidi w:val="0"/>
        <w:spacing w:before="0" w:after="0"/>
        <w:jc w:val="left"/>
        <w:rPr/>
      </w:pPr>
      <w:r>
        <w:rPr/>
        <w:t>o4od85eAw5ipp5dLENVVcSh/81GyLch6aR3qB2j0/wBXHo4RNJAXJPE8P2enRYs1uKhyNRHSHbsX3E</w:t>
      </w:r>
    </w:p>
    <w:p>
      <w:pPr>
        <w:pStyle w:val="PreformattedText"/>
        <w:bidi w:val="0"/>
        <w:spacing w:before="0" w:after="0"/>
        <w:jc w:val="left"/>
        <w:rPr/>
      </w:pPr>
      <w:r>
        <w:rPr/>
        <w:t>MDChxVPX1VLjaeiW9QGCKU8dNF+pi05AAI/wBdOluFJcuWr+X5Dp8QhG1ayXr0msnvDbeNmiNNjtnz</w:t>
      </w:r>
    </w:p>
    <w:p>
      <w:pPr>
        <w:pStyle w:val="PreformattedText"/>
        <w:bidi w:val="0"/>
        <w:spacing w:before="0" w:after="0"/>
        <w:jc w:val="left"/>
        <w:rPr/>
      </w:pPr>
      <w:r>
        <w:rPr/>
        <w:t>zRAVhnekq1CGGL9iCgnkyDyVLGbjysObekDg+3TExFDESft6eKQVqz0IFaV/wdBXl+wGyc6LUx5BoD</w:t>
      </w:r>
    </w:p>
    <w:p>
      <w:pPr>
        <w:pStyle w:val="PreformattedText"/>
        <w:bidi w:val="0"/>
        <w:spacing w:before="0" w:after="0"/>
        <w:jc w:val="left"/>
        <w:rPr/>
      </w:pPr>
      <w:r>
        <w:rPr/>
        <w:t>IzQijqKg0FNJIxkZBG8bj7fyNcj0j6/nn24tsApIVQemFaJG7VIJ4n/Z6XfXmydyb5qIhihlZqQlpB</w:t>
      </w:r>
    </w:p>
    <w:p>
      <w:pPr>
        <w:pStyle w:val="PreformattedText"/>
        <w:bidi w:val="0"/>
        <w:spacing w:before="0" w:after="0"/>
        <w:jc w:val="left"/>
        <w:rPr/>
      </w:pPr>
      <w:r>
        <w:rPr/>
        <w:t>U1EEK0kgQoamno2qTSRVb3N1DH0cEXv7R3M0MYb4ajGDkfb0Z2to9ww01ofXh1aH010xj8VHTUFHj6</w:t>
      </w:r>
    </w:p>
    <w:p>
      <w:pPr>
        <w:pStyle w:val="PreformattedText"/>
        <w:bidi w:val="0"/>
        <w:spacing w:before="0" w:after="0"/>
        <w:jc w:val="left"/>
        <w:rPr/>
      </w:pPr>
      <w:r>
        <w:rPr/>
        <w:t>NZK9aKevyqQJDURxRp5Zo6+RwparuNHj1NpP1FgCSG4mEjBgO4dC2w22GJdIXJ4no/2zdu0NBTtDja</w:t>
      </w:r>
    </w:p>
    <w:p>
      <w:pPr>
        <w:pStyle w:val="PreformattedText"/>
        <w:bidi w:val="0"/>
        <w:spacing w:before="0" w:after="0"/>
        <w:jc w:val="left"/>
        <w:rPr/>
      </w:pPr>
      <w:r>
        <w:rPr/>
        <w:t>CJUFSWIaQJV1ldHFpFOtR6W8ZUtbWfp9SAfZfMSOODT7cdCizt1CgBcA49a9DdR4yKlgj8qU8dZEEE</w:t>
      </w:r>
    </w:p>
    <w:p>
      <w:pPr>
        <w:pStyle w:val="PreformattedText"/>
        <w:bidi w:val="0"/>
        <w:spacing w:before="0" w:after="0"/>
        <w:jc w:val="left"/>
        <w:rPr/>
      </w:pPr>
      <w:r>
        <w:rPr/>
        <w:t>SBAaWhZyHMCPCQWWUsys4FiTxcW9lxJJPd0diNdIXSAadOFDWmV5KpFihp4y2mRRIKZ5ZBpDLHMjSM</w:t>
      </w:r>
    </w:p>
    <w:p>
      <w:pPr>
        <w:pStyle w:val="PreformattedText"/>
        <w:bidi w:val="0"/>
        <w:spacing w:before="0" w:after="0"/>
        <w:jc w:val="left"/>
        <w:rPr/>
      </w:pPr>
      <w:r>
        <w:rPr/>
        <w:t>5cgaAAxsOQOPdS1AfXpbDbPJQgdvS5psCa0RJS10tRMkTmoLapIy0gPkjkmEgEsssjWZEJVQoX2hnm</w:t>
      </w:r>
    </w:p>
    <w:p>
      <w:pPr>
        <w:pStyle w:val="PreformattedText"/>
        <w:bidi w:val="0"/>
        <w:spacing w:before="0" w:after="0"/>
        <w:jc w:val="left"/>
        <w:rPr/>
      </w:pPr>
      <w:r>
        <w:rPr/>
        <w:t>JqFPDPR/Z2QA1eWOn2I1GDhaOppaSWeBIaejhgELJLGF9RlClYYC0rX0oHdrEkn2WuzCpZck9H0cQO</w:t>
      </w:r>
    </w:p>
    <w:p>
      <w:pPr>
        <w:pStyle w:val="PreformattedText"/>
        <w:bidi w:val="0"/>
        <w:spacing w:before="0" w:after="0"/>
        <w:jc w:val="left"/>
        <w:rPr/>
      </w:pPr>
      <w:r>
        <w:rPr/>
        <w:t>lBXT05MJqueGukemJtNHPTL6JQb6GWPRGwVuA1gVJ1c/T2maUHJFD8ulUcGkggdS6tYQqxPT1c9QAI</w:t>
      </w:r>
    </w:p>
    <w:p>
      <w:pPr>
        <w:pStyle w:val="PreformattedText"/>
        <w:bidi w:val="0"/>
        <w:spacing w:before="0" w:after="0"/>
        <w:jc w:val="left"/>
        <w:rPr/>
      </w:pPr>
      <w:r>
        <w:rPr/>
        <w:t>6VpF8VPSy04ikhTzR8B5hG62k1AWBJ/q07YNSD0rjhOfIdOmKpFpKikWYKZqxpjKgjEszmQkxRwkgx</w:t>
      </w:r>
    </w:p>
    <w:p>
      <w:pPr>
        <w:pStyle w:val="PreformattedText"/>
        <w:bidi w:val="0"/>
        <w:spacing w:before="0" w:after="0"/>
        <w:jc w:val="left"/>
        <w:rPr/>
      </w:pPr>
      <w:r>
        <w:rPr/>
        <w:t>FQG8hIsCR9OfaCRnFRXHSxIwzLQdCeMXOaYSmaOOOGEyqlTTOKenMjNHHJ+0yl52VdJVSSosbXPtKW</w:t>
      </w:r>
    </w:p>
    <w:p>
      <w:pPr>
        <w:pStyle w:val="PreformattedText"/>
        <w:bidi w:val="0"/>
        <w:spacing w:before="0" w:after="0"/>
        <w:jc w:val="left"/>
        <w:rPr/>
      </w:pPr>
      <w:r>
        <w:rPr/>
        <w:t>qadGUaAEDpyacxGnSSEqf2FhiT9qaSZV8MtYHjT96oubopsqq1zz78SOFelKg06n0MSI7KUIQlNKPp</w:t>
      </w:r>
    </w:p>
    <w:p>
      <w:pPr>
        <w:pStyle w:val="PreformattedText"/>
        <w:bidi w:val="0"/>
        <w:spacing w:before="0" w:after="0"/>
        <w:jc w:val="left"/>
        <w:rPr/>
      </w:pPr>
      <w:r>
        <w:rPr/>
        <w:t>kgnmdU/aEDevSxU+QLcMb3PFvdMV/Pq4B6XSWhx0aeaNE/cWYk6pIbnUvqX6iz/SxDKDwPyjlcVyw6</w:t>
      </w:r>
    </w:p>
    <w:p>
      <w:pPr>
        <w:pStyle w:val="PreformattedText"/>
        <w:bidi w:val="0"/>
        <w:spacing w:before="0" w:after="0"/>
        <w:jc w:val="left"/>
        <w:rPr/>
      </w:pPr>
      <w:r>
        <w:rPr/>
        <w:t>uKEAHy6dqVGgWV5UVvt1MmhIm/bjmQKGdHBvGsnqVBe31b8D2yzcSOFenY+5tOrPSlpIKOengWnZZX</w:t>
      </w:r>
    </w:p>
    <w:p>
      <w:pPr>
        <w:pStyle w:val="PreformattedText"/>
        <w:bidi w:val="0"/>
        <w:spacing w:before="0" w:after="0"/>
        <w:jc w:val="left"/>
        <w:rPr/>
      </w:pPr>
      <w:r>
        <w:rPr/>
        <w:t>8qyPJZmJZWLeKRX9CBidSt+Da491qDwbq5DI7B1xTp5SmjdljnqmlcapaaOKJ1n1wKfXUVAZDen8w4</w:t>
      </w:r>
    </w:p>
    <w:p>
      <w:pPr>
        <w:pStyle w:val="PreformattedText"/>
        <w:bidi w:val="0"/>
        <w:spacing w:before="0" w:after="0"/>
        <w:jc w:val="left"/>
        <w:rPr/>
      </w:pPr>
      <w:r>
        <w:rPr/>
        <w:t>Wwc+22YFaef8+lCs1VYL9v+x9vSnpIi1JKkemTTCsErSC/ldlBdor3BJZbFha309sMTnPTJUeIGbBJ</w:t>
      </w:r>
    </w:p>
    <w:p>
      <w:pPr>
        <w:pStyle w:val="PreformattedText"/>
        <w:bidi w:val="0"/>
        <w:spacing w:before="0" w:after="0"/>
        <w:jc w:val="left"/>
        <w:rPr/>
      </w:pPr>
      <w:r>
        <w:rPr/>
        <w:t>/YB69OlPj18MKCSURKq6AiuhbWmlQWJExuVAKnlrcHn3qhoKnA62JaSEAZP+qvp0/wBNRtq8jBY1WM</w:t>
      </w:r>
    </w:p>
    <w:p>
      <w:pPr>
        <w:pStyle w:val="PreformattedText"/>
        <w:bidi w:val="0"/>
        <w:spacing w:before="0" w:after="0"/>
        <w:jc w:val="left"/>
        <w:rPr/>
      </w:pPr>
      <w:r>
        <w:rPr/>
        <w:t>O7q5lUJe6SsCQ6uE4I9Vvofp7tQkVPl0mdlqQMivnx+z/Vx6doUM00TKJEaRHY1ChZBeNuFdJEQxic</w:t>
      </w:r>
    </w:p>
    <w:p>
      <w:pPr>
        <w:pStyle w:val="PreformattedText"/>
        <w:bidi w:val="0"/>
        <w:spacing w:before="0" w:after="0"/>
        <w:jc w:val="left"/>
        <w:rPr/>
      </w:pPr>
      <w:r>
        <w:rPr/>
        <w:t>j1AhfSR7oPiNem3SqNQCvp04yUcKM7GNVnk0hJGjvBGoj9Syxlgxh8fBN7gC/wCL+3aIK/l0iXxDQF</w:t>
      </w:r>
    </w:p>
    <w:p>
      <w:pPr>
        <w:pStyle w:val="PreformattedText"/>
        <w:bidi w:val="0"/>
        <w:spacing w:before="0" w:after="0"/>
        <w:jc w:val="left"/>
        <w:rPr/>
      </w:pPr>
      <w:r>
        <w:rPr/>
        <w:t>jp6bpIirLfUI5ZZBE4dljJjVQ1NOlgBGCfSTcMv5v78xFSel6nGDkDh/q8/XrAaSOSVg0dQ8aq8fKr</w:t>
      </w:r>
    </w:p>
    <w:p>
      <w:pPr>
        <w:pStyle w:val="PreformattedText"/>
        <w:bidi w:val="0"/>
        <w:spacing w:before="0" w:after="0"/>
        <w:jc w:val="left"/>
        <w:rPr/>
      </w:pPr>
      <w:r>
        <w:rPr/>
        <w:t>OqF4gZGsWa1oyNAAFluSfbZNSSOHTgcrwYZ67eKVadFLSSwQhHjYhBSz0wIjCU8Uf7gjdxYmxvpPPv</w:t>
      </w:r>
    </w:p>
    <w:p>
      <w:pPr>
        <w:pStyle w:val="PreformattedText"/>
        <w:bidi w:val="0"/>
        <w:spacing w:before="0" w:after="0"/>
        <w:jc w:val="left"/>
        <w:rPr/>
      </w:pPr>
      <w:r>
        <w:rPr/>
        <w:t>VRTPHprtLMRSp/w/6vLrHI1RRxU0UyWeRYYqGo0LNr0EzPJ5rWiWSYaTb9NgCbn3vVSleB4dbCq5cq</w:t>
      </w:r>
    </w:p>
    <w:p>
      <w:pPr>
        <w:pStyle w:val="PreformattedText"/>
        <w:bidi w:val="0"/>
        <w:spacing w:before="0" w:after="0"/>
        <w:jc w:val="left"/>
        <w:rPr/>
      </w:pPr>
      <w:r>
        <w:rPr/>
        <w:t>eHEdTjjZaqlMFNG6tF/lrnR5jrPD60IBiuzFwLkWHNx72qsxbQKkCv2dJTIqP30AOB/q+zpgyWLq01</w:t>
      </w:r>
    </w:p>
    <w:p>
      <w:pPr>
        <w:pStyle w:val="PreformattedText"/>
        <w:bidi w:val="0"/>
        <w:spacing w:before="0" w:after="0"/>
        <w:jc w:val="left"/>
        <w:rPr/>
      </w:pPr>
      <w:r>
        <w:rPr/>
        <w:t>KaiSU1McTwKqKymCI3lWaKQWtNIL3PpYA/0A9tSBzWnnw6VwMvpgHpkkoamnepmWphMyFmkaCBG0UY</w:t>
      </w:r>
    </w:p>
    <w:p>
      <w:pPr>
        <w:pStyle w:val="PreformattedText"/>
        <w:bidi w:val="0"/>
        <w:spacing w:before="0" w:after="0"/>
        <w:jc w:val="left"/>
        <w:rPr/>
      </w:pPr>
      <w:r>
        <w:rPr/>
        <w:t>jLFYH9flAYGxI4+lx7ZCyIzOGGr/ACf5elZMbBQU7COPz+fUWo+0mgQVCyfb1dNAojkpXpzLM+rTEG</w:t>
      </w:r>
    </w:p>
    <w:p>
      <w:pPr>
        <w:pStyle w:val="PreformattedText"/>
        <w:bidi w:val="0"/>
        <w:spacing w:before="0" w:after="0"/>
        <w:jc w:val="left"/>
        <w:rPr/>
      </w:pPr>
      <w:r>
        <w:rPr/>
        <w:t>JLlXY3JDC/I549vsU0iuQR/q/4vplYmDEKwJB+3HSNye36bzrkHkmlKw1MdVJTsyzRGULCtED/AJmp</w:t>
      </w:r>
    </w:p>
    <w:p>
      <w:pPr>
        <w:pStyle w:val="PreformattedText"/>
        <w:bidi w:val="0"/>
        <w:spacing w:before="0" w:after="0"/>
        <w:jc w:val="left"/>
        <w:rPr/>
      </w:pPr>
      <w:r>
        <w:rPr/>
        <w:t>iFlZSQSUGnk+061Wml6k9KlkNDHQdNdTSsrvDPCDLB9u0UsVQ0hfxlXtWUquAXUAGN2YFgCLjge3NY</w:t>
      </w:r>
    </w:p>
    <w:p>
      <w:pPr>
        <w:pStyle w:val="PreformattedText"/>
        <w:bidi w:val="0"/>
        <w:spacing w:before="0" w:after="0"/>
        <w:jc w:val="left"/>
        <w:rPr/>
      </w:pPr>
      <w:r>
        <w:rPr/>
        <w:t>ppeurqoFeBOT0xPDLLJLK7wvV003hFMClP538LSzPVxDgQyglYZNfok+o49sOpchi3cOnQigABcdcZ</w:t>
      </w:r>
    </w:p>
    <w:p>
      <w:pPr>
        <w:pStyle w:val="PreformattedText"/>
        <w:bidi w:val="0"/>
        <w:spacing w:before="0" w:after="0"/>
        <w:jc w:val="left"/>
        <w:rPr/>
      </w:pPr>
      <w:r>
        <w:rPr/>
        <w:t>fKyRpHPHJJPUUkdD5lETiABlpopB+5rkIawe7H/XFvfl8RGAFChPDpqSFCTVaEZr1DfIRxrDTTMUyx</w:t>
      </w:r>
    </w:p>
    <w:p>
      <w:pPr>
        <w:pStyle w:val="PreformattedText"/>
        <w:bidi w:val="0"/>
        <w:spacing w:before="0" w:after="0"/>
        <w:jc w:val="left"/>
        <w:rPr/>
      </w:pPr>
      <w:r>
        <w:rPr/>
        <w:t>kYCnrDpSeCCdmMAdodEVVTup/ULMvqU/Ue14qBXpMIwzEHjTj0gd54NK2WPL46gpZqqGUAxxO1I1HP</w:t>
      </w:r>
    </w:p>
    <w:p>
      <w:pPr>
        <w:pStyle w:val="PreformattedText"/>
        <w:bidi w:val="0"/>
        <w:spacing w:before="0" w:after="0"/>
        <w:jc w:val="left"/>
        <w:rPr/>
      </w:pPr>
      <w:r>
        <w:rPr/>
        <w:t>CAzxzEtH4Z1Dq8brbyki/pItfUWIY8OmjAyAhaEDpC1mMqKyCeLWY50k01zyUcMkwoqh42liVaqa1M</w:t>
      </w:r>
    </w:p>
    <w:p>
      <w:pPr>
        <w:pStyle w:val="PreformattedText"/>
        <w:bidi w:val="0"/>
        <w:spacing w:before="0" w:after="0"/>
        <w:jc w:val="left"/>
        <w:rPr/>
      </w:pPr>
      <w:r>
        <w:rPr/>
        <w:t>0Z5YgkweTWpIHtbFMY/mOkM8AlXSMV446ADt/q2m35jmxFZFBQ4ykkSmpaeBKFquGEwypFJU1Mkki5</w:t>
      </w:r>
    </w:p>
    <w:p>
      <w:pPr>
        <w:pStyle w:val="PreformattedText"/>
        <w:bidi w:val="0"/>
        <w:spacing w:before="0" w:after="0"/>
        <w:jc w:val="left"/>
        <w:rPr/>
      </w:pPr>
      <w:r>
        <w:rPr/>
        <w:t>NqqaT9osCQoLnX7Ee2bu9sVZVqx4/wCr5dBPfNigv10MAoX0/wAvrnqi7u3qjN7OzuXlpKDNrVRz1k</w:t>
      </w:r>
    </w:p>
    <w:p>
      <w:pPr>
        <w:pStyle w:val="PreformattedText"/>
        <w:bidi w:val="0"/>
        <w:spacing w:before="0" w:after="0"/>
        <w:jc w:val="left"/>
        <w:rPr/>
      </w:pPr>
      <w:r>
        <w:rPr/>
        <w:t>EFf446SKrgV5ImywzNbRQz0rwKdMdNDAkbAcsPp7kW0uorgRtUVAqR/sdQXue3zW00qqDUMQDwOPOt</w:t>
      </w:r>
    </w:p>
    <w:p>
      <w:pPr>
        <w:pStyle w:val="PreformattedText"/>
        <w:bidi w:val="0"/>
        <w:spacing w:before="0" w:after="0"/>
        <w:jc w:val="left"/>
        <w:rPr/>
      </w:pPr>
      <w:r>
        <w:rPr/>
        <w:t>B+VB0TXMYHAYPyNBW7Zmqa+Kaeqx2STJ1U8lcDJS1SUVc9PJGYnVS1QhliWRzdQfYlhJkUEjz/l0Ep</w:t>
      </w:r>
    </w:p>
    <w:p>
      <w:pPr>
        <w:pStyle w:val="PreformattedText"/>
        <w:bidi w:val="0"/>
        <w:spacing w:before="0" w:after="0"/>
        <w:jc w:val="left"/>
        <w:rPr/>
      </w:pPr>
      <w:r>
        <w:rPr/>
        <w:t>4Io3IopPnX18+k4nXtDPidWFytXU0TUMDT46c683tepGsHGmBi9Vl8bQVwU0tdSlnWCSzxaLkKck6g</w:t>
      </w:r>
    </w:p>
    <w:p>
      <w:pPr>
        <w:pStyle w:val="PreformattedText"/>
        <w:bidi w:val="0"/>
        <w:spacing w:before="0" w:after="0"/>
        <w:jc w:val="left"/>
        <w:rPr/>
      </w:pPr>
      <w:r>
        <w:rPr/>
        <w:t>eiiSIDUhU08vl/xXl0GE2287icdXVGPxDRCFo33Pturqvtsfl8ci+rK4xgFaCfVIoklRbxq2vSAWAV</w:t>
      </w:r>
    </w:p>
    <w:p>
      <w:pPr>
        <w:pStyle w:val="PreformattedText"/>
        <w:bidi w:val="0"/>
        <w:spacing w:before="0" w:after="0"/>
        <w:jc w:val="left"/>
        <w:rPr/>
      </w:pPr>
      <w:r>
        <w:rPr/>
        <w:t>IyuVDHHkfT5fPoukidAXjX7R5H5jpZYjcmOqsJGyZSpxO7cbRzQ42trpopBDiMVIsVdic9j2+6OSgg</w:t>
      </w:r>
    </w:p>
    <w:p>
      <w:pPr>
        <w:pStyle w:val="PreformattedText"/>
        <w:bidi w:val="0"/>
        <w:spacing w:before="0" w:after="0"/>
        <w:jc w:val="left"/>
        <w:rPr/>
      </w:pPr>
      <w:r>
        <w:rPr/>
        <w:t>inAp6iDU0YX0enUqqBHQE/i/l/n6aLk4A7vnx/4rrFl6fcGOOE3TQUUFBFi6KOpqzBNMJYIFmE8WVa</w:t>
      </w:r>
    </w:p>
    <w:p>
      <w:pPr>
        <w:pStyle w:val="PreformattedText"/>
        <w:bidi w:val="0"/>
        <w:spacing w:before="0" w:after="0"/>
        <w:jc w:val="left"/>
        <w:rPr/>
      </w:pPr>
      <w:r>
        <w:rPr/>
        <w:t>pjJYUEbzrZ0s9OhQkj6hkMtHjINa9akRl0uT20z1tyfySf5h/Ze4c9WdYb67QpszXJt3EZbHYzdVRD</w:t>
      </w:r>
    </w:p>
    <w:p>
      <w:pPr>
        <w:pStyle w:val="PreformattedText"/>
        <w:bidi w:val="0"/>
        <w:spacing w:before="0" w:after="0"/>
        <w:jc w:val="left"/>
        <w:rPr/>
      </w:pPr>
      <w:r>
        <w:rPr/>
        <w:t>j5d5/wAPigxFKmBro6ctFuXG07xU2SWnuayBYavQzNKPZntl+8Un08knaeFf8A6Du42yxMrqva38ut</w:t>
      </w:r>
    </w:p>
    <w:p>
      <w:pPr>
        <w:pStyle w:val="PreformattedText"/>
        <w:bidi w:val="0"/>
        <w:spacing w:before="0" w:after="0"/>
        <w:jc w:val="left"/>
        <w:rPr/>
      </w:pPr>
      <w:r>
        <w:rPr/>
        <w:t>xXYe8MPv7b1NuDBlxG009FXUk0yz1ePyNK+iopKhgbnQ4PjcqokTkAfQCLUHXUvSFarjoQYbMFI/K8</w:t>
      </w:r>
    </w:p>
    <w:p>
      <w:pPr>
        <w:pStyle w:val="PreformattedText"/>
        <w:bidi w:val="0"/>
        <w:spacing w:before="0" w:after="0"/>
        <w:jc w:val="left"/>
        <w:rPr/>
      </w:pPr>
      <w:r>
        <w:rPr/>
        <w:t>i35HFiePr7Tv59KUx04woPwOf9f/AHv2nPT1adOaJ9Lj/b83t/j9P9f3YAYPVSa48uuZjBPNiPz/AL</w:t>
      </w:r>
    </w:p>
    <w:p>
      <w:pPr>
        <w:pStyle w:val="PreformattedText"/>
        <w:bidi w:val="0"/>
        <w:spacing w:before="0" w:after="0"/>
        <w:jc w:val="left"/>
        <w:rPr/>
      </w:pPr>
      <w:r>
        <w:rPr/>
        <w:t>61gP8AD3bT1oN1CqoFIPH0vbjn+n09suKDp1T69BzuKH9qT6j0kC9rXsfoL8j+vtiuen6Ainl0VreM</w:t>
      </w:r>
    </w:p>
    <w:p>
      <w:pPr>
        <w:pStyle w:val="PreformattedText"/>
        <w:bidi w:val="0"/>
        <w:spacing w:before="0" w:after="0"/>
        <w:jc w:val="left"/>
        <w:rPr/>
      </w:pPr>
      <w:r>
        <w:rPr/>
        <w:t>YV5Re5LWPH+1c2a31v8AQ/T2Y27V6QXAoei/5Y2mewb/AFz+OSv0H159mS5UdFp+I9J6QWb6i35tYh</w:t>
      </w:r>
    </w:p>
    <w:p>
      <w:pPr>
        <w:pStyle w:val="PreformattedText"/>
        <w:bidi w:val="0"/>
        <w:spacing w:before="0" w:after="0"/>
        <w:jc w:val="left"/>
        <w:rPr/>
      </w:pPr>
      <w:r>
        <w:rPr/>
        <w:t>hyAv8AUEkXI+v+w9+PHrQ+XTVU8A2sDaxFzcAG4H0vcH+liPeh1s8APLppN+VN9PFr+qxY31XAsP6f</w:t>
      </w:r>
    </w:p>
    <w:p>
      <w:pPr>
        <w:pStyle w:val="PreformattedText"/>
        <w:bidi w:val="0"/>
        <w:spacing w:before="0" w:after="0"/>
        <w:jc w:val="left"/>
        <w:rPr/>
      </w:pPr>
      <w:r>
        <w:rPr/>
        <w:t>T8+9nqvDgeultz9b8nT6b3FhYBSTYE8+/V4dboc9Z0UagF0j8g3uCbcm36hf6WtYHn3o8OvAGvWdkJ</w:t>
      </w:r>
    </w:p>
    <w:p>
      <w:pPr>
        <w:pStyle w:val="PreformattedText"/>
        <w:bidi w:val="0"/>
        <w:spacing w:before="0" w:after="0"/>
        <w:jc w:val="left"/>
        <w:rPr/>
      </w:pPr>
      <w:r>
        <w:rPr/>
        <w:t>sfqPwbfWwuAb8gf14+tvdD1cZ6a6pL6hyCAx/rcjkgML6R+R/X6e917etedOktUDTKD+kX4Ivf8EgW</w:t>
      </w:r>
    </w:p>
    <w:p>
      <w:pPr>
        <w:pStyle w:val="PreformattedText"/>
        <w:bidi w:val="0"/>
        <w:spacing w:before="0" w:after="0"/>
        <w:jc w:val="left"/>
        <w:rPr/>
      </w:pPr>
      <w:r>
        <w:rPr/>
        <w:t>PJFzyP8AY+6g06fAxjh0KWHleXHUyL9W4sDe35JP9TYcf1HsPXy/4w5+XR5Zj9FQB08thJKtxqUsbp</w:t>
      </w:r>
    </w:p>
    <w:p>
      <w:pPr>
        <w:pStyle w:val="PreformattedText"/>
        <w:bidi w:val="0"/>
        <w:spacing w:before="0" w:after="0"/>
        <w:jc w:val="left"/>
        <w:rPr/>
      </w:pPr>
      <w:r>
        <w:rPr/>
        <w:t>ewsB/S/Fjb6i3F/Zc0oQGmOjKOMnp4i2T5P91tf6k/U3a9rcC3149sfUkfF094FeA6kLsKSMghWXkH</w:t>
      </w:r>
    </w:p>
    <w:p>
      <w:pPr>
        <w:pStyle w:val="PreformattedText"/>
        <w:bidi w:val="0"/>
        <w:spacing w:before="0" w:after="0"/>
        <w:jc w:val="left"/>
        <w:rPr/>
      </w:pPr>
      <w:r>
        <w:rPr/>
        <w:t>hBe54uGtxx/tv949rLa8XxFBGB0xLbHS1OPQ6YPCS0+CoAw/R5bi5Fh9PqTdTb/H2lu2VrqQjz6Zt4</w:t>
      </w:r>
    </w:p>
    <w:p>
      <w:pPr>
        <w:pStyle w:val="PreformattedText"/>
        <w:bidi w:val="0"/>
        <w:spacing w:before="0" w:after="0"/>
        <w:jc w:val="left"/>
        <w:rPr/>
      </w:pPr>
      <w:r>
        <w:rPr/>
        <w:t>2WEKT3V65NRTIzAIxUFbH6fW9hz9GAP+x9uQcRQjr0tRgjpfxRscVRkqw0qw+n9PzZRwfepBSVvTqk</w:t>
      </w:r>
    </w:p>
    <w:p>
      <w:pPr>
        <w:pStyle w:val="PreformattedText"/>
        <w:bidi w:val="0"/>
        <w:spacing w:before="0" w:after="0"/>
        <w:jc w:val="left"/>
        <w:rPr/>
      </w:pPr>
      <w:r>
        <w:rPr/>
        <w:t>WUGOkyw0SylmAPmb/BvpY3AH9n+p97Y1HDHW1FOPUDITLZrG5MTD6WF7EDg3Bt/vP190VjqU/Pq+nt</w:t>
      </w:r>
    </w:p>
    <w:p>
      <w:pPr>
        <w:pStyle w:val="PreformattedText"/>
        <w:bidi w:val="0"/>
        <w:spacing w:before="0" w:after="0"/>
        <w:jc w:val="left"/>
        <w:rPr/>
      </w:pPr>
      <w:r>
        <w:rPr/>
        <w:t>YHpLbRqhHlmF1sZLgcfXUNJHN/ofZhdnUimvl03bqKkeXR2toza6eH8+kfm/8AsbDge0No1HI869O3</w:t>
      </w:r>
    </w:p>
    <w:p>
      <w:pPr>
        <w:pStyle w:val="PreformattedText"/>
        <w:bidi w:val="0"/>
        <w:spacing w:before="0" w:after="0"/>
        <w:jc w:val="left"/>
        <w:rPr/>
      </w:pPr>
      <w:r>
        <w:rPr/>
        <w:t>a9tehWpW9AP9AP8Abfjj2JoTUD16IJR5dS/x/j/t/wDePawdJeokn1uTzf8Aw9+691hA+v55tc/77j</w:t>
      </w:r>
    </w:p>
    <w:p>
      <w:pPr>
        <w:pStyle w:val="PreformattedText"/>
        <w:bidi w:val="0"/>
        <w:spacing w:before="0" w:after="0"/>
        <w:jc w:val="left"/>
        <w:rPr/>
      </w:pPr>
      <w:r>
        <w:rPr/>
        <w:t>37r3UlPoDwLf1tb/ePfuvdZha/F/p/sf8AW/BA9+6913zf8f6/+9+/de69f/Ai5A+n++/p9f6e/de6</w:t>
      </w:r>
    </w:p>
    <w:p>
      <w:pPr>
        <w:pStyle w:val="PreformattedText"/>
        <w:bidi w:val="0"/>
        <w:spacing w:before="0" w:after="0"/>
        <w:jc w:val="left"/>
        <w:rPr/>
      </w:pPr>
      <w:r>
        <w:rPr/>
        <w:t>6P5P+3t9f98AffuvdYWNr8/4Aj6/0/3r37r3WIHkA/S/NuPr/wAUPv3XusgI5A/HFj/xX/Ye/de64S</w:t>
      </w:r>
    </w:p>
    <w:p>
      <w:pPr>
        <w:pStyle w:val="PreformattedText"/>
        <w:bidi w:val="0"/>
        <w:spacing w:before="0" w:after="0"/>
        <w:jc w:val="left"/>
        <w:rPr/>
      </w:pPr>
      <w:r>
        <w:rPr/>
        <w:t>H8f7E/j/b+9Hr3TFkJFEZuR+f8Px+fZfef2Z6X2gq46CDcdQgZuRfn/fH6WF/YLuQdZ6GlkKIM9ATu</w:t>
      </w:r>
    </w:p>
    <w:p>
      <w:pPr>
        <w:pStyle w:val="PreformattedText"/>
        <w:bidi w:val="0"/>
        <w:spacing w:before="0" w:after="0"/>
        <w:jc w:val="left"/>
        <w:rPr/>
      </w:pPr>
      <w:r>
        <w:rPr/>
        <w:t>OtQLJ6kBBNx/QAmwIvyD7dtEYkYx05cMFU9AFmslHHI1j9dX5AsOeRb+0D/X/iR7FVpEzKB5AdBq7m</w:t>
      </w:r>
    </w:p>
    <w:p>
      <w:pPr>
        <w:pStyle w:val="PreformattedText"/>
        <w:bidi w:val="0"/>
        <w:spacing w:before="0" w:after="0"/>
        <w:jc w:val="left"/>
        <w:rPr/>
      </w:pPr>
      <w:r>
        <w:rPr/>
        <w:t>VGPz6zbfz8azBXkUFdIA5AYH8Xv/hz/j9PaTc7RilQOlW3XSFqVHRi9r5+mdYx5Lkf7C9gL+on6n/e</w:t>
      </w:r>
    </w:p>
    <w:p>
      <w:pPr>
        <w:pStyle w:val="PreformattedText"/>
        <w:bidi w:val="0"/>
        <w:spacing w:before="0" w:after="0"/>
        <w:jc w:val="left"/>
        <w:rPr/>
      </w:pPr>
      <w:r>
        <w:rPr/>
        <w:t>vcfX8MisajoZ27K6gA56GfGZumCoTMimw41KPqLWt/X/AIj2WJKUzQ9N3FoXBoOlLFnaUWBmj/wGte</w:t>
      </w:r>
    </w:p>
    <w:p>
      <w:pPr>
        <w:pStyle w:val="PreformattedText"/>
        <w:bidi w:val="0"/>
        <w:spacing w:before="0" w:after="0"/>
        <w:jc w:val="left"/>
        <w:rPr/>
      </w:pPr>
      <w:r>
        <w:rPr/>
        <w:t>fxb6/j2sjvNIz0VSbdKa0XqT/HKT6CeP8AxGsX/wBb/H6+1Av+mv3bLxKdRJs9SC/78dwPprH0/wAb</w:t>
      </w:r>
    </w:p>
    <w:p>
      <w:pPr>
        <w:pStyle w:val="PreformattedText"/>
        <w:bidi w:val="0"/>
        <w:spacing w:before="0" w:after="0"/>
        <w:jc w:val="left"/>
        <w:rPr/>
      </w:pPr>
      <w:r>
        <w:rPr/>
        <w:t>290e7LDAPT0e3SVyvSLy+4qIIx86cD6BhYn62tf6f8U9tqzuwGk9GUdv4YqT0Au6910qiX1re3HqFu</w:t>
      </w:r>
    </w:p>
    <w:p>
      <w:pPr>
        <w:pStyle w:val="PreformattedText"/>
        <w:bidi w:val="0"/>
        <w:spacing w:before="0" w:after="0"/>
        <w:jc w:val="left"/>
        <w:rPr/>
      </w:pPr>
      <w:r>
        <w:rPr/>
        <w:t>fxb8WHPF+PZ/t8DseB6TXMiKCK9Fp3LuaOZpAkgPqbhStx/Qta40nn/H2OLCBo1VmHQN3CVZCwRq9f</w:t>
      </w:r>
    </w:p>
    <w:p>
      <w:pPr>
        <w:pStyle w:val="PreformattedText"/>
        <w:bidi w:val="0"/>
        <w:spacing w:before="0" w:after="0"/>
        <w:jc w:val="left"/>
        <w:rPr/>
      </w:pPr>
      <w:r>
        <w:rPr/>
        <w:t>/9S0kQG4tdeQAfqoP9NQsSSPx9B/U+7dIg3pw6yrTki9h9ACpsAQo4IP0AKn9Pvxx1vGM9ZTSgg/W3</w:t>
      </w:r>
    </w:p>
    <w:p>
      <w:pPr>
        <w:pStyle w:val="PreformattedText"/>
        <w:bidi w:val="0"/>
        <w:spacing w:before="0" w:after="0"/>
        <w:jc w:val="left"/>
        <w:rPr/>
      </w:pPr>
      <w:r>
        <w:rPr/>
        <w:t>C3AF+Ddrpc3A/xtz/X3Xrx4nr3g034APJBZvSRexWzXH6rfgH377Oq1p1xFPwToHP4tcaW4FntqJZv</w:t>
      </w:r>
    </w:p>
    <w:p>
      <w:pPr>
        <w:pStyle w:val="PreformattedText"/>
        <w:bidi w:val="0"/>
        <w:spacing w:before="0" w:after="0"/>
        <w:jc w:val="left"/>
        <w:rPr/>
      </w:pPr>
      <w:r>
        <w:rPr/>
        <w:t>pz79nr3r10KcfS5J1D0kAcAEtyBdgrD+nvdet46yfb2JsDe9lXnkm1ySOS7XIvaw9+r14fI46zJGDb</w:t>
      </w:r>
    </w:p>
    <w:p>
      <w:pPr>
        <w:pStyle w:val="PreformattedText"/>
        <w:bidi w:val="0"/>
        <w:spacing w:before="0" w:after="0"/>
        <w:jc w:val="left"/>
        <w:rPr/>
      </w:pPr>
      <w:r>
        <w:rPr/>
        <w:t>gWJI+iliOdQN7XUHmxsb/j3vrRqfs6lCKwseAhGmygEtcFS1jf6mx/2Hv329VpTrqSMaSovx+PSdOi</w:t>
      </w:r>
    </w:p>
    <w:p>
      <w:pPr>
        <w:pStyle w:val="PreformattedText"/>
        <w:bidi w:val="0"/>
        <w:spacing w:before="0" w:after="0"/>
        <w:jc w:val="left"/>
        <w:rPr/>
      </w:pPr>
      <w:r>
        <w:rPr/>
        <w:t>7WX6C34AJv791sdNcihvpZbC4I5Fv1C7t6rBRyLcH3sdb8usDafSeRqYEHlA4uNSjg2VSL297r17r1</w:t>
      </w:r>
    </w:p>
    <w:p>
      <w:pPr>
        <w:pStyle w:val="PreformattedText"/>
        <w:bidi w:val="0"/>
        <w:spacing w:before="0" w:after="0"/>
        <w:jc w:val="left"/>
        <w:rPr/>
      </w:pPr>
      <w:r>
        <w:rPr/>
        <w:t>9QPBUNfgDUWa1wODwE08j/AG3vXXvWnXFrEqAVBBHJBsQBe9ubjn+pt+Pda9b4468GJsAb2J0twA4P</w:t>
      </w:r>
    </w:p>
    <w:p>
      <w:pPr>
        <w:pStyle w:val="PreformattedText"/>
        <w:bidi w:val="0"/>
        <w:spacing w:before="0" w:after="0"/>
        <w:jc w:val="left"/>
        <w:rPr/>
      </w:pPr>
      <w:r>
        <w:rPr/>
        <w:t>K8/j/G4BNvfuvfPrIL3NiD+oAnSPyPUQPp/X+p9+60a/l1lFiQCCVIBUXKhgLfQ2sL/0H9PeurVpw6</w:t>
      </w:r>
    </w:p>
    <w:p>
      <w:pPr>
        <w:pStyle w:val="PreformattedText"/>
        <w:bidi w:val="0"/>
        <w:spacing w:before="0" w:after="0"/>
        <w:jc w:val="left"/>
        <w:rPr/>
      </w:pPr>
      <w:r>
        <w:rPr/>
        <w:t>zDg86ja+k2W5/qT6ioW44+pP09760ePz675NwSxJPAsAQTyTruf9v9QPfuvdZFtYWAJUhbAEjWoHK6</w:t>
      </w:r>
    </w:p>
    <w:p>
      <w:pPr>
        <w:pStyle w:val="PreformattedText"/>
        <w:bidi w:val="0"/>
        <w:spacing w:before="0" w:after="0"/>
        <w:jc w:val="left"/>
        <w:rPr/>
      </w:pPr>
      <w:r>
        <w:rPr/>
        <w:t>mvr/AMPeurZ6yDnkEFrKeSBq1CxN/wAm/BIP+t79XrfXTWIBvYajbSG0f6m35N7fS4/3n37rVM9cHN</w:t>
      </w:r>
    </w:p>
    <w:p>
      <w:pPr>
        <w:pStyle w:val="PreformattedText"/>
        <w:bidi w:val="0"/>
        <w:spacing w:before="0" w:after="0"/>
        <w:jc w:val="left"/>
        <w:rPr/>
      </w:pPr>
      <w:r>
        <w:rPr/>
        <w:t>jxY3Oq9wQQLKv5Oq5Jv/r+9169wPXX+Km5HFzY+rmwUckkA2v/AE+vvXz6t9vXrjm1j6QCtwCCnJ1a</w:t>
      </w:r>
    </w:p>
    <w:p>
      <w:pPr>
        <w:pStyle w:val="PreformattedText"/>
        <w:bidi w:val="0"/>
        <w:spacing w:before="0" w:after="0"/>
        <w:jc w:val="left"/>
        <w:rPr/>
      </w:pPr>
      <w:r>
        <w:rPr/>
        <w:t>SQB9b3+nvRPXqVHXHlgCAf6i/I1G4cEkXY2+h/J/PvXp1XrzqSBYC402BH6RywFvo1/wfr+Pfqjq3D</w:t>
      </w:r>
    </w:p>
    <w:p>
      <w:pPr>
        <w:pStyle w:val="PreformattedText"/>
        <w:bidi w:val="0"/>
        <w:spacing w:before="0" w:after="0"/>
        <w:jc w:val="left"/>
        <w:rPr/>
      </w:pPr>
      <w:r>
        <w:rPr/>
        <w:t>z6gtYXHIZgQCeAH4PFzxe/N7C/u3WsdRJbXDfTSDqAJvc/p1GwYX/21/fuvA0+3rFc8i/qsRxy1jdj</w:t>
      </w:r>
    </w:p>
    <w:p>
      <w:pPr>
        <w:pStyle w:val="PreformattedText"/>
        <w:bidi w:val="0"/>
        <w:spacing w:before="0" w:after="0"/>
        <w:jc w:val="left"/>
        <w:rPr/>
      </w:pPr>
      <w:r>
        <w:rPr/>
        <w:t>bV6BqP8At/zx79XzPXuPXlazf2gCtwGJICi/6Qq213t/UD/W9+69/h65AgBPVfnT/r3vclV+ov8A0u</w:t>
      </w:r>
    </w:p>
    <w:p>
      <w:pPr>
        <w:pStyle w:val="PreformattedText"/>
        <w:bidi w:val="0"/>
        <w:spacing w:before="0" w:after="0"/>
        <w:jc w:val="left"/>
        <w:rPr/>
      </w:pPr>
      <w:r>
        <w:rPr/>
        <w:t>ePfut/Prmr8i5IuCLhm0m1uLgXBP1P14Nj711rj1kRwAACbiwZ7Hm/0YryOfoB9P8Aevevl14dS0Zr</w:t>
      </w:r>
    </w:p>
    <w:p>
      <w:pPr>
        <w:pStyle w:val="PreformattedText"/>
        <w:bidi w:val="0"/>
        <w:spacing w:before="0" w:after="0"/>
        <w:jc w:val="left"/>
        <w:rPr/>
      </w:pPr>
      <w:r>
        <w:rPr/>
        <w:t>FQxCgfW5BDL+GJB4tc3Atc2HvdcdWIHWcSfUi5AClQhIJvcWJ+nBP0PFj70T16lOPUpWAW4AJsLagQ</w:t>
      </w:r>
    </w:p>
    <w:p>
      <w:pPr>
        <w:pStyle w:val="PreformattedText"/>
        <w:bidi w:val="0"/>
        <w:spacing w:before="0" w:after="0"/>
        <w:jc w:val="left"/>
        <w:rPr/>
      </w:pPr>
      <w:r>
        <w:rPr/>
        <w:t>1xZbEEn0lh9PwD79X160euDtawBvYlQOb2Fg39kkst/qOCP9b34HjXqpHUR5NJe506T+tRf6f2RyRd</w:t>
      </w:r>
    </w:p>
    <w:p>
      <w:pPr>
        <w:pStyle w:val="PreformattedText"/>
        <w:bidi w:val="0"/>
        <w:spacing w:before="0" w:after="0"/>
        <w:jc w:val="left"/>
        <w:rPr/>
      </w:pPr>
      <w:r>
        <w:rPr/>
        <w:t>h+Pr7sCT1Qgfn1FlcW/JvcGxvw92NrEEXvxe4P0I97GM9aIx1Bd29QJIOnVe1rG17mzEEAG1vp7tx6</w:t>
      </w:r>
    </w:p>
    <w:p>
      <w:pPr>
        <w:pStyle w:val="PreformattedText"/>
        <w:bidi w:val="0"/>
        <w:spacing w:before="0" w:after="0"/>
        <w:jc w:val="left"/>
        <w:rPr/>
      </w:pPr>
      <w:r>
        <w:rPr/>
        <w:t>r+XUN2ubfQWbXwNA4BI5P4uDbk3Hvfl1U0/LqLIwFrm9ySFuPqBZrEC445HFvdgT00w49RJZFFxZuA</w:t>
      </w:r>
    </w:p>
    <w:p>
      <w:pPr>
        <w:pStyle w:val="PreformattedText"/>
        <w:bidi w:val="0"/>
        <w:spacing w:before="0" w:after="0"/>
        <w:jc w:val="left"/>
        <w:rPr/>
      </w:pPr>
      <w:r>
        <w:rPr/>
        <w:t>OQpa1/UTzbSv14+nu6sfXpphg9YPIFOrUxA5sD/UcWuCp/1vpYf19u6sdNUqc9clltYFjpsq31Wutl</w:t>
      </w:r>
    </w:p>
    <w:p>
      <w:pPr>
        <w:pStyle w:val="PreformattedText"/>
        <w:bidi w:val="0"/>
        <w:spacing w:before="0" w:after="0"/>
        <w:jc w:val="left"/>
        <w:rPr/>
      </w:pPr>
      <w:r>
        <w:rPr/>
        <w:t>+pI+np/Nz/AI/n3qvp1oCvWYNf8X5JIPJKnj+tuCLf1H+96r69Wp6dcuSbW5NiDzoIFl54axNvqPew</w:t>
      </w:r>
    </w:p>
    <w:p>
      <w:pPr>
        <w:pStyle w:val="PreformattedText"/>
        <w:bidi w:val="0"/>
        <w:spacing w:before="0" w:after="0"/>
        <w:jc w:val="left"/>
        <w:rPr/>
      </w:pPr>
      <w:r>
        <w:rPr/>
        <w:t>c9ap6cOssQILX9J5Og8gE8sbm41EKOTwbf4+9lvn15Rnh07QObgm6kkDkE3bi12JZiLj22T0oSnpnp</w:t>
      </w:r>
    </w:p>
    <w:p>
      <w:pPr>
        <w:pStyle w:val="PreformattedText"/>
        <w:bidi w:val="0"/>
        <w:spacing w:before="0" w:after="0"/>
        <w:jc w:val="left"/>
        <w:rPr/>
      </w:pPr>
      <w:r>
        <w:rPr/>
        <w:t>7p31Mv5IPqa4HpP1DgC5Cnjj8e6E9PAGo6fqR7G9+G1XupBAuLLdv6/QX5v/h7p0oQcT09Qstr3sHs</w:t>
      </w:r>
    </w:p>
    <w:p>
      <w:pPr>
        <w:pStyle w:val="PreformattedText"/>
        <w:bidi w:val="0"/>
        <w:spacing w:before="0" w:after="0"/>
        <w:jc w:val="left"/>
        <w:rPr/>
      </w:pPr>
      <w:r>
        <w:rPr/>
        <w:t>GD2A54B0n8k8WFvr7oT8+nl6CTt/tbE9b7erctLkIUyEePyc1DSvMkCBKSnaSoq6uonMVLTUtOF9Uj</w:t>
      </w:r>
    </w:p>
    <w:p>
      <w:pPr>
        <w:pStyle w:val="PreformattedText"/>
        <w:bidi w:val="0"/>
        <w:spacing w:before="0" w:after="0"/>
        <w:jc w:val="left"/>
        <w:rPr/>
      </w:pPr>
      <w:r>
        <w:rPr/>
        <w:t>ONAKmxJt7YllEYLVzTpTEhc0pjrUO+Y3yGG/uyZKyk3jW5/PSmpm3NWwyybjx2JkqVMFJicFJVKPus</w:t>
      </w:r>
    </w:p>
    <w:p>
      <w:pPr>
        <w:pStyle w:val="PreformattedText"/>
        <w:bidi w:val="0"/>
        <w:spacing w:before="0" w:after="0"/>
        <w:jc w:val="left"/>
        <w:rPr/>
      </w:pPr>
      <w:r>
        <w:rPr/>
        <w:t>ukDeOSqKgxCTRTogBf2F7qbWz0NT0f20PhrVhRfTzPRAaihghImtV1OQqJ/IKWlJkmo1HDRy1c7tTr</w:t>
      </w:r>
    </w:p>
    <w:p>
      <w:pPr>
        <w:pStyle w:val="PreformattedText"/>
        <w:bidi w:val="0"/>
        <w:spacing w:before="0" w:after="0"/>
        <w:jc w:val="left"/>
        <w:rPr/>
      </w:pPr>
      <w:r>
        <w:rPr/>
        <w:t>VowUy1EzsIbW5PtGh8q8f2dKAAW+foP9X/ABXUPIYvI1MrYiimhEciwNXVdXO0kEdm9UNRWvI81alL</w:t>
      </w:r>
    </w:p>
    <w:p>
      <w:pPr>
        <w:pStyle w:val="PreformattedText"/>
        <w:bidi w:val="0"/>
        <w:spacing w:before="0" w:after="0"/>
        <w:jc w:val="left"/>
        <w:rPr/>
      </w:pPr>
      <w:r>
        <w:rPr/>
        <w:t>KWLrGBEzfQMLe3UOan/B04ytTSh6T1ZiK6ml+zp6+PPqGl8C42g8dNWNeyLBK8VNFTRKwtcsW/qB9P</w:t>
      </w:r>
    </w:p>
    <w:p>
      <w:pPr>
        <w:pStyle w:val="PreformattedText"/>
        <w:bidi w:val="0"/>
        <w:spacing w:before="0" w:after="0"/>
        <w:jc w:val="left"/>
        <w:rPr/>
      </w:pPr>
      <w:r>
        <w:rPr/>
        <w:t>eyyGoIoOtUcZ4/l0JXVnVee3Zk6ZNx444ygeSIw0alaKsrHZ2YeSX0pJodQNBsJVNgbH2hubuOMUjN</w:t>
      </w:r>
    </w:p>
    <w:p>
      <w:pPr>
        <w:pStyle w:val="PreformattedText"/>
        <w:bidi w:val="0"/>
        <w:spacing w:before="0" w:after="0"/>
        <w:jc w:val="left"/>
        <w:rPr/>
      </w:pPr>
      <w:r>
        <w:rPr/>
        <w:t>T5n0/Lo22/b5bp1Ei0So8qE9Wada9bQQJT0tFAsNBikSSSaSgSCmiLBh4aAQqFhkjVfWXDG4Fgbi4a</w:t>
      </w:r>
    </w:p>
    <w:p>
      <w:pPr>
        <w:pStyle w:val="PreformattedText"/>
        <w:bidi w:val="0"/>
        <w:spacing w:before="0" w:after="0"/>
        <w:jc w:val="left"/>
        <w:rPr/>
      </w:pPr>
      <w:r>
        <w:rPr/>
        <w:t>mmLGijtNehva2ccdEVcD/Vj/L0d3aO3qc09MTA60LQxyUtPGukorPrkMrOVd55JQWe/wBbf4e0zMfi</w:t>
      </w:r>
    </w:p>
    <w:p>
      <w:pPr>
        <w:pStyle w:val="PreformattedText"/>
        <w:bidi w:val="0"/>
        <w:spacing w:before="0" w:after="0"/>
        <w:jc w:val="left"/>
        <w:rPr/>
      </w:pPr>
      <w:r>
        <w:rPr/>
        <w:t>rno6t4FPEUUDHQyYuiDtAgjVDLKZWWbxyGpmRLfuMsZVUdQo0Ak6Bz9be00jkqc56NIY8g6cdKIwwy</w:t>
      </w:r>
    </w:p>
    <w:p>
      <w:pPr>
        <w:pStyle w:val="PreformattedText"/>
        <w:bidi w:val="0"/>
        <w:spacing w:before="0" w:after="0"/>
        <w:jc w:val="left"/>
        <w:rPr/>
      </w:pPr>
      <w:r>
        <w:rPr/>
        <w:t>o0knraoZpqkqrmSSaKTVLGyr42ZkiPpRdKg2HA9piwHnnoyhiZ2Hp054zFzVE8cdXORTyRipEMq+SU</w:t>
      </w:r>
    </w:p>
    <w:p>
      <w:pPr>
        <w:pStyle w:val="PreformattedText"/>
        <w:bidi w:val="0"/>
        <w:spacing w:before="0" w:after="0"/>
        <w:jc w:val="left"/>
        <w:rPr/>
      </w:pPr>
      <w:r>
        <w:rPr/>
        <w:t>Sq7GmjKxP46Y08SkFbEmQ6ifoCimnKglT0IbS2PaKcel15Fghgip2ViEMuulY07AEARKltQSCJv23I</w:t>
      </w:r>
    </w:p>
    <w:p>
      <w:pPr>
        <w:pStyle w:val="PreformattedText"/>
        <w:bidi w:val="0"/>
        <w:spacing w:before="0" w:after="0"/>
        <w:jc w:val="left"/>
        <w:rPr/>
      </w:pPr>
      <w:r>
        <w:rPr/>
        <w:t>GtW/Tcn2VySV4NnzPQigh7aFaAdZkiMs4assaSNSiOz2kjqx4tEkXlZjqicgEn6jkC/HtOWPAHPS6O</w:t>
      </w:r>
    </w:p>
    <w:p>
      <w:pPr>
        <w:pStyle w:val="PreformattedText"/>
        <w:bidi w:val="0"/>
        <w:spacing w:before="0" w:after="0"/>
        <w:jc w:val="left"/>
        <w:rPr/>
      </w:pPr>
      <w:r>
        <w:rPr/>
        <w:t>In4V+3oQY8U1PGuh6V5a4pcWctE12jaZgqgsaockgAm/IA9pCWb4ulqwnIVOptRSQx+OCKnkncSJ+6</w:t>
      </w:r>
    </w:p>
    <w:p>
      <w:pPr>
        <w:pStyle w:val="PreformattedText"/>
        <w:bidi w:val="0"/>
        <w:spacing w:before="0" w:after="0"/>
        <w:jc w:val="left"/>
        <w:rPr/>
      </w:pPr>
      <w:r>
        <w:rPr/>
        <w:t>YgKGGoOmIzFG1F3pyl9J4IJvwPeiOnBBJQAjPShxmHE0qJT1T1WQjqYGq5wpYUtSW8sclNoWJXSBby</w:t>
      </w:r>
    </w:p>
    <w:p>
      <w:pPr>
        <w:pStyle w:val="PreformattedText"/>
        <w:bidi w:val="0"/>
        <w:spacing w:before="0" w:after="0"/>
        <w:jc w:val="left"/>
        <w:rPr/>
      </w:pPr>
      <w:r>
        <w:rPr/>
        <w:t>MpAANlLEC3tJKxrjC9GUMSxKa5bz6WiY+eeoFOFmgCmSaZpj5ooQyftrT31r/lzAy3JGkkW+lvbNcE</w:t>
      </w:r>
    </w:p>
    <w:p>
      <w:pPr>
        <w:pStyle w:val="PreformattedText"/>
        <w:bidi w:val="0"/>
        <w:spacing w:before="0" w:after="0"/>
        <w:jc w:val="left"/>
        <w:rPr/>
      </w:pPr>
      <w:r>
        <w:rPr/>
        <w:t>Dp8AUr1KnxReQVKSSq9OJQY1nDuqq0czMjsBoqPFy1wdYOkEe6ZqerhqKQRxP+DrvH09e766xWgo4j</w:t>
      </w:r>
    </w:p>
    <w:p>
      <w:pPr>
        <w:pStyle w:val="PreformattedText"/>
        <w:bidi w:val="0"/>
        <w:spacing w:before="0" w:after="0"/>
        <w:jc w:val="left"/>
        <w:rPr/>
      </w:pPr>
      <w:r>
        <w:rPr/>
        <w:t>LUvOyHzmj1h1eMKwkgdUt+q4J4A/q2zMMEYPT36VVCirk+p6EmkooGWFJKeN2QU8yRm7vSqFXTLIoU</w:t>
      </w:r>
    </w:p>
    <w:p>
      <w:pPr>
        <w:pStyle w:val="PreformattedText"/>
        <w:bidi w:val="0"/>
        <w:spacing w:before="0" w:after="0"/>
        <w:jc w:val="left"/>
        <w:rPr/>
      </w:pPr>
      <w:r>
        <w:rPr/>
        <w:t>+WWpLg6v0oAfaYoCSR02W4/LpQxQwRVc6moedbxoSiM0Gm3kchFuyxgwszKAbD6XPtpiqYPDp1NTiq</w:t>
      </w:r>
    </w:p>
    <w:p>
      <w:pPr>
        <w:pStyle w:val="PreformattedText"/>
        <w:bidi w:val="0"/>
        <w:spacing w:before="0" w:after="0"/>
        <w:jc w:val="left"/>
        <w:rPr/>
      </w:pPr>
      <w:r>
        <w:rPr/>
        <w:t>ih6V1PS07rcqmiSWB0lVyY0EVihWM2CF3t9SfTx/h7o2nFTjqy+LUAE16dYccZpFqDHMQWaAyBPJFM</w:t>
      </w:r>
    </w:p>
    <w:p>
      <w:pPr>
        <w:pStyle w:val="PreformattedText"/>
        <w:bidi w:val="0"/>
        <w:spacing w:before="0" w:after="0"/>
        <w:jc w:val="left"/>
        <w:rPr/>
      </w:pPr>
      <w:r>
        <w:rPr/>
        <w:t>rgSktdRaKnKkjhXb+pFh7TsASadP1oO5hwz0qqKBgNcpRR5ItETQjyEaBpR41uUu41Ekm97ED37pPI</w:t>
      </w:r>
    </w:p>
    <w:p>
      <w:pPr>
        <w:pStyle w:val="PreformattedText"/>
        <w:bidi w:val="0"/>
        <w:spacing w:before="0" w:after="0"/>
        <w:jc w:val="left"/>
        <w:rPr/>
      </w:pPr>
      <w:r>
        <w:rPr/>
        <w:t>BqFPMV6fY6TTAkwgldzc69JRZAzMDrAAFox+lSfqODf3bAHw9MrQkgnp6gx80cTSAIhTUgLMXEj+rU</w:t>
      </w:r>
    </w:p>
    <w:p>
      <w:pPr>
        <w:pStyle w:val="PreformattedText"/>
        <w:bidi w:val="0"/>
        <w:spacing w:before="0" w:after="0"/>
        <w:jc w:val="left"/>
        <w:rPr/>
      </w:pPr>
      <w:r>
        <w:rPr/>
        <w:t>s8am0fJ5I4H9OffqdtR/q+306qWBYLnrPHRpDMzR07zK7wVFTrBYaUhEsCpTF2dIbDQxPo1AXF/etB</w:t>
      </w:r>
    </w:p>
    <w:p>
      <w:pPr>
        <w:pStyle w:val="PreformattedText"/>
        <w:bidi w:val="0"/>
        <w:spacing w:before="0" w:after="0"/>
        <w:jc w:val="left"/>
        <w:rPr/>
      </w:pPr>
      <w:r>
        <w:rPr/>
        <w:t>BwOGevM2pcmnkP8AZ+3qY1MslMryRy1AkIXyMohEahtUcbhAFj069Gk2Kj6m3AdK1WrITXz6R69Mml</w:t>
      </w:r>
    </w:p>
    <w:p>
      <w:pPr>
        <w:pStyle w:val="PreformattedText"/>
        <w:bidi w:val="0"/>
        <w:spacing w:before="0" w:after="0"/>
        <w:jc w:val="left"/>
        <w:rPr/>
      </w:pPr>
      <w:r>
        <w:rPr/>
        <w:t>W0qPLjU9Yammr5oHjgiRIgygytMZWIiS9iWFoQrKA3Go2v7owJWijtr/g/ydOo8Kyd7dx8usWNpZ6m</w:t>
      </w:r>
    </w:p>
    <w:p>
      <w:pPr>
        <w:pStyle w:val="PreformattedText"/>
        <w:bidi w:val="0"/>
        <w:spacing w:before="0" w:after="0"/>
        <w:jc w:val="left"/>
        <w:rPr/>
      </w:pPr>
      <w:r>
        <w:rPr/>
        <w:t>B1NOsESVDxStKEuJqnmRNfpaWOW7XYkstgBb6e26FgSF7Rx+3p2eRI3066kjy/1cesbUiwyNKkoEk9</w:t>
      </w:r>
    </w:p>
    <w:p>
      <w:pPr>
        <w:pStyle w:val="PreformattedText"/>
        <w:bidi w:val="0"/>
        <w:spacing w:before="0" w:after="0"/>
        <w:jc w:val="left"/>
        <w:rPr/>
      </w:pPr>
      <w:r>
        <w:rPr/>
        <w:t>46crqSNDEhiVRLMhCw+rU0f6GJv9R7a86VHWwzMBTAH+o464pSzIyzSrqpJY5GkNOxMMcjPYmnuNEi</w:t>
      </w:r>
    </w:p>
    <w:p>
      <w:pPr>
        <w:pStyle w:val="PreformattedText"/>
        <w:bidi w:val="0"/>
        <w:spacing w:before="0" w:after="0"/>
        <w:jc w:val="left"/>
        <w:rPr/>
      </w:pPr>
      <w:r>
        <w:rPr/>
        <w:t>a0Bci1x9B+fe6EUJ4de1Ie1CNY/1Z69TVVXTORPBULLOzBCZYlaKMOFHrQcrMCWjRyPrYe9xuyH4SK</w:t>
      </w:r>
    </w:p>
    <w:p>
      <w:pPr>
        <w:pStyle w:val="PreformattedText"/>
        <w:bidi w:val="0"/>
        <w:spacing w:before="0" w:after="0"/>
        <w:jc w:val="left"/>
        <w:rPr/>
      </w:pPr>
      <w:r>
        <w:rPr/>
        <w:t>4/1fb1qSBZBUHh8uvVrLSu8cLBaeRQk0rqfuaWRZS0kCMwYIJHPqU2ve4NvdtQGPL/AAdXjjLadQ7x</w:t>
      </w:r>
    </w:p>
    <w:p>
      <w:pPr>
        <w:pStyle w:val="PreformattedText"/>
        <w:bidi w:val="0"/>
        <w:spacing w:before="0" w:after="0"/>
        <w:jc w:val="left"/>
        <w:rPr/>
      </w:pPr>
      <w:r>
        <w:rPr/>
        <w:t>6cD/AKv5dNxQQTmSUx3hpnZpISUi/cZfNTEuCJJiPUfp9Sfp7qdINfw06epUAD14dR58O2RSVUaKam</w:t>
      </w:r>
    </w:p>
    <w:p>
      <w:pPr>
        <w:pStyle w:val="PreformattedText"/>
        <w:bidi w:val="0"/>
        <w:spacing w:before="0" w:after="0"/>
        <w:jc w:val="left"/>
        <w:rPr/>
      </w:pPr>
      <w:r>
        <w:rPr/>
        <w:t>eZZQrwKwMMEYASEsVRoyG1XBuALj2y8ZaukjSeqV8PhUNTpJ1W34oadgwkIo50ljjllK6I0YhbxLKo</w:t>
      </w:r>
    </w:p>
    <w:p>
      <w:pPr>
        <w:pStyle w:val="PreformattedText"/>
        <w:bidi w:val="0"/>
        <w:spacing w:before="0" w:after="0"/>
        <w:jc w:val="left"/>
        <w:rPr/>
      </w:pPr>
      <w:r>
        <w:rPr/>
        <w:t>YrJ6QhsCove/tNTSTjHTyyMzj54Pz6RtXi3naScvDJUQzeOOFClOlSzU7SzPVIoVTDIpKQShrpILEX</w:t>
      </w:r>
    </w:p>
    <w:p>
      <w:pPr>
        <w:pStyle w:val="PreformattedText"/>
        <w:bidi w:val="0"/>
        <w:spacing w:before="0" w:after="0"/>
        <w:jc w:val="left"/>
        <w:rPr/>
      </w:pPr>
      <w:r>
        <w:rPr/>
        <w:t>HvbLqapbI/L9vStewUC46T+QxLVMRgWVWkqXpaakZ1Ecpoi94qR7GVXab6ayXsT+R700bkrRwM4H+r</w:t>
      </w:r>
    </w:p>
    <w:p>
      <w:pPr>
        <w:pStyle w:val="PreformattedText"/>
        <w:bidi w:val="0"/>
        <w:spacing w:before="0" w:after="0"/>
        <w:jc w:val="left"/>
        <w:rPr/>
      </w:pPr>
      <w:r>
        <w:rPr/>
        <w:t>j07G2g6qfb0zQUNbHMKaWlMTUxHihkSIyPGpkaCk85B8TxMtlk/qACD7qrOjlDwBr9vXpSkia1OWHX</w:t>
      </w:r>
    </w:p>
    <w:p>
      <w:pPr>
        <w:pStyle w:val="PreformattedText"/>
        <w:bidi w:val="0"/>
        <w:spacing w:before="0" w:after="0"/>
        <w:jc w:val="left"/>
        <w:rPr/>
      </w:pPr>
      <w:r>
        <w:rPr/>
        <w:t>eRxlNKstZFFDWOksZYTB5ZIQ4SOadWh8pSaoBAI/RqHIFz7WrJUEqf2+XSTwwCAxyP9Q6bJ8RBUL9x</w:t>
      </w:r>
    </w:p>
    <w:p>
      <w:pPr>
        <w:pStyle w:val="PreformattedText"/>
        <w:bidi w:val="0"/>
        <w:spacing w:before="0" w:after="0"/>
        <w:jc w:val="left"/>
        <w:rPr/>
      </w:pPr>
      <w:r>
        <w:rPr/>
        <w:t>DNSQeIQs0VaogSUwGSCWJ6l1KwSlmuDa6lArWFj7eVg3A9NSlgtBkn0/l0H2e28GrZayoppKKZU87N</w:t>
      </w:r>
    </w:p>
    <w:p>
      <w:pPr>
        <w:pStyle w:val="PreformattedText"/>
        <w:bidi w:val="0"/>
        <w:spacing w:before="0" w:after="0"/>
        <w:jc w:val="left"/>
        <w:rPr/>
      </w:pPr>
      <w:r>
        <w:rPr/>
        <w:t>TyGemqF0lJqWuo/VNSagti7a0K2KnSbe3A2SoOKdJGBABHE9NdZRY+eklGOpo6CsRQkMkVDTTikcCK</w:t>
      </w:r>
    </w:p>
    <w:p>
      <w:pPr>
        <w:pStyle w:val="PreformattedText"/>
        <w:bidi w:val="0"/>
        <w:spacing w:before="0" w:after="0"/>
        <w:jc w:val="left"/>
        <w:rPr/>
      </w:pPr>
      <w:r>
        <w:rPr/>
        <w:t>embHvO3+ZdJeWYjRqsLp7WQPRlYHtr0VzxsuGzXgeiVfIDY+194UtLS5vPPi8c/npVyMEGUysmdqY4</w:t>
      </w:r>
    </w:p>
    <w:p>
      <w:pPr>
        <w:pStyle w:val="PreformattedText"/>
        <w:bidi w:val="0"/>
        <w:spacing w:before="0" w:after="0"/>
        <w:jc w:val="left"/>
        <w:rPr/>
      </w:pPr>
      <w:r>
        <w:rPr/>
        <w:t>2TKUlWcTARV437mRUleSemiDCykgEmQtnuWMddIMnnwFB5fOvUa8xbely+moUUrXNWPmPn+0dUb9wd</w:t>
      </w:r>
    </w:p>
    <w:p>
      <w:pPr>
        <w:pStyle w:val="PreformattedText"/>
        <w:bidi w:val="0"/>
        <w:spacing w:before="0" w:after="0"/>
        <w:jc w:val="left"/>
        <w:rPr/>
      </w:pPr>
      <w:r>
        <w:rPr/>
        <w:t>XzbFz1dHtOkomxqxT10KUW4KNKugTH1IoJXOIqnWuxM0atqWNXlFuCD9fY3tZVdIwxYp54/y9RFfWb</w:t>
      </w:r>
    </w:p>
    <w:p>
      <w:pPr>
        <w:pStyle w:val="PreformattedText"/>
        <w:bidi w:val="0"/>
        <w:spacing w:before="0" w:after="0"/>
        <w:jc w:val="left"/>
        <w:rPr/>
      </w:pPr>
      <w:r>
        <w:rPr/>
        <w:t>2ksi+HpbNMjyNOHl0UTeG38/UVamfJ1kNa7itFe9bG9PZIbIaFUnepMNRYI6yr5EmFh9SQdQumkUHY</w:t>
      </w:r>
    </w:p>
    <w:p>
      <w:pPr>
        <w:pStyle w:val="PreformattedText"/>
        <w:bidi w:val="0"/>
        <w:spacing w:before="0" w:after="0"/>
        <w:jc w:val="left"/>
        <w:rPr/>
      </w:pPr>
      <w:r>
        <w:rPr/>
        <w:t>OgvdRS6ixr9vlj06Z23zn8bDQSblw9ctTHUU8FFm8liq37KWlbyLXUIati+1qY62OokDgVMrlXYJ6e</w:t>
      </w:r>
    </w:p>
    <w:p>
      <w:pPr>
        <w:pStyle w:val="PreformattedText"/>
        <w:bidi w:val="0"/>
        <w:spacing w:before="0" w:after="0"/>
        <w:jc w:val="left"/>
        <w:rPr/>
      </w:pPr>
      <w:r>
        <w:rPr/>
        <w:t>AsGl6qCOPqP9X59FztnubPz/2esOR672/X5jH0mKleqEPnn28iBfNNi6x55zRRu7RmtcJM6mCQrUrJ</w:t>
      </w:r>
    </w:p>
    <w:p>
      <w:pPr>
        <w:pStyle w:val="PreformattedText"/>
        <w:bidi w:val="0"/>
        <w:spacing w:before="0" w:after="0"/>
        <w:jc w:val="left"/>
        <w:rPr/>
      </w:pPr>
      <w:r>
        <w:rPr/>
        <w:t>EpUyAgG4eQaqtjpM0CtQjiOHSi6lzVdtrcldtnLSUtVBWmpxFTQZOrWXb/2O4MfJR/x2KJ4ZJZcdkK</w:t>
      </w:r>
    </w:p>
    <w:p>
      <w:pPr>
        <w:pStyle w:val="PreformattedText"/>
        <w:bidi w:val="0"/>
        <w:spacing w:before="0" w:after="0"/>
        <w:jc w:val="left"/>
        <w:rPr/>
      </w:pPr>
      <w:r>
        <w:rPr/>
        <w:t>fy0uRQDVCQrARsnFxoYljkUP7ekwBqY5QSRXHl8iP8vWaIjY+SrMPsze+Ywm4sDPQ5fAZujyVZjvt4</w:t>
      </w:r>
    </w:p>
    <w:p>
      <w:pPr>
        <w:pStyle w:val="PreformattedText"/>
        <w:bidi w:val="0"/>
        <w:spacing w:before="0" w:after="0"/>
        <w:jc w:val="left"/>
        <w:rPr/>
      </w:pPr>
      <w:r>
        <w:rPr/>
        <w:t>IJRDkMfFNCyyLVUbMYRURsBqjRwfVwmKOtHpUennX5dJHjZVYaQy+nW6d/KN/nR7F7UxuI6l7yrhtH</w:t>
      </w:r>
    </w:p>
    <w:p>
      <w:pPr>
        <w:pStyle w:val="PreformattedText"/>
        <w:bidi w:val="0"/>
        <w:spacing w:before="0" w:after="0"/>
        <w:jc w:val="left"/>
        <w:rPr/>
      </w:pPr>
      <w:r>
        <w:rPr/>
        <w:t>5BYaOh2zkqrL1sY213LgaCGMYrdVBuCdoaKm38aFmM9NME+8ZP2ZHZtPsRWN8JUCSV8UD9v+z0UzWj</w:t>
      </w:r>
    </w:p>
    <w:p>
      <w:pPr>
        <w:pStyle w:val="PreformattedText"/>
        <w:bidi w:val="0"/>
        <w:spacing w:before="0" w:after="0"/>
        <w:jc w:val="left"/>
        <w:rPr/>
      </w:pPr>
      <w:r>
        <w:rPr/>
        <w:t>R9w+D/B1tWYuspclQ0eRx88NVjshTw1tDUwSLLDUUlTEs0EqSoWVhIkgI5uPZg2a9NKKdP8ADzY2sT</w:t>
      </w:r>
    </w:p>
    <w:p>
      <w:pPr>
        <w:pStyle w:val="PreformattedText"/>
        <w:bidi w:val="0"/>
        <w:spacing w:before="0" w:after="0"/>
        <w:jc w:val="left"/>
        <w:rPr/>
      </w:pPr>
      <w:r>
        <w:rPr/>
        <w:t>b8Wt/sOPr7a/Pq46c4x/xNv8bfnn3ZetHj1lsLf77m1v8Abc+7efVft6iVC+n/AG//ACL6W9tODQ9O</w:t>
      </w:r>
    </w:p>
    <w:p>
      <w:pPr>
        <w:pStyle w:val="PreformattedText"/>
        <w:bidi w:val="0"/>
        <w:spacing w:before="0" w:after="0"/>
        <w:jc w:val="left"/>
        <w:rPr/>
      </w:pPr>
      <w:r>
        <w:rPr/>
        <w:t>Keg+3AgKSf0sSRbgccgH/H2lb7eladFY3qnrkB+hP04sbEldP1uDb2utuHHpDc8ei6ZcD7gn6G5AYj</w:t>
      </w:r>
    </w:p>
    <w:p>
      <w:pPr>
        <w:pStyle w:val="PreformattedText"/>
        <w:bidi w:val="0"/>
        <w:spacing w:before="0" w:after="0"/>
        <w:jc w:val="left"/>
        <w:rPr/>
      </w:pPr>
      <w:r>
        <w:rPr/>
        <w:t>63BuLfTVb6fX8f09mi/DTosb4j0nJf7RB+nBuFBuDci/8AU/Qf1N/fjWuOqHPTZVD/AHx5Atf6/T8m</w:t>
      </w:r>
    </w:p>
    <w:p>
      <w:pPr>
        <w:pStyle w:val="PreformattedText"/>
        <w:bidi w:val="0"/>
        <w:spacing w:before="0" w:after="0"/>
        <w:jc w:val="left"/>
        <w:rPr/>
      </w:pPr>
      <w:r>
        <w:rPr/>
        <w:t>34v78Ot+Q6aD+fx+OOCRyGvYcKP6e99e67/VawuOCSP1A/UG5/Nvp/j7914Y6kR/qAB/1xa7fUXFxz</w:t>
      </w:r>
    </w:p>
    <w:p>
      <w:pPr>
        <w:pStyle w:val="PreformattedText"/>
        <w:bidi w:val="0"/>
        <w:spacing w:before="0" w:after="0"/>
        <w:jc w:val="left"/>
        <w:rPr/>
      </w:pPr>
      <w:r>
        <w:rPr/>
        <w:t>qsfpwfeut9Z2HFrG17G/Jt+f8AFWtf+lvbZ6v8+m2rW+rkhW0k8cEDm5sOD/rfn3uuOtDj0kqsDVqa</w:t>
      </w:r>
    </w:p>
    <w:p>
      <w:pPr>
        <w:pStyle w:val="PreformattedText"/>
        <w:bidi w:val="0"/>
        <w:spacing w:before="0" w:after="0"/>
        <w:jc w:val="left"/>
        <w:rPr/>
      </w:pPr>
      <w:r>
        <w:rPr/>
        <w:t>49XDFgeef03sbC3+v/re6kkdKF4dCPs28qJE3IZtUfp4uTySPwxJ4H49ke4gaq+dOjvbxgDy6MZgME</w:t>
      </w:r>
    </w:p>
    <w:p>
      <w:pPr>
        <w:pStyle w:val="PreformattedText"/>
        <w:bidi w:val="0"/>
        <w:spacing w:before="0" w:after="0"/>
        <w:jc w:val="left"/>
        <w:rPr/>
      </w:pPr>
      <w:r>
        <w:rPr/>
        <w:t>KjxnQOdPBtpFhceqwNwb8n2GZnHAnoQxxjoYsXtBXjRjHb+h08f0ItY3JHtKD8+nWp0pRs2KynxrwB</w:t>
      </w:r>
    </w:p>
    <w:p>
      <w:pPr>
        <w:pStyle w:val="PreformattedText"/>
        <w:bidi w:val="0"/>
        <w:spacing w:before="0" w:after="0"/>
        <w:jc w:val="left"/>
        <w:rPr/>
      </w:pPr>
      <w:r>
        <w:rPr/>
        <w:t>YW+v15IsDcX+vt9CRQjpOSD07w7fVKSOARWCMSAB/rHkc6j+fb7Es2qnl0wABUdQ324CzExn/EkAWB</w:t>
      </w:r>
    </w:p>
    <w:p>
      <w:pPr>
        <w:pStyle w:val="PreformattedText"/>
        <w:bidi w:val="0"/>
        <w:spacing w:before="0" w:after="0"/>
        <w:jc w:val="left"/>
        <w:rPr/>
      </w:pPr>
      <w:r>
        <w:rPr/>
        <w:t>H9fd1anVCg6mzY0x0MaLwUYi9rW/24+gP+v7szan446qqAV9ekJXY0oZW0D/OXH+N+CSD/AE/4n3vx</w:t>
      </w:r>
    </w:p>
    <w:p>
      <w:pPr>
        <w:pStyle w:val="PreformattedText"/>
        <w:bidi w:val="0"/>
        <w:spacing w:before="0" w:after="0"/>
        <w:jc w:val="left"/>
        <w:rPr/>
      </w:pPr>
      <w:r>
        <w:rPr/>
        <w:t>Awp1ox08qHoNc/P9vqa4BRWHNweL3vzytv6/T24mSB5V6qRg16DjA5Ro8yvq0g1AF+SPqCRyw4v/AL</w:t>
      </w:r>
    </w:p>
    <w:p>
      <w:pPr>
        <w:pStyle w:val="PreformattedText"/>
        <w:bidi w:val="0"/>
        <w:spacing w:before="0" w:after="0"/>
        <w:jc w:val="left"/>
        <w:rPr/>
      </w:pPr>
      <w:r>
        <w:rPr/>
        <w:t>Y/T2vajLTjjple2jDh0fTYdb5KOEauSqn63FrKbX+nH+8+yuJtM3yr0pnGqIZ6G+je6Dn8f73YX/2/</w:t>
      </w:r>
    </w:p>
    <w:p>
      <w:pPr>
        <w:pStyle w:val="PreformattedText"/>
        <w:bidi w:val="0"/>
        <w:spacing w:before="0" w:after="0"/>
        <w:jc w:val="left"/>
        <w:rPr/>
      </w:pPr>
      <w:r>
        <w:rPr/>
        <w:t>sUWxqo6D0woT04/j8/7fn2vHDpD1Fcj6fj6/4/8AIr+99e6wi34/HB/P/G+PfuvdSkvwbC/+9f4/61</w:t>
      </w:r>
    </w:p>
    <w:p>
      <w:pPr>
        <w:pStyle w:val="PreformattedText"/>
        <w:bidi w:val="0"/>
        <w:spacing w:before="0" w:after="0"/>
        <w:jc w:val="left"/>
        <w:rPr/>
      </w:pPr>
      <w:r>
        <w:rPr/>
        <w:t>vfuvdZRx+bj+v++/JJ9+691y/1/fuvddW/3v8APP8AxT37r3XB/wDH/H/fE3/r7917qFI4F7Xvb/b/</w:t>
      </w:r>
    </w:p>
    <w:p>
      <w:pPr>
        <w:pStyle w:val="PreformattedText"/>
        <w:bidi w:val="0"/>
        <w:spacing w:before="0" w:after="0"/>
        <w:jc w:val="left"/>
        <w:rPr/>
      </w:pPr>
      <w:r>
        <w:rPr/>
        <w:t>AFsfwPp79x60TTqA9Xp+ptbn8f8AGvb6wluB6ZacL1w+/X+p4/2HP/Ej3b6duqfUr6jpsrcykIJ1C4</w:t>
      </w:r>
    </w:p>
    <w:p>
      <w:pPr>
        <w:pStyle w:val="PreformattedText"/>
        <w:bidi w:val="0"/>
        <w:spacing w:before="0" w:after="0"/>
        <w:jc w:val="left"/>
        <w:rPr/>
      </w:pPr>
      <w:r>
        <w:rPr/>
        <w:t>5+v9P95t7cWzZuHTbXyJWvQVbs39FQQOQ1iP8AefqSB9Rf36TZ3kUg9Xg3eJWxx6K7ufuCIyyR63tq</w:t>
      </w:r>
    </w:p>
    <w:p>
      <w:pPr>
        <w:pStyle w:val="PreformattedText"/>
        <w:bidi w:val="0"/>
        <w:spacing w:before="0" w:after="0"/>
        <w:jc w:val="left"/>
        <w:rPr/>
      </w:pPr>
      <w:r>
        <w:rPr/>
        <w:t>NwBb6ng8m1jb2TXPLWCxPQmtt/AUDGegezHYMlaHC39Wr6tZfoP6H+yTxyR7Zg2lIfiPXp93llBovQ</w:t>
      </w:r>
    </w:p>
    <w:p>
      <w:pPr>
        <w:pStyle w:val="PreformattedText"/>
        <w:bidi w:val="0"/>
        <w:spacing w:before="0" w:after="0"/>
        <w:jc w:val="left"/>
        <w:rPr/>
      </w:pPr>
      <w:r>
        <w:rPr/>
        <w:t>d1eWlqSzM5IJJ0kAWfkWtcXuLfX8ezVERKADHRW0hfLHpkbKT07FopSpuOb8g/XUSAeR/tvepER6hh</w:t>
      </w:r>
    </w:p>
    <w:p>
      <w:pPr>
        <w:pStyle w:val="PreformattedText"/>
        <w:bidi w:val="0"/>
        <w:spacing w:before="0" w:after="0"/>
        <w:jc w:val="left"/>
        <w:rPr/>
      </w:pPr>
      <w:r>
        <w:rPr/>
        <w:t>UdbR2Q6kJr06U3YOcoAfFVSBRzbVyLHlr/6v/eOPZVPttnMaumejS33K7iwHx06R9z7lp+PPqtwB5C</w:t>
      </w:r>
    </w:p>
    <w:p>
      <w:pPr>
        <w:pStyle w:val="PreformattedText"/>
        <w:bidi w:val="0"/>
        <w:spacing w:before="0" w:after="0"/>
        <w:jc w:val="left"/>
        <w:rPr/>
      </w:pPr>
      <w:r>
        <w:rPr/>
        <w:t>GAAIH1sDzzc8n8ey99i29sBKdGSb1dj4mBHUuLvbcg48wIsQG1SWNwOQ19LAgH/X9tnl6wPl06N+uR</w:t>
      </w:r>
    </w:p>
    <w:p>
      <w:pPr>
        <w:pStyle w:val="PreformattedText"/>
        <w:bidi w:val="0"/>
        <w:spacing w:before="0" w:after="0"/>
        <w:jc w:val="left"/>
        <w:rPr/>
      </w:pPr>
      <w:r>
        <w:rPr/>
        <w:t>5V6lL3xuMgesj68l2bn6W/oyj+n596HL1gPXqp366zRR1Cqe79zNcecC4tfUTe7XJB1WYLY/630+nt</w:t>
      </w:r>
    </w:p>
    <w:p>
      <w:pPr>
        <w:pStyle w:val="PreformattedText"/>
        <w:bidi w:val="0"/>
        <w:spacing w:before="0" w:after="0"/>
        <w:jc w:val="left"/>
        <w:rPr/>
      </w:pPr>
      <w:r>
        <w:rPr/>
        <w:t>0bFYLhRjptt6uyQa46YJu3tzVTMprNBOm5H0JudItquEAFx+bn+ntSm1WMY/s69NPut4/+iU6Yqvdm</w:t>
      </w:r>
    </w:p>
    <w:p>
      <w:pPr>
        <w:pStyle w:val="PreformattedText"/>
        <w:bidi w:val="0"/>
        <w:spacing w:before="0" w:after="0"/>
        <w:jc w:val="left"/>
        <w:rPr/>
      </w:pPr>
      <w:r>
        <w:rPr/>
        <w:t>Wr9RmrJSWJuGbVwfqCOPr+f6D2rjgt46aI+kT3Nw57pOmF6uR/UWvfkAHU1+AAHJ5Fhxe1vagNj5dJ</w:t>
      </w:r>
    </w:p>
    <w:p>
      <w:pPr>
        <w:pStyle w:val="PreformattedText"/>
        <w:bidi w:val="0"/>
        <w:spacing w:before="0" w:after="0"/>
        <w:jc w:val="left"/>
        <w:rPr/>
      </w:pPr>
      <w:r>
        <w:rPr/>
        <w:t>ClTUjPX//VtkjgBPCgqw03U8OQtubi7cD+vHu1OFOi7y6lpT/0+h0gEC3+Btcc2vx9feqHrdT1k+2S</w:t>
      </w:r>
    </w:p>
    <w:p>
      <w:pPr>
        <w:pStyle w:val="PreformattedText"/>
        <w:bidi w:val="0"/>
        <w:spacing w:before="0" w:after="0"/>
        <w:jc w:val="left"/>
        <w:rPr/>
      </w:pPr>
      <w:r>
        <w:rPr/>
        <w:t>zHTccljwLgc8MpOkgfgk3/Hv1PPr1a467+2uLgAXBJLDUEJ/TYWHp/r/AIG3v1D1YUwT1x+14HFiRf</w:t>
      </w:r>
    </w:p>
    <w:p>
      <w:pPr>
        <w:pStyle w:val="PreformattedText"/>
        <w:bidi w:val="0"/>
        <w:spacing w:before="0" w:after="0"/>
        <w:jc w:val="left"/>
        <w:rPr/>
      </w:pPr>
      <w:r>
        <w:rPr/>
        <w:t>6WF/p6rHnn6C3+Hv3XuuJgCmxBJ5PA9JYWuo/xF+PfuOOvBcV64/bgWt+QT9Bc82BtZvSfrz71Tq3X</w:t>
      </w:r>
    </w:p>
    <w:p>
      <w:pPr>
        <w:pStyle w:val="PreformattedText"/>
        <w:bidi w:val="0"/>
        <w:spacing w:before="0" w:after="0"/>
        <w:jc w:val="left"/>
        <w:rPr/>
      </w:pPr>
      <w:r>
        <w:rPr/>
        <w:t>Yh4FgpN7fQcW55BU6wb/AE/x4/w1nrVAOuxEdPCnm4A1H8ajfVYk6v8AbfT3avn1o+eesMqALY2Jsb</w:t>
      </w:r>
    </w:p>
    <w:p>
      <w:pPr>
        <w:pStyle w:val="PreformattedText"/>
        <w:bidi w:val="0"/>
        <w:spacing w:before="0" w:after="0"/>
        <w:jc w:val="left"/>
        <w:rPr/>
      </w:pPr>
      <w:r>
        <w:rPr/>
        <w:t>3OooVsBY/S4/F7XHv3XhjpnkjYE3Avwym1xybqv+06v6H8+7Drfy6iv9L3K/groOlSxsCSOAbcW/w9</w:t>
      </w:r>
    </w:p>
    <w:p>
      <w:pPr>
        <w:pStyle w:val="PreformattedText"/>
        <w:bidi w:val="0"/>
        <w:spacing w:before="0" w:after="0"/>
        <w:jc w:val="left"/>
        <w:rPr/>
      </w:pPr>
      <w:r>
        <w:rPr/>
        <w:t>74deHlTroJq49NvTbUbDn9NjwWfV+Px7r/h63gnrxXkDk6xb9NlBvYPydKkn6fj/AGPv329a86U6yC</w:t>
      </w:r>
    </w:p>
    <w:p>
      <w:pPr>
        <w:pStyle w:val="PreformattedText"/>
        <w:bidi w:val="0"/>
        <w:spacing w:before="0" w:after="0"/>
        <w:jc w:val="left"/>
        <w:rPr/>
      </w:pPr>
      <w:r>
        <w:rPr/>
        <w:t>IcHQ5N+SRccC6nn02W30+vvVcde6yKgPqIY3ubkaQ5FyQb+oXPP+H9fevkOrDrIqGwAU3uBb0j1csF</w:t>
      </w:r>
    </w:p>
    <w:p>
      <w:pPr>
        <w:pStyle w:val="PreformattedText"/>
        <w:bidi w:val="0"/>
        <w:spacing w:before="0" w:after="0"/>
        <w:jc w:val="left"/>
        <w:rPr/>
      </w:pPr>
      <w:r>
        <w:rPr/>
        <w:t>uOQVH/G/futU6yBfqBc2uWUA8NqBH45sPr/S/v1evfb1z8bAW9QB5JJDD9Jt6uCUH+8Ae9V611kVOR</w:t>
      </w:r>
    </w:p>
    <w:p>
      <w:pPr>
        <w:pStyle w:val="PreformattedText"/>
        <w:bidi w:val="0"/>
        <w:spacing w:before="0" w:after="0"/>
        <w:jc w:val="left"/>
        <w:rPr/>
      </w:pPr>
      <w:r>
        <w:rPr/>
        <w:t>wwuLX0/m36Uvbi17/S459+Jp1YEdZFjLWte55VRyp5IJB4+t/x/S/v1etj08uvGI2YkElQPUOR6fob</w:t>
      </w:r>
    </w:p>
    <w:p>
      <w:pPr>
        <w:pStyle w:val="PreformattedText"/>
        <w:bidi w:val="0"/>
        <w:spacing w:before="0" w:after="0"/>
        <w:jc w:val="left"/>
        <w:rPr/>
      </w:pPr>
      <w:r>
        <w:rPr/>
        <w:t>g8sCL2+nv1et/n1wZCoBIJNyG4Uk6xa/oHJvYkf4+/de+fXVrfQf0HNxqQH9wAWJuB+b3N/fut/LrH</w:t>
      </w:r>
    </w:p>
    <w:p>
      <w:pPr>
        <w:pStyle w:val="PreformattedText"/>
        <w:bidi w:val="0"/>
        <w:spacing w:before="0" w:after="0"/>
        <w:jc w:val="left"/>
        <w:rPr/>
      </w:pPr>
      <w:r>
        <w:rPr/>
        <w:t>YAE6Tw1wpOokj/ADY4AU3UgD63/Pv329eNadcgB9eQTa2oWINrlfpcHiwH0B/3jXrjr3Hh12w4b6Wt</w:t>
      </w:r>
    </w:p>
    <w:p>
      <w:pPr>
        <w:pStyle w:val="PreformattedText"/>
        <w:bidi w:val="0"/>
        <w:spacing w:before="0" w:after="0"/>
        <w:jc w:val="left"/>
        <w:rPr/>
      </w:pPr>
      <w:r>
        <w:rPr/>
        <w:t>+liES5uxJ/2onkg2966903yWJYtf/H8A2sBdSPUeODwAT72Oq8OorjlSTpNyGueArk2DEg2IvY/4/j</w:t>
      </w:r>
    </w:p>
    <w:p>
      <w:pPr>
        <w:pStyle w:val="PreformattedText"/>
        <w:bidi w:val="0"/>
        <w:spacing w:before="0" w:after="0"/>
        <w:jc w:val="left"/>
        <w:rPr/>
      </w:pPr>
      <w:r>
        <w:rPr/>
        <w:t>3br3UZxcWH0B4vwNP6fSt7MFJvySeffuvdeC2BP1ZeLKxOngElwbH0/wC35+tveq9e8+uQQnhQoUah</w:t>
      </w:r>
    </w:p>
    <w:p>
      <w:pPr>
        <w:pStyle w:val="PreformattedText"/>
        <w:bidi w:val="0"/>
        <w:spacing w:before="0" w:after="0"/>
        <w:jc w:val="left"/>
        <w:rPr/>
      </w:pPr>
      <w:r>
        <w:rPr/>
        <w:t>pJPI4JZb/wBqRj/X6e/V631lCW/GkfUXAOkWLG4uVYgk/Tn+nupI638usyRsNSgX/Tb6sv8AwZmuDq</w:t>
      </w:r>
    </w:p>
    <w:p>
      <w:pPr>
        <w:pStyle w:val="PreformattedText"/>
        <w:bidi w:val="0"/>
        <w:spacing w:before="0" w:after="0"/>
        <w:jc w:val="left"/>
        <w:rPr/>
      </w:pPr>
      <w:r>
        <w:rPr/>
        <w:t>H9P6j36uanr3y6zrHYAWtwF/1Sr+TybXN+SDyL8e/cercfPrOqtY/2gCDwfqpvylxbSbW5+g9+PWqG</w:t>
      </w:r>
    </w:p>
    <w:p>
      <w:pPr>
        <w:pStyle w:val="PreformattedText"/>
        <w:bidi w:val="0"/>
        <w:spacing w:before="0" w:after="0"/>
        <w:jc w:val="left"/>
        <w:rPr/>
      </w:pPr>
      <w:r>
        <w:rPr/>
        <w:t>nWdVIFtJ4IJFiTquQCtwfULcfUfn3rqp64SKNINjdeGFuQxsSbEWu3+vf639761Xj1CkABNgDZrEi4</w:t>
      </w:r>
    </w:p>
    <w:p>
      <w:pPr>
        <w:pStyle w:val="PreformattedText"/>
        <w:bidi w:val="0"/>
        <w:spacing w:before="0" w:after="0"/>
        <w:jc w:val="left"/>
        <w:rPr/>
      </w:pPr>
      <w:r>
        <w:rPr/>
        <w:t>I0j6KeLXB4P9B7uD1U9QnXgaQGI1KbagW4a4a9zpUfm1z+Pe/8PVeobrpIAtyNJtqOsDkki/8AauPp</w:t>
      </w:r>
    </w:p>
    <w:p>
      <w:pPr>
        <w:pStyle w:val="PreformattedText"/>
        <w:bidi w:val="0"/>
        <w:spacing w:before="0" w:after="0"/>
        <w:jc w:val="left"/>
        <w:rPr/>
      </w:pPr>
      <w:r>
        <w:rPr/>
        <w:t>yPe+qn1r1GKW9IUB+G0m9gSNRvYH6n6H/D36uOqGvHqJLcXI4FyQSLE8W5FrLqB/wv7svTbfZ1AlJ+</w:t>
      </w:r>
    </w:p>
    <w:p>
      <w:pPr>
        <w:pStyle w:val="PreformattedText"/>
        <w:bidi w:val="0"/>
        <w:spacing w:before="0" w:after="0"/>
        <w:jc w:val="left"/>
        <w:rPr/>
      </w:pPr>
      <w:r>
        <w:rPr/>
        <w:t>n6rcljY+kEheApsLi/5P09ujh0yeotzcHjVcm3JLXuvkLL9Dq/HvfVMcOssYIIDG1+ALeqwJ/IBYrd</w:t>
      </w:r>
    </w:p>
    <w:p>
      <w:pPr>
        <w:pStyle w:val="PreformattedText"/>
        <w:bidi w:val="0"/>
        <w:spacing w:before="0" w:after="0"/>
        <w:jc w:val="left"/>
        <w:rPr/>
      </w:pPr>
      <w:r>
        <w:rPr/>
        <w:t>eB9Rb/H3vy61mo9OnWKDUo1rq/wFxzay2sRxxyOT7rqp1aleHU9aXjTpW5VGBXgC97FSFNgp+v4Huh</w:t>
      </w:r>
    </w:p>
    <w:p>
      <w:pPr>
        <w:pStyle w:val="PreformattedText"/>
        <w:bidi w:val="0"/>
        <w:spacing w:before="0" w:after="0"/>
        <w:jc w:val="left"/>
        <w:rPr/>
      </w:pPr>
      <w:r>
        <w:rPr/>
        <w:t>bIPW9Pl10YtJJCkD1FAGINgdI5I1MwP14Fx7sDxz1vTTruNiCB9QouTzquSbgIVsp9XI/4n37iOrjF</w:t>
      </w:r>
    </w:p>
    <w:p>
      <w:pPr>
        <w:pStyle w:val="PreformattedText"/>
        <w:bidi w:val="0"/>
        <w:spacing w:before="0" w:after="0"/>
        <w:jc w:val="left"/>
        <w:rPr/>
      </w:pPr>
      <w:r>
        <w:rPr/>
        <w:t>OnmBiR6tLGxJtwC305NvwDxbn/iKHpQhwvT5SvyedVlBsV+n9Ra41Lb6E/X/AA919elC8enCaq+3pZ</w:t>
      </w:r>
    </w:p>
    <w:p>
      <w:pPr>
        <w:pStyle w:val="PreformattedText"/>
        <w:bidi w:val="0"/>
        <w:spacing w:before="0" w:after="0"/>
        <w:jc w:val="left"/>
        <w:rPr/>
      </w:pPr>
      <w:r>
        <w:rPr/>
        <w:t>HVS8lhHEigMzSM3psj6QLE3J45Fz7aY06dUVNDw614v5t3ytptt5f/AEQ7PycG4N0wUcgzT4mZqig2</w:t>
      </w:r>
    </w:p>
    <w:p>
      <w:pPr>
        <w:pStyle w:val="PreformattedText"/>
        <w:bidi w:val="0"/>
        <w:spacing w:before="0" w:after="0"/>
        <w:jc w:val="left"/>
        <w:rPr/>
      </w:pPr>
      <w:r>
        <w:rPr/>
        <w:t>nQ1op3rEyEyDw1eTZpAj6riM6dIFhcl3Geh8NWz5/Lo5sYsGRhjy617qhYqCGkSjqdGar2q6quq61v</w:t>
      </w:r>
    </w:p>
    <w:p>
      <w:pPr>
        <w:pStyle w:val="PreformattedText"/>
        <w:bidi w:val="0"/>
        <w:spacing w:before="0" w:after="0"/>
        <w:jc w:val="left"/>
        <w:rPr/>
      </w:pPr>
      <w:r>
        <w:rPr/>
        <w:t>BSQRkkvWIznVT0oAZQ0mqeViTZV0j2SHiqhT0ZIxY0JGnpPS5jVKoSsmyUKxCSZ53+yiYAC7yLEvi8</w:t>
      </w:r>
    </w:p>
    <w:p>
      <w:pPr>
        <w:pStyle w:val="PreformattedText"/>
        <w:bidi w:val="0"/>
        <w:spacing w:before="0" w:after="0"/>
        <w:jc w:val="left"/>
        <w:rPr/>
      </w:pPr>
      <w:r>
        <w:rPr/>
        <w:t>MRkBRNJBtdgT9NhKAmmR06GAOkDHSdq8zUVHgpKceGllZnaKCeGm86xgrJX1gdlMsk9rqGJ45sBb3q</w:t>
      </w:r>
    </w:p>
    <w:p>
      <w:pPr>
        <w:pStyle w:val="PreformattedText"/>
        <w:bidi w:val="0"/>
        <w:spacing w:before="0" w:after="0"/>
        <w:jc w:val="left"/>
        <w:rPr/>
      </w:pPr>
      <w:r>
        <w:rPr/>
        <w:t>nxGo6cFMDzP+DpfdYbTmz+RhleKorkSR6eOKku8F0P7kcBkkYw+OMchAC9r39sXdwiKELaR69GNjbN</w:t>
      </w:r>
    </w:p>
    <w:p>
      <w:pPr>
        <w:pStyle w:val="PreformattedText"/>
        <w:bidi w:val="0"/>
        <w:spacing w:before="0" w:after="0"/>
        <w:jc w:val="left"/>
        <w:rPr/>
      </w:pPr>
      <w:r>
        <w:rPr/>
        <w:t>NJqAJXh/xX+rPVn3T/XJqhGaaWc4+OoFxVxNPWS1UKeOppKeOfUKE00diJRdGF7i49hq7nYtpNK/y/</w:t>
      </w:r>
    </w:p>
    <w:p>
      <w:pPr>
        <w:pStyle w:val="PreformattedText"/>
        <w:bidi w:val="0"/>
        <w:spacing w:before="0" w:after="0"/>
        <w:jc w:val="left"/>
        <w:rPr/>
      </w:pPr>
      <w:r>
        <w:rPr/>
        <w:t>1Hoe7dZ6RRQdPz/wBXl0e7bu1qZRTUtFDTw0MAWaakgfWskyhVqXqqpkDza1ILk8hrW+lwiYj4uPRu</w:t>
      </w:r>
    </w:p>
    <w:p>
      <w:pPr>
        <w:pStyle w:val="PreformattedText"/>
        <w:bidi w:val="0"/>
        <w:spacing w:before="0" w:after="0"/>
        <w:jc w:val="left"/>
        <w:rPr/>
      </w:pPr>
      <w:r>
        <w:rPr/>
        <w:t>IshaUz/P/V59C/RYuOjR5I1MvljRIqaEKFlisXWGm1N41klSxZiQUjU25NvaV5dVQcH/AAdGsMOgGo</w:t>
      </w:r>
    </w:p>
    <w:p>
      <w:pPr>
        <w:pStyle w:val="PreformattedText"/>
        <w:bidi w:val="0"/>
        <w:spacing w:before="0" w:after="0"/>
        <w:jc w:val="left"/>
        <w:rPr/>
      </w:pPr>
      <w:r>
        <w:rPr/>
        <w:t>r0o45I0kVneNpvHDEAySl4IiTI0VJ6kiIMwsX/AFlRzxx7Ts1KmvS+GMuQdOOvIWhWGqeSzskzGBnS</w:t>
      </w:r>
    </w:p>
    <w:p>
      <w:pPr>
        <w:pStyle w:val="PreformattedText"/>
        <w:bidi w:val="0"/>
        <w:spacing w:before="0" w:after="0"/>
        <w:jc w:val="left"/>
        <w:rPr/>
      </w:pPr>
      <w:r>
        <w:rPr/>
        <w:t>VXWVgGmeZtKPNIxJYtYKF5uRb2gZ9RYEno/giFFNOlYlKgMHrPpjFVUygy6jKW4mXx6ZKlp0chlF1H</w:t>
      </w:r>
    </w:p>
    <w:p>
      <w:pPr>
        <w:pStyle w:val="PreformattedText"/>
        <w:bidi w:val="0"/>
        <w:spacing w:before="0" w:after="0"/>
        <w:jc w:val="left"/>
        <w:rPr/>
      </w:pPr>
      <w:r>
        <w:rPr/>
        <w:t>pUAe0MsmCPI9CC1jUBPsr0pqKmqZpp0lj8CtTxyShtWlZI4XdQ2gWkmRUDxoptp/xHtIaDo1RdTD06</w:t>
      </w:r>
    </w:p>
    <w:p>
      <w:pPr>
        <w:pStyle w:val="PreformattedText"/>
        <w:bidi w:val="0"/>
        <w:spacing w:before="0" w:after="0"/>
        <w:jc w:val="left"/>
        <w:rPr/>
      </w:pPr>
      <w:r>
        <w:rPr/>
        <w:t>WmJxKvHHX1c0qUkE5elianMbRVctOscbywzBtcqEFUYahrNwRb20SdRXz+fS9AFwq8OneeKNYlmDfc</w:t>
      </w:r>
    </w:p>
    <w:p>
      <w:pPr>
        <w:pStyle w:val="PreformattedText"/>
        <w:bidi w:val="0"/>
        <w:spacing w:before="0" w:after="0"/>
        <w:jc w:val="left"/>
        <w:rPr/>
      </w:pPr>
      <w:r>
        <w:rPr/>
        <w:t>11RJHTQ4+JXeNQYmeGogQ2meT06jIxIZgTYAD20yuoqBU9GELMxI0AIP8AVnpS4Sjq6qOnWRfI6z/5</w:t>
      </w:r>
    </w:p>
    <w:p>
      <w:pPr>
        <w:pStyle w:val="PreformattedText"/>
        <w:bidi w:val="0"/>
        <w:spacing w:before="0" w:after="0"/>
        <w:jc w:val="left"/>
        <w:rPr/>
      </w:pPr>
      <w:r>
        <w:rPr/>
        <w:t>Y7iOpLOtIwkeYwyIBKrqD/ZViPUOeW2fQtW+KnSigH29ChR4mnx9IkU7T/vx6nadVV6ipt5HjVkA8a</w:t>
      </w:r>
    </w:p>
    <w:p>
      <w:pPr>
        <w:pStyle w:val="PreformattedText"/>
        <w:bidi w:val="0"/>
        <w:spacing w:before="0" w:after="0"/>
        <w:jc w:val="left"/>
        <w:rPr/>
      </w:pPr>
      <w:r>
        <w:rPr/>
        <w:t>R6S7hiFvwLj2XuxZixGetBiagCvU+iWdtBniDyJGsgZ2kamikQ2pmS2gSMQ1gpJ/1vdPKvViONMdch</w:t>
      </w:r>
    </w:p>
    <w:p>
      <w:pPr>
        <w:pStyle w:val="PreformattedText"/>
        <w:bidi w:val="0"/>
        <w:spacing w:before="0" w:after="0"/>
        <w:jc w:val="left"/>
        <w:rPr/>
      </w:pPr>
      <w:r>
        <w:rPr/>
        <w:t>CaaQloY1mYsrMyGVYRoV2R3tpR1ViQ1iqW+pt78DWlBinW6k9ONNQy1DldQUGQzQQuySGaN2vZmLK5</w:t>
      </w:r>
    </w:p>
    <w:p>
      <w:pPr>
        <w:pStyle w:val="PreformattedText"/>
        <w:bidi w:val="0"/>
        <w:spacing w:before="0" w:after="0"/>
        <w:jc w:val="left"/>
        <w:rPr/>
      </w:pPr>
      <w:r>
        <w:rPr/>
        <w:t>ZZVJIN9CgEjm3uj0AqR59b4CtelLRrNDIY9MhXhJSEd1nXyn9ln5ljBYDQLAv/AIL7qVD/AIe2nH/J</w:t>
      </w:r>
    </w:p>
    <w:p>
      <w:pPr>
        <w:pStyle w:val="PreformattedText"/>
        <w:bidi w:val="0"/>
        <w:spacing w:before="0" w:after="0"/>
        <w:jc w:val="left"/>
        <w:rPr/>
      </w:pPr>
      <w:r>
        <w:rPr/>
        <w:t>04CDp6WeFxQbxzzuPHRxsESLRNG2oFqdYuYy2iNypJIu2ofg+00wpSvT8a1r6dLCAKYFmaiYwReOWn</w:t>
      </w:r>
    </w:p>
    <w:p>
      <w:pPr>
        <w:pStyle w:val="PreformattedText"/>
        <w:bidi w:val="0"/>
        <w:spacing w:before="0" w:after="0"/>
        <w:jc w:val="left"/>
        <w:rPr/>
      </w:pPr>
      <w:r>
        <w:rPr/>
        <w:t>QGG0umZDpMa28cCLJc3/UQdPHtgioI04H+r8untAUmj0Pn0sI6WeTXFGSZkAQtH+xEIEIZJU9FmUED</w:t>
      </w:r>
    </w:p>
    <w:p>
      <w:pPr>
        <w:pStyle w:val="PreformattedText"/>
        <w:bidi w:val="0"/>
        <w:spacing w:before="0" w:after="0"/>
        <w:jc w:val="left"/>
        <w:rPr/>
      </w:pPr>
      <w:r>
        <w:rPr/>
        <w:t>Uvr0/T8j3UBmWg+KvSaqrqrkdKzGYZqZisvjMiwzkyFPRM8miWWoUMpDjyMdA/Fzb34KwGlqauks1z</w:t>
      </w:r>
    </w:p>
    <w:p>
      <w:pPr>
        <w:pStyle w:val="PreformattedText"/>
        <w:bidi w:val="0"/>
        <w:spacing w:before="0" w:after="0"/>
        <w:jc w:val="left"/>
        <w:rPr/>
      </w:pPr>
      <w:r>
        <w:rPr/>
        <w:t>roFGP9WOlBHQBo1jChYoABO0zl4/KWYqsTKBw8hJuRb8fj3bSGUKOA41/ydIjPodnPxE4p6fPrhBjX</w:t>
      </w:r>
    </w:p>
    <w:p>
      <w:pPr>
        <w:pStyle w:val="PreformattedText"/>
        <w:bidi w:val="0"/>
        <w:spacing w:before="0" w:after="0"/>
        <w:jc w:val="left"/>
        <w:rPr/>
      </w:pPr>
      <w:r>
        <w:rPr/>
        <w:t>ppZKiSc2aQaYxGZE1ltdOwsNOpZAb25/rx7b8NlBYmg6UG7RwqKuaf8AF9TDRpFE80ITXIqCpijDSK</w:t>
      </w:r>
    </w:p>
    <w:p>
      <w:pPr>
        <w:pStyle w:val="PreformattedText"/>
        <w:bidi w:val="0"/>
        <w:spacing w:before="0" w:after="0"/>
        <w:jc w:val="left"/>
        <w:rPr/>
      </w:pPr>
      <w:r>
        <w:rPr/>
        <w:t>hYyyxl3tqLCRjwpGg+7aKAEMMj06TmdmIjcdo4HriaKaSonpoo2npJYdSMNAYByotLLqDyEyklmuPS</w:t>
      </w:r>
    </w:p>
    <w:p>
      <w:pPr>
        <w:pStyle w:val="PreformattedText"/>
        <w:bidi w:val="0"/>
        <w:spacing w:before="0" w:after="0"/>
        <w:jc w:val="left"/>
        <w:rPr/>
      </w:pPr>
      <w:r>
        <w:rPr/>
        <w:t>OOfem1Asiiqkf6v59VE6aVkYjxAf8Hp6fIdSI6WUrJFLKqRskSzSiNiGeN2FkA0q0ciqQWHqAHvwq9</w:t>
      </w:r>
    </w:p>
    <w:p>
      <w:pPr>
        <w:pStyle w:val="PreformattedText"/>
        <w:bidi w:val="0"/>
        <w:spacing w:before="0" w:after="0"/>
        <w:jc w:val="left"/>
        <w:rPr/>
      </w:pPr>
      <w:r>
        <w:rPr/>
        <w:t>VZqLTy6aeVKq6r3g4+XWGalilPhW5i8krQhQqQtr5WSQXDeTVH+o3H5/Purpx7u3/V/Pp2JyKtTuI/</w:t>
      </w:r>
    </w:p>
    <w:p>
      <w:pPr>
        <w:pStyle w:val="PreformattedText"/>
        <w:bidi w:val="0"/>
        <w:spacing w:before="0" w:after="0"/>
        <w:jc w:val="left"/>
        <w:rPr/>
      </w:pPr>
      <w:r>
        <w:rPr/>
        <w:t>P8uojxGaoMkUE5VDpbSUVXZo/wBw+N1PBQ+lP0qRc8+2TksQCelgOhKMw1HqIUIpZIU8ssDwu0DsyO</w:t>
      </w:r>
    </w:p>
    <w:p>
      <w:pPr>
        <w:pStyle w:val="PreformattedText"/>
        <w:bidi w:val="0"/>
        <w:spacing w:before="0" w:after="0"/>
        <w:jc w:val="left"/>
        <w:rPr/>
      </w:pPr>
      <w:r>
        <w:rPr/>
        <w:t>ZIYiEeGCl4IIYhAyggn1G/vRODxp1taM5OA4Oft+Z+zqGIG8hp5DIYayJZEp18blqd0CSrNUEW1a1B</w:t>
      </w:r>
    </w:p>
    <w:p>
      <w:pPr>
        <w:pStyle w:val="PreformattedText"/>
        <w:bidi w:val="0"/>
        <w:spacing w:before="0" w:after="0"/>
        <w:jc w:val="left"/>
        <w:rPr/>
      </w:pPr>
      <w:r>
        <w:rPr/>
        <w:t>a9rE3Ug+9EnI8vLpUCNNV4qePz+Q6z1OMVYCKcpVxkLGYYpWardnQtJHZiBKyx31MpNtPHNx7vTFB1</w:t>
      </w:r>
    </w:p>
    <w:p>
      <w:pPr>
        <w:pStyle w:val="PreformattedText"/>
        <w:bidi w:val="0"/>
        <w:spacing w:before="0" w:after="0"/>
        <w:jc w:val="left"/>
        <w:rPr/>
      </w:pPr>
      <w:r>
        <w:rPr/>
        <w:t>VZTqJZSrcanhx6wxUYRSgirJoykQW5WSGKeQ+OCokpp/GHNOlhK9wSPpz70tDg8OttKTQ6gDX+XmP8</w:t>
      </w:r>
    </w:p>
    <w:p>
      <w:pPr>
        <w:pStyle w:val="PreformattedText"/>
        <w:bidi w:val="0"/>
        <w:spacing w:before="0" w:after="0"/>
        <w:jc w:val="left"/>
        <w:rPr/>
      </w:pPr>
      <w:r>
        <w:rPr/>
        <w:t>3UGsgmoZZam1TDMskckkEbaaWR7NGJoVkKfaGRQ2nUdAYAHk+/aQGLVP2eX+x09G6yKEOkg4r5j/AD</w:t>
      </w:r>
    </w:p>
    <w:p>
      <w:pPr>
        <w:pStyle w:val="PreformattedText"/>
        <w:bidi w:val="0"/>
        <w:spacing w:before="0" w:after="0"/>
        <w:jc w:val="left"/>
        <w:rPr/>
      </w:pPr>
      <w:r>
        <w:rPr/>
        <w:t>/Pz6w1LrXxpLU0by/cKkcpUmMSRtHenqNF5AJ43YrMisQCeBbn3VwrAgjj/g6roELELIKjh/m/zdJH</w:t>
      </w:r>
    </w:p>
    <w:p>
      <w:pPr>
        <w:pStyle w:val="PreformattedText"/>
        <w:bidi w:val="0"/>
        <w:spacing w:before="0" w:after="0"/>
        <w:jc w:val="left"/>
        <w:rPr/>
      </w:pPr>
      <w:r>
        <w:rPr/>
        <w:t>NbcElFJJh/8AKwzf5cgKmV0VxLNSqkiL4SsDfRl5/p7QyxuFLRGuc+vz6ft7o+IFnwKY/wAh6SsWPj</w:t>
      </w:r>
    </w:p>
    <w:p>
      <w:pPr>
        <w:pStyle w:val="PreformattedText"/>
        <w:bidi w:val="0"/>
        <w:spacing w:before="0" w:after="0"/>
        <w:jc w:val="left"/>
        <w:rPr/>
      </w:pPr>
      <w:r>
        <w:rPr/>
        <w:t>MLrKg8FgKciIRz0SRgyQU0s6uTweUdQeV0n6e9I+KH1x8un5DrbUp8s/PqFVU8Sv8AaVwjkWohS9ah</w:t>
      </w:r>
    </w:p>
    <w:p>
      <w:pPr>
        <w:pStyle w:val="PreformattedText"/>
        <w:bidi w:val="0"/>
        <w:spacing w:before="0" w:after="0"/>
        <w:jc w:val="left"/>
        <w:rPr/>
      </w:pPr>
      <w:r>
        <w:rPr/>
        <w:t>0NUS69Be0aoY3JCWdWsWv+fdtQeokP59N6XFCn7OotTRSJFBP9rFUTppCzQVUcV9EvPmT9qRfKVCl2</w:t>
      </w:r>
    </w:p>
    <w:p>
      <w:pPr>
        <w:pStyle w:val="PreformattedText"/>
        <w:bidi w:val="0"/>
        <w:spacing w:before="0" w:after="0"/>
        <w:jc w:val="left"/>
        <w:rPr/>
      </w:pPr>
      <w:r>
        <w:rPr/>
        <w:t>XxqSNdiL+31RfDWtMf4Omi9XKgmnSVrZoy0hEMtO2iRo6aqgD1NLMtzOJvCTFVRSrGWJVmsykngn28</w:t>
      </w:r>
    </w:p>
    <w:p>
      <w:pPr>
        <w:pStyle w:val="PreformattedText"/>
        <w:bidi w:val="0"/>
        <w:spacing w:before="0" w:after="0"/>
        <w:jc w:val="left"/>
        <w:rPr/>
      </w:pPr>
      <w:r>
        <w:rPr/>
        <w:t>ChUFSNHWj4lQBXHHNOmiugEME7TufBojoY2DGpWoFazJNGXZBIkayeMxjkKD7VRMEVyeBx0xKFcppH</w:t>
      </w:r>
    </w:p>
    <w:p>
      <w:pPr>
        <w:pStyle w:val="PreformattedText"/>
        <w:bidi w:val="0"/>
        <w:spacing w:before="0" w:after="0"/>
        <w:jc w:val="left"/>
        <w:rPr/>
      </w:pPr>
      <w:r>
        <w:rPr/>
        <w:t>d6elOkbUUD0DNLSU8aRKv7RhhIsyFlmx9UkuoSeUiwJBCMSDYEWUQyIikBekFxGJVFSQ3+qn+z0hN7</w:t>
      </w:r>
    </w:p>
    <w:p>
      <w:pPr>
        <w:pStyle w:val="PreformattedText"/>
        <w:bidi w:val="0"/>
        <w:spacing w:before="0" w:after="0"/>
        <w:jc w:val="left"/>
        <w:rPr/>
      </w:pPr>
      <w:r>
        <w:rPr/>
        <w:t>bYx+UwDZ2JZ0rIqWT76lhkTHR0V0P21SJxFKKYEgeiFNZYH6Nf2cbdceEypq7T/qz0HL6LUzgijDh8</w:t>
      </w:r>
    </w:p>
    <w:p>
      <w:pPr>
        <w:pStyle w:val="PreformattedText"/>
        <w:bidi w:val="0"/>
        <w:spacing w:before="0" w:after="0"/>
        <w:jc w:val="left"/>
        <w:rPr/>
      </w:pPr>
      <w:r>
        <w:rPr/>
        <w:t>/835dVK/JnqPL5rE6ds9T7agen05CfMbSwz1G46d2B+6kyG5N1ZCkGSNWXMswgpiulhqPPsebddxI6</w:t>
      </w:r>
    </w:p>
    <w:p>
      <w:pPr>
        <w:pStyle w:val="PreformattedText"/>
        <w:bidi w:val="0"/>
        <w:spacing w:before="0" w:after="0"/>
        <w:jc w:val="left"/>
        <w:rPr/>
      </w:pPr>
      <w:r>
        <w:rPr/>
        <w:t>g3DEH1Pn9g4dRBzDtzdzR2XdxqASfzY0r+XVRm/ts52Gpy1Fuioko6SlqfsqEVkmLdsc5mWMQMYJae</w:t>
      </w:r>
    </w:p>
    <w:p>
      <w:pPr>
        <w:pStyle w:val="PreformattedText"/>
        <w:bidi w:val="0"/>
        <w:spacing w:before="0" w:after="0"/>
        <w:jc w:val="left"/>
        <w:rPr/>
      </w:pPr>
      <w:r>
        <w:rPr/>
        <w:t>QUFRIVWVJJD4pHVgdIHsYW86hUVePn9nUe3cLlZBIaLX+f+ry6BuiyOTE9ZFQ78m21Uw0sqZiDM1Vd</w:t>
      </w:r>
    </w:p>
    <w:p>
      <w:pPr>
        <w:pStyle w:val="PreformattedText"/>
        <w:bidi w:val="0"/>
        <w:spacing w:before="0" w:after="0"/>
        <w:jc w:val="left"/>
        <w:rPr/>
      </w:pPr>
      <w:r>
        <w:rPr/>
        <w:t>l8HTtArUMNPW7e+yy9BLSxxRhXL06PGz31WAYnELla0oajz/AM/HoOSqWapXu+fl0icnuDceNpqbJS</w:t>
      </w:r>
    </w:p>
    <w:p>
      <w:pPr>
        <w:pStyle w:val="PreformattedText"/>
        <w:bidi w:val="0"/>
        <w:spacing w:before="0" w:after="0"/>
        <w:jc w:val="left"/>
        <w:rPr/>
      </w:pPr>
      <w:r>
        <w:rPr/>
        <w:t>4vbFXtwGafMVWKR6LCvIrRweCgFJNNHRZGBdMwki8LLKVIQrx7URhJOKkPXh0mlZ4qkqClKk9CMMm1</w:t>
      </w:r>
    </w:p>
    <w:p>
      <w:pPr>
        <w:pStyle w:val="PreformattedText"/>
        <w:bidi w:val="0"/>
        <w:spacing w:before="0" w:after="0"/>
        <w:jc w:val="left"/>
        <w:rPr/>
      </w:pPr>
      <w:r>
        <w:rPr/>
        <w:t>Xsqom3LjR/eahcbg6p7ReAq2SjekMk/Wu7EjgV6mWOhlkMVRGNZme8/khkLR68OIKX7g38jTzHzHTD</w:t>
      </w:r>
    </w:p>
    <w:p>
      <w:pPr>
        <w:pStyle w:val="PreformattedText"/>
        <w:bidi w:val="0"/>
        <w:spacing w:before="0" w:after="0"/>
        <w:jc w:val="left"/>
        <w:rPr/>
      </w:pPr>
      <w:r>
        <w:rPr/>
        <w:t>sKEqP1AQa+oPl8j0EWFweVzWbztHTQh8Ni83TV9djTXUlRlMVS7soYsXGKCcztk6zERlqaohKho3YE</w:t>
      </w:r>
    </w:p>
    <w:p>
      <w:pPr>
        <w:pStyle w:val="PreformattedText"/>
        <w:bidi w:val="0"/>
        <w:spacing w:before="0" w:after="0"/>
        <w:jc w:val="left"/>
        <w:rPr/>
      </w:pPr>
      <w:r>
        <w:rPr/>
        <w:t>P6kv7blvooEiEuHbgaGn2H0PRbJcIsjIwIz/AIfn/PqTtXcWQwlVFkBVVGP3FtkSTUdfUU6l5K/BjW</w:t>
      </w:r>
    </w:p>
    <w:p>
      <w:pPr>
        <w:pStyle w:val="PreformattedText"/>
        <w:bidi w:val="0"/>
        <w:spacing w:before="0" w:after="0"/>
        <w:jc w:val="left"/>
        <w:rPr/>
      </w:pPr>
      <w:r>
        <w:rPr/>
        <w:t>YJvC5RokgjJhYETKgb8j3p9SnxLdga+VequpPcgwevoI/yLf5h8XffU+G6u3ZS0tLuvAUI+2XGSGcZ</w:t>
      </w:r>
    </w:p>
    <w:p>
      <w:pPr>
        <w:pStyle w:val="PreformattedText"/>
        <w:bidi w:val="0"/>
        <w:spacing w:before="0" w:after="0"/>
        <w:jc w:val="left"/>
        <w:rPr/>
      </w:pPr>
      <w:r>
        <w:rPr/>
        <w:t>XCJNJAuXoz93JNUx0c6hJyIF9J1m2ng8sbsSoI5ARKOi+ZNLn162SqWTWqm/oKqymxBIYXHB9Vv6f4</w:t>
      </w:r>
    </w:p>
    <w:p>
      <w:pPr>
        <w:pStyle w:val="PreformattedText"/>
        <w:bidi w:val="0"/>
        <w:spacing w:before="0" w:after="0"/>
        <w:jc w:val="left"/>
        <w:rPr/>
      </w:pPr>
      <w:r>
        <w:rPr/>
        <w:t>ezDqnlw6eIzwOfoPx/vVvdx1Q18+shtx/sfrcfj6e7dV6i1H6Df6WPH+9+2n+3pxePSCzw9Df8hD8g</w:t>
      </w:r>
    </w:p>
    <w:p>
      <w:pPr>
        <w:pStyle w:val="PreformattedText"/>
        <w:bidi w:val="0"/>
        <w:spacing w:before="0" w:after="0"/>
        <w:jc w:val="left"/>
        <w:rPr/>
      </w:pPr>
      <w:r>
        <w:rPr/>
        <w:t>/TkG39T7SNSvSxOHRWN7fWU8/Vv6f1vx9OAR7XW3SK5HRcMwAZmH0HIP0+n1NrfSzf61/Zovw06KmP</w:t>
      </w:r>
    </w:p>
    <w:p>
      <w:pPr>
        <w:pStyle w:val="PreformattedText"/>
        <w:bidi w:val="0"/>
        <w:spacing w:before="0" w:after="0"/>
        <w:jc w:val="left"/>
        <w:rPr/>
      </w:pPr>
      <w:r>
        <w:rPr/>
        <w:t>dnj0m5Lc3tyORY3tf9IYiws3PP1Pv329V40HTTUkciwI5PN+R/S4NiQ3PPvw62cHpp1avyAfx9RcG3</w:t>
      </w:r>
    </w:p>
    <w:p>
      <w:pPr>
        <w:pStyle w:val="PreformattedText"/>
        <w:bidi w:val="0"/>
        <w:spacing w:before="0" w:after="0"/>
        <w:jc w:val="left"/>
        <w:rPr/>
      </w:pPr>
      <w:r>
        <w:rPr/>
        <w:t>q4IsCfp731oU65LcAWGoqCAD9SeACDYG/wDifp7r1uvWdCCx4sf6D6njgW4JALfX8/T37rY6zEj/AF</w:t>
      </w:r>
    </w:p>
    <w:p>
      <w:pPr>
        <w:pStyle w:val="PreformattedText"/>
        <w:bidi w:val="0"/>
        <w:spacing w:before="0" w:after="0"/>
        <w:jc w:val="left"/>
        <w:rPr/>
      </w:pPr>
      <w:r>
        <w:rPr/>
        <w:t>jxq1WLH63IsSVJA/Fj7oerj7Om2pcDVz6rXJsBqFiDxzbT+fyR7914Y6SVWRruDe9lAYWAH5JUCygs</w:t>
      </w:r>
    </w:p>
    <w:p>
      <w:pPr>
        <w:pStyle w:val="PreformattedText"/>
        <w:bidi w:val="0"/>
        <w:spacing w:before="0" w:after="0"/>
        <w:jc w:val="left"/>
        <w:rPr/>
      </w:pPr>
      <w:r>
        <w:rPr/>
        <w:t>f8PdTx6eXh0J+xLNIhIuSFHNwSQRcqB9Sw5v/T2Tbl6V6Ptt+EdHK2ZTo6RWUEWWx/s/0tcfg/gD2F</w:t>
      </w:r>
    </w:p>
    <w:p>
      <w:pPr>
        <w:pStyle w:val="PreformattedText"/>
        <w:bidi w:val="0"/>
        <w:spacing w:before="0" w:after="0"/>
        <w:jc w:val="left"/>
        <w:rPr/>
      </w:pPr>
      <w:r>
        <w:rPr/>
        <w:t>Jh3dCFD256MVh6SPxp6QP9hYgWH14vf3qKOpp5dMzSUHz6VK0cZUekHj/ffX68ezBYRTHRe0rVOesR</w:t>
      </w:r>
    </w:p>
    <w:p>
      <w:pPr>
        <w:pStyle w:val="PreformattedText"/>
        <w:bidi w:val="0"/>
        <w:spacing w:before="0" w:after="0"/>
        <w:jc w:val="left"/>
        <w:rPr/>
      </w:pPr>
      <w:r>
        <w:rPr/>
        <w:t>oo1P0HP1/oT+P6+7COnEda8XrgaCMgkJ9SOAAefz/vH0978Idb8U4PTbW49dBXSAPr/hY/717YcZ6e</w:t>
      </w:r>
    </w:p>
    <w:p>
      <w:pPr>
        <w:pStyle w:val="PreformattedText"/>
        <w:bidi w:val="0"/>
        <w:spacing w:before="0" w:after="0"/>
        <w:jc w:val="left"/>
        <w:rPr/>
      </w:pPr>
      <w:r>
        <w:rPr/>
        <w:t>Rq9IDMUSIkhCj+oH0/wuB+PbBPHGOlAFePRbd63BlCkAXNrf10kkfk+o8W/PtTETivTTinEdBPiUP8</w:t>
      </w:r>
    </w:p>
    <w:p>
      <w:pPr>
        <w:pStyle w:val="PreformattedText"/>
        <w:bidi w:val="0"/>
        <w:spacing w:before="0" w:after="0"/>
        <w:jc w:val="left"/>
        <w:rPr/>
      </w:pPr>
      <w:r>
        <w:rPr/>
        <w:t>RhJP0lU2te1jwBza3Ptcn4sdMN8uj7ddk/aU5NzeNVt/Ww+p9lo/tvz6ef8AshU+XRg8eToU82/xsB</w:t>
      </w:r>
    </w:p>
    <w:p>
      <w:pPr>
        <w:pStyle w:val="PreformattedText"/>
        <w:bidi w:val="0"/>
        <w:spacing w:before="0" w:after="0"/>
        <w:jc w:val="left"/>
        <w:rPr/>
      </w:pPr>
      <w:r>
        <w:rPr/>
        <w:t>x/T+v19ia0+Feg9cUqT088kcfW1+P8Px7M1OOkDceosn+8H8fn/kQ926r1hX62A5PB/Iv/ALHj/iff</w:t>
      </w:r>
    </w:p>
    <w:p>
      <w:pPr>
        <w:pStyle w:val="PreformattedText"/>
        <w:bidi w:val="0"/>
        <w:spacing w:before="0" w:after="0"/>
        <w:jc w:val="left"/>
        <w:rPr/>
      </w:pPr>
      <w:r>
        <w:rPr/>
        <w:t>uvdSkP8ArH8fT/b8fg+/de6zj6fSw/Fv8bc+/de679+691x4N73P0IH/ABSwH9fz7917ri/9f99/tv</w:t>
      </w:r>
    </w:p>
    <w:p>
      <w:pPr>
        <w:pStyle w:val="PreformattedText"/>
        <w:bidi w:val="0"/>
        <w:spacing w:before="0" w:after="0"/>
        <w:jc w:val="left"/>
        <w:rPr/>
      </w:pPr>
      <w:r>
        <w:rPr/>
        <w:t>fuvdN0/IvYc8/W39PryP6e7LxHr1puB6Y6k/n/AJEP63/p7MYc9FkxpXpvLfT/AANuP95/2B9qQPTp</w:t>
      </w:r>
    </w:p>
    <w:p>
      <w:pPr>
        <w:pStyle w:val="PreformattedText"/>
        <w:bidi w:val="0"/>
        <w:spacing w:before="0" w:after="0"/>
        <w:jc w:val="left"/>
        <w:rPr/>
      </w:pPr>
      <w:r>
        <w:rPr/>
        <w:t>JWnSYzD2SS/9DxYXHH6rj2qh4/LpJOcV6Ld2Cx+1lUg3BP0+gAtbUb2HI9mQ+Gvl0khrrGfPol25qm</w:t>
      </w:r>
    </w:p>
    <w:p>
      <w:pPr>
        <w:pStyle w:val="PreformattedText"/>
        <w:bidi w:val="0"/>
        <w:spacing w:before="0" w:after="0"/>
        <w:jc w:val="left"/>
        <w:rPr/>
      </w:pPr>
      <w:r>
        <w:rPr/>
        <w:t>1awL+m5IJJ4sTq+n1+tifofZVek+GTToT2SAr/AIOkr9zcEf7URzcHSLNY2PA/1uPZAzfs6Mgpwa56</w:t>
      </w:r>
    </w:p>
    <w:p>
      <w:pPr>
        <w:pStyle w:val="PreformattedText"/>
        <w:bidi w:val="0"/>
        <w:spacing w:before="0" w:after="0"/>
        <w:jc w:val="left"/>
        <w:rPr/>
      </w:pPr>
      <w:r>
        <w:rPr/>
        <w:t>xGfVwSCLX/AJtb1EAm3+P+w901dW09NdRLqJBvYi3JUEg3tccrYC/wDX3Ut1dVqemuSQAN9PqTYcqP</w:t>
      </w:r>
    </w:p>
    <w:p>
      <w:pPr>
        <w:pStyle w:val="PreformattedText"/>
        <w:bidi w:val="0"/>
        <w:spacing w:before="0" w:after="0"/>
        <w:jc w:val="left"/>
        <w:rPr/>
      </w:pPr>
      <w:r>
        <w:rPr/>
        <w:t>wfqSzMB/jfn2nY9KUTz8umyWQ/W4P5J+rWDD1FrC2kcC1x+PbVcjp9QKUPWCF7sbXFwdFxc8kgcG3A</w:t>
      </w:r>
    </w:p>
    <w:p>
      <w:pPr>
        <w:pStyle w:val="PreformattedText"/>
        <w:bidi w:val="0"/>
        <w:spacing w:before="0" w:after="0"/>
        <w:jc w:val="left"/>
        <w:rPr/>
      </w:pPr>
      <w:r>
        <w:rPr/>
        <w:t>/wAOOPdh1pvXqdEeRwASRqPOnVYgLY2AVbX/AMf9j72OqE9cJbm/ANrmxFiT9Dex9IYe/U62p6iQ/w</w:t>
      </w:r>
    </w:p>
    <w:p>
      <w:pPr>
        <w:pStyle w:val="PreformattedText"/>
        <w:bidi w:val="0"/>
        <w:spacing w:before="0" w:after="0"/>
        <w:jc w:val="left"/>
        <w:rPr/>
      </w:pPr>
      <w:r>
        <w:rPr/>
        <w:t>CcOm7XBte4H0/oeAF5tx73x62OnmG3A4H9dVyRxxz+OD9Bxf3Xqp+XXCS+nm4vqv8AS/P4J9I02F7D</w:t>
      </w:r>
    </w:p>
    <w:p>
      <w:pPr>
        <w:pStyle w:val="PreformattedText"/>
        <w:bidi w:val="0"/>
        <w:spacing w:before="0" w:after="0"/>
        <w:jc w:val="left"/>
        <w:rPr/>
      </w:pPr>
      <w:r>
        <w:rPr/>
        <w:t>m4592Pz68vHr/9a3KNOLcqCAqMAAtw34HNlH4/p/W3t4DorB9ePTgkY5PIuCb6TwWHFlJHDfm1r2v7</w:t>
      </w:r>
    </w:p>
    <w:p>
      <w:pPr>
        <w:pStyle w:val="PreformattedText"/>
        <w:bidi w:val="0"/>
        <w:spacing w:before="0" w:after="0"/>
        <w:jc w:val="left"/>
        <w:rPr/>
      </w:pPr>
      <w:r>
        <w:rPr/>
        <w:t>r59WH8upPjsSQLAi2vSBYKRc2sfV/h/vPvwHn1qtOuzGbEmwUH6ElfSSDcEG5I/Nrc+/acdbDDh1xM</w:t>
      </w:r>
    </w:p>
    <w:p>
      <w:pPr>
        <w:pStyle w:val="PreformattedText"/>
        <w:bidi w:val="0"/>
        <w:spacing w:before="0" w:after="0"/>
        <w:jc w:val="left"/>
        <w:rPr/>
      </w:pPr>
      <w:r>
        <w:rPr/>
        <w:t>RHItzyBzq+pW4vcc/wBPeiOrVp1wMV73sABa7XJIH0Kta3P5/wBt711vVQ8OsZjHI/OmzaADfn6EHj</w:t>
      </w:r>
    </w:p>
    <w:p>
      <w:pPr>
        <w:pStyle w:val="PreformattedText"/>
        <w:bidi w:val="0"/>
        <w:spacing w:before="0" w:after="0"/>
        <w:jc w:val="left"/>
        <w:rPr/>
      </w:pPr>
      <w:r>
        <w:rPr/>
        <w:t>/XAsf8Pfqde1fs65mIEaVC/QFgCOVDWF+T9Pxxf8+9U63XrgYrg31HkL9LcEcqCCT6bH/bX9+p1rNe</w:t>
      </w:r>
    </w:p>
    <w:p>
      <w:pPr>
        <w:pStyle w:val="PreformattedText"/>
        <w:bidi w:val="0"/>
        <w:spacing w:before="0" w:after="0"/>
        <w:jc w:val="left"/>
        <w:rPr/>
      </w:pPr>
      <w:r>
        <w:rPr/>
        <w:t>o08XBAsLAf0ZTyQxIGnVxYH/AB96z17z6T9RGA/0ZSSbE/XTf+nOq9zz7sD1s06iFR9fRyxDBf6f6k</w:t>
      </w:r>
    </w:p>
    <w:p>
      <w:pPr>
        <w:pStyle w:val="PreformattedText"/>
        <w:bidi w:val="0"/>
        <w:spacing w:before="0" w:after="0"/>
        <w:jc w:val="left"/>
        <w:rPr/>
      </w:pPr>
      <w:r>
        <w:rPr/>
        <w:t>H66vVwPe/y6959doAzC5/qtgpNtIte54Jv/QD3o/z631lEYa9r+kkkHgX5Oqw5YXFrfTn3XrfXNUBU</w:t>
      </w:r>
    </w:p>
    <w:p>
      <w:pPr>
        <w:pStyle w:val="PreformattedText"/>
        <w:bidi w:val="0"/>
        <w:spacing w:before="0" w:after="0"/>
        <w:jc w:val="left"/>
        <w:rPr/>
      </w:pPr>
      <w:r>
        <w:rPr/>
        <w:t>DnkAXbjjgG+khuSfoCPfqdV4Y6zon9Qo1C5LfTVza4uBZrDj6m3PvVOtjrOsRI4Rhq/HA+gHpH1bn/</w:t>
      </w:r>
    </w:p>
    <w:p>
      <w:pPr>
        <w:pStyle w:val="PreformattedText"/>
        <w:bidi w:val="0"/>
        <w:spacing w:before="0" w:after="0"/>
        <w:jc w:val="left"/>
        <w:rPr/>
      </w:pPr>
      <w:r>
        <w:rPr/>
        <w:t>D37rfWQRcjj6W4ZRwV+tj+pRx9Db8+/Hr3p1lEQPNgP8XBHCknhbhiAoOn/X/PuvXvkeufhNyQCr2B</w:t>
      </w:r>
    </w:p>
    <w:p>
      <w:pPr>
        <w:pStyle w:val="PreformattedText"/>
        <w:bidi w:val="0"/>
        <w:spacing w:before="0" w:after="0"/>
        <w:jc w:val="left"/>
        <w:rPr/>
      </w:pPr>
      <w:r>
        <w:rPr/>
        <w:t>sSDxfhWsLauePpf3r59W4dZhFYE2+v0IJuA17C9+LkfU2+n+HvdOtnzPWNofqeb2ve5P55F/1ekc/w</w:t>
      </w:r>
    </w:p>
    <w:p>
      <w:pPr>
        <w:pStyle w:val="PreformattedText"/>
        <w:bidi w:val="0"/>
        <w:spacing w:before="0" w:after="0"/>
        <w:jc w:val="left"/>
        <w:rPr/>
      </w:pPr>
      <w:r>
        <w:rPr/>
        <w:t>BPfuvdYTAANP0BNhbUdJItwD+luf8Aeffut9R3QAcf2B6mvfSDYKwFrj0i1vx7917z6xlf8DxYEf2R</w:t>
      </w:r>
    </w:p>
    <w:p>
      <w:pPr>
        <w:pStyle w:val="PreformattedText"/>
        <w:bidi w:val="0"/>
        <w:spacing w:before="0" w:after="0"/>
        <w:jc w:val="left"/>
        <w:rPr/>
      </w:pPr>
      <w:r>
        <w:rPr/>
        <w:t>ckrp/AHPP9L2+vvfDrXXEgsSRwNX1Um9x9bX5A96PVqft66kQEEEhR+oCxI4IOsf0Oofjk/n37rx6b</w:t>
      </w:r>
    </w:p>
    <w:p>
      <w:pPr>
        <w:pStyle w:val="PreformattedText"/>
        <w:bidi w:val="0"/>
        <w:spacing w:before="0" w:after="0"/>
        <w:jc w:val="left"/>
        <w:rPr/>
      </w:pPr>
      <w:r>
        <w:rPr/>
        <w:t>3Bvcr6iQebfq/T+CdJtwT+Pdh03/h6jPze1rk2GlRYWBuSv0RtI/pYjn3vr3p1gC3FgeDYaSAurSot</w:t>
      </w:r>
    </w:p>
    <w:p>
      <w:pPr>
        <w:pStyle w:val="PreformattedText"/>
        <w:bidi w:val="0"/>
        <w:spacing w:before="0" w:after="0"/>
        <w:jc w:val="left"/>
        <w:rPr/>
      </w:pPr>
      <w:r>
        <w:rPr/>
        <w:t>Yn1AgD0n/b+/edevdZUjB444HF/qulubi5W4Kj/evej17jSnHrOsBsPT9CFa4twb21rcalBH1H5H+w</w:t>
      </w:r>
    </w:p>
    <w:p>
      <w:pPr>
        <w:pStyle w:val="PreformattedText"/>
        <w:bidi w:val="0"/>
        <w:spacing w:before="0" w:after="0"/>
        <w:jc w:val="left"/>
        <w:rPr/>
      </w:pPr>
      <w:r>
        <w:rPr/>
        <w:t>91rXPW+s6QX+tvr9SOAORYBr3a54+lvp78T1vPWdYCADYiwuQtywJ4kNhbVewF+Le9daoeJPWcU5Fr</w:t>
      </w:r>
    </w:p>
    <w:p>
      <w:pPr>
        <w:pStyle w:val="PreformattedText"/>
        <w:bidi w:val="0"/>
        <w:spacing w:before="0" w:after="0"/>
        <w:jc w:val="left"/>
        <w:rPr/>
      </w:pPr>
      <w:r>
        <w:rPr/>
        <w:t>AeocJ+kMTduCeTxwfeq063nqR9ufpey2Ugi/6QCAeeb88H6H3qvp1uvr1nWAkkC3KnTxpOlf7RF/ze</w:t>
      </w:r>
    </w:p>
    <w:p>
      <w:pPr>
        <w:pStyle w:val="PreformattedText"/>
        <w:bidi w:val="0"/>
        <w:spacing w:before="0" w:after="0"/>
        <w:jc w:val="left"/>
        <w:rPr/>
      </w:pPr>
      <w:r>
        <w:rPr/>
        <w:t>/Avx9ffq9ePWKSA2J5F7gtcekADVwTqL3/ABb6+9g9apWo6hSRBSCFU2tb6WsCTyBYlWsOL8j/AFvd</w:t>
      </w:r>
    </w:p>
    <w:p>
      <w:pPr>
        <w:pStyle w:val="PreformattedText"/>
        <w:bidi w:val="0"/>
        <w:spacing w:before="0" w:after="0"/>
        <w:jc w:val="left"/>
        <w:rPr/>
      </w:pPr>
      <w:r>
        <w:rPr/>
        <w:t>q9VI6ivTg8nUb8fXSx4OpVe9zwQPqLcj36p60R1EanJ1XBtpBDW02KrYWA/IJ+lvr/r+91yeq09Ooc</w:t>
      </w:r>
    </w:p>
    <w:p>
      <w:pPr>
        <w:pStyle w:val="PreformattedText"/>
        <w:bidi w:val="0"/>
        <w:spacing w:before="0" w:after="0"/>
        <w:jc w:val="left"/>
        <w:rPr/>
      </w:pPr>
      <w:r>
        <w:rPr/>
        <w:t>sIAKlNIOpTxpPI9SgkXtpP+J92Hr1Ugfn01TRki4AHJWxIbUQvKkcXa34/HtxT0nOMnpsZCf8AVEaR</w:t>
      </w:r>
    </w:p>
    <w:p>
      <w:pPr>
        <w:pStyle w:val="PreformattedText"/>
        <w:bidi w:val="0"/>
        <w:spacing w:before="0" w:after="0"/>
        <w:jc w:val="left"/>
        <w:rPr/>
      </w:pPr>
      <w:r>
        <w:rPr/>
        <w:t>ccE2/oTxqC82P4HPt3po+vWPwarWBYXP1t6gQBqJ5LA/RTwPeq1p1o9TqanH0Vb3HAtdgQCByBc3b/</w:t>
      </w:r>
    </w:p>
    <w:p>
      <w:pPr>
        <w:pStyle w:val="PreformattedText"/>
        <w:bidi w:val="0"/>
        <w:spacing w:before="0" w:after="0"/>
        <w:jc w:val="left"/>
        <w:rPr/>
      </w:pPr>
      <w:r>
        <w:rPr/>
        <w:t>Af6/vxr1sU8ulTRUeuw+pIF20hkPA5W68EkWA+nP8AsfbTmnW1I4dPaY/6DSbc2+q2NuSzAfgC1/62</w:t>
      </w:r>
    </w:p>
    <w:p>
      <w:pPr>
        <w:pStyle w:val="PreformattedText"/>
        <w:bidi w:val="0"/>
        <w:spacing w:before="0" w:after="0"/>
        <w:jc w:val="left"/>
        <w:rPr/>
      </w:pPr>
      <w:r>
        <w:rPr/>
        <w:t>FvbWv5dXIrwPUCei0+kK3DC502N+G0ghfQAPre9ifbqGvHrXn01PTevgfU39N7/X9JJ5Ugf0A9uDq+</w:t>
      </w:r>
    </w:p>
    <w:p>
      <w:pPr>
        <w:pStyle w:val="PreformattedText"/>
        <w:bidi w:val="0"/>
        <w:spacing w:before="0" w:after="0"/>
        <w:jc w:val="left"/>
        <w:rPr/>
      </w:pPr>
      <w:r>
        <w:rPr/>
        <w:t>mvU2GJrLq5BFgCLjgWsdANyAfr+PdCf29PqDSnTzBGf6NdSAvkI1WHJBuQTzce6V6eXz6Qva29MfsD</w:t>
      </w:r>
    </w:p>
    <w:p>
      <w:pPr>
        <w:pStyle w:val="PreformattedText"/>
        <w:bidi w:val="0"/>
        <w:spacing w:before="0" w:after="0"/>
        <w:jc w:val="left"/>
        <w:rPr/>
      </w:pPr>
      <w:r>
        <w:rPr/>
        <w:t>adVuLJOzeCOdMdRxhZZsjlvBM9PTLCwA8aBdUrMdAjUk8e2JX0KWPSiNdRp1pe/Krd2Z3Dmcjvzejn</w:t>
      </w:r>
    </w:p>
    <w:p>
      <w:pPr>
        <w:pStyle w:val="PreformattedText"/>
        <w:bidi w:val="0"/>
        <w:spacing w:before="0" w:after="0"/>
        <w:jc w:val="left"/>
        <w:rPr/>
      </w:pPr>
      <w:r>
        <w:rPr/>
        <w:t>+8GY3nPk6fbs0tPBNNSLUVYho65I3gyT4+CKRWeyAzTsSWVEjHsLysXkJYmvR9AO2gXHRJ6vL1GXqZ</w:t>
      </w:r>
    </w:p>
    <w:p>
      <w:pPr>
        <w:pStyle w:val="PreformattedText"/>
        <w:bidi w:val="0"/>
        <w:spacing w:before="0" w:after="0"/>
        <w:jc w:val="left"/>
        <w:rPr/>
      </w:pPr>
      <w:r>
        <w:rPr/>
        <w:t>KquH3dfOWardI/DR01LTgiLH0NLCi3pIUVVYrYKLAk8n3VjTz6VqRwA6axPRSNURVc0rJDEhyZgjd/</w:t>
      </w:r>
    </w:p>
    <w:p>
      <w:pPr>
        <w:pStyle w:val="PreformattedText"/>
        <w:bidi w:val="0"/>
        <w:spacing w:before="0" w:after="0"/>
        <w:jc w:val="left"/>
        <w:rPr/>
      </w:pPr>
      <w:r>
        <w:rPr/>
        <w:t>PKjib7ChRAsbMVFmte9rkgD34qeIwf9XHqy6cVP+r5dSMBhJs1k0mkxk+Opah9UfmnjnnERt63iOqG</w:t>
      </w:r>
    </w:p>
    <w:p>
      <w:pPr>
        <w:pStyle w:val="PreformattedText"/>
        <w:bidi w:val="0"/>
        <w:spacing w:before="0" w:after="0"/>
        <w:jc w:val="left"/>
        <w:rPr/>
      </w:pPr>
      <w:r>
        <w:rPr/>
        <w:t>OHRb9q9+LfT2mmkVUKh89KbeBpXDaTp6sw6V6xeCPHLDDPJmsvTwSRS/w5HjxNDHJ45FrGRqdJKuuQ</w:t>
      </w:r>
    </w:p>
    <w:p>
      <w:pPr>
        <w:pStyle w:val="PreformattedText"/>
        <w:bidi w:val="0"/>
        <w:spacing w:before="0" w:after="0"/>
        <w:jc w:val="left"/>
        <w:rPr/>
      </w:pPr>
      <w:r>
        <w:rPr/>
        <w:t>6EXi2oAXPsN3s/iHQAKA/z6H+07eIowxH6rAeX7PzPy6s52hsyLB4qloqCn89SohSvrIkEdHT+PUGi</w:t>
      </w:r>
    </w:p>
    <w:p>
      <w:pPr>
        <w:pStyle w:val="PreformattedText"/>
        <w:bidi w:val="0"/>
        <w:spacing w:before="0" w:after="0"/>
        <w:jc w:val="left"/>
        <w:rPr/>
      </w:pPr>
      <w:r>
        <w:rPr/>
        <w:t>p/8AdkfiUkMeTIeTwB7K6EihNOhSi+EAOJNB8uhko6VYYIKGOiEUSI7z8XEVYrXip45AfG6xLcsDwB</w:t>
      </w:r>
    </w:p>
    <w:p>
      <w:pPr>
        <w:pStyle w:val="PreformattedText"/>
        <w:bidi w:val="0"/>
        <w:spacing w:before="0" w:after="0"/>
        <w:jc w:val="left"/>
        <w:rPr/>
      </w:pPr>
      <w:r>
        <w:rPr/>
        <w:t>a/PHttiAoA8uPTkaMXZjxOB9nUgVaCSCSKoLUfkjkaJFaP72ZY3VpWDkyR0kC/j0XUEn8e0TPU9HkM</w:t>
      </w:r>
    </w:p>
    <w:p>
      <w:pPr>
        <w:pStyle w:val="PreformattedText"/>
        <w:bidi w:val="0"/>
        <w:spacing w:before="0" w:after="0"/>
        <w:jc w:val="left"/>
        <w:rPr/>
      </w:pPr>
      <w:r>
        <w:rPr/>
        <w:t>OoVbB6jCWeSr5YCCKE6zqmEUbykGKEKti9M5X9RszE8f4sSGlPt6MootIoR0r6WFauOnaCBvFRQiea</w:t>
      </w:r>
    </w:p>
    <w:p>
      <w:pPr>
        <w:pStyle w:val="PreformattedText"/>
        <w:bidi w:val="0"/>
        <w:spacing w:before="0" w:after="0"/>
        <w:jc w:val="left"/>
        <w:rPr/>
      </w:pPr>
      <w:r>
        <w:rPr/>
        <w:t>WU/wCSLOr3VDoVxMS5AMQuFU3JB9oJm0mg4no8togQpAqBTpSUcFbNHUzrHI7VBgSOlibWyFmea8cW</w:t>
      </w:r>
    </w:p>
    <w:p>
      <w:pPr>
        <w:pStyle w:val="PreformattedText"/>
        <w:bidi w:val="0"/>
        <w:spacing w:before="0" w:after="0"/>
        <w:jc w:val="left"/>
        <w:rPr/>
      </w:pPr>
      <w:r>
        <w:rPr/>
        <w:t>pZ0hikNlAN21cjj2hdqmnkOjuBKBiRnpa4iiM81GlaDPT02iIyLLpUQS8pJqUa54o5lOsXBtz9LkpJ</w:t>
      </w:r>
    </w:p>
    <w:p>
      <w:pPr>
        <w:pStyle w:val="PreformattedText"/>
        <w:bidi w:val="0"/>
        <w:spacing w:before="0" w:after="0"/>
        <w:jc w:val="left"/>
        <w:rPr/>
      </w:pPr>
      <w:r>
        <w:rPr/>
        <w:t>HC0+fS2KpNR5celissfippI01vE7uYZaksv3zzuYFYMSJn9VlAGlRY/W59tDNK0p0rjJyBw8+uX2Hj</w:t>
      </w:r>
    </w:p>
    <w:p>
      <w:pPr>
        <w:pStyle w:val="PreformattedText"/>
        <w:bidi w:val="0"/>
        <w:spacing w:before="0" w:after="0"/>
        <w:jc w:val="left"/>
        <w:rPr/>
      </w:pPr>
      <w:r>
        <w:rPr/>
        <w:t>ro1rnD1iSuddHdmimqtN6ClMbsjTux1EjhFQg21W9+rRT6dGcWQKDtHQxYmmoKUQy/ZrTBKuMPR05K</w:t>
      </w:r>
    </w:p>
    <w:p>
      <w:pPr>
        <w:pStyle w:val="PreformattedText"/>
        <w:bidi w:val="0"/>
        <w:spacing w:before="0" w:after="0"/>
        <w:jc w:val="left"/>
        <w:rPr/>
      </w:pPr>
      <w:r>
        <w:rPr/>
        <w:t>y1KCMMyVBAL1E0MgWWQD1GS4Y6ePaB2JJq1R06RUU6VZadWenjpjJUGMSSzytDI8UbBPAYQxeAr4Do</w:t>
      </w:r>
    </w:p>
    <w:p>
      <w:pPr>
        <w:pStyle w:val="PreformattedText"/>
        <w:bidi w:val="0"/>
        <w:spacing w:before="0" w:after="0"/>
        <w:jc w:val="left"/>
        <w:rPr/>
      </w:pPr>
      <w:r>
        <w:rPr/>
        <w:t>Z9V1b+tuGeJ62FFa9Zag/bEKZlfwMfGyhpEed9GhfJ6W/aia7OBcCx+g9+Pn1dV1Mcfb0+YzGLNHD5</w:t>
      </w:r>
    </w:p>
    <w:p>
      <w:pPr>
        <w:pStyle w:val="PreformattedText"/>
        <w:bidi w:val="0"/>
        <w:spacing w:before="0" w:after="0"/>
        <w:jc w:val="left"/>
        <w:rPr/>
      </w:pPr>
      <w:r>
        <w:rPr/>
        <w:t>HkknkmNPFHES6p6gqvMrMXeGXUfGT+Rc/X36v7OtUA/Lp+jxNP5Ylj1FpZVhrndVlig8hZpWLqiKxF</w:t>
      </w:r>
    </w:p>
    <w:p>
      <w:pPr>
        <w:pStyle w:val="PreformattedText"/>
        <w:bidi w:val="0"/>
        <w:spacing w:before="0" w:after="0"/>
        <w:jc w:val="left"/>
        <w:rPr/>
      </w:pPr>
      <w:r>
        <w:rPr/>
        <w:t>Oik6QQzHm/096NadbXgSelrR4+lVVneKRaaJ3iVA5Msj6FkEymMa5FkkKX1aVRePyR71Th146sUOel</w:t>
      </w:r>
    </w:p>
    <w:p>
      <w:pPr>
        <w:pStyle w:val="PreformattedText"/>
        <w:bidi w:val="0"/>
        <w:spacing w:before="0" w:after="0"/>
        <w:jc w:val="left"/>
        <w:rPr/>
      </w:pPr>
      <w:r>
        <w:rPr/>
        <w:t>Zica3i+3SOH1zO2mQjWTG/qlJUhFjOrkjg/Qf19p5ASxXTx6dEmk16VuLwscGo0rxzFpNTk6WgDEfo</w:t>
      </w:r>
    </w:p>
    <w:p>
      <w:pPr>
        <w:pStyle w:val="PreformattedText"/>
        <w:bidi w:val="0"/>
        <w:spacing w:before="0" w:after="0"/>
        <w:jc w:val="left"/>
        <w:rPr/>
      </w:pPr>
      <w:r>
        <w:rPr/>
        <w:t>WNb+suTpP0B+o97EZVaBq16ZluiSNYIoOlAaOESQEVIMngYtIpZVViUSRvFGdKBreq5sSL+6GNKqA2</w:t>
      </w:r>
    </w:p>
    <w:p>
      <w:pPr>
        <w:pStyle w:val="PreformattedText"/>
        <w:bidi w:val="0"/>
        <w:spacing w:before="0" w:after="0"/>
        <w:jc w:val="left"/>
        <w:rPr/>
      </w:pPr>
      <w:r>
        <w:rPr/>
        <w:t>eqpK7Bjop6fPpSlFkpW0Kpp5JAgBDea0bAmREA1pEb6rqbvYe2JFOllr0iDBZKk5A/mfXp3Wmnsmhm</w:t>
      </w:r>
    </w:p>
    <w:p>
      <w:pPr>
        <w:pStyle w:val="PreformattedText"/>
        <w:bidi w:val="0"/>
        <w:spacing w:before="0" w:after="0"/>
        <w:jc w:val="left"/>
        <w:rPr/>
      </w:pPr>
      <w:r>
        <w:rPr/>
        <w:t>dnbQqRoY1coRLbXHdivJJuNSg+/aHJVRX/P/ALHTHiRktrAH+qnUoIFcJI0wdlOmm0ARRyr6GaV76g</w:t>
      </w:r>
    </w:p>
    <w:p>
      <w:pPr>
        <w:pStyle w:val="PreformattedText"/>
        <w:bidi w:val="0"/>
        <w:spacing w:before="0" w:after="0"/>
        <w:jc w:val="left"/>
        <w:rPr/>
      </w:pPr>
      <w:r>
        <w:rPr/>
        <w:t>yk+m1x/X29WjDVWp8vLqmltJCadH8XmR8us6RSTCNlp3gUvpU6gFlVf1xmIBZUAcg6r31cgW97oXVa</w:t>
      </w:r>
    </w:p>
    <w:p>
      <w:pPr>
        <w:pStyle w:val="PreformattedText"/>
        <w:bidi w:val="0"/>
        <w:spacing w:before="0" w:after="0"/>
        <w:jc w:val="left"/>
        <w:rPr/>
      </w:pPr>
      <w:r>
        <w:rPr/>
        <w:t>Lp+fTLEJUFwT/qp16QKzQI8ig+Ro0ljUBR4w+gvG7AEB+R9bn6j226LjUwr1sBs6EP5/PrA60xaGaQ</w:t>
      </w:r>
    </w:p>
    <w:p>
      <w:pPr>
        <w:pStyle w:val="PreformattedText"/>
        <w:bidi w:val="0"/>
        <w:spacing w:before="0" w:after="0"/>
        <w:jc w:val="left"/>
        <w:rPr/>
      </w:pPr>
      <w:r>
        <w:rPr/>
        <w:t>BisUil4I5V1zAhS7RHTpL3vpXgAn8E+6lEFGP8utLroyCvH5dNdQEQOZBGYQkay+EFkjLuLMyy65Hh</w:t>
      </w:r>
    </w:p>
    <w:p>
      <w:pPr>
        <w:pStyle w:val="PreformattedText"/>
        <w:bidi w:val="0"/>
        <w:spacing w:before="0" w:after="0"/>
        <w:jc w:val="left"/>
        <w:rPr/>
      </w:pPr>
      <w:r>
        <w:rPr/>
        <w:t>kUAWHpjNxwLe2XIoa4X5dGEKk6QP7T5+f+yOuxG8TTyPMoQPHGsOtfHJGkcSeRYXJMFQI3s5XUr2N7</w:t>
      </w:r>
    </w:p>
    <w:p>
      <w:pPr>
        <w:pStyle w:val="PreformattedText"/>
        <w:bidi w:val="0"/>
        <w:spacing w:before="0" w:after="0"/>
        <w:jc w:val="left"/>
        <w:rPr/>
      </w:pPr>
      <w:r>
        <w:rPr/>
        <w:t>e2itBWop1ZihCqqnV/g44r5j09Osb0kUUrSK0jF3SnXTHJEU+3BMbei7oEL31gaTYagQPbZABqpx1t</w:t>
      </w:r>
    </w:p>
    <w:p>
      <w:pPr>
        <w:pStyle w:val="PreformattedText"/>
        <w:bidi w:val="0"/>
        <w:spacing w:before="0" w:after="0"/>
        <w:jc w:val="left"/>
        <w:rPr/>
      </w:pPr>
      <w:r>
        <w:rPr/>
        <w:t>ZXPxAY/PjxHWVaMtJTx1SQ2EcqsyTMnkQXAJABjkSZWJJB9Js1vdlU6lVqZ60bkKrmOta+nDrk+JvE</w:t>
      </w:r>
    </w:p>
    <w:p>
      <w:pPr>
        <w:pStyle w:val="PreformattedText"/>
        <w:bidi w:val="0"/>
        <w:spacing w:before="0" w:after="0"/>
        <w:jc w:val="left"/>
        <w:rPr/>
      </w:pPr>
      <w:r>
        <w:rPr/>
        <w:t>8lFGiQwCeOoMagSCN3VopacjTIZKYm7Gy2S9ySfbnhmjlBVRxP+r+fVUvRqCy1LNSn2/P/AE3l8+uv</w:t>
      </w:r>
    </w:p>
    <w:p>
      <w:pPr>
        <w:pStyle w:val="PreformattedText"/>
        <w:bidi w:val="0"/>
        <w:spacing w:before="0" w:after="0"/>
        <w:jc w:val="left"/>
        <w:rPr/>
      </w:pPr>
      <w:r>
        <w:rPr/>
        <w:t>t4xEZlAf9ueOdATPqW6rNEwV7uY3BIPAH1960krq/D5+f29eMzNIEY0zg8Om0wx644IKJ56dRMGRpt</w:t>
      </w:r>
    </w:p>
    <w:p>
      <w:pPr>
        <w:pStyle w:val="PreformattedText"/>
        <w:bidi w:val="0"/>
        <w:spacing w:before="0" w:after="0"/>
        <w:jc w:val="left"/>
        <w:rPr/>
      </w:pPr>
      <w:r>
        <w:rPr/>
        <w:t>IeIlAsc0spY6IzZkBJDFLXB9t1IwBj7elAkZFYtJSTFMf6snrHJRwpUM7TFFqR9vAmhYtUwJqBLGoA</w:t>
      </w:r>
    </w:p>
    <w:p>
      <w:pPr>
        <w:pStyle w:val="PreformattedText"/>
        <w:bidi w:val="0"/>
        <w:spacing w:before="0" w:after="0"/>
        <w:jc w:val="left"/>
        <w:rPr/>
      </w:pPr>
      <w:r>
        <w:rPr/>
        <w:t>W9RC2oj+1YgXH08FGqhOPs/PrazOY6BKsDk8eo8lFFBJUyFxIKmUL9uWDa2jAVvDEFU+ZVY3Aa4H09</w:t>
      </w:r>
    </w:p>
    <w:p>
      <w:pPr>
        <w:pStyle w:val="PreformattedText"/>
        <w:bidi w:val="0"/>
        <w:spacing w:before="0" w:after="0"/>
        <w:jc w:val="left"/>
        <w:rPr/>
      </w:pPr>
      <w:r>
        <w:rPr/>
        <w:t>7KgVIIPV1dnCLpIoOPSEyNPRyg1NIBOIJWhnpWURLKGBmaGSGfTDJNHGLx2Oq4bSSbj2hlCBfEX8Jz</w:t>
      </w:r>
    </w:p>
    <w:p>
      <w:pPr>
        <w:pStyle w:val="PreformattedText"/>
        <w:bidi w:val="0"/>
        <w:spacing w:before="0" w:after="0"/>
        <w:jc w:val="left"/>
        <w:rPr/>
      </w:pPr>
      <w:r>
        <w:rPr/>
        <w:t>/lHRlDrDLHLgnh/n6TwNA5IQ1LUtVCpiYxM0SyGUFY/C/wCi0n6gAvqQNb2n1w189NMdOssi4NNdem</w:t>
      </w:r>
    </w:p>
    <w:p>
      <w:pPr>
        <w:pStyle w:val="PreformattedText"/>
        <w:bidi w:val="0"/>
        <w:spacing w:before="0" w:after="0"/>
        <w:jc w:val="left"/>
        <w:rPr/>
      </w:pPr>
      <w:r>
        <w:rPr/>
        <w:t>atSOneFpJY1naF5qmWlEgkRmMalKeSWNlKyBryxkmykj6Ae96wo+LqoqxNRiv+o9J+upoKhaammEHm</w:t>
      </w:r>
    </w:p>
    <w:p>
      <w:pPr>
        <w:pStyle w:val="PreformattedText"/>
        <w:bidi w:val="0"/>
        <w:spacing w:before="0" w:after="0"/>
        <w:jc w:val="left"/>
        <w:rPr/>
      </w:pPr>
      <w:r>
        <w:rPr/>
        <w:t>WIV8NOCYkpmq9ULgtCSJIVkB0/QEtbgH2uUx6I1Y08/29UGrXI1DprT9nTDUnTTQ0E9OVjnlQxQRpI</w:t>
      </w:r>
    </w:p>
    <w:p>
      <w:pPr>
        <w:pStyle w:val="PreformattedText"/>
        <w:bidi w:val="0"/>
        <w:spacing w:before="0" w:after="0"/>
        <w:jc w:val="left"/>
        <w:rPr/>
      </w:pPr>
      <w:r>
        <w:rPr/>
        <w:t>5palGcpURuW8jU0ugmMG540nkD2p8QhQlccfz6q0NWZ1Pd/k6aa3EMkdQWcRxSa/IXMkuuW6o5eBdU</w:t>
      </w:r>
    </w:p>
    <w:p>
      <w:pPr>
        <w:pStyle w:val="PreformattedText"/>
        <w:bidi w:val="0"/>
        <w:spacing w:before="0" w:after="0"/>
        <w:jc w:val="left"/>
        <w:rPr/>
      </w:pPr>
      <w:r>
        <w:rPr/>
        <w:t>kUksgu/N1cg2t78ZdALnC9JniJOkCpx+zpKPLFT5InIwkUeqK0FaYniFW7SzSsFkH7siSBnR7ldJ02</w:t>
      </w:r>
    </w:p>
    <w:p>
      <w:pPr>
        <w:pStyle w:val="PreformattedText"/>
        <w:bidi w:val="0"/>
        <w:spacing w:before="0" w:after="0"/>
        <w:jc w:val="left"/>
        <w:rPr/>
      </w:pPr>
      <w:r>
        <w:rPr/>
        <w:t>HFl9tIHZc1WnRPe24MZIprr+35dBJ3Fjs7mDSphczBh8M4rI3gSiw9a0mun8cMSZAyJJSrJPMptGdf</w:t>
      </w:r>
    </w:p>
    <w:p>
      <w:pPr>
        <w:pStyle w:val="PreformattedText"/>
        <w:bidi w:val="0"/>
        <w:spacing w:before="0" w:after="0"/>
        <w:jc w:val="left"/>
        <w:rPr/>
      </w:pPr>
      <w:r>
        <w:rPr/>
        <w:t>psBa9xbtV0sDFGQGuR/l6Bu6WbzW5WMgN518/QD0/LqiT5F7Jz1Hl6pNz7pot0VdJVymNaXEZQVsnn</w:t>
      </w:r>
    </w:p>
    <w:p>
      <w:pPr>
        <w:pStyle w:val="PreformattedText"/>
        <w:bidi w:val="0"/>
        <w:spacing w:before="0" w:after="0"/>
        <w:jc w:val="left"/>
        <w:rPr/>
      </w:pPr>
      <w:r>
        <w:rPr/>
        <w:t>XxVOPtT+Ux/ZSlHiYEyOFtpFx7kGxvUkWMLHRD1Cu87dLHIyzuPE40FfPohG8spsf7g5ze/XLrWYqG</w:t>
      </w:r>
    </w:p>
    <w:p>
      <w:pPr>
        <w:pStyle w:val="PreformattedText"/>
        <w:bidi w:val="0"/>
        <w:spacing w:before="0" w:after="0"/>
        <w:jc w:val="left"/>
        <w:rPr/>
      </w:pPr>
      <w:r>
        <w:rPr/>
        <w:t>DEZ7MbQy1GuadZlFNhtxZHCZmlk+5MiQ/aVwkVrOsbyXJsRHE8DkKJCF9fKvQTuII1qxJBHH/Oa5+3</w:t>
      </w:r>
    </w:p>
    <w:p>
      <w:pPr>
        <w:pStyle w:val="PreformattedText"/>
        <w:bidi w:val="0"/>
        <w:spacing w:before="0" w:after="0"/>
        <w:jc w:val="left"/>
        <w:rPr/>
      </w:pPr>
      <w:r>
        <w:rPr/>
        <w:t>oDcntzDSUdRubY2Vl3rs/IzzUuWTHwQUNfiZY3/bpM7tWniWLHVDUxKLV0lO1NPGzK7LwPa0rLGFXU</w:t>
      </w:r>
    </w:p>
    <w:p>
      <w:pPr>
        <w:pStyle w:val="PreformattedText"/>
        <w:bidi w:val="0"/>
        <w:spacing w:before="0" w:after="0"/>
        <w:jc w:val="left"/>
        <w:rPr/>
      </w:pPr>
      <w:r>
        <w:rPr/>
        <w:t>CvkR/l/2eid0UMaNqB404U6b9n7mi23WQbar5Bmurt10s1ONJkq/4BlqN3psTuLaNXKrTU9diRMKaq</w:t>
      </w:r>
    </w:p>
    <w:p>
      <w:pPr>
        <w:pStyle w:val="PreformattedText"/>
        <w:bidi w:val="0"/>
        <w:spacing w:before="0" w:after="0"/>
        <w:jc w:val="left"/>
        <w:rPr/>
      </w:pPr>
      <w:r>
        <w:rPr/>
        <w:t>RwyAFPJ+3qIWRNrjaORQWqKH0PSQqA2cx0x/k+30647o2xjdmbm8Oegkrmq8bFlsfUbdqUxuWzWLx+</w:t>
      </w:r>
    </w:p>
    <w:p>
      <w:pPr>
        <w:pStyle w:val="PreformattedText"/>
        <w:bidi w:val="0"/>
        <w:spacing w:before="0" w:after="0"/>
        <w:jc w:val="left"/>
        <w:rPr/>
      </w:pPr>
      <w:r>
        <w:rPr/>
        <w:t>ScVaUdHItVPT5fEZClZ3x7KJYBJLGqsqKfaZrU1Alc6a/l/sdVkERDeItCR/q/Z13itxUOYyNTVUeS</w:t>
      </w:r>
    </w:p>
    <w:p>
      <w:pPr>
        <w:pStyle w:val="PreformattedText"/>
        <w:bidi w:val="0"/>
        <w:spacing w:before="0" w:after="0"/>
        <w:jc w:val="left"/>
        <w:rPr/>
      </w:pPr>
      <w:r>
        <w:rPr/>
        <w:t>o58LkMg7hclTRBKWNkqIZ6OVvGZnrkFX6HuVOpgdHFkZslDniGFTx/1DpCLaKhaNye7H59Hm/lyfKW</w:t>
      </w:r>
    </w:p>
    <w:p>
      <w:pPr>
        <w:pStyle w:val="PreformattedText"/>
        <w:bidi w:val="0"/>
        <w:spacing w:before="0" w:after="0"/>
        <w:jc w:val="left"/>
        <w:rPr/>
      </w:pPr>
      <w:r>
        <w:rPr/>
        <w:t>m+LHyk613Rmqar/uqN347H5OgxuXSgyePxeR0UeQyePqgVVKT7aV5RTKQJpUXS7OLMrs3kjkRpMivT</w:t>
      </w:r>
    </w:p>
    <w:p>
      <w:pPr>
        <w:pStyle w:val="PreformattedText"/>
        <w:bidi w:val="0"/>
        <w:spacing w:before="0" w:after="0"/>
        <w:jc w:val="left"/>
        <w:rPr/>
      </w:pPr>
      <w:r>
        <w:rPr/>
        <w:t>bxOyEOBX/L19RvrbctHu3aGB3Phtz4ze+18/j6bMbS3niXgkx+5Nv10ay4+uDU7yU/3bI1pQhGmQMr</w:t>
      </w:r>
    </w:p>
    <w:p>
      <w:pPr>
        <w:pStyle w:val="PreformattedText"/>
        <w:bidi w:val="0"/>
        <w:spacing w:before="0" w:after="0"/>
        <w:jc w:val="left"/>
        <w:rPr/>
      </w:pPr>
      <w:r>
        <w:rPr/>
        <w:t>BWBHsTDIBrUHz6K/UHDf4OhPifi/F7X4+g/xH09uDqjcK9Zr3uOf9h/vZ/1/d/z6qMdR5/0m/wDtvx</w:t>
      </w:r>
    </w:p>
    <w:p>
      <w:pPr>
        <w:pStyle w:val="PreformattedText"/>
        <w:bidi w:val="0"/>
        <w:spacing w:before="0" w:after="0"/>
        <w:jc w:val="left"/>
        <w:rPr/>
      </w:pPr>
      <w:r>
        <w:rPr/>
        <w:t>/t/p7afpxOPDpAZ8/tSf1CuB/tvyLfT2kbj0sThx6KvvS37pvf9Vr/AF/P9PoCL/7D2utukdzkHot2</w:t>
      </w:r>
    </w:p>
    <w:p>
      <w:pPr>
        <w:pStyle w:val="PreformattedText"/>
        <w:bidi w:val="0"/>
        <w:spacing w:before="0" w:after="0"/>
        <w:jc w:val="left"/>
        <w:rPr/>
      </w:pPr>
      <w:r>
        <w:rPr/>
        <w:t>YNqh7XHH4+lv9Ve1uQbfT/H2aL8PRUePHpNyEgEWJIseLnn+t/wo4/17+/eXWqZPTRVNbi1gAvI9BU</w:t>
      </w:r>
    </w:p>
    <w:p>
      <w:pPr>
        <w:pStyle w:val="PreformattedText"/>
        <w:bidi w:val="0"/>
        <w:spacing w:before="0" w:after="0"/>
        <w:jc w:val="left"/>
        <w:rPr/>
      </w:pPr>
      <w:r>
        <w:rPr/>
        <w:t>/2eCb2a3N/fhxPWjwrjprDfX6AkqQSPwL8Gw+gF+Pz736dap16/wCr+gHP1YD6lR9BcX/P+HvXV+s6</w:t>
      </w:r>
    </w:p>
    <w:p>
      <w:pPr>
        <w:pStyle w:val="PreformattedText"/>
        <w:bidi w:val="0"/>
        <w:spacing w:before="0" w:after="0"/>
        <w:jc w:val="left"/>
        <w:rPr/>
      </w:pPr>
      <w:r>
        <w:rPr/>
        <w:t>Ndj/AFNzY8EA/Q8ckg/n+v0968utAZ6kFuLXsAbAX+v9A1vyCfdenOmuqawta+kfk3YHn6t9f9jz/T</w:t>
      </w:r>
    </w:p>
    <w:p>
      <w:pPr>
        <w:pStyle w:val="PreformattedText"/>
        <w:bidi w:val="0"/>
        <w:spacing w:before="0" w:after="0"/>
        <w:jc w:val="left"/>
        <w:rPr/>
      </w:pPr>
      <w:r>
        <w:rPr/>
        <w:t>37yPVc16SlWfUTfkMUBDH+nNjYf7b6+2+lCdCdsF/3Y7fQkWuCunnjSBfhv63/AOJ9k+4+fR5txwvR</w:t>
      </w:r>
    </w:p>
    <w:p>
      <w:pPr>
        <w:pStyle w:val="PreformattedText"/>
        <w:bidi w:val="0"/>
        <w:spacing w:before="0" w:after="0"/>
        <w:jc w:val="left"/>
        <w:rPr/>
      </w:pPr>
      <w:r>
        <w:rPr/>
        <w:t>1tkXKRX4uq83BsfyePz+P6W9hWb4j0IUyB0ZHD/5tPx6QBbn+gsOePb0PSOfpWRgaf6G3HH4/wB8P9</w:t>
      </w:r>
    </w:p>
    <w:p>
      <w:pPr>
        <w:pStyle w:val="PreformattedText"/>
        <w:bidi w:val="0"/>
        <w:spacing w:before="0" w:after="0"/>
        <w:jc w:val="left"/>
        <w:rPr/>
      </w:pPr>
      <w:r>
        <w:rPr/>
        <w:t>f2ZIMDouc5r1xbkfT/AH3+Pu1OtYrx67AAtwP9fjm/+8Ae90+XWq9RKpBo5/AP+w+n9faaYDPT8R6D</w:t>
      </w:r>
    </w:p>
    <w:p>
      <w:pPr>
        <w:pStyle w:val="PreformattedText"/>
        <w:bidi w:val="0"/>
        <w:spacing w:before="0" w:after="0"/>
        <w:jc w:val="left"/>
        <w:rPr/>
      </w:pPr>
      <w:r>
        <w:rPr/>
        <w:t>jOqvjfgAWIHFvoP62/J/PtAwz0YocdFf3utnkI5u5JFrEi1/oP8AEX9qIeNeqSAUOOgvwcOuvQg3Jm</w:t>
      </w:r>
    </w:p>
    <w:p>
      <w:pPr>
        <w:pStyle w:val="PreformattedText"/>
        <w:bidi w:val="0"/>
        <w:spacing w:before="0" w:after="0"/>
        <w:jc w:val="left"/>
        <w:rPr/>
      </w:pPr>
      <w:r>
        <w:rPr/>
        <w:t>UXJBH6hey/Ugn6H/ePawkAdJfMdHt6+jZaSAkWsi8EjjgWN+LH2XLmXp+Sgjxw6H2hB0rcn6D/AIj2</w:t>
      </w:r>
    </w:p>
    <w:p>
      <w:pPr>
        <w:pStyle w:val="PreformattedText"/>
        <w:bidi w:val="0"/>
        <w:spacing w:before="0" w:after="0"/>
        <w:jc w:val="left"/>
        <w:rPr/>
      </w:pPr>
      <w:r>
        <w:rPr/>
        <w:t>KLX4R0HZ8k0HTt+L/wCH5+nP9bfUW9ma8OkLceosn1/p+B/vv68+7dV6wre54I45/Gr/ABPv3XupaW</w:t>
      </w:r>
    </w:p>
    <w:p>
      <w:pPr>
        <w:pStyle w:val="PreformattedText"/>
        <w:bidi w:val="0"/>
        <w:spacing w:before="0" w:after="0"/>
        <w:jc w:val="left"/>
        <w:rPr/>
      </w:pPr>
      <w:r>
        <w:rPr/>
        <w:t>4/oPqP97/xvzf37r3Wf+n1P+P+8/4fX37r3Xfv3XuuvyOP95/1/wDinv3XuuD/AOw/w/r/AMT7917p</w:t>
      </w:r>
    </w:p>
    <w:p>
      <w:pPr>
        <w:pStyle w:val="PreformattedText"/>
        <w:bidi w:val="0"/>
        <w:spacing w:before="0" w:after="0"/>
        <w:jc w:val="left"/>
        <w:rPr/>
      </w:pPr>
      <w:r>
        <w:rPr/>
        <w:t>um+n9fr/AK34+n0t9fexxHWjwPTFVc3/AN4t/vvx7MYei2fz6bj/ALG/59q/LpHnhTpMZngP/wAFNg</w:t>
      </w:r>
    </w:p>
    <w:p>
      <w:pPr>
        <w:pStyle w:val="PreformattedText"/>
        <w:bidi w:val="0"/>
        <w:spacing w:before="0" w:after="0"/>
        <w:jc w:val="left"/>
        <w:rPr/>
      </w:pPr>
      <w:r>
        <w:rPr/>
        <w:t>L3/wBuBYD2qgrjpJcfy6LR2G3+STggkBWvz/UDg83PHsx8h0khIL/Z0RzdE/8Alx9QBDN+Lmx0hSv4</w:t>
      </w:r>
    </w:p>
    <w:p>
      <w:pPr>
        <w:pStyle w:val="PreformattedText"/>
        <w:bidi w:val="0"/>
        <w:spacing w:before="0" w:after="0"/>
        <w:jc w:val="left"/>
        <w:rPr/>
      </w:pPr>
      <w:r>
        <w:rPr/>
        <w:t>sAf9YX/w9k+4GiMD59CuxB8MdJH7i4F+Lki2oaiQbsb25+v0P+w49h8t0ZgU67WZhYE3CkccBfVcDj</w:t>
      </w:r>
    </w:p>
    <w:p>
      <w:pPr>
        <w:pStyle w:val="PreformattedText"/>
        <w:bidi w:val="0"/>
        <w:spacing w:before="0" w:after="0"/>
        <w:jc w:val="left"/>
        <w:rPr/>
      </w:pPr>
      <w:r>
        <w:rPr/>
        <w:t>j+vP8Ah9PdK9bpX7eoVRMQ314+vFlsLWOn/W/p/T34nqy9N7Sg3OofVSCR+LMLC3+vax/rz7YYcelC</w:t>
      </w:r>
    </w:p>
    <w:p>
      <w:pPr>
        <w:pStyle w:val="PreformattedText"/>
        <w:bidi w:val="0"/>
        <w:spacing w:before="0" w:after="0"/>
        <w:jc w:val="left"/>
        <w:rPr/>
      </w:pPr>
      <w:r>
        <w:rPr/>
        <w:t>n16gyE6Te45sFJ4a92/2wt/t/wDYe2fXp8fb1hiPrNrk83H5sORwLgaR9fxf24vDptzw6ckPK3uFP1</w:t>
      </w:r>
    </w:p>
    <w:p>
      <w:pPr>
        <w:pStyle w:val="PreformattedText"/>
        <w:bidi w:val="0"/>
        <w:spacing w:before="0" w:after="0"/>
        <w:jc w:val="left"/>
        <w:rPr/>
      </w:pPr>
      <w:r>
        <w:rPr/>
        <w:t>Yk3IbgCw4sTxz/AK3u4Hn00ft66l1fUWa9rgsAAL21C3+7FBP1PvdM9aDdQ1U+Ti/BIsRY3A4LEWBJ</w:t>
      </w:r>
    </w:p>
    <w:p>
      <w:pPr>
        <w:pStyle w:val="PreformattedText"/>
        <w:bidi w:val="0"/>
        <w:spacing w:before="0" w:after="0"/>
        <w:jc w:val="left"/>
        <w:rPr/>
      </w:pPr>
      <w:r>
        <w:rPr/>
        <w:t>H/FePdtNerF/M9OqKbAWFuAljwVA+oJ55t/sT78FPp1QsCOPXclza2q9gbi/4P1A+hksAD9Rx72Vr5</w:t>
      </w:r>
    </w:p>
    <w:p>
      <w:pPr>
        <w:pStyle w:val="PreformattedText"/>
        <w:bidi w:val="0"/>
        <w:spacing w:before="0" w:after="0"/>
        <w:jc w:val="left"/>
        <w:rPr/>
      </w:pPr>
      <w:r>
        <w:rPr/>
        <w:t>da1UyOPX//17eYQNLXA9RCkC54Y20tYkEsBf8AoLfX2pHAdFNaUznp0iAItcleCbf2QTpPq/tH88/U</w:t>
      </w:r>
    </w:p>
    <w:p>
      <w:pPr>
        <w:pStyle w:val="PreformattedText"/>
        <w:bidi w:val="0"/>
        <w:spacing w:before="0" w:after="0"/>
        <w:jc w:val="left"/>
        <w:rPr/>
      </w:pPr>
      <w:r>
        <w:rPr/>
        <w:t>f191pnq1RTj1J0AAfgg3va1hezkEWKXH+t/Xj3unVak9clW3NwFuONIsAQWUDnlze5Bt9L+9U62KZH</w:t>
      </w:r>
    </w:p>
    <w:p>
      <w:pPr>
        <w:pStyle w:val="PreformattedText"/>
        <w:bidi w:val="0"/>
        <w:spacing w:before="0" w:after="0"/>
        <w:jc w:val="left"/>
        <w:rPr/>
      </w:pPr>
      <w:r>
        <w:rPr/>
        <w:t>XFltcjm9/66yTy39mylrc8cj6e9Hq49OuDJ+Ddj9BYf65ABIBI+oH+x9668esdh9SAdIa/LcGwXUg+</w:t>
      </w:r>
    </w:p>
    <w:p>
      <w:pPr>
        <w:pStyle w:val="PreformattedText"/>
        <w:bidi w:val="0"/>
        <w:spacing w:before="0" w:after="0"/>
        <w:jc w:val="left"/>
        <w:rPr/>
      </w:pPr>
      <w:r>
        <w:rPr/>
        <w:t>gC2vwb+9UHWh5jr2kW5/HqBIPKnj6AWBt9ef9t79T9vVuuRXgixANm+lvqpIFwTe9ufwfeqY6vXqJO</w:t>
      </w:r>
    </w:p>
    <w:p>
      <w:pPr>
        <w:pStyle w:val="PreformattedText"/>
        <w:bidi w:val="0"/>
        <w:spacing w:before="0" w:after="0"/>
        <w:jc w:val="left"/>
        <w:rPr/>
      </w:pPr>
      <w:r>
        <w:rPr/>
        <w:t>tgSTZrDm5JvwDcckm4/wBb3ojrR8uk7UC11Cub3+oINzwdB+sZ4+ovz/h72op1rPHpvf8AxAP19IGq</w:t>
      </w:r>
    </w:p>
    <w:p>
      <w:pPr>
        <w:pStyle w:val="PreformattedText"/>
        <w:bidi w:val="0"/>
        <w:spacing w:before="0" w:after="0"/>
        <w:jc w:val="left"/>
        <w:rPr/>
      </w:pPr>
      <w:r>
        <w:rPr/>
        <w:t>6i4YkkWJ1fX6+9062Ps65KBexLtwCb6eNP6ObKSoHFv6/wC291PVh1nCkHUbqdJN7g/Ui1wQCCv5vx</w:t>
      </w:r>
    </w:p>
    <w:p>
      <w:pPr>
        <w:pStyle w:val="PreformattedText"/>
        <w:bidi w:val="0"/>
        <w:spacing w:before="0" w:after="0"/>
        <w:jc w:val="left"/>
        <w:rPr/>
      </w:pPr>
      <w:r>
        <w:rPr/>
        <w:t>a3HvVOHWq1+zrKEva9/pyLk3NrWaxW5A5Fre90HWq8epCrcA3BItYkDkgWNwSACQPr/tr+9EdXHD5d</w:t>
      </w:r>
    </w:p>
    <w:p>
      <w:pPr>
        <w:pStyle w:val="PreformattedText"/>
        <w:bidi w:val="0"/>
        <w:spacing w:before="0" w:after="0"/>
        <w:jc w:val="left"/>
        <w:rPr/>
      </w:pPr>
      <w:r>
        <w:rPr/>
        <w:t>SAoItwbAKD6tY/PAABK6vz+Le6/Z1sdZAoYfSx/6FbTcgE/kfj/D3vr3pjrJ4jcHk82PI9FxyLcngj</w:t>
      </w:r>
    </w:p>
    <w:p>
      <w:pPr>
        <w:pStyle w:val="PreformattedText"/>
        <w:bidi w:val="0"/>
        <w:spacing w:before="0" w:after="0"/>
        <w:jc w:val="left"/>
        <w:rPr/>
      </w:pPr>
      <w:r>
        <w:rPr/>
        <w:t>gf159+9K9V+fWQJcngWJ0C5+v9TYj9QbgX966t5dSBGLm/9SdVvUSRZwwJI4/r/T3qnW69Yyumz6QL</w:t>
      </w:r>
    </w:p>
    <w:p>
      <w:pPr>
        <w:pStyle w:val="PreformattedText"/>
        <w:bidi w:val="0"/>
        <w:spacing w:before="0" w:after="0"/>
        <w:jc w:val="left"/>
        <w:rPr/>
      </w:pPr>
      <w:r>
        <w:rPr/>
        <w:t>mwP6tIubNx6bW/wFr+/Uz1706ishuTexJ5Nr2/AJ5twAB9B/h79x63Wp+XUOUWv/AGSP9pJ+gsCrcA</w:t>
      </w:r>
    </w:p>
    <w:p>
      <w:pPr>
        <w:pStyle w:val="PreformattedText"/>
        <w:bidi w:val="0"/>
        <w:spacing w:before="0" w:after="0"/>
        <w:jc w:val="left"/>
        <w:rPr/>
      </w:pPr>
      <w:r>
        <w:rPr/>
        <w:t>qb8n6f196p17y6xkeqxTUWty1iwI5W4Fgefqf9h9fe+tV4HrgV5Y/6mxJUgfQ2NrhQoFuDwffj1sHg</w:t>
      </w:r>
    </w:p>
    <w:p>
      <w:pPr>
        <w:pStyle w:val="PreformattedText"/>
        <w:bidi w:val="0"/>
        <w:spacing w:before="0" w:after="0"/>
        <w:jc w:val="left"/>
        <w:rPr/>
      </w:pPr>
      <w:r>
        <w:rPr/>
        <w:t>K9cJEAtpFjYEaeRfjUyceoEn/Yn6+9db6guvIB1WuRpIBLXN7/6lbfXm3+Hu3Hqpp1FK8Fr2Xm4sra</w:t>
      </w:r>
    </w:p>
    <w:p>
      <w:pPr>
        <w:pStyle w:val="PreformattedText"/>
        <w:bidi w:val="0"/>
        <w:spacing w:before="0" w:after="0"/>
        <w:jc w:val="left"/>
        <w:rPr/>
      </w:pPr>
      <w:r>
        <w:rPr/>
        <w:t>vobWGkkf71Y+9+XVeuJXn6sQ31GkXWyi12PNyP+Ne9fb1716kKtzzqNyAzPYtq/skkXub/AE+gHv3W</w:t>
      </w:r>
    </w:p>
    <w:p>
      <w:pPr>
        <w:pStyle w:val="PreformattedText"/>
        <w:bidi w:val="0"/>
        <w:spacing w:before="0" w:after="0"/>
        <w:jc w:val="left"/>
        <w:rPr/>
      </w:pPr>
      <w:r>
        <w:rPr/>
        <w:t>8Ur5dSoUJINjcF+VBLWsSSNX6XB4N+OePdaenWxnqZHEPxpICoQQQAQbarE2H6Tbn6n3o8et1p1nSK</w:t>
      </w:r>
    </w:p>
    <w:p>
      <w:pPr>
        <w:pStyle w:val="PreformattedText"/>
        <w:bidi w:val="0"/>
        <w:spacing w:before="0" w:after="0"/>
        <w:jc w:val="left"/>
        <w:rPr/>
      </w:pPr>
      <w:r>
        <w:rPr/>
        <w:t>4vpIYDmxI0nki7A6m0/wCt9fr+PeuvemepiRngAAW+oC3BNgSVAFh6edX5/PvVCerH7M9ZhCBdgOGI</w:t>
      </w:r>
    </w:p>
    <w:p>
      <w:pPr>
        <w:pStyle w:val="PreformattedText"/>
        <w:bidi w:val="0"/>
        <w:spacing w:before="0" w:after="0"/>
        <w:jc w:val="left"/>
        <w:rPr/>
      </w:pPr>
      <w:r>
        <w:rPr/>
        <w:t>PpN7jkgix+h+g4sPdSKUFeveXWZYhp/SLkcm3J/oD/aX9XPPvXW+FfXrg8ItYWuBcWB9RAsFv+SPxb</w:t>
      </w:r>
    </w:p>
    <w:p>
      <w:pPr>
        <w:pStyle w:val="PreformattedText"/>
        <w:bidi w:val="0"/>
        <w:spacing w:before="0" w:after="0"/>
        <w:jc w:val="left"/>
        <w:rPr/>
      </w:pPr>
      <w:r>
        <w:rPr/>
        <w:t>3sdap1FlhHDcAG4JJA5AHqJ4BUfQf717t1oivURoAbLYXsT6iNP0Ju3IuptwR9fe/sPVaceo704JIt</w:t>
      </w:r>
    </w:p>
    <w:p>
      <w:pPr>
        <w:pStyle w:val="PreformattedText"/>
        <w:bidi w:val="0"/>
        <w:spacing w:before="0" w:after="0"/>
        <w:jc w:val="left"/>
        <w:rPr/>
      </w:pPr>
      <w:r>
        <w:rPr/>
        <w:t>ybAWUluCLE6TcAqOCR9Pz79XrX5dN1RT2LekG41cG6g/puSwH/EWt9b+7g46owHmemKqjvcXJsbHkO</w:t>
      </w:r>
    </w:p>
    <w:p>
      <w:pPr>
        <w:pStyle w:val="PreformattedText"/>
        <w:bidi w:val="0"/>
        <w:spacing w:before="0" w:after="0"/>
        <w:jc w:val="left"/>
        <w:rPr/>
      </w:pPr>
      <w:r>
        <w:rPr/>
        <w:t>EBHouT9CCLX5JJ9uKM16TsMdNjJcqP+IBYFrC7E6bG30B4t7dr+3pg4x1kjp1Yjm4UFSTwxBIJIH9k</w:t>
      </w:r>
    </w:p>
    <w:p>
      <w:pPr>
        <w:pStyle w:val="PreformattedText"/>
        <w:bidi w:val="0"/>
        <w:spacing w:before="0" w:after="0"/>
        <w:jc w:val="left"/>
        <w:rPr/>
      </w:pPr>
      <w:r>
        <w:rPr/>
        <w:t>i4H5H+397r1Stajp2p6bUwutrkAsA1+Rzq+nA4t+R/vHvRqevZrSuOljQUZ4AQ82cD+ySWGpVsSvJP</w:t>
      </w:r>
    </w:p>
    <w:p>
      <w:pPr>
        <w:pStyle w:val="PreformattedText"/>
        <w:bidi w:val="0"/>
        <w:spacing w:before="0" w:after="0"/>
        <w:jc w:val="left"/>
        <w:rPr/>
      </w:pPr>
      <w:r>
        <w:rPr/>
        <w:t>P0Htt+Hz6vQVAr0pBQ8D6MbW5B5sB+nmwIH9OR/sfbHr69Oig6bqmiLEixFxYq4DeoenXYH+0vP+I/</w:t>
      </w:r>
    </w:p>
    <w:p>
      <w:pPr>
        <w:pStyle w:val="PreformattedText"/>
        <w:bidi w:val="0"/>
        <w:spacing w:before="0" w:after="0"/>
        <w:jc w:val="left"/>
        <w:rPr/>
      </w:pPr>
      <w:r>
        <w:rPr/>
        <w:t>r7uMCvVsdMMtFY3tbmxAX/AfpF+WHP8AQf7b24G63UevWWGlN19JPIF14J5BAvwLg/0+v091Y16dQg</w:t>
      </w:r>
    </w:p>
    <w:p>
      <w:pPr>
        <w:pStyle w:val="PreformattedText"/>
        <w:bidi w:val="0"/>
        <w:spacing w:before="0" w:after="0"/>
        <w:jc w:val="left"/>
        <w:rPr/>
      </w:pPr>
      <w:r>
        <w:rPr/>
        <w:t>9OCwaQTYuQhYoqC7ANbSdRGlbngA8n3Tp5R1Wr/MQ7Zp+u+oNwVUlFT1u7KsjE7PxtTVxPJRT10ci5</w:t>
      </w:r>
    </w:p>
    <w:p>
      <w:pPr>
        <w:pStyle w:val="PreformattedText"/>
        <w:bidi w:val="0"/>
        <w:spacing w:before="0" w:after="0"/>
        <w:jc w:val="left"/>
        <w:rPr/>
      </w:pPr>
      <w:r>
        <w:rPr/>
        <w:t>HO1McKs9DQ0NBHIpTyJJWSkJe3HsvvpAkZ9T0ut01OqA4Jz1p4bwrqvIVuQ3RuKc5TNV9XM1RLUVAl</w:t>
      </w:r>
    </w:p>
    <w:p>
      <w:pPr>
        <w:pStyle w:val="PreformattedText"/>
        <w:bidi w:val="0"/>
        <w:spacing w:before="0" w:after="0"/>
        <w:jc w:val="left"/>
        <w:rPr/>
      </w:pPr>
      <w:r>
        <w:rPr/>
        <w:t>gxEMoZ6XGSSeQrLXRQKDMELLEBpJLH2HlYsxJr/n6ECoEB6RWIpczkopa2klXGUSP4anNVKy00EcEo</w:t>
      </w:r>
    </w:p>
    <w:p>
      <w:pPr>
        <w:pStyle w:val="PreformattedText"/>
        <w:bidi w:val="0"/>
        <w:spacing w:before="0" w:after="0"/>
        <w:jc w:val="left"/>
        <w:rPr/>
      </w:pPr>
      <w:r>
        <w:rPr/>
        <w:t>0UscviTXedVYU1Mn78ouxW3PuzaahTk9WAJI7u31+3rugGMp6to8TRrenhnK5DNSQT5GSrKFKmeKm8</w:t>
      </w:r>
    </w:p>
    <w:p>
      <w:pPr>
        <w:pStyle w:val="PreformattedText"/>
        <w:bidi w:val="0"/>
        <w:spacing w:before="0" w:after="0"/>
        <w:jc w:val="left"/>
        <w:rPr/>
      </w:pPr>
      <w:r>
        <w:rPr/>
        <w:t>go8bQ+U/2gzspALX4GnrSrHHy6fhAL4XPz/wBVOjU9K7Oky+SNZkJY6o6KbxJLSzPDA+nXHJ53K00s</w:t>
      </w:r>
    </w:p>
    <w:p>
      <w:pPr>
        <w:pStyle w:val="PreformattedText"/>
        <w:bidi w:val="0"/>
        <w:spacing w:before="0" w:after="0"/>
        <w:jc w:val="left"/>
        <w:rPr/>
      </w:pPr>
      <w:r>
        <w:rPr/>
        <w:t>LspLqoC2/T/Uk97MqKCnz+09CfabZnnqwrw+wf5OraeodiUmBiiyVTQiXJ5ZY5ARTijJaCFg1RHTq5</w:t>
      </w:r>
    </w:p>
    <w:p>
      <w:pPr>
        <w:pStyle w:val="PreformattedText"/>
        <w:bidi w:val="0"/>
        <w:spacing w:before="0" w:after="0"/>
        <w:jc w:val="left"/>
        <w:rPr/>
      </w:pPr>
      <w:r>
        <w:rPr/>
        <w:t>eKniAAhHPLEjTz7Drd1WoRnHUgwwiMCnEjPlny6NRh/IlM1OkALeSyFLwUxUKQUD8uwjIZmH1JPtiQ</w:t>
      </w:r>
    </w:p>
    <w:p>
      <w:pPr>
        <w:pStyle w:val="PreformattedText"/>
        <w:bidi w:val="0"/>
        <w:spacing w:before="0" w:after="0"/>
        <w:jc w:val="left"/>
        <w:rPr/>
      </w:pPr>
      <w:r>
        <w:rPr/>
        <w:t>5+fSkKS2ontpjqU1RrDU4lKyBwHlkZpBFUaCZ2QAK1Q0CKNem+rUL8n2lkfFB0ZW9vUhzx6wU1PHVT</w:t>
      </w:r>
    </w:p>
    <w:p>
      <w:pPr>
        <w:pStyle w:val="PreformattedText"/>
        <w:bidi w:val="0"/>
        <w:spacing w:before="0" w:after="0"/>
        <w:jc w:val="left"/>
        <w:rPr/>
      </w:pPr>
      <w:r>
        <w:rPr/>
        <w:t>StNGVpFDwQI3jgaVYI1kCMiNd2Bb1KGBtza3tK5IUkHPR3CmoVI7R09Q/cPL4KUJF4w6oWsY5FMPlj</w:t>
      </w:r>
    </w:p>
    <w:p>
      <w:pPr>
        <w:pStyle w:val="PreformattedText"/>
        <w:bidi w:val="0"/>
        <w:spacing w:before="0" w:after="0"/>
        <w:jc w:val="left"/>
        <w:rPr/>
      </w:pPr>
      <w:r>
        <w:rPr/>
        <w:t>RwUU3Icozr6UYWBAPtO5K1Y5PRjHCWIqelfjMcKCjjpqZNZqPHKadtQjLx+p410MJHWUyFit1LFRf2</w:t>
      </w:r>
    </w:p>
    <w:p>
      <w:pPr>
        <w:pStyle w:val="PreformattedText"/>
        <w:bidi w:val="0"/>
        <w:spacing w:before="0" w:after="0"/>
        <w:jc w:val="left"/>
        <w:rPr/>
      </w:pPr>
      <w:r>
        <w:rPr/>
        <w:t>XzSE1Y+XR3aRCMBK4PHpW4mQ+KnOQDoWlIHhEcE0cFK0krU8MqC7VEupQ/A0rwD9boWIyScDo0UVwO</w:t>
      </w:r>
    </w:p>
    <w:p>
      <w:pPr>
        <w:pStyle w:val="PreformattedText"/>
        <w:bidi w:val="0"/>
        <w:spacing w:before="0" w:after="0"/>
        <w:jc w:val="left"/>
        <w:rPr/>
      </w:pPr>
      <w:r>
        <w:rPr/>
        <w:t>ltTwukcxxk0biOpSEV6wrK8YqBqZ4owfDNDFGdLAgFQBwLH2lcazVT+3pSlUww6U8eKSKaMwyL5GVf</w:t>
      </w:r>
    </w:p>
    <w:p>
      <w:pPr>
        <w:pStyle w:val="PreformattedText"/>
        <w:bidi w:val="0"/>
        <w:spacing w:before="0" w:after="0"/>
        <w:jc w:val="left"/>
        <w:rPr/>
      </w:pPr>
      <w:r>
        <w:rPr/>
        <w:t>tZJVLp+2jOYWCKXnkmZmBseD/gLFhzQUJxw6WQIGqa56EHA4aVYKdzA2macOzRpGGkZIxqaKILdJJD</w:t>
      </w:r>
    </w:p>
    <w:p>
      <w:pPr>
        <w:pStyle w:val="PreformattedText"/>
        <w:bidi w:val="0"/>
        <w:spacing w:before="0" w:after="0"/>
        <w:jc w:val="left"/>
        <w:rPr/>
      </w:pPr>
      <w:r>
        <w:rPr/>
        <w:t>6W1MrA/Qc+0pJ+fS1TpoKivQpUWMpYaNYEpVQtFHTrJABoVF1vIpBUsaqaRrTAfS3J9sO5GMn06eFT</w:t>
      </w:r>
    </w:p>
    <w:p>
      <w:pPr>
        <w:pStyle w:val="PreformattedText"/>
        <w:bidi w:val="0"/>
        <w:spacing w:before="0" w:after="0"/>
        <w:jc w:val="left"/>
        <w:rPr/>
      </w:pPr>
      <w:r>
        <w:rPr/>
        <w:t>Q1xTrOYJopY5qaktEgESWfSEYSNrQABtMUn0BbkngW492Dq1ATnrfHFa9PMeFRZZI3p5JF8bVYqIY1</w:t>
      </w:r>
    </w:p>
    <w:p>
      <w:pPr>
        <w:pStyle w:val="PreformattedText"/>
        <w:bidi w:val="0"/>
        <w:spacing w:before="0" w:after="0"/>
        <w:jc w:val="left"/>
        <w:rPr/>
      </w:pPr>
      <w:r>
        <w:rPr/>
        <w:t>Rx5m8ZlCMwSAtIQhFzrUc8+/VOo/w9WB9On7H4as0tA1O4qCVeaO7KBEzNpSOSMGRZF/UT6iwsB73U</w:t>
      </w:r>
    </w:p>
    <w:p>
      <w:pPr>
        <w:pStyle w:val="PreformattedText"/>
        <w:bidi w:val="0"/>
        <w:spacing w:before="0" w:after="0"/>
        <w:jc w:val="left"/>
        <w:rPr/>
      </w:pPr>
      <w:r>
        <w:rPr/>
        <w:t>1BHXiaCoI6VePwzmZi0ZJliVQrSRxqi06awA8anlw2h7A+qwXnn37889erpWpPShp8LVM7RmJ3aeO5</w:t>
      </w:r>
    </w:p>
    <w:p>
      <w:pPr>
        <w:pStyle w:val="PreformattedText"/>
        <w:bidi w:val="0"/>
        <w:spacing w:before="0" w:after="0"/>
        <w:jc w:val="left"/>
        <w:rPr/>
      </w:pPr>
      <w:r>
        <w:rPr/>
        <w:t>8V0lSlYRgxnUGTUtjoI+lrm97DXTZkFalxx/n0qqaA0ckSFo/HEqwzssWpi2nQQL/wBiBQDq+hYc39</w:t>
      </w:r>
    </w:p>
    <w:p>
      <w:pPr>
        <w:pStyle w:val="PreformattedText"/>
        <w:bidi w:val="0"/>
        <w:spacing w:before="0" w:after="0"/>
        <w:jc w:val="left"/>
        <w:rPr/>
      </w:pPr>
      <w:r>
        <w:rPr/>
        <w:t>7PxHGPXp/4hUcPLp8oBUxVMpVYpKeSfRFUKWhf6WRlVFcgIy/j6359+IPp0nuAjKtTRgOH+TpWUlLC</w:t>
      </w:r>
    </w:p>
    <w:p>
      <w:pPr>
        <w:pStyle w:val="PreformattedText"/>
        <w:bidi w:val="0"/>
        <w:spacing w:before="0" w:after="0"/>
        <w:jc w:val="left"/>
        <w:rPr/>
      </w:pPr>
      <w:r>
        <w:rPr/>
        <w:t>yRhqZHfzSAxlSv7if5xo40LMYpDa9788j3UKPTpE8rjhKeH8vL9nSihhNOEMkiKXjkdYDEZ5UUrYOW</w:t>
      </w:r>
    </w:p>
    <w:p>
      <w:pPr>
        <w:pStyle w:val="PreformattedText"/>
        <w:bidi w:val="0"/>
        <w:spacing w:before="0" w:after="0"/>
        <w:jc w:val="left"/>
        <w:rPr/>
      </w:pPr>
      <w:r>
        <w:rPr/>
        <w:t>AUEBQfrxcXvf3sqKivSEnVWg4f6s9Oaw6PAUgmYyeONy10YqwGmUWCqZGIt+GCn+nvxWlKLnh1TUDq</w:t>
      </w:r>
    </w:p>
    <w:p>
      <w:pPr>
        <w:pStyle w:val="PreformattedText"/>
        <w:bidi w:val="0"/>
        <w:spacing w:before="0" w:after="0"/>
        <w:jc w:val="left"/>
        <w:rPr/>
      </w:pPr>
      <w:r>
        <w:rPr/>
        <w:t>JcY/PqZLA0xE2lHj0rp8YXW5KhXuWtYoTpsD+r3YpWvAnppXVewmhzx/1f6h1zjopIVuUdk1MfMDZE</w:t>
      </w:r>
    </w:p>
    <w:p>
      <w:pPr>
        <w:pStyle w:val="PreformattedText"/>
        <w:bidi w:val="0"/>
        <w:spacing w:before="0" w:after="0"/>
        <w:jc w:val="left"/>
        <w:rPr/>
      </w:pPr>
      <w:r>
        <w:rPr/>
        <w:t>ZQP2ygDOZCtzYG/F+fevCdFB/DXj/k+3qplRyQCNVOHmfn9nTVWUFOBPJPFDDNMdYMQkaBY2bW8kik</w:t>
      </w:r>
    </w:p>
    <w:p>
      <w:pPr>
        <w:pStyle w:val="PreformattedText"/>
        <w:bidi w:val="0"/>
        <w:spacing w:before="0" w:after="0"/>
        <w:jc w:val="left"/>
        <w:rPr/>
      </w:pPr>
      <w:r>
        <w:rPr/>
        <w:t>KFNuSRxc/n6e07wI4ZmoGJr8ulkEzsURCSgxnj+XTNBeeWQ1GmKEI2lgWa2j0mELcp5Jfqt7EG359p</w:t>
      </w:r>
    </w:p>
    <w:p>
      <w:pPr>
        <w:pStyle w:val="PreformattedText"/>
        <w:bidi w:val="0"/>
        <w:spacing w:before="0" w:after="0"/>
        <w:jc w:val="left"/>
        <w:rPr/>
      </w:pPr>
      <w:r>
        <w:rPr/>
        <w:t>SuokuaLT8scR9p8ul8iKkaaBV/T7fP8vPrjLPS0sUSpUf5+TwJ5h5hHNUNaN30ISxSR7HngsfdCY0Q</w:t>
      </w:r>
    </w:p>
    <w:p>
      <w:pPr>
        <w:pStyle w:val="PreformattedText"/>
        <w:bidi w:val="0"/>
        <w:spacing w:before="0" w:after="0"/>
        <w:jc w:val="left"/>
        <w:rPr/>
      </w:pPr>
      <w:r>
        <w:rPr/>
        <w:t>LG9QT6ef+WnXkikkYs8eVFceYHp9vWaKjKwo9UsCOkmgRLdZoZRMVnRROznxMFudJNxyPdlhoitIBx</w:t>
      </w:r>
    </w:p>
    <w:p>
      <w:pPr>
        <w:pStyle w:val="PreformattedText"/>
        <w:bidi w:val="0"/>
        <w:spacing w:before="0" w:after="0"/>
        <w:jc w:val="left"/>
        <w:rPr/>
      </w:pPr>
      <w:r>
        <w:rPr/>
        <w:t>4efHP5dVeUFykZYinHyIpjh5/b1KWVX1xFVQ6CsZeUCHgkSxrUQ+tWeP0mN7Mh/r7uuhj4ZAHpXh9l</w:t>
      </w:r>
    </w:p>
    <w:p>
      <w:pPr>
        <w:pStyle w:val="PreformattedText"/>
        <w:bidi w:val="0"/>
        <w:spacing w:before="0" w:after="0"/>
        <w:jc w:val="left"/>
        <w:rPr/>
      </w:pPr>
      <w:r>
        <w:rPr/>
        <w:t>R6jyPTBiYUeprXPr8sH0PmOok8sLxS0D6qWR3ikRQy+SSaCzWpGACSyvAysyggstx7bkQEPEar/gr8</w:t>
      </w:r>
    </w:p>
    <w:p>
      <w:pPr>
        <w:pStyle w:val="PreformattedText"/>
        <w:bidi w:val="0"/>
        <w:spacing w:before="0" w:after="0"/>
        <w:jc w:val="left"/>
        <w:rPr/>
      </w:pPr>
      <w:r>
        <w:rPr/>
        <w:t>vy6dSJ1ZZ1OpaH+fr8q/z6zUrSmWtaGsgkkcNeMhWVWVeRGyyup02Um59P596j1BnCPkjhTqkwUCEN</w:t>
      </w:r>
    </w:p>
    <w:p>
      <w:pPr>
        <w:pStyle w:val="PreformattedText"/>
        <w:bidi w:val="0"/>
        <w:spacing w:before="0" w:after="0"/>
        <w:jc w:val="left"/>
        <w:rPr/>
      </w:pPr>
      <w:r>
        <w:rPr/>
        <w:t>EQvr1hEkUUpkFI1O0suiQwevyzul2dqU8IQeS4HKGwvz7r+mp1AUNf5/Zw6v4bupUyVAHn5D7fP7PX</w:t>
      </w:r>
    </w:p>
    <w:p>
      <w:pPr>
        <w:pStyle w:val="PreformattedText"/>
        <w:bidi w:val="0"/>
        <w:spacing w:before="0" w:after="0"/>
        <w:jc w:val="left"/>
        <w:rPr/>
      </w:pPr>
      <w:r>
        <w:rPr/>
        <w:t>rHJqTVIwlSHyhxI0oA0sgjWNkCkCOFrsAbBluBzf3Q0NTWgr/qHV1WtBUVp/q/1evSd+z0VUxuIopN</w:t>
      </w:r>
    </w:p>
    <w:p>
      <w:pPr>
        <w:pStyle w:val="PreformattedText"/>
        <w:bidi w:val="0"/>
        <w:spacing w:before="0" w:after="0"/>
        <w:jc w:val="left"/>
        <w:rPr/>
      </w:pPr>
      <w:r>
        <w:rPr/>
        <w:t>TRESStEzgpHMzAm1PoiJETKbLGSAB7axXjjoxDjwkNK+vr/s/PrHX0DR+SBhKFSKKTGVBAan1o2qmW</w:t>
      </w:r>
    </w:p>
    <w:p>
      <w:pPr>
        <w:pStyle w:val="PreformattedText"/>
        <w:bidi w:val="0"/>
        <w:spacing w:before="0" w:after="0"/>
        <w:jc w:val="left"/>
        <w:rPr/>
      </w:pPr>
      <w:r>
        <w:rPr/>
        <w:t>tjXXKklNMhXXaxQ/X3WQadWceR61DMrkNgGtCPOny/LppqI6WspvK6pGa2KKHJ0agiKMJLIl4qdhem</w:t>
      </w:r>
    </w:p>
    <w:p>
      <w:pPr>
        <w:pStyle w:val="PreformattedText"/>
        <w:bidi w:val="0"/>
        <w:spacing w:before="0" w:after="0"/>
        <w:jc w:val="left"/>
        <w:rPr/>
      </w:pPr>
      <w:r>
        <w:rPr/>
        <w:t>mWdvIJCFZV5Bufacurg8OFCPLpSGZGIBOlTVSf8AP0im8Ck05YwmWSamjNQspjnqIbeRnMmk2qI4/o</w:t>
      </w:r>
    </w:p>
    <w:p>
      <w:pPr>
        <w:pStyle w:val="PreformattedText"/>
        <w:bidi w:val="0"/>
        <w:spacing w:before="0" w:after="0"/>
        <w:jc w:val="left"/>
        <w:rPr/>
      </w:pPr>
      <w:r>
        <w:rPr/>
        <w:t>G9bgWNyfaEeFXSGovz8/8AV69K2WQhXbJA/l/xfXCvik+zlaQxGnrJVgpnklAT9yn8oddIdgplRgdQ</w:t>
      </w:r>
    </w:p>
    <w:p>
      <w:pPr>
        <w:pStyle w:val="PreformattedText"/>
        <w:bidi w:val="0"/>
        <w:spacing w:before="0" w:after="0"/>
        <w:jc w:val="left"/>
        <w:rPr/>
      </w:pPr>
      <w:r>
        <w:rPr/>
        <w:t>DRPxcjj28V7QTwPSRSBIFHEDP7ekbUxAGFHilUyURpp5GaOKRmE7ARukTMIBHMhNxZbgHi49ugghBQ</w:t>
      </w:r>
    </w:p>
    <w:p>
      <w:pPr>
        <w:pStyle w:val="PreformattedText"/>
        <w:bidi w:val="0"/>
        <w:spacing w:before="0" w:after="0"/>
        <w:jc w:val="left"/>
        <w:rPr/>
      </w:pPr>
      <w:r>
        <w:rPr/>
        <w:t>1pT7f+K6fqe8g1Feo6Qx1EsMVVKZBok8yJIPuDSq8Ukk3qvG6O8S6rXZST7ukgZkqRUDrzsVDFR+fl</w:t>
      </w:r>
    </w:p>
    <w:p>
      <w:pPr>
        <w:pStyle w:val="PreformattedText"/>
        <w:bidi w:val="0"/>
        <w:spacing w:before="0" w:after="0"/>
        <w:jc w:val="left"/>
        <w:rPr/>
      </w:pPr>
      <w:r>
        <w:rPr/>
        <w:t>ny6zSUMX3FRGPGYikcsDLod4/J6DqsCtQEBBRrB7AXJ97MgWThVa06YDkxrijdInNbfMtXLSVMcc0H</w:t>
      </w:r>
    </w:p>
    <w:p>
      <w:pPr>
        <w:pStyle w:val="PreformattedText"/>
        <w:bidi w:val="0"/>
        <w:spacing w:before="0" w:after="0"/>
        <w:jc w:val="left"/>
        <w:rPr/>
      </w:pPr>
      <w:r>
        <w:rPr/>
        <w:t>jEcboSplEGuYlY5Qf3KdltpBDaWt9PaiOVkYGJqHpHMVkSpFARkfZ0CG8aTblLLLisviaTKUlQ0U0g</w:t>
      </w:r>
    </w:p>
    <w:p>
      <w:pPr>
        <w:pStyle w:val="PreformattedText"/>
        <w:bidi w:val="0"/>
        <w:spacing w:before="0" w:after="0"/>
        <w:jc w:val="left"/>
        <w:rPr/>
      </w:pPr>
      <w:r>
        <w:rPr/>
        <w:t>qKetqKumWMoUmpjQU00VPPoLAMP0OQ1+fYl22TxCjMwDDH29BbcFYiRfT/B1U78ndoYvdVPksfQZfH</w:t>
      </w:r>
    </w:p>
    <w:p>
      <w:pPr>
        <w:pStyle w:val="PreformattedText"/>
        <w:bidi w:val="0"/>
        <w:spacing w:before="0" w:after="0"/>
        <w:jc w:val="left"/>
        <w:rPr/>
      </w:pPr>
      <w:r>
        <w:rPr/>
        <w:t>U8tAyStjBQZPFZqCSnnmVZ696ypx4q66OEgJNTyBrG5N7e5K2k6IgVTA88HPUM8wq8sjK5Gok18j+3</w:t>
      </w:r>
    </w:p>
    <w:p>
      <w:pPr>
        <w:pStyle w:val="PreformattedText"/>
        <w:bidi w:val="0"/>
        <w:spacing w:before="0" w:after="0"/>
        <w:jc w:val="left"/>
        <w:rPr/>
      </w:pPr>
      <w:r>
        <w:rPr/>
        <w:t>H8uqid/V24pTV46asx0RoZKpoMfnqMZCryWMhbxhIMjPBDmfM3gDKz3IKj1NcH2J4NDKKqKk+Xr8x8</w:t>
      </w:r>
    </w:p>
    <w:p>
      <w:pPr>
        <w:pStyle w:val="PreformattedText"/>
        <w:bidi w:val="0"/>
        <w:spacing w:before="0" w:after="0"/>
        <w:jc w:val="left"/>
        <w:rPr/>
      </w:pPr>
      <w:r>
        <w:rPr/>
        <w:t>ugHdghygIwfPNfs6LNn62HI5nD1VOZcDU04aOKpx8NNRTVs7xSI1NTZy+Pp6mnnDKVhqEhmJBAkcjl</w:t>
      </w:r>
    </w:p>
    <w:p>
      <w:pPr>
        <w:pStyle w:val="PreformattedText"/>
        <w:bidi w:val="0"/>
        <w:spacing w:before="0" w:after="0"/>
        <w:jc w:val="left"/>
        <w:rPr/>
      </w:pPr>
      <w:r>
        <w:rPr/>
        <w:t>eikVCE6fMV6JZW1sNKU/1evWfD4rb/Y+I3PiZZsdiN6YpI6pMRLS1mPrdw0k8DJlMttCULHDT7hx8M</w:t>
      </w:r>
    </w:p>
    <w:p>
      <w:pPr>
        <w:pStyle w:val="PreformattedText"/>
        <w:bidi w:val="0"/>
        <w:spacing w:before="0" w:after="0"/>
        <w:jc w:val="left"/>
        <w:rPr/>
      </w:pPr>
      <w:r>
        <w:rPr/>
        <w:t>SzvRyeN51DOhmUuoMUUrH4iFaDjn/V/sdF0yasUqD/AC+fQSbn3XmJN5Q5OpgSoz1NFiqaTI1q+qrk</w:t>
      </w:r>
    </w:p>
    <w:p>
      <w:pPr>
        <w:pStyle w:val="PreformattedText"/>
        <w:bidi w:val="0"/>
        <w:spacing w:before="0" w:after="0"/>
        <w:jc w:val="left"/>
        <w:rPr/>
      </w:pPr>
      <w:r>
        <w:rPr/>
        <w:t>x9HT0cmVp6n06ZqyGJpSCC6ljqOpQfbrHxTUnPp0XySVJBSo4V8/y6W2LxW1Ny+Lc9K/9zarOzy4bO</w:t>
      </w:r>
    </w:p>
    <w:p>
      <w:pPr>
        <w:pStyle w:val="PreformattedText"/>
        <w:bidi w:val="0"/>
        <w:spacing w:before="0" w:after="0"/>
        <w:jc w:val="left"/>
        <w:rPr/>
      </w:pPr>
      <w:r>
        <w:rPr/>
        <w:t>4XJyyHase4lg105qsvKyNiMZnIpPu6Os9TUsxaN2KDjxSi1Bqvl6j7PX7OmK1YAVFenWDbuZ2TVR1m</w:t>
      </w:r>
    </w:p>
    <w:p>
      <w:pPr>
        <w:pStyle w:val="PreformattedText"/>
        <w:bidi w:val="0"/>
        <w:spacing w:before="0" w:after="0"/>
        <w:jc w:val="left"/>
        <w:rPr/>
      </w:pPr>
      <w:r>
        <w:rPr/>
        <w:t>4cEuax+3cnR1ORxdeJIa/HvQZGCSpoMrDD/ltNTZOhdhHkI7xRl1mJ02IbopIPBv8P8Aq9OvEmlDwH</w:t>
      </w:r>
    </w:p>
    <w:p>
      <w:pPr>
        <w:pStyle w:val="PreformattedText"/>
        <w:bidi w:val="0"/>
        <w:spacing w:before="0" w:after="0"/>
        <w:jc w:val="left"/>
        <w:rPr/>
      </w:pPr>
      <w:r>
        <w:rPr/>
        <w:t>8uvo8/ylP70bF6o2/QbP3NWbu+P+4MPhd87UlzuX/i1ZS7Y3nSJLQVqpoC4PcOAyqNQZSGnLQ1Xiec</w:t>
      </w:r>
    </w:p>
    <w:p>
      <w:pPr>
        <w:pStyle w:val="PreformattedText"/>
        <w:bidi w:val="0"/>
        <w:spacing w:before="0" w:after="0"/>
        <w:jc w:val="left"/>
        <w:rPr/>
      </w:pPr>
      <w:r>
        <w:rPr/>
        <w:t>hmGsnMGpVAB7Oi6UZNR3dXoU/wDrj/Ag3DcAsR9VIv8ASxtb2sU0HSdvPqV/vv8AE39udV6jz8Kfp9</w:t>
      </w:r>
    </w:p>
    <w:p>
      <w:pPr>
        <w:pStyle w:val="PreformattedText"/>
        <w:bidi w:val="0"/>
        <w:spacing w:before="0" w:after="0"/>
        <w:jc w:val="left"/>
        <w:rPr/>
      </w:pPr>
      <w:r>
        <w:rPr/>
        <w:t>Pr+APySB+ePbL8OnEz0gc//mpP+Cn/AIkW/P1P49pW+IdK04cMdFT3qf8APWtwTb6X4uQFFiGuR+Pa</w:t>
      </w:r>
    </w:p>
    <w:p>
      <w:pPr>
        <w:pStyle w:val="PreformattedText"/>
        <w:bidi w:val="0"/>
        <w:spacing w:before="0" w:after="0"/>
        <w:jc w:val="left"/>
        <w:rPr/>
      </w:pPr>
      <w:r>
        <w:rPr/>
        <w:t>224jpHccDnot2ab9972/rYGy3/P41Gw/2Hs3X4eiluPHpLysfza4/tc2Nr2tYj1XPv3n1Tpoqm4K/w</w:t>
      </w:r>
    </w:p>
    <w:p>
      <w:pPr>
        <w:pStyle w:val="PreformattedText"/>
        <w:bidi w:val="0"/>
        <w:spacing w:before="0" w:after="0"/>
        <w:jc w:val="left"/>
        <w:rPr/>
      </w:pPr>
      <w:r>
        <w:rPr/>
        <w:t>Bnn8fovYnji9h/vI+vvwpXrxJ8+mnWeQeLfj6kqPyOV4J/PvZHWx1kDcDgalNz+BzYXKk+mwPBN7j3</w:t>
      </w:r>
    </w:p>
    <w:p>
      <w:pPr>
        <w:pStyle w:val="PreformattedText"/>
        <w:bidi w:val="0"/>
        <w:spacing w:before="0" w:after="0"/>
        <w:jc w:val="left"/>
        <w:rPr/>
      </w:pPr>
      <w:r>
        <w:rPr/>
        <w:t>WnVq1r6dZ45D+DY2541c88i/+BPH+x9668OPUjXcD8Ai+kgXP+vYnj+nunVj02VVjy3HF7M1zx+SL2</w:t>
      </w:r>
    </w:p>
    <w:p>
      <w:pPr>
        <w:pStyle w:val="PreformattedText"/>
        <w:bidi w:val="0"/>
        <w:spacing w:before="0" w:after="0"/>
        <w:jc w:val="left"/>
        <w:rPr/>
      </w:pPr>
      <w:r>
        <w:rPr/>
        <w:t>JK/g8D3vrY6SNY/rJ/Fybt+D9eFAvckgH/AFvbdOn18/ToUev2Jlj+ljpAIF7nVfg39Nk9k+5dHW3G</w:t>
      </w:r>
    </w:p>
    <w:p>
      <w:pPr>
        <w:pStyle w:val="PreformattedText"/>
        <w:bidi w:val="0"/>
        <w:spacing w:before="0" w:after="0"/>
        <w:jc w:val="left"/>
        <w:rPr/>
      </w:pPr>
      <w:r>
        <w:rPr/>
        <w:t>tMdHb2Ow8cZ/HHF+SeAbjn+nH9PYVlHcehGo7afLoyWGN40P4sP8BY/m449vQdIrjzFOlcn6f9t/vP</w:t>
      </w:r>
    </w:p>
    <w:p>
      <w:pPr>
        <w:pStyle w:val="PreformattedText"/>
        <w:bidi w:val="0"/>
        <w:spacing w:before="0" w:after="0"/>
        <w:jc w:val="left"/>
        <w:rPr/>
      </w:pPr>
      <w:r>
        <w:rPr/>
        <w:t>8Aj+PZonDj0WnB66YG9uRe31/4p+b+99ar10v0ubD/AAI/H+t/X3odb6iVf6DxzyP+N/4+003z6fi+</w:t>
      </w:r>
    </w:p>
    <w:p>
      <w:pPr>
        <w:pStyle w:val="PreformattedText"/>
        <w:bidi w:val="0"/>
        <w:spacing w:before="0" w:after="0"/>
        <w:jc w:val="left"/>
        <w:rPr/>
      </w:pPr>
      <w:r>
        <w:rPr/>
        <w:t>3oOc9fxyc24P55AP1t+Dce0DcT0YR8Oiw72trmJNvr9T9Pzx/T+o9vRHI6rKO3HSA20qtXi/0Miklv</w:t>
      </w:r>
    </w:p>
    <w:p>
      <w:pPr>
        <w:pStyle w:val="PreformattedText"/>
        <w:bidi w:val="0"/>
        <w:spacing w:before="0" w:after="0"/>
        <w:jc w:val="left"/>
        <w:rPr/>
      </w:pPr>
      <w:r>
        <w:rPr/>
        <w:t>UVsQFUHT+CP9v7VSNRccek6ivR5tiIPtYAORpX6k2P+2/3w9ooq+J07MaR46HGitpQ/wBBb/D6fj2K</w:t>
      </w:r>
    </w:p>
    <w:p>
      <w:pPr>
        <w:pStyle w:val="PreformattedText"/>
        <w:bidi w:val="0"/>
        <w:spacing w:before="0" w:after="0"/>
        <w:jc w:val="left"/>
        <w:rPr/>
      </w:pPr>
      <w:r>
        <w:rPr/>
        <w:t>bXCr0HZ/iOOnM2C3/rf8/wBf+KezFekTGvUWQj6H+h/w/wBt/U+79U6xK1z+Pp+RyeObf7H37r3UuM</w:t>
      </w:r>
    </w:p>
    <w:p>
      <w:pPr>
        <w:pStyle w:val="PreformattedText"/>
        <w:bidi w:val="0"/>
        <w:spacing w:before="0" w:after="0"/>
        <w:jc w:val="left"/>
        <w:rPr/>
      </w:pPr>
      <w:r>
        <w:rPr/>
        <w:t>/0F78G/PP+xP8Ah7917rMPpb8WuCLg/wCP9ffuvdcvx7917rr/AA/24/2H+9e/de64Pb/WP+8/8i59</w:t>
      </w:r>
    </w:p>
    <w:p>
      <w:pPr>
        <w:pStyle w:val="PreformattedText"/>
        <w:bidi w:val="0"/>
        <w:spacing w:before="0" w:after="0"/>
        <w:jc w:val="left"/>
        <w:rPr/>
      </w:pPr>
      <w:r>
        <w:rPr/>
        <w:t>+6903Tm/H1/5H/sP6e9rx60eHTHU/W4+g/2Nub+zGHy9ei2fpsY2PH++/wBh+OPavj0hJp0lcw1kcA</w:t>
      </w:r>
    </w:p>
    <w:p>
      <w:pPr>
        <w:pStyle w:val="PreformattedText"/>
        <w:bidi w:val="0"/>
        <w:spacing w:before="0" w:after="0"/>
        <w:jc w:val="left"/>
        <w:rPr/>
      </w:pPr>
      <w:r>
        <w:rPr/>
        <w:t>kDSf8Abkfi/wBbe1cA4Y6ST+Zr0WPsR/8AJpzccaib/m5A+o4t/r8+zKnb8+kcOH6IXu2YrXSc3uSD</w:t>
      </w:r>
    </w:p>
    <w:p>
      <w:pPr>
        <w:pStyle w:val="PreformattedText"/>
        <w:bidi w:val="0"/>
        <w:spacing w:before="0" w:after="0"/>
        <w:jc w:val="left"/>
        <w:rPr/>
      </w:pPr>
      <w:r>
        <w:rPr/>
        <w:t>bVdQ1+QTbTwOR+bj2R7l8B6GG3V054dI81B9bCwI4PIuF+hJA4+gsP8AePYd6NKH8uuaT3vZwL3QLq</w:t>
      </w:r>
    </w:p>
    <w:p>
      <w:pPr>
        <w:pStyle w:val="PreformattedText"/>
        <w:bidi w:val="0"/>
        <w:spacing w:before="0" w:after="0"/>
        <w:jc w:val="left"/>
        <w:rPr/>
      </w:pPr>
      <w:r>
        <w:rPr/>
        <w:t>awUEkBGPIW4/PJv9feut06jVEtz/qtIJYG1r2+g1W9N/zx/X348OrClB69RTJa4I51cC1iWNzY2BBU</w:t>
      </w:r>
    </w:p>
    <w:p>
      <w:pPr>
        <w:pStyle w:val="PreformattedText"/>
        <w:bidi w:val="0"/>
        <w:spacing w:before="0" w:after="0"/>
        <w:jc w:val="left"/>
        <w:rPr/>
      </w:pPr>
      <w:r>
        <w:rPr/>
        <w:t>fX8W9stnp5R59RWPLfhvodX+JsbgD0ge6HNer54ddQuokexIKn6ixtYeq54Dtzfj6D24vz6o5rw49O</w:t>
      </w:r>
    </w:p>
    <w:p>
      <w:pPr>
        <w:pStyle w:val="PreformattedText"/>
        <w:bidi w:val="0"/>
        <w:spacing w:before="0" w:after="0"/>
        <w:jc w:val="left"/>
        <w:rPr/>
      </w:pPr>
      <w:r>
        <w:rPr/>
        <w:t>UZufrb+ovzyLre1+b88D68e3F49Mk46l6dQ/s/S5UqAP6W4ALH6/04/Ht3TXpotwHXo4eb2FyBZrgk</w:t>
      </w:r>
    </w:p>
    <w:p>
      <w:pPr>
        <w:pStyle w:val="PreformattedText"/>
        <w:bidi w:val="0"/>
        <w:spacing w:before="0" w:after="0"/>
        <w:jc w:val="left"/>
        <w:rPr/>
      </w:pPr>
      <w:r>
        <w:rPr/>
        <w:t>j8FR/UlRx/T3cCnWi1enGOEkDj6c3txyAVDcWFgPpcfT3YLxr1TXTrKYDpH1NyosB9Qo/AHJIINxf3</w:t>
      </w:r>
    </w:p>
    <w:p>
      <w:pPr>
        <w:pStyle w:val="PreformattedText"/>
        <w:bidi w:val="0"/>
        <w:spacing w:before="0" w:after="0"/>
        <w:jc w:val="left"/>
        <w:rPr/>
      </w:pPr>
      <w:r>
        <w:rPr/>
        <w:t>sqfTr2r59f/9C3mDmxIBX6G3HH0ZXXiyn8A/09qgKjh0UHA6dYgSNQFxwVu3BBGldXOkn6/wBPevy6</w:t>
      </w:r>
    </w:p>
    <w:p>
      <w:pPr>
        <w:pStyle w:val="PreformattedText"/>
        <w:bidi w:val="0"/>
        <w:spacing w:before="0" w:after="0"/>
        <w:jc w:val="left"/>
        <w:rPr/>
      </w:pPr>
      <w:r>
        <w:rPr/>
        <w:t>8DUcOpa2sRYlfwQP1Ak3Oq49JN/9f8+/U69wz59d2BNgQbtz+CWCgA/n8fnk+/Hz62Pmeu7AfSx4JB</w:t>
      </w:r>
    </w:p>
    <w:p>
      <w:pPr>
        <w:pStyle w:val="PreformattedText"/>
        <w:bidi w:val="0"/>
        <w:spacing w:before="0" w:after="0"/>
        <w:jc w:val="left"/>
        <w:rPr/>
      </w:pPr>
      <w:r>
        <w:rPr/>
        <w:t>Ng1iB+TwLDj/W96PVq9cGBH1POs349TXHLFfoOfeiOvV8hw6x2CizCxS5sD+CLagR+kf7cX96PVlyK</w:t>
      </w:r>
    </w:p>
    <w:p>
      <w:pPr>
        <w:pStyle w:val="PreformattedText"/>
        <w:bidi w:val="0"/>
        <w:spacing w:before="0" w:after="0"/>
        <w:jc w:val="left"/>
        <w:rPr/>
      </w:pPr>
      <w:r>
        <w:rPr/>
        <w:t>9esePqPSBcjkj/FgbBSw4/JPvXW+uVrgcW+v0/USSLrpP0Nvpe4v79Tr3l1HnB0klQLagFFwTf6gWs</w:t>
      </w:r>
    </w:p>
    <w:p>
      <w:pPr>
        <w:pStyle w:val="PreformattedText"/>
        <w:bidi w:val="0"/>
        <w:spacing w:before="0" w:after="0"/>
        <w:jc w:val="left"/>
        <w:rPr/>
      </w:pPr>
      <w:r>
        <w:rPr/>
        <w:t>LMCef6m/utP29W40oOk1VrpN/0n6/U355H9GJUX+nuwHVSePTUfqqn8X4tpN76eBcAXF7k/wCsfez1</w:t>
      </w:r>
    </w:p>
    <w:p>
      <w:pPr>
        <w:pStyle w:val="PreformattedText"/>
        <w:bidi w:val="0"/>
        <w:spacing w:before="0" w:after="0"/>
        <w:jc w:val="left"/>
        <w:rPr/>
      </w:pPr>
      <w:r>
        <w:rPr/>
        <w:t>ao6zwodX9Of8WDWNtAJUK1z/ALA/7D3TrVepyxgML3P1spAtwbXYi9xzbn6f63v1Pl16tesyxGxH1I</w:t>
      </w:r>
    </w:p>
    <w:p>
      <w:pPr>
        <w:pStyle w:val="PreformattedText"/>
        <w:bidi w:val="0"/>
        <w:spacing w:before="0" w:after="0"/>
        <w:jc w:val="left"/>
        <w:rPr/>
      </w:pPr>
      <w:r>
        <w:rPr/>
        <w:t>t9QFBubhmPPF/x+B73TrdRjrMsdvqwvqOk2DcHmygm91tb8+/EeXWq04cesqIf6A+rgFtRXVYWvyQQ</w:t>
      </w:r>
    </w:p>
    <w:p>
      <w:pPr>
        <w:pStyle w:val="PreformattedText"/>
        <w:bidi w:val="0"/>
        <w:spacing w:before="0" w:after="0"/>
        <w:jc w:val="left"/>
        <w:rPr/>
      </w:pPr>
      <w:r>
        <w:rPr/>
        <w:t>D/jYe60PXgfTrMF+otc3F7C5cfVQb2K6b/n6/n3unVq9ZBFdj6Qbng3sCPVbmxsDwb/j36nW616zJH</w:t>
      </w:r>
    </w:p>
    <w:p>
      <w:pPr>
        <w:pStyle w:val="PreformattedText"/>
        <w:bidi w:val="0"/>
        <w:spacing w:before="0" w:after="0"/>
        <w:jc w:val="left"/>
        <w:rPr/>
      </w:pPr>
      <w:r>
        <w:rPr/>
        <w:t>e1ieTp/GogA3sbcC4N/wDXv9fdadbr5k9ZtH10i/40n6FTbTz+Pr/X8+/U9et4x1xaMAahqFwQdC/2</w:t>
      </w:r>
    </w:p>
    <w:p>
      <w:pPr>
        <w:pStyle w:val="PreformattedText"/>
        <w:bidi w:val="0"/>
        <w:spacing w:before="0" w:after="0"/>
        <w:jc w:val="left"/>
        <w:rPr/>
      </w:pPr>
      <w:r>
        <w:rPr/>
        <w:t>bhbaubDVf83H496pxp16vUORPqP7NyDbVqYsOVJAudNuR/T3qnW+HUN4wb/4C4BYkAE2IH9AL2J/rz</w:t>
      </w:r>
    </w:p>
    <w:p>
      <w:pPr>
        <w:pStyle w:val="PreformattedText"/>
        <w:bidi w:val="0"/>
        <w:spacing w:before="0" w:after="0"/>
        <w:jc w:val="left"/>
        <w:rPr/>
      </w:pPr>
      <w:r>
        <w:rPr/>
        <w:t>791smopjqO6Ek2Cngn/A+r0hT9W9RuAP8AY+/dV4HPWMix5JNmFyttTD9Ra9iQADYG/J9+68D1jcH8</w:t>
      </w:r>
    </w:p>
    <w:p>
      <w:pPr>
        <w:pStyle w:val="PreformattedText"/>
        <w:bidi w:val="0"/>
        <w:spacing w:before="0" w:after="0"/>
        <w:jc w:val="left"/>
        <w:rPr/>
      </w:pPr>
      <w:r>
        <w:rPr/>
        <w:t>kgfVuABwOdIN73X6j8e68erfb03EHV6bg3tdtdhYtcH6EAj/ABPuw618usJXm4JuBc6r6lX6nSOP6j</w:t>
      </w:r>
    </w:p>
    <w:p>
      <w:pPr>
        <w:pStyle w:val="PreformattedText"/>
        <w:bidi w:val="0"/>
        <w:spacing w:before="0" w:after="0"/>
        <w:jc w:val="left"/>
        <w:rPr/>
      </w:pPr>
      <w:r>
        <w:rPr/>
        <w:t>6cge906r14C5CjiwLWuNQufqykWJF72H0v78etfn1mjAuRZQvJFieGv9DYfkD+pFr/AE9669XqdGhK</w:t>
      </w:r>
    </w:p>
    <w:p>
      <w:pPr>
        <w:pStyle w:val="PreformattedText"/>
        <w:bidi w:val="0"/>
        <w:spacing w:before="0" w:after="0"/>
        <w:jc w:val="left"/>
        <w:rPr/>
      </w:pPr>
      <w:r>
        <w:rPr/>
        <w:t>6SDqLfq5W3A9N/qVvwL/AF/1vej1sHh1ORWIUsQWLH62t+fQF+nptyf9b3WnVsHy6kqPoSeQG+oL6h</w:t>
      </w:r>
    </w:p>
    <w:p>
      <w:pPr>
        <w:pStyle w:val="PreformattedText"/>
        <w:bidi w:val="0"/>
        <w:spacing w:before="0" w:after="0"/>
        <w:jc w:val="left"/>
        <w:rPr/>
      </w:pPr>
      <w:r>
        <w:rPr/>
        <w:t>9CLXvrI/P0t791sfy6kBeQfoF5+n+HJt/qSD9be/Ux1bqQFI/SQosQLixGpjyn9A/P9P6e9Hj1o9ZV</w:t>
      </w:r>
    </w:p>
    <w:p>
      <w:pPr>
        <w:pStyle w:val="PreformattedText"/>
        <w:bidi w:val="0"/>
        <w:spacing w:before="0" w:after="0"/>
        <w:jc w:val="left"/>
        <w:rPr/>
      </w:pPr>
      <w:r>
        <w:rPr/>
        <w:t>CgW/AuL6bi1weCD6Vuefr71Trdanr0i/W4J+hFgLre4DD8c/S31/HvYFOtfLqI4F+Lfm1gAAQSCtgT</w:t>
      </w:r>
    </w:p>
    <w:p>
      <w:pPr>
        <w:pStyle w:val="PreformattedText"/>
        <w:bidi w:val="0"/>
        <w:spacing w:before="0" w:after="0"/>
        <w:jc w:val="left"/>
        <w:rPr/>
      </w:pPr>
      <w:r>
        <w:rPr/>
        <w:t>cHSffqfs6159R9N7mwN7fT9YK2Avx6lDW/w/qffiOvZ6xOnBNgwPGi924BI54B1f4cA/ke9U4dVPTV</w:t>
      </w:r>
    </w:p>
    <w:p>
      <w:pPr>
        <w:pStyle w:val="PreformattedText"/>
        <w:bidi w:val="0"/>
        <w:spacing w:before="0" w:after="0"/>
        <w:jc w:val="left"/>
        <w:rPr/>
      </w:pPr>
      <w:r>
        <w:rPr/>
        <w:t>UKtrEEjVwoBJ+gI08ekoOSTyf9h7uOPVHz0nKpbf0tqspv8AWxb8WLEj+z/Q+3wPXpO3CnTeFFySrW</w:t>
      </w:r>
    </w:p>
    <w:p>
      <w:pPr>
        <w:pStyle w:val="PreformattedText"/>
        <w:bidi w:val="0"/>
        <w:spacing w:before="0" w:after="0"/>
        <w:jc w:val="left"/>
        <w:rPr/>
      </w:pPr>
      <w:r>
        <w:rPr/>
        <w:t>Jvc2Ktcf2VPF7EfXm3twDpg9T4FYEBgTYOb+gG5uGJJuSRf6j/AA97p02Dx6eKWLn6AkWLFm5+pC/X</w:t>
      </w:r>
    </w:p>
    <w:p>
      <w:pPr>
        <w:pStyle w:val="PreformattedText"/>
        <w:bidi w:val="0"/>
        <w:spacing w:before="0" w:after="0"/>
        <w:jc w:val="left"/>
        <w:rPr/>
      </w:pPr>
      <w:r>
        <w:rPr/>
        <w:t>k6l92HTZJB6W2OgUBbcWXkC5DCwFgtgVNv6e2XHTw8j0qI6eykX5vwQuog8Wst7hh/jx7TkU4dPdRK</w:t>
      </w:r>
    </w:p>
    <w:p>
      <w:pPr>
        <w:pStyle w:val="PreformattedText"/>
        <w:bidi w:val="0"/>
        <w:spacing w:before="0" w:after="0"/>
        <w:jc w:val="left"/>
        <w:rPr/>
      </w:pPr>
      <w:r>
        <w:rPr/>
        <w:t>mkFv08Hjj9Ni/qW/8AQD6/0Pu64HW6+XTBLSrexU/2ufovBuARZdPA5/P59uCnWgKV66SC4Jtcm3Ni</w:t>
      </w:r>
    </w:p>
    <w:p>
      <w:pPr>
        <w:pStyle w:val="PreformattedText"/>
        <w:bidi w:val="0"/>
        <w:spacing w:before="0" w:after="0"/>
        <w:jc w:val="left"/>
        <w:rPr/>
      </w:pPr>
      <w:r>
        <w:rPr/>
        <w:t>SeR+orY82/3o+/U6eVqEY6w17mmpXeOCeaQhTBFBo1zMhsoIYoCefyQoAJP09ttgdPqQTTrVd/m0d9</w:t>
      </w:r>
    </w:p>
    <w:p>
      <w:pPr>
        <w:pStyle w:val="PreformattedText"/>
        <w:bidi w:val="0"/>
        <w:spacing w:before="0" w:after="0"/>
        <w:jc w:val="left"/>
        <w:rPr/>
      </w:pPr>
      <w:r>
        <w:rPr/>
        <w:t>xVu9sj1Dilr1zVCIJNz17S1UdHihWQEU+EgqGYR10lNj400sqnTUVLFTxf2Gb6bVMUBwvH/N0ebfHX</w:t>
      </w:r>
    </w:p>
    <w:p>
      <w:pPr>
        <w:pStyle w:val="PreformattedText"/>
        <w:bidi w:val="0"/>
        <w:spacing w:before="0" w:after="0"/>
        <w:jc w:val="left"/>
        <w:rPr/>
      </w:pPr>
      <w:r>
        <w:rPr/>
        <w:t>9Unt6o1rkonqqajeSWGjx01skKqMsKaST9czRq1paqrljEUNMvN11MQAfaZcitOjagc8cDrjlc7KYE</w:t>
      </w:r>
    </w:p>
    <w:p>
      <w:pPr>
        <w:pStyle w:val="PreformattedText"/>
        <w:bidi w:val="0"/>
        <w:spacing w:before="0" w:after="0"/>
        <w:jc w:val="left"/>
        <w:rPr/>
      </w:pPr>
      <w:r>
        <w:rPr/>
        <w:t>+7q/4bSqktPQ46g9VRQU5UxyS3YrC1bMhvLUv+5puq2UAe9mnEAV6cqAtGOfKnl/xfTjsHbcVXksdF</w:t>
      </w:r>
    </w:p>
    <w:p>
      <w:pPr>
        <w:pStyle w:val="PreformattedText"/>
        <w:bidi w:val="0"/>
        <w:spacing w:before="0" w:after="0"/>
        <w:jc w:val="left"/>
        <w:rPr/>
      </w:pPr>
      <w:r>
        <w:rPr/>
        <w:t>i6OnmSS0zTToa/IT07MLGSjZSs8Mhcghgob6g/T2kuZdAYF/8w6W2dvrdKLWv7f2dXG/HTq2mqah8r</w:t>
      </w:r>
    </w:p>
    <w:p>
      <w:pPr>
        <w:pStyle w:val="PreformattedText"/>
        <w:bidi w:val="0"/>
        <w:spacing w:before="0" w:after="0"/>
        <w:jc w:val="left"/>
        <w:rPr/>
      </w:pPr>
      <w:r>
        <w:rPr/>
        <w:t>kYDFjcFDFqplimeDK1gWORVqEKq1LTxk2SOMsoAsCFv7C105L0U1Ff9VOpJ2q10KmpcAZ+fR+8ZRKd</w:t>
      </w:r>
    </w:p>
    <w:p>
      <w:pPr>
        <w:pStyle w:val="PreformattedText"/>
        <w:bidi w:val="0"/>
        <w:spacing w:before="0" w:after="0"/>
        <w:jc w:val="left"/>
        <w:rPr/>
      </w:pPr>
      <w:r>
        <w:rPr/>
        <w:t>Rjp4YKlxpvIRqpqYOulKZkDBVQMLJbU3NyB7SEk8T0IOIwOlLOZaCBPCxaoEU0McGkNFIZLAzJHGCB</w:t>
      </w:r>
    </w:p>
    <w:p>
      <w:pPr>
        <w:pStyle w:val="PreformattedText"/>
        <w:bidi w:val="0"/>
        <w:spacing w:before="0" w:after="0"/>
        <w:jc w:val="left"/>
        <w:rPr/>
      </w:pPr>
      <w:r>
        <w:rPr/>
        <w:t>qc35N3BNz+faORqcPPpTBEsjEH4emZUiZ0mkimhSNzSLKsjN4hqLymFCCkatID5JCOVWy3AuUbP68O</w:t>
      </w:r>
    </w:p>
    <w:p>
      <w:pPr>
        <w:pStyle w:val="PreformattedText"/>
        <w:bidi w:val="0"/>
        <w:spacing w:before="0" w:after="0"/>
        <w:jc w:val="left"/>
        <w:rPr/>
      </w:pPr>
      <w:r>
        <w:rPr/>
        <w:t>jyOOoUgdOJlmeaIRxI/jaZGjRFNMkYjj8k8zfp8k6gOQdBYDngH2nLUYsOjOIUIxjpTYSdJNMks8lP</w:t>
      </w:r>
    </w:p>
    <w:p>
      <w:pPr>
        <w:pStyle w:val="PreformattedText"/>
        <w:bidi w:val="0"/>
        <w:spacing w:before="0" w:after="0"/>
        <w:jc w:val="left"/>
        <w:rPr/>
      </w:pPr>
      <w:r>
        <w:rPr/>
        <w:t>DOZISqt5E8Nh4aOijbR5pDw8kgtqDWAFr+0U8mr0pT/UejZIxpzk9LSjmllMz08f2UVI4iilkRJRIf</w:t>
      </w:r>
    </w:p>
    <w:p>
      <w:pPr>
        <w:pStyle w:val="PreformattedText"/>
        <w:bidi w:val="0"/>
        <w:spacing w:before="0" w:after="0"/>
        <w:jc w:val="left"/>
        <w:rPr/>
      </w:pPr>
      <w:r>
        <w:rPr/>
        <w:t>GY6uJoo/26l4bD1Lwn9b+0LMWxXt6MYV8zSvy6WGJYy0qx63WSP9yqS5ldX1hZJW0aZliVfSyobW0n</w:t>
      </w:r>
    </w:p>
    <w:p>
      <w:pPr>
        <w:pStyle w:val="PreformattedText"/>
        <w:bidi w:val="0"/>
        <w:spacing w:before="0" w:after="0"/>
        <w:jc w:val="left"/>
        <w:rPr/>
      </w:pPr>
      <w:r>
        <w:rPr/>
        <w:t>+vtsr5eR6Wxg8F9f2dLfGUE04meSoQrSTuYFiMEf2zVE6vCFjp41JmlgssisLr9R7RyVjIFelyjoU6</w:t>
      </w:r>
    </w:p>
    <w:p>
      <w:pPr>
        <w:pStyle w:val="PreformattedText"/>
        <w:bidi w:val="0"/>
        <w:spacing w:before="0" w:after="0"/>
        <w:jc w:val="left"/>
        <w:rPr/>
      </w:pPr>
      <w:r>
        <w:rPr/>
        <w:t>PG/dTRU3mjp4oqcTFzEQIgZFR5HiFpijkCxVtIPJ/wAUcpGPM16Vx9pwDU9Cdj3RmeSmWR6OCwjV3i</w:t>
      </w:r>
    </w:p>
    <w:p>
      <w:pPr>
        <w:pStyle w:val="PreformattedText"/>
        <w:bidi w:val="0"/>
        <w:spacing w:before="0" w:after="0"/>
        <w:jc w:val="left"/>
        <w:rPr/>
      </w:pPr>
      <w:r>
        <w:rPr/>
        <w:t>SCaTQyzXWJbie5DhvVzzfg+2OPHp8IME4av2/6vn09UuQLCKGGlMJ5DSyMzfqjICGSNSzyiG5Ym31+</w:t>
      </w:r>
    </w:p>
    <w:p>
      <w:pPr>
        <w:pStyle w:val="PreformattedText"/>
        <w:bidi w:val="0"/>
        <w:spacing w:before="0" w:after="0"/>
        <w:jc w:val="left"/>
        <w:rPr/>
      </w:pPr>
      <w:r>
        <w:rPr/>
        <w:t>vtlyK0pkdO+HpNa1anTrTpNMy09NIDHTTGEo0RRVaNRd1aVbu00j3UknTa5HN/bfcSoB8+r0AqfPp8</w:t>
      </w:r>
    </w:p>
    <w:p>
      <w:pPr>
        <w:pStyle w:val="PreformattedText"/>
        <w:bidi w:val="0"/>
        <w:spacing w:before="0" w:after="0"/>
        <w:jc w:val="left"/>
        <w:rPr/>
      </w:pPr>
      <w:r>
        <w:rPr/>
        <w:t>hjq0qiVhppV1CmmCykPPpUWYMdSCntf6fm9j7sS4qK9OroKedeOelxjaiaOOWmWVEWFm8tR4WlqJdY</w:t>
      </w:r>
    </w:p>
    <w:p>
      <w:pPr>
        <w:pStyle w:val="PreformattedText"/>
        <w:bidi w:val="0"/>
        <w:spacing w:before="0" w:after="0"/>
        <w:jc w:val="left"/>
        <w:rPr/>
      </w:pPr>
      <w:r>
        <w:rPr/>
        <w:t>bxrJUNcssBWwFrabk+7q4pRumnhjZlcgn0zj8unLGTiQT/bqZZYlBfQoQRxA6lsrgSAozF1t/W3092</w:t>
      </w:r>
    </w:p>
    <w:p>
      <w:pPr>
        <w:pStyle w:val="PreformattedText"/>
        <w:bidi w:val="0"/>
        <w:spacing w:before="0" w:after="0"/>
        <w:jc w:val="left"/>
        <w:rPr/>
      </w:pPr>
      <w:r>
        <w:rPr/>
        <w:t>1DURTIHTzxAhSwx0+UmYmp6aWKnilZzVlmZ1tI7SWCNKsigyCNT/YOkE/192L049MtbRvIrMaUH5dT</w:t>
      </w:r>
    </w:p>
    <w:p>
      <w:pPr>
        <w:pStyle w:val="PreformattedText"/>
        <w:bidi w:val="0"/>
        <w:spacing w:before="0" w:after="0"/>
        <w:jc w:val="left"/>
        <w:rPr/>
      </w:pPr>
      <w:r>
        <w:rPr/>
        <w:t>aP711imeBb+Yu4mdW1IzgHx8BtKKAWvcKfftVadPHSMVx0rsdFUX1NCIzdZRJG2hWY/qjCsxD+JuQF</w:t>
      </w:r>
    </w:p>
    <w:p>
      <w:pPr>
        <w:pStyle w:val="PreformattedText"/>
        <w:bidi w:val="0"/>
        <w:spacing w:before="0" w:after="0"/>
        <w:jc w:val="left"/>
        <w:rPr/>
      </w:pPr>
      <w:r>
        <w:rPr/>
        <w:t>/UP8ffgWYZHRfcGOg0tg/b/qp0q8e7Rzonj0rplVz9Zm0sWRrWukkob9V72Bvb3ZT/ABDovkClSQf9</w:t>
      </w:r>
    </w:p>
    <w:p>
      <w:pPr>
        <w:pStyle w:val="PreformattedText"/>
        <w:bidi w:val="0"/>
        <w:spacing w:before="0" w:after="0"/>
        <w:jc w:val="left"/>
        <w:rPr/>
      </w:pPr>
      <w:r>
        <w:rPr/>
        <w:t>X+x0pPJAJWjcNHNLFEsbBVMSIb+jzkFoypDcfU8n+vt0lCTnJ/Z+3pJpempaaRUnOf2efl07tEzgWt</w:t>
      </w:r>
    </w:p>
    <w:p>
      <w:pPr>
        <w:pStyle w:val="PreformattedText"/>
        <w:bidi w:val="0"/>
        <w:spacing w:before="0" w:after="0"/>
        <w:jc w:val="left"/>
        <w:rPr/>
      </w:pPr>
      <w:r>
        <w:rPr/>
        <w:t>EijRCs7N5C6otgrKNK6I1+hAP5/Pu7pWtOA9ePSRXRGUE1YnNOH+zn/N1AjpZKeFxJOzmRiUiEZdDO</w:t>
      </w:r>
    </w:p>
    <w:p>
      <w:pPr>
        <w:pStyle w:val="PreformattedText"/>
        <w:bidi w:val="0"/>
        <w:spacing w:before="0" w:after="0"/>
        <w:jc w:val="left"/>
        <w:rPr/>
      </w:pPr>
      <w:r>
        <w:rPr/>
        <w:t>L6mSTgIhjsCRx/vftkoVWhJyeFPP7elJmSSQFE4DJ4Gnl/Prk9GpmactJLJANb6JZSjtGn61UXDCMP</w:t>
      </w:r>
    </w:p>
    <w:p>
      <w:pPr>
        <w:pStyle w:val="PreformattedText"/>
        <w:bidi w:val="0"/>
        <w:spacing w:before="0" w:after="0"/>
        <w:jc w:val="left"/>
        <w:rPr/>
      </w:pPr>
      <w:r>
        <w:rPr/>
        <w:t>YEC5uPbbKanuJp+z8uqiUAKKaQfUCoz/l406iAXMfniqFidta0qlrMpi1hFZ2Jku30BsQbe26EnuBp</w:t>
      </w:r>
    </w:p>
    <w:p>
      <w:pPr>
        <w:pStyle w:val="PreformattedText"/>
        <w:bidi w:val="0"/>
        <w:spacing w:before="0" w:after="0"/>
        <w:jc w:val="left"/>
        <w:rPr/>
      </w:pPr>
      <w:r>
        <w:rPr/>
        <w:t>xx08CdJKMuoef+frBPTl4g1MVCTSK89PURLG8dxbjTwWb9F+RqP590dGZexu08QR06ktG/UBqBgg9Q</w:t>
      </w:r>
    </w:p>
    <w:p>
      <w:pPr>
        <w:pStyle w:val="PreformattedText"/>
        <w:bidi w:val="0"/>
        <w:spacing w:before="0" w:after="0"/>
        <w:jc w:val="left"/>
        <w:rPr/>
      </w:pPr>
      <w:r>
        <w:rPr/>
        <w:t>RBKJfHDBClPTs0njsxhhjWykNcEyMbWuB/re2/BbARF0jgPTpQJV0apHPiGgr5n7Pl02RsHtA0pgWF</w:t>
      </w:r>
    </w:p>
    <w:p>
      <w:pPr>
        <w:pStyle w:val="PreformattedText"/>
        <w:bidi w:val="0"/>
        <w:spacing w:before="0" w:after="0"/>
        <w:jc w:val="left"/>
        <w:rPr/>
      </w:pPr>
      <w:r>
        <w:rPr/>
        <w:t>rFqhllMr+ZgY6Z20xkODdGWxZT/gfbZiJGmtAPXzz5f4ejAgrSQJqZh5YAFOLef2jpyoqQw1E1OqRm</w:t>
      </w:r>
    </w:p>
    <w:p>
      <w:pPr>
        <w:pStyle w:val="PreformattedText"/>
        <w:bidi w:val="0"/>
        <w:spacing w:before="0" w:after="0"/>
        <w:jc w:val="left"/>
        <w:rPr/>
      </w:pPr>
      <w:r>
        <w:rPr/>
        <w:t>lSBV1VAMbUbu3lFTJILq8WkhbtcD83vxeCIxyOmkFaDiOGa1P+DpHcTh4Uk1kSluC51AY0gca+dPPr</w:t>
      </w:r>
    </w:p>
    <w:p>
      <w:pPr>
        <w:pStyle w:val="PreformattedText"/>
        <w:bidi w:val="0"/>
        <w:spacing w:before="0" w:after="0"/>
        <w:jc w:val="left"/>
        <w:rPr/>
      </w:pPr>
      <w:r>
        <w:rPr/>
        <w:t>HNBUVDJTM0CyS6pY6qWKKUCSNTYwhGjaCZQmpGF7j/be6Okrv4bkVbgccR6cKfLraPDGploxUUBUEj</w:t>
      </w:r>
    </w:p>
    <w:p>
      <w:pPr>
        <w:pStyle w:val="PreformattedText"/>
        <w:bidi w:val="0"/>
        <w:spacing w:before="0" w:after="0"/>
        <w:jc w:val="left"/>
        <w:rPr/>
      </w:pPr>
      <w:r>
        <w:rPr/>
        <w:t>B8j6jND1Ep6WqhlqPuT4pZpLiQLCYmgZSwknVBoeocuSGsARYG3tNokWQhgQw/Z/qPl/PpRJLFIkZj</w:t>
      </w:r>
    </w:p>
    <w:p>
      <w:pPr>
        <w:pStyle w:val="PreformattedText"/>
        <w:bidi w:val="0"/>
        <w:spacing w:before="0" w:after="0"/>
        <w:jc w:val="left"/>
        <w:rPr/>
      </w:pPr>
      <w:r>
        <w:rPr/>
        <w:t>AZAOGa1HkPl6+fUhoF8c6vaNp4UCya0KMYHtH9u4NoGgSwKDgj6X592MZzU0Pr/m+zz6ZVwHQgHSp4</w:t>
      </w:r>
    </w:p>
    <w:p>
      <w:pPr>
        <w:pStyle w:val="PreformattedText"/>
        <w:bidi w:val="0"/>
        <w:spacing w:before="0" w:after="0"/>
        <w:jc w:val="left"/>
        <w:rPr/>
      </w:pPr>
      <w:r>
        <w:rPr/>
        <w:t>eeR5+tfI9dIKyBS1O0OgIzyQG9RI88KFmSQhhqUhjp9Nje5+nvwDIKqw9aceHXmMEjgOG1VpXhQHz/</w:t>
      </w:r>
    </w:p>
    <w:p>
      <w:pPr>
        <w:pStyle w:val="PreformattedText"/>
        <w:bidi w:val="0"/>
        <w:spacing w:before="0" w:after="0"/>
        <w:jc w:val="left"/>
        <w:rPr/>
      </w:pPr>
      <w:r>
        <w:rPr/>
        <w:t>AM/UD7dZxK8Kq+oCRmu/iqJNBlE8lOAREWIKf6kMv5+ntPp1VoOnTIYgFZh/m+w+fr021dI0MR+1H2</w:t>
      </w:r>
    </w:p>
    <w:p>
      <w:pPr>
        <w:pStyle w:val="PreformattedText"/>
        <w:bidi w:val="0"/>
        <w:spacing w:before="0" w:after="0"/>
        <w:jc w:val="left"/>
        <w:rPr/>
      </w:pPr>
      <w:r>
        <w:rPr/>
        <w:t>0LM0qSRySxVGpgs1XTuCtpEkubFT9foLj2zIpI7SR/h6fhlDMA+W9PL5H7em6jtWQ6HllUVJemlWSO</w:t>
      </w:r>
    </w:p>
    <w:p>
      <w:pPr>
        <w:pStyle w:val="PreformattedText"/>
        <w:bidi w:val="0"/>
        <w:spacing w:before="0" w:after="0"/>
        <w:jc w:val="left"/>
        <w:rPr/>
      </w:pPr>
      <w:r>
        <w:rPr/>
        <w:t>NnZi4LywzMoaRmUrqEhubcf09tIoagLUJ/1cenp6wsaLWgqDX/COmTK0/wBlPFTvTjVIhhcxlCjFpt</w:t>
      </w:r>
    </w:p>
    <w:p>
      <w:pPr>
        <w:pStyle w:val="PreformattedText"/>
        <w:bidi w:val="0"/>
        <w:spacing w:before="0" w:after="0"/>
        <w:jc w:val="left"/>
        <w:rPr/>
      </w:pPr>
      <w:r>
        <w:rPr/>
        <w:t>UrCAswhkjBDHSVuDqH9AmuQsTIrRip9OnbdvGVnD48v9Xp0xNVO1MYAkkkMcviWpmj8EqMhYxROoDo</w:t>
      </w:r>
    </w:p>
    <w:p>
      <w:pPr>
        <w:pStyle w:val="PreformattedText"/>
        <w:bidi w:val="0"/>
        <w:spacing w:before="0" w:after="0"/>
        <w:jc w:val="left"/>
        <w:rPr/>
      </w:pPr>
      <w:r>
        <w:rPr/>
        <w:t>0eo+rUFMic3t7bW4GkJpJQeZ4/Z1eSLQ2s/EfIGoPSWzsQpo6cUjQrWJOkhlhikmQ09Uh8kMcn9pZl</w:t>
      </w:r>
    </w:p>
    <w:p>
      <w:pPr>
        <w:pStyle w:val="PreformattedText"/>
        <w:bidi w:val="0"/>
        <w:spacing w:before="0" w:after="0"/>
        <w:jc w:val="left"/>
        <w:rPr/>
      </w:pPr>
      <w:r>
        <w:rPr/>
        <w:t>vYE3BT8+32IULpYa61+yvV4asW1YSnD7OmeppaamyQSvQL43p6pGid4ZUEhliaXST4ZoixRtPpIAJY</w:t>
      </w:r>
    </w:p>
    <w:p>
      <w:pPr>
        <w:pStyle w:val="PreformattedText"/>
        <w:bidi w:val="0"/>
        <w:spacing w:before="0" w:after="0"/>
        <w:jc w:val="left"/>
        <w:rPr/>
      </w:pPr>
      <w:r>
        <w:rPr/>
        <w:t>fn221Ulo3Tupni/TbFKdSqimOOqaaQKTHPSOaeyFZnWPxOsZaIuQ4BZChGhiRa309uyBkZCc4/1fn0</w:t>
      </w:r>
    </w:p>
    <w:p>
      <w:pPr>
        <w:pStyle w:val="PreformattedText"/>
        <w:bidi w:val="0"/>
        <w:spacing w:before="0" w:after="0"/>
        <w:jc w:val="left"/>
        <w:rPr/>
      </w:pPr>
      <w:r>
        <w:rPr/>
        <w:t>jDeIG+X+HqXX4NJqFqyKa9PWOlQ1OqtMIAWAkanY2k1grqN/WG+h+o9uBXRRIg6L5ZiZGj9P59AtvL</w:t>
      </w:r>
    </w:p>
    <w:p>
      <w:pPr>
        <w:pStyle w:val="PreformattedText"/>
        <w:bidi w:val="0"/>
        <w:spacing w:before="0" w:after="0"/>
        <w:jc w:val="left"/>
        <w:rPr/>
      </w:pPr>
      <w:r>
        <w:rPr/>
        <w:t>G1SeL7WSiWmqSVjaeSpjszRvFLHJUUjRsDHKgNrajqI9m1hdeE4JWv8Ak6Kb2NXTNanFR1XB3nszNV</w:t>
      </w:r>
    </w:p>
    <w:p>
      <w:pPr>
        <w:pStyle w:val="PreformattedText"/>
        <w:bidi w:val="0"/>
        <w:spacing w:before="0" w:after="0"/>
        <w:jc w:val="left"/>
        <w:rPr/>
      </w:pPr>
      <w:r>
        <w:rPr/>
        <w:t>VXWq+0cFuCsK1rVSY+i3O8uVjMLKYKir+4yE81bGkeq4p5F4AKX59yRtt5GIwxdgjUxjB/LqLd2sdU</w:t>
      </w:r>
    </w:p>
    <w:p>
      <w:pPr>
        <w:pStyle w:val="PreformattedText"/>
        <w:bidi w:val="0"/>
        <w:spacing w:before="0" w:after="0"/>
        <w:jc w:val="left"/>
        <w:rPr/>
      </w:pPr>
      <w:r>
        <w:rPr/>
        <w:t>sgWBSanJqf2fPqlzsrriurqqsrqXBZrCQ1NQUqYMdjVyuFxUcQWKqbGQiHH5mgzdPKieSKZIC5LHUL</w:t>
      </w:r>
    </w:p>
    <w:p>
      <w:pPr>
        <w:pStyle w:val="PreformattedText"/>
        <w:bidi w:val="0"/>
        <w:spacing w:before="0" w:after="0"/>
        <w:jc w:val="left"/>
        <w:rPr/>
      </w:pPr>
      <w:r>
        <w:rPr/>
        <w:t>2I3tpFK6dSivrx/bwp1F19byK5IU6fsqPt9Qa8egRoMcm4MXuJMvTYPe9NhPvIaugpIhgs/UwspiC1</w:t>
      </w:r>
    </w:p>
    <w:p>
      <w:pPr>
        <w:pStyle w:val="PreformattedText"/>
        <w:bidi w:val="0"/>
        <w:spacing w:before="0" w:after="0"/>
        <w:jc w:val="left"/>
        <w:rPr/>
      </w:pPr>
      <w:r>
        <w:rPr/>
        <w:t>OLykEEmJr6N2DNHITBVghdfktJ7Oo4qopJz6jolcKxYsmpQOA/1fy6L1uHaVTtfO0uVwlTlK/GwVUN</w:t>
      </w:r>
    </w:p>
    <w:p>
      <w:pPr>
        <w:pStyle w:val="PreformattedText"/>
        <w:bidi w:val="0"/>
        <w:spacing w:before="0" w:after="0"/>
        <w:jc w:val="left"/>
        <w:rPr/>
      </w:pPr>
      <w:r>
        <w:rPr/>
        <w:t>HQVeXpqnE7x2JmoVFdTbZ3HjJmI86TKRTSvI4mSyxMWC3VF6YNKHh6Hotbsaqnh+0fIjp37q25TZvA</w:t>
      </w:r>
    </w:p>
    <w:p>
      <w:pPr>
        <w:pStyle w:val="PreformattedText"/>
        <w:bidi w:val="0"/>
        <w:spacing w:before="0" w:after="0"/>
        <w:jc w:val="left"/>
        <w:rPr/>
      </w:pPr>
      <w:r>
        <w:rPr/>
        <w:t>7H7mpMRQY2l3LLW4rcG38fIscVPuPHmkp85lGhaRvsf409bFWQvZaeSSaQaI/UA8dKGJkqImXPpX0r</w:t>
      </w:r>
    </w:p>
    <w:p>
      <w:pPr>
        <w:pStyle w:val="PreformattedText"/>
        <w:bidi w:val="0"/>
        <w:spacing w:before="0" w:after="0"/>
        <w:jc w:val="left"/>
        <w:rPr/>
      </w:pPr>
      <w:r>
        <w:rPr/>
        <w:t>51/l0WyLVmqoCg/nnj9nSV2y8G14Kijzbw5bbOaxsVRGyQxtBnMHIKhKOq27kJ4pqRcniG8yVeOqv8</w:t>
      </w:r>
    </w:p>
    <w:p>
      <w:pPr>
        <w:pStyle w:val="PreformattedText"/>
        <w:bidi w:val="0"/>
        <w:spacing w:before="0" w:after="0"/>
        <w:jc w:val="left"/>
        <w:rPr/>
      </w:pPr>
      <w:r>
        <w:rPr/>
        <w:t>4qyxBkcX9ux0/GMf4PQ9VMSkZpx/1fs9OhmxeMyVXTYmrwmcTKz4zFyVfXG7JPDPHuPZlK8UdVsveN</w:t>
      </w:r>
    </w:p>
    <w:p>
      <w:pPr>
        <w:pStyle w:val="PreformattedText"/>
        <w:bidi w:val="0"/>
        <w:spacing w:before="0" w:after="0"/>
        <w:jc w:val="left"/>
        <w:rPr/>
      </w:pPr>
      <w:r>
        <w:rPr/>
        <w:t>HM8yy5jbADw1FPUs61eNuFkcILbcVGoirAZ9D8+mQpLZFc/wAutzP/AITP/I7ZW/8Aq/t3oGvmqsLv</w:t>
      </w:r>
    </w:p>
    <w:p>
      <w:pPr>
        <w:pStyle w:val="PreformattedText"/>
        <w:bidi w:val="0"/>
        <w:spacing w:before="0" w:after="0"/>
        <w:jc w:val="left"/>
        <w:rPr/>
      </w:pPr>
      <w:r>
        <w:rPr/>
        <w:t>7YFbT1uD2PlKh5Ysfs01FVJkMfg1qm8/2eIzFWZYofUi0NTGUGkMfZhZsKMlajy+z/Y9Oi66ShVwKK</w:t>
      </w:r>
    </w:p>
    <w:p>
      <w:pPr>
        <w:pStyle w:val="PreformattedText"/>
        <w:bidi w:val="0"/>
        <w:spacing w:before="0" w:after="0"/>
        <w:jc w:val="left"/>
        <w:rPr/>
      </w:pPr>
      <w:r>
        <w:rPr/>
        <w:t>f8PW1JTEKAOL2X0/QBQtvSB9FNvZgvDpE1fLqYORbkfn/YD/X939a9U+3qPUEFT9ef8Pz/AK349tuc</w:t>
      </w:r>
    </w:p>
    <w:p>
      <w:pPr>
        <w:pStyle w:val="PreformattedText"/>
        <w:bidi w:val="0"/>
        <w:spacing w:before="0" w:after="0"/>
        <w:jc w:val="left"/>
        <w:rPr/>
      </w:pPr>
      <w:r>
        <w:rPr/>
        <w:t>HpxOI4dB9n2Cwycn9DEixuePr9OfaM8eli8DToqu8if3eR9WuQB/sLMfxb6+19vxHSK44HotGaIFQf</w:t>
      </w:r>
    </w:p>
    <w:p>
      <w:pPr>
        <w:pStyle w:val="PreformattedText"/>
        <w:bidi w:val="0"/>
        <w:spacing w:before="0" w:after="0"/>
        <w:jc w:val="left"/>
        <w:rPr/>
      </w:pPr>
      <w:r>
        <w:rPr/>
        <w:t>1Nz+bAaefo3B0/8SfZunw06KH+Jq8OkxISb3N254J4FuSrEcAqPrxz/j70eqeVemiqN9RFwRcqR+Da</w:t>
      </w:r>
    </w:p>
    <w:p>
      <w:pPr>
        <w:pStyle w:val="PreformattedText"/>
        <w:bidi w:val="0"/>
        <w:spacing w:before="0" w:after="0"/>
        <w:jc w:val="left"/>
        <w:rPr/>
      </w:pPr>
      <w:r>
        <w:rPr/>
        <w:t>zE3H0P5H5t/j78vHq1MfLpmbi6gkXb0n6WNr2bk8m4/x9uHqua9ZVe4Nlvcj6aiwJP6h9bi4+vunVj</w:t>
      </w:r>
    </w:p>
    <w:p>
      <w:pPr>
        <w:pStyle w:val="PreformattedText"/>
        <w:bidi w:val="0"/>
        <w:spacing w:before="0" w:after="0"/>
        <w:jc w:val="left"/>
        <w:rPr/>
      </w:pPr>
      <w:r>
        <w:rPr/>
        <w:t>59Z42sVJ+l/wAEjXYWD2twDYm35PvR69Xz6lX4P44PB9RPpsDb/U/6/wBLe2+r1Nfn01Vbc+r+yRcg</w:t>
      </w:r>
    </w:p>
    <w:p>
      <w:pPr>
        <w:pStyle w:val="PreformattedText"/>
        <w:bidi w:val="0"/>
        <w:spacing w:before="0" w:after="0"/>
        <w:jc w:val="left"/>
        <w:rPr/>
      </w:pPr>
      <w:r>
        <w:rPr/>
        <w:t>2YW5AtY3sD9Pe/Lr3mM9I+sYmRT9Dc86iC12twp4LE/Unj+n09t54dKFAI6FDr1rSot+QQPrze5Om5</w:t>
      </w:r>
    </w:p>
    <w:p>
      <w:pPr>
        <w:pStyle w:val="PreformattedText"/>
        <w:bidi w:val="0"/>
        <w:spacing w:before="0" w:after="0"/>
        <w:jc w:val="left"/>
        <w:rPr/>
      </w:pPr>
      <w:r>
        <w:rPr/>
        <w:t>uOAOP8fZRuQx0ebZwPR49jk6YufqqXuLNb/eCQ1/xz7CkgyehCvwivRlsKf2k/PA5P+tzxb629vQ19</w:t>
      </w:r>
    </w:p>
    <w:p>
      <w:pPr>
        <w:pStyle w:val="PreformattedText"/>
        <w:bidi w:val="0"/>
        <w:spacing w:before="0" w:after="0"/>
        <w:jc w:val="left"/>
        <w:rPr/>
      </w:pPr>
      <w:r>
        <w:rPr/>
        <w:t>Okc4/Z0rkHA/P0/3ri/FvZmp7ei1j142v+R/vANx+PdjjPn14dcf63+lvr9P9uOLe9Hy69Ty6h1f+b</w:t>
      </w:r>
    </w:p>
    <w:p>
      <w:pPr>
        <w:pStyle w:val="PreformattedText"/>
        <w:bidi w:val="0"/>
        <w:spacing w:before="0" w:after="0"/>
        <w:jc w:val="left"/>
        <w:rPr/>
      </w:pPr>
      <w:r>
        <w:rPr/>
        <w:t>N+OOfp/vre0s3HpREfn0GueNo5Pp9G5P5v+ePxf+nsvboxTgOiv74J1y2P54Nh+leL/S4A9qIR3dVl</w:t>
      </w:r>
    </w:p>
    <w:p>
      <w:pPr>
        <w:pStyle w:val="PreformattedText"/>
        <w:bidi w:val="0"/>
        <w:spacing w:before="0" w:after="0"/>
        <w:jc w:val="left"/>
        <w:rPr/>
      </w:pPr>
      <w:r>
        <w:rPr/>
        <w:t>+EjpB7SY/wAQtywMi824YXNhccEj6G31/wBf2skSo4Z6SqQOjy7CVlpoRfgAC17/AIvbnk+0UanxB0</w:t>
      </w:r>
    </w:p>
    <w:p>
      <w:pPr>
        <w:pStyle w:val="PreformattedText"/>
        <w:bidi w:val="0"/>
        <w:spacing w:before="0" w:after="0"/>
        <w:jc w:val="left"/>
        <w:rPr/>
      </w:pPr>
      <w:r>
        <w:rPr/>
        <w:t>5KymPHQ5UROlP+J+h/qR/hf2JbY9o6IJuJ6dCbA/7D6f776ezBW4dImFeoE8gF/wDiT+f979vKQePT</w:t>
      </w:r>
    </w:p>
    <w:p>
      <w:pPr>
        <w:pStyle w:val="PreformattedText"/>
        <w:bidi w:val="0"/>
        <w:spacing w:before="0" w:after="0"/>
        <w:jc w:val="left"/>
        <w:rPr/>
      </w:pPr>
      <w:r>
        <w:rPr/>
        <w:t>TVANOoizgn6j28Y/OnTOuhp1Pil45+n+3+v9T+Le2iKdOg1z1JEgP5t/jYX+n9fz9feut9ZQ/wDsee</w:t>
      </w:r>
    </w:p>
    <w:p>
      <w:pPr>
        <w:pStyle w:val="PreformattedText"/>
        <w:bidi w:val="0"/>
        <w:spacing w:before="0" w:after="0"/>
        <w:jc w:val="left"/>
        <w:rPr/>
      </w:pPr>
      <w:r>
        <w:rPr/>
        <w:t>f8L/j+vHv3Xuva/wDDnn37r3WF3X6/UW+h/wBv9efoPfuvdN0zix54/wCI93QEnqjkAdM1QeT+f9c2</w:t>
      </w:r>
    </w:p>
    <w:p>
      <w:pPr>
        <w:pStyle w:val="PreformattedText"/>
        <w:bidi w:val="0"/>
        <w:spacing w:before="0" w:after="0"/>
        <w:jc w:val="left"/>
        <w:rPr/>
      </w:pPr>
      <w:r>
        <w:rPr/>
        <w:t>Fv8AiT7MYh0WTH06bGP1+v8AsLf7E/4+1XSOvSPzbgJISf7J4+v1+nH19rIBw6R3B49Fk7DkDU04Vh</w:t>
      </w:r>
    </w:p>
    <w:p>
      <w:pPr>
        <w:pStyle w:val="PreformattedText"/>
        <w:bidi w:val="0"/>
        <w:spacing w:before="0" w:after="0"/>
        <w:jc w:val="left"/>
        <w:rPr/>
      </w:pPr>
      <w:r>
        <w:rPr/>
        <w:t>ezAjkg/gX/ANfm/sw4IajpJEe8dEJ3i2muk9QIDNb1H08HglRcEH6fk+yLccxtToY2FKU6Q4lP4uVD</w:t>
      </w:r>
    </w:p>
    <w:p>
      <w:pPr>
        <w:pStyle w:val="PreformattedText"/>
        <w:bidi w:val="0"/>
        <w:spacing w:before="0" w:after="0"/>
        <w:jc w:val="left"/>
        <w:rPr/>
      </w:pPr>
      <w:r>
        <w:rPr/>
        <w:t>G5AuSPqbA2A/r9fr7DZYDo3oD1kSU2LE3P1IF7Eqw4UcWBP+9c+9aut06wSvyDdja9xpBN9TWJBPA/</w:t>
      </w:r>
    </w:p>
    <w:p>
      <w:pPr>
        <w:pStyle w:val="PreformattedText"/>
        <w:bidi w:val="0"/>
        <w:spacing w:before="0" w:after="0"/>
        <w:jc w:val="left"/>
        <w:rPr/>
      </w:pPr>
      <w:r>
        <w:rPr/>
        <w:t>p/j7t5V69516j6h/rgjUV+oIPBV9IuDcXP5v8AU+226cB6wuxGrn0/T6qD9bkcAcHn6nj2159O8R1h</w:t>
      </w:r>
    </w:p>
    <w:p>
      <w:pPr>
        <w:pStyle w:val="PreformattedText"/>
        <w:bidi w:val="0"/>
        <w:spacing w:before="0" w:after="0"/>
        <w:jc w:val="left"/>
        <w:rPr/>
      </w:pPr>
      <w:r>
        <w:rPr/>
        <w:t>haztfUeDcC9/qCAzEXvb6n+o9ur002enWF1uf7Q02DC1wLgseD9P8Pxfjn24nHPTLnHTzEoYfS4tYl</w:t>
      </w:r>
    </w:p>
    <w:p>
      <w:pPr>
        <w:pStyle w:val="PreformattedText"/>
        <w:bidi w:val="0"/>
        <w:spacing w:before="0" w:after="0"/>
        <w:jc w:val="left"/>
        <w:rPr/>
      </w:pPr>
      <w:r>
        <w:rPr/>
        <w:t>iB+Bbm9wP6e1SivSZjnHTlFCGKn+yRcekki5sSVPII/ryf9h7cC9Nsxr1OWMIGtqsv1H+soCk3+vA+</w:t>
      </w:r>
    </w:p>
    <w:p>
      <w:pPr>
        <w:pStyle w:val="PreformattedText"/>
        <w:bidi w:val="0"/>
        <w:spacing w:before="0" w:after="0"/>
        <w:jc w:val="left"/>
        <w:rPr/>
      </w:pPr>
      <w:r>
        <w:rPr/>
        <w:t>h/2Hu4WnVdXXn4JX8Xv+SDwPqRezkfW31Hu2n062D5df/9G3uDkDkOSAeQEuQfyfqACeSfp7Vjomby</w:t>
      </w:r>
    </w:p>
    <w:p>
      <w:pPr>
        <w:pStyle w:val="PreformattedText"/>
        <w:bidi w:val="0"/>
        <w:spacing w:before="0" w:after="0"/>
        <w:jc w:val="left"/>
        <w:rPr/>
      </w:pPr>
      <w:r>
        <w:rPr/>
        <w:t>6dYv8AabAHn1EmzD6KObkkA/8AFPfiOPWgfU9Sl+pLKSwvq5JPFvURypJuCCL/AE+lvdePn1YdZben</w:t>
      </w:r>
    </w:p>
    <w:p>
      <w:pPr>
        <w:pStyle w:val="PreformattedText"/>
        <w:bidi w:val="0"/>
        <w:spacing w:before="0" w:after="0"/>
        <w:jc w:val="left"/>
        <w:rPr/>
      </w:pPr>
      <w:r>
        <w:rPr/>
        <w:t>8GxU3HpsByxsbWP5H4+o9769XPXK1gV0lCODblSBc3t9L3tb8H36nW+sJAHANgT+r/UA24sTYqL/AE</w:t>
      </w:r>
    </w:p>
    <w:p>
      <w:pPr>
        <w:pStyle w:val="PreformattedText"/>
        <w:bidi w:val="0"/>
        <w:spacing w:before="0" w:after="0"/>
        <w:jc w:val="left"/>
        <w:rPr/>
      </w:pPr>
      <w:r>
        <w:rPr/>
        <w:t>/p/X3WnW65PXDTwFFiL82PH+A5AIFza3PvXVgf2ddqLsb344YkEAEnnUtzqa31PvwHVq449Z40/PNg</w:t>
      </w:r>
    </w:p>
    <w:p>
      <w:pPr>
        <w:pStyle w:val="PreformattedText"/>
        <w:bidi w:val="0"/>
        <w:spacing w:before="0" w:after="0"/>
        <w:jc w:val="left"/>
        <w:rPr/>
      </w:pPr>
      <w:r>
        <w:rPr/>
        <w:t>DfULnliF1WBDAMPr/re/U6bLnr1TCdJLKbBQSByFPGpQbkcD+h/1vdgK9ULngvSVrYW9QNgTyztxcf</w:t>
      </w:r>
    </w:p>
    <w:p>
      <w:pPr>
        <w:pStyle w:val="PreformattedText"/>
        <w:bidi w:val="0"/>
        <w:spacing w:before="0" w:after="0"/>
        <w:jc w:val="left"/>
        <w:rPr/>
      </w:pPr>
      <w:r>
        <w:rPr/>
        <w:t>UEXGo2Fh+NXvWny6uGx0xyJcm6/qI1AgmyH9Krcggk8/X8+/EY6sD8+pNOgJBVQxYBrDUF/wBTaw4H</w:t>
      </w:r>
    </w:p>
    <w:p>
      <w:pPr>
        <w:pStyle w:val="PreformattedText"/>
        <w:bidi w:val="0"/>
        <w:spacing w:before="0" w:after="0"/>
        <w:jc w:val="left"/>
        <w:rPr/>
      </w:pPr>
      <w:r>
        <w:rPr/>
        <w:t>AuRf6+6EcOrg4r07JGNIsF0jUwPBDG17WW/o4+n+HuwHVGbjTrOsDG/F7rbQQbWINiCfqL3+p92p8u</w:t>
      </w:r>
    </w:p>
    <w:p>
      <w:pPr>
        <w:pStyle w:val="PreformattedText"/>
        <w:bidi w:val="0"/>
        <w:spacing w:before="0" w:after="0"/>
        <w:jc w:val="left"/>
        <w:rPr/>
      </w:pPr>
      <w:r>
        <w:rPr/>
        <w:t>myx6yCM+olSf02IHIW/p5AuGJ4JHvRHy62D5nrOsViQVAN+L3BBPIJCnUwB+oHPvVOrBus6RAqPURc</w:t>
      </w:r>
    </w:p>
    <w:p>
      <w:pPr>
        <w:pStyle w:val="PreformattedText"/>
        <w:bidi w:val="0"/>
        <w:spacing w:before="0" w:after="0"/>
        <w:jc w:val="left"/>
        <w:rPr/>
      </w:pPr>
      <w:r>
        <w:rPr/>
        <w:t>KPppOgnUPpcg/n+gB96p1vVgdZRHYA/QANY2vYXItcf1J+lvr79THW9VfPrKI7i5Bve5A+trWF2vyQ</w:t>
      </w:r>
    </w:p>
    <w:p>
      <w:pPr>
        <w:pStyle w:val="PreformattedText"/>
        <w:bidi w:val="0"/>
        <w:spacing w:before="0" w:after="0"/>
        <w:jc w:val="left"/>
        <w:rPr/>
      </w:pPr>
      <w:r>
        <w:rPr/>
        <w:t>Re4+h9+09b1enHrIIybcH9V9Q1XUAE8AWXUp/2H1960n8+tlusLxcEC30+g/tWs3IFwP8AW+oPvRHW</w:t>
      </w:r>
    </w:p>
    <w:p>
      <w:pPr>
        <w:pStyle w:val="PreformattedText"/>
        <w:bidi w:val="0"/>
        <w:spacing w:before="0" w:after="0"/>
        <w:jc w:val="left"/>
        <w:rPr/>
      </w:pPr>
      <w:r>
        <w:rPr/>
        <w:t>w37eojp+o6bHngE3JvqHr+jcAm3F/wA+9GnDq4auD1DkU2+htfhf7JJ/IPN7n8D6fX6+6nHXvsOeok</w:t>
      </w:r>
    </w:p>
    <w:p>
      <w:pPr>
        <w:pStyle w:val="PreformattedText"/>
        <w:bidi w:val="0"/>
        <w:spacing w:before="0" w:after="0"/>
        <w:jc w:val="left"/>
        <w:rPr/>
      </w:pPr>
      <w:r>
        <w:rPr/>
        <w:t>sZAsNXAsbf7GwAuQFvexBHHHvXW6+fWArbgFbaSDcELf8Asgkgl9YP1/A96PXh1GYjgAfRSePo1x6R</w:t>
      </w:r>
    </w:p>
    <w:p>
      <w:pPr>
        <w:pStyle w:val="PreformattedText"/>
        <w:bidi w:val="0"/>
        <w:spacing w:before="0" w:after="0"/>
        <w:jc w:val="left"/>
        <w:rPr/>
      </w:pPr>
      <w:r>
        <w:rPr/>
        <w:t>ySCQB/T/AF/dfmOrDpvkF78sLjg8Ncgo1rWN7EcE8H3f161556xPzcWte5Ab6c2uQCefp/hx791r5k</w:t>
      </w:r>
    </w:p>
    <w:p>
      <w:pPr>
        <w:pStyle w:val="PreformattedText"/>
        <w:bidi w:val="0"/>
        <w:spacing w:before="0" w:after="0"/>
        <w:jc w:val="left"/>
        <w:rPr/>
      </w:pPr>
      <w:r>
        <w:rPr/>
        <w:t>deB/xHIuOCfxxYj1Wa/P8AT6+/daz1ljP6QAtiSNAS7G9jx+k3+ht9bcn37rx6nR8hQADxyLAKwsx1</w:t>
      </w:r>
    </w:p>
    <w:p>
      <w:pPr>
        <w:pStyle w:val="PreformattedText"/>
        <w:bidi w:val="0"/>
        <w:spacing w:before="0" w:after="0"/>
        <w:jc w:val="left"/>
        <w:rPr/>
      </w:pPr>
      <w:r>
        <w:rPr/>
        <w:t>WUg2/wAOeRf3U9eHy6nRWNrXW2n8ldVybKeQbkc3/P0Pv3r1bqUlrj021AW/BF7ry1jY/wC82/2Hv3</w:t>
      </w:r>
    </w:p>
    <w:p>
      <w:pPr>
        <w:pStyle w:val="PreformattedText"/>
        <w:bidi w:val="0"/>
        <w:spacing w:before="0" w:after="0"/>
        <w:jc w:val="left"/>
        <w:rPr/>
      </w:pPr>
      <w:r>
        <w:rPr/>
        <w:t>+Dqwx1IX6LY2HADEm1wPwxvcekfX8f439+8uvdSBb6i3/BVBAu3JAI+ryE3H4/JPuvWz1mQC4+lgbW</w:t>
      </w:r>
    </w:p>
    <w:p>
      <w:pPr>
        <w:pStyle w:val="PreformattedText"/>
        <w:bidi w:val="0"/>
        <w:spacing w:before="0" w:after="0"/>
        <w:jc w:val="left"/>
        <w:rPr/>
      </w:pPr>
      <w:r>
        <w:rPr/>
        <w:t>PpC8DluL2Ugf7H37HXuuMh4AJ/UDe31vq+n0sQCfp/xHvZ61w6iOLErYLwNJFr6rcarcWIHP+t795d</w:t>
      </w:r>
    </w:p>
    <w:p>
      <w:pPr>
        <w:pStyle w:val="PreformattedText"/>
        <w:bidi w:val="0"/>
        <w:spacing w:before="0" w:after="0"/>
        <w:jc w:val="left"/>
        <w:rPr/>
      </w:pPr>
      <w:r>
        <w:rPr/>
        <w:t>e4inl1hIt/idIvYX1kcEg8lW4/1ifeuPl1r5dYnsb8WJvf9Jvfn6WsebX/ANbn34/LqpOPLprquQAS</w:t>
      </w:r>
    </w:p>
    <w:p>
      <w:pPr>
        <w:pStyle w:val="PreformattedText"/>
        <w:bidi w:val="0"/>
        <w:spacing w:before="0" w:after="0"/>
        <w:jc w:val="left"/>
        <w:rPr/>
      </w:pPr>
      <w:r>
        <w:rPr/>
        <w:t>bk3AtYkE8En1m7X/ANgBx7sOmyePSZqfybAnklif9SeCfyS1/STwB9fahemW6gqoLXBBa1gCD9CBck</w:t>
      </w:r>
    </w:p>
    <w:p>
      <w:pPr>
        <w:pStyle w:val="PreformattedText"/>
        <w:bidi w:val="0"/>
        <w:spacing w:before="0" w:after="0"/>
        <w:jc w:val="left"/>
        <w:rPr/>
      </w:pPr>
      <w:r>
        <w:rPr/>
        <w:t>25sfzz/T6e3Bw6Tvw+XTlTqOOLkAEgfUgfUED6kX+n0/H192GOkzmlM9P1Ml7X9Qvc/QLb6cni5Yfg</w:t>
      </w:r>
    </w:p>
    <w:p>
      <w:pPr>
        <w:pStyle w:val="PreformattedText"/>
        <w:bidi w:val="0"/>
        <w:spacing w:before="0" w:after="0"/>
        <w:jc w:val="left"/>
        <w:rPr/>
      </w:pPr>
      <w:r>
        <w:rPr/>
        <w:t>cg+7KOtMcinS2xielLre4TUQQAeCh1fpLf4kj6+2HGT0oXgKdK2FLoOOSNTCwHIPFj/UD8H+nFzx7T</w:t>
      </w:r>
    </w:p>
    <w:p>
      <w:pPr>
        <w:pStyle w:val="PreformattedText"/>
        <w:bidi w:val="0"/>
        <w:spacing w:before="0" w:after="0"/>
        <w:jc w:val="left"/>
        <w:rPr/>
      </w:pPr>
      <w:r>
        <w:rPr/>
        <w:t>nj08Dw6j1EY9Y/s3JsAQbWAIDfRvrzcc3/AK+9gdaJz0yTw3IFv9Vq/PI+n1HDKLXF+P8Ab+3gOrKc</w:t>
      </w:r>
    </w:p>
    <w:p>
      <w:pPr>
        <w:pStyle w:val="PreformattedText"/>
        <w:bidi w:val="0"/>
        <w:spacing w:before="0" w:after="0"/>
        <w:jc w:val="left"/>
        <w:rPr/>
      </w:pPr>
      <w:r>
        <w:rPr/>
        <w:t>dYtKxp5HNlUD/V35B/A5JB/1+PejmvTi46Ab5EdsQ9SdcZPcENG9fna2KsottY7VDRnKV0VK008NNN</w:t>
      </w:r>
    </w:p>
    <w:p>
      <w:pPr>
        <w:pStyle w:val="PreformattedText"/>
        <w:bidi w:val="0"/>
        <w:spacing w:before="0" w:after="0"/>
        <w:jc w:val="left"/>
        <w:rPr/>
      </w:pPr>
      <w:r>
        <w:rPr/>
        <w:t>WGMJDTQjXUTBRHFHclhexR3c/gwswy3l0pjGo0pjrRi+TvYOa7H7Y3JvDO5D+NTCukb+IUMsrUNTX1</w:t>
      </w:r>
    </w:p>
    <w:p>
      <w:pPr>
        <w:pStyle w:val="PreformattedText"/>
        <w:bidi w:val="0"/>
        <w:spacing w:before="0" w:after="0"/>
        <w:jc w:val="left"/>
        <w:rPr/>
      </w:pPr>
      <w:r>
        <w:rPr/>
        <w:t>Ur1cOLptRZVFCWQt+ptKJ9Bb2FVqxZmNXOehTbxmKJVIp8ui91FUYIWjpxHU1UBeVpDpaGHI1MZ+7r</w:t>
      </w:r>
    </w:p>
    <w:p>
      <w:pPr>
        <w:pStyle w:val="PreformattedText"/>
        <w:bidi w:val="0"/>
        <w:spacing w:before="0" w:after="0"/>
        <w:jc w:val="left"/>
        <w:rPr/>
      </w:pPr>
      <w:r>
        <w:rPr/>
        <w:t>ZHuPI8CPoBa5PKjkk+7itMj/iulSmmAM9JaOmjZYquqmWWFqk3mqJ3iWrq5JA8I8NmlmpofU7WsrAA</w:t>
      </w:r>
    </w:p>
    <w:p>
      <w:pPr>
        <w:pStyle w:val="PreformattedText"/>
        <w:bidi w:val="0"/>
        <w:spacing w:before="0" w:after="0"/>
        <w:jc w:val="left"/>
        <w:rPr/>
      </w:pPr>
      <w:r>
        <w:rPr/>
        <w:t>e9E8fWnVo1FQ7U09Hs6E69lV6DMPBM9RWmTwvURotNU05ZdMjJF/lrJLqHK6Qt19kV5P2yCufL5fLo</w:t>
      </w:r>
    </w:p>
    <w:p>
      <w:pPr>
        <w:pStyle w:val="PreformattedText"/>
        <w:bidi w:val="0"/>
        <w:spacing w:before="0" w:after="0"/>
        <w:jc w:val="left"/>
        <w:rPr/>
      </w:pPr>
      <w:r>
        <w:rPr/>
        <w:t>Y7TZEusnFerqet8ZFtLb2Nw0Ip4ah4Y6vJRMryux1aQmqVzYhkGlSeQPz9PZA5JOTU16H0QEaooGT0</w:t>
      </w:r>
    </w:p>
    <w:p>
      <w:pPr>
        <w:pStyle w:val="PreformattedText"/>
        <w:bidi w:val="0"/>
        <w:spacing w:before="0" w:after="0"/>
        <w:jc w:val="left"/>
        <w:rPr/>
      </w:pPr>
      <w:r>
        <w:rPr/>
        <w:t>IitUF5Hnp3Dn9iNXYGRCkiyaCU0QqpX1A/rZTYAE+00hp59LIlViKjrFHXzzy1NWGlqDCpp7Fg8MEq</w:t>
      </w:r>
    </w:p>
    <w:p>
      <w:pPr>
        <w:pStyle w:val="PreformattedText"/>
        <w:bidi w:val="0"/>
        <w:spacing w:before="0" w:after="0"/>
        <w:jc w:val="left"/>
        <w:rPr/>
      </w:pPr>
      <w:r>
        <w:rPr/>
        <w:t>O6+MkMECxgklOODb6Ae0bNQFj0awx0oqjqXSyJLUxVjtUyU8HqALskla8ayII40e94gyEhm4A5PFro</w:t>
      </w:r>
    </w:p>
    <w:p>
      <w:pPr>
        <w:pStyle w:val="PreformattedText"/>
        <w:bidi w:val="0"/>
        <w:spacing w:before="0" w:after="0"/>
        <w:jc w:val="left"/>
        <w:rPr/>
      </w:pPr>
      <w:r>
        <w:rPr/>
        <w:t>5CCwp5dG0K6Up1MEUM0VXA+RdJ52iCwsbIRJGA0ErRWMrvfSPSNPJ+vtsgsKdLosEAjpa4+VpZfCJq</w:t>
      </w:r>
    </w:p>
    <w:p>
      <w:pPr>
        <w:pStyle w:val="PreformattedText"/>
        <w:bidi w:val="0"/>
        <w:spacing w:before="0" w:after="0"/>
        <w:jc w:val="left"/>
        <w:rPr/>
      </w:pPr>
      <w:r>
        <w:rPr/>
        <w:t>dEo9KU/wCyZBFJEgM8ogVdADEWVi5JUfj2hZApGOjWMlgSD29L/B0h8FS1OwhpQ5kppkAnmcoryVfi</w:t>
      </w:r>
    </w:p>
    <w:p>
      <w:pPr>
        <w:pStyle w:val="PreformattedText"/>
        <w:bidi w:val="0"/>
        <w:spacing w:before="0" w:after="0"/>
        <w:jc w:val="left"/>
        <w:rPr/>
      </w:pPr>
      <w:r>
        <w:rPr/>
        <w:t>/wBSrnhVPLObfT2krSpOOlsGBWmK9P8AT0wpnjnjbwKRFDTwRhWq555HCaghLDwmofVzwXvccAe2ne</w:t>
      </w:r>
    </w:p>
    <w:p>
      <w:pPr>
        <w:pStyle w:val="PreformattedText"/>
        <w:bidi w:val="0"/>
        <w:spacing w:before="0" w:after="0"/>
        <w:jc w:val="left"/>
        <w:rPr/>
      </w:pPr>
      <w:r>
        <w:rPr/>
        <w:t>g1dL4WYNg46FDC0c1EYYmpUllSkLhmAmioxdppaiaJXEk1XKQX9ZtZtIsvHsvkJavE56MVyATg9L7D</w:t>
      </w:r>
    </w:p>
    <w:p>
      <w:pPr>
        <w:pStyle w:val="PreformattedText"/>
        <w:bidi w:val="0"/>
        <w:spacing w:before="0" w:after="0"/>
        <w:jc w:val="left"/>
        <w:rPr/>
      </w:pPr>
      <w:r>
        <w:rPr/>
        <w:t>0b1dNTzTyLJNWTNLBEhZBRwz2En4F/FoJ0k+NTxyOfadhUVxXpSnEnNOhTxdMtXJ4xFBFRRK6xRQsS</w:t>
      </w:r>
    </w:p>
    <w:p>
      <w:pPr>
        <w:pStyle w:val="PreformattedText"/>
        <w:bidi w:val="0"/>
        <w:spacing w:before="0" w:after="0"/>
        <w:jc w:val="left"/>
        <w:rPr/>
      </w:pPr>
      <w:r>
        <w:rPr/>
        <w:t>W0KEVmW2mNg9i7ck34+ntsjy6tUihzU+Xl0qKCNVW00cErVsz0cQGpYJXi1KIrR69IUamH5JW/tnTS</w:t>
      </w:r>
    </w:p>
    <w:p>
      <w:pPr>
        <w:pStyle w:val="PreformattedText"/>
        <w:bidi w:val="0"/>
        <w:spacing w:before="0" w:after="0"/>
        <w:jc w:val="left"/>
        <w:rPr/>
      </w:pPr>
      <w:r>
        <w:rPr/>
        <w:t>taVJ6UZbTQkf5enGixUFLN5PI1ZUsfIZZZmngeMC+mGMAMfUPVa5P5/HtrSqn+Inp3UWAB6fYKFYYE</w:t>
      </w:r>
    </w:p>
    <w:p>
      <w:pPr>
        <w:pStyle w:val="PreformattedText"/>
        <w:bidi w:val="0"/>
        <w:spacing w:before="0" w:after="0"/>
        <w:jc w:val="left"/>
        <w:rPr/>
      </w:pPr>
      <w:r>
        <w:rPr/>
        <w:t>qtZVgn7lIU9bLHG+gG9ikjk3RV0qp/xPt9UGkVPW68B0qMckjU7S1NFBBOEuUjZlqFTReISxKzMVcy</w:t>
      </w:r>
    </w:p>
    <w:p>
      <w:pPr>
        <w:pStyle w:val="PreformattedText"/>
        <w:bidi w:val="0"/>
        <w:spacing w:before="0" w:after="0"/>
        <w:jc w:val="left"/>
        <w:rPr/>
      </w:pPr>
      <w:r>
        <w:rPr/>
        <w:t>eoGxYGwN/etKqpOmvVuLAau3p1xUEskUQKqYnl1MrNaORlIIkVlbXpTk6HJLfQ8+2bcO2pmwK9PTaQ</w:t>
      </w:r>
    </w:p>
    <w:p>
      <w:pPr>
        <w:pStyle w:val="PreformattedText"/>
        <w:bidi w:val="0"/>
        <w:spacing w:before="0" w:after="0"/>
        <w:jc w:val="left"/>
        <w:rPr/>
      </w:pPr>
      <w:r>
        <w:rPr/>
        <w:t>dK1qP9VOn+JmgZiskep9aoTpcC7MfMLAlVP5P+H59qqcOmcHB6eXpGSGnS4ZpfXGtm1+BgA7SafSqk</w:t>
      </w:r>
    </w:p>
    <w:p>
      <w:pPr>
        <w:pStyle w:val="PreformattedText"/>
        <w:bidi w:val="0"/>
        <w:spacing w:before="0" w:after="0"/>
        <w:jc w:val="left"/>
        <w:rPr/>
      </w:pPr>
      <w:r>
        <w:rPr/>
        <w:t>gnn6i3A9+KUpXz6aRwWkoOHTzQU8ski+XUlvGjgaZisa8hZX9OkyKt2strge7IjenTFw6KhpStOlj4</w:t>
      </w:r>
    </w:p>
    <w:p>
      <w:pPr>
        <w:pStyle w:val="PreformattedText"/>
        <w:bidi w:val="0"/>
        <w:spacing w:before="0" w:after="0"/>
        <w:jc w:val="left"/>
        <w:rPr/>
      </w:pPr>
      <w:r>
        <w:rPr/>
        <w:t>zKsqxRiXUsYmdnMcqAyXRY2jDBxYfQC9v8Df268equkHPRQpAKknI/Z0osekIV3iRBrZPNqJJaKNdI</w:t>
      </w:r>
    </w:p>
    <w:p>
      <w:pPr>
        <w:pStyle w:val="PreformattedText"/>
        <w:bidi w:val="0"/>
        <w:spacing w:before="0" w:after="0"/>
        <w:jc w:val="left"/>
        <w:rPr/>
      </w:pPr>
      <w:r>
        <w:rPr/>
        <w:t>MZu6ofJcc/Xm319vxRowwuK5+z/i+kdwWFKk0pinr/xXUuWarMkeqKS4XVxPaNomJjJkXSGdrfpH+t</w:t>
      </w:r>
    </w:p>
    <w:p>
      <w:pPr>
        <w:pStyle w:val="PreformattedText"/>
        <w:bidi w:val="0"/>
        <w:spacing w:before="0" w:after="0"/>
        <w:jc w:val="left"/>
        <w:rPr/>
      </w:pPr>
      <w:r>
        <w:rPr/>
        <w:t>f3STxNQLrQfbgj/P6dNxxwhWCsKV9M144+XWbyR63GuWchVZEKKkKIbsyav1SPJp54It9PfgRqalTi</w:t>
      </w:r>
    </w:p>
    <w:p>
      <w:pPr>
        <w:pStyle w:val="PreformattedText"/>
        <w:bidi w:val="0"/>
        <w:spacing w:before="0" w:after="0"/>
        <w:jc w:val="left"/>
        <w:rPr/>
      </w:pPr>
      <w:r>
        <w:rPr/>
        <w:t>ueH+zXqnhvRaAKPM+Z/zAfy8+sjRyyaG8TwArqtrGnxm4SUpGVkiRQCADclRY+/MjNRtOkU/l6/Lpo</w:t>
      </w:r>
    </w:p>
    <w:p>
      <w:pPr>
        <w:pStyle w:val="PreformattedText"/>
        <w:bidi w:val="0"/>
        <w:spacing w:before="0" w:after="0"/>
        <w:jc w:val="left"/>
        <w:rPr/>
      </w:pPr>
      <w:r>
        <w:rPr/>
        <w:t>OqkjWGIPH5+YzxP+Xh011sbSIApBnETSgw6f3AgBEcKNIHSTgW03sPpzb2w6kgU+KlelsBCk6v7OtM</w:t>
      </w:r>
    </w:p>
    <w:p>
      <w:pPr>
        <w:pStyle w:val="PreformattedText"/>
        <w:bidi w:val="0"/>
        <w:spacing w:before="0" w:after="0"/>
        <w:jc w:val="left"/>
        <w:rPr/>
      </w:pPr>
      <w:r>
        <w:rPr/>
        <w:t>+VfM0HDqLItYscNUSJJ1jVJqS2iCXxWMkjuwaW5DkoV5H+39suso0vWppkeRpx+dfSnToaIl4gKJWo</w:t>
      </w:r>
    </w:p>
    <w:p>
      <w:pPr>
        <w:pStyle w:val="PreformattedText"/>
        <w:bidi w:val="0"/>
        <w:spacing w:before="0" w:after="0"/>
        <w:jc w:val="left"/>
        <w:rPr/>
      </w:pPr>
      <w:r>
        <w:rPr/>
        <w:t>bz+Q9KY8+s8saTQgoZbVEC2mA1MoVyIh5FOrUkpuPr9Pe6k5HAjj/g6bRijnUFqrcPy9Ps6bGxBf7e</w:t>
      </w:r>
    </w:p>
    <w:p>
      <w:pPr>
        <w:pStyle w:val="PreformattedText"/>
        <w:bidi w:val="0"/>
        <w:spacing w:before="0" w:after="0"/>
        <w:jc w:val="left"/>
        <w:rPr/>
      </w:pPr>
      <w:r>
        <w:rPr/>
        <w:t>OL9xgg9Ujy+FHVuA7OFMQuTa4596ENdK4NB86f7HS9L+niO5oteAAqfWnr06U9KytFT3iLx6VkS63k</w:t>
      </w:r>
    </w:p>
    <w:p>
      <w:pPr>
        <w:pStyle w:val="PreformattedText"/>
        <w:bidi w:val="0"/>
        <w:spacing w:before="0" w:after="0"/>
        <w:jc w:val="left"/>
        <w:rPr/>
      </w:pPr>
      <w:r>
        <w:rPr/>
        <w:t>ilA8iGS+t1Go3AuOPp7cWM6tAyw/1HPp0immUhpADpPD5EcMevCnXFaAMgdkjmjMszrDbxzJHGAxaB</w:t>
      </w:r>
    </w:p>
    <w:p>
      <w:pPr>
        <w:pStyle w:val="PreformattedText"/>
        <w:bidi w:val="0"/>
        <w:spacing w:before="0" w:after="0"/>
        <w:jc w:val="left"/>
        <w:rPr/>
      </w:pPr>
      <w:r>
        <w:rPr/>
        <w:t>gg8TwyAG36ZL3Xnj234IYayAUqTTgRT09Kenn5dba5IbSGKtQAniCT6+tf5efWN6anqppIUZ4iYyUE</w:t>
      </w:r>
    </w:p>
    <w:p>
      <w:pPr>
        <w:pStyle w:val="PreformattedText"/>
        <w:bidi w:val="0"/>
        <w:spacing w:before="0" w:after="0"/>
        <w:jc w:val="left"/>
        <w:rPr/>
      </w:pPr>
      <w:r>
        <w:rPr/>
        <w:t>trupd9MjKVC6pWJUn8EC49tvGkzldVMVFfP59XWaWBEdgD608scB9nH59dGhUSGOpjRdbeWVEaOOqL</w:t>
      </w:r>
    </w:p>
    <w:p>
      <w:pPr>
        <w:pStyle w:val="PreformattedText"/>
        <w:bidi w:val="0"/>
        <w:spacing w:before="0" w:after="0"/>
        <w:jc w:val="left"/>
        <w:rPr/>
      </w:pPr>
      <w:r>
        <w:rPr/>
        <w:t>IFsrMfQVUm/otwxNrn3UQrqCy0yakCgP+r7OvC4bRrjc+gOSuf5/t+zqDVUbTwS1kEYdo1kUu5VvUp</w:t>
      </w:r>
    </w:p>
    <w:p>
      <w:pPr>
        <w:pStyle w:val="PreformattedText"/>
        <w:bidi w:val="0"/>
        <w:spacing w:before="0" w:after="0"/>
        <w:jc w:val="left"/>
        <w:rPr/>
      </w:pPr>
      <w:r>
        <w:rPr/>
        <w:t>ZTDJKoVXEsNtNvUp/1vbUkbsrPGtSP9XHhw6cSYIwhdsHy/wAtOOD646xVkE1P/uQBpYqZ4P8AKY5S</w:t>
      </w:r>
    </w:p>
    <w:p>
      <w:pPr>
        <w:pStyle w:val="PreformattedText"/>
        <w:bidi w:val="0"/>
        <w:spacing w:before="0" w:after="0"/>
        <w:jc w:val="left"/>
        <w:rPr/>
      </w:pPr>
      <w:r>
        <w:rPr/>
        <w:t>sSzXVQyRg3UsrsDq/STc2v7YmjKgTdoTTkcBX5f6s9bjdH/Q7jIDgjNPSv2+nl0119Ekz+lWZJgvlG</w:t>
      </w:r>
    </w:p>
    <w:p>
      <w:pPr>
        <w:pStyle w:val="PreformattedText"/>
        <w:bidi w:val="0"/>
        <w:spacing w:before="0" w:after="0"/>
        <w:jc w:val="left"/>
        <w:rPr/>
      </w:pPr>
      <w:r>
        <w:rPr/>
        <w:t>pPtoi6aXifyklWYJYILaWN+ePaaaGpGK1H/F9KbeYrgmjDh6n7OktFFDRmoqVWdKR6aIAwzAxwyLNJ</w:t>
      </w:r>
    </w:p>
    <w:p>
      <w:pPr>
        <w:pStyle w:val="PreformattedText"/>
        <w:bidi w:val="0"/>
        <w:spacing w:before="0" w:after="0"/>
        <w:jc w:val="left"/>
        <w:rPr/>
      </w:pPr>
      <w:r>
        <w:rPr/>
        <w:t>FUKlMS0sNTChOskjWLkC9vaQUXvNdNP2flxr0aSM8gVaguD5+ePXzHTXW1EaU1aiSx5FYZVONeKFZJ</w:t>
      </w:r>
    </w:p>
    <w:p>
      <w:pPr>
        <w:pStyle w:val="PreformattedText"/>
        <w:bidi w:val="0"/>
        <w:spacing w:before="0" w:after="0"/>
        <w:jc w:val="left"/>
        <w:rPr/>
      </w:pPr>
      <w:r>
        <w:rPr/>
        <w:t>2ZFDOZXFpGiELW1Nct+P6+00sgVH0sHp8P+z59PwxsXiYroqO7OKeg/P06aaeOKn88cimKCph0+ZWL</w:t>
      </w:r>
    </w:p>
    <w:p>
      <w:pPr>
        <w:pStyle w:val="PreformattedText"/>
        <w:bidi w:val="0"/>
        <w:spacing w:before="0" w:after="0"/>
        <w:jc w:val="left"/>
        <w:rPr/>
      </w:pPr>
      <w:r>
        <w:rPr/>
        <w:t>JNMAhNPoqGSQS08psV/Uoay/09o0C1OoYI4+p9OnpAzFWTLA8PQfl0lq8NrikpHhRJjTx1LQEmdAsh</w:t>
      </w:r>
    </w:p>
    <w:p>
      <w:pPr>
        <w:pStyle w:val="PreformattedText"/>
        <w:bidi w:val="0"/>
        <w:spacing w:before="0" w:after="0"/>
        <w:jc w:val="left"/>
        <w:rPr/>
      </w:pPr>
      <w:r>
        <w:rPr/>
        <w:t>ljJimU64ZtLJdLNGR7dUjt0kUrn/V6dOoigN4inUOFeH/F9Q5/35KhITLCYah6SmllEMhJhQzQoZZb</w:t>
      </w:r>
    </w:p>
    <w:p>
      <w:pPr>
        <w:pStyle w:val="PreformattedText"/>
        <w:bidi w:val="0"/>
        <w:spacing w:before="0" w:after="0"/>
        <w:jc w:val="left"/>
        <w:rPr/>
      </w:pPr>
      <w:r>
        <w:rPr/>
        <w:t>mSnMTnV/UAj6n2q1q7GoyMA+vy/2emlqoGcEVP8Ag68PInkjn1xwKUjLpNoML1JX0wu3qELmxBHKr9</w:t>
      </w:r>
    </w:p>
    <w:p>
      <w:pPr>
        <w:pStyle w:val="PreformattedText"/>
        <w:bidi w:val="0"/>
        <w:spacing w:before="0" w:after="0"/>
        <w:jc w:val="left"/>
        <w:rPr/>
      </w:pPr>
      <w:r>
        <w:rPr/>
        <w:t>SCPbmvJV1oB0wwFaqepDPNT6fOxqIkjU1MgZjFoLKrV0aKQvnisvkFiGv5Pp7c1MG4dIpNJBpSv8+k</w:t>
      </w:r>
    </w:p>
    <w:p>
      <w:pPr>
        <w:pStyle w:val="PreformattedText"/>
        <w:bidi w:val="0"/>
        <w:spacing w:before="0" w:after="0"/>
        <w:jc w:val="left"/>
        <w:rPr/>
      </w:pPr>
      <w:r>
        <w:rPr/>
        <w:t>LuTHNDM4iiolpKqSSlkqK1W8FLWs4ZHdQNOiaG4t/tR5taz8Qo/Cgr/qr0XTujo3d+X+rh0R75L7Ar</w:t>
      </w:r>
    </w:p>
    <w:p>
      <w:pPr>
        <w:pStyle w:val="PreformattedText"/>
        <w:bidi w:val="0"/>
        <w:spacing w:before="0" w:after="0"/>
        <w:jc w:val="left"/>
        <w:rPr/>
      </w:pPr>
      <w:r>
        <w:rPr/>
        <w:t>87BbDw03+RGCdjHPumSpxLLpdK+gnwOYgmompXswl8FQymxIIPsc7NdBVTtPH5UP216j/fbeSrNEla</w:t>
      </w:r>
    </w:p>
    <w:p>
      <w:pPr>
        <w:pStyle w:val="PreformattedText"/>
        <w:bidi w:val="0"/>
        <w:spacing w:before="0" w:after="0"/>
        <w:jc w:val="left"/>
        <w:rPr/>
      </w:pPr>
      <w:r>
        <w:rPr/>
        <w:t>+VTUfMU6pU7Vz1fRZXKQ5bJ0m9loUimOVwc+O3Bk4jG0oqYM9PHS7c3bHNNDqMjyqRGx0m5+snWESE</w:t>
      </w:r>
    </w:p>
    <w:p>
      <w:pPr>
        <w:pStyle w:val="PreformattedText"/>
        <w:bidi w:val="0"/>
        <w:spacing w:before="0" w:after="0"/>
        <w:jc w:val="left"/>
        <w:rPr/>
      </w:pPr>
      <w:r>
        <w:rPr/>
        <w:t>pjSSM+n5cR+XURX00peRZjVhiuCfzIAPQDT0+0d1T4nNYxMfU7sqvuqvGfb5RMPumqanDCLG02cnpI</w:t>
      </w:r>
    </w:p>
    <w:p>
      <w:pPr>
        <w:pStyle w:val="PreformattedText"/>
        <w:bidi w:val="0"/>
        <w:spacing w:before="0" w:after="0"/>
        <w:jc w:val="left"/>
        <w:rPr/>
      </w:pPr>
      <w:r>
        <w:rPr/>
        <w:t>4Mjk6aWBoVocpS1lHWR2EgLC5PhVaihp0H5o0NXBofX/ADH/ACEdMWVw0O/KXLHGY+lzG8aXGaN1bM</w:t>
      </w:r>
    </w:p>
    <w:p>
      <w:pPr>
        <w:pStyle w:val="PreformattedText"/>
        <w:bidi w:val="0"/>
        <w:spacing w:before="0" w:after="0"/>
        <w:jc w:val="left"/>
        <w:rPr/>
      </w:pPr>
      <w:r>
        <w:rPr/>
        <w:t>yFLNt3KbwwwpGqJ6fEUqvL97uXBfbrU0dFTu+qeJZKFhY0peALVotVpn5f7H+o9FU9SVdcmtD5fn/s</w:t>
      </w:r>
    </w:p>
    <w:p>
      <w:pPr>
        <w:pStyle w:val="PreformattedText"/>
        <w:bidi w:val="0"/>
        <w:spacing w:before="0" w:after="0"/>
        <w:jc w:val="left"/>
        <w:rPr/>
      </w:pPr>
      <w:r>
        <w:rPr/>
        <w:t>fs6LFnNxwSdeYCg3NHmnwe4ctuvG5hcZ/D5snQeCXD0DbnxNPNHDTmpqaaninqKGUhJWgkgARrOqmR</w:t>
      </w:r>
    </w:p>
    <w:p>
      <w:pPr>
        <w:pStyle w:val="PreformattedText"/>
        <w:bidi w:val="0"/>
        <w:spacing w:before="0" w:after="0"/>
        <w:jc w:val="left"/>
        <w:rPr/>
      </w:pPr>
      <w:r>
        <w:rPr/>
        <w:t>h4MMSv2VP7f9npEVDO7stGOK9BU0c+Eq6fbztS5PbmUlOb2HW42aU4jJPE0T5V8M06yLj8/VVa+Sal</w:t>
      </w:r>
    </w:p>
    <w:p>
      <w:pPr>
        <w:pStyle w:val="PreformattedText"/>
        <w:bidi w:val="0"/>
        <w:spacing w:before="0" w:after="0"/>
        <w:jc w:val="left"/>
        <w:rPr/>
      </w:pPr>
      <w:r>
        <w:rPr/>
        <w:t>Ya4agPTuoIBPlcaAGrqHGv8Aq4dMshQlfI8On/DJFjHxe6sHj3KZ2fJUGQoaWeoxlNjtyQsxxubwjR</w:t>
      </w:r>
    </w:p>
    <w:p>
      <w:pPr>
        <w:pStyle w:val="PreformattedText"/>
        <w:bidi w:val="0"/>
        <w:spacing w:before="0" w:after="0"/>
        <w:jc w:val="left"/>
        <w:rPr/>
      </w:pPr>
      <w:r>
        <w:rPr/>
        <w:t>yGlxs+dqIH81GR4xUeSJlKyL7cExRtBOKdMaVAqCc9Wmfyn/lNQdHfPHqTeWb3PV7d29vFMZtSqrY6</w:t>
      </w:r>
    </w:p>
    <w:p>
      <w:pPr>
        <w:pStyle w:val="PreformattedText"/>
        <w:bidi w:val="0"/>
        <w:spacing w:before="0" w:after="0"/>
        <w:jc w:val="left"/>
        <w:rPr/>
      </w:pPr>
      <w:r>
        <w:rPr/>
        <w:t>Wnhmo8Zl6h6LHrmJC8Syf3czLMk0Umsy0builNIHt6FlSYAChr0mmXXE5xQ9fTA2vnotw4ahysZhc1</w:t>
      </w:r>
    </w:p>
    <w:p>
      <w:pPr>
        <w:pStyle w:val="PreformattedText"/>
        <w:bidi w:val="0"/>
        <w:spacing w:before="0" w:after="0"/>
        <w:jc w:val="left"/>
        <w:rPr/>
      </w:pPr>
      <w:r>
        <w:rPr/>
        <w:t>MCOZqVvJRyuCyyNTy21FQy30t6hf8AI59nKMCOidgR5dKkMCLj+n+2v/S/u9R1QjjjqLUN6TyP98Py</w:t>
      </w:r>
    </w:p>
    <w:p>
      <w:pPr>
        <w:pStyle w:val="PreformattedText"/>
        <w:bidi w:val="0"/>
        <w:spacing w:before="0" w:after="0"/>
        <w:jc w:val="left"/>
        <w:rPr/>
      </w:pPr>
      <w:r>
        <w:rPr/>
        <w:t>fz7bc46cQHoPNwt+zLz9Ee6n8k/0/wAPaUnOOlYoAeisbz+kwH51CwJuASQf9v8A7G3tdbHPSK5+Hj</w:t>
      </w:r>
    </w:p>
    <w:p>
      <w:pPr>
        <w:pStyle w:val="PreformattedText"/>
        <w:bidi w:val="0"/>
        <w:spacing w:before="0" w:after="0"/>
        <w:jc w:val="left"/>
        <w:rPr/>
      </w:pPr>
      <w:r>
        <w:rPr/>
        <w:t>0WnN3FQ4uTb0r6r3BN7gXDWIP+t7OF+Donb4+kxJYfp+tr6Q1/oQbm/wBbX49660B69NNUfTzyoPA+</w:t>
      </w:r>
    </w:p>
    <w:p>
      <w:pPr>
        <w:pStyle w:val="PreformattedText"/>
        <w:bidi w:val="0"/>
        <w:spacing w:before="0" w:after="0"/>
        <w:jc w:val="left"/>
        <w:rPr/>
      </w:pPr>
      <w:r>
        <w:rPr/>
        <w:t>oA59N7j88/6/vw49b/y9MpNixI41W/tKTf1AG34W/Hu/VeuSk3AIAIJBP9QTpK8fpJI+v+Pup62B5d</w:t>
      </w:r>
    </w:p>
    <w:p>
      <w:pPr>
        <w:pStyle w:val="PreformattedText"/>
        <w:bidi w:val="0"/>
        <w:spacing w:before="0" w:after="0"/>
        <w:jc w:val="left"/>
        <w:rPr/>
      </w:pPr>
      <w:r>
        <w:rPr/>
        <w:t>SoyNQH+wtwwLH8ji/Nh/xPup4deHUnV9Qeb6ja5J9Q4b+ybm3FvqePdT1enTXWcfm5sB9CSSLekW45</w:t>
      </w:r>
    </w:p>
    <w:p>
      <w:pPr>
        <w:pStyle w:val="PreformattedText"/>
        <w:bidi w:val="0"/>
        <w:spacing w:before="0" w:after="0"/>
        <w:jc w:val="left"/>
        <w:rPr/>
      </w:pPr>
      <w:r>
        <w:rPr/>
        <w:t>v+f9b37yr17z6RlafU3HAIuvpZQrcHUbA2AP++5904E+nShOA6FLry/ljNjYWFvqrWCsHDfQAD6fkn</w:t>
      </w:r>
    </w:p>
    <w:p>
      <w:pPr>
        <w:pStyle w:val="PreformattedText"/>
        <w:bidi w:val="0"/>
        <w:spacing w:before="0" w:after="0"/>
        <w:jc w:val="left"/>
        <w:rPr/>
      </w:pPr>
      <w:r>
        <w:rPr/>
        <w:t>2T7lgfl0d7Z0eLYv6YbcfS4HF/pdtRJ+p9hSX4j0IhTSK9GXwhPij4sCCR+f8AGwH+Pt2A9JJ/P16W</w:t>
      </w:r>
    </w:p>
    <w:p>
      <w:pPr>
        <w:pStyle w:val="PreformattedText"/>
        <w:bidi w:val="0"/>
        <w:spacing w:before="0" w:after="0"/>
        <w:jc w:val="left"/>
        <w:rPr/>
      </w:pPr>
      <w:r>
        <w:rPr/>
        <w:t>CfQDkf1/1/8AifZohqOi1uNeuje/+uT/ALz9OL24t72fXrVMfProcn8E2/I4/wAf9ex91Py69k9Q6s</w:t>
      </w:r>
    </w:p>
    <w:p>
      <w:pPr>
        <w:pStyle w:val="PreformattedText"/>
        <w:bidi w:val="0"/>
        <w:spacing w:before="0" w:after="0"/>
        <w:jc w:val="left"/>
        <w:rPr/>
      </w:pPr>
      <w:r>
        <w:rPr/>
        <w:t>2Qjix/qeCf+I9ppj69KIs06DTPG8b2H4Yg/Sx+pH+w9oCa1HRmvCvl0Vvfh9TW4JJIBFufyp/Fvau1</w:t>
      </w:r>
    </w:p>
    <w:p>
      <w:pPr>
        <w:pStyle w:val="PreformattedText"/>
        <w:bidi w:val="0"/>
        <w:spacing w:before="0" w:after="0"/>
        <w:jc w:val="left"/>
        <w:rPr/>
      </w:pPr>
      <w:r>
        <w:rPr/>
        <w:t>FXHTE5IQ46SW0qdxMs4DEGS1+D6vqBbhb2H+x9mjpTt8+ihpiW48OjybHF6WE2H6Vta5Ivb8/S1vr/</w:t>
      </w:r>
    </w:p>
    <w:p>
      <w:pPr>
        <w:pStyle w:val="PreformattedText"/>
        <w:bidi w:val="0"/>
        <w:spacing w:before="0" w:after="0"/>
        <w:jc w:val="left"/>
        <w:rPr/>
      </w:pPr>
      <w:r>
        <w:rPr/>
        <w:t>T2iSMCQ46U+JqjBr0NNHfSOf8AY/77/X49nUAoAKdFcpyenCQ2W9/wRx/rfj/W9qtWkcek+mtQek3k</w:t>
      </w:r>
    </w:p>
    <w:p>
      <w:pPr>
        <w:pStyle w:val="PreformattedText"/>
        <w:bidi w:val="0"/>
        <w:spacing w:before="0" w:after="0"/>
        <w:jc w:val="left"/>
        <w:rPr/>
      </w:pPr>
      <w:r>
        <w:rPr/>
        <w:t>KvwqTe1gefp/r2vxx70LgBgCetmAkagOkQ25oknCNIB6vpf/AB5PJFuR7N4pFaOvRXLE4fh59KqgzE</w:t>
      </w:r>
    </w:p>
    <w:p>
      <w:pPr>
        <w:pStyle w:val="PreformattedText"/>
        <w:bidi w:val="0"/>
        <w:spacing w:before="0" w:after="0"/>
        <w:jc w:val="left"/>
        <w:rPr/>
      </w:pPr>
      <w:r>
        <w:rPr/>
        <w:t>cyg6wb83BFufpf2y7CuOnUVh0+RViNwCL/AJt/vAF/6+9UB4HqxJHHqUKgW+t73N7/AJH9OPqbe9aG</w:t>
      </w:r>
    </w:p>
    <w:p>
      <w:pPr>
        <w:pStyle w:val="PreformattedText"/>
        <w:bidi w:val="0"/>
        <w:spacing w:before="0" w:after="0"/>
        <w:jc w:val="left"/>
        <w:rPr/>
      </w:pPr>
      <w:r>
        <w:rPr/>
        <w:t>9Ova1px68agf1/w5JN/96970N6Z61rX16xvOBcE/7C/+x/x97EbHy60ZFHUCaoF/qP8AAD6/63tVHE</w:t>
      </w:r>
    </w:p>
    <w:p>
      <w:pPr>
        <w:pStyle w:val="PreformattedText"/>
        <w:bidi w:val="0"/>
        <w:spacing w:before="0" w:after="0"/>
        <w:jc w:val="left"/>
        <w:rPr/>
      </w:pPr>
      <w:r>
        <w:rPr/>
        <w:t>fTpJLMPXpqmmXm5/x4I/4rxz7Vop9OkcjhumySQfg/1P8ArD/e+T7fHScn06RG4JwqSG4sAbjgX/1z</w:t>
      </w:r>
    </w:p>
    <w:p>
      <w:pPr>
        <w:pStyle w:val="PreformattedText"/>
        <w:bidi w:val="0"/>
        <w:spacing w:before="0" w:after="0"/>
        <w:jc w:val="left"/>
        <w:rPr/>
      </w:pPr>
      <w:r>
        <w:rPr/>
        <w:t>/T2tgA6Qz1rTosO+qgSRToeTpY+oXI/oT/UXsPzb2plIAHTdutWGM9Ee3qp+9cjVyx/wAs30uObL/t</w:t>
      </w:r>
    </w:p>
    <w:p>
      <w:pPr>
        <w:pStyle w:val="PreformattedText"/>
        <w:bidi w:val="0"/>
        <w:spacing w:before="0" w:after="0"/>
        <w:jc w:val="left"/>
        <w:rPr/>
      </w:pPr>
      <w:r>
        <w:rPr/>
        <w:t>vybj2SXxBifoWbeKdIIKbsLXF+AL3UDg8EepVvxe4B9hsjo6A65qvIHBsTqsbBg5tbkkJx/T6+68Ot</w:t>
      </w:r>
    </w:p>
    <w:p>
      <w:pPr>
        <w:pStyle w:val="PreformattedText"/>
        <w:bidi w:val="0"/>
        <w:spacing w:before="0" w:after="0"/>
        <w:jc w:val="left"/>
        <w:rPr/>
      </w:pPr>
      <w:r>
        <w:rPr/>
        <w:t>56xTLa/pKgGxY8/SxHPq/SB/sb+7A+XWuuFiLAAcji1gbC50/X83vf8Ar703Dq449Q3NgAAG5W5/Fg</w:t>
      </w:r>
    </w:p>
    <w:p>
      <w:pPr>
        <w:pStyle w:val="PreformattedText"/>
        <w:bidi w:val="0"/>
        <w:spacing w:before="0" w:after="0"/>
        <w:jc w:val="left"/>
        <w:rPr/>
      </w:pPr>
      <w:r>
        <w:rPr/>
        <w:t>Rcar/Un/jftsfPp3y6jxli7aRY8fU/UqQb6vwQPoB7cFOm26cYXIbggX4BAFxyP7SC1ha17e3U4jHT</w:t>
      </w:r>
    </w:p>
    <w:p>
      <w:pPr>
        <w:pStyle w:val="PreformattedText"/>
        <w:bidi w:val="0"/>
        <w:spacing w:before="0" w:after="0"/>
        <w:jc w:val="left"/>
        <w:rPr/>
      </w:pPr>
      <w:r>
        <w:rPr/>
        <w:t>DD9nShpm4H9QLMwUEfXjhhZrj6Dk+1SeXSVx0/QMRx/sQfyL3B5HDcAfj2oHTDfZ1kkbk2J1X5DcAW</w:t>
      </w:r>
    </w:p>
    <w:p>
      <w:pPr>
        <w:pStyle w:val="PreformattedText"/>
        <w:bidi w:val="0"/>
        <w:spacing w:before="0" w:after="0"/>
        <w:jc w:val="left"/>
        <w:rPr/>
      </w:pPr>
      <w:r>
        <w:rPr/>
        <w:t>4AJvY2Bva3Hu460D8uuC8/QMBe402uF5BJsWA1X/HJvx7t1vr/0rf4VC2LEDURzaxbTf1D6ghT+PqP</w:t>
      </w:r>
    </w:p>
    <w:p>
      <w:pPr>
        <w:pStyle w:val="PreformattedText"/>
        <w:bidi w:val="0"/>
        <w:spacing w:before="0" w:after="0"/>
        <w:jc w:val="left"/>
        <w:rPr/>
      </w:pPr>
      <w:r>
        <w:rPr/>
        <w:t>awdEzZHz6c4xccpcgW5H9Tct9CCGvxx9Pp72R+zpvP59TQth6bfQrzY8G9gOBptax96I62D1n0qAL3</w:t>
      </w:r>
    </w:p>
    <w:p>
      <w:pPr>
        <w:pStyle w:val="PreformattedText"/>
        <w:bidi w:val="0"/>
        <w:spacing w:before="0" w:after="0"/>
        <w:jc w:val="left"/>
        <w:rPr/>
      </w:pPr>
      <w:r>
        <w:rPr/>
        <w:t>+gYIVufoQFsf1hgOb/ANPeh05mnXbJYfQG3BLXLp9CbMBbi/H5/oPfvPr3HrAyi9yrf15APqNx9dNt</w:t>
      </w:r>
    </w:p>
    <w:p>
      <w:pPr>
        <w:pStyle w:val="PreformattedText"/>
        <w:bidi w:val="0"/>
        <w:spacing w:before="0" w:after="0"/>
        <w:jc w:val="left"/>
        <w:rPr/>
      </w:pPr>
      <w:r>
        <w:rPr/>
        <w:t>XP8Ahb37rVc9cChFmswNhYfU2H0Om4Fj/wAb91I8+rgj168qi/45uPSOeRwLH62vY+9gZp16p6coEB</w:t>
      </w:r>
    </w:p>
    <w:p>
      <w:pPr>
        <w:pStyle w:val="PreformattedText"/>
        <w:bidi w:val="0"/>
        <w:spacing w:before="0" w:after="0"/>
        <w:jc w:val="left"/>
        <w:rPr/>
      </w:pPr>
      <w:r>
        <w:rPr/>
        <w:t>IsgvdeSRb6gaSQLk8W5vqPvenptuPUiaEBTwfSeC19XqPGmxI4ubXFxb3ojjTqgJr0k8nECWvxY8Aa</w:t>
      </w:r>
    </w:p>
    <w:p>
      <w:pPr>
        <w:pStyle w:val="PreformattedText"/>
        <w:bidi w:val="0"/>
        <w:spacing w:before="0" w:after="0"/>
        <w:jc w:val="left"/>
        <w:rPr/>
      </w:pPr>
      <w:r>
        <w:rPr/>
        <w:t>WH+pUG/qWwubfj6+9gefTta0HSUlSzNwLn8H882IYfj+p597IqOtqaVHUuD/AFJ4N2tc35P1I45AI4</w:t>
      </w:r>
    </w:p>
    <w:p>
      <w:pPr>
        <w:pStyle w:val="PreformattedText"/>
        <w:bidi w:val="0"/>
        <w:spacing w:before="0" w:after="0"/>
        <w:jc w:val="left"/>
        <w:rPr/>
      </w:pPr>
      <w:r>
        <w:rPr/>
        <w:t>H+F/p7aIyOr1qtfLp6iX9PAAseAOCePSR9GAP9T7uOPTZPHrPpH5/LE8Ncg25K/VQhI/rce76a46a1</w:t>
      </w:r>
    </w:p>
    <w:p>
      <w:pPr>
        <w:pStyle w:val="PreformattedText"/>
        <w:bidi w:val="0"/>
        <w:spacing w:before="0" w:after="0"/>
        <w:jc w:val="left"/>
        <w:rPr/>
      </w:pPr>
      <w:r>
        <w:rPr/>
        <w:t>H165qBckcta5IJQ/X1C3A/PH9ffio68GPWdUsCdIGpRqIIsf6njkG9v8PddOeHV9WOpKAW+mmxAOkX</w:t>
      </w:r>
    </w:p>
    <w:p>
      <w:pPr>
        <w:pStyle w:val="PreformattedText"/>
        <w:bidi w:val="0"/>
        <w:spacing w:before="0" w:after="0"/>
        <w:jc w:val="left"/>
        <w:rPr/>
      </w:pPr>
      <w:r>
        <w:rPr/>
        <w:t>u97ajf8qD+OLD36n7Ot6iB8+uYUc3v+nnSB+bkhb/Vgef8Pr79p61q4Z6yBfqDpOnSDwTckcEHkG4/</w:t>
      </w:r>
    </w:p>
    <w:p>
      <w:pPr>
        <w:pStyle w:val="PreformattedText"/>
        <w:bidi w:val="0"/>
        <w:spacing w:before="0" w:after="0"/>
        <w:jc w:val="left"/>
        <w:rPr/>
      </w:pPr>
      <w:r>
        <w:rPr/>
        <w:t>29/fqdbrx6yG314+l/oDyTZrFTxpA5H1v711avr1hkFhz9eebAH6Afm5Ejf48g/n3U9WBPUFwCzAhr</w:t>
      </w:r>
    </w:p>
    <w:p>
      <w:pPr>
        <w:pStyle w:val="PreformattedText"/>
        <w:bidi w:val="0"/>
        <w:spacing w:before="0" w:after="0"/>
        <w:jc w:val="left"/>
        <w:rPr/>
      </w:pPr>
      <w:r>
        <w:rPr/>
        <w:t>gE8MPrb8XJYCx5H+v7bPToOKgdN0rkXsDcn6qT9OABbkAkm1z9fdfXq4Pl1BlkAvc86uSTb/DUQbKq</w:t>
      </w:r>
    </w:p>
    <w:p>
      <w:pPr>
        <w:pStyle w:val="PreformattedText"/>
        <w:bidi w:val="0"/>
        <w:spacing w:before="0" w:after="0"/>
        <w:jc w:val="left"/>
        <w:rPr/>
      </w:pPr>
      <w:r>
        <w:rPr/>
        <w:t>qT9P6n+vuvDq3+HqI7klxySAfqDcFWFr8kWH4tyPdfl178uosjEcHhWtwQPz9eCLta3B/HvXW+HTaz</w:t>
      </w:r>
    </w:p>
    <w:p>
      <w:pPr>
        <w:pStyle w:val="PreformattedText"/>
        <w:bidi w:val="0"/>
        <w:spacing w:before="0" w:after="0"/>
        <w:jc w:val="left"/>
        <w:rPr/>
      </w:pPr>
      <w:r>
        <w:rPr/>
        <w:t>2JYC9/Wtyo0hSQp9VyVBFuOD7sPs62ft64qeLDn1Ek3FmJUvextZTz/T3vqnXasD/asLiwPDcAfQqL</w:t>
      </w:r>
    </w:p>
    <w:p>
      <w:pPr>
        <w:pStyle w:val="PreformattedText"/>
        <w:bidi w:val="0"/>
        <w:spacing w:before="0" w:after="0"/>
        <w:jc w:val="left"/>
        <w:rPr/>
      </w:pPr>
      <w:r>
        <w:rPr/>
        <w:t>FmLcH6W+vvdOtHyx1IjJIsLC/q9Q+hLAEDki5IsCbXHvXWjinU5Lcsf6gNYDTYN6lBH9P9t719nVx1</w:t>
      </w:r>
    </w:p>
    <w:p>
      <w:pPr>
        <w:pStyle w:val="PreformattedText"/>
        <w:bidi w:val="0"/>
        <w:spacing w:before="0" w:after="0"/>
        <w:jc w:val="left"/>
        <w:rPr/>
      </w:pPr>
      <w:r>
        <w:rPr/>
        <w:t>PUiwH5/TxwbkE2N7hgq2J/xP8AX37rfDqSjMBYG4+iG9rAg/VSL8Xt+Pr79x68Os0ZAseTYDgi63H1</w:t>
      </w:r>
    </w:p>
    <w:p>
      <w:pPr>
        <w:pStyle w:val="PreformattedText"/>
        <w:bidi w:val="0"/>
        <w:spacing w:before="0" w:after="0"/>
        <w:jc w:val="left"/>
        <w:rPr/>
      </w:pPr>
      <w:r>
        <w:rPr/>
        <w:t>uf7JP9OPfut/4epF/oebkHhTYMT9LHkHgG/Fr/T3Xr2OpAFvqbKbAC5tYXNwb2sDYfT3ryr14ddPxo</w:t>
      </w:r>
    </w:p>
    <w:p>
      <w:pPr>
        <w:pStyle w:val="PreformattedText"/>
        <w:bidi w:val="0"/>
        <w:spacing w:before="0" w:after="0"/>
        <w:jc w:val="left"/>
        <w:rPr/>
      </w:pPr>
      <w:r>
        <w:rPr/>
        <w:t>IA/pa1yeOS3P0F+eLe98a9aNaCvUSQ8Ava4Ba5/wAA1uRybL/t/wDYe/de6wHm/IA5BJ55sLC4ILFQ</w:t>
      </w:r>
    </w:p>
    <w:p>
      <w:pPr>
        <w:pStyle w:val="PreformattedText"/>
        <w:bidi w:val="0"/>
        <w:spacing w:before="0" w:after="0"/>
        <w:jc w:val="left"/>
        <w:rPr/>
      </w:pPr>
      <w:r>
        <w:rPr/>
        <w:t>LH8+9/l1o/LrG1iCD9OCfoCFAsCfyEseR+Pz711QkdNdSF5te3INrglRwpuAoHAvx9fr+fdl8umz0m</w:t>
      </w:r>
    </w:p>
    <w:p>
      <w:pPr>
        <w:pStyle w:val="PreformattedText"/>
        <w:bidi w:val="0"/>
        <w:spacing w:before="0" w:after="0"/>
        <w:jc w:val="left"/>
        <w:rPr/>
      </w:pPr>
      <w:r>
        <w:rPr/>
        <w:t>qr9RB+t+SFH1ANlJX+yb/T2oTppjjHUFOWt+rkkKCL3tdrBRdBxe3J9u/PpM5x08UvNhqDGwYMFDBA</w:t>
      </w:r>
    </w:p>
    <w:p>
      <w:pPr>
        <w:pStyle w:val="PreformattedText"/>
        <w:bidi w:val="0"/>
        <w:spacing w:before="0" w:after="0"/>
        <w:jc w:val="left"/>
        <w:rPr/>
      </w:pPr>
      <w:r>
        <w:rPr/>
        <w:t>b2F729TD/XB976Tt8+lDSqCV1A2BuQ1iWDWF1tfm5/2Htyn7OqVpjpZ40EgMAbgn68HgAekABrgf1F</w:t>
      </w:r>
    </w:p>
    <w:p>
      <w:pPr>
        <w:pStyle w:val="PreformattedText"/>
        <w:bidi w:val="0"/>
        <w:spacing w:before="0" w:after="0"/>
        <w:jc w:val="left"/>
        <w:rPr/>
      </w:pPr>
      <w:r>
        <w:rPr/>
        <w:t>jf2nkHSlPhBPSyhiGgXuSAoIuL6v1C5NgBpNuBwPaU5OT0pI4Zz1jqV9NrDn9YP6Qx44+hIPuyiuT1</w:t>
      </w:r>
    </w:p>
    <w:p>
      <w:pPr>
        <w:pStyle w:val="PreformattedText"/>
        <w:bidi w:val="0"/>
        <w:spacing w:before="0" w:after="0"/>
        <w:jc w:val="left"/>
        <w:rPr/>
      </w:pPr>
      <w:r>
        <w:rPr/>
        <w:t>qnTHOnJDWtc+kkcMSGTgD/Hg/n2+BjqoIqR1BnlWmgaYqLIryBCxUMVUs7SNzohiALE2+n0Fzb3o46</w:t>
      </w:r>
    </w:p>
    <w:p>
      <w:pPr>
        <w:pStyle w:val="PreformattedText"/>
        <w:bidi w:val="0"/>
        <w:spacing w:before="0" w:after="0"/>
        <w:jc w:val="left"/>
        <w:rPr/>
      </w:pPr>
      <w:r>
        <w:rPr/>
        <w:t>dTJ6oO/nK9yf3W6627jsfU1jbs3bU1tJRRQtLHHSbdgjkjM0ql/wBubIZL1RQxiwhh1SHU49kG7P2o</w:t>
      </w:r>
    </w:p>
    <w:p>
      <w:pPr>
        <w:pStyle w:val="PreformattedText"/>
        <w:bidi w:val="0"/>
        <w:spacing w:before="0" w:after="0"/>
        <w:jc w:val="left"/>
        <w:rPr/>
      </w:pPr>
      <w:r>
        <w:rPr/>
        <w:t>K5P+Do92uHXKSVqF/wAPWrXUPX1ki09TWSiWGGWGor664iSpqStRlai7ABchVyFEJVLoosDYeyXUAo</w:t>
      </w:r>
    </w:p>
    <w:p>
      <w:pPr>
        <w:pStyle w:val="PreformattedText"/>
        <w:bidi w:val="0"/>
        <w:spacing w:before="0" w:after="0"/>
        <w:jc w:val="left"/>
        <w:rPr/>
      </w:pPr>
      <w:r>
        <w:rPr/>
        <w:t>6EgQkkV6iZqSgx1AcfTfaukNJD4kp6Z4JqxzoesyVZWVhEcMMbsABpAte1/e0qxNfPpxgqimCOs2yt</w:t>
      </w:r>
    </w:p>
    <w:p>
      <w:pPr>
        <w:pStyle w:val="PreformattedText"/>
        <w:bidi w:val="0"/>
        <w:spacing w:before="0" w:after="0"/>
        <w:jc w:val="left"/>
        <w:rPr/>
      </w:pPr>
      <w:r>
        <w:rPr/>
        <w:t>uPns7AKY0lTJHXRwvH4BOlO7IpaYz1QWCFVUDUwQhBbTc+2p5TGtAOI6U2cPisSqgkGlOrnfjnsSmi</w:t>
      </w:r>
    </w:p>
    <w:p>
      <w:pPr>
        <w:pStyle w:val="PreformattedText"/>
        <w:bidi w:val="0"/>
        <w:spacing w:before="0" w:after="0"/>
        <w:jc w:val="left"/>
        <w:rPr/>
      </w:pPr>
      <w:r>
        <w:rPr/>
        <w:t>r4UdJK1cPQUrzTTB5qdqsa3TwSMBpENiCbjyDmxt7Ct2x1nIwepG2yARoo4kKP2/Lo8VPSxxCskDRx</w:t>
      </w:r>
    </w:p>
    <w:p>
      <w:pPr>
        <w:pStyle w:val="PreformattedText"/>
        <w:bidi w:val="0"/>
        <w:spacing w:before="0" w:after="0"/>
        <w:jc w:val="left"/>
        <w:rPr/>
      </w:pPr>
      <w:r>
        <w:rPr/>
        <w:t>yzlHkkaH6RJHf9qTnQkTWAYgBFube0PR7rV8BvPr0krVMZWOokiNa6xMLSXgpmIRiWYX8k2qyMLFS3</w:t>
      </w:r>
    </w:p>
    <w:p>
      <w:pPr>
        <w:pStyle w:val="PreformattedText"/>
        <w:bidi w:val="0"/>
        <w:spacing w:before="0" w:after="0"/>
        <w:jc w:val="left"/>
        <w:rPr/>
      </w:pPr>
      <w:r>
        <w:rPr/>
        <w:t>5HtqU1Gmmf9WOl9sO41HDrAKVplpqSKOWnpVqXRoYWWTgytGryH9DSTOS6XF9NzzwPZZK1AQOHR9bx</w:t>
      </w:r>
    </w:p>
    <w:p>
      <w:pPr>
        <w:pStyle w:val="PreformattedText"/>
        <w:bidi w:val="0"/>
        <w:spacing w:before="0" w:after="0"/>
        <w:jc w:val="left"/>
        <w:rPr/>
      </w:pPr>
      <w:r>
        <w:rPr/>
        <w:t>lgDX/UenYVaUrtTRmlDJCgjrFYu8qW/cYR3u0yW0uCtmZlt7TcKV6MUTT0+Y+Vqkh5fuIY3eKWeSqe</w:t>
      </w:r>
    </w:p>
    <w:p>
      <w:pPr>
        <w:pStyle w:val="PreformattedText"/>
        <w:bidi w:val="0"/>
        <w:spacing w:before="0" w:after="0"/>
        <w:jc w:val="left"/>
        <w:rPr/>
      </w:pPr>
      <w:r>
        <w:rPr/>
        <w:t>GFSZXbxEER+nxvyoJvbgcX96Y0Hz6URjzp0t6OJKGWGKKVtbzHyawNMBlBqDWIjgvIqxj0rYC5H9fZ</w:t>
      </w:r>
    </w:p>
    <w:p>
      <w:pPr>
        <w:pStyle w:val="PreformattedText"/>
        <w:bidi w:val="0"/>
        <w:spacing w:before="0" w:after="0"/>
        <w:jc w:val="left"/>
        <w:rPr/>
      </w:pPr>
      <w:r>
        <w:rPr/>
        <w:t>fK1SfSnS+MOtAG6XeKWqMMEkczRSIytLPJGoq5qgeZoZaiKRo0iaKH6D9AALMbke0ZxUDowiHaD0I+</w:t>
      </w:r>
    </w:p>
    <w:p>
      <w:pPr>
        <w:pStyle w:val="PreformattedText"/>
        <w:bidi w:val="0"/>
        <w:spacing w:before="0" w:after="0"/>
        <w:jc w:val="left"/>
        <w:rPr/>
      </w:pPr>
      <w:r>
        <w:rPr/>
        <w:t>Pgo6j7QeCSQLO1Q+QjmDs0zfus7NrLaJQulALCxvx7qVDU9elaE1oOhJ27EksdPPJCJjUVD1EMbSkQ</w:t>
      </w:r>
    </w:p>
    <w:p>
      <w:pPr>
        <w:pStyle w:val="PreformattedText"/>
        <w:bidi w:val="0"/>
        <w:spacing w:before="0" w:after="0"/>
        <w:jc w:val="left"/>
        <w:rPr/>
      </w:pPr>
      <w:r>
        <w:rPr/>
        <w:t>PNES4jUKq2i0x2IkN7X5v7QSDQTTgOl8R1AE+fQmRw1IrIvOkejR9wJ1VVgRndHCiMFlZb2QH8qNTX</w:t>
      </w:r>
    </w:p>
    <w:p>
      <w:pPr>
        <w:pStyle w:val="PreformattedText"/>
        <w:bidi w:val="0"/>
        <w:spacing w:before="0" w:after="0"/>
        <w:jc w:val="left"/>
        <w:rPr/>
      </w:pPr>
      <w:r>
        <w:rPr/>
        <w:t>I9pjnpbE6DIbHDpUYuKpiLimTSxLmXW5Yx0qr5CqPKVRxUyScg/gXvbj2yWoKnh0ojKP5VHQgYujlM</w:t>
      </w:r>
    </w:p>
    <w:p>
      <w:pPr>
        <w:pStyle w:val="PreformattedText"/>
        <w:bidi w:val="0"/>
        <w:spacing w:before="0" w:after="0"/>
        <w:jc w:val="left"/>
        <w:rPr/>
      </w:pPr>
      <w:r>
        <w:rPr/>
        <w:t>YNTLFUUksAmsYLPGxOlVpNICho5V/WLkD6XHtnUxIPn5dPVHlx6VsdNT/bLXNFLJUIi0qqv2+gJZoX</w:t>
      </w:r>
    </w:p>
    <w:p>
      <w:pPr>
        <w:pStyle w:val="PreformattedText"/>
        <w:bidi w:val="0"/>
        <w:spacing w:before="0" w:after="0"/>
        <w:jc w:val="left"/>
        <w:rPr/>
      </w:pPr>
      <w:r>
        <w:rPr/>
        <w:t>iVVsEDxgs3Oq6/W/twU/MefVQ7eMY8aePz654mgqKk1FXVxssax/bRtIripVIipEHiZmRpyL2sLn6k</w:t>
      </w:r>
    </w:p>
    <w:p>
      <w:pPr>
        <w:pStyle w:val="PreformattedText"/>
        <w:bidi w:val="0"/>
        <w:spacing w:before="0" w:after="0"/>
        <w:jc w:val="left"/>
        <w:rPr/>
      </w:pPr>
      <w:r>
        <w:rPr/>
        <w:t>/n3Yd1WHDp13RaKD0sMdA6kKYyIplQLH45HkWNDYtOAjiXTxwfSLAi/PuwXzPTMsoAIB4dKKDDiLVB</w:t>
      </w:r>
    </w:p>
    <w:p>
      <w:pPr>
        <w:pStyle w:val="PreformattedText"/>
        <w:bidi w:val="0"/>
        <w:spacing w:before="0" w:after="0"/>
        <w:jc w:val="left"/>
        <w:rPr/>
      </w:pPr>
      <w:r>
        <w:rPr/>
        <w:t>DFF4pjK07eTzT0r31LpA0qwQHWQCAoA+v09+PbjqiXWsambIpT5jy6kY3Gw2FRS1IqY1EniUqq6ojf</w:t>
      </w:r>
    </w:p>
    <w:p>
      <w:pPr>
        <w:pStyle w:val="PreformattedText"/>
        <w:bidi w:val="0"/>
        <w:spacing w:before="0" w:after="0"/>
        <w:jc w:val="left"/>
        <w:rPr/>
      </w:pPr>
      <w:r>
        <w:rPr/>
        <w:t>7aQrKoZI4yGBH+qub+7xqHXUDVR1eWcoArDSxp/s/aelbRU8UpgBAkkIdxIyrIUgHNSzoDdGP6ASVA</w:t>
      </w:r>
    </w:p>
    <w:p>
      <w:pPr>
        <w:pStyle w:val="PreformattedText"/>
        <w:bidi w:val="0"/>
        <w:spacing w:before="0" w:after="0"/>
        <w:jc w:val="left"/>
        <w:rPr/>
      </w:pPr>
      <w:r>
        <w:rPr/>
        <w:t>sOPapI1ahZR8vkOiuSVlLnUQPSv7On1aTzTIiKyLGA5eUqLPCP3G1AeuQMdCqOCov/AIe3hEjUUDA/</w:t>
      </w:r>
    </w:p>
    <w:p>
      <w:pPr>
        <w:pStyle w:val="PreformattedText"/>
        <w:bidi w:val="0"/>
        <w:spacing w:before="0" w:after="0"/>
        <w:jc w:val="left"/>
        <w:rPr/>
      </w:pPr>
      <w:r>
        <w:rPr/>
        <w:t>1fz6TGZgp1Nx9P8AV/Py6eqCGFpWkjtGsQ+3SOUSH16XcySlwCLq39j6jj3dY01kqcDHnx6TyyEKAa</w:t>
      </w:r>
    </w:p>
    <w:p>
      <w:pPr>
        <w:pStyle w:val="PreformattedText"/>
        <w:bidi w:val="0"/>
        <w:spacing w:before="0" w:after="0"/>
        <w:jc w:val="left"/>
        <w:rPr/>
      </w:pPr>
      <w:r>
        <w:rPr/>
        <w:t>1Pp6f6vXp1ghhijZEM8khQoGiOovGj3MjRgKRNJIBpHGlR79oVUIOon5cf+L9B6dJ3eRmWukLxz8xw</w:t>
      </w:r>
    </w:p>
    <w:p>
      <w:pPr>
        <w:pStyle w:val="PreformattedText"/>
        <w:bidi w:val="0"/>
        <w:spacing w:before="0" w:after="0"/>
        <w:jc w:val="left"/>
        <w:rPr/>
      </w:pPr>
      <w:r>
        <w:rPr/>
        <w:t>rwoPP1PTtJBHIheIsj+Ml2cFiVVFW0qglYW/wFtTC593kjDoxT4qfy+fp/n6RpI6MFfK18vzOPX8+A</w:t>
      </w:r>
    </w:p>
    <w:p>
      <w:pPr>
        <w:pStyle w:val="PreformattedText"/>
        <w:bidi w:val="0"/>
        <w:spacing w:before="0" w:after="0"/>
        <w:jc w:val="left"/>
        <w:rPr/>
      </w:pPr>
      <w:r>
        <w:rPr/>
        <w:t>6wimmWO8nh1k+mIBVZISQWJb8BAC36rW+ntOYZAvdT5D5f7HV2mRmITVp9fn/s8OHTjS05aIywnyCK</w:t>
      </w:r>
    </w:p>
    <w:p>
      <w:pPr>
        <w:pStyle w:val="PreformattedText"/>
        <w:bidi w:val="0"/>
        <w:spacing w:before="0" w:after="0"/>
        <w:jc w:val="left"/>
        <w:rPr/>
      </w:pPr>
      <w:r>
        <w:rPr/>
        <w:t>+qVrhGYuDoePRqRASAbkix5/Pt1UJUafw+fr+XSOeUK+l8Enh5/t6a58bSxmINFDHOsis5CyPTQrb9</w:t>
      </w:r>
    </w:p>
    <w:p>
      <w:pPr>
        <w:pStyle w:val="PreformattedText"/>
        <w:bidi w:val="0"/>
        <w:spacing w:before="0" w:after="0"/>
        <w:jc w:val="left"/>
        <w:rPr/>
      </w:pPr>
      <w:r>
        <w:rPr/>
        <w:t>si6hkTyG17G9vp+fbTW0YClqCSueNAPTpfFdStqoxMVMcAxPn+dOu4aSCTRUEjyU0xuYitgG44QSfu</w:t>
      </w:r>
    </w:p>
    <w:p>
      <w:pPr>
        <w:pStyle w:val="PreformattedText"/>
        <w:bidi w:val="0"/>
        <w:spacing w:before="0" w:after="0"/>
        <w:jc w:val="left"/>
        <w:rPr/>
      </w:pPr>
      <w:r>
        <w:rPr/>
        <w:t>E/ngED/D214SmhrlT5f6s9elnddUdO11xX/PTH+fqUY4pTL5VphGXAVOYwCCdBU2JA9f1fgc3t7qEQ</w:t>
      </w:r>
    </w:p>
    <w:p>
      <w:pPr>
        <w:pStyle w:val="PreformattedText"/>
        <w:bidi w:val="0"/>
        <w:spacing w:before="0" w:after="0"/>
        <w:jc w:val="left"/>
        <w:rPr/>
      </w:pPr>
      <w:r>
        <w:rPr/>
        <w:t>lqhaeQ/wBX+XpgM6CPQX10yeP+rh5dRI6WSoNc7vEjU0kDPBoDNwSYxJIHKyRTWVkIAANr+9KhfxGw</w:t>
      </w:r>
    </w:p>
    <w:p>
      <w:pPr>
        <w:pStyle w:val="PreformattedText"/>
        <w:bidi w:val="0"/>
        <w:spacing w:before="0" w:after="0"/>
        <w:jc w:val="left"/>
        <w:rPr/>
      </w:pPr>
      <w:r>
        <w:rPr/>
        <w:t>NJFR/s+h6feZIvp1CsVcEBq/toPIjNa5p8+uRp4GdPuIo5JONLyRyBoJovXECWUyQEXI1E2v+efeiE</w:t>
      </w:r>
    </w:p>
    <w:p>
      <w:pPr>
        <w:pStyle w:val="PreformattedText"/>
        <w:bidi w:val="0"/>
        <w:spacing w:before="0" w:after="0"/>
        <w:jc w:val="left"/>
        <w:rPr/>
      </w:pPr>
      <w:r>
        <w:rPr/>
        <w:t>B7xn88de8WTSfDYhK+RBqDg/I/Zx+XUZYY5ahpFb7gppNPC3oWBlW6rUAveUJ+LkhTz9PaeiyTFq6m</w:t>
      </w:r>
    </w:p>
    <w:p>
      <w:pPr>
        <w:pStyle w:val="PreformattedText"/>
        <w:bidi w:val="0"/>
        <w:spacing w:before="0" w:after="0"/>
        <w:jc w:val="left"/>
        <w:rPr/>
      </w:pPr>
      <w:r>
        <w:rPr/>
        <w:t>Hwj0+31p080jxxhSNIPEjz/0uME+eOGOprRGaUziMhIYGUh2aSSS5AkQWVEZVI9XJIv7eOX107QPPi</w:t>
      </w:r>
    </w:p>
    <w:p>
      <w:pPr>
        <w:pStyle w:val="PreformattedText"/>
        <w:bidi w:val="0"/>
        <w:spacing w:before="0" w:after="0"/>
        <w:jc w:val="left"/>
        <w:rPr/>
      </w:pPr>
      <w:r>
        <w:rPr/>
        <w:t>f9Xn0m8QRoIy/czeWAPQ+Zz5dYaylSshcy08qEQhAxtGxlbWoUVNl01PjQWY2Rrc+2pR4imqHhj7ft</w:t>
      </w:r>
    </w:p>
    <w:p>
      <w:pPr>
        <w:pStyle w:val="PreformattedText"/>
        <w:bidi w:val="0"/>
        <w:spacing w:before="0" w:after="0"/>
        <w:jc w:val="left"/>
        <w:rPr/>
      </w:pPr>
      <w:r>
        <w:rPr/>
        <w:t>9afkerQzGB1CSg91cZxx4fw1PDiK9NgBVEnMskpaCCRI4oI3JUowLFiop5UuWLKATqFvbWRpctXAwB</w:t>
      </w:r>
    </w:p>
    <w:p>
      <w:pPr>
        <w:pStyle w:val="PreformattedText"/>
        <w:bidi w:val="0"/>
        <w:spacing w:before="0" w:after="0"/>
        <w:jc w:val="left"/>
        <w:rPr/>
      </w:pPr>
      <w:r>
        <w:rPr/>
        <w:t>/qB8+HSuoJdAgADEEkkefl+IHhx8uuSrRF46WeGOakfSs8XBiRHhlk+7kQrI7Qso/QpDLwRcj3ZfAJ</w:t>
      </w:r>
    </w:p>
    <w:p>
      <w:pPr>
        <w:pStyle w:val="PreformattedText"/>
        <w:bidi w:val="0"/>
        <w:spacing w:before="0" w:after="0"/>
        <w:jc w:val="left"/>
        <w:rPr/>
      </w:pPr>
      <w:r>
        <w:rPr/>
        <w:t>EboDE3EeXnn7Pl/m6qxuFUyxSESg4PnxA0g4z8zg8DTpLSpVRzHxuJo4pI5EqpWDqaVdQ9cAUPWPS3</w:t>
      </w:r>
    </w:p>
    <w:p>
      <w:pPr>
        <w:pStyle w:val="PreformattedText"/>
        <w:bidi w:val="0"/>
        <w:spacing w:before="0" w:after="0"/>
        <w:jc w:val="left"/>
        <w:rPr/>
      </w:pPr>
      <w:r>
        <w:rPr/>
        <w:t>U2AJKNf+vsqcShwQdSV+L5f5SMV6M1aFkAcFXNRpHr/krw+3HSdbHyR5GGsglCxzGqFbD9q37kskah</w:t>
      </w:r>
    </w:p>
    <w:p>
      <w:pPr>
        <w:pStyle w:val="PreformattedText"/>
        <w:bidi w:val="0"/>
        <w:spacing w:before="0" w:after="0"/>
        <w:jc w:val="left"/>
        <w:rPr/>
      </w:pPr>
      <w:r>
        <w:rPr/>
        <w:t>YoZqkBKeOoBDxM/qIP5J9o2jIcMo41rj/Vx8q06Xi4UweE47hShr5flxpwNMdJ7I0yeSumpI50rpjS</w:t>
      </w:r>
    </w:p>
    <w:p>
      <w:pPr>
        <w:pStyle w:val="PreformattedText"/>
        <w:bidi w:val="0"/>
        <w:spacing w:before="0" w:after="0"/>
        <w:jc w:val="left"/>
        <w:rPr/>
      </w:pPr>
      <w:r>
        <w:rPr/>
        <w:t>PJHTtFFjR9urJ4W+4VWjcqACfpYkc8ey2ZKtJo+M04cMdGVvK2iNXIMQrx+L+Xl03V2OpaVKmCpFW9</w:t>
      </w:r>
    </w:p>
    <w:p>
      <w:pPr>
        <w:pStyle w:val="PreformattedText"/>
        <w:bidi w:val="0"/>
        <w:spacing w:before="0" w:after="0"/>
        <w:jc w:val="left"/>
        <w:rPr/>
      </w:pPr>
      <w:r>
        <w:rPr/>
        <w:t>HUOJpSwSVEM9lMUotpieKUExSI1ybX49tNbrGHVy2jj/AMX08kzyMjKR4gwPy/w9I+eJ5YZWMDCFVA</w:t>
      </w:r>
    </w:p>
    <w:p>
      <w:pPr>
        <w:pStyle w:val="PreformattedText"/>
        <w:bidi w:val="0"/>
        <w:spacing w:before="0" w:after="0"/>
        <w:jc w:val="left"/>
        <w:rPr/>
      </w:pPr>
      <w:r>
        <w:rPr/>
        <w:t>pvIzFSkDLUL52ASoSS/BkBYgmx4PtpQaedOn2cLp7u4jP+r/iuophaSpq1aNWRQs4YU7HxoVV4j4jo</w:t>
      </w:r>
    </w:p>
    <w:p>
      <w:pPr>
        <w:pStyle w:val="PreformattedText"/>
        <w:bidi w:val="0"/>
        <w:spacing w:before="0" w:after="0"/>
        <w:jc w:val="left"/>
        <w:rPr/>
      </w:pPr>
      <w:r>
        <w:rPr/>
        <w:t>kcvpPqXn0kH6+1pZmqf9Xy6Sk4UU/wBnrPGXqaeKV1gWMSSUUsvCsRIdUbFSdDeUMCy82DBgR72shd</w:t>
      </w:r>
    </w:p>
    <w:p>
      <w:pPr>
        <w:pStyle w:val="PreformattedText"/>
        <w:bidi w:val="0"/>
        <w:spacing w:before="0" w:after="0"/>
        <w:jc w:val="left"/>
        <w:rPr/>
      </w:pPr>
      <w:r>
        <w:rPr/>
        <w:t>dRoBXqjgI5UE8K9NddkKmkpayFkj8lKGKJNHYyQMFSoSTTeOJ0R7qLsSgsRa3t5ZGIKjgOmGhVmVxw</w:t>
      </w:r>
    </w:p>
    <w:p>
      <w:pPr>
        <w:pStyle w:val="PreformattedText"/>
        <w:bidi w:val="0"/>
        <w:spacing w:before="0" w:after="0"/>
        <w:jc w:val="left"/>
        <w:rPr/>
      </w:pPr>
      <w:r>
        <w:rPr/>
        <w:t>PHpjMkeVenqQWmpppdFRokaVaeuplLIjxAgPEljpZlN42UXI9vxMzEUHbTotuoxEGBXu8vmOiy9zbd</w:t>
      </w:r>
    </w:p>
    <w:p>
      <w:pPr>
        <w:pStyle w:val="PreformattedText"/>
        <w:bidi w:val="0"/>
        <w:spacing w:before="0" w:after="0"/>
        <w:jc w:val="left"/>
        <w:rPr/>
      </w:pPr>
      <w:r>
        <w:rPr/>
        <w:t>ysE5rIKAZjEx0EtVJ5ZMjS1VFAvlWVJavETJU6m0lVRVay/kC3sVbVKF0AkgjHDFfz6DG4Qa0YgAn7</w:t>
      </w:r>
    </w:p>
    <w:p>
      <w:pPr>
        <w:pStyle w:val="PreformattedText"/>
        <w:bidi w:val="0"/>
        <w:spacing w:before="0" w:after="0"/>
        <w:jc w:val="left"/>
        <w:rPr/>
      </w:pPr>
      <w:r>
        <w:rPr/>
        <w:t>eqZ/kl11ityQZPMYuTdG2tw46YrQPkKSDdoq6T7VDU19DngmK3h4RTyGKSOeSpD6QoNrj3IuzyvE6r</w:t>
      </w:r>
    </w:p>
    <w:p>
      <w:pPr>
        <w:pStyle w:val="PreformattedText"/>
        <w:bidi w:val="0"/>
        <w:spacing w:before="0" w:after="0"/>
        <w:jc w:val="left"/>
        <w:rPr/>
      </w:pPr>
      <w:r>
        <w:rPr/>
        <w:t>4ispyfL+WR+zqK96treQyCjiUGg1AEH56hQ0+2vVaNVVU+Mqp8XvXbFPrxM06bZ3rhnkmwe45Han+1</w:t>
      </w:r>
    </w:p>
    <w:p>
      <w:pPr>
        <w:pStyle w:val="PreformattedText"/>
        <w:bidi w:val="0"/>
        <w:spacing w:before="0" w:after="0"/>
        <w:jc w:val="left"/>
        <w:rPr/>
      </w:pPr>
      <w:r>
        <w:rPr/>
        <w:t>wuZxMv8AD/ss1TSN5YaylnoqrUAzibSSRzbOkqq1afb/AKq/4eo63OIwPpyTwFOFOknvXtZ8jTNjcy</w:t>
      </w:r>
    </w:p>
    <w:p>
      <w:pPr>
        <w:pStyle w:val="PreformattedText"/>
        <w:bidi w:val="0"/>
        <w:spacing w:before="0" w:after="0"/>
        <w:jc w:val="left"/>
        <w:rPr/>
      </w:pPr>
      <w:r>
        <w:rPr/>
        <w:t>Icy81F9vitzvDWYndG2aqhqYP4fPnsvSmKopkx08fkosoQS8iBpJGVmb2r7B8NdQ/nXorpVWYsanj/</w:t>
      </w:r>
    </w:p>
    <w:p>
      <w:pPr>
        <w:pStyle w:val="PreformattedText"/>
        <w:bidi w:val="0"/>
        <w:spacing w:before="0" w:after="0"/>
        <w:jc w:val="left"/>
        <w:rPr/>
      </w:pPr>
      <w:r>
        <w:rPr/>
        <w:t>AKv8vTPJhpe2tn52bAwYfcPaOGo23zufZMQihzvauKxUE8e6K3ZFDQFqE70ShZas09MiyV9TTSSoha</w:t>
      </w:r>
    </w:p>
    <w:p>
      <w:pPr>
        <w:pStyle w:val="PreformattedText"/>
        <w:bidi w:val="0"/>
        <w:spacing w:before="0" w:after="0"/>
        <w:jc w:val="left"/>
        <w:rPr/>
      </w:pPr>
      <w:r>
        <w:rPr/>
        <w:t>WRGdK6l1phVpq+Xz+Y/wAHRXOJY2LFqxny9PXHRXqSpwOMmqNpEVO4dv7mgNVtKp+7fHZXZe88lNHU</w:t>
      </w:r>
    </w:p>
    <w:p>
      <w:pPr>
        <w:pStyle w:val="PreformattedText"/>
        <w:bidi w:val="0"/>
        <w:spacing w:before="0" w:after="0"/>
        <w:jc w:val="left"/>
        <w:rPr/>
      </w:pPr>
      <w:r>
        <w:rPr/>
        <w:t>UecxLTtpoa2ato0pa6kkVoZy5QlSEddK/jcfiWoFPMfP1r59UIWoAY6TkeeT0N+1KNNx41qGuqxUpv</w:t>
      </w:r>
    </w:p>
    <w:p>
      <w:pPr>
        <w:pStyle w:val="PreformattedText"/>
        <w:bidi w:val="0"/>
        <w:spacing w:before="0" w:after="0"/>
        <w:jc w:val="left"/>
        <w:rPr/>
      </w:pPr>
      <w:r>
        <w:rPr/>
        <w:t>6gioN5SYipi8dNu+krpJ6COeCAR1eLzGdlx8M8tPLHGYq4Hxs6M3u7EjS3yr/q/wA3VmXUmhjj5evS</w:t>
      </w:r>
    </w:p>
    <w:p>
      <w:pPr>
        <w:pStyle w:val="PreformattedText"/>
        <w:bidi w:val="0"/>
        <w:spacing w:before="0" w:after="0"/>
        <w:jc w:val="left"/>
        <w:rPr/>
      </w:pPr>
      <w:r>
        <w:rPr/>
        <w:t>HocflP4NNSU9PBR7k21X1uYNVMlp67DRVdLR1tA0V1RsgJis4V9D09Spta5s1rBPiUrj/VjpCwIiZR</w:t>
      </w:r>
    </w:p>
    <w:p>
      <w:pPr>
        <w:pStyle w:val="PreformattedText"/>
        <w:bidi w:val="0"/>
        <w:spacing w:before="0" w:after="0"/>
        <w:jc w:val="left"/>
        <w:rPr/>
      </w:pPr>
      <w:r>
        <w:rPr/>
        <w:t>gita8D19Sr+Xf2mewviv1NmKkzpUpsba0FVHVVBqZpZFwtCkFW81jI0tZTBXkDksjfUn6k5iclQei1</w:t>
      </w:r>
    </w:p>
    <w:p>
      <w:pPr>
        <w:pStyle w:val="PreformattedText"/>
        <w:bidi w:val="0"/>
        <w:spacing w:before="0" w:after="0"/>
        <w:jc w:val="left"/>
        <w:rPr/>
      </w:pPr>
      <w:r>
        <w:rPr/>
        <w:t>lBAz0e9MtGRw4Nv8Qbfj+v8AX2o1k0p02YxjrHPkVKkhvz/W3P8AifdWJPV1AA6RWbkDJID/AGkc/W</w:t>
      </w:r>
    </w:p>
    <w:p>
      <w:pPr>
        <w:pStyle w:val="PreformattedText"/>
        <w:bidi w:val="0"/>
        <w:spacing w:before="0" w:after="0"/>
        <w:jc w:val="left"/>
        <w:rPr/>
      </w:pPr>
      <w:r>
        <w:rPr/>
        <w:t>3LfX/W+nuhFD1euM9Fh3rpQyN+Ln8kD1Agj/FT/Qc+zC2Bp0XXLZ6LbmSGmYc29dyAP6XIBt9T/QWP</w:t>
      </w:r>
    </w:p>
    <w:p>
      <w:pPr>
        <w:pStyle w:val="PreformattedText"/>
        <w:bidi w:val="0"/>
        <w:spacing w:before="0" w:after="0"/>
        <w:jc w:val="left"/>
        <w:rPr/>
      </w:pPr>
      <w:r>
        <w:rPr/>
        <w:t>s0XA6LW49JqQ3vcXuvpH1PAP45PAW1/pf3s8etV6aqonkC1ze/1UE2v+kc3/ANiLH/D37z68Pt6ZWu</w:t>
      </w:r>
    </w:p>
    <w:p>
      <w:pPr>
        <w:pStyle w:val="PreformattedText"/>
        <w:bidi w:val="0"/>
        <w:spacing w:before="0" w:after="0"/>
        <w:jc w:val="left"/>
        <w:rPr/>
      </w:pPr>
      <w:r>
        <w:rPr/>
        <w:t>Prx9QOTqNyQRq/xP1v9fe/Lrx67H4DcEE2+hN/qTcXN1P0PvR49a+dOpEXLAAnkWIPBHHqViTf+lj9</w:t>
      </w:r>
    </w:p>
    <w:p>
      <w:pPr>
        <w:pStyle w:val="PreformattedText"/>
        <w:bidi w:val="0"/>
        <w:spacing w:before="0" w:after="0"/>
        <w:jc w:val="left"/>
        <w:rPr/>
      </w:pPr>
      <w:r>
        <w:rPr/>
        <w:t>fdD1cdSz+nngEAixJve9j+bDi/0FvdT9vVumqpsRe4HDXNtf45tY3LC3+w/w978jQda8+PSOreGIFg</w:t>
      </w:r>
    </w:p>
    <w:p>
      <w:pPr>
        <w:pStyle w:val="PreformattedText"/>
        <w:bidi w:val="0"/>
        <w:spacing w:before="0" w:after="0"/>
        <w:jc w:val="left"/>
        <w:rPr/>
      </w:pPr>
      <w:r>
        <w:rPr/>
        <w:t>QT6GJJtzZSQCCwuf8AD3Tzp0oToTuvT+7H9bXUf0AAa9w3CtYfn/D2T7nwH2dHe3Yx0ePYzXSIWH6V</w:t>
      </w:r>
    </w:p>
    <w:p>
      <w:pPr>
        <w:pStyle w:val="PreformattedText"/>
        <w:bidi w:val="0"/>
        <w:spacing w:before="0" w:after="0"/>
        <w:jc w:val="left"/>
        <w:rPr/>
      </w:pPr>
      <w:r>
        <w:rPr/>
        <w:t>H+uTYXsbWNh/T6+wnN8R6EScPl0ZbCm8cf8Ah/T8fj6/k8e3IOPSacdLGM+kA8n63+n4uQPx7NEJ0j</w:t>
      </w:r>
    </w:p>
    <w:p>
      <w:pPr>
        <w:pStyle w:val="PreformattedText"/>
        <w:bidi w:val="0"/>
        <w:spacing w:before="0" w:after="0"/>
        <w:jc w:val="left"/>
        <w:rPr/>
      </w:pPr>
      <w:r>
        <w:rPr/>
        <w:t>otYceuJNj/ALA/61v97A97J6rT9nXrkn/bXt+P8P8AYe9fZ1sV9OodXbxsPr/gbX/1vaWY9KIePQZZ</w:t>
      </w:r>
    </w:p>
    <w:p>
      <w:pPr>
        <w:pStyle w:val="PreformattedText"/>
        <w:bidi w:val="0"/>
        <w:spacing w:before="0" w:after="0"/>
        <w:jc w:val="left"/>
        <w:rPr/>
      </w:pPr>
      <w:r>
        <w:rPr/>
        <w:t>9iEksDzf/bgcD/Yf7z7Q/iPRivAdFd384BY8354Jtf8AxsR/jb2tszR1HSaf4D037HMb0kgcXIlBvx</w:t>
      </w:r>
    </w:p>
    <w:p>
      <w:pPr>
        <w:pStyle w:val="PreformattedText"/>
        <w:bidi w:val="0"/>
        <w:spacing w:before="0" w:after="0"/>
        <w:jc w:val="left"/>
        <w:rPr/>
      </w:pPr>
      <w:r>
        <w:rPr/>
        <w:t>ZTfnnj8H8cezW6FHjI9OiKlWfj0c7YzAUsIUgjQig2tewHNh/h9f8AH2lT+0PSlaeEOhkozwP9hz/v</w:t>
      </w:r>
    </w:p>
    <w:p>
      <w:pPr>
        <w:pStyle w:val="PreformattedText"/>
        <w:bidi w:val="0"/>
        <w:spacing w:before="0" w:after="0"/>
        <w:jc w:val="left"/>
        <w:rPr/>
      </w:pPr>
      <w:r>
        <w:rPr/>
        <w:t>v639m0Rx8ukUnU6X9F/p9f8AYccfQj27IcdNrkjpBbhltFJz+D9Pz/xT2Szy6XFD0awRah0XXL5AxV</w:t>
      </w:r>
    </w:p>
    <w:p>
      <w:pPr>
        <w:pStyle w:val="PreformattedText"/>
        <w:bidi w:val="0"/>
        <w:spacing w:before="0" w:after="0"/>
        <w:jc w:val="left"/>
        <w:rPr/>
      </w:pPr>
      <w:r>
        <w:rPr/>
        <w:t>pGsr67f63q/HIvyf8AX9mNvcv4eD0xPbAyEkZ6Xe3sm7In7htYXBP6j/sL3uR7aa9cHJz1sWi0+EdL</w:t>
      </w:r>
    </w:p>
    <w:p>
      <w:pPr>
        <w:pStyle w:val="PreformattedText"/>
        <w:bidi w:val="0"/>
        <w:spacing w:before="0" w:after="0"/>
        <w:jc w:val="left"/>
        <w:rPr/>
      </w:pPr>
      <w:r>
        <w:rPr/>
        <w:t>mLKFbgswN/pf6H6/W/tfBeAgVPSGa0pUgdSjnVRblxxb+v8AvF/8f6+zaCVWpXoqniZQSBnptk3hEk</w:t>
      </w:r>
    </w:p>
    <w:p>
      <w:pPr>
        <w:pStyle w:val="PreformattedText"/>
        <w:bidi w:val="0"/>
        <w:spacing w:before="0" w:after="0"/>
        <w:jc w:val="left"/>
        <w:rPr/>
      </w:pPr>
      <w:r>
        <w:rPr/>
        <w:t>mhpF/N7fU/8it/reziO2V1r59EstxIjU6xvu+L/VC31sOfxx7eFovTJu3rTqNJumJyf3Ba17qfx+Sf</w:t>
      </w:r>
    </w:p>
    <w:p>
      <w:pPr>
        <w:pStyle w:val="PreformattedText"/>
        <w:bidi w:val="0"/>
        <w:spacing w:before="0" w:after="0"/>
        <w:jc w:val="left"/>
        <w:rPr/>
      </w:pPr>
      <w:r>
        <w:rPr/>
        <w:t>6D3cW4A4dUM7Hz6xNn0cD1jn+rf1+n049+8ICvr1XxSeJ6b2zY1suocfTn624/x+g/23twRigx02ZS</w:t>
      </w:r>
    </w:p>
    <w:p>
      <w:pPr>
        <w:pStyle w:val="PreformattedText"/>
        <w:bidi w:val="0"/>
        <w:spacing w:before="0" w:after="0"/>
        <w:jc w:val="left"/>
        <w:rPr/>
      </w:pPr>
      <w:r>
        <w:rPr/>
        <w:t>SekFufPlUcBhwDe7D+n+xANv8AY+7xqB9vVHq+Dw6LbufJvN5ruGBUgH/G5JvYjUT9PbU7Ywc9K7eK</w:t>
      </w:r>
    </w:p>
    <w:p>
      <w:pPr>
        <w:pStyle w:val="PreformattedText"/>
        <w:bidi w:val="0"/>
        <w:spacing w:before="0" w:after="0"/>
        <w:jc w:val="left"/>
        <w:rPr/>
      </w:pPr>
      <w:r>
        <w:rPr/>
        <w:t>hPRWt2DzVDWB/JYcfS9uWNkNwfz9PZTdNVG6EVkPl0hTTsddlLHkagRcA8g6fVzYfW/Psibo4HAV64</w:t>
      </w:r>
    </w:p>
    <w:p>
      <w:pPr>
        <w:pStyle w:val="PreformattedText"/>
        <w:bidi w:val="0"/>
        <w:spacing w:before="0" w:after="0"/>
        <w:jc w:val="left"/>
        <w:rPr/>
      </w:pPr>
      <w:r>
        <w:rPr/>
        <w:t>eNwQDe4UXYKbi/p5/H0P1/qfdet/Zx64SqdY4JPpX/AFJCixAC8gWP+PPvY8+vH+fWLx3A4IBH103G</w:t>
      </w:r>
    </w:p>
    <w:p>
      <w:pPr>
        <w:pStyle w:val="PreformattedText"/>
        <w:bidi w:val="0"/>
        <w:spacing w:before="0" w:after="0"/>
        <w:jc w:val="left"/>
        <w:rPr/>
      </w:pPr>
      <w:r>
        <w:rPr/>
        <w:t>lfoqi9+Rz+PeietjPUVoz9ALMVZhwAP9ewNrXNifdMDpzJFOo8cZaTkem9iPqCdPAItxf83N7Cx9uD</w:t>
      </w:r>
    </w:p>
    <w:p>
      <w:pPr>
        <w:pStyle w:val="PreformattedText"/>
        <w:bidi w:val="0"/>
        <w:spacing w:before="0" w:after="0"/>
        <w:jc w:val="left"/>
        <w:rPr/>
      </w:pPr>
      <w:r>
        <w:rPr/>
        <w:t>h022OPUyKNtaW4/IAFwAfrwP1En6nj26gzjpljXpRUqtZeS1lAu11sRcWU/UED+n4PtUpoek7jp5iX</w:t>
      </w:r>
    </w:p>
    <w:p>
      <w:pPr>
        <w:pStyle w:val="PreformattedText"/>
        <w:bidi w:val="0"/>
        <w:spacing w:before="0" w:after="0"/>
        <w:jc w:val="left"/>
        <w:rPr/>
      </w:pPr>
      <w:r>
        <w:rPr/>
        <w:t>ToP5+hsNNl/s3b6hmPJ9qRwp0nPWVwSPobci/AJP0Osn/X5Jsb8+7Dqo68im4Fr2FiAwU24YlTe1vr</w:t>
      </w:r>
    </w:p>
    <w:p>
      <w:pPr>
        <w:pStyle w:val="PreformattedText"/>
        <w:bidi w:val="0"/>
        <w:spacing w:before="0" w:after="0"/>
        <w:jc w:val="left"/>
        <w:rPr/>
      </w:pPr>
      <w:r>
        <w:rPr/>
        <w:t>/sfdvLrZ6//9O4amWw/sjk/QAhgoYBkNyOSeR9favHRMeHTnFb8+r9N7cf7xe/AN/8B/re7HpvpwRL</w:t>
      </w:r>
    </w:p>
    <w:p>
      <w:pPr>
        <w:pStyle w:val="PreformattedText"/>
        <w:bidi w:val="0"/>
        <w:spacing w:before="0" w:after="0"/>
        <w:jc w:val="left"/>
        <w:rPr/>
      </w:pPr>
      <w:r>
        <w:rPr/>
        <w:t>Afp/IIsPybC4B9XP0966sKdZVU8DmxYhhcg3B4+gvYH/AHr3rp0deNvp9VI4IJKqp41FweCv4PFvev</w:t>
      </w:r>
    </w:p>
    <w:p>
      <w:pPr>
        <w:pStyle w:val="PreformattedText"/>
        <w:bidi w:val="0"/>
        <w:spacing w:before="0" w:after="0"/>
        <w:jc w:val="left"/>
        <w:rPr/>
      </w:pPr>
      <w:r>
        <w:rPr/>
        <w:t>Lr3y6w2P14NybXuCwtwS4v+oc/7x731U+fWLRa1rfWxGkhmuRex+iG3+2/3j3o+Zr1sfy68qH8i9hp</w:t>
      </w:r>
    </w:p>
    <w:p>
      <w:pPr>
        <w:pStyle w:val="PreformattedText"/>
        <w:bidi w:val="0"/>
        <w:spacing w:before="0" w:after="0"/>
        <w:jc w:val="left"/>
        <w:rPr/>
      </w:pPr>
      <w:r>
        <w:rPr/>
        <w:t>IJsA31YG5Jvbn/X4979OveXTnTixXkXOm6WsvPGlfwDbm97/AOx926o1Op0q3FrWNvULjkFbkL+CwB</w:t>
      </w:r>
    </w:p>
    <w:p>
      <w:pPr>
        <w:pStyle w:val="PreformattedText"/>
        <w:bidi w:val="0"/>
        <w:spacing w:before="0" w:after="0"/>
        <w:jc w:val="left"/>
        <w:rPr/>
      </w:pPr>
      <w:r>
        <w:rPr/>
        <w:t>+v4HH196PTZ6SWQTk2IBFiH5sQV+vKkluLEHn/AGHvfAU6uvCvSSmQhhb+zew/C2BvY2uQV/PHAHvZ</w:t>
      </w:r>
    </w:p>
    <w:p>
      <w:pPr>
        <w:pStyle w:val="PreformattedText"/>
        <w:bidi w:val="0"/>
        <w:spacing w:before="0" w:after="0"/>
        <w:jc w:val="left"/>
        <w:rPr/>
      </w:pPr>
      <w:r>
        <w:rPr/>
        <w:t>6tXrJTJ9APobFSw9R5NgoazfX8D6f6/ts+XXvLp9jUfgWvybm4fRYXew5AFrf4ccm/vyjrTGg49Zwn</w:t>
      </w:r>
    </w:p>
    <w:p>
      <w:pPr>
        <w:pStyle w:val="PreformattedText"/>
        <w:bidi w:val="0"/>
        <w:spacing w:before="0" w:after="0"/>
        <w:jc w:val="left"/>
        <w:rPr/>
      </w:pPr>
      <w:r>
        <w:rPr/>
        <w:t>1FvwCLEWt+myixK6ibf8T7eHTOesqx29I/SGF78X/JF7H6fW31vf8AHvX2dbzQ+vWYIASDbixuCQSo</w:t>
      </w:r>
    </w:p>
    <w:p>
      <w:pPr>
        <w:pStyle w:val="PreformattedText"/>
        <w:bidi w:val="0"/>
        <w:spacing w:before="0" w:after="0"/>
        <w:jc w:val="left"/>
        <w:rPr/>
      </w:pPr>
      <w:r>
        <w:rPr/>
        <w:t>XV9BpGpdP196p5+fW6+XWYBrENbVbn/UkD6XUekfS31BI9+6312R/X6qfQAQGtx6QfpZgeP+JPv3Xh</w:t>
      </w:r>
    </w:p>
    <w:p>
      <w:pPr>
        <w:pStyle w:val="PreformattedText"/>
        <w:bidi w:val="0"/>
        <w:spacing w:before="0" w:after="0"/>
        <w:jc w:val="left"/>
        <w:rPr/>
      </w:pPr>
      <w:r>
        <w:rPr/>
        <w:t>x65AWYADSORzfg39P0N7v9B+be9Hq/XMAsP9TcWZuL88kEf01E/wCv711uvz6xOTY82sbaibkLcqLK</w:t>
      </w:r>
    </w:p>
    <w:p>
      <w:pPr>
        <w:pStyle w:val="PreformattedText"/>
        <w:bidi w:val="0"/>
        <w:spacing w:before="0" w:after="0"/>
        <w:jc w:val="left"/>
        <w:rPr/>
      </w:pPr>
      <w:r>
        <w:rPr/>
        <w:t>L2Fh7qerr59NsrEAG3Ci36r2a31/1RI/PF/bRHTq9NUz24BHNz9NI+lvoAf9b/Ae69XHTZJJf+pJDE</w:t>
      </w:r>
    </w:p>
    <w:p>
      <w:pPr>
        <w:pStyle w:val="PreformattedText"/>
        <w:bidi w:val="0"/>
        <w:spacing w:before="0" w:after="0"/>
        <w:jc w:val="left"/>
        <w:rPr/>
      </w:pPr>
      <w:r>
        <w:rPr/>
        <w:t>/4j9Wu/LWufzx7ofPq/wAuozSEm11LKCCCODZrGxFwXueR71/h62B1Gd/SQL29It9SoP8Aau3IBA4H</w:t>
      </w:r>
    </w:p>
    <w:p>
      <w:pPr>
        <w:pStyle w:val="PreformattedText"/>
        <w:bidi w:val="0"/>
        <w:spacing w:before="0" w:after="0"/>
        <w:jc w:val="left"/>
        <w:rPr/>
      </w:pPr>
      <w:r>
        <w:rPr/>
        <w:t>A91x17PUCQgaiNNxcCzF7XH1Um1yQvA92H2de8+uBbi1gSTpFuSNYt9SADq+n+B+vu3Wj14OCD6f7Q</w:t>
      </w:r>
    </w:p>
    <w:p>
      <w:pPr>
        <w:pStyle w:val="PreformattedText"/>
        <w:bidi w:val="0"/>
        <w:spacing w:before="0" w:after="0"/>
        <w:jc w:val="left"/>
        <w:rPr/>
      </w:pPr>
      <w:r>
        <w:rPr/>
        <w:t>DC6gD6KLkD1ah/hz791TI6kRyLccvcgraxIAPALXFy1uQf9vx70eHVv8HUhKjTpte9rH62AXgqfzZu</w:t>
      </w:r>
    </w:p>
    <w:p>
      <w:pPr>
        <w:pStyle w:val="PreformattedText"/>
        <w:bidi w:val="0"/>
        <w:spacing w:before="0" w:after="0"/>
        <w:jc w:val="left"/>
        <w:rPr/>
      </w:pPr>
      <w:r>
        <w:rPr/>
        <w:t>ef6+6nrZYdTo6rhVH6TZlZ78sDcG4BubH6H8e/db456kLVAMfz9f0nULABvzY+kj6Dge9VPXh1LSpU</w:t>
      </w:r>
    </w:p>
    <w:p>
      <w:pPr>
        <w:pStyle w:val="PreformattedText"/>
        <w:bidi w:val="0"/>
        <w:spacing w:before="0" w:after="0"/>
        <w:jc w:val="left"/>
        <w:rPr/>
      </w:pPr>
      <w:r>
        <w:rPr/>
        <w:t>/2iACvqPBIb9IuLauTyfwPe89WJGSK46kioF7sObngEWY6b6jp4AYC/wDr/T6+9da6kJUpcFiv6VBv</w:t>
      </w:r>
    </w:p>
    <w:p>
      <w:pPr>
        <w:pStyle w:val="PreformattedText"/>
        <w:bidi w:val="0"/>
        <w:spacing w:before="0" w:after="0"/>
        <w:jc w:val="left"/>
        <w:rPr/>
      </w:pPr>
      <w:r>
        <w:rPr/>
        <w:t>YsLLcgsD9Cf8Pz71w61nri040/X62VhyGBvYXawuSDYWsp9++fW+sDTpdj/Wwf1W5B/qfza1uLD3v/</w:t>
      </w:r>
    </w:p>
    <w:p>
      <w:pPr>
        <w:pStyle w:val="PreformattedText"/>
        <w:bidi w:val="0"/>
        <w:spacing w:before="0" w:after="0"/>
        <w:jc w:val="left"/>
        <w:rPr/>
      </w:pPr>
      <w:r>
        <w:rPr/>
        <w:t>D1rHUfzckAkgAfnUb2/IJvYqbC3PHvf5dVPr1jMosLaLlk4BZTfSb+trk3HPHHv3VGp01VMy6SCQbX</w:t>
      </w:r>
    </w:p>
    <w:p>
      <w:pPr>
        <w:pStyle w:val="PreformattedText"/>
        <w:bidi w:val="0"/>
        <w:spacing w:before="0" w:after="0"/>
        <w:jc w:val="left"/>
        <w:rPr/>
      </w:pPr>
      <w:r>
        <w:rPr/>
        <w:t>FiRYG3JKg6VW30H0FvdwKU9OqE0FOk9VOCBa9lA9WofqKnToPOpeLH8e3k6Zf08uoqOpc2Ju444A+t</w:t>
      </w:r>
    </w:p>
    <w:p>
      <w:pPr>
        <w:pStyle w:val="PreformattedText"/>
        <w:bidi w:val="0"/>
        <w:spacing w:before="0" w:after="0"/>
        <w:jc w:val="left"/>
        <w:rPr/>
      </w:pPr>
      <w:r>
        <w:rPr/>
        <w:t>tQIF/ofpbn/Ye3a+XSZxVT08UrgWJYqbn8C4txc/gN/wASPd/T06T1z0oKaTleQDbj6XKkhio4sLjn</w:t>
      </w:r>
    </w:p>
    <w:p>
      <w:pPr>
        <w:pStyle w:val="PreformattedText"/>
        <w:bidi w:val="0"/>
        <w:spacing w:before="0" w:after="0"/>
        <w:jc w:val="left"/>
        <w:rPr/>
      </w:pPr>
      <w:r>
        <w:rPr/>
        <w:t>3avVWxkdLbEsGsf6EH82v9dRJ1XBIsb+08pxTy6UxVIp0tqZgEHNrC45P1JFwPqBc35/w9pSRXpUDU</w:t>
      </w:r>
    </w:p>
    <w:p>
      <w:pPr>
        <w:pStyle w:val="PreformattedText"/>
        <w:bidi w:val="0"/>
        <w:spacing w:before="0" w:after="0"/>
        <w:jc w:val="left"/>
        <w:rPr/>
      </w:pPr>
      <w:r>
        <w:rPr/>
        <w:t>DrqpNlsDYgHiw/JBsRxY3HuyHPWzwPSemKhrjg3AHB4AW4fleQL/nn/iVANR0xmp6D/f2fx23sJWV1</w:t>
      </w:r>
    </w:p>
    <w:p>
      <w:pPr>
        <w:pStyle w:val="PreformattedText"/>
        <w:bidi w:val="0"/>
        <w:spacing w:before="0" w:after="0"/>
        <w:jc w:val="left"/>
        <w:rPr/>
      </w:pPr>
      <w:r>
        <w:rPr/>
        <w:t>fURRU8Ceaou5VZIqdWn8c8hISKmURtLOdQARP9h7bkYKM9KoVJI60kfm13blu/u+959g107wbcwDLt</w:t>
      </w:r>
    </w:p>
    <w:p>
      <w:pPr>
        <w:pStyle w:val="PreformattedText"/>
        <w:bidi w:val="0"/>
        <w:spacing w:before="0" w:after="0"/>
        <w:jc w:val="left"/>
        <w:rPr/>
      </w:pPr>
      <w:r>
        <w:rPr/>
        <w:t>Xaqiv++8GMpJZo0rkggAhNTl6lWEMMYA9Q1cqbA2+mae4Y/gHDz/PobWEIggVR8fE/n0SOiVmlrJXh</w:t>
      </w:r>
    </w:p>
    <w:p>
      <w:pPr>
        <w:pStyle w:val="PreformattedText"/>
        <w:bidi w:val="0"/>
        <w:spacing w:before="0" w:after="0"/>
        <w:jc w:val="left"/>
        <w:rPr/>
      </w:pPr>
      <w:r>
        <w:rPr/>
        <w:t>ad0ngjioqh2k+6r5Wad6DWOXWmRPPWMv6UAS9z7TGnEkDHSytTTj0xVOEyu6sutFQzPVx0iRVVdXhI</w:t>
      </w:r>
    </w:p>
    <w:p>
      <w:pPr>
        <w:pStyle w:val="PreformattedText"/>
        <w:bidi w:val="0"/>
        <w:spacing w:before="0" w:after="0"/>
        <w:jc w:val="left"/>
        <w:rPr/>
      </w:pPr>
      <w:r>
        <w:rPr/>
        <w:t>4cfTxyS+IVddO/7FLjo2bTAjnn8Bmva6kRpqYdx8uvadbBSD/k6Nl0DsjEwO0i1lPNXVVUtBR3Mjw1</w:t>
      </w:r>
    </w:p>
    <w:p>
      <w:pPr>
        <w:pStyle w:val="PreformattedText"/>
        <w:bidi w:val="0"/>
        <w:spacing w:before="0" w:after="0"/>
        <w:jc w:val="left"/>
        <w:rPr/>
      </w:pPr>
      <w:r>
        <w:rPr/>
        <w:t>kpLqGi8v7bQwOt2JuWP1YDj2V3b61Z2Pl+zoQ7TbgEspyMfn1cP13t+i2xt4JBKWl8f3FQFjlUVLsU</w:t>
      </w:r>
    </w:p>
    <w:p>
      <w:pPr>
        <w:pStyle w:val="PreformattedText"/>
        <w:bidi w:val="0"/>
        <w:spacing w:before="0" w:after="0"/>
        <w:jc w:val="left"/>
        <w:rPr/>
      </w:pPr>
      <w:r>
        <w:rPr/>
        <w:t>YFiWHLkfqvqFhawPsMtUsST1INnEFjavE/6sdL6OSX7ZIJZzI80U8shjVHYwPIxlj0lmN2AABJ/wBs</w:t>
      </w:r>
    </w:p>
    <w:p>
      <w:pPr>
        <w:pStyle w:val="PreformattedText"/>
        <w:bidi w:val="0"/>
        <w:spacing w:before="0" w:after="0"/>
        <w:jc w:val="left"/>
        <w:rPr/>
      </w:pPr>
      <w:r>
        <w:rPr/>
        <w:t>PeulwxSlOu6eUpArNIkctStTIY5P3PtqOKIxlZKhESMTzK110i6ubD8e08tAWr0ut6U+fTxRSulOGo</w:t>
      </w:r>
    </w:p>
    <w:p>
      <w:pPr>
        <w:pStyle w:val="PreformattedText"/>
        <w:bidi w:val="0"/>
        <w:spacing w:before="0" w:after="0"/>
        <w:jc w:val="left"/>
        <w:rPr/>
      </w:pPr>
      <w:r>
        <w:rPr/>
        <w:t>SbGOWeadibGmQaUmMJXXaEhkjBuRcuOefZVL/aHOAOhNbJpRcdcKgxLKKOnkX73VBLDOs/icUwlWQf</w:t>
      </w:r>
    </w:p>
    <w:p>
      <w:pPr>
        <w:pStyle w:val="PreformattedText"/>
        <w:bidi w:val="0"/>
        <w:spacing w:before="0" w:after="0"/>
        <w:jc w:val="left"/>
        <w:rPr/>
      </w:pPr>
      <w:r>
        <w:rPr/>
        <w:t>tiPyukJJXm2oEm/0syGrSv8Aq/PpWKVAPT4j5Kqx9X/Csm+Pqa2rZ1lNHDVU8aSo5kmiinDmTSijRc</w:t>
      </w:r>
    </w:p>
    <w:p>
      <w:pPr>
        <w:pStyle w:val="PreformattedText"/>
        <w:bidi w:val="0"/>
        <w:spacing w:before="0" w:after="0"/>
        <w:jc w:val="left"/>
        <w:rPr/>
      </w:pPr>
      <w:r>
        <w:rPr/>
        <w:t>FhxYk+22YdtVwOlduaZpivDoTdq0cqrUl3ir6p6KSm+7jVrI9MEKyyFtUss9WWIMYJCkXv9PaRmIrS</w:t>
      </w:r>
    </w:p>
    <w:p>
      <w:pPr>
        <w:pStyle w:val="PreformattedText"/>
        <w:bidi w:val="0"/>
        <w:spacing w:before="0" w:after="0"/>
        <w:jc w:val="left"/>
        <w:rPr/>
      </w:pPr>
      <w:r>
        <w:rPr/>
        <w:t>g9B0u4E0p0tMfFPX1ESgv+6lD4Ij/k6oy2M8aNJJKszoq2KjUfWbk+0jZz0rQdqjoWaSSKIRSRRSzl</w:t>
      </w:r>
    </w:p>
    <w:p>
      <w:pPr>
        <w:pStyle w:val="PreformattedText"/>
        <w:bidi w:val="0"/>
        <w:spacing w:before="0" w:after="0"/>
        <w:jc w:val="left"/>
        <w:rPr/>
      </w:pPr>
      <w:r>
        <w:rPr/>
        <w:t>H+3gQotOKuCNSROFLMyyuCDyACn5H09tkE5J7enlBwB0KVLPHejlooY5JZJI2EYWMK9JEympCJIwQa</w:t>
      </w:r>
    </w:p>
    <w:p>
      <w:pPr>
        <w:pStyle w:val="PreformattedText"/>
        <w:bidi w:val="0"/>
        <w:spacing w:before="0" w:after="0"/>
        <w:jc w:val="left"/>
        <w:rPr/>
      </w:pPr>
      <w:r>
        <w:rPr/>
        <w:t>2OjWAwsPTz7ST10U8q9K4QVYlmFKY6GHFYp5cgkpSRKSBo5oPImiKapm4hKzSgRF9XpubXve3tC3w4</w:t>
      </w:r>
    </w:p>
    <w:p>
      <w:pPr>
        <w:pStyle w:val="PreformattedText"/>
        <w:bidi w:val="0"/>
        <w:spacing w:before="0" w:after="0"/>
        <w:jc w:val="left"/>
        <w:rPr/>
      </w:pPr>
      <w:r>
        <w:rPr/>
        <w:t>6cjcKoH8+lrJDTiaFdCeV3WFNCqDIqtqLSaXvLSBDa9rs39QPbNKVPl0qiLEEj4af6qfPpbUdBWU8Q</w:t>
      </w:r>
    </w:p>
    <w:p>
      <w:pPr>
        <w:pStyle w:val="PreformattedText"/>
        <w:bidi w:val="0"/>
        <w:spacing w:before="0" w:after="0"/>
        <w:jc w:val="left"/>
        <w:rPr/>
      </w:pPr>
      <w:r>
        <w:rPr/>
        <w:t>qUildpmkaB5ynjEKArD4xcazoDMGNuFsB9PeitaY6v4i1IJ6VlRQzSRRiCni9QTROyp5EGoNqnVVCa</w:t>
      </w:r>
    </w:p>
    <w:p>
      <w:pPr>
        <w:pStyle w:val="PreformattedText"/>
        <w:bidi w:val="0"/>
        <w:spacing w:before="0" w:after="0"/>
        <w:jc w:val="left"/>
        <w:rPr/>
      </w:pPr>
      <w:r>
        <w:rPr/>
        <w:t>WLFwRzcfX6+704Y6YimVH1Fyaf6sdc4sTUosMR9M/mjQRsAJNDkOsrLJaG7RgsbX4tb+vuw4AcD0qF</w:t>
      </w:r>
    </w:p>
    <w:p>
      <w:pPr>
        <w:pStyle w:val="PreformattedText"/>
        <w:bidi w:val="0"/>
        <w:spacing w:before="0" w:after="0"/>
        <w:jc w:val="left"/>
        <w:rPr/>
      </w:pPr>
      <w:r>
        <w:rPr/>
        <w:t>0lSSKqR0943b09WsdTT1EoR5IpJqhp2pyIULgssyaSVcAyBTwxN/p7eSCSQalOPn0nlvAhKkCnAfn0</w:t>
      </w:r>
    </w:p>
    <w:p>
      <w:pPr>
        <w:pStyle w:val="PreformattedText"/>
        <w:bidi w:val="0"/>
        <w:spacing w:before="0" w:after="0"/>
        <w:jc w:val="left"/>
        <w:rPr/>
      </w:pPr>
      <w:r>
        <w:rPr/>
        <w:t>t6SgiNEU0wQVRK+BJPK7lGdl8jSFUVjLcksNRb6fm/t76XVFw7+kvjFZAclPP7fTpxxuMhmVCIUYS1</w:t>
      </w:r>
    </w:p>
    <w:p>
      <w:pPr>
        <w:pStyle w:val="PreformattedText"/>
        <w:bidi w:val="0"/>
        <w:spacing w:before="0" w:after="0"/>
        <w:jc w:val="left"/>
        <w:rPr/>
      </w:pPr>
      <w:r>
        <w:rPr/>
        <w:t>LeSVVkjZ1pdaNDEisDZVXgEC39Dx7ct4aDSRVic9eurorUu9ABgfb0qqfHv4mEggpR62jj8kZ1M7Kq</w:t>
      </w:r>
    </w:p>
    <w:p>
      <w:pPr>
        <w:pStyle w:val="PreformattedText"/>
        <w:bidi w:val="0"/>
        <w:spacing w:before="0" w:after="0"/>
        <w:jc w:val="left"/>
        <w:rPr/>
      </w:pPr>
      <w:r>
        <w:rPr/>
        <w:t>hXsSgNyCn1ABJt7WpEACAAOi17pSV01YfYaD7euXijDaYngMwlWGKQh0VVChFmQrctGANbMTqOoD3o</w:t>
      </w:r>
    </w:p>
    <w:p>
      <w:pPr>
        <w:pStyle w:val="PreformattedText"/>
        <w:bidi w:val="0"/>
        <w:spacing w:before="0" w:after="0"/>
        <w:jc w:val="left"/>
        <w:rPr/>
      </w:pPr>
      <w:r>
        <w:rPr/>
        <w:t>qARRhqGOr+K5GohtNK/7B/wdO1LSMVdXinmZ9UhAgkDWVigYiwLkm51Cygf7b25oYDK1/LpHJcAsCr</w:t>
      </w:r>
    </w:p>
    <w:p>
      <w:pPr>
        <w:pStyle w:val="PreformattedText"/>
        <w:bidi w:val="0"/>
        <w:spacing w:before="0" w:after="0"/>
        <w:jc w:val="left"/>
        <w:rPr/>
      </w:pPr>
      <w:r>
        <w:rPr/>
        <w:t>KFHzFOp9LDEqJPJNPTln8i6Vj+4lkA0r5FBaNIChsA+kggXuTb3UKoXW7kZ8uP5/LpqWaRiY1RXFKe</w:t>
      </w:r>
    </w:p>
    <w:p>
      <w:pPr>
        <w:pStyle w:val="PreformattedText"/>
        <w:bidi w:val="0"/>
        <w:spacing w:before="0" w:after="0"/>
        <w:jc w:val="left"/>
        <w:rPr/>
      </w:pPr>
      <w:r>
        <w:rPr/>
        <w:t>dB/nI+XUqoNE1MI6fHVLSCMuvmmaOJpnI9FPICzn1epyQOLC3vcvgGMCKJiaeZxX5H/D01CLoTM0tw</w:t>
      </w:r>
    </w:p>
    <w:p>
      <w:pPr>
        <w:pStyle w:val="PreformattedText"/>
        <w:bidi w:val="0"/>
        <w:spacing w:before="0" w:after="0"/>
        <w:jc w:val="left"/>
        <w:rPr/>
      </w:pPr>
      <w:r>
        <w:rPr/>
        <w:t>mmtMCpp/SH8h13TMISkbwRMIk0oJZJJAQx8bnxH0tETfR/geT7orU0oyDHqa/6vl1aVS4dlkI1HNAB</w:t>
      </w:r>
    </w:p>
    <w:p>
      <w:pPr>
        <w:pStyle w:val="PreformattedText"/>
        <w:bidi w:val="0"/>
        <w:spacing w:before="0" w:after="0"/>
        <w:jc w:val="left"/>
        <w:rPr/>
      </w:pPr>
      <w:r>
        <w:rPr/>
        <w:t>8+PGvr05GsqJrslPTxxpKVErLLGE8YJZxF5AvrQcBrp9Db3syO1aRileJ/zdJBbxJQGVy5HDB48M08</w:t>
      </w:r>
    </w:p>
    <w:p>
      <w:pPr>
        <w:pStyle w:val="PreformattedText"/>
        <w:bidi w:val="0"/>
        <w:spacing w:before="0" w:after="0"/>
        <w:jc w:val="left"/>
        <w:rPr/>
      </w:pPr>
      <w:r>
        <w:rPr/>
        <w:t>j6Z49Ri9fVIdMtME8kf28UYMcxDtZywK6/E6gkcnkcAce66rhwaadPlTj/AMV08FtYGB0PqodRORjy</w:t>
      </w:r>
    </w:p>
    <w:p>
      <w:pPr>
        <w:pStyle w:val="PreformattedText"/>
        <w:bidi w:val="0"/>
        <w:spacing w:before="0" w:after="0"/>
        <w:jc w:val="left"/>
        <w:rPr/>
      </w:pPr>
      <w:r>
        <w:rPr/>
        <w:t>9Kj7B1kp6GnSRxZKuVfO4bTGGlSW+iGRlQtC1OGI1EAszG9/dBCmsgUYj+dfLhinVJrqZkHGNDT1wR</w:t>
      </w:r>
    </w:p>
    <w:p>
      <w:pPr>
        <w:pStyle w:val="PreformattedText"/>
        <w:bidi w:val="0"/>
        <w:spacing w:before="0" w:after="0"/>
        <w:jc w:val="left"/>
        <w:rPr/>
      </w:pPr>
      <w:r>
        <w:rPr/>
        <w:t>xIznV6DgB5Z6kRxDzNaZDFGyLJQ+GBiGk0hWlkTSGuovY82u39fdljGqgeqA5FAePrSlemXf8ATUaD</w:t>
      </w:r>
    </w:p>
    <w:p>
      <w:pPr>
        <w:pStyle w:val="PreformattedText"/>
        <w:bidi w:val="0"/>
        <w:spacing w:before="0" w:after="0"/>
        <w:jc w:val="left"/>
        <w:rPr/>
      </w:pPr>
      <w:r>
        <w:rPr/>
        <w:t>4hrR6twHoD/h/LqHPSSTyVDRJHDHI7IKhQDpdF9IW6sNF2sRq/P+A9ppYXdpAigLUivSuK4WJYhI5Z</w:t>
      </w:r>
    </w:p>
    <w:p>
      <w:pPr>
        <w:pStyle w:val="PreformattedText"/>
        <w:bidi w:val="0"/>
        <w:spacing w:before="0" w:after="0"/>
        <w:jc w:val="left"/>
        <w:rPr/>
      </w:pPr>
      <w:r>
        <w:rPr/>
        <w:t>wPhPoeP5/l1Jx9J5C7CCVqiElUKuDDJThVTV5TY8sTcMCeACefdoIg2olCZBwzin29MXdwUCDxFETc</w:t>
      </w:r>
    </w:p>
    <w:p>
      <w:pPr>
        <w:pStyle w:val="PreformattedText"/>
        <w:bidi w:val="0"/>
        <w:spacing w:before="0" w:after="0"/>
        <w:jc w:val="left"/>
        <w:rPr/>
      </w:pPr>
      <w:r>
        <w:rPr/>
        <w:t>cZDVrSn+b1JHDrhJjaeMLFHFEjFXMsLB/DPKAiyxuihngdkVSrLqGoEH2yYIh2ooBINR5E+Y+WOHlX</w:t>
      </w:r>
    </w:p>
    <w:p>
      <w:pPr>
        <w:pStyle w:val="PreformattedText"/>
        <w:bidi w:val="0"/>
        <w:spacing w:before="0" w:after="0"/>
        <w:jc w:val="left"/>
        <w:rPr/>
      </w:pPr>
      <w:r>
        <w:rPr/>
        <w:t>ry3crFnd2K1wfMDyNeDDjUGhpTrjQUop1m8zyTxEei4WkZYmk/zSoyqkqQxnSl113A1E/X3SJNIcSE</w:t>
      </w:r>
    </w:p>
    <w:p>
      <w:pPr>
        <w:pStyle w:val="PreformattedText"/>
        <w:bidi w:val="0"/>
        <w:spacing w:before="0" w:after="0"/>
        <w:jc w:val="left"/>
        <w:rPr/>
      </w:pPr>
      <w:r>
        <w:rPr/>
        <w:t>lf2Gn5+g4Dj1a5mMpTwqK9f9NmnqMip40NPTqT9pdZnUffQqPt18hkRjDOLK00IuE1XKm10+h9uGPE</w:t>
      </w:r>
    </w:p>
    <w:p>
      <w:pPr>
        <w:pStyle w:val="PreformattedText"/>
        <w:bidi w:val="0"/>
        <w:spacing w:before="0" w:after="0"/>
        <w:jc w:val="left"/>
        <w:rPr/>
      </w:pPr>
      <w:r>
        <w:rPr/>
        <w:t>hB1xjArxofUfy9OmvHNY1Y+HKe7FDkeh/nmh6babG06R1MJP2k1LJKIzGztBN5kJCvFo1U0qGx9IKG</w:t>
      </w:r>
    </w:p>
    <w:p>
      <w:pPr>
        <w:pStyle w:val="PreformattedText"/>
        <w:bidi w:val="0"/>
        <w:spacing w:before="0" w:after="0"/>
        <w:jc w:val="left"/>
        <w:rPr/>
      </w:pPr>
      <w:r>
        <w:rPr/>
        <w:t>97g+6RQoUkXVpda/Yf8AKDw9QelU13KXjcd8bgV8mFD5H8QPzoRwpTqA1NSllp4YLwzRxrGY+EdiHv</w:t>
      </w:r>
    </w:p>
    <w:p>
      <w:pPr>
        <w:pStyle w:val="PreformattedText"/>
        <w:bidi w:val="0"/>
        <w:spacing w:before="0" w:after="0"/>
        <w:jc w:val="left"/>
        <w:rPr/>
      </w:pPr>
      <w:r>
        <w:rPr/>
        <w:t>HO40+VqaRSqG4P0H5B9s+HF8Kr2H9lfn60PDpSJpqNJI/6ik1r6YoVHlqGTx9adNNPTyRM1M5p2aKS</w:t>
      </w:r>
    </w:p>
    <w:p>
      <w:pPr>
        <w:pStyle w:val="PreformattedText"/>
        <w:bidi w:val="0"/>
        <w:spacing w:before="0" w:after="0"/>
        <w:jc w:val="left"/>
        <w:rPr/>
      </w:pPr>
      <w:r>
        <w:rPr/>
        <w:t>UwLUq8ZhkgYyUNVKNVyKpITGSrAFbDk/VLEpFUYqaE0r5UNVP5gU+ynSyaXxAJV1CoFdOag4YD/Sk1</w:t>
      </w:r>
    </w:p>
    <w:p>
      <w:pPr>
        <w:pStyle w:val="PreformattedText"/>
        <w:bidi w:val="0"/>
        <w:spacing w:before="0" w:after="0"/>
        <w:jc w:val="left"/>
        <w:rPr/>
      </w:pPr>
      <w:r>
        <w:rPr/>
        <w:t>4cemvI0dFUU71MctoDBJTz0xlkPj8LyBJZJSuhmpJJWVdYFtI/HtPdJGyaw1FpSleFOBPrStOlNtNL</w:t>
      </w:r>
    </w:p>
    <w:p>
      <w:pPr>
        <w:pStyle w:val="PreformattedText"/>
        <w:bidi w:val="0"/>
        <w:spacing w:before="0" w:after="0"/>
        <w:jc w:val="left"/>
        <w:rPr/>
      </w:pPr>
      <w:r>
        <w:rPr/>
        <w:t>E4idatWoNBmoyAPLUBXHHOa9J2qoovC9PS1H3i01MJPOyq7LLHZvuI1588Dar6B9Pr/rF7RJQqh1AD</w:t>
      </w:r>
    </w:p>
    <w:p>
      <w:pPr>
        <w:pStyle w:val="PreformattedText"/>
        <w:bidi w:val="0"/>
        <w:spacing w:before="0" w:after="0"/>
        <w:jc w:val="left"/>
        <w:rPr/>
      </w:pPr>
      <w:r>
        <w:rPr/>
        <w:t>j8/wDN6dGUVzIrK8qaSx4eVPQ/P59JqSkM0clNURJUY6SBI38J1RtJGPMlgCHfzOrJGTdQ9xf6D2le</w:t>
      </w:r>
    </w:p>
    <w:p>
      <w:pPr>
        <w:pStyle w:val="PreformattedText"/>
        <w:bidi w:val="0"/>
        <w:spacing w:before="0" w:after="0"/>
        <w:jc w:val="left"/>
        <w:rPr/>
      </w:pPr>
      <w:r>
        <w:rPr/>
        <w:t>MFSrCsXn/sdL2mAIeM6Z9WK+Y/1cfl0l6yko6aQRU8rtRjTrdY9dRAGIQBBK4ZPIhKyqBouv+HsvKR</w:t>
      </w:r>
    </w:p>
    <w:p>
      <w:pPr>
        <w:pStyle w:val="PreformattedText"/>
        <w:bidi w:val="0"/>
        <w:spacing w:before="0" w:after="0"/>
        <w:jc w:val="left"/>
        <w:rPr/>
      </w:pPr>
      <w:r>
        <w:rPr/>
        <w:t>xOoV6rX9g/1cen1mlYFpEpJ0kqwzVVdTVUCTmnolqKZ3ilADRxsC5VbLf9aut7gAm1x7cPc66eFOnU</w:t>
      </w:r>
    </w:p>
    <w:p>
      <w:pPr>
        <w:pStyle w:val="PreformattedText"/>
        <w:bidi w:val="0"/>
        <w:spacing w:before="0" w:after="0"/>
        <w:jc w:val="left"/>
        <w:rPr/>
      </w:pPr>
      <w:r>
        <w:rPr/>
        <w:t>YKhVgNZ/l16KkeeCZkqIHh0JPRxgsI450Ogg+vTAdLixOpQxF7X9tFahyrDHD7fOvTrFRoqmfP7P9X</w:t>
      </w:r>
    </w:p>
    <w:p>
      <w:pPr>
        <w:pStyle w:val="PreformattedText"/>
        <w:bidi w:val="0"/>
        <w:spacing w:before="0" w:after="0"/>
        <w:jc w:val="left"/>
        <w:rPr/>
      </w:pPr>
      <w:r>
        <w:rPr/>
        <w:t>+x1genFbWwxVrqABJDk3nLRLVGWJftzEiGySKzfrseDYfW4ftjUhW8zk/5umXYKjFVqQcfLpIZDGpj</w:t>
      </w:r>
    </w:p>
    <w:p>
      <w:pPr>
        <w:pStyle w:val="PreformattedText"/>
        <w:bidi w:val="0"/>
        <w:spacing w:before="0" w:after="0"/>
        <w:jc w:val="left"/>
        <w:rPr/>
      </w:pPr>
      <w:r>
        <w:rPr/>
        <w:t>5ZaTHU7S/sEJPFQtUTU7RDXEs1PDPHUu8gUIJArqFsD9fZgqoD28Oie7dm7W9fXoEt81dVXQTU9Itd</w:t>
      </w:r>
    </w:p>
    <w:p>
      <w:pPr>
        <w:pStyle w:val="PreformattedText"/>
        <w:bidi w:val="0"/>
        <w:spacing w:before="0" w:after="0"/>
        <w:jc w:val="left"/>
        <w:rPr/>
      </w:pPr>
      <w:r>
        <w:rPr/>
        <w:t>lpKxTBU4ythfATTwuheopaPKTrDDPUQWOiKoKM4Wyv9B7Ee2vUL3Z+Q4fl/l6D143hxuSuD+0/IdV8</w:t>
      </w:r>
    </w:p>
    <w:p>
      <w:pPr>
        <w:pStyle w:val="PreformattedText"/>
        <w:bidi w:val="0"/>
        <w:spacing w:before="0" w:after="0"/>
        <w:jc w:val="left"/>
        <w:rPr/>
      </w:pPr>
      <w:r>
        <w:rPr/>
        <w:t>dnV+0aXBNjMrU5Wio4shUQvPlqpcrgcdLUvJTUVLlayWprG29KzkBYq1YqaWdQI5wTf2M7SPMUsWXp</w:t>
      </w:r>
    </w:p>
    <w:p>
      <w:pPr>
        <w:pStyle w:val="PreformattedText"/>
        <w:bidi w:val="0"/>
        <w:spacing w:before="0" w:after="0"/>
        <w:jc w:val="left"/>
        <w:rPr/>
      </w:pPr>
      <w:r>
        <w:rPr/>
        <w:t>5YPzI9f8PQH3FonR45ZKKD58M4pXy/OgPkeqp+wY58duTObDye2ttSYnKLBTtn8DRZvF57bTMxqsfu</w:t>
      </w:r>
    </w:p>
    <w:p>
      <w:pPr>
        <w:pStyle w:val="PreformattedText"/>
        <w:bidi w:val="0"/>
        <w:spacing w:before="0" w:after="0"/>
        <w:jc w:val="left"/>
        <w:rPr/>
      </w:pPr>
      <w:r>
        <w:rPr/>
        <w:t>SgmL10GTx7VLxmto5jPHPSM8kMmpF9j2wukljXWjCYDjXB+0dR1uu2rGxERGnyGafz4/Z6efRM6zYm</w:t>
      </w:r>
    </w:p>
    <w:p>
      <w:pPr>
        <w:pStyle w:val="PreformattedText"/>
        <w:bidi w:val="0"/>
        <w:spacing w:before="0" w:after="0"/>
        <w:jc w:val="left"/>
        <w:rPr/>
      </w:pPr>
      <w:r>
        <w:rPr/>
        <w:t>QzuHqqza2e29ka3C5SqpNx7dr9zptjdGISSU0kwWN0ggzm1a2uXSKmNTTiRAsqwP6mNgGJY6ToFM/b</w:t>
      </w:r>
    </w:p>
    <w:p>
      <w:pPr>
        <w:pStyle w:val="PreformattedText"/>
        <w:bidi w:val="0"/>
        <w:spacing w:before="0" w:after="0"/>
        <w:jc w:val="left"/>
        <w:rPr/>
      </w:pPr>
      <w:r>
        <w:rPr/>
        <w:t>0D5gwUsq91cgYP8AxR6BU9ab/wAVUvnXw0kxzT1MO2P4NGaOrwW5cG5qq6HDVVJVQ5LG7zwkQStgx5</w:t>
      </w:r>
    </w:p>
    <w:p>
      <w:pPr>
        <w:pStyle w:val="PreformattedText"/>
        <w:bidi w:val="0"/>
        <w:spacing w:before="0" w:after="0"/>
        <w:jc w:val="left"/>
        <w:rPr/>
      </w:pPr>
      <w:r>
        <w:rPr/>
        <w:t>n15Knd5qYuUZAohlZMoxWTyI4nopdXDOzghfT0/Pj1l7N39ld44NM3PmHTelNSwUu8cNV0VHkKPdMb</w:t>
      </w:r>
    </w:p>
    <w:p>
      <w:pPr>
        <w:pStyle w:val="PreformattedText"/>
        <w:bidi w:val="0"/>
        <w:spacing w:before="0" w:after="0"/>
        <w:jc w:val="left"/>
        <w:rPr/>
      </w:pPr>
      <w:r>
        <w:rPr/>
        <w:t>IiYfsvZZzGOatp1yEGtc7jmdngrk+5g0o8gV+qMyaAArfEKDB+3zrx6bYRgeIANdB/sEeg+XQWxZoR</w:t>
      </w:r>
    </w:p>
    <w:p>
      <w:pPr>
        <w:pStyle w:val="PreformattedText"/>
        <w:bidi w:val="0"/>
        <w:spacing w:before="0" w:after="0"/>
        <w:jc w:val="left"/>
        <w:rPr/>
      </w:pPr>
      <w:r>
        <w:rPr/>
        <w:t>0ORy1BSGCWvxEObyWNoRURmGuxtTSxyLR00rOZK3H1EAr4Zo2OmOpZTx78CqNx8+J6oznTq/1Y/wBV</w:t>
      </w:r>
    </w:p>
    <w:p>
      <w:pPr>
        <w:pStyle w:val="PreformattedText"/>
        <w:bidi w:val="0"/>
        <w:spacing w:before="0" w:after="0"/>
        <w:jc w:val="left"/>
        <w:rPr/>
      </w:pPr>
      <w:r>
        <w:rPr/>
        <w:t>ehBo94bhly+E3O0CZuWujq63O09YqvDm6KqoLV9bWTqPuEjyWPdptdhIs8R0X0j3Usj6w2a+XSd3FF</w:t>
      </w:r>
    </w:p>
    <w:p>
      <w:pPr>
        <w:pStyle w:val="PreformattedText"/>
        <w:bidi w:val="0"/>
        <w:spacing w:before="0" w:after="0"/>
        <w:jc w:val="left"/>
        <w:rPr/>
      </w:pPr>
      <w:r>
        <w:rPr/>
        <w:t>Y0IPW+R/JP78myHx0Gwq3LtlW2emG/h2TNc1ZJUYOqoY4aBjK8UYkpyrqmn/OU7JocAkezvboPFhFP</w:t>
      </w:r>
    </w:p>
    <w:p>
      <w:pPr>
        <w:pStyle w:val="PreformattedText"/>
        <w:bidi w:val="0"/>
        <w:spacing w:before="0" w:after="0"/>
        <w:jc w:val="left"/>
        <w:rPr/>
      </w:pPr>
      <w:r>
        <w:rPr/>
        <w:t>LoP3dx4MmDQHq7qn7BUgWlBtcLZv8bG9/wCgP+tb2ZfQn0PSb94CuSOlPQ7uWrD2kvYA2BvwbC4J4F</w:t>
      </w:r>
    </w:p>
    <w:p>
      <w:pPr>
        <w:pStyle w:val="PreformattedText"/>
        <w:bidi w:val="0"/>
        <w:spacing w:before="0" w:after="0"/>
        <w:jc w:val="left"/>
        <w:rPr/>
      </w:pPr>
      <w:r>
        <w:rPr/>
        <w:t>/bL2rJ9nTqXgbz6e8hVNKrC31pgQLkg3tyP63/AKH2kK0J6c8WvCtOgI7DiMFE8psp0v8AqOluQbc2</w:t>
      </w:r>
    </w:p>
    <w:p>
      <w:pPr>
        <w:pStyle w:val="PreformattedText"/>
        <w:bidi w:val="0"/>
        <w:spacing w:before="0" w:after="0"/>
        <w:jc w:val="left"/>
        <w:rPr/>
      </w:pPr>
      <w:r>
        <w:rPr/>
        <w:t>I+vHsxsBrenl0hunOnPRXa5i7sSzfqIf+lubi/4sR7M2AqcY6Rgmny6YpSbfUC/BH0A44+gudRP1+h</w:t>
      </w:r>
    </w:p>
    <w:p>
      <w:pPr>
        <w:pStyle w:val="PreformattedText"/>
        <w:bidi w:val="0"/>
        <w:spacing w:before="0" w:after="0"/>
        <w:jc w:val="left"/>
        <w:rPr/>
      </w:pPr>
      <w:r>
        <w:rPr/>
        <w:t>tf231cZ6aqgHki9rgcED6345Bvxx/j71Xy699vTIzWYsB+TccgccAE3vwB/r+3OIz1rriGP9kluRpW</w:t>
      </w:r>
    </w:p>
    <w:p>
      <w:pPr>
        <w:pStyle w:val="PreformattedText"/>
        <w:bidi w:val="0"/>
        <w:spacing w:before="0" w:after="0"/>
        <w:jc w:val="left"/>
        <w:rPr/>
      </w:pPr>
      <w:r>
        <w:rPr/>
        <w:t>wBU2v9LaVsOT9P8AYH3Xz69/g6kRyWsTe35NuFtYhjcn6/jn3ojz6sD1K1Wux1XuQT6R/UDSOQdYt9</w:t>
      </w:r>
    </w:p>
    <w:p>
      <w:pPr>
        <w:pStyle w:val="PreformattedText"/>
        <w:bidi w:val="0"/>
        <w:spacing w:before="0" w:after="0"/>
        <w:jc w:val="left"/>
        <w:rPr/>
      </w:pPr>
      <w:r>
        <w:rPr/>
        <w:t>ePz7p8ur1HTbVP6R/QgqoFxcchhfj624v/AF9+Aweq6qHpG1z2Yi/IYfUA/U3F1HNiP7X5P0906UpT</w:t>
      </w:r>
    </w:p>
    <w:p>
      <w:pPr>
        <w:pStyle w:val="PreformattedText"/>
        <w:bidi w:val="0"/>
        <w:spacing w:before="0" w:after="0"/>
        <w:jc w:val="left"/>
        <w:rPr/>
      </w:pPr>
      <w:r>
        <w:rPr/>
        <w:t>y6Evr17TJfV6XBJa4YEt6L8/pP8AS3+x9k+5/D+XR1t2ejtbJrEQQhiL2+n4P0uyjk6Tzbn2DZ2Oro</w:t>
      </w:r>
    </w:p>
    <w:p>
      <w:pPr>
        <w:pStyle w:val="PreformattedText"/>
        <w:bidi w:val="0"/>
        <w:spacing w:before="0" w:after="0"/>
        <w:jc w:val="left"/>
        <w:rPr/>
      </w:pPr>
      <w:r>
        <w:rPr/>
        <w:t>TRLUVp0ZPB18RSMXA4Fubkqfpxzzb/AF/fopaEZ6bljqMdLeOqjKghl+n5sbfTm4P1PszSeoz0WtEa</w:t>
      </w:r>
    </w:p>
    <w:p>
      <w:pPr>
        <w:pStyle w:val="PreformattedText"/>
        <w:bidi w:val="0"/>
        <w:spacing w:before="0" w:after="0"/>
        <w:jc w:val="left"/>
        <w:rPr/>
      </w:pPr>
      <w:r>
        <w:rPr/>
        <w:t>56786HjVf8j/AHr/AG/u/jV+zqnhEeXXJZAfyAOfp9R734g9etaDxp1GqnXxt9OB/X+g+t/yPbEzgj</w:t>
      </w:r>
    </w:p>
    <w:p>
      <w:pPr>
        <w:pStyle w:val="PreformattedText"/>
        <w:bidi w:val="0"/>
        <w:spacing w:before="0" w:after="0"/>
        <w:jc w:val="left"/>
        <w:rPr/>
      </w:pPr>
      <w:r>
        <w:rPr/>
        <w:t>j09Cpr0Ge4CNDkWvyf9tci/wDrX9oNXRiqmgB6Kvv5rl7G49RI/wAU555N/wDW/H9Pa63buU9MTLg/</w:t>
      </w:r>
    </w:p>
    <w:p>
      <w:pPr>
        <w:pStyle w:val="PreformattedText"/>
        <w:bidi w:val="0"/>
        <w:spacing w:before="0" w:after="0"/>
        <w:jc w:val="left"/>
        <w:rPr/>
      </w:pPr>
      <w:r>
        <w:rPr/>
        <w:t>Z0k9l5ABpqfVyJAbG9z6lu1rfTn/AF7ezSZwQjeQ6JzFViKcR0ePr+cNSU4v/ZUXve/FxYi4sB7SCU</w:t>
      </w:r>
    </w:p>
    <w:p>
      <w:pPr>
        <w:pStyle w:val="PreformattedText"/>
        <w:bidi w:val="0"/>
        <w:spacing w:before="0" w:after="0"/>
        <w:jc w:val="left"/>
        <w:rPr/>
      </w:pPr>
      <w:r>
        <w:rPr/>
        <w:t>eLjp1YWWKhHQ50fKqfpwP9j/Q/W9vZzA1aenRdKAK06cJQdH4FgfwT9R+be35B2nppD3A9B9uOO8Uh</w:t>
      </w:r>
    </w:p>
    <w:p>
      <w:pPr>
        <w:pStyle w:val="PreformattedText"/>
        <w:bidi w:val="0"/>
        <w:spacing w:before="0" w:after="0"/>
        <w:jc w:val="left"/>
        <w:rPr/>
      </w:pPr>
      <w:r>
        <w:rPr/>
        <w:t>FzZT9P8AH/Y+w/dCjV6OrQ4pXPRXNx08y1zvxwwP154vzqF7Xv8A8V9vW7dh6tNlvIdKnbZlCJ9foD</w:t>
      </w:r>
    </w:p>
    <w:p>
      <w:pPr>
        <w:pStyle w:val="PreformattedText"/>
        <w:bidi w:val="0"/>
        <w:spacing w:before="0" w:after="0"/>
        <w:jc w:val="left"/>
        <w:rPr/>
      </w:pPr>
      <w:r>
        <w:rPr/>
        <w:t>bngWFzzwePaaVu40PTsYBAHn0smmdbnUQQb3/A/BufqD7vFKwI6pJGD5dJ3K5CWNGs9hz6SeCOf9j9</w:t>
      </w:r>
    </w:p>
    <w:p>
      <w:pPr>
        <w:pStyle w:val="PreformattedText"/>
        <w:bidi w:val="0"/>
        <w:spacing w:before="0" w:after="0"/>
        <w:jc w:val="left"/>
        <w:rPr/>
      </w:pPr>
      <w:r>
        <w:rPr/>
        <w:t>fZza3JUjPRXc26lTjPQMZzc9VTVA0yta5As1h/iFvzcH2MrGeseegpeWyaumyLetSRpLt9R/aNx/T8</w:t>
      </w:r>
    </w:p>
    <w:p>
      <w:pPr>
        <w:pStyle w:val="PreformattedText"/>
        <w:bidi w:val="0"/>
        <w:spacing w:before="0" w:after="0"/>
        <w:jc w:val="left"/>
        <w:rPr/>
      </w:pPr>
      <w:r>
        <w:rPr/>
        <w:t>88/wCwt7XGWmekP01MHrKN6VCsDrY2+t2I/P8AS5Gk290+oHCvVvpAcjqfHvpweZALfX6j6/Tg8EH/</w:t>
      </w:r>
    </w:p>
    <w:p>
      <w:pPr>
        <w:pStyle w:val="PreformattedText"/>
        <w:bidi w:val="0"/>
        <w:spacing w:before="0" w:after="0"/>
        <w:jc w:val="left"/>
        <w:rPr/>
      </w:pPr>
      <w:r>
        <w:rPr/>
        <w:t>AHj3r6gHFeqm0PkM9cjvgatRlF2AuQwsOOCOQRe/9PdhOKUrjqn0hzjpM5zdH3AID/Vb/XULm5IAH1</w:t>
      </w:r>
    </w:p>
    <w:p>
      <w:pPr>
        <w:pStyle w:val="PreformattedText"/>
        <w:bidi w:val="0"/>
        <w:spacing w:before="0" w:after="0"/>
        <w:jc w:val="left"/>
        <w:rPr/>
      </w:pPr>
      <w:r>
        <w:rPr/>
        <w:t>b+vto3Gkmh6dS08vPoJszlS6sA97oTY3U88/QkXa3+8e0slxWvRhDbUAquR0DmUBqJXPPB/PICgXBP</w:t>
      </w:r>
    </w:p>
    <w:p>
      <w:pPr>
        <w:pStyle w:val="PreformattedText"/>
        <w:bidi w:val="0"/>
        <w:spacing w:before="0" w:after="0"/>
        <w:jc w:val="left"/>
        <w:rPr/>
      </w:pPr>
      <w:r>
        <w:rPr/>
        <w:t>1uR+bey+aXUCB0ZwjSBUZ6ZzSWuCrE/QWH1/2kabgkKb/wBCOPaAj59KVf04dQnp7EC1j9P0m/0PFg</w:t>
      </w:r>
    </w:p>
    <w:p>
      <w:pPr>
        <w:pStyle w:val="PreformattedText"/>
        <w:bidi w:val="0"/>
        <w:spacing w:before="0" w:after="0"/>
        <w:jc w:val="left"/>
        <w:rPr/>
      </w:pPr>
      <w:r>
        <w:rPr/>
        <w:t>b3QjgX91Py6cqeoUsVxwOAT+ebX+h/oePpf3U9X64+IkG9y1ibjkab/TSeQQB9b/X3Uivlnq1eA6iS</w:t>
      </w:r>
    </w:p>
    <w:p>
      <w:pPr>
        <w:pStyle w:val="PreformattedText"/>
        <w:bidi w:val="0"/>
        <w:spacing w:before="0" w:after="0"/>
        <w:jc w:val="left"/>
        <w:rPr/>
      </w:pPr>
      <w:r>
        <w:rPr/>
        <w:t>ILMACLMw+gLC3DcXCgm3vVM063U9YYoVZ7ah67jUDyR9Tdf7ViPqCPp7cGPt6bY+vDpyhgF/p+q54A</w:t>
      </w:r>
    </w:p>
    <w:p>
      <w:pPr>
        <w:pStyle w:val="PreformattedText"/>
        <w:bidi w:val="0"/>
        <w:spacing w:before="0" w:after="0"/>
        <w:jc w:val="left"/>
        <w:rPr/>
      </w:pPr>
      <w:r>
        <w:rPr/>
        <w:t>sR9b8gMD/xP+HtxCajppqAVPT5TQfpJUH/AGI1G3JBBuL/AOH59q16TP8Az6eYqa45BJ45t6uDb9I+</w:t>
      </w:r>
    </w:p>
    <w:p>
      <w:pPr>
        <w:pStyle w:val="PreformattedText"/>
        <w:bidi w:val="0"/>
        <w:spacing w:before="0" w:after="0"/>
        <w:jc w:val="left"/>
        <w:rPr/>
      </w:pPr>
      <w:r>
        <w:rPr/>
        <w:t>pN7fj6X9vAkAdMtxr121PYg8kk2NzyeRypPJt/Q3uT7uD1qnXawkkEID9GW4IC6jYf00gnni9r/092</w:t>
      </w:r>
    </w:p>
    <w:p>
      <w:pPr>
        <w:pStyle w:val="PreformattedText"/>
        <w:bidi w:val="0"/>
        <w:spacing w:before="0" w:after="0"/>
        <w:jc w:val="left"/>
        <w:rPr/>
      </w:pPr>
      <w:r>
        <w:rPr/>
        <w:t>r1o9f/1LiqcMVAsCCwY8GxJNgwIJVhcG/4HtVTok6d4rcf6k8AKAhY8W/2N+b3sb2928utjhw6lIPp</w:t>
      </w:r>
    </w:p>
    <w:p>
      <w:pPr>
        <w:pStyle w:val="PreformattedText"/>
        <w:bidi w:val="0"/>
        <w:spacing w:before="0" w:after="0"/>
        <w:jc w:val="left"/>
        <w:rPr/>
      </w:pPr>
      <w:r>
        <w:rPr/>
        <w:t>yqlibDTpubgXA08auR9eLX9+z17HWUfSxBA/sn8lSbW5/Gv/AGJN7e/dWFDnrsGw4NmFydJXi6/7BT</w:t>
      </w:r>
    </w:p>
    <w:p>
      <w:pPr>
        <w:pStyle w:val="PreformattedText"/>
        <w:bidi w:val="0"/>
        <w:spacing w:before="0" w:after="0"/>
        <w:jc w:val="left"/>
        <w:rPr/>
      </w:pPr>
      <w:r>
        <w:rPr/>
        <w:t>cji/0PvX+DrfXAjkWOk+sgE+oKBYMb6bML/QW/r7917h9nXBlHJ4H5DXOo3IW7X4+v0ve3v3XhXh5d</w:t>
      </w:r>
    </w:p>
    <w:p>
      <w:pPr>
        <w:pStyle w:val="PreformattedText"/>
        <w:bidi w:val="0"/>
        <w:spacing w:before="0" w:after="0"/>
        <w:jc w:val="left"/>
        <w:rPr/>
      </w:pPr>
      <w:r>
        <w:rPr/>
        <w:t>dAAnUCD/ALAc2I+pa97gf6xI96698jnpxp+LhdQDC4JUWsRex+o0k3/3j3cdNOeGOpzqpXgG9rqAAL</w:t>
      </w:r>
    </w:p>
    <w:p>
      <w:pPr>
        <w:pStyle w:val="PreformattedText"/>
        <w:bidi w:val="0"/>
        <w:spacing w:before="0" w:after="0"/>
        <w:jc w:val="left"/>
        <w:rPr/>
      </w:pPr>
      <w:r>
        <w:rPr/>
        <w:t>/W5/rZW59+6pnHSYrxcHkgXL8kknkKF+nFrfX37y6sDSg6SdQgBYgE2ZibH1Xv/nDyOV/B/JI/p79X</w:t>
      </w:r>
    </w:p>
    <w:p>
      <w:pPr>
        <w:pStyle w:val="PreformattedText"/>
        <w:bidi w:val="0"/>
        <w:spacing w:before="0" w:after="0"/>
        <w:jc w:val="left"/>
        <w:rPr/>
      </w:pPr>
      <w:r>
        <w:rPr/>
        <w:t>j06eslOgPPDFebH/AFI5ubX9dufxb3Q9aPCg6eolIsLAHQbXOocDnV+L/Qn/AFufd16bJrw49SVjsB</w:t>
      </w:r>
    </w:p>
    <w:p>
      <w:pPr>
        <w:pStyle w:val="PreformattedText"/>
        <w:bidi w:val="0"/>
        <w:spacing w:before="0" w:after="0"/>
        <w:jc w:val="left"/>
        <w:rPr/>
      </w:pPr>
      <w:r>
        <w:rPr/>
        <w:t>9Ta2i/F2/2rkKdI4+hHtwenTRPWURkG49IAujNxazfUKOVA+t/6+/Ux1tT8usvjQjgk/pJC83F9TEj</w:t>
      </w:r>
    </w:p>
    <w:p>
      <w:pPr>
        <w:pStyle w:val="PreformattedText"/>
        <w:bidi w:val="0"/>
        <w:spacing w:before="0" w:after="0"/>
        <w:jc w:val="left"/>
        <w:rPr/>
      </w:pPr>
      <w:r>
        <w:rPr/>
        <w:t>m1zccDj3WvEdODrJo5FwAQSwI4tdSoOjkc8C9+Px71+fW+vFOAtyulQFt6vTzYDV+oKSf8ffuvDB67</w:t>
      </w:r>
    </w:p>
    <w:p>
      <w:pPr>
        <w:pStyle w:val="PreformattedText"/>
        <w:bidi w:val="0"/>
        <w:spacing w:before="0" w:after="0"/>
        <w:jc w:val="left"/>
        <w:rPr/>
      </w:pPr>
      <w:r>
        <w:rPr/>
        <w:t>8fLXPIYj/Um5FrjkmwH+wH1+vvXl1vrkVa1ieCB/a+vI+oXnkfRgPejw63+XXB0uT9L/pBA+n1DHnh</w:t>
      </w:r>
    </w:p>
    <w:p>
      <w:pPr>
        <w:pStyle w:val="PreformattedText"/>
        <w:bidi w:val="0"/>
        <w:spacing w:before="0" w:after="0"/>
        <w:jc w:val="left"/>
        <w:rPr/>
      </w:pPr>
      <w:r>
        <w:rPr/>
        <w:t>uP6/6/vRHWwaH5dNc6Gw4v8AU+kG9lNgxJBvyfzx7bNOn1J6Ypw1uCbkkD6Ak8c25sb/AE+ntvp0cR</w:t>
      </w:r>
    </w:p>
    <w:p>
      <w:pPr>
        <w:pStyle w:val="PreformattedText"/>
        <w:bidi w:val="0"/>
        <w:spacing w:before="0" w:after="0"/>
        <w:jc w:val="left"/>
        <w:rPr/>
      </w:pPr>
      <w:r>
        <w:rPr/>
        <w:t>01SEsfWbg+puFvcabEgcgA8D3Qg59erdRmFlXULg86iRdQD+QCC7N/Zsfx7r1v7esMv6WHPDAPyGB/</w:t>
      </w:r>
    </w:p>
    <w:p>
      <w:pPr>
        <w:pStyle w:val="PreformattedText"/>
        <w:bidi w:val="0"/>
        <w:spacing w:before="0" w:after="0"/>
        <w:jc w:val="left"/>
        <w:rPr/>
      </w:pPr>
      <w:r>
        <w:rPr/>
        <w:t>Cm9iQSV4HvX2db/wdNzgluLXU6raBcWDE/psDY/n8n8e7Dr3WEX/AKABhYaVJPq+pUDgkrYX55+o92</w:t>
      </w:r>
    </w:p>
    <w:p>
      <w:pPr>
        <w:pStyle w:val="PreformattedText"/>
        <w:bidi w:val="0"/>
        <w:spacing w:before="0" w:after="0"/>
        <w:jc w:val="left"/>
        <w:rPr/>
      </w:pPr>
      <w:r>
        <w:rPr/>
        <w:t>+XVT9nXEMtrn6qeFFiVsD9B9FFxyLnk+9dV8zTr3l03P1LEDkgqQRa/NrALyfp9Le/cePXqdcPudPB</w:t>
      </w:r>
    </w:p>
    <w:p>
      <w:pPr>
        <w:pStyle w:val="PreformattedText"/>
        <w:bidi w:val="0"/>
        <w:spacing w:before="0" w:after="0"/>
        <w:jc w:val="left"/>
        <w:rPr/>
      </w:pPr>
      <w:r>
        <w:rPr/>
        <w:t>PpIcEmwuEBudVyePqfx79Tq3H7evJXE3AYseCTzb63vpJvpYi/v2OvGv5dZo68aQANTf61+eB6ha7G</w:t>
      </w:r>
    </w:p>
    <w:p>
      <w:pPr>
        <w:pStyle w:val="PreformattedText"/>
        <w:bidi w:val="0"/>
        <w:spacing w:before="0" w:after="0"/>
        <w:jc w:val="left"/>
        <w:rPr/>
      </w:pPr>
      <w:r>
        <w:rPr/>
        <w:t>30/N/evsPXqZr1Mjr+SwYWYWJuWItyWAuQGIvxz9PfuvVHUpK5f6iwYKAP8FtcFgbaVH9L82/Hv1Ot</w:t>
      </w:r>
    </w:p>
    <w:p>
      <w:pPr>
        <w:pStyle w:val="PreformattedText"/>
        <w:bidi w:val="0"/>
        <w:spacing w:before="0" w:after="0"/>
        <w:jc w:val="left"/>
        <w:rPr/>
      </w:pPr>
      <w:r>
        <w:rPr/>
        <w:t>8epUdctiTcAfg8FmUk6pLf2gbWte9vddPXqdc3rr39V2I4+nN7qSVJ/NyQLHj3vrRrTqLJW2UHVyuo</w:t>
      </w:r>
    </w:p>
    <w:p>
      <w:pPr>
        <w:pStyle w:val="PreformattedText"/>
        <w:bidi w:val="0"/>
        <w:spacing w:before="0" w:after="0"/>
        <w:jc w:val="left"/>
        <w:rPr/>
      </w:pPr>
      <w:r>
        <w:rPr/>
        <w:t>Brfpt6Dxz6bf4fU+7AV8uqGv59RzW35VuCFvxwOTYX03JH+v8Aj3un7OtVJ8+uDVygjkkf2QebqVIJ</w:t>
      </w:r>
    </w:p>
    <w:p>
      <w:pPr>
        <w:pStyle w:val="PreformattedText"/>
        <w:bidi w:val="0"/>
        <w:spacing w:before="0" w:after="0"/>
        <w:jc w:val="left"/>
        <w:rPr/>
      </w:pPr>
      <w:r>
        <w:rPr/>
        <w:t>W54AtcgfQfj36nkOtEjz6bpawNqBIsq6LglQT+CWHC+MW459Pu4HTRYV6aJqkXJsP1Ak8GwINwbWX1</w:t>
      </w:r>
    </w:p>
    <w:p>
      <w:pPr>
        <w:pStyle w:val="PreformattedText"/>
        <w:bidi w:val="0"/>
        <w:spacing w:before="0" w:after="0"/>
        <w:jc w:val="left"/>
        <w:rPr/>
      </w:pPr>
      <w:r>
        <w:rPr/>
        <w:t>fnmwH493Wvp005B8+o61JuS1gP1MSSDYWH+Oor+Sfr+PbtOkxY9OEFaL3Dqder8gWXkXAsCNVuPwR+</w:t>
      </w:r>
    </w:p>
    <w:p>
      <w:pPr>
        <w:pStyle w:val="PreformattedText"/>
        <w:bidi w:val="0"/>
        <w:spacing w:before="0" w:after="0"/>
        <w:jc w:val="left"/>
        <w:rPr/>
      </w:pPr>
      <w:r>
        <w:rPr/>
        <w:t>fd1oPLpkjNR090uRW4F+ACeWvcXIFgCVZlCjjjj3sgU62taEE9LbF5AAqNVww/FiTfhSLFgTYfXi3t</w:t>
      </w:r>
    </w:p>
    <w:p>
      <w:pPr>
        <w:pStyle w:val="PreformattedText"/>
        <w:bidi w:val="0"/>
        <w:spacing w:before="0" w:after="0"/>
        <w:jc w:val="left"/>
        <w:rPr/>
      </w:pPr>
      <w:r>
        <w:rPr/>
        <w:t>M4GaHHSiKpGk4J6WtPkgEHIHGq4bUzKD/gWBDW/FvaZhnpRQqMHPXdRkQVJUjnXbSW4DIP7ViBe4ve</w:t>
      </w:r>
    </w:p>
    <w:p>
      <w:pPr>
        <w:pStyle w:val="PreformattedText"/>
        <w:bidi w:val="0"/>
        <w:spacing w:before="0" w:after="0"/>
        <w:jc w:val="left"/>
        <w:rPr/>
      </w:pPr>
      <w:r>
        <w:rPr/>
        <w:t>3H097QZp1sGo49MM+QDFvWRf8c/jnS4NuDYWPPtUOHTTEE46rI/mZd0UfWnx83TWRZBZNyZlKvbOz8</w:t>
      </w:r>
    </w:p>
    <w:p>
      <w:pPr>
        <w:pStyle w:val="PreformattedText"/>
        <w:bidi w:val="0"/>
        <w:spacing w:before="0" w:after="0"/>
        <w:jc w:val="left"/>
        <w:rPr/>
      </w:pPr>
      <w:r>
        <w:rPr/>
        <w:t>HTTMKvL7kkWGZldg9hTUEJRNIBJncXHjjPsv3GVI4ia54Doz21DJKopjrTq3DlhItJj6WVazIyj7zI</w:t>
      </w:r>
    </w:p>
    <w:p>
      <w:pPr>
        <w:pStyle w:val="PreformattedText"/>
        <w:bidi w:val="0"/>
        <w:spacing w:before="0" w:after="0"/>
        <w:jc w:val="left"/>
        <w:rPr/>
      </w:pPr>
      <w:r>
        <w:rPr/>
        <w:t>x0zqaaq3bkpZF1U6udM9PgqWUxwaToEkjP8AU+wmas1fLoZrQKBXNP59RKKjrpZ8TtXFqDlHpqiOqy</w:t>
      </w:r>
    </w:p>
    <w:p>
      <w:pPr>
        <w:pStyle w:val="PreformattedText"/>
        <w:bidi w:val="0"/>
        <w:spacing w:before="0" w:after="0"/>
        <w:jc w:val="left"/>
        <w:rPr/>
      </w:pPr>
      <w:r>
        <w:rPr/>
        <w:t>0mlaejSuqL5PIDWCjUsCIEec+qUqVFl5NhHqK4pnh8uthguB8X+ry6m1U9PTmDbGJpJZ9vYqadIaGn</w:t>
      </w:r>
    </w:p>
    <w:p>
      <w:pPr>
        <w:pStyle w:val="PreformattedText"/>
        <w:bidi w:val="0"/>
        <w:spacing w:before="0" w:after="0"/>
        <w:jc w:val="left"/>
        <w:rPr/>
      </w:pPr>
      <w:r>
        <w:rPr/>
        <w:t>WM1Wdyn+7NxbmqVUq4dv82GDrTU6hIwhZmPnWitVh8z/AIKdKoh8KjIr/qJ6Pf8AHzDUYaOrrKNVFJ</w:t>
      </w:r>
    </w:p>
    <w:p>
      <w:pPr>
        <w:pStyle w:val="PreformattedText"/>
        <w:bidi w:val="0"/>
        <w:spacing w:before="0" w:after="0"/>
        <w:jc w:val="left"/>
        <w:rPr/>
      </w:pPr>
      <w:r>
        <w:rPr/>
        <w:t>GHqGjiLlpG0CSoE0qROXUXaJEAT/D2Hb+T4VBwc9DDZYQ1Sy5z5dWNYLMiamjMiiop5BHDC1ivkJgQ</w:t>
      </w:r>
    </w:p>
    <w:p>
      <w:pPr>
        <w:pStyle w:val="PreformattedText"/>
        <w:bidi w:val="0"/>
        <w:spacing w:before="0" w:after="0"/>
        <w:jc w:val="left"/>
        <w:rPr/>
      </w:pPr>
      <w:r>
        <w:rPr/>
        <w:t>tGjcqWSEi4W1pCRc29khrU1PQ0gB8MVOPLpz+4HlSAHRDIqSVzmdbzuZAEp0lYhgYm0qqgLcXJHvdB</w:t>
      </w:r>
    </w:p>
    <w:p>
      <w:pPr>
        <w:pStyle w:val="PreformattedText"/>
        <w:bidi w:val="0"/>
        <w:spacing w:before="0" w:after="0"/>
        <w:jc w:val="left"/>
        <w:rPr/>
      </w:pPr>
      <w:r>
        <w:rPr/>
        <w:t>T59XoxdR+HrPNUvLCtNeSmp1hRU8RUyyhpRr8kZA1sYhw1gzNY24v7L5n1Egtj/Vw6OLRdJTpeRUbK</w:t>
      </w:r>
    </w:p>
    <w:p>
      <w:pPr>
        <w:pStyle w:val="PreformattedText"/>
        <w:bidi w:val="0"/>
        <w:spacing w:before="0" w:after="0"/>
        <w:jc w:val="left"/>
        <w:rPr/>
      </w:pPr>
      <w:r>
        <w:rPr/>
        <w:t>jVQE9L4tAxwnYt4oY4fElNaRlLSPdm1MTqJvb2VsW1mnHoRxkYoemek1z1EUKH7WKoBmqWeFZ6lKdJ</w:t>
      </w:r>
    </w:p>
    <w:p>
      <w:pPr>
        <w:pStyle w:val="PreformattedText"/>
        <w:bidi w:val="0"/>
        <w:spacing w:before="0" w:after="0"/>
        <w:jc w:val="left"/>
        <w:rPr/>
      </w:pPr>
      <w:r>
        <w:rPr/>
        <w:t>BG6GpDF9L3KqtxYXawtf3rURnz/l9vToFT0t4pFjliNOk0yCdpvGFSJUp6eNzrqKs2iiDQoFEdyWtq</w:t>
      </w:r>
    </w:p>
    <w:p>
      <w:pPr>
        <w:pStyle w:val="PreformattedText"/>
        <w:bidi w:val="0"/>
        <w:spacing w:before="0" w:after="0"/>
        <w:jc w:val="left"/>
        <w:rPr/>
      </w:pPr>
      <w:r>
        <w:rPr/>
        <w:t>Httsgj16VpUHFaDoS8OtFJOGiOiKWFlcUmomnMdo5rsrxxI6vJqcgnVGL+0bqaH1HSyNakaR5dLzEh</w:t>
      </w:r>
    </w:p>
    <w:p>
      <w:pPr>
        <w:pStyle w:val="PreformattedText"/>
        <w:bidi w:val="0"/>
        <w:spacing w:before="0" w:after="0"/>
        <w:jc w:val="left"/>
        <w:rPr/>
      </w:pPr>
      <w:r>
        <w:rPr/>
        <w:t>KiuoqdEmeLFQsywxIYac+ZPRK1QAEM8sRvY30hr/X6J+Nel0UZAqehEpxC1cj1aiBKeNZEqogWSGnq</w:t>
      </w:r>
    </w:p>
    <w:p>
      <w:pPr>
        <w:pStyle w:val="PreformattedText"/>
        <w:bidi w:val="0"/>
        <w:spacing w:before="0" w:after="0"/>
        <w:jc w:val="left"/>
        <w:rPr/>
      </w:pPr>
      <w:r>
        <w:rPr/>
        <w:t>ZVCNArkkLIyaSRfVYG309ttgGnHpSmTnh0Ke2o5Iq6KqrYFmilkhoSq2IgobiV3JRWSyKv7SixHJJu</w:t>
      </w:r>
    </w:p>
    <w:p>
      <w:pPr>
        <w:pStyle w:val="PreformattedText"/>
        <w:bidi w:val="0"/>
        <w:spacing w:before="0" w:after="0"/>
        <w:jc w:val="left"/>
        <w:rPr/>
      </w:pPr>
      <w:r>
        <w:rPr/>
        <w:t>fZdM5YhSMdKSoIwc9DTQ19NH4o0keqigqXqA1O7LTrXV0N46eLUHNS9LRoPS4sjNqH1PtK5FSAelUN</w:t>
      </w:r>
    </w:p>
    <w:p>
      <w:pPr>
        <w:pStyle w:val="PreformattedText"/>
        <w:bidi w:val="0"/>
        <w:spacing w:before="0" w:after="0"/>
        <w:jc w:val="left"/>
        <w:rPr/>
      </w:pPr>
      <w:r>
        <w:rPr/>
        <w:t>s5ycMehMwEUUr+GKkaSqsRHFoAlp2AjmeSr4B0mEk2tYf7H3QCuKVPTzqIl1Mwp69LOhpzBJXHJV1I</w:t>
      </w:r>
    </w:p>
    <w:p>
      <w:pPr>
        <w:pStyle w:val="PreformattedText"/>
        <w:bidi w:val="0"/>
        <w:spacing w:before="0" w:after="0"/>
        <w:jc w:val="left"/>
        <w:rPr/>
      </w:pPr>
      <w:r>
        <w:rPr/>
        <w:t>GlZHZfJpo6KmiHjjSJGJCeOMBQbFmYk/U+/ZqdTcemZH1hDFGeHH1PSpo6H7qngUzlIp3idYhKY/U8</w:t>
      </w:r>
    </w:p>
    <w:p>
      <w:pPr>
        <w:pStyle w:val="PreformattedText"/>
        <w:bidi w:val="0"/>
        <w:spacing w:before="0" w:after="0"/>
        <w:jc w:val="left"/>
        <w:rPr/>
      </w:pPr>
      <w:r>
        <w:rPr/>
        <w:t>WuLXEQrqFh5KHktx7uELUHlXpI76C5pnp0qIKWkjhijqLlZfEkilqrzwMhMjqdOpjExAcXPI/p7s2k</w:t>
      </w:r>
    </w:p>
    <w:p>
      <w:pPr>
        <w:pStyle w:val="PreformattedText"/>
        <w:bidi w:val="0"/>
        <w:spacing w:before="0" w:after="0"/>
        <w:jc w:val="left"/>
        <w:rPr/>
      </w:pPr>
      <w:r>
        <w:rPr/>
        <w:t>UXVnrUOuQktHQcT/k6f8ZTtPHE9ROscawaYIY4ZIZVUi0UkESKyvIYrRrf8XI/p7W24LBSzjTTh/q8</w:t>
      </w:r>
    </w:p>
    <w:p>
      <w:pPr>
        <w:pStyle w:val="PreformattedText"/>
        <w:bidi w:val="0"/>
        <w:spacing w:before="0" w:after="0"/>
        <w:jc w:val="left"/>
        <w:rPr/>
      </w:pPr>
      <w:r>
        <w:rPr/>
        <w:t>+qTnSToFWr/q+zpUx4+CVYo46hhJGqjQZGvI0TKsMU0jfpijd11W4FuRcH2ZLGr0AcV/1f5ekCzyoX</w:t>
      </w:r>
    </w:p>
    <w:p>
      <w:pPr>
        <w:pStyle w:val="PreformattedText"/>
        <w:bidi w:val="0"/>
        <w:spacing w:before="0" w:after="0"/>
        <w:jc w:val="left"/>
        <w:rPr/>
      </w:pPr>
      <w:r>
        <w:rPr/>
        <w:t>1pj/VX7SR/PrLUrT42SOKnqqdzHKEmhWcKkk87vG1pyVMzGRB6LjVcEce6vF4bDuHHNP2dKI2e5RjJ</w:t>
      </w:r>
    </w:p>
    <w:p>
      <w:pPr>
        <w:pStyle w:val="PreformattedText"/>
        <w:bidi w:val="0"/>
        <w:spacing w:before="0" w:after="0"/>
        <w:jc w:val="left"/>
        <w:rPr/>
      </w:pPr>
      <w:r>
        <w:rPr/>
        <w:t>GQCONM4+X2dZYHhmKaZlaSOSaN3pagMrtBdKkXVjG3jJ0mxK6vyfbRCsa68g+R62yugI0UUgHI9eB/</w:t>
      </w:r>
    </w:p>
    <w:p>
      <w:pPr>
        <w:pStyle w:val="PreformattedText"/>
        <w:bidi w:val="0"/>
        <w:spacing w:before="0" w:after="0"/>
        <w:jc w:val="left"/>
        <w:rPr/>
      </w:pPr>
      <w:r>
        <w:rPr/>
        <w:t>1Z+XTjESFaYaUSSS0Sq5IcqOF/s6D6bn+tv6H3cY7h8PTTAkiM8QP2f7HT1BDVVEJmSoqSkTLIsZkl</w:t>
      </w:r>
    </w:p>
    <w:p>
      <w:pPr>
        <w:pStyle w:val="PreformattedText"/>
        <w:bidi w:val="0"/>
        <w:spacing w:before="0" w:after="0"/>
        <w:jc w:val="left"/>
        <w:rPr/>
      </w:pPr>
      <w:r>
        <w:rPr/>
        <w:t>TRPpUIilG0SPoOs8kAf7H25WUrUs1Pz6QyPAjhGiXUfPHD/Vj5nrJGIjeBppV/cVZ5LBWkaSw5Pp8t</w:t>
      </w:r>
    </w:p>
    <w:p>
      <w:pPr>
        <w:pStyle w:val="PreformattedText"/>
        <w:bidi w:val="0"/>
        <w:spacing w:before="0" w:after="0"/>
        <w:jc w:val="left"/>
        <w:rPr/>
      </w:pPr>
      <w:r>
        <w:rPr/>
        <w:t>1+ovcFh+fbRUMSCT5V/wBX+Hq7a6a1QcMeg/zdZyamSVFpnjCkyhmn0zqstPdkQK19DmMaiRwbWPvz</w:t>
      </w:r>
    </w:p>
    <w:p>
      <w:pPr>
        <w:pStyle w:val="PreformattedText"/>
        <w:bidi w:val="0"/>
        <w:spacing w:before="0" w:after="0"/>
        <w:jc w:val="left"/>
        <w:rPr/>
      </w:pPr>
      <w:r>
        <w:rPr/>
        <w:t>eI1AlM1454dNjwFVvFVq4+HGDgn7K/5+uSUjVEqRzVBMjQ6VqlRY42MqFmjp/EoQTEC3AsABbn3VY3</w:t>
      </w:r>
    </w:p>
    <w:p>
      <w:pPr>
        <w:pStyle w:val="PreformattedText"/>
        <w:bidi w:val="0"/>
        <w:spacing w:before="0" w:after="0"/>
        <w:jc w:val="left"/>
        <w:rPr/>
      </w:pPr>
      <w:r>
        <w:rPr/>
        <w:t>kajOK040p+WPPrTTrChdI+0NwJqcYqa+XSjFHGKenKzK08cYaoRmB8jJpRGcC+ipdQzKWsNP4/HtZ4</w:t>
      </w:r>
    </w:p>
    <w:p>
      <w:pPr>
        <w:pStyle w:val="PreformattedText"/>
        <w:bidi w:val="0"/>
        <w:spacing w:before="0" w:after="0"/>
        <w:jc w:val="left"/>
        <w:rPr/>
      </w:pPr>
      <w:r>
        <w:rPr/>
        <w:t>S+GpVu+mR8uH7aevRUbl/FlqlIie3HCuT9qjANM165LBi5pZQ08krtGFWCzRKFJCEeZ9Np7PyxNz/Z</w:t>
      </w:r>
    </w:p>
    <w:p>
      <w:pPr>
        <w:pStyle w:val="PreformattedText"/>
        <w:bidi w:val="0"/>
        <w:spacing w:before="0" w:after="0"/>
        <w:jc w:val="left"/>
        <w:rPr/>
      </w:pPr>
      <w:r>
        <w:rPr/>
        <w:t>sPevCtpGdfF8uHD8q+v+odaaS9RFpGAtTU8fnWg8scPLz65MkjpekWSCGR5Io0SVTVgUzaDI8zepyz</w:t>
      </w:r>
    </w:p>
    <w:p>
      <w:pPr>
        <w:pStyle w:val="PreformattedText"/>
        <w:bidi w:val="0"/>
        <w:spacing w:before="0" w:after="0"/>
        <w:jc w:val="left"/>
        <w:rPr/>
      </w:pPr>
      <w:r>
        <w:rPr/>
        <w:t>DRpcA2tY+/FDprHhTwzU0Hmf8GadVDIrUuCGcAEmh0nVmlPKnGo+dR1GTyJ4VkWlSSLzBoGI1LJKG+</w:t>
      </w:r>
    </w:p>
    <w:p>
      <w:pPr>
        <w:pStyle w:val="PreformattedText"/>
        <w:bidi w:val="0"/>
        <w:spacing w:before="0" w:after="0"/>
        <w:jc w:val="left"/>
        <w:rPr/>
      </w:pPr>
      <w:r>
        <w:rPr/>
        <w:t>jKCspmuBoubcn2wKAqG0gjy+f+WvCnl0+2htZQuUalG8qD/BTjWnoOpcOJkNUrwsY52YeKHzxxxyLY</w:t>
      </w:r>
    </w:p>
    <w:p>
      <w:pPr>
        <w:pStyle w:val="PreformattedText"/>
        <w:bidi w:val="0"/>
        <w:spacing w:before="0" w:after="0"/>
        <w:jc w:val="left"/>
        <w:rPr/>
      </w:pPr>
      <w:r>
        <w:rPr/>
        <w:t>AmOOdhwukkg35H9Pbi2zlwYz3HgKin5V/n+3piS/QQssi1iHE6SSPtI/Kn2+vUlPEpkiEbIBMxWNHC</w:t>
      </w:r>
    </w:p>
    <w:p>
      <w:pPr>
        <w:pStyle w:val="PreformattedText"/>
        <w:bidi w:val="0"/>
        <w:spacing w:before="0" w:after="0"/>
        <w:jc w:val="left"/>
        <w:rPr/>
      </w:pPr>
      <w:r>
        <w:rPr/>
        <w:t>u7i/lZP7XjZTcqNSkW+h96KihXT5+Rp9v+zx/b0wxdgshcHt4kYA8h9o8iaEfZ1JkojIEmmDLG0YEM</w:t>
      </w:r>
    </w:p>
    <w:p>
      <w:pPr>
        <w:pStyle w:val="PreformattedText"/>
        <w:bidi w:val="0"/>
        <w:spacing w:before="0" w:after="0"/>
        <w:jc w:val="left"/>
        <w:rPr/>
      </w:pPr>
      <w:r>
        <w:rPr/>
        <w:t>qjx+O+lh42OsAswAY25C3Fjf228GqjycCMHhx9P8p6ZS5EZMcR7gcg5r9vD50HzpnHUGakmnMTrMRI</w:t>
      </w:r>
    </w:p>
    <w:p>
      <w:pPr>
        <w:pStyle w:val="PreformattedText"/>
        <w:bidi w:val="0"/>
        <w:spacing w:before="0" w:after="0"/>
        <w:jc w:val="left"/>
        <w:rPr/>
      </w:pPr>
      <w:r>
        <w:rPr/>
        <w:t>GDK/25nlYAt5KKYMHj0BmLBlYMRaxHtl4nkKsGqfUgn/anyoDnHHpRHOkQcFO3z7gB8mHnwwQR6167</w:t>
      </w:r>
    </w:p>
    <w:p>
      <w:pPr>
        <w:pStyle w:val="PreformattedText"/>
        <w:bidi w:val="0"/>
        <w:spacing w:before="0" w:after="0"/>
        <w:jc w:val="left"/>
        <w:rPr/>
      </w:pPr>
      <w:r>
        <w:rPr/>
        <w:t>SiVITolYoqmSiKaYiWS5ngM0mmQSCQMBqFtJH9Pehb0QhXx+HyyOIqfOvCvl1prgtIKx9xw1c4PA0G</w:t>
      </w:r>
    </w:p>
    <w:p>
      <w:pPr>
        <w:pStyle w:val="PreformattedText"/>
        <w:bidi w:val="0"/>
        <w:spacing w:before="0" w:after="0"/>
        <w:jc w:val="left"/>
        <w:rPr/>
      </w:pPr>
      <w:r>
        <w:rPr/>
        <w:t>KUpwPEfPpulhaoSGsitUyOEiK6zGZWEcphhqSv7RZ9VieTdbrwfacozCOVe48PtwaA+X/FV6WJKImk</w:t>
      </w:r>
    </w:p>
    <w:p>
      <w:pPr>
        <w:pStyle w:val="PreformattedText"/>
        <w:bidi w:val="0"/>
        <w:spacing w:before="0" w:after="0"/>
        <w:jc w:val="left"/>
        <w:rPr/>
      </w:pPr>
      <w:r>
        <w:rPr/>
        <w:t>geqICTWlaZFSvnj04UNDw6giBI1ZPH4XhAEiqx0x1N1aSaSwPkgdrEDkg/X8H2zoVQQBpI4j0PEn7D</w:t>
      </w:r>
    </w:p>
    <w:p>
      <w:pPr>
        <w:pStyle w:val="PreformattedText"/>
        <w:bidi w:val="0"/>
        <w:spacing w:before="0" w:after="0"/>
        <w:jc w:val="left"/>
        <w:rPr/>
      </w:pPr>
      <w:r>
        <w:rPr/>
        <w:t>/snpUZWchtepTkH1XgB8iP2enn1Br4WZoq/wAYgh1Ma6kiRZo41WJDNGzupYwsqa1I5jKmw90kUk+L</w:t>
      </w:r>
    </w:p>
    <w:p>
      <w:pPr>
        <w:pStyle w:val="PreformattedText"/>
        <w:bidi w:val="0"/>
        <w:spacing w:before="0" w:after="0"/>
        <w:jc w:val="left"/>
        <w:rPr/>
      </w:pPr>
      <w:r>
        <w:rPr/>
        <w:t>ponmBnyyPsxUdOW8iqGgLanp2sTQ8cYHn5H1BFek/V08bfsNI8hlqfTMSoqUilRlmgcxftvIzC+s/V</w:t>
      </w:r>
    </w:p>
    <w:p>
      <w:pPr>
        <w:pStyle w:val="PreformattedText"/>
        <w:bidi w:val="0"/>
        <w:spacing w:before="0" w:after="0"/>
        <w:jc w:val="left"/>
        <w:rPr/>
      </w:pPr>
      <w:r>
        <w:rPr/>
        <w:t>l/o3tDNGjKEd693HzAPGvRrbyNUShaUXI8qjgR6f5j6jpMijiR2gnlIrVjmCQv5fBojkRxURPTga54</w:t>
      </w:r>
    </w:p>
    <w:p>
      <w:pPr>
        <w:pStyle w:val="PreformattedText"/>
        <w:bidi w:val="0"/>
        <w:spacing w:before="0" w:after="0"/>
        <w:jc w:val="left"/>
        <w:rPr/>
      </w:pPr>
      <w:r>
        <w:rPr/>
        <w:t>uGAvZwCvsuWAatLNR6GgPD7RTzpkDz6MmmcguiVgxkUr9meArjqBVUVS9XUv5RIgpzTTYmkpWEi1FP</w:t>
      </w:r>
    </w:p>
    <w:p>
      <w:pPr>
        <w:pStyle w:val="PreformattedText"/>
        <w:bidi w:val="0"/>
        <w:spacing w:before="0" w:after="0"/>
        <w:jc w:val="left"/>
        <w:rPr/>
      </w:pPr>
      <w:r>
        <w:rPr/>
        <w:t>MWleKZuI4aoqJYlHAII+h9tSxMsjEUOKFQDgg5P2HiOno7iLwYwRRq1Dk+R8j8xwPSGylHInnghEil</w:t>
      </w:r>
    </w:p>
    <w:p>
      <w:pPr>
        <w:pStyle w:val="PreformattedText"/>
        <w:bidi w:val="0"/>
        <w:spacing w:before="0" w:after="0"/>
        <w:jc w:val="left"/>
        <w:rPr/>
      </w:pPr>
      <w:r>
        <w:rPr/>
        <w:t>UlqEhquKyOOYr56mlb9yKVqGWRXETG4F+LX9lk0JLrp4jybjTz+3pck4IDmh+zh8h+fQbwvWRVojqM</w:t>
      </w:r>
    </w:p>
    <w:p>
      <w:pPr>
        <w:pStyle w:val="PreformattedText"/>
        <w:bidi w:val="0"/>
        <w:spacing w:before="0" w:after="0"/>
        <w:jc w:val="left"/>
        <w:rPr/>
      </w:pPr>
      <w:r>
        <w:rPr/>
        <w:t>hFXzJURRyV1PTtRwzyRlEetpqdWeGJayMiOVFLIG549trqU0Ygivl0uoHTUFpjh0pKUUsss1HDTiij</w:t>
      </w:r>
    </w:p>
    <w:p>
      <w:pPr>
        <w:pStyle w:val="PreformattedText"/>
        <w:bidi w:val="0"/>
        <w:spacing w:before="0" w:after="0"/>
        <w:jc w:val="left"/>
        <w:rPr/>
      </w:pPr>
      <w:r>
        <w:rPr/>
        <w:t>qY5hDUM6Gmr35DxIASBUCOzNGSuoC/Pt0KhJRFpUHPkT003iqqyM1acfkP8AVw6aZ6dWanonp5HYBa</w:t>
      </w:r>
    </w:p>
    <w:p>
      <w:pPr>
        <w:pStyle w:val="PreformattedText"/>
        <w:bidi w:val="0"/>
        <w:spacing w:before="0" w:after="0"/>
        <w:jc w:val="left"/>
        <w:rPr/>
      </w:pPr>
      <w:r>
        <w:rPr/>
        <w:t>ejEdTpqIAh1zwmRhZKaS+pCxH0I/p7ajRwyqTnh9n29XZwFLasdJ/J0UxaFKmSaOt8Z81TSyxRxqIm</w:t>
      </w:r>
    </w:p>
    <w:p>
      <w:pPr>
        <w:pStyle w:val="PreformattedText"/>
        <w:bidi w:val="0"/>
        <w:spacing w:before="0" w:after="0"/>
        <w:jc w:val="left"/>
        <w:rPr/>
      </w:pPr>
      <w:r>
        <w:rPr/>
        <w:t>9EM5mhkeJ1ldH1AgG178+zOIU4jj0UXNHIK/Aeguzc071TVCQQ1MdQrRVtVSVJr42kpwxaDM4rzyrT</w:t>
      </w:r>
    </w:p>
    <w:p>
      <w:pPr>
        <w:pStyle w:val="PreformattedText"/>
        <w:bidi w:val="0"/>
        <w:spacing w:before="0" w:after="0"/>
        <w:jc w:val="left"/>
        <w:rPr/>
      </w:pPr>
      <w:r>
        <w:rPr/>
        <w:t>tFNGTG0b306iV4t7P7dQmjQNPRLeJVBjom3beHSi+9lOFpoaoU8kWMyNJiaPLGqpKuGb7/ABtdJUUv</w:t>
      </w:r>
    </w:p>
    <w:p>
      <w:pPr>
        <w:pStyle w:val="PreformattedText"/>
        <w:bidi w:val="0"/>
        <w:spacing w:before="0" w:after="0"/>
        <w:jc w:val="left"/>
        <w:rPr/>
      </w:pPr>
      <w:r>
        <w:rPr/>
        <w:t>2+RwfgIaSlrIZpIWu0eu4AGW3OQx8TK0zXA/4v7OgJusUXeEjoaY4Gv+x8jw6qH7/wBl7e+zbI0eCp</w:t>
      </w:r>
    </w:p>
    <w:p>
      <w:pPr>
        <w:pStyle w:val="PreformattedText"/>
        <w:bidi w:val="0"/>
        <w:spacing w:before="0" w:after="0"/>
        <w:jc w:val="left"/>
        <w:rPr/>
      </w:pPr>
      <w:r>
        <w:rPr/>
        <w:t>6PK0mPoqamptubjq02onmjM9fWs+RjyGR20tExM/29bSnGuwb7eSJRb2NNvYGQfqEU41GSPIfP/D1H</w:t>
      </w:r>
    </w:p>
    <w:p>
      <w:pPr>
        <w:pStyle w:val="PreformattedText"/>
        <w:bidi w:val="0"/>
        <w:spacing w:before="0" w:after="0"/>
        <w:jc w:val="left"/>
        <w:rPr/>
      </w:pPr>
      <w:r>
        <w:rPr/>
        <w:t>t+zxRldNV8qHh/lH7KdV+bghoMtvLIz01MMTnqnITZLEVOVgpcPmpKh0R/utu5WpDbX3RT11EpkNPH</w:t>
      </w:r>
    </w:p>
    <w:p>
      <w:pPr>
        <w:pStyle w:val="PreformattedText"/>
        <w:bidi w:val="0"/>
        <w:spacing w:before="0" w:after="0"/>
        <w:jc w:val="left"/>
        <w:rPr/>
      </w:pPr>
      <w:r>
        <w:rPr/>
        <w:t>VQTSeQxgElQD+NDGgXVU/6vL0Hl8+glO8clw7qtK/tr8vI1+XUdspBWYrO4J5K3be7saq7nikeGq23</w:t>
      </w:r>
    </w:p>
    <w:p>
      <w:pPr>
        <w:pStyle w:val="PreformattedText"/>
        <w:bidi w:val="0"/>
        <w:spacing w:before="0" w:after="0"/>
        <w:jc w:val="left"/>
        <w:rPr/>
      </w:pPr>
      <w:r>
        <w:rPr/>
        <w:t>T7rnjydLN4aWortGJwG58HUGOuxlWWMBRpYlki1ElVETqAA7hnotlqQ41VzXhT/Uegr3ZjaPfoqny2</w:t>
      </w:r>
    </w:p>
    <w:p>
      <w:pPr>
        <w:pStyle w:val="PreformattedText"/>
        <w:bidi w:val="0"/>
        <w:spacing w:before="0" w:after="0"/>
        <w:jc w:val="left"/>
        <w:rPr/>
      </w:pPr>
      <w:r>
        <w:rPr/>
        <w:t>MpcRm6aWaF6gxpRTbYy2RyMVRX1KJG/wBrNiclVVJqxTq7CmmlnETGJgoc8SjnSp45/M9ImQMpNACO</w:t>
      </w:r>
    </w:p>
    <w:p>
      <w:pPr>
        <w:pStyle w:val="PreformattedText"/>
        <w:bidi w:val="0"/>
        <w:spacing w:before="0" w:after="0"/>
        <w:jc w:val="left"/>
        <w:rPr/>
      </w:pPr>
      <w:r>
        <w:rPr/>
        <w:t>gcmpdw7TzlFishCu2s1gcvNSvXLRCeanqKyllo6PLxxF/tMhgctjZb3j1xzw6GBOke3SE4kZ8xx/1U</w:t>
      </w:r>
    </w:p>
    <w:p>
      <w:pPr>
        <w:pStyle w:val="PreformattedText"/>
        <w:bidi w:val="0"/>
        <w:spacing w:before="0" w:after="0"/>
        <w:jc w:val="left"/>
        <w:rPr/>
      </w:pPr>
      <w:r>
        <w:rPr/>
        <w:t>6SknAqKdCXijiaLacD0+J+1jnho5YJYn+4O36ejr3pM3BCJ5UqchR0NSKiWKmYH9mRQD9Pe6JQeb14</w:t>
      </w:r>
    </w:p>
    <w:p>
      <w:pPr>
        <w:pStyle w:val="PreformattedText"/>
        <w:bidi w:val="0"/>
        <w:spacing w:before="0" w:after="0"/>
        <w:jc w:val="left"/>
        <w:rPr/>
      </w:pPr>
      <w:r>
        <w:rPr/>
        <w:t>+oPkemZIw5K/LrbA/kl1FBjMTmNtQtozAosihJllmpa7BQwYvJYLI4WVmRf4dUQ1LsYSiy6ZVYFgpP</w:t>
      </w:r>
    </w:p>
    <w:p>
      <w:pPr>
        <w:pStyle w:val="PreformattedText"/>
        <w:bidi w:val="0"/>
        <w:spacing w:before="0" w:after="0"/>
        <w:jc w:val="left"/>
        <w:rPr/>
      </w:pPr>
      <w:r>
        <w:rPr/>
        <w:t>sRbD2ppJ7qH/Y6CG7q1dXkDT/P1sRU3kshJNyPUPySTd+Abm5/r7FC0Ip0ReeeHQl7VWRmk1MW9Mfp</w:t>
      </w:r>
    </w:p>
    <w:p>
      <w:pPr>
        <w:pStyle w:val="PreformattedText"/>
        <w:bidi w:val="0"/>
        <w:spacing w:before="0" w:after="0"/>
        <w:jc w:val="left"/>
        <w:rPr/>
      </w:pPr>
      <w:r>
        <w:rPr/>
        <w:t>JLG5a9jzYfW/+HtDd0oOldrWpz0PLQrZRbV/k0S8/wCFrWFjyCPZA4y3RyjHtz0CvbpEeNKi3qFz/j</w:t>
      </w:r>
    </w:p>
    <w:p>
      <w:pPr>
        <w:pStyle w:val="PreformattedText"/>
        <w:bidi w:val="0"/>
        <w:spacing w:before="0" w:after="0"/>
        <w:jc w:val="left"/>
        <w:rPr/>
      </w:pPr>
      <w:r>
        <w:rPr/>
        <w:t>dl545C/j2Z7Up1sek18ahR9nRSqmxtcsQoF+OB+P8AW9J554tz7XucnpOBgdM8v5HJI5IuAeT9bixb</w:t>
      </w:r>
    </w:p>
    <w:p>
      <w:pPr>
        <w:pStyle w:val="PreformattedText"/>
        <w:bidi w:val="0"/>
        <w:spacing w:before="0" w:after="0"/>
        <w:jc w:val="left"/>
        <w:rPr/>
      </w:pPr>
      <w:r>
        <w:rPr/>
        <w:t>WPr9Lf7H231enTVUkAchrXXgc8sfoTfhbge/HrYJoemFiAxU24b1cm1mBFr/AEuSbe79UOOsN/r6rW</w:t>
      </w:r>
    </w:p>
    <w:p>
      <w:pPr>
        <w:pStyle w:val="PreformattedText"/>
        <w:bidi w:val="0"/>
        <w:spacing w:before="0" w:after="0"/>
        <w:jc w:val="left"/>
        <w:rPr/>
      </w:pPr>
      <w:r>
        <w:rPr/>
        <w:t>c3A4IZLcH8Wtb6f7z711rh9vXJJLtz+PVe/ptq4BJ/SoNjxx73Th1qvUlXBBF7n6X/ALNyPoQTcBRx</w:t>
      </w:r>
    </w:p>
    <w:p>
      <w:pPr>
        <w:pStyle w:val="PreformattedText"/>
        <w:bidi w:val="0"/>
        <w:spacing w:before="0" w:after="0"/>
        <w:jc w:val="left"/>
        <w:rPr/>
      </w:pPr>
      <w:r>
        <w:rPr/>
        <w:t>+bj3Ujq4NOoNU/pYlvUoIPH6h+BcD9V72+v05HupGOt+Y6Rte/1sbWsR/U/8FHB9Sj/YH8e2wKnPSl</w:t>
      </w:r>
    </w:p>
    <w:p>
      <w:pPr>
        <w:pStyle w:val="PreformattedText"/>
        <w:bidi w:val="0"/>
        <w:spacing w:before="0" w:after="0"/>
        <w:jc w:val="left"/>
        <w:rPr/>
      </w:pPr>
      <w:r>
        <w:rPr/>
        <w:t>D0I2ypftvFNzaw54+t7hQL2JXj688H2S7ma1Xo727FCeHRj9sbkSIxXk+jckt9HAtyRY8f7Dn2ELhT</w:t>
      </w:r>
    </w:p>
    <w:p>
      <w:pPr>
        <w:pStyle w:val="PreformattedText"/>
        <w:bidi w:val="0"/>
        <w:spacing w:before="0" w:after="0"/>
        <w:jc w:val="left"/>
        <w:rPr/>
      </w:pPr>
      <w:r>
        <w:rPr/>
        <w:t>q/wdCaBqj16MDgt3xLHGDIv0HpDWPI5/p9Cbe0fA8elBFadL+m3fCVH7wv8AkA2554A/p7fjkJHTLx</w:t>
      </w:r>
    </w:p>
    <w:p>
      <w:pPr>
        <w:pStyle w:val="PreformattedText"/>
        <w:bidi w:val="0"/>
        <w:spacing w:before="0" w:after="0"/>
        <w:jc w:val="left"/>
        <w:rPr/>
      </w:pPr>
      <w:r>
        <w:rPr/>
        <w:t>cTTp8ptwLOdQkH6QTYj6ccA/Ti/wDtvahXp59J2QcOnqLMp9A4+pPP4A/r/wAj928TpsxDrupymqM2</w:t>
      </w:r>
    </w:p>
    <w:p>
      <w:pPr>
        <w:pStyle w:val="PreformattedText"/>
        <w:bidi w:val="0"/>
        <w:spacing w:before="0" w:after="0"/>
        <w:jc w:val="left"/>
        <w:rPr/>
      </w:pPr>
      <w:r>
        <w:rPr/>
        <w:t>YG4J+vp4/p+fdHYsOOeroiqeg1zdfqD3Y35+jW4+vFjYkAe2CAOlIY8KdFu30+pn0k6TqNjYhr8Hk/</w:t>
      </w:r>
    </w:p>
    <w:p>
      <w:pPr>
        <w:pStyle w:val="PreformattedText"/>
        <w:bidi w:val="0"/>
        <w:spacing w:before="0" w:after="0"/>
        <w:jc w:val="left"/>
        <w:rPr/>
      </w:pPr>
      <w:r>
        <w:rPr/>
        <w:t>kk+1lueGOmpMg56DfasjJkwdRJuG9RHq5HB/P0/wB449r5HIWnkekiqCccej69eS3p4bE2snH+pNhz</w:t>
      </w:r>
    </w:p>
    <w:p>
      <w:pPr>
        <w:pStyle w:val="PreformattedText"/>
        <w:bidi w:val="0"/>
        <w:spacing w:before="0" w:after="0"/>
        <w:jc w:val="left"/>
        <w:rPr/>
      </w:pPr>
      <w:r>
        <w:rPr/>
        <w:t>/Xn+n+39lviHxMca9Osg8M9GHxx9Av8A4cfUf4exJZkso6ILkUb5dO0n6D+fxx9efxz7MG+E9IxxHS</w:t>
      </w:r>
    </w:p>
    <w:p>
      <w:pPr>
        <w:pStyle w:val="PreformattedText"/>
        <w:bidi w:val="0"/>
        <w:spacing w:before="0" w:after="0"/>
        <w:jc w:val="left"/>
        <w:rPr/>
      </w:pPr>
      <w:r>
        <w:rPr/>
        <w:t>LzaBomHB9JsP8AHn6fn2RXY7uje1+3ovG46VfuWNh9T/rXv9QQfz+Bf3uBcVHHq87Z6dsBCoUXW1gO</w:t>
      </w:r>
    </w:p>
    <w:p>
      <w:pPr>
        <w:pStyle w:val="PreformattedText"/>
        <w:bidi w:val="0"/>
        <w:spacing w:before="0" w:after="0"/>
        <w:jc w:val="left"/>
        <w:rPr/>
      </w:pPr>
      <w:r>
        <w:rPr/>
        <w:t>L3AA4P8Arix/1vbMsfH16tG3D06Uc8XLEKefofr9Bx9P8P6+6KlD04z1BHSKzcBKMDx6WP54sD9fyB</w:t>
      </w:r>
    </w:p>
    <w:p>
      <w:pPr>
        <w:pStyle w:val="PreformattedText"/>
        <w:bidi w:val="0"/>
        <w:spacing w:before="0" w:after="0"/>
        <w:jc w:val="left"/>
        <w:rPr/>
      </w:pPr>
      <w:r>
        <w:rPr/>
        <w:t>b8ezCCoI6Rynt6Ldu+B1n1Ak2dluL+m4Fr8gXH+v7Fu3t2HPQbvB+p0ikMic8j6jg2Nv66rc/j/X9r</w:t>
      </w:r>
    </w:p>
    <w:p>
      <w:pPr>
        <w:pStyle w:val="PreformattedText"/>
        <w:bidi w:val="0"/>
        <w:spacing w:before="0" w:after="0"/>
        <w:jc w:val="left"/>
        <w:rPr/>
      </w:pPr>
      <w:r>
        <w:rPr/>
        <w:t>2bHHpFQY9esv3LKeWLWJv/h/UmwGm9vaR5D0+sYArXria4AXZv7Q54H4KqpX86bj8cH2wzmvHp4L8q</w:t>
      </w:r>
    </w:p>
    <w:p>
      <w:pPr>
        <w:pStyle w:val="PreformattedText"/>
        <w:bidi w:val="0"/>
        <w:spacing w:before="0" w:after="0"/>
        <w:jc w:val="left"/>
        <w:rPr/>
      </w:pPr>
      <w:r>
        <w:rPr/>
        <w:t>9Q2yKm66xybixAuPqWIH6xf8f4+9eI3kT1bwxT4em2rrVIuGsP6fX6/VQBzwV4/Hv3iN69eCCvDpL1</w:t>
      </w:r>
    </w:p>
    <w:p>
      <w:pPr>
        <w:pStyle w:val="PreformattedText"/>
        <w:bidi w:val="0"/>
        <w:spacing w:before="0" w:after="0"/>
        <w:jc w:val="left"/>
        <w:rPr/>
      </w:pPr>
      <w:r>
        <w:rPr/>
        <w:t>s4kBBe55JDEH6g6WJNweOfxf3Qua8enVWpwOkrME1my3BI/1/TqBHFhpHHPtps9OrXPWCRVKmy31fT</w:t>
      </w:r>
    </w:p>
    <w:p>
      <w:pPr>
        <w:pStyle w:val="PreformattedText"/>
        <w:bidi w:val="0"/>
        <w:spacing w:before="0" w:after="0"/>
        <w:jc w:val="left"/>
        <w:rPr/>
      </w:pPr>
      <w:r>
        <w:rPr/>
        <w:t>nSFH4C24tqF/bLDPTijptmRS9rEgWAJILfgX4+t2H+x+vvXTnn1EkgBYEg3JUqBddNv7ItYAL/AMT7</w:t>
      </w:r>
    </w:p>
    <w:p>
      <w:pPr>
        <w:pStyle w:val="PreformattedText"/>
        <w:bidi w:val="0"/>
        <w:spacing w:before="0" w:after="0"/>
        <w:jc w:val="left"/>
        <w:rPr/>
      </w:pPr>
      <w:r>
        <w:rPr/>
        <w:t>r5H06v1xaAaeAhHJHpIt9PSLH1f14PJHuhPVhnNOmqeNfUbi/Fm9IFgbDgWAYn8e/Dq1QRwz1FjS0j</w:t>
      </w:r>
    </w:p>
    <w:p>
      <w:pPr>
        <w:pStyle w:val="PreformattedText"/>
        <w:bidi w:val="0"/>
        <w:spacing w:before="0" w:after="0"/>
        <w:jc w:val="left"/>
        <w:rPr/>
      </w:pPr>
      <w:r>
        <w:rPr/>
        <w:t>D6Acck31aP7IHAH+H0P459ujy6aYY6e6eK5U/SylSDpvwLcL9CSD/t/bi8emXPbx6UlHTcKxFigsQB</w:t>
      </w:r>
    </w:p>
    <w:p>
      <w:pPr>
        <w:pStyle w:val="PreformattedText"/>
        <w:bidi w:val="0"/>
        <w:spacing w:before="0" w:after="0"/>
        <w:jc w:val="left"/>
        <w:rPr/>
      </w:pPr>
      <w:r>
        <w:rPr/>
        <w:t>6uBYD6khh9QOb8c+1Ir5dJycdP8ADS35tyQAf8OeQQPqt7Hi59vCtOmGNeHXN6PkaRxbSBewFuRwQS</w:t>
      </w:r>
    </w:p>
    <w:p>
      <w:pPr>
        <w:pStyle w:val="PreformattedText"/>
        <w:bidi w:val="0"/>
        <w:spacing w:before="0" w:after="0"/>
        <w:jc w:val="left"/>
        <w:rPr/>
      </w:pPr>
      <w:r>
        <w:rPr/>
        <w:t>PewOtaqdcBS88f1P4I0/i9/oo492GOvfb1/9W4WKUf4JwqnkcEC3C3A9XB/p/X2r8h0SAUOenaKUEh</w:t>
      </w:r>
    </w:p>
    <w:p>
      <w:pPr>
        <w:pStyle w:val="PreformattedText"/>
        <w:bidi w:val="0"/>
        <w:spacing w:before="0" w:after="0"/>
        <w:jc w:val="left"/>
        <w:rPr/>
      </w:pPr>
      <w:r>
        <w:rPr/>
        <w:t>eDcr9SNNxwCSfSBcH/WPvfp1s8epSygcE2/BAIIIJI5/rpA5twffvTrX5dZRKvBuC2q3NrKfqAD+k2</w:t>
      </w:r>
    </w:p>
    <w:p>
      <w:pPr>
        <w:pStyle w:val="PreformattedText"/>
        <w:bidi w:val="0"/>
        <w:spacing w:before="0" w:after="0"/>
        <w:jc w:val="left"/>
        <w:rPr/>
      </w:pPr>
      <w:r>
        <w:rPr/>
        <w:t>ABtwQePej1cfy65NILfpAF7lixsbcWvyGv9bEX96r6dez5cevGVQbXW9/wfzbgGxuB9Pp9ffuvU9eu</w:t>
      </w:r>
    </w:p>
    <w:p>
      <w:pPr>
        <w:pStyle w:val="PreformattedText"/>
        <w:bidi w:val="0"/>
        <w:spacing w:before="0" w:after="0"/>
        <w:jc w:val="left"/>
        <w:rPr/>
      </w:pPr>
      <w:r>
        <w:rPr/>
        <w:t>LMl+ABe3Ctxf6LqJtYEggA8+/Drx8/XrtHXU3AKgc825IA9ZuBYn34+XWx69OEDaTdrfUfUkcD6W4H</w:t>
      </w:r>
    </w:p>
    <w:p>
      <w:pPr>
        <w:pStyle w:val="PreformattedText"/>
        <w:bidi w:val="0"/>
        <w:spacing w:before="0" w:after="0"/>
        <w:jc w:val="left"/>
        <w:rPr/>
      </w:pPr>
      <w:r>
        <w:rPr/>
        <w:t>J5v9fdgeI6pIBTqczrotc2JBJH4Bv9b2sAfx70Tnj03THSbrmuAGC3JsSW/VwALjkK355IBt7sCOvU</w:t>
      </w:r>
    </w:p>
    <w:p>
      <w:pPr>
        <w:pStyle w:val="PreformattedText"/>
        <w:bidi w:val="0"/>
        <w:spacing w:before="0" w:after="0"/>
        <w:jc w:val="left"/>
        <w:rPr/>
      </w:pPr>
      <w:r>
        <w:rPr/>
        <w:t>JI6TM7C4NtXJ02t9U4UkEc6j9OPfunvQ9cqddNuAfUDYEWckn8nhlU/n/ivunn16mOnyNBawuC1gBf</w:t>
      </w:r>
    </w:p>
    <w:p>
      <w:pPr>
        <w:pStyle w:val="PreformattedText"/>
        <w:bidi w:val="0"/>
        <w:spacing w:before="0" w:after="0"/>
        <w:jc w:val="left"/>
        <w:rPr/>
      </w:pPr>
      <w:r>
        <w:rPr/>
        <w:t>6jSSL3uuqwuf6e7rx6bbIrTqWgBFyv4uSTcD/Cw5IOn6n6n24OmgONes4QfTkfRvydYbjUfrZQeP8A</w:t>
      </w:r>
    </w:p>
    <w:p>
      <w:pPr>
        <w:pStyle w:val="PreformattedText"/>
        <w:bidi w:val="0"/>
        <w:spacing w:before="0" w:after="0"/>
        <w:jc w:val="left"/>
        <w:rPr/>
      </w:pPr>
      <w:r>
        <w:rPr/>
        <w:t>X+nv3r17gesgQXICn82F7MVHqBPHHNrf7f3Xq4/n1zVb3Itp4Y3+vp/Ct+kt9AR9B791uvXYW4JFz6</w:t>
      </w:r>
    </w:p>
    <w:p>
      <w:pPr>
        <w:pStyle w:val="PreformattedText"/>
        <w:bidi w:val="0"/>
        <w:spacing w:before="0" w:after="0"/>
        <w:jc w:val="left"/>
        <w:rPr/>
      </w:pPr>
      <w:r>
        <w:rPr/>
        <w:t>QVIP0Gq5BJ4HP4H0/1veut549eEY441fkkfUWI+n+qUjj8e/de/LrMqGxAuCSORywsP03+ugAi3196</w:t>
      </w:r>
    </w:p>
    <w:p>
      <w:pPr>
        <w:pStyle w:val="PreformattedText"/>
        <w:bidi w:val="0"/>
        <w:spacing w:before="0" w:after="0"/>
        <w:jc w:val="left"/>
        <w:rPr/>
      </w:pPr>
      <w:r>
        <w:rPr/>
        <w:t>6sOsckfpNwLm3/BSdRNm4P0F/rYH3rqx9K9N08Q9RJPIFhYFbEC1wQCLX+ntth08hOn59J+qjNn45B</w:t>
      </w:r>
    </w:p>
    <w:p>
      <w:pPr>
        <w:pStyle w:val="PreformattedText"/>
        <w:bidi w:val="0"/>
        <w:spacing w:before="0" w:after="0"/>
        <w:jc w:val="left"/>
        <w:rPr/>
      </w:pPr>
      <w:r>
        <w:rPr/>
        <w:t>UKeANRIvqay6nf8AD6e2/l06vlXplkW5tzzybXLXFxpbgseSTa3+39tnqwr1GMYI0mwGlvSOAwFuWY</w:t>
      </w:r>
    </w:p>
    <w:p>
      <w:pPr>
        <w:pStyle w:val="PreformattedText"/>
        <w:bidi w:val="0"/>
        <w:spacing w:before="0" w:after="0"/>
        <w:jc w:val="left"/>
        <w:rPr/>
      </w:pPr>
      <w:r>
        <w:rPr/>
        <w:t>XAUE3uD/AL37qergcOo8kdvxay6WBAAuSODwVDAnkX449663TpueMkkNzze1jclTcPa9iTYAf43P49</w:t>
      </w:r>
    </w:p>
    <w:p>
      <w:pPr>
        <w:pStyle w:val="PreformattedText"/>
        <w:bidi w:val="0"/>
        <w:spacing w:before="0" w:after="0"/>
        <w:jc w:val="left"/>
        <w:rPr/>
      </w:pPr>
      <w:r>
        <w:rPr/>
        <w:t>260adRmU8HTYtybBgQfoRp+rEA/QfX3bqh+3rEFIH6Rc2/Sbm9iQv0BXkn/W5/PvXWh1ElJT1KSf6g</w:t>
      </w:r>
    </w:p>
    <w:p>
      <w:pPr>
        <w:pStyle w:val="PreformattedText"/>
        <w:bidi w:val="0"/>
        <w:spacing w:before="0" w:after="0"/>
        <w:jc w:val="left"/>
        <w:rPr/>
      </w:pPr>
      <w:r>
        <w:rPr/>
        <w:t>HXdbX1WPCqv9LX/p78Ot46bZi6i5BABNit+Qv6bi502HP9bfU297PXh59QDMymwFit1Ny1rkm7/W5Y</w:t>
      </w:r>
    </w:p>
    <w:p>
      <w:pPr>
        <w:pStyle w:val="PreformattedText"/>
        <w:bidi w:val="0"/>
        <w:spacing w:before="0" w:after="0"/>
        <w:jc w:val="left"/>
        <w:rPr/>
      </w:pPr>
      <w:r>
        <w:rPr/>
        <w:t>j6D6HgcfX3rj1o8OuazOSLEnSRfgk3tZTqFlVtV/pyfob+/U68B6cOpSTuFHAQrcEng62A1LY2FmX+</w:t>
      </w:r>
    </w:p>
    <w:p>
      <w:pPr>
        <w:pStyle w:val="PreformattedText"/>
        <w:bidi w:val="0"/>
        <w:spacing w:before="0" w:after="0"/>
        <w:jc w:val="left"/>
        <w:rPr/>
      </w:pPr>
      <w:r>
        <w:rPr/>
        <w:t>v0+o9+69Tz8+piTOCdTEAm1wF/r9CR9Ax/J59+63x6lxVDC/NlX1Cy6hp/sAG4IIYccm/I966qSevS</w:t>
      </w:r>
    </w:p>
    <w:p>
      <w:pPr>
        <w:pStyle w:val="PreformattedText"/>
        <w:bidi w:val="0"/>
        <w:spacing w:before="0" w:after="0"/>
        <w:jc w:val="left"/>
        <w:rPr/>
      </w:pPr>
      <w:r>
        <w:rPr/>
        <w:t>TtYXseTflQbW/SNXJPP4vb6e7Y61nI6jPUt9fULWYGxIF78kAAKgK8j/Ve9inn1o149Qmq3JJAcXAt</w:t>
      </w:r>
    </w:p>
    <w:p>
      <w:pPr>
        <w:pStyle w:val="PreformattedText"/>
        <w:bidi w:val="0"/>
        <w:spacing w:before="0" w:after="0"/>
        <w:jc w:val="left"/>
        <w:rPr/>
      </w:pPr>
      <w:r>
        <w:rPr/>
        <w:t>dimnUSwbUBYahyfdhw6rwrjqO9Y7XBuQPppuoXmxZRe1ieLG1r3492oMYz1Qk9YPuSSPqwKG3DavTd</w:t>
      </w:r>
    </w:p>
    <w:p>
      <w:pPr>
        <w:pStyle w:val="PreformattedText"/>
        <w:bidi w:val="0"/>
        <w:spacing w:before="0" w:after="0"/>
        <w:jc w:val="left"/>
        <w:rPr/>
      </w:pPr>
      <w:r>
        <w:rPr/>
        <w:t>bA/wCqBF2Avcfn3ugrUDpulBx6jvLYqCBYqAQSdRB5PjVbadV/x+P8Pdh02Vrx6jmZiB9SRpJWwtyR</w:t>
      </w:r>
    </w:p>
    <w:p>
      <w:pPr>
        <w:pStyle w:val="PreformattedText"/>
        <w:bidi w:val="0"/>
        <w:spacing w:before="0" w:after="0"/>
        <w:jc w:val="left"/>
        <w:rPr/>
      </w:pPr>
      <w:r>
        <w:rPr/>
        <w:t>ZbC/1P45592DZ6bKinWL78qQSSBcEkfgXP1+oDEfn/D27UGnTOepMOUYMBzb9J1FeQPULfS9721fUj</w:t>
      </w:r>
    </w:p>
    <w:p>
      <w:pPr>
        <w:pStyle w:val="PreformattedText"/>
        <w:bidi w:val="0"/>
        <w:spacing w:before="0" w:after="0"/>
        <w:jc w:val="left"/>
        <w:rPr/>
      </w:pPr>
      <w:r>
        <w:rPr/>
        <w:t>3sUz02x8qdKjF5gXXkj1H0hwx4uxsOTe3Fv8OPr7ZfFTTpRD3UqeHS2p81a3rbkAAqVIBvci1uBzc3</w:t>
      </w:r>
    </w:p>
    <w:p>
      <w:pPr>
        <w:pStyle w:val="PreformattedText"/>
        <w:bidi w:val="0"/>
        <w:spacing w:before="0" w:after="0"/>
        <w:jc w:val="left"/>
        <w:rPr/>
      </w:pPr>
      <w:r>
        <w:rPr/>
        <w:t>+n09pWB4jpRXiCM9ZJsy2nSGsLEqBcK1ieOLMbn8c397TjU9epXh0na/NvDBNJG48hUxwn6nzMpSMq</w:t>
      </w:r>
    </w:p>
    <w:p>
      <w:pPr>
        <w:pStyle w:val="PreformattedText"/>
        <w:bidi w:val="0"/>
        <w:spacing w:before="0" w:after="0"/>
        <w:jc w:val="left"/>
        <w:rPr/>
      </w:pPr>
      <w:r>
        <w:rPr/>
        <w:t>oudQc3A54H1Ht4saY62E4Y61qv5xXdtHk907M6r26k1PHsBqiVZ3p281TubP04/jGRZmkMk9TPERSo</w:t>
      </w:r>
    </w:p>
    <w:p>
      <w:pPr>
        <w:pStyle w:val="PreformattedText"/>
        <w:bidi w:val="0"/>
        <w:spacing w:before="0" w:after="0"/>
        <w:jc w:val="left"/>
        <w:rPr/>
      </w:pPr>
      <w:r>
        <w:rPr/>
        <w:t>78FWkfiy+w5u84Lxw+S/zJ49CDaU0sXPFv8AUOqXIsamLxkm5DDGairWmw+3IIg6wwVkCNDnqmXyB2</w:t>
      </w:r>
    </w:p>
    <w:p>
      <w:pPr>
        <w:pStyle w:val="PreformattedText"/>
        <w:bidi w:val="0"/>
        <w:spacing w:before="0" w:after="0"/>
        <w:jc w:val="left"/>
        <w:rPr/>
      </w:pPr>
      <w:r>
        <w:rPr/>
        <w:t>M0cpuZB6WLgJ/VSvyDJw6PqHUa8Qfy6cqfcWN2dtDLV0Usy7rziJt+KQQypUUW3aaQ10dbTSSEeOry</w:t>
      </w:r>
    </w:p>
    <w:p>
      <w:pPr>
        <w:pStyle w:val="PreformattedText"/>
        <w:bidi w:val="0"/>
        <w:spacing w:before="0" w:after="0"/>
        <w:jc w:val="left"/>
        <w:rPr/>
      </w:pPr>
      <w:r>
        <w:rPr/>
        <w:t>MrCNgqmOOH1D9xhZwGgBYDV09VVL1HH/AFfz6Suy4sjkpqcwUjwRVqiWZ0kIqEpUlBWgeVGsFmlVXM</w:t>
      </w:r>
    </w:p>
    <w:p>
      <w:pPr>
        <w:pStyle w:val="PreformattedText"/>
        <w:bidi w:val="0"/>
        <w:spacing w:before="0" w:after="0"/>
        <w:jc w:val="left"/>
        <w:rPr/>
      </w:pPr>
      <w:r>
        <w:rPr/>
        <w:t>WrQQQG1H2luGCxmnH/AD9L7IM0i0GDx6tN6fhNLRQrOkJkrJI3neCE/bRSwj9l5GVvJJZ1JYLpQt/s</w:t>
      </w:r>
    </w:p>
    <w:p>
      <w:pPr>
        <w:pStyle w:val="PreformattedText"/>
        <w:bidi w:val="0"/>
        <w:spacing w:before="0" w:after="0"/>
        <w:jc w:val="left"/>
        <w:rPr/>
      </w:pPr>
      <w:r>
        <w:rPr/>
        <w:t>T7DF2wMnDHDof7cmlePHo19DOkccb+JWCtKiwRSeOVWk9KMyKfFAJDY/ng8/19lwU1NKcfXoQxH9Nc</w:t>
      </w:r>
    </w:p>
    <w:p>
      <w:pPr>
        <w:pStyle w:val="PreformattedText"/>
        <w:bidi w:val="0"/>
        <w:spacing w:before="0" w:after="0"/>
        <w:jc w:val="left"/>
        <w:rPr/>
      </w:pPr>
      <w:r>
        <w:rPr/>
        <w:t>U6ly5IwUiMHEhiaOVbSB2eplRwHLAv5CpdShXVZh/h7rXp5ePTxiJoHqYFqoX8rgvIi1CaVVQojjqH</w:t>
      </w:r>
    </w:p>
    <w:p>
      <w:pPr>
        <w:pStyle w:val="PreformattedText"/>
        <w:bidi w:val="0"/>
        <w:spacing w:before="0" w:after="0"/>
        <w:jc w:val="left"/>
        <w:rPr/>
      </w:pPr>
      <w:r>
        <w:rPr/>
        <w:t>kYkyeXlgvIUEf19lc5prpx6PLRasgb5dCDFXTidTUyPMFhikpmKeUpHGGaWOMOpRBKQPGVDc3H9bIK</w:t>
      </w:r>
    </w:p>
    <w:p>
      <w:pPr>
        <w:pStyle w:val="PreformattedText"/>
        <w:bidi w:val="0"/>
        <w:spacing w:before="0" w:after="0"/>
        <w:jc w:val="left"/>
        <w:rPr/>
      </w:pPr>
      <w:r>
        <w:rPr/>
        <w:t>gUPlXo9Fc0p1JpaSqE0ywq0XnqoBFU1TxTPTz1BJjqPDGwDzRQsFFybG4tx7q3E93VweFPXpZYOioa</w:t>
      </w:r>
    </w:p>
    <w:p>
      <w:pPr>
        <w:pStyle w:val="PreformattedText"/>
        <w:bidi w:val="0"/>
        <w:spacing w:before="0" w:after="0"/>
        <w:jc w:val="left"/>
        <w:rPr/>
      </w:pPr>
      <w:r>
        <w:rPr/>
        <w:t>VJzW1bZECcS0quG8Mk1np5qq4YKzKilIgy2UfTkn3UgkUr0+taUrnpbRU58sVOs7rSSIkOSozEyoKp</w:t>
      </w:r>
    </w:p>
    <w:p>
      <w:pPr>
        <w:pStyle w:val="PreformattedText"/>
        <w:bidi w:val="0"/>
        <w:spacing w:before="0" w:after="0"/>
        <w:jc w:val="left"/>
        <w:rPr/>
      </w:pPr>
      <w:r>
        <w:rPr/>
        <w:t>iJI1iZP1VIiUBgpvdefaZyG1EDoxgqCAT9vQj4ExrU5Csp0l/h7wLSr947xvT+QK8dWb6I5Y42jsYu</w:t>
      </w:r>
    </w:p>
    <w:p>
      <w:pPr>
        <w:pStyle w:val="PreformattedText"/>
        <w:bidi w:val="0"/>
        <w:spacing w:before="0" w:after="0"/>
        <w:jc w:val="left"/>
        <w:rPr/>
      </w:pPr>
      <w:r>
        <w:rPr/>
        <w:t>CB+T9PaI0x0ZA6h0I1HJTIuLEgNcPuRHJG0+iKUKBFTyBKgL60YjkknTcgXt7akJ0mo8unoh0MG3aC</w:t>
      </w:r>
    </w:p>
    <w:p>
      <w:pPr>
        <w:pStyle w:val="PreformattedText"/>
        <w:bidi w:val="0"/>
        <w:spacing w:before="0" w:after="0"/>
        <w:jc w:val="left"/>
        <w:rPr/>
      </w:pPr>
      <w:r>
        <w:rPr/>
        <w:t>qSkrI6msmhpp5JIaIxExEwKqJIk1gJCJdN4/6kt7QsNQ44HS4Hw2jKxgkdCjtyCjoq2niRFq6cCaIQ</w:t>
      </w:r>
    </w:p>
    <w:p>
      <w:pPr>
        <w:pStyle w:val="PreformattedText"/>
        <w:bidi w:val="0"/>
        <w:spacing w:before="0" w:after="0"/>
        <w:jc w:val="left"/>
        <w:rPr/>
      </w:pPr>
      <w:r>
        <w:rPr/>
        <w:t>RoDJNWyeiBFldxdzINTvq8hUW+gt7YAQGpAI6Vs0jqc6WPQw7fDtBW5qdKmaWuMlBIEYqWWnEpEaDQ</w:t>
      </w:r>
    </w:p>
    <w:p>
      <w:pPr>
        <w:pStyle w:val="PreformattedText"/>
        <w:bidi w:val="0"/>
        <w:spacing w:before="0" w:after="0"/>
        <w:jc w:val="left"/>
        <w:rPr/>
      </w:pPr>
      <w:r>
        <w:rPr/>
        <w:t>l41lGmTTYlgALjn3UfE7Zz5/l/g6bkZWKQqwAQ1/4voSMRTw0tOKYpS1kiwmZZVj0hBHJ+2ah2DO6R</w:t>
      </w:r>
    </w:p>
    <w:p>
      <w:pPr>
        <w:pStyle w:val="PreformattedText"/>
        <w:bidi w:val="0"/>
        <w:spacing w:before="0" w:after="0"/>
        <w:jc w:val="left"/>
        <w:rPr/>
      </w:pPr>
      <w:r>
        <w:rPr/>
        <w:t>OLiIAk2H9fe1UEMNIJp0nlk1yFgSBWmP8nSro2Rh9vJJevIii8oTUkazMGlYKD5DJdr+kfqJ9vIEA0</w:t>
      </w:r>
    </w:p>
    <w:p>
      <w:pPr>
        <w:pStyle w:val="PreformattedText"/>
        <w:bidi w:val="0"/>
        <w:spacing w:before="0" w:after="0"/>
        <w:jc w:val="left"/>
        <w:rPr/>
      </w:pPr>
      <w:r>
        <w:rPr/>
        <w:t>Nlzw/1evSWQEkuB2+nSi/geOip3kFPUTsUZzKzMFILFYUiVnDU0kj3Gger6k/T2oNpCELAEmnSdbqX</w:t>
      </w:r>
    </w:p>
    <w:p>
      <w:pPr>
        <w:pStyle w:val="PreformattedText"/>
        <w:bidi w:val="0"/>
        <w:spacing w:before="0" w:after="0"/>
        <w:jc w:val="left"/>
        <w:rPr/>
      </w:pPr>
      <w:r>
        <w:rPr/>
        <w:t>WELgL/q/b0/UFEvgaSSoeJmRVjppRIRSLO7ARM0YKu6rcmxtGAD+Le37e3Bjq0lPkeA/PpmW4YMAqV</w:t>
      </w:r>
    </w:p>
    <w:p>
      <w:pPr>
        <w:pStyle w:val="PreformattedText"/>
        <w:bidi w:val="0"/>
        <w:spacing w:before="0" w:after="0"/>
        <w:jc w:val="left"/>
        <w:rPr/>
      </w:pPr>
      <w:r>
        <w:rPr/>
        <w:t>zmnn9n+rPUqnoKcl0pKiKohQySJZptGlJB5ZVknVXn1IQVJuDcE/X24sCjWEcFR5dbMz0UvHpfHp5+</w:t>
      </w:r>
    </w:p>
    <w:p>
      <w:pPr>
        <w:pStyle w:val="PreformattedText"/>
        <w:bidi w:val="0"/>
        <w:spacing w:before="0" w:after="0"/>
        <w:jc w:val="left"/>
        <w:rPr/>
      </w:pPr>
      <w:r>
        <w:rPr/>
        <w:t>WOHz6kU9NQKkDyU0T/5O9okgVpkRV0RTSrKhiaWTXfX9QTe3HuyxKVBxSnD/AFf4evFp9TqkhArxr/</w:t>
      </w:r>
    </w:p>
    <w:p>
      <w:pPr>
        <w:pStyle w:val="PreformattedText"/>
        <w:bidi w:val="0"/>
        <w:spacing w:before="0" w:after="0"/>
        <w:jc w:val="left"/>
        <w:rPr/>
      </w:pPr>
      <w:r>
        <w:rPr/>
        <w:t>gPH8uvQUtAJWdKGKCkiSCCkoYIpyjrdWMMnqDSIh1yOABew/qffkii1VCAL5DP8/8AL1aR5wio01ZD</w:t>
      </w:r>
    </w:p>
    <w:p>
      <w:pPr>
        <w:pStyle w:val="PreformattedText"/>
        <w:bidi w:val="0"/>
        <w:spacing w:before="0" w:after="0"/>
        <w:jc w:val="left"/>
        <w:rPr/>
      </w:pPr>
      <w:r>
        <w:rPr/>
        <w:t>UliRUfZ5Z4dP6R0C08Hnm8lYHdA8A8SQAqQkYp2VYlZKfkXOonn/AF1WiERglj4ueHD5CnRaHuDK5Q</w:t>
      </w:r>
    </w:p>
    <w:p>
      <w:pPr>
        <w:pStyle w:val="PreformattedText"/>
        <w:bidi w:val="0"/>
        <w:spacing w:before="0" w:after="0"/>
        <w:jc w:val="left"/>
        <w:rPr/>
      </w:pPr>
      <w:r>
        <w:rPr/>
        <w:t>UhpXPE+prxyenCmkqRC1JE0T1E6gmUu15o5U0oUZCY4khgsFPOpmN7fT28ocRGMU1tn9uPy6akWNnE</w:t>
      </w:r>
    </w:p>
    <w:p>
      <w:pPr>
        <w:pStyle w:val="PreformattedText"/>
        <w:bidi w:val="0"/>
        <w:spacing w:before="0" w:after="0"/>
        <w:jc w:val="left"/>
        <w:rPr/>
      </w:pPr>
      <w:r>
        <w:rPr/>
        <w:t>zg+Gvl5CmfPJqePoAKdcmSSkrCpjjq5SAyRQEsUVgeJzo0CSWIgjSC4A4/PtkIY3VSoZvQdbDrNBXW</w:t>
      </w:r>
    </w:p>
    <w:p>
      <w:pPr>
        <w:pStyle w:val="PreformattedText"/>
        <w:bidi w:val="0"/>
        <w:spacing w:before="0" w:after="0"/>
        <w:jc w:val="left"/>
        <w:rPr/>
      </w:pPr>
      <w:r>
        <w:rPr/>
        <w:t>UStKnzp6edK8a0HTxjcZEoqIJYy09RAklQAX0RSBbE619BMd7WB5088+1EFuKOhWrkfsp5/l0iu7xy</w:t>
      </w:r>
    </w:p>
    <w:p>
      <w:pPr>
        <w:pStyle w:val="PreformattedText"/>
        <w:bidi w:val="0"/>
        <w:spacing w:before="0" w:after="0"/>
        <w:jc w:val="left"/>
        <w:rPr/>
      </w:pPr>
      <w:r>
        <w:rPr/>
        <w:t>YpFYCNWx8x9nHP8AIHqf4o6anZ7zLr4hqIo2SQJIzKrOFCtDL4SdBsFI493McaLqofkfM1419DTh0n</w:t>
      </w:r>
    </w:p>
    <w:p>
      <w:pPr>
        <w:pStyle w:val="PreformattedText"/>
        <w:bidi w:val="0"/>
        <w:spacing w:before="0" w:after="0"/>
        <w:jc w:val="left"/>
        <w:rPr/>
      </w:pPr>
      <w:r>
        <w:rPr/>
        <w:t>1tNKFoMcVJqMeQ9RXjmo49c5zTIuqNh5TDHGpmIllkjVdMMcqxqhYC41HSDe9yAPdZ44gAynuoBnJP</w:t>
      </w:r>
    </w:p>
    <w:p>
      <w:pPr>
        <w:pStyle w:val="PreformattedText"/>
        <w:bidi w:val="0"/>
        <w:spacing w:before="0" w:after="0"/>
        <w:jc w:val="left"/>
        <w:rPr/>
      </w:pPr>
      <w:r>
        <w:rPr/>
        <w:t>oCB/hp9vVIxMxAYdmonGAD5kE8PkK/YOsUCqxM7pLIrNrnDIA+uNgoUsSUJIH0Xgj8+0gXg9OJz/AJ</w:t>
      </w:r>
    </w:p>
    <w:p>
      <w:pPr>
        <w:pStyle w:val="PreformattedText"/>
        <w:bidi w:val="0"/>
        <w:spacing w:before="0" w:after="0"/>
        <w:jc w:val="left"/>
        <w:rPr/>
      </w:pPr>
      <w:r>
        <w:rPr/>
        <w:t>vQ9OykgeEpAIFBQ4znhx/M5+XTqEMpcUcSmNdLyJECAH/T9b6WQtydX0P+PtwgtURqKedPXh+zz/2e</w:t>
      </w:r>
    </w:p>
    <w:p>
      <w:pPr>
        <w:pStyle w:val="PreformattedText"/>
        <w:bidi w:val="0"/>
        <w:spacing w:before="0" w:after="0"/>
        <w:jc w:val="left"/>
        <w:rPr/>
      </w:pPr>
      <w:r>
        <w:rPr/>
        <w:t>kOoIFM7nxDgE+nH8j9nH7OsMmPCoZQSqzGMwPrinSFYgxJWJA9pNV9JtyPr7ZaEhdYOCRTgQKeg6cS</w:t>
      </w:r>
    </w:p>
    <w:p>
      <w:pPr>
        <w:pStyle w:val="PreformattedText"/>
        <w:bidi w:val="0"/>
        <w:spacing w:before="0" w:after="0"/>
        <w:jc w:val="left"/>
        <w:rPr/>
      </w:pPr>
      <w:r>
        <w:rPr/>
        <w:t>6Jbw+JUGooQTWnEmmKcfQ9S5khj8MlVLDMixqCZVkhmDto0lgsbRnQfro8agct7UOqqEaWQFafMHy/</w:t>
      </w:r>
    </w:p>
    <w:p>
      <w:pPr>
        <w:pStyle w:val="PreformattedText"/>
        <w:bidi w:val="0"/>
        <w:spacing w:before="0" w:after="0"/>
        <w:jc w:val="left"/>
        <w:rPr/>
      </w:pPr>
      <w:r>
        <w:rPr/>
        <w:t>1Yp8+k8byP4iwoysT5EMKZ9SDn51Pp1Ljo4J5YtcsiyRuHiIKBYdJACJMGKSFFPqHN7gm3tzwlYirm</w:t>
      </w:r>
    </w:p>
    <w:p>
      <w:pPr>
        <w:pStyle w:val="PreformattedText"/>
        <w:bidi w:val="0"/>
        <w:spacing w:before="0" w:after="0"/>
        <w:jc w:val="left"/>
        <w:rPr/>
      </w:pPr>
      <w:r>
        <w:rPr/>
        <w:t>oz5Yp5V+Xn+XTD3EkSPSMaSKHjmvmV4ivkfLIHTgtJN52RCgmkR2iZXLRyMgFxSI2kRm7ahzYngfX3</w:t>
      </w:r>
    </w:p>
    <w:p>
      <w:pPr>
        <w:pStyle w:val="PreformattedText"/>
        <w:bidi w:val="0"/>
        <w:spacing w:before="0" w:after="0"/>
        <w:jc w:val="left"/>
        <w:rPr/>
      </w:pPr>
      <w:r>
        <w:rPr/>
        <w:t>sQymRlNAxBz5H/S+n+CuOkhnj8IMwJQEVxQiv8ZzX09fPy66FHFRteN2RFusyhXWEDSUEihRrA1Mda</w:t>
      </w:r>
    </w:p>
    <w:p>
      <w:pPr>
        <w:pStyle w:val="PreformattedText"/>
        <w:bidi w:val="0"/>
        <w:spacing w:before="0" w:after="0"/>
        <w:jc w:val="left"/>
        <w:rPr/>
      </w:pPr>
      <w:r>
        <w:rPr/>
        <w:t>uCCrcW93ECwEFeA4jy9K/561xwp143ElytGUFjkGorxrT04cCPMZ6gTUs/kdXWMnTT1bSx6HWVVLos</w:t>
      </w:r>
    </w:p>
    <w:p>
      <w:pPr>
        <w:pStyle w:val="PreformattedText"/>
        <w:bidi w:val="0"/>
        <w:spacing w:before="0" w:after="0"/>
        <w:jc w:val="left"/>
        <w:rPr/>
      </w:pPr>
      <w:r>
        <w:rPr/>
        <w:t>iKP26gSKdEi2H6geCPaV4JCzKyjgGr6/lwPof29Ko549ClGYCrLQ1FK0JB81pxU/IjI6bKnHCMM9M3</w:t>
      </w:r>
    </w:p>
    <w:p>
      <w:pPr>
        <w:pStyle w:val="PreformattedText"/>
        <w:bidi w:val="0"/>
        <w:spacing w:before="0" w:after="0"/>
        <w:jc w:val="left"/>
        <w:rPr/>
      </w:pPr>
      <w:r>
        <w:rPr/>
        <w:t>iRUEimNFaOBy1h5IzcxSx6lUgqQ1wRz7Sy2gUa4zQDIpwB+Y8iPPGePS2G8LELMNTE0yckfI+YOTWt</w:t>
      </w:r>
    </w:p>
    <w:p>
      <w:pPr>
        <w:pStyle w:val="PreformattedText"/>
        <w:bidi w:val="0"/>
        <w:spacing w:before="0" w:after="0"/>
        <w:jc w:val="left"/>
        <w:rPr/>
      </w:pPr>
      <w:r>
        <w:rPr/>
        <w:t>Rw6jTUyTOqVCRK6vA9XHFEBDNEQ1pnZANBSwN15C8kce2jAr6RJQNUaqDB+eP9Xrw6dSYoCYixUhgp</w:t>
      </w:r>
    </w:p>
    <w:p>
      <w:pPr>
        <w:pStyle w:val="PreformattedText"/>
        <w:bidi w:val="0"/>
        <w:spacing w:before="0" w:after="0"/>
        <w:jc w:val="left"/>
        <w:rPr/>
      </w:pPr>
      <w:r>
        <w:rPr/>
        <w:t>JyDjArxrwzjyB6ZiJfFUw1LzRLHqipql4YhTL4HQJWRvGGSWKb0hw4XSGLX+vtKdWlo2ankD5Y868C</w:t>
      </w:r>
    </w:p>
    <w:p>
      <w:pPr>
        <w:pStyle w:val="PreformattedText"/>
        <w:bidi w:val="0"/>
        <w:spacing w:before="0" w:after="0"/>
        <w:jc w:val="left"/>
        <w:rPr/>
      </w:pPr>
      <w:r>
        <w:rPr/>
        <w:t>DjHzr0tGgvFJCASclanVkZWh8xmhFa0oR0w1eIEz1kSOYT9wtReNo6jQxSOO9GqAPMCVBLA6fwfr7R</w:t>
      </w:r>
    </w:p>
    <w:p>
      <w:pPr>
        <w:pStyle w:val="PreformattedText"/>
        <w:bidi w:val="0"/>
        <w:spacing w:before="0" w:after="0"/>
        <w:jc w:val="left"/>
        <w:rPr/>
      </w:pPr>
      <w:r>
        <w:rPr/>
        <w:t>S2wdpUVqZrih/Z61/2OjWG+KrCzLXtpkEep7q8PSnSYyj1EYo/FNDI61VQYqxh4YGeKPUIZEYalbg/</w:t>
      </w:r>
    </w:p>
    <w:p>
      <w:pPr>
        <w:pStyle w:val="PreformattedText"/>
        <w:bidi w:val="0"/>
        <w:spacing w:before="0" w:after="0"/>
        <w:jc w:val="left"/>
        <w:rPr/>
      </w:pPr>
      <w:r>
        <w:rPr/>
        <w:t>S/LEKLG3stuA6LEQRUOaGlBgcKeR9Ojm0Eb+MXUgFACvE5PEf6vt6hyVTGmeqSlkLyLRSSvpPiqlm/</w:t>
      </w:r>
    </w:p>
    <w:p>
      <w:pPr>
        <w:pStyle w:val="PreformattedText"/>
        <w:bidi w:val="0"/>
        <w:spacing w:before="0" w:after="0"/>
        <w:jc w:val="left"/>
        <w:rPr/>
      </w:pPr>
      <w:r>
        <w:rPr/>
        <w:t>bZprAG7orxsY7W08m/uryAKZDHkhST5Gvn+zB614ILCHWOLAD0pwp9mDnpI1c1NWCCR6qolFOz1BKj</w:t>
      </w:r>
    </w:p>
    <w:p>
      <w:pPr>
        <w:pStyle w:val="PreformattedText"/>
        <w:bidi w:val="0"/>
        <w:spacing w:before="0" w:after="0"/>
        <w:jc w:val="left"/>
        <w:rPr/>
      </w:pPr>
      <w:r>
        <w:rPr/>
        <w:t>xz01HVRS0iSVqqARPSyhNWr9SnUR7LneKUB1Ykg1HrQ4z0tVZYdS6BQgDjgkUPb8jn7OHQO1FPPTNK</w:t>
      </w:r>
    </w:p>
    <w:p>
      <w:pPr>
        <w:pStyle w:val="PreformattedText"/>
        <w:bidi w:val="0"/>
        <w:spacing w:before="0" w:after="0"/>
        <w:jc w:val="left"/>
        <w:rPr/>
      </w:pPr>
      <w:r>
        <w:rPr/>
        <w:t>GhpqnyVyo8yTE0711zpnmp/wBuSL70j8AKzqPwfaBkZSwpXPR/GVZVORUcP9Xn1xidaN5tUE4lhkhZ</w:t>
      </w:r>
    </w:p>
    <w:p>
      <w:pPr>
        <w:pStyle w:val="PreformattedText"/>
        <w:bidi w:val="0"/>
        <w:spacing w:before="0" w:after="0"/>
        <w:jc w:val="left"/>
        <w:rPr/>
      </w:pPr>
      <w:r>
        <w:rPr/>
        <w:t>I76qcNE0bSLWUkgEih4GJSVdLDgc2904HIz/AC681WWgIoa/b+X+bqdkZKWSelTxVY88bytSjTK0L0</w:t>
      </w:r>
    </w:p>
    <w:p>
      <w:pPr>
        <w:pStyle w:val="PreformattedText"/>
        <w:bidi w:val="0"/>
        <w:spacing w:before="0" w:after="0"/>
        <w:jc w:val="left"/>
        <w:rPr/>
      </w:pPr>
      <w:r>
        <w:rPr/>
        <w:t>jkRSRyeZBJBMlSjrpe5BI+o9vgISDQ/Z8/83Rd+oAwUg08/t9R/LpH5iCWJ/vPvqxRUQtFSJ95N4JZ</w:t>
      </w:r>
    </w:p>
    <w:p>
      <w:pPr>
        <w:pStyle w:val="PreformattedText"/>
        <w:bidi w:val="0"/>
        <w:spacing w:before="0" w:after="0"/>
        <w:jc w:val="left"/>
        <w:rPr/>
      </w:pPr>
      <w:r>
        <w:rPr/>
        <w:t>KGNiYp9LmZYqmA6SpIZT9VJ9vQYerGorw+XVZHLxsoQBvWmegrGc2bkYp1yuJSGsEzxfxymWpaWlmk</w:t>
      </w:r>
    </w:p>
    <w:p>
      <w:pPr>
        <w:pStyle w:val="PreformattedText"/>
        <w:bidi w:val="0"/>
        <w:spacing w:before="0" w:after="0"/>
        <w:jc w:val="left"/>
        <w:rPr/>
      </w:pPr>
      <w:r>
        <w:rPr/>
        <w:t>czU8ld9rCchS1qEl4SYzGWBufqPYihVaIWNK/PojuRKFOg91OB/wA/Qf7jnykNHLLjwM1gpJqnFZGk</w:t>
      </w:r>
    </w:p>
    <w:p>
      <w:pPr>
        <w:pStyle w:val="PreformattedText"/>
        <w:bidi w:val="0"/>
        <w:spacing w:before="0" w:after="0"/>
        <w:jc w:val="left"/>
        <w:rPr/>
      </w:pPr>
      <w:r>
        <w:rPr/>
        <w:t>rlNTPQ1dGYwDBnKAzUor5qOWOQRtHFO8belJFB9i+zlaGn4oiBmnQK3KOKQaXxcA4HD7ft6r37R6hx</w:t>
      </w:r>
    </w:p>
    <w:p>
      <w:pPr>
        <w:pStyle w:val="PreformattedText"/>
        <w:bidi w:val="0"/>
        <w:spacing w:before="0" w:after="0"/>
        <w:jc w:val="left"/>
        <w:rPr/>
      </w:pPr>
      <w:r>
        <w:rPr/>
        <w:t>Pa1Hk12zkMHls9jqaq/vdgsxWw7K33s+jjrJxSbk2d9ziK7G7kwIXivKCNAl2IikDBhdYaqKyIWHqv</w:t>
      </w:r>
    </w:p>
    <w:p>
      <w:pPr>
        <w:pStyle w:val="PreformattedText"/>
        <w:bidi w:val="0"/>
        <w:spacing w:before="0" w:after="0"/>
        <w:jc w:val="left"/>
        <w:rPr/>
      </w:pPr>
      <w:r>
        <w:rPr/>
        <w:t>BfkwJFPkc9R3vUUwLef2cftH+Xy6qj7v+NuagTNUtXt7e2HqsDeWpym2sFj98YyjgrYozFkspg9j5z</w:t>
      </w:r>
    </w:p>
    <w:p>
      <w:pPr>
        <w:pStyle w:val="PreformattedText"/>
        <w:bidi w:val="0"/>
        <w:spacing w:before="0" w:after="0"/>
        <w:jc w:val="left"/>
        <w:rPr/>
      </w:pPr>
      <w:r>
        <w:rPr/>
        <w:t>M4/IYaSnRag5Cjpljlh9TKWNgIbWWoQNJQV/FUcPnT/D0CrqEsW/SZWXJxUAf0qVAHz6JPuPrvJ0ND</w:t>
      </w:r>
    </w:p>
    <w:p>
      <w:pPr>
        <w:pStyle w:val="PreformattedText"/>
        <w:bidi w:val="0"/>
        <w:spacing w:before="0" w:after="0"/>
        <w:jc w:val="left"/>
        <w:rPr/>
      </w:pPr>
      <w:r>
        <w:rPr/>
        <w:t>UwY+uyObhH8Ips/smlpMhgNoZpclHHjKtdtR7ln/AItjczPDLaIRxxUzmZh+m6gxWQgUahz5GtPz8+</w:t>
      </w:r>
    </w:p>
    <w:p>
      <w:pPr>
        <w:pStyle w:val="PreformattedText"/>
        <w:bidi w:val="0"/>
        <w:spacing w:before="0" w:after="0"/>
        <w:jc w:val="left"/>
        <w:rPr/>
      </w:pPr>
      <w:r>
        <w:rPr/>
        <w:t>ikrVSQ1fl9vQeU8VRtw5BWqJ81QdclcRRxZYCf7OgpJ43o9r7kjg8kuRxdaBNTLVtI5EIBhYKos4ZG</w:t>
      </w:r>
    </w:p>
    <w:p>
      <w:pPr>
        <w:pStyle w:val="PreformattedText"/>
        <w:bidi w:val="0"/>
        <w:spacing w:before="0" w:after="0"/>
        <w:jc w:val="left"/>
        <w:rPr/>
      </w:pPr>
      <w:r>
        <w:rPr/>
        <w:t>kq5GB5jplRoOmtRw9elBnBRZnAY7J01ZX1NPS4KsrcPJlMlQ1GQpeusXm0nr9t1NdCZKQvsisEslFp</w:t>
      </w:r>
    </w:p>
    <w:p>
      <w:pPr>
        <w:pStyle w:val="PreformattedText"/>
        <w:bidi w:val="0"/>
        <w:spacing w:before="0" w:after="0"/>
        <w:jc w:val="left"/>
        <w:rPr/>
      </w:pPr>
      <w:r>
        <w:rPr/>
        <w:t>ZqtaASR6QqqvtQ4LRLIo7qcPOnz6TMCJCpNU/yf7HU6Hb81FC02rHVONyBp8ziaCoEjRR5F6WKCogx</w:t>
      </w:r>
    </w:p>
    <w:p>
      <w:pPr>
        <w:pStyle w:val="PreformattedText"/>
        <w:bidi w:val="0"/>
        <w:spacing w:before="0" w:after="0"/>
        <w:jc w:val="left"/>
        <w:rPr/>
      </w:pPr>
      <w:r>
        <w:rPr/>
        <w:t>rpdpqTMY4gnWVRRGlQL+0wZ6pVaLXremoYKwrxHWxl/IoyIqGq6OsGUgy20MzFiaOurshHU47I7eyd</w:t>
      </w:r>
    </w:p>
    <w:p>
      <w:pPr>
        <w:pStyle w:val="PreformattedText"/>
        <w:bidi w:val="0"/>
        <w:spacing w:before="0" w:after="0"/>
        <w:jc w:val="left"/>
        <w:rPr/>
      </w:pPr>
      <w:r>
        <w:rPr/>
        <w:t>FLQbdgEXH2WRxOOpJqGZPo7RagPpcR7AwaVwQdQPQQ31NFcYP+HrafhABtptb1W+g+n9Rzf/H8n2MV</w:t>
      </w:r>
    </w:p>
    <w:p>
      <w:pPr>
        <w:pStyle w:val="PreformattedText"/>
        <w:bidi w:val="0"/>
        <w:spacing w:before="0" w:after="0"/>
        <w:jc w:val="left"/>
        <w:rPr/>
      </w:pPr>
      <w:r>
        <w:rPr/>
        <w:t>Fegp61PQmbRXUzG17tELWFr6gfpxf/ivtBeYAHS20zq6HZhZb2IvFGoFyeOOP6+w+/FujhM6adAH3Q</w:t>
      </w:r>
    </w:p>
    <w:p>
      <w:pPr>
        <w:pStyle w:val="PreformattedText"/>
        <w:bidi w:val="0"/>
        <w:spacing w:before="0" w:after="0"/>
        <w:jc w:val="left"/>
        <w:rPr/>
      </w:pPr>
      <w:r>
        <w:rPr/>
        <w:t>2iiX6D1C1ifr/iL/1/3u/s32rJf16R3xyn29FRqPpYDkH6ggari7AD6ar/AF+oPtU/xE9U6Z5Cfp6Q</w:t>
      </w:r>
    </w:p>
    <w:p>
      <w:pPr>
        <w:pStyle w:val="PreformattedText"/>
        <w:bidi w:val="0"/>
        <w:spacing w:before="0" w:after="0"/>
        <w:jc w:val="left"/>
        <w:rPr/>
      </w:pPr>
      <w:r>
        <w:rPr/>
        <w:t>LgWt9AWv6QxBU8/6wt9PdM9WwMVzTprqTYMbcrcA3A+v5/2H1/wPv1K9eFf29MEpszEH+0OR+ONQDf</w:t>
      </w:r>
    </w:p>
    <w:p>
      <w:pPr>
        <w:pStyle w:val="PreformattedText"/>
        <w:bidi w:val="0"/>
        <w:spacing w:before="0" w:after="0"/>
        <w:jc w:val="left"/>
        <w:rPr/>
      </w:pPr>
      <w:r>
        <w:rPr/>
        <w:t>UX/HBsT7cp1QnPUU/2gfyCARfgEqSAfwfyP6e99azWnXNP1A8WvcEmw5H45NgSOf8AH3qh6159SQDo</w:t>
      </w:r>
    </w:p>
    <w:p>
      <w:pPr>
        <w:pStyle w:val="PreformattedText"/>
        <w:bidi w:val="0"/>
        <w:spacing w:before="0" w:after="0"/>
        <w:jc w:val="left"/>
        <w:rPr/>
      </w:pPr>
      <w:r>
        <w:rPr/>
        <w:t>4U/Ukk8m4APpte5B+vP191I6c49QaoW+oW5W4AIXSP7QvzwCB/r+9UwevD4vn0jq4ASE2NtTf7wAE1</w:t>
      </w:r>
    </w:p>
    <w:p>
      <w:pPr>
        <w:pStyle w:val="PreformattedText"/>
        <w:bidi w:val="0"/>
        <w:spacing w:before="0" w:after="0"/>
        <w:jc w:val="left"/>
        <w:rPr/>
      </w:pPr>
      <w:r>
        <w:rPr/>
        <w:t>EXIAufbY8+lCcOhM2vEj4YNaxVjpItbV+fSfyy/k39hzdm0T44EdHm35iYddSZuox8z6ZAqg8jWfob</w:t>
      </w:r>
    </w:p>
    <w:p>
      <w:pPr>
        <w:pStyle w:val="PreformattedText"/>
        <w:bidi w:val="0"/>
        <w:spacing w:before="0" w:after="0"/>
        <w:jc w:val="left"/>
        <w:rPr/>
      </w:pPr>
      <w:r>
        <w:rPr/>
        <w:t>eoEH9QPH4/x9k7KrirDo6iJAAHTrD2ZWUjLdmsB/qjxb0sDY+m/5twfaZrdD0tErggH4elLSdvThlD</w:t>
      </w:r>
    </w:p>
    <w:p>
      <w:pPr>
        <w:pStyle w:val="PreformattedText"/>
        <w:bidi w:val="0"/>
        <w:spacing w:before="0" w:after="0"/>
        <w:jc w:val="left"/>
        <w:rPr/>
      </w:pPr>
      <w:r>
        <w:rPr/>
        <w:t>TsQSAQxY3stjYj1fQ35P8Aj9Pd4bUMwXz6rI50knoxG0N6yV+GjrUkJBl8bfki6ngH63IPH9Pbd5Cb</w:t>
      </w:r>
    </w:p>
    <w:p>
      <w:pPr>
        <w:pStyle w:val="PreformattedText"/>
        <w:bidi w:val="0"/>
        <w:spacing w:before="0" w:after="0"/>
        <w:jc w:val="left"/>
        <w:rPr/>
      </w:pPr>
      <w:r>
        <w:rPr/>
        <w:t>eYIfPpiGUSKzeY6W9Nu1zIqs54NiPx+COAf7Vvx/sfbSAEgDj1ZpMY6XNHmWqKEzhvqQpBa4Bt/WwA</w:t>
      </w:r>
    </w:p>
    <w:p>
      <w:pPr>
        <w:pStyle w:val="PreformattedText"/>
        <w:bidi w:val="0"/>
        <w:spacing w:before="0" w:after="0"/>
        <w:jc w:val="left"/>
        <w:rPr/>
      </w:pPr>
      <w:r>
        <w:rPr/>
        <w:t>U+9yIVbTTqqupNSeg8yWYaSeeNCTpY8Em5P9TbkC39PeygAWo4jrayDOeg03KrSsl/7cbOCwFibc/1</w:t>
      </w:r>
    </w:p>
    <w:p>
      <w:pPr>
        <w:pStyle w:val="PreformattedText"/>
        <w:bidi w:val="0"/>
        <w:spacing w:before="0" w:after="0"/>
        <w:jc w:val="left"/>
        <w:rPr/>
      </w:pPr>
      <w:r>
        <w:rPr/>
        <w:t>t9fr7upC6T1upOqvQVYeb7bLlbstpAoP45axDG/9ARxz/T2vkFVHrTppDivR6ussgslPTqLAAAAfkC</w:t>
      </w:r>
    </w:p>
    <w:p>
      <w:pPr>
        <w:pStyle w:val="PreformattedText"/>
        <w:bidi w:val="0"/>
        <w:spacing w:before="0" w:after="0"/>
        <w:jc w:val="left"/>
        <w:rPr/>
      </w:pPr>
      <w:r>
        <w:rPr/>
        <w:t>3+JJJNvZWw0yA9PsdaEU8ujO46a6LY/gEf61v94vf2IbGQaVHRBdLRj69PEjei5/I/1/x9fpz7NHYa</w:t>
      </w:r>
    </w:p>
    <w:p>
      <w:pPr>
        <w:pStyle w:val="PreformattedText"/>
        <w:bidi w:val="0"/>
        <w:spacing w:before="0" w:after="0"/>
        <w:jc w:val="left"/>
        <w:rPr/>
      </w:pPr>
      <w:r>
        <w:rPr/>
        <w:t>ekSipoOkNnKpY0ckj6H8/wBRzf8Apx7D9zKC3Rxbxmg6L7uCvQ1D+oW1WN7XuDzwbfn8/wC8+3rdxp</w:t>
      </w:r>
    </w:p>
    <w:p>
      <w:pPr>
        <w:pStyle w:val="PreformattedText"/>
        <w:bidi w:val="0"/>
        <w:spacing w:before="0" w:after="0"/>
        <w:jc w:val="left"/>
        <w:rPr/>
      </w:pPr>
      <w:r>
        <w:rPr/>
        <w:t>GevTxny6etuVUTqn0P+H1sfrb+n0+vtuaQBiOtpG1Olg7obn/A88g/8iv70jKfPrzKRXpL5hYykl7W</w:t>
      </w:r>
    </w:p>
    <w:p>
      <w:pPr>
        <w:pStyle w:val="PreformattedText"/>
        <w:bidi w:val="0"/>
        <w:spacing w:before="0" w:after="0"/>
        <w:jc w:val="left"/>
        <w:rPr/>
      </w:pPr>
      <w:r>
        <w:rPr/>
        <w:t>IIJA/HBN/wCl/wDD2thIqKdJZeB6L9umljaQkqCdYPJ9IFuPpfgN/X2JrM0UehHQcu8tXzr0h5aFSp</w:t>
      </w:r>
    </w:p>
    <w:p>
      <w:pPr>
        <w:pStyle w:val="PreformattedText"/>
        <w:bidi w:val="0"/>
        <w:spacing w:before="0" w:after="0"/>
        <w:jc w:val="left"/>
        <w:rPr/>
      </w:pPr>
      <w:r>
        <w:rPr/>
        <w:t>tY8fkm3+Fxa3p/H9fapiPLpMCfMdMdRRMGHBv+NV7/AONrD0g/S5v7ZJpnpQuTgdJ2vikUH8khhpIv</w:t>
      </w:r>
    </w:p>
    <w:p>
      <w:pPr>
        <w:pStyle w:val="PreformattedText"/>
        <w:bidi w:val="0"/>
        <w:spacing w:before="0" w:after="0"/>
        <w:jc w:val="left"/>
        <w:rPr/>
      </w:pPr>
      <w:r>
        <w:rPr/>
        <w:t>Zr25PNx/yP21Wp6fXpLSmZZRxxcm12NiB+bC9geAPx79UHq9Oos0sthfULoLg3BXVbSPzbj6fm3vx6</w:t>
      </w:r>
    </w:p>
    <w:p>
      <w:pPr>
        <w:pStyle w:val="PreformattedText"/>
        <w:bidi w:val="0"/>
        <w:spacing w:before="0" w:after="0"/>
        <w:jc w:val="left"/>
        <w:rPr/>
      </w:pPr>
      <w:r>
        <w:rPr/>
        <w:t>8KcemeolkbVc3VQB9NRsAefoVu1rXt7bbh04gFOmlpRqJZibtYkqNJ540qLsTz+OPbRb16d09dPICf</w:t>
      </w:r>
    </w:p>
    <w:p>
      <w:pPr>
        <w:pStyle w:val="PreformattedText"/>
        <w:bidi w:val="0"/>
        <w:spacing w:before="0" w:after="0"/>
        <w:jc w:val="left"/>
        <w:rPr/>
      </w:pPr>
      <w:r>
        <w:rPr/>
        <w:t>7QuBcBjckGw5NgAfrf8AJ90ZscerKuesC3bnTcj62A+i8G2rlrt9b8/7D3UZ6uRilMdcmjuQv9Aoub</w:t>
      </w:r>
    </w:p>
    <w:p>
      <w:pPr>
        <w:pStyle w:val="PreformattedText"/>
        <w:bidi w:val="0"/>
        <w:spacing w:before="0" w:after="0"/>
        <w:jc w:val="left"/>
        <w:rPr/>
      </w:pPr>
      <w:r>
        <w:rPr/>
        <w:t>k8f04N7H6+99UrnrtohYg6QNP15Qtc2sLEEafyfejTPXqk9MVQgFwAODc3/Sw4H4APJH+BFr+609en</w:t>
      </w:r>
    </w:p>
    <w:p>
      <w:pPr>
        <w:pStyle w:val="PreformattedText"/>
        <w:bidi w:val="0"/>
        <w:spacing w:before="0" w:after="0"/>
        <w:jc w:val="left"/>
        <w:rPr/>
      </w:pPr>
      <w:r>
        <w:rPr/>
        <w:t>h5enUCOO7qLki4UE3NtJte5ubAH6fU+7qeHVW6UtJGG54FtAsQb3449Vv7X4/wBv7cWlemX4H06VdG</w:t>
      </w:r>
    </w:p>
    <w:p>
      <w:pPr>
        <w:pStyle w:val="PreformattedText"/>
        <w:bidi w:val="0"/>
        <w:spacing w:before="0" w:after="0"/>
        <w:jc w:val="left"/>
        <w:rPr/>
      </w:pPr>
      <w:r>
        <w:rPr/>
        <w:t>hAX6CwUaSBz+b8DSRp4/x9qVNOkj+fSghQDT9CWuQeOST9QR+Rf/D8e3emDXrIwT8ngX5Nh/UBWsRc</w:t>
      </w:r>
    </w:p>
    <w:p>
      <w:pPr>
        <w:pStyle w:val="PreformattedText"/>
        <w:bidi w:val="0"/>
        <w:spacing w:before="0" w:after="0"/>
        <w:jc w:val="left"/>
        <w:rPr/>
      </w:pPr>
      <w:r>
        <w:rPr/>
        <w:t>EC/u1evUx134wTqPquObcKALknki9yx4592r1r59f//Wt1hL2+hDWNri1rm5P1/of9Yj29r8q9F3he</w:t>
      </w:r>
    </w:p>
    <w:p>
      <w:pPr>
        <w:pStyle w:val="PreformattedText"/>
        <w:bidi w:val="0"/>
        <w:spacing w:before="0" w:after="0"/>
        <w:jc w:val="left"/>
        <w:rPr/>
      </w:pPr>
      <w:r>
        <w:rPr/>
        <w:t>dOpYqAAVuLccECw1AAn/VWNvrx/vPu4YdNGMg46yrW6bc2AFh9AQOOT9Q1vwPz+fp72CPXrVGpQ9ZF</w:t>
      </w:r>
    </w:p>
    <w:p>
      <w:pPr>
        <w:pStyle w:val="PreformattedText"/>
        <w:bidi w:val="0"/>
        <w:spacing w:before="0" w:after="0"/>
        <w:jc w:val="left"/>
        <w:rPr/>
      </w:pPr>
      <w:r>
        <w:rPr/>
        <w:t>rhcFr6BqJKXHNwRa9hckc2+v0HvZ63T06yCsAH1sQeAT+kk8EG31Q2/2/uvXgOvfd3sLrc6fqLafqL</w:t>
      </w:r>
    </w:p>
    <w:p>
      <w:pPr>
        <w:pStyle w:val="PreformattedText"/>
        <w:bidi w:val="0"/>
        <w:spacing w:before="0" w:after="0"/>
        <w:jc w:val="left"/>
        <w:rPr/>
      </w:pPr>
      <w:r>
        <w:rPr/>
        <w:t>AG/Asbe7CnW6Hrl92GF78kEAkWJva4U3HJ/H+vz78RTrQyeskdWBpPp9QsASOAbfULxoFzwB9fr7qe</w:t>
      </w:r>
    </w:p>
    <w:p>
      <w:pPr>
        <w:pStyle w:val="PreformattedText"/>
        <w:bidi w:val="0"/>
        <w:spacing w:before="0" w:after="0"/>
        <w:jc w:val="left"/>
        <w:rPr/>
      </w:pPr>
      <w:r>
        <w:rPr/>
        <w:t>vD1A6mw1f0Gq9rrb6g8XPA5C2/1wD/r+7AHptstnh1Oas9NifSRf+z9OLNxpIt9OfeiPl17SOmCrqy</w:t>
      </w:r>
    </w:p>
    <w:p>
      <w:pPr>
        <w:pStyle w:val="PreformattedText"/>
        <w:bidi w:val="0"/>
        <w:spacing w:before="0" w:after="0"/>
        <w:jc w:val="left"/>
        <w:rPr/>
      </w:pPr>
      <w:r>
        <w:rPr/>
        <w:t>WZTZTcAi6ngi3F9IIv/vuPfh616sFwK8emgyElbFeSTccixvdeQWbSLn+lve/sHVqceplMQbfQ8fS/</w:t>
      </w:r>
    </w:p>
    <w:p>
      <w:pPr>
        <w:pStyle w:val="PreformattedText"/>
        <w:bidi w:val="0"/>
        <w:spacing w:before="0" w:after="0"/>
        <w:jc w:val="left"/>
        <w:rPr/>
      </w:pPr>
      <w:r>
        <w:rPr/>
        <w:t>APNjybAA/j6W964HHWjjp7jP0/rf8nkXUNyeQbn+o/1+Pdxx6bPU1SPqRexH1PCi1gbgcaT+f8fbo6</w:t>
      </w:r>
    </w:p>
    <w:p>
      <w:pPr>
        <w:pStyle w:val="PreformattedText"/>
        <w:bidi w:val="0"/>
        <w:spacing w:before="0" w:after="0"/>
        <w:jc w:val="left"/>
        <w:rPr/>
      </w:pPr>
      <w:r>
        <w:rPr/>
        <w:t>b8/l1mT9Vrj9IKkMf1CxLi31Xm1vdfLrQ8us/0H0sdQ1EFnA5JACj6nTf3rPDqw9euyCBwov8AWwFw</w:t>
      </w:r>
    </w:p>
    <w:p>
      <w:pPr>
        <w:pStyle w:val="PreformattedText"/>
        <w:bidi w:val="0"/>
        <w:spacing w:before="0" w:after="0"/>
        <w:jc w:val="left"/>
        <w:rPr/>
      </w:pPr>
      <w:r>
        <w:rPr/>
        <w:t>bWICsDa/N+Pr70et9ZQpJJ4KgFtP1NlAv/ixFx/sePz791v7OuQX6Cw/Ww4FwHa3GkfUcf7D3rIx1v</w:t>
      </w:r>
    </w:p>
    <w:p>
      <w:pPr>
        <w:pStyle w:val="PreformattedText"/>
        <w:bidi w:val="0"/>
        <w:spacing w:before="0" w:after="0"/>
        <w:jc w:val="left"/>
        <w:rPr/>
      </w:pPr>
      <w:r>
        <w:rPr/>
        <w:t>yr69ZQgA1Am1tAP0N0/ppv+oH6/kD3rqw64sq2fnhSpupvckcEH8C3AH9frb37q1PLz6gTxcMCvP0H</w:t>
      </w:r>
    </w:p>
    <w:p>
      <w:pPr>
        <w:pStyle w:val="PreformattedText"/>
        <w:bidi w:val="0"/>
        <w:spacing w:before="0" w:after="0"/>
        <w:jc w:val="left"/>
        <w:rPr/>
      </w:pPr>
      <w:r>
        <w:rPr/>
        <w:t>P1JIIXgj+h5H0PujcOrLxIHTFVR2LLzwQQ1gxuPTYKRwQDYf1/r7bPn0+gpnpiljH19X5uTwV4Ou/A</w:t>
      </w:r>
    </w:p>
    <w:p>
      <w:pPr>
        <w:pStyle w:val="PreformattedText"/>
        <w:bidi w:val="0"/>
        <w:spacing w:before="0" w:after="0"/>
        <w:jc w:val="left"/>
        <w:rPr/>
      </w:pPr>
      <w:r>
        <w:rPr/>
        <w:t>GsD/eeB7bPTnWHx3CkAm1gbixUMLqbH6qQL/m3unyp1sefWCSIjnSeR+Suk35bliAADz/X+nv3Dq1e</w:t>
      </w:r>
    </w:p>
    <w:p>
      <w:pPr>
        <w:pStyle w:val="PreformattedText"/>
        <w:bidi w:val="0"/>
        <w:spacing w:before="0" w:after="0"/>
        <w:jc w:val="left"/>
        <w:rPr/>
      </w:pPr>
      <w:r>
        <w:rPr/>
        <w:t>myaIamIBuvJHAYLc6bkn9RI4P9Pfhw+XVSeorRG4Yc88MSRpF7liBYlvoOPoLfn3bqvHz6x+LgW4Fz</w:t>
      </w:r>
    </w:p>
    <w:p>
      <w:pPr>
        <w:pStyle w:val="PreformattedText"/>
        <w:bidi w:val="0"/>
        <w:spacing w:before="0" w:after="0"/>
        <w:jc w:val="left"/>
        <w:rPr/>
      </w:pPr>
      <w:r>
        <w:rPr/>
        <w:t>pfUCSWY6hwQWY/UW96PWsinUOoi5JANyQVAbj6WutgQNI/H5vzx70OvV6ZJYgCbWBGux0kA/kW5FuD</w:t>
      </w:r>
    </w:p>
    <w:p>
      <w:pPr>
        <w:pStyle w:val="PreformattedText"/>
        <w:bidi w:val="0"/>
        <w:spacing w:before="0" w:after="0"/>
        <w:jc w:val="left"/>
        <w:rPr/>
      </w:pPr>
      <w:r>
        <w:rPr/>
        <w:t>zfi/u4zx6sPn1AeEfQobA3AB0stwCHAJ+v8ATi9/fqdaPoOuQjPOsDU9lZSDZiQAf8Bfj6G3PvXy61</w:t>
      </w:r>
    </w:p>
    <w:p>
      <w:pPr>
        <w:pStyle w:val="PreformattedText"/>
        <w:bidi w:val="0"/>
        <w:spacing w:before="0" w:after="0"/>
        <w:jc w:val="left"/>
        <w:rPr/>
      </w:pPr>
      <w:r>
        <w:rPr/>
        <w:t>TI6lJCdNtAsLqQ35+gEYJ1G2n+vPvf29e6kCAXYjVz9SqhdSgAGwH1/wBha496PWx1KSIH8gKbtYH9</w:t>
      </w:r>
    </w:p>
    <w:p>
      <w:pPr>
        <w:pStyle w:val="PreformattedText"/>
        <w:bidi w:val="0"/>
        <w:spacing w:before="0" w:after="0"/>
        <w:jc w:val="left"/>
        <w:rPr/>
      </w:pPr>
      <w:r>
        <w:rPr/>
        <w:t>RAC69P5uLW+nvXDqpB69JE1ri12W+q9r3N7m49J5Fz/sPe69apXHUGWIj6X4ubm/BXkXQkXFx+fex/</w:t>
      </w:r>
    </w:p>
    <w:p>
      <w:pPr>
        <w:pStyle w:val="PreformattedText"/>
        <w:bidi w:val="0"/>
        <w:spacing w:before="0" w:after="0"/>
        <w:jc w:val="left"/>
        <w:rPr/>
      </w:pPr>
      <w:r>
        <w:rPr/>
        <w:t>LrzAgdQHSwsws3+uRYEDgW+jk82N/8Pd+q+XDqE8bXt9Pol7i2qxLXYC3Fvra4HPvdR1Q8esegkEeo</w:t>
      </w:r>
    </w:p>
    <w:p>
      <w:pPr>
        <w:pStyle w:val="PreformattedText"/>
        <w:bidi w:val="0"/>
        <w:spacing w:before="0" w:after="0"/>
        <w:jc w:val="left"/>
        <w:rPr/>
      </w:pPr>
      <w:r>
        <w:rPr/>
        <w:t>foH0JYWsAwLAaRp4+l7j/H3sdVp8uu2jN+bg3Ueoi1jcagQf1X+oH197r8+qEeQ6hzIVFl1MQSxZLs</w:t>
      </w:r>
    </w:p>
    <w:p>
      <w:pPr>
        <w:pStyle w:val="PreformattedText"/>
        <w:bidi w:val="0"/>
        <w:spacing w:before="0" w:after="0"/>
        <w:jc w:val="left"/>
        <w:rPr/>
      </w:pPr>
      <w:r>
        <w:rPr/>
        <w:t>Q3quDwASxPHuymp6ZYEVA49NL35YA/XliQPqAQfUeCD+fz7cPn0z9vWFQ34BCn8A6eQSBYXAWwNuPy</w:t>
      </w:r>
    </w:p>
    <w:p>
      <w:pPr>
        <w:pStyle w:val="PreformattedText"/>
        <w:bidi w:val="0"/>
        <w:spacing w:before="0" w:after="0"/>
        <w:jc w:val="left"/>
        <w:rPr/>
      </w:pPr>
      <w:r>
        <w:rPr/>
        <w:t>fe8jrxIr0+0DSK4JBvq5uf0Ei9m0/qYcf0+nPtpz04g8x0rqaWTQpADXWwOuy34uV44B/oLAk+0x6U</w:t>
      </w:r>
    </w:p>
    <w:p>
      <w:pPr>
        <w:pStyle w:val="PreformattedText"/>
        <w:bidi w:val="0"/>
        <w:spacing w:before="0" w:after="0"/>
        <w:jc w:val="left"/>
        <w:rPr/>
      </w:pPr>
      <w:r>
        <w:rPr/>
        <w:t>gBqHrLK7BWHGpebGyi/I5JNwf9j/X3tW69w6Smey1HhMdWZvKyCHF4Gkqs7kXdxHEtNjKeSqcFnNlR</w:t>
      </w:r>
    </w:p>
    <w:p>
      <w:pPr>
        <w:pStyle w:val="PreformattedText"/>
        <w:bidi w:val="0"/>
        <w:spacing w:before="0" w:after="0"/>
        <w:jc w:val="left"/>
        <w:rPr/>
      </w:pPr>
      <w:r>
        <w:rPr/>
        <w:t>lj/qPURb8e3DShJ4Dqy5IoOPWoV85U3LJ3fkKnd9LE2S3E8W90eoeGCqwGE3HipcrRR5EgiaOemp3j</w:t>
      </w:r>
    </w:p>
    <w:p>
      <w:pPr>
        <w:pStyle w:val="PreformattedText"/>
        <w:bidi w:val="0"/>
        <w:spacing w:before="0" w:after="0"/>
        <w:jc w:val="left"/>
        <w:rPr/>
      </w:pPr>
      <w:r>
        <w:rPr/>
        <w:t>SGmlP7NwWN2A9hO8DG4YsKnj+3oUbey6Y6eWP2dEZZxWiCuqGlpsVjKeDIPRQVBdmhmcpBRQ+ZvTJX</w:t>
      </w:r>
    </w:p>
    <w:p>
      <w:pPr>
        <w:pStyle w:val="PreformattedText"/>
        <w:bidi w:val="0"/>
        <w:spacing w:before="0" w:after="0"/>
        <w:jc w:val="left"/>
        <w:rPr/>
      </w:pPr>
      <w:r>
        <w:rPr/>
        <w:t>awFU31WYkfX2wKkmp7R0YVOHAxx6bMvrqoMdLViaapZLrEHVpDNOXqpKWBLKPDSQSJ5JWsin9sC/A2</w:t>
      </w:r>
    </w:p>
    <w:p>
      <w:pPr>
        <w:pStyle w:val="PreformattedText"/>
        <w:bidi w:val="0"/>
        <w:spacing w:before="0" w:after="0"/>
        <w:jc w:val="left"/>
        <w:rPr/>
      </w:pPr>
      <w:r>
        <w:rPr/>
        <w:t>QK1869PmhVSwNfL5/8V0LXWuJmrKuOdppFNMY0Y0MUKGeaaQR061E9STT0MIP6FVC0huePaK8fgAOA</w:t>
      </w:r>
    </w:p>
    <w:p>
      <w:pPr>
        <w:pStyle w:val="PreformattedText"/>
        <w:bidi w:val="0"/>
        <w:spacing w:before="0" w:after="0"/>
        <w:jc w:val="left"/>
        <w:rPr/>
      </w:pPr>
      <w:r>
        <w:rPr/>
        <w:t>r0cbdHqddX7f9XDqz3rmhWkoxeaqqVWOCBpFDIhla6BFdREsqSRqUIC2RLtybewtMxZifPqQLGMBBU</w:t>
      </w:r>
    </w:p>
    <w:p>
      <w:pPr>
        <w:pStyle w:val="PreformattedText"/>
        <w:bidi w:val="0"/>
        <w:spacing w:before="0" w:after="0"/>
        <w:jc w:val="left"/>
        <w:rPr/>
      </w:pPr>
      <w:r>
        <w:rPr/>
        <w:t>4OOhroVmSOJpQrQpK4VlBLtpDBILi7ySxRx3L/AEYi97+0bEVqK16O1AAAHDrBVy6RHAyQrJI0IDFg</w:t>
      </w:r>
    </w:p>
    <w:p>
      <w:pPr>
        <w:pStyle w:val="PreformattedText"/>
        <w:bidi w:val="0"/>
        <w:spacing w:before="0" w:after="0"/>
        <w:jc w:val="left"/>
        <w:rPr/>
      </w:pPr>
      <w:r>
        <w:rPr/>
        <w:t>skEg1y+ASJcKWeQO7ICQoA4J91HTsYpmleldtvxyeHz1MRjhlSEzaTE1S0xRKmNZSGWmpY1YsjG7nk</w:t>
      </w:r>
    </w:p>
    <w:p>
      <w:pPr>
        <w:pStyle w:val="PreformattedText"/>
        <w:bidi w:val="0"/>
        <w:spacing w:before="0" w:after="0"/>
        <w:jc w:val="left"/>
        <w:rPr/>
      </w:pPr>
      <w:r>
        <w:rPr/>
        <w:t>2sfZbPWp/1U6PbMdoLcR0upKv7Oeqqf8qEq0ytTAsGZ6eFisctPqOimpVd19QuzFjwfaGgHl0cK1TX</w:t>
      </w:r>
    </w:p>
    <w:p>
      <w:pPr>
        <w:pStyle w:val="PreformattedText"/>
        <w:bidi w:val="0"/>
        <w:spacing w:before="0" w:after="0"/>
        <w:jc w:val="left"/>
        <w:rPr/>
      </w:pPr>
      <w:r>
        <w:rPr/>
        <w:t>z/1DpUYKqZcZGJIEWpQvJNPTllhhmDOywJPL+y6tUNYtcsQvqIvb3SpqaHp1VrkcR0paasqlC5GoFH</w:t>
      </w:r>
    </w:p>
    <w:p>
      <w:pPr>
        <w:pStyle w:val="PreformattedText"/>
        <w:bidi w:val="0"/>
        <w:spacing w:before="0" w:after="0"/>
        <w:jc w:val="left"/>
        <w:rPr/>
      </w:pPr>
      <w:r>
        <w:rPr/>
        <w:t>4I6jTRUt2DVUtEF+7lla1mijaQaf7Isx/HtrU1SKdo6WRIKBmGOlZiJpK2RKmaKXXTmOKOliZkgp45</w:t>
      </w:r>
    </w:p>
    <w:p>
      <w:pPr>
        <w:pStyle w:val="PreformattedText"/>
        <w:bidi w:val="0"/>
        <w:spacing w:before="0" w:after="0"/>
        <w:jc w:val="left"/>
        <w:rPr/>
      </w:pPr>
      <w:r>
        <w:rPr/>
        <w:t>lLy1krEDyyyG+kqGbxre35LEp0kBVxTpfEAymgrkf6vz6EDHzacpiopq7zRLXyQyvJEJQkTo5giSBd</w:t>
      </w:r>
    </w:p>
    <w:p>
      <w:pPr>
        <w:pStyle w:val="PreformattedText"/>
        <w:bidi w:val="0"/>
        <w:spacing w:before="0" w:after="0"/>
        <w:jc w:val="left"/>
        <w:rPr/>
      </w:pPr>
      <w:r>
        <w:rPr/>
        <w:t>KGjgZ7BtOolrn2lp5HpavkBw6G7DpDX5H7R4WcUjwSM6RxIY6qRZCqqJVkWVaNLnUqC3HttgDX16eQ</w:t>
      </w:r>
    </w:p>
    <w:p>
      <w:pPr>
        <w:pStyle w:val="PreformattedText"/>
        <w:bidi w:val="0"/>
        <w:spacing w:before="0" w:after="0"/>
        <w:jc w:val="left"/>
        <w:rPr/>
      </w:pPr>
      <w:r>
        <w:rPr/>
        <w:t>kFacK9Cli6eSoSKjo5XeFZVlWU1DNUmGlBjvTzyWeSNmB1FgNfIUfn2XyA1IHHo0iZVoWHl0NeAkir</w:t>
      </w:r>
    </w:p>
    <w:p>
      <w:pPr>
        <w:pStyle w:val="PreformattedText"/>
        <w:bidi w:val="0"/>
        <w:spacing w:before="0" w:after="0"/>
        <w:jc w:val="left"/>
        <w:rPr/>
      </w:pPr>
      <w:r>
        <w:rPr/>
        <w:t>MZDPUhY5KKV6dmgKrTyyRIwh0RvaVKlAVY/V73HtkKtKk+fTTM6SVQ1BFehrwAkTFR0cDyWp4IkOpf</w:t>
      </w:r>
    </w:p>
    <w:p>
      <w:pPr>
        <w:pStyle w:val="PreformattedText"/>
        <w:bidi w:val="0"/>
        <w:spacing w:before="0" w:after="0"/>
        <w:jc w:val="left"/>
        <w:rPr/>
      </w:pPr>
      <w:r>
        <w:rPr/>
        <w:t>3UmrqhNEiGQFYWQHlnYFkBsT7e0nw6Kf9Vek5o0mthk8el1NJT0sJVLNTyzBISup/J9q0cVS7x3iOl</w:t>
      </w:r>
    </w:p>
    <w:p>
      <w:pPr>
        <w:pStyle w:val="PreformattedText"/>
        <w:bidi w:val="0"/>
        <w:spacing w:before="0" w:after="0"/>
        <w:jc w:val="left"/>
        <w:rPr/>
      </w:pPr>
      <w:r>
        <w:rPr/>
        <w:t>ZXcxv9Gclhxp93cqi4AoTj8uPW4VaQmvGmfz4dLHHNTQQR1rzI7U1PUQRrHZaOHJa42aVGRS9R9v51</w:t>
      </w:r>
    </w:p>
    <w:p>
      <w:pPr>
        <w:pStyle w:val="PreformattedText"/>
        <w:bidi w:val="0"/>
        <w:spacing w:before="0" w:after="0"/>
        <w:jc w:val="left"/>
        <w:rPr/>
      </w:pPr>
      <w:r>
        <w:rPr/>
        <w:t>jW9gW+v0PtSiIi+KaEgfkD0kkEjv4QFMivqR/s9KWio/C8EjI5njpZSsswlIca1E0saMuhzc6R9SxP</w:t>
      </w:r>
    </w:p>
    <w:p>
      <w:pPr>
        <w:pStyle w:val="PreformattedText"/>
        <w:bidi w:val="0"/>
        <w:spacing w:before="0" w:after="0"/>
        <w:jc w:val="left"/>
        <w:rPr/>
      </w:pPr>
      <w:r>
        <w:rPr/>
        <w:t>1A+r6R0KE8aVr0jlkB15xqpjj06pLLG4VIW9QM1TTF447KLyRBSWuZCzs7tZRGP9f24nbQCueI6b0g</w:t>
      </w:r>
    </w:p>
    <w:p>
      <w:pPr>
        <w:pStyle w:val="PreformattedText"/>
        <w:bidi w:val="0"/>
        <w:spacing w:before="0" w:after="0"/>
        <w:jc w:val="left"/>
        <w:rPr/>
      </w:pPr>
      <w:r>
        <w:rPr/>
        <w:t>glnAocN/h/zfPrClMaaORo0ZY0PnL/cLM7ed2bRUKyvIjMBaNVuNNjwPflhZAz5A9ft8ulYk8VlDnJ</w:t>
      </w:r>
    </w:p>
    <w:p>
      <w:pPr>
        <w:pStyle w:val="PreformattedText"/>
        <w:bidi w:val="0"/>
        <w:spacing w:before="0" w:after="0"/>
        <w:jc w:val="left"/>
        <w:rPr/>
      </w:pPr>
      <w:r>
        <w:rPr/>
        <w:t>xwpWnp/l6nxNG5ZhYsHind6kyPGsbJoiWmWH0MZZHuVFmLaSTyfdwEIFB3VrU+n/F9NOHXBOMjHr86</w:t>
      </w:r>
    </w:p>
    <w:p>
      <w:pPr>
        <w:pStyle w:val="PreformattedText"/>
        <w:bidi w:val="0"/>
        <w:spacing w:before="0" w:after="0"/>
        <w:jc w:val="left"/>
        <w:rPr/>
      </w:pPr>
      <w:r>
        <w:rPr/>
        <w:t>/wCrj1P8LO/lp4WokgWFqeWoEiyiJheUVHkJDSvGLWAOlPz7voJOpFpThXz+3/Vw6Thk0lJH1kk1p/</w:t>
      </w:r>
    </w:p>
    <w:p>
      <w:pPr>
        <w:pStyle w:val="PreformattedText"/>
        <w:bidi w:val="0"/>
        <w:spacing w:before="0" w:after="0"/>
        <w:jc w:val="left"/>
        <w:rPr/>
      </w:pPr>
      <w:r>
        <w:rPr/>
        <w:t>k+Vf59YxWSu9P5GhZaaeRUp/AklPFAWZUmkYqqCZ3jCxp+QCfp9bhy5j1UwTjy/wBXoOreAgWTQCNS</w:t>
      </w:r>
    </w:p>
    <w:p>
      <w:pPr>
        <w:pStyle w:val="PreformattedText"/>
        <w:bidi w:val="0"/>
        <w:spacing w:before="0" w:after="0"/>
        <w:jc w:val="left"/>
        <w:rPr/>
      </w:pPr>
      <w:r>
        <w:rPr/>
        <w:t>8a0JPp+XmelBCVldpDK7kTE1UmqOkFFT+MJGGTRr06iZF4OsADjj28VBIbVVq5PCgpjovfUi0C0GnA</w:t>
      </w:r>
    </w:p>
    <w:p>
      <w:pPr>
        <w:pStyle w:val="PreformattedText"/>
        <w:bidi w:val="0"/>
        <w:spacing w:before="0" w:after="0"/>
        <w:jc w:val="left"/>
        <w:rPr/>
      </w:pPr>
      <w:r>
        <w:rPr/>
        <w:t>4ljxOa+mDwpx6mx2kqBPRI0ghkRNUxW8sE63epAsqxSSiyqAbj68E+/BSZNcQJofPzB8/9XDpgmkXh</w:t>
      </w:r>
    </w:p>
    <w:p>
      <w:pPr>
        <w:pStyle w:val="PreformattedText"/>
        <w:bidi w:val="0"/>
        <w:spacing w:before="0" w:after="0"/>
        <w:jc w:val="left"/>
        <w:rPr/>
      </w:pPr>
      <w:r>
        <w:rPr/>
        <w:t>3DAFhXHkRwHzp5+v2dSaepmYQGOD7eKUiBaZZaeFWE5mQTF3GsRxRq0jHlk4te/txXY6SiaQRSmKZr</w:t>
      </w:r>
    </w:p>
    <w:p>
      <w:pPr>
        <w:pStyle w:val="PreformattedText"/>
        <w:bidi w:val="0"/>
        <w:spacing w:before="0" w:after="0"/>
        <w:jc w:val="left"/>
        <w:rPr/>
      </w:pPr>
      <w:r>
        <w:rPr/>
        <w:t>nP519OmpY46Pqcs4zqoTwpinDJoB5HrnVCSOtEkcq1AhdgZI1keCWolT9yXnU6mOBNIDWFjcfX2zMH</w:t>
      </w:r>
    </w:p>
    <w:p>
      <w:pPr>
        <w:pStyle w:val="PreformattedText"/>
        <w:bidi w:val="0"/>
        <w:spacing w:before="0" w:after="0"/>
        <w:jc w:val="left"/>
        <w:rPr/>
      </w:pPr>
      <w:r>
        <w:rPr/>
        <w:t>SVWU1ArniCfX9nVoND25VoyhYcDQEAHA9Mk1xXOOnY08cjxgGWGJDoqIqS4incgFmkdgWdHRbEFr2F</w:t>
      </w:r>
    </w:p>
    <w:p>
      <w:pPr>
        <w:pStyle w:val="PreformattedText"/>
        <w:bidi w:val="0"/>
        <w:spacing w:before="0" w:after="0"/>
        <w:jc w:val="left"/>
        <w:rPr/>
      </w:pPr>
      <w:r>
        <w:rPr/>
        <w:t>/p7fMYcgaiq+YAwT9vSHxmjVjRWciqluKj7PUHIxxPWSCljWSUiadYmUSUoJRKYyKiBV+rF1MoJgYk</w:t>
      </w:r>
    </w:p>
    <w:p>
      <w:pPr>
        <w:pStyle w:val="PreformattedText"/>
        <w:bidi w:val="0"/>
        <w:spacing w:before="0" w:after="0"/>
        <w:jc w:val="left"/>
        <w:rPr/>
      </w:pPr>
      <w:r>
        <w:rPr/>
        <w:t>Em/B/DZgWrKHbT5cAK/5c/CfXqkk7lY9SKXBo3EtQ1/yU1geXn04Q0cTNJaaCBBDeRI3iGqR3vr8bN</w:t>
      </w:r>
    </w:p>
    <w:p>
      <w:pPr>
        <w:pStyle w:val="PreformattedText"/>
        <w:bidi w:val="0"/>
        <w:spacing w:before="0" w:after="0"/>
        <w:jc w:val="left"/>
        <w:rPr/>
      </w:pPr>
      <w:r>
        <w:rPr/>
        <w:t>+4+r1GPkG1/r78LcEsPEUCnkRx+z+dOkks7gJ+mzNqwSDgAcK0wPKvzp1nfHLLLEyTQz6ljqSYjGjr</w:t>
      </w:r>
    </w:p>
    <w:p>
      <w:pPr>
        <w:pStyle w:val="PreformattedText"/>
        <w:bidi w:val="0"/>
        <w:spacing w:before="0" w:after="0"/>
        <w:jc w:val="left"/>
        <w:rPr/>
      </w:pPr>
      <w:r>
        <w:rPr/>
        <w:t>FEPHGGSNgkju36gouQOfdjBrZdJVhQHFBgcMDifX+fTaXnhxuGjZSCVzUipNTk5AHkT58OpIpIAftp</w:t>
      </w:r>
    </w:p>
    <w:p>
      <w:pPr>
        <w:pStyle w:val="PreformattedText"/>
        <w:bidi w:val="0"/>
        <w:spacing w:before="0" w:after="0"/>
        <w:jc w:val="left"/>
        <w:rPr/>
      </w:pPr>
      <w:r>
        <w:rPr/>
        <w:t>VDeSnid6rx+SJtTB7whvVqQ3U34Ki/u3hoKRMMlR3cfPy+zh9nTJnlIMyNSjEBa0IpjPlnj616kwY6</w:t>
      </w:r>
    </w:p>
    <w:p>
      <w:pPr>
        <w:pStyle w:val="PreformattedText"/>
        <w:bidi w:val="0"/>
        <w:spacing w:before="0" w:after="0"/>
        <w:jc w:val="left"/>
        <w:rPr/>
      </w:pPr>
      <w:r>
        <w:rPr/>
        <w:t>jmGgwQmTyFwBL5AVWzS+B42CmUxfqNtXFjx7ulvDJ2kCteFf20PCtOJ4/LpiW7uIyXEraKUrSnyFQc</w:t>
      </w:r>
    </w:p>
    <w:p>
      <w:pPr>
        <w:pStyle w:val="PreformattedText"/>
        <w:bidi w:val="0"/>
        <w:spacing w:before="0" w:after="0"/>
        <w:jc w:val="left"/>
        <w:rPr/>
      </w:pPr>
      <w:r>
        <w:rPr/>
        <w:t>0rwHD06cVpEMUkSj9iKORPuI3LPGy6fEpEt5UkYAXte5X8g+30iAUgCqAUr6enHI/2PPpG07akcn9R</w:t>
      </w:r>
    </w:p>
    <w:p>
      <w:pPr>
        <w:pStyle w:val="PreformattedText"/>
        <w:bidi w:val="0"/>
        <w:spacing w:before="0" w:after="0"/>
        <w:jc w:val="left"/>
        <w:rPr/>
      </w:pPr>
      <w:r>
        <w:rPr/>
        <w:t>iDpPn6nGCPt9fXrEEkeShLyUyBhJG5VSUqjGVtKjIxZZmW/BsCDb6j37SGMOqgrX86eePX+fDq+oKl</w:t>
      </w:r>
    </w:p>
    <w:p>
      <w:pPr>
        <w:pStyle w:val="PreformattedText"/>
        <w:bidi w:val="0"/>
        <w:spacing w:before="0" w:after="0"/>
        <w:jc w:val="left"/>
        <w:rPr/>
      </w:pPr>
      <w:r>
        <w:rPr/>
        <w:t>yFVyRQj1Wvka+Q9fI58+uE1LEWpwNZRDM2gWFk0rIKWLV+6t3N1P1Vlsfr7q8Clo9FSBX9lML6/Yf2</w:t>
      </w:r>
    </w:p>
    <w:p>
      <w:pPr>
        <w:pStyle w:val="PreformattedText"/>
        <w:bidi w:val="0"/>
        <w:spacing w:before="0" w:after="0"/>
        <w:jc w:val="left"/>
        <w:rPr/>
      </w:pPr>
      <w:r>
        <w:rPr/>
        <w:t>9XjmkAlJoGNM/OtNR8jjj6g1HTCIov3KgVAdiqFmu0C1NLJIJJPIxAQ1MPK6b31BSfofZe8a9z+KCS</w:t>
      </w:r>
    </w:p>
    <w:p>
      <w:pPr>
        <w:pStyle w:val="PreformattedText"/>
        <w:bidi w:val="0"/>
        <w:spacing w:before="0" w:after="0"/>
        <w:jc w:val="left"/>
        <w:rPr/>
      </w:pPr>
      <w:r>
        <w:rPr/>
        <w:t>M+VVrn5VGR+zo0LudEXhELU/PSwFBT+icGvpWnl1Dq45Fkgqo9NKJo3S5BCRuq6ItRufE0st1a449Q</w:t>
      </w:r>
    </w:p>
    <w:p>
      <w:pPr>
        <w:pStyle w:val="PreformattedText"/>
        <w:bidi w:val="0"/>
        <w:spacing w:before="0" w:after="0"/>
        <w:jc w:val="left"/>
        <w:rPr/>
      </w:pPr>
      <w:r>
        <w:rPr/>
        <w:t>59sSgho5VIXUtPsI4fYSa1/MdKIHVkkgerlSD8yDk/aAMj8uoE7vJLUKkQCTReSfwjQFhEegeHWxBl</w:t>
      </w:r>
    </w:p>
    <w:p>
      <w:pPr>
        <w:pStyle w:val="PreformattedText"/>
        <w:bidi w:val="0"/>
        <w:spacing w:before="0" w:after="0"/>
        <w:jc w:val="left"/>
        <w:rPr/>
      </w:pPr>
      <w:r>
        <w:rPr/>
        <w:t>p11IRa/wDVT7TOdTOAuCM08hTy+YyP8nSqJFVImdzqVqDV618/k2D/AID0zGm+2ghljjaQaPtp46OD</w:t>
      </w:r>
    </w:p>
    <w:p>
      <w:pPr>
        <w:pStyle w:val="PreformattedText"/>
        <w:bidi w:val="0"/>
        <w:spacing w:before="0" w:after="0"/>
        <w:jc w:val="left"/>
        <w:rPr/>
      </w:pPr>
      <w:r>
        <w:rPr/>
        <w:t>RNqjjZlCSM36WQqQg0gkH2lMfhxgoK+RoM1/zeYH28el4m8R3V3oR3Asajj5j5evSFydJTrLRQ1TQl</w:t>
      </w:r>
    </w:p>
    <w:p>
      <w:pPr>
        <w:pStyle w:val="PreformattedText"/>
        <w:bidi w:val="0"/>
        <w:spacing w:before="0" w:after="0"/>
        <w:jc w:val="left"/>
        <w:rPr/>
      </w:pPr>
      <w:r>
        <w:rPr/>
        <w:t>hL9/QUzPenleEhi7U7Xu1WuqIqljG9vqR7KJo01RpIAfxKK4P2/bwoOhFaTyNHLJCSMaWamQD6H+jx</w:t>
      </w:r>
    </w:p>
    <w:p>
      <w:pPr>
        <w:pStyle w:val="PreformattedText"/>
        <w:bidi w:val="0"/>
        <w:spacing w:before="0" w:after="0"/>
        <w:jc w:val="left"/>
        <w:rPr/>
      </w:pPr>
      <w:r>
        <w:rPr/>
        <w:t>FeIr5dNEsaS0TRslo3atWkIlKyCAsk1VQQ306rponQ8ak1D0ke0rJWGhHbmlPTiVH8j/ALPSsMBP8X</w:t>
      </w:r>
    </w:p>
    <w:p>
      <w:pPr>
        <w:pStyle w:val="PreformattedText"/>
        <w:bidi w:val="0"/>
        <w:spacing w:before="0" w:after="0"/>
        <w:jc w:val="left"/>
        <w:rPr/>
      </w:pPr>
      <w:r>
        <w:rPr/>
        <w:t>dRdXA1PAP/AIVPzoeHSLzKSQvUySQyx3ikmdFliRZFWl0wU9PWOY/JIsU9gkg1E835Fi647WditDSv</w:t>
      </w:r>
    </w:p>
    <w:p>
      <w:pPr>
        <w:pStyle w:val="PreformattedText"/>
        <w:bidi w:val="0"/>
        <w:spacing w:before="0" w:after="0"/>
        <w:jc w:val="left"/>
        <w:rPr/>
      </w:pPr>
      <w:r>
        <w:rPr/>
        <w:t>l6YofPowtyGEY1Aiv58ckj58MdBiaVICtQ1bG/3K/Zj+IurmsWVU8MEt2PhWnuBqZhpIufV7Lgiool</w:t>
      </w:r>
    </w:p>
    <w:p>
      <w:pPr>
        <w:pStyle w:val="PreformattedText"/>
        <w:bidi w:val="0"/>
        <w:spacing w:before="0" w:after="0"/>
        <w:jc w:val="left"/>
        <w:rPr/>
      </w:pPr>
      <w:r>
        <w:rPr/>
        <w:t>MlQ2M8fs/Lo78TxD4QiyorjgOk7k1airsRVfbVMlOyOGpUqXFRJCHMtQlNUASJUxRXDNExOoA259sO</w:t>
      </w:r>
    </w:p>
    <w:p>
      <w:pPr>
        <w:pStyle w:val="PreformattedText"/>
        <w:bidi w:val="0"/>
        <w:spacing w:before="0" w:after="0"/>
        <w:jc w:val="left"/>
        <w:rPr/>
      </w:pPr>
      <w:r>
        <w:rPr/>
        <w:t>rq8bUqp6fjKtFKpYa/U/6q9OEtFQ5KhqKNm80NJOksbvCzy02Pqo5hHLGwKywQRGTToPI8d/xb29oO</w:t>
      </w:r>
    </w:p>
    <w:p>
      <w:pPr>
        <w:pStyle w:val="PreformattedText"/>
        <w:bidi w:val="0"/>
        <w:spacing w:before="0" w:after="0"/>
        <w:jc w:val="left"/>
        <w:rPr/>
      </w:pPr>
      <w:r>
        <w:rPr/>
        <w:t>n4yaH+XRY0jpKHKjURQ/aOPSMqqXIqix4etkkjpvt3qoa4/fw1iUMuqKtpATHXLLBSSMHALLNGNJ5A</w:t>
      </w:r>
    </w:p>
    <w:p>
      <w:pPr>
        <w:pStyle w:val="PreformattedText"/>
        <w:bidi w:val="0"/>
        <w:spacing w:before="0" w:after="0"/>
        <w:jc w:val="left"/>
        <w:rPr/>
      </w:pPr>
      <w:r>
        <w:rPr/>
        <w:t>sqgIBz8uqTZUuy4PpxHSLraP+G5aXLgU1JHPFT68tjCPHWJOX0/exVPi0UrzAhNHjbTIV1k3ufwshI</w:t>
      </w:r>
    </w:p>
    <w:p>
      <w:pPr>
        <w:pStyle w:val="PreformattedText"/>
        <w:bidi w:val="0"/>
        <w:spacing w:before="0" w:after="0"/>
        <w:jc w:val="left"/>
        <w:rPr/>
      </w:pPr>
      <w:r>
        <w:rPr/>
        <w:t>4mnl5dEFwKxkLx6DPJU4qppqSnpJsZkK0tSmmxkSVEGYoA2t8NXxVCRrV5SmgmWWl1BpvCCELG49iW</w:t>
      </w:r>
    </w:p>
    <w:p>
      <w:pPr>
        <w:pStyle w:val="PreformattedText"/>
        <w:bidi w:val="0"/>
        <w:spacing w:before="0" w:after="0"/>
        <w:jc w:val="left"/>
        <w:rPr/>
      </w:pPr>
      <w:r>
        <w:rPr/>
        <w:t>2dlVChOegxuAEmH4g8f9Xr0SfuOqpqWfGeWeDFVNCYavG5epFfis5ixVTJjRlto9m0RoqjbNTC8Phq</w:t>
      </w:r>
    </w:p>
    <w:p>
      <w:pPr>
        <w:pStyle w:val="PreformattedText"/>
        <w:bidi w:val="0"/>
        <w:spacing w:before="0" w:after="0"/>
        <w:jc w:val="left"/>
        <w:rPr/>
      </w:pPr>
      <w:r>
        <w:rPr/>
        <w:t>KPNiqxgl0rJWQklfYxsJRQMopIfMef+mXgR8xQ9APcUIZwHFB6+Xppby+YOPn0SP5BZvDrSyU3Y23s</w:t>
      </w:r>
    </w:p>
    <w:p>
      <w:pPr>
        <w:pStyle w:val="PreformattedText"/>
        <w:bidi w:val="0"/>
        <w:spacing w:before="0" w:after="0"/>
        <w:jc w:val="left"/>
        <w:rPr/>
      </w:pPr>
      <w:r>
        <w:rPr/>
        <w:t>nk6vGrSUEG8cPg58PnlxzmePAxZVsdWYY0e5aGeSWnORw1VU0pEiuYpgbexPbyhmjdZtPkf9X+QjoE</w:t>
      </w:r>
    </w:p>
    <w:p>
      <w:pPr>
        <w:pStyle w:val="PreformattedText"/>
        <w:bidi w:val="0"/>
        <w:spacing w:before="0" w:after="0"/>
        <w:jc w:val="left"/>
        <w:rPr/>
      </w:pPr>
      <w:r>
        <w:rPr/>
        <w:t>X6IodXYhifIGtD8vX55HRB9x9pyY2Sqn2xm9y4ioo6L+HVNRvTcg3LkYaEyNBR4WmTLUkuM2/44ZD9</w:t>
      </w:r>
    </w:p>
    <w:p>
      <w:pPr>
        <w:pStyle w:val="PreformattedText"/>
        <w:bidi w:val="0"/>
        <w:spacing w:before="0" w:after="0"/>
        <w:jc w:val="left"/>
        <w:rPr/>
      </w:pPr>
      <w:r>
        <w:rPr/>
        <w:t>vVSLEKtkWPVS1DWkNI3ER7aHVxwOg/JHID+rISFFFrmg9P8AVT8uiv5nf89TuDKZkbd2pX7fyOzsbh</w:t>
      </w:r>
    </w:p>
    <w:p>
      <w:pPr>
        <w:pStyle w:val="PreformattedText"/>
        <w:bidi w:val="0"/>
        <w:spacing w:before="0" w:after="0"/>
        <w:jc w:val="left"/>
        <w:rPr/>
      </w:pPr>
      <w:r>
        <w:rPr/>
        <w:t>874MDQUdZhpKqaalxn8Qp8ZDTNNRz1MfljIjEtO6nyi17+UxsrrooScDNPn0idVJJOVK58s+X+fqPs</w:t>
      </w:r>
    </w:p>
    <w:p>
      <w:pPr>
        <w:pStyle w:val="PreformattedText"/>
        <w:bidi w:val="0"/>
        <w:spacing w:before="0" w:after="0"/>
        <w:jc w:val="left"/>
        <w:rPr/>
      </w:pPr>
      <w:r>
        <w:rPr/>
        <w:t>vKRZVhslMLs6KaikOeejjwcU1BFvHFUNTHlKvHCiq6alqKHP4nzq7IxSOuDQuupvb7sSh0k8OkwRVA</w:t>
      </w:r>
    </w:p>
    <w:p>
      <w:pPr>
        <w:pStyle w:val="PreformattedText"/>
        <w:bidi w:val="0"/>
        <w:spacing w:before="0" w:after="0"/>
        <w:jc w:val="left"/>
        <w:rPr/>
      </w:pPr>
      <w:r>
        <w:rPr/>
        <w:t>Ujz9a/6q9MWz8wtXgosVkJJjHh6DM7eaSExRkVVFUtNtWYh5jAv2VDamdWbWINIUlCfe5UJKOoOaV6</w:t>
      </w:r>
    </w:p>
    <w:p>
      <w:pPr>
        <w:pStyle w:val="PreformattedText"/>
        <w:bidi w:val="0"/>
        <w:spacing w:before="0" w:after="0"/>
        <w:jc w:val="left"/>
        <w:rPr/>
      </w:pPr>
      <w:r>
        <w:rPr/>
        <w:t>biY6Srcc9XcfyTe0qLbvyYz3WeWq5f4Z2ptzHHFLDPCkFFubA5SLMYvIRLLdkmiQyQeRfpcRvckH2c</w:t>
      </w:r>
    </w:p>
    <w:p>
      <w:pPr>
        <w:pStyle w:val="PreformattedText"/>
        <w:bidi w:val="0"/>
        <w:spacing w:before="0" w:after="0"/>
        <w:jc w:val="left"/>
        <w:rPr/>
      </w:pPr>
      <w:r>
        <w:rPr/>
        <w:t>bLII74xt8Lr/MZHRHvkBezEyjKHPzB63MY9aNolbVKPSzBdAZlsGfRzoJINx9PY4XoB1Hlw6FbZy/W</w:t>
      </w:r>
    </w:p>
    <w:p>
      <w:pPr>
        <w:pStyle w:val="PreformattedText"/>
        <w:bidi w:val="0"/>
        <w:spacing w:before="0" w:after="0"/>
        <w:jc w:val="left"/>
        <w:rPr/>
      </w:pPr>
      <w:r>
        <w:rPr/>
        <w:t>wsPPDf8APP1b/GwBHHstvq4PS+0AoehxUag31PpjH1IvzcWPshbiejlB5+XRee7n000C8gtIbWF7ix</w:t>
      </w:r>
    </w:p>
    <w:p>
      <w:pPr>
        <w:pStyle w:val="PreformattedText"/>
        <w:bidi w:val="0"/>
        <w:spacing w:before="0" w:after="0"/>
        <w:jc w:val="left"/>
        <w:rPr/>
      </w:pPr>
      <w:r>
        <w:rPr/>
        <w:t>HNgTb+n+Ps42kYlI9OkN98cY8q9FZqbAnnTa4UH6KLi5e1ypN/98PahjWp6r8h0zzm1z9LfU2PF+GP</w:t>
      </w:r>
    </w:p>
    <w:p>
      <w:pPr>
        <w:pStyle w:val="PreformattedText"/>
        <w:bidi w:val="0"/>
        <w:spacing w:before="0" w:after="0"/>
        <w:jc w:val="left"/>
        <w:rPr/>
      </w:pPr>
      <w:r>
        <w:rPr/>
        <w:t>1PNx+Pr7r59b8s9M9ULj6XF+OOT9ORfnS2nnn6e9ivWvs6YnDa+AQ30tf6EE3S3qIAv/AMi9ugDB6a</w:t>
      </w:r>
    </w:p>
    <w:p>
      <w:pPr>
        <w:pStyle w:val="PreformattedText"/>
        <w:bidi w:val="0"/>
        <w:spacing w:before="0" w:after="0"/>
        <w:jc w:val="left"/>
        <w:rPr/>
      </w:pPr>
      <w:r>
        <w:rPr/>
        <w:t>JyesaxHm4NmBuAeLm5A9RNrgXvf+vu2PPrRJ8upKQG4uDz9RaxUfUfThi3+3HvxpTrQrWvUnxhVNgG</w:t>
      </w:r>
    </w:p>
    <w:p>
      <w:pPr>
        <w:pStyle w:val="PreformattedText"/>
        <w:bidi w:val="0"/>
        <w:spacing w:before="0" w:after="0"/>
        <w:jc w:val="left"/>
        <w:rPr/>
      </w:pPr>
      <w:r>
        <w:rPr/>
        <w:t>I5+hW354IsPz/t/bfTlTnptq1BBNiRota3LC2rTyOeR9T/sPfvI9bBofn0ja5Tr+nN+Ppzq4C8EXHN</w:t>
      </w:r>
    </w:p>
    <w:p>
      <w:pPr>
        <w:pStyle w:val="PreformattedText"/>
        <w:bidi w:val="0"/>
        <w:spacing w:before="0" w:after="0"/>
        <w:jc w:val="left"/>
        <w:rPr/>
      </w:pPr>
      <w:r>
        <w:rPr/>
        <w:t>/bajj0pTh0J+17DCyavw5vcBRcc2t6v1fgf1/w9hreP7ZR506Pdtr4bfb0ks1IfJKQBcm/1Oolj9SP</w:t>
      </w:r>
    </w:p>
    <w:p>
      <w:pPr>
        <w:pStyle w:val="PreformattedText"/>
        <w:bidi w:val="0"/>
        <w:spacing w:before="0" w:after="0"/>
        <w:jc w:val="left"/>
        <w:rPr/>
      </w:pPr>
      <w:r>
        <w:rPr/>
        <w:t>oSLW4PHslbC9HkQyB0h6yUmTjg6QgAHNyeBzx9Af8B7T6mHHpYi149dwSHX+CpNiP6Wuv1JF108f4H</w:t>
      </w:r>
    </w:p>
    <w:p>
      <w:pPr>
        <w:pStyle w:val="PreformattedText"/>
        <w:bidi w:val="0"/>
        <w:spacing w:before="0" w:after="0"/>
        <w:jc w:val="left"/>
        <w:rPr/>
      </w:pPr>
      <w:r>
        <w:rPr/>
        <w:t>gce3rZ6yrX161Ig0N0cnqlzLtNrsbipAJsbqPr9OCFIPHvW8kieI08ui2zr+qPQ9CLptUSLYD9OkD6</w:t>
      </w:r>
    </w:p>
    <w:p>
      <w:pPr>
        <w:pStyle w:val="PreformattedText"/>
        <w:bidi w:val="0"/>
        <w:spacing w:before="0" w:after="0"/>
        <w:jc w:val="left"/>
        <w:rPr/>
      </w:pPr>
      <w:r>
        <w:rPr/>
        <w:t>X54HNgeeB7R25JI6fcAdCngFLYaZT9Lr/rC1vwfqfai7wydJ4jXxB0jZoNVZU3LE6k/HNiPpf6Xt/v</w:t>
      </w:r>
    </w:p>
    <w:p>
      <w:pPr>
        <w:pStyle w:val="PreformattedText"/>
        <w:bidi w:val="0"/>
        <w:spacing w:before="0" w:after="0"/>
        <w:jc w:val="left"/>
        <w:rPr/>
      </w:pPr>
      <w:r>
        <w:rPr/>
        <w:t>Hv0vBT8urx0AJHr0z7ljVFh0qtvA34/FuL8X9XtuMZH29OhyVbovRqTBmHYcMJmCk8H68WHCmw/wB4</w:t>
      </w:r>
    </w:p>
    <w:p>
      <w:pPr>
        <w:pStyle w:val="PreformattedText"/>
        <w:bidi w:val="0"/>
        <w:spacing w:before="0" w:after="0"/>
        <w:jc w:val="left"/>
        <w:rPr/>
      </w:pPr>
      <w:r>
        <w:rPr/>
        <w:t>9mjCpUdURtKH0HR1OpKnzUlKwYsHVSLn624uSPySP9uPZZdUSQClM9PxdyE1r0bbGSEJHze4H54+g+</w:t>
      </w:r>
    </w:p>
    <w:p>
      <w:pPr>
        <w:pStyle w:val="PreformattedText"/>
        <w:bidi w:val="0"/>
        <w:spacing w:before="0" w:after="0"/>
        <w:jc w:val="left"/>
        <w:rPr/>
      </w:pPr>
      <w:r>
        <w:rPr/>
        <w:t>uq9jf2vspDUCvRbdJkmnShkf8AZP1+h/P5+o/x+ns4kf8ATNOPRYi9/QW7mlkOoC4/HA4IN7k/1HsO</w:t>
      </w:r>
    </w:p>
    <w:p>
      <w:pPr>
        <w:pStyle w:val="PreformattedText"/>
        <w:bidi w:val="0"/>
        <w:spacing w:before="0" w:after="0"/>
        <w:jc w:val="left"/>
        <w:rPr/>
      </w:pPr>
      <w:r>
        <w:rPr/>
        <w:t>Sk6z0fwABOgG3DBIHZv9Y82ABHHBtwefz7V24qK+XVZaCnTrtpZY40vc3HPNrEm/1uWH+v7TzltRp0</w:t>
      </w:r>
    </w:p>
    <w:p>
      <w:pPr>
        <w:pStyle w:val="PreformattedText"/>
        <w:bidi w:val="0"/>
        <w:spacing w:before="0" w:after="0"/>
        <w:jc w:val="left"/>
        <w:rPr/>
      </w:pPr>
      <w:r>
        <w:rPr/>
        <w:t>7GAVFelfJUSqx5ZfT+f6cW/rf3qJjT59adRx6TuWqX0MbiwU/T8n+n4Fr+zK3JqOkMyggjoAd1ZExy</w:t>
      </w:r>
    </w:p>
    <w:p>
      <w:pPr>
        <w:pStyle w:val="PreformattedText"/>
        <w:bidi w:val="0"/>
        <w:spacing w:before="0" w:after="0"/>
        <w:jc w:val="left"/>
        <w:rPr/>
      </w:pPr>
      <w:r>
        <w:rPr/>
        <w:t>Xv8ARrX4+oJvccatPsW2Iqor6dBi8HcekjHlS3DatYHFvoBzzzzwAB7Wug8ukI9fLrjLVK9uSODYEc</w:t>
      </w:r>
    </w:p>
    <w:p>
      <w:pPr>
        <w:pStyle w:val="PreformattedText"/>
        <w:bidi w:val="0"/>
        <w:spacing w:before="0" w:after="0"/>
        <w:jc w:val="left"/>
        <w:rPr/>
      </w:pPr>
      <w:r>
        <w:rPr/>
        <w:t>qeAQxtwL8X+ntM6npQlAOmqdTJqAW9/wDEH6W4+vAsP9j7Tn06eBp0yzUaOb2NudRAuV+n9QL88X96</w:t>
      </w:r>
    </w:p>
    <w:p>
      <w:pPr>
        <w:pStyle w:val="PreformattedText"/>
        <w:bidi w:val="0"/>
        <w:spacing w:before="0" w:after="0"/>
        <w:jc w:val="left"/>
        <w:rPr/>
      </w:pPr>
      <w:r>
        <w:rPr/>
        <w:t>Aocnq5Nem6ooQt/TbUPqeQQo4BawNwT+Le/H+XWh69J2rpFCm3pYEEkcLewuBwTYE+6k4PToFaEY6S</w:t>
      </w:r>
    </w:p>
    <w:p>
      <w:pPr>
        <w:pStyle w:val="PreformattedText"/>
        <w:bidi w:val="0"/>
        <w:spacing w:before="0" w:after="0"/>
        <w:jc w:val="left"/>
        <w:rPr/>
      </w:pPr>
      <w:r>
        <w:rPr/>
        <w:t>FSul+BYgnhSQRY88ngAj6j2w/r0qTyJ6xA8kAH6kWt+Rc8W/1SjjkcD2ySen6V67BFwP8AD088cW4B</w:t>
      </w:r>
    </w:p>
    <w:p>
      <w:pPr>
        <w:pStyle w:val="PreformattedText"/>
        <w:bidi w:val="0"/>
        <w:spacing w:before="0" w:after="0"/>
        <w:jc w:val="left"/>
        <w:rPr/>
      </w:pPr>
      <w:r>
        <w:rPr/>
        <w:t>HpJB4PuwIx1Urjrk0n+3Nv6n6/Q8BT/xX6+7a/l034fH064tJw3Or63IIuDbk3tbnn/Yf4+6lx1tYz</w:t>
      </w:r>
    </w:p>
    <w:p>
      <w:pPr>
        <w:pStyle w:val="PreformattedText"/>
        <w:bidi w:val="0"/>
        <w:spacing w:before="0" w:after="0"/>
        <w:jc w:val="left"/>
        <w:rPr/>
      </w:pPr>
      <w:r>
        <w:rPr/>
        <w:t>6dMtQ36r8WDC7c8Dj0D8n+pB597qOPV9NKDqJE3q4IBP1BuF444+pjFhb/AFz72pz1VulRSaQNNzcB</w:t>
      </w:r>
    </w:p>
    <w:p>
      <w:pPr>
        <w:pStyle w:val="PreformattedText"/>
        <w:bidi w:val="0"/>
        <w:spacing w:before="0" w:after="0"/>
        <w:jc w:val="left"/>
        <w:rPr/>
      </w:pPr>
      <w:r>
        <w:rPr/>
        <w:t>P6m3HNxf9TD839uqc9MP0/QTFRYccqNIPAIvpFhwDzxzz9fahT6dJiKmnl04x1JVQDwb8g8Pe9tK3A</w:t>
      </w:r>
    </w:p>
    <w:p>
      <w:pPr>
        <w:pStyle w:val="PreformattedText"/>
        <w:bidi w:val="0"/>
        <w:spacing w:before="0" w:after="0"/>
        <w:jc w:val="left"/>
        <w:rPr/>
      </w:pPr>
      <w:r>
        <w:rPr/>
        <w:t>sLfT3evTekeY6zNU3NyQAD6lt9PzbkAg88H8W971fPrwXrMKgFRzcHm5FlueRwRe2m39D7tq61o+XX</w:t>
      </w:r>
    </w:p>
    <w:p>
      <w:pPr>
        <w:pStyle w:val="PreformattedText"/>
        <w:bidi w:val="0"/>
        <w:spacing w:before="0" w:after="0"/>
        <w:jc w:val="left"/>
        <w:rPr/>
      </w:pPr>
      <w:r>
        <w:rPr/>
        <w:t>/9e3BpGX9IJsSA5Kn9Krc8kA3/2IJ/PtgPnqujj1BeZj+k3uQL/hrEMHvcHTc/04PHt8N00UFa9RHr</w:t>
      </w:r>
    </w:p>
    <w:p>
      <w:pPr>
        <w:pStyle w:val="PreformattedText"/>
        <w:bidi w:val="0"/>
        <w:spacing w:before="0" w:after="0"/>
        <w:jc w:val="left"/>
        <w:rPr/>
      </w:pPr>
      <w:r>
        <w:rPr/>
        <w:t>G1AaiRxbSQAwLEG5A4/ov+39vDP29JmGT6ddfeuNN9Qsn6SSwIJ0sA1uQB+oDkHn3ckefVfsHWUVhu</w:t>
      </w:r>
    </w:p>
    <w:p>
      <w:pPr>
        <w:pStyle w:val="PreformattedText"/>
        <w:bidi w:val="0"/>
        <w:spacing w:before="0" w:after="0"/>
        <w:jc w:val="left"/>
        <w:rPr/>
      </w:pPr>
      <w:r>
        <w:rPr/>
        <w:t>w1cjVwBc6bXsVF9QCg8cfX36or16lOHXM11vTq088g8htR4sDyGFv68e/cMgivWusn3jA8lhYH1ACx</w:t>
      </w:r>
    </w:p>
    <w:p>
      <w:pPr>
        <w:pStyle w:val="PreformattedText"/>
        <w:bidi w:val="0"/>
        <w:spacing w:before="0" w:after="0"/>
        <w:jc w:val="left"/>
        <w:rPr/>
      </w:pPr>
      <w:r>
        <w:rPr/>
        <w:t>JAHpYEBDf6+9E14nrYp1kFWT9Da9wfULHgHUqiwsSPoTf8+/Ajj148cHqZFV8g3APouP7QBAAAvxZj</w:t>
      </w:r>
    </w:p>
    <w:p>
      <w:pPr>
        <w:pStyle w:val="PreformattedText"/>
        <w:bidi w:val="0"/>
        <w:spacing w:before="0" w:after="0"/>
        <w:jc w:val="left"/>
        <w:rPr/>
      </w:pPr>
      <w:r>
        <w:rPr/>
        <w:t>9fbgby6aPp1LNWxQ+lbKpvwNR9R1AACxW5P1P097J49aqBwPTVU1ZL+pyXubc3XSeBpuOQG90FR1al</w:t>
      </w:r>
    </w:p>
    <w:p>
      <w:pPr>
        <w:pStyle w:val="PreformattedText"/>
        <w:bidi w:val="0"/>
        <w:spacing w:before="0" w:after="0"/>
        <w:jc w:val="left"/>
        <w:rPr/>
      </w:pPr>
      <w:r>
        <w:rPr/>
        <w:t>c9YopGLDU36tKG9x9eTpJ+n1H9be9k9bA6eqeT+zcA/QCwDcC+vVyCVXj/AFvdR1p+niOawuP9dRe4</w:t>
      </w:r>
    </w:p>
    <w:p>
      <w:pPr>
        <w:pStyle w:val="PreformattedText"/>
        <w:bidi w:val="0"/>
        <w:spacing w:before="0" w:after="0"/>
        <w:jc w:val="left"/>
        <w:rPr/>
      </w:pPr>
      <w:r>
        <w:rPr/>
        <w:t>UA2P+sxHLf19uqMdMMaHqUs4JI1XCnTcccGxI4HP+Pu/Dpvzr1KWYcG5JNvoAFX1CwFv7IA+l/ej1s</w:t>
      </w:r>
    </w:p>
    <w:p>
      <w:pPr>
        <w:pStyle w:val="PreformattedText"/>
        <w:bidi w:val="0"/>
        <w:spacing w:before="0" w:after="0"/>
        <w:jc w:val="left"/>
        <w:rPr/>
      </w:pPr>
      <w:r>
        <w:rPr/>
        <w:t>cc9cxMQCNQH0PI9TAXUD08Ac2P9ffgOrdZ/OObEA/puPozjkXK/UfQWHv1Pn1vrJ5OBf6XN/0llKtf</w:t>
      </w:r>
    </w:p>
    <w:p>
      <w:pPr>
        <w:pStyle w:val="PreformattedText"/>
        <w:bidi w:val="0"/>
        <w:spacing w:before="0" w:after="0"/>
        <w:jc w:val="left"/>
        <w:rPr/>
      </w:pPr>
      <w:r>
        <w:rPr/>
        <w:t>0Di1zxf8/wCv7r1uh6yCYD+lx9RyLC7cr+dRJ/px791uvnTPWZJR9eSPoCrEAHgkXFrEjn/Xv7qet1</w:t>
      </w:r>
    </w:p>
    <w:p>
      <w:pPr>
        <w:pStyle w:val="PreformattedText"/>
        <w:bidi w:val="0"/>
        <w:spacing w:before="0" w:after="0"/>
        <w:jc w:val="left"/>
        <w:rPr/>
      </w:pPr>
      <w:r>
        <w:rPr/>
        <w:t>67MgZSSQNJP04Y/S9h9Dcf0/x9+Hl1uvUSZhpNrEnTbgG4I+q2Ki9uf8T/AI+6N04p4+nTLUn6i4Fv</w:t>
      </w:r>
    </w:p>
    <w:p>
      <w:pPr>
        <w:pStyle w:val="PreformattedText"/>
        <w:bidi w:val="0"/>
        <w:spacing w:before="0" w:after="0"/>
        <w:jc w:val="left"/>
        <w:rPr/>
      </w:pPr>
      <w:r>
        <w:rPr/>
        <w:t>zfkfj0tzYH6/nge2j0+KDpokU3sPpYn62vp51XFwLf8AEX90PTnn1hK83OrjULnkaiONNub3JuP6e6</w:t>
      </w:r>
    </w:p>
    <w:p>
      <w:pPr>
        <w:pStyle w:val="PreformattedText"/>
        <w:bidi w:val="0"/>
        <w:spacing w:before="0" w:after="0"/>
        <w:jc w:val="left"/>
        <w:rPr/>
      </w:pPr>
      <w:r>
        <w:rPr/>
        <w:t>9b6xSJYXsoN7OCDbi5IsTYKTwDyP6e9fLqxOOm515N7Egei1v9c825NjzfgW49+HVD1G03P0/qWve1</w:t>
      </w:r>
    </w:p>
    <w:p>
      <w:pPr>
        <w:pStyle w:val="PreformattedText"/>
        <w:bidi w:val="0"/>
        <w:spacing w:before="0" w:after="0"/>
        <w:jc w:val="left"/>
        <w:rPr/>
      </w:pPr>
      <w:r>
        <w:rPr/>
        <w:t>uRpAt/X/AHj/ABt7v1X/AAdYlj5Hp5Oq9gXPpJ/TyNIQHj8+9GvXqD16hTRgg3NubnSb+pR/ZvcAn/</w:t>
      </w:r>
    </w:p>
    <w:p>
      <w:pPr>
        <w:pStyle w:val="PreformattedText"/>
        <w:bidi w:val="0"/>
        <w:spacing w:before="0" w:after="0"/>
        <w:jc w:val="left"/>
        <w:rPr/>
      </w:pPr>
      <w:r>
        <w:rPr/>
        <w:t>XI/wBYe9cOt06apY/rqYD63tawN/2yBpILi9/zc+7eQ6903tCCblT/AI2sWB+oMgDFg5Y3/N/x791v</w:t>
      </w:r>
    </w:p>
    <w:p>
      <w:pPr>
        <w:pStyle w:val="PreformattedText"/>
        <w:bidi w:val="0"/>
        <w:spacing w:before="0" w:after="0"/>
        <w:jc w:val="left"/>
        <w:rPr/>
      </w:pPr>
      <w:r>
        <w:rPr/>
        <w:t>z+XWdKck+nixA1JYqLcsSfre/wCQPp79T161/h6mRUwA5AJNvoCyar8Fjb1AX4vYe99ep1JWmsAV+t</w:t>
      </w:r>
    </w:p>
    <w:p>
      <w:pPr>
        <w:pStyle w:val="PreformattedText"/>
        <w:bidi w:val="0"/>
        <w:spacing w:before="0" w:after="0"/>
        <w:jc w:val="left"/>
        <w:rPr/>
      </w:pPr>
      <w:r>
        <w:rPr/>
        <w:t>7W5Iuq31K1tIGjn8X91PVgvWVae3IVQDyxFit/qCAosCbHn8X966qQesTwixAUmxLDg2bSPyb2AI+v</w:t>
      </w:r>
    </w:p>
    <w:p>
      <w:pPr>
        <w:pStyle w:val="PreformattedText"/>
        <w:bidi w:val="0"/>
        <w:spacing w:before="0" w:after="0"/>
        <w:jc w:val="left"/>
        <w:rPr/>
      </w:pPr>
      <w:r>
        <w:rPr/>
        <w:t>9fr72B1XPUOaH0gliQCFIX6+n9JsbA3DfT+n+v731o16b3hA1ekHVYXsCPqTcgfp5I/IIHu4+3qpHU</w:t>
      </w:r>
    </w:p>
    <w:p>
      <w:pPr>
        <w:pStyle w:val="PreformattedText"/>
        <w:bidi w:val="0"/>
        <w:spacing w:before="0" w:after="0"/>
        <w:jc w:val="left"/>
        <w:rPr/>
      </w:pPr>
      <w:r>
        <w:rPr/>
        <w:t>OWK1/qeP0/Vbgqp5AuBcCxP1JA97pnqhwQPn1gEdmAJ+hII9Xq440i48jADj6C9/fgPU9V/Lrtkuq/</w:t>
      </w:r>
    </w:p>
    <w:p>
      <w:pPr>
        <w:pStyle w:val="PreformattedText"/>
        <w:bidi w:val="0"/>
        <w:spacing w:before="0" w:after="0"/>
        <w:jc w:val="left"/>
        <w:rPr/>
      </w:pPr>
      <w:r>
        <w:rPr/>
        <w:t>Rl9RIsAqpa+o/kixH5sP9v72Oqk/LqJLDbhgQDyQOB9CBokUhbj8/i/uwHn00a1+fTVJT3a40qbkt6</w:t>
      </w:r>
    </w:p>
    <w:p>
      <w:pPr>
        <w:pStyle w:val="PreformattedText"/>
        <w:bidi w:val="0"/>
        <w:spacing w:before="0" w:after="0"/>
        <w:jc w:val="left"/>
        <w:rPr/>
      </w:pPr>
      <w:r>
        <w:rPr/>
        <w:t>QNSpYki4ZgbEf0Fvp7sD00y5wOo4iBsLAKCSbcsLC5KXJt6SL35AP+w97r1UAV4Y6dqWILa5C2I/SS</w:t>
      </w:r>
    </w:p>
    <w:p>
      <w:pPr>
        <w:pStyle w:val="PreformattedText"/>
        <w:bidi w:val="0"/>
        <w:spacing w:before="0" w:after="0"/>
        <w:jc w:val="left"/>
        <w:rPr/>
      </w:pPr>
      <w:r>
        <w:rPr/>
        <w:t>wCWJsC2kniw+v+P190bzr08o6UlOAP1Eg2C/UhSSL3APNtB/H1PthunlOB1zlsBfTqU3NrKWB/SB42</w:t>
      </w:r>
    </w:p>
    <w:p>
      <w:pPr>
        <w:pStyle w:val="PreformattedText"/>
        <w:bidi w:val="0"/>
        <w:spacing w:before="0" w:after="0"/>
        <w:jc w:val="left"/>
        <w:rPr/>
      </w:pPr>
      <w:r>
        <w:rPr/>
        <w:t>5Ksf8AbEe9Dy9evevQW9j0MWV2/PhKmBq+jzEyUdbjkLP/ABOmUPOMcFjIe9bWQxoxA5QEfQ+7SAFC</w:t>
      </w:r>
    </w:p>
    <w:p>
      <w:pPr>
        <w:pStyle w:val="PreformattedText"/>
        <w:bidi w:val="0"/>
        <w:spacing w:before="0" w:after="0"/>
        <w:jc w:val="left"/>
        <w:rPr/>
      </w:pPr>
      <w:r>
        <w:rPr/>
        <w:t>pzX+fV4yQ1fPrTx+a++srvfvztPJ1FWcnQPumagq8gsRjoI4cJoxtDhRVSIuh3+xkbxoASsILcH2FL</w:t>
      </w:r>
    </w:p>
    <w:p>
      <w:pPr>
        <w:pStyle w:val="PreformattedText"/>
        <w:bidi w:val="0"/>
        <w:spacing w:before="0" w:after="0"/>
        <w:jc w:val="left"/>
        <w:rPr/>
      </w:pPr>
      <w:r>
        <w:rPr/>
        <w:t>qTXNKa5Lf4MdCm0QJBCvBiK9FCr5aiX7WgiiaL7YLV5Ex2aSaeoUR0iRg6bNEijxkWA1E/T6so1V+X</w:t>
      </w:r>
    </w:p>
    <w:p>
      <w:pPr>
        <w:pStyle w:val="PreformattedText"/>
        <w:bidi w:val="0"/>
        <w:spacing w:before="0" w:after="0"/>
        <w:jc w:val="left"/>
        <w:rPr/>
      </w:pPr>
      <w:r>
        <w:rPr/>
        <w:t>S8UOAMdcqWFazIUcc1bcTTx0tNDTn7lHjV/DWSeRrKqI/DSEhWlOmO9ifdicE+fSqMEslTitBT/P0Z</w:t>
      </w:r>
    </w:p>
    <w:p>
      <w:pPr>
        <w:pStyle w:val="PreformattedText"/>
        <w:bidi w:val="0"/>
        <w:spacing w:before="0" w:after="0"/>
        <w:jc w:val="left"/>
        <w:rPr/>
      </w:pPr>
      <w:r>
        <w:rPr/>
        <w:t>HrnHPC8flaqREmApcVSa3pI4opNCCvrAFp5GiFzLoJKXP559lFxJqVyDX58OhHt8A1hjinAf5+rBdm</w:t>
      </w:r>
    </w:p>
    <w:p>
      <w:pPr>
        <w:pStyle w:val="PreformattedText"/>
        <w:bidi w:val="0"/>
        <w:spacing w:before="0" w:after="0"/>
        <w:jc w:val="left"/>
        <w:rPr/>
      </w:pPr>
      <w:r>
        <w:rPr/>
        <w:t>VANCtOVWOKOWmhhhSMi4eESSTRMp1yRJ+lSR6j+fYek48ehpa/BSmK9DQk8qsgWWRIBGTTqxV3iEg8</w:t>
      </w:r>
    </w:p>
    <w:p>
      <w:pPr>
        <w:pStyle w:val="PreformattedText"/>
        <w:bidi w:val="0"/>
        <w:spacing w:before="0" w:after="0"/>
        <w:jc w:val="left"/>
        <w:rPr/>
      </w:pPr>
      <w:r>
        <w:rPr/>
        <w:t>YUtGusMoQn0i4PBP8AVGa1NejkUoKcOm+SOCeqSbR5mpSv2kbhmaL7mVQ8pdR42MhRjpuZCo5PFvdH</w:t>
      </w:r>
    </w:p>
    <w:p>
      <w:pPr>
        <w:pStyle w:val="PreformattedText"/>
        <w:bidi w:val="0"/>
        <w:spacing w:before="0" w:after="0"/>
        <w:jc w:val="left"/>
        <w:rPr/>
      </w:pPr>
      <w:r>
        <w:rPr/>
        <w:t>agFOB6UwjhjFOlFQTLFUrV1c8746CoYwLTELI1Rr8bRhbEC0kq/W9hYH6cIZKZ0nP+Xo5tyfP4B0Ka</w:t>
      </w:r>
    </w:p>
    <w:p>
      <w:pPr>
        <w:pStyle w:val="PreformattedText"/>
        <w:bidi w:val="0"/>
        <w:spacing w:before="0" w:after="0"/>
        <w:jc w:val="left"/>
        <w:rPr/>
      </w:pPr>
      <w:r>
        <w:rPr/>
        <w:t>lZVeQI4p08ELxylWNfEzhlnWpkJd4VnYrGiWUlDYcE+y1zpqPPo1ALUPT3SRq+PjqDT0rikqCHEbGY</w:t>
      </w:r>
    </w:p>
    <w:p>
      <w:pPr>
        <w:pStyle w:val="PreformattedText"/>
        <w:bidi w:val="0"/>
        <w:spacing w:before="0" w:after="0"/>
        <w:jc w:val="left"/>
        <w:rPr/>
      </w:pPr>
      <w:r>
        <w:rPr/>
        <w:t>PVqjqIKal16WEdg0pfh2uPr7oM0J49KkAIGM9KyhZPs8cxpIaaaraRKpwqRPLLUOZ5acoA0VHSSJDJ</w:t>
      </w:r>
    </w:p>
    <w:p>
      <w:pPr>
        <w:pStyle w:val="PreformattedText"/>
        <w:bidi w:val="0"/>
        <w:spacing w:before="0" w:after="0"/>
        <w:jc w:val="left"/>
        <w:rPr/>
      </w:pPr>
      <w:r>
        <w:rPr/>
        <w:t>a1lbVcnke/UANfXpSpJGnhnj0I+PqKOrqqOnpvFF9ujQx+M+S2t7TvGylYmjYKEQ/UG4JF7e2ZQaBj</w:t>
      </w:r>
    </w:p>
    <w:p>
      <w:pPr>
        <w:pStyle w:val="PreformattedText"/>
        <w:bidi w:val="0"/>
        <w:spacing w:before="0" w:after="0"/>
        <w:jc w:val="left"/>
        <w:rPr/>
      </w:pPr>
      <w:r>
        <w:rPr/>
        <w:t>w6XwcaGnDHSjiWsoPBUR6BOXnkqaZ4A5eNEjAlVlfW8/2yX03Bbj/D2kavBs9Lk86cOhK2nXzR5NhU</w:t>
      </w:r>
    </w:p>
    <w:p>
      <w:pPr>
        <w:pStyle w:val="PreformattedText"/>
        <w:bidi w:val="0"/>
        <w:spacing w:before="0" w:after="0"/>
        <w:jc w:val="left"/>
        <w:rPr/>
      </w:pPr>
      <w:r>
        <w:rPr/>
        <w:t>yJBSEVEMFXJK0c1S1ZHH5ImCjxCtMsuiJQWYi/PHDXDJ4dGEaxlVIyRxr0OG1qoSvTxVNPoqZainRZ</w:t>
      </w:r>
    </w:p>
    <w:p>
      <w:pPr>
        <w:pStyle w:val="PreformattedText"/>
        <w:bidi w:val="0"/>
        <w:spacing w:before="0" w:after="0"/>
        <w:jc w:val="left"/>
        <w:rPr/>
      </w:pPr>
      <w:r>
        <w:rPr/>
        <w:t>zG1JTLd5VjCpGWUDT41I4H1Atb2XTU9M/wCDpSowSGx0OeIq4afGMDEJTJmsjN4aUmU1skEaU1NJC2</w:t>
      </w:r>
    </w:p>
    <w:p>
      <w:pPr>
        <w:pStyle w:val="PreformattedText"/>
        <w:bidi w:val="0"/>
        <w:spacing w:before="0" w:after="0"/>
        <w:jc w:val="left"/>
        <w:rPr/>
      </w:pPr>
      <w:r>
        <w:rPr/>
        <w:t>nyQF/HJqBPp1XBNz7bIASlCc+XDqwUtICTQafPH29Cph0qEigjSeVxUoDHDUXWR2pnZWasRG8Ws+Qo</w:t>
      </w:r>
    </w:p>
    <w:p>
      <w:pPr>
        <w:pStyle w:val="PreformattedText"/>
        <w:bidi w:val="0"/>
        <w:spacing w:before="0" w:after="0"/>
        <w:jc w:val="left"/>
        <w:rPr/>
      </w:pPr>
      <w:r>
        <w:rPr/>
        <w:t>h9WlANNySfe6EgBTg9NMUo4KjA4+lfToU/u4JJGpzNCJfuGpqaSeyrE0PiNOshVVWWieFrceoMQG+g</w:t>
      </w:r>
    </w:p>
    <w:p>
      <w:pPr>
        <w:pStyle w:val="PreformattedText"/>
        <w:bidi w:val="0"/>
        <w:spacing w:before="0" w:after="0"/>
        <w:jc w:val="left"/>
        <w:rPr/>
      </w:pPr>
      <w:r>
        <w:rPr/>
        <w:t>PtW4Q0U01VoK/LpKoIDEcKVNP59L+NaKmmlppk8FUkTSil0NIr1FXVxCBpKaMhBG0sAIJ0koPzY+1B</w:t>
      </w:r>
    </w:p>
    <w:p>
      <w:pPr>
        <w:pStyle w:val="PreformattedText"/>
        <w:bidi w:val="0"/>
        <w:spacing w:before="0" w:after="0"/>
        <w:jc w:val="left"/>
        <w:rPr/>
      </w:pPr>
      <w:r>
        <w:rPr/>
        <w:t>VI+1zQ/5T0j1SyjxFymrj8gPLp4pKv7igq1qaiqnnpVfHUxMMn7Hk0ukrOdBWnjQalNrszW44Hu8bh</w:t>
      </w:r>
    </w:p>
    <w:p>
      <w:pPr>
        <w:pStyle w:val="PreformattedText"/>
        <w:bidi w:val="0"/>
        <w:spacing w:before="0" w:after="0"/>
        <w:jc w:val="left"/>
        <w:rPr/>
      </w:pPr>
      <w:r>
        <w:rPr/>
        <w:t>431MSymg6TzRlZYyoUK1GP+x6n/J0qKGqo5pvHURCJ4IRNNJppguQ+8A/YV3JVWZFTyMCRqIAJAPtV</w:t>
      </w:r>
    </w:p>
    <w:p>
      <w:pPr>
        <w:pStyle w:val="PreformattedText"/>
        <w:bidi w:val="0"/>
        <w:spacing w:before="0" w:after="0"/>
        <w:jc w:val="left"/>
        <w:rPr/>
      </w:pPr>
      <w:r>
        <w:rPr/>
        <w:t>G0bMurFOPChr5dI5YpVUlCKE449tPP8AzdSDi6eWrr8jWxJTq9ERJIlQiUdPFTQSLCpjQL5KwKipe5</w:t>
      </w:r>
    </w:p>
    <w:p>
      <w:pPr>
        <w:pStyle w:val="PreformattedText"/>
        <w:bidi w:val="0"/>
        <w:spacing w:before="0" w:after="0"/>
        <w:jc w:val="left"/>
        <w:rPr/>
      </w:pPr>
      <w:r>
        <w:rPr/>
        <w:t>BJFxb2oMQfXIW7KfkKD/D/AJevLdSRRQwREkhsY7iSc8eA8/s6wSR0dIkNQ1LUUr1Dl4ofuKcVCQJB</w:t>
      </w:r>
    </w:p>
    <w:p>
      <w:pPr>
        <w:pStyle w:val="PreformattedText"/>
        <w:bidi w:val="0"/>
        <w:spacing w:before="0" w:after="0"/>
        <w:jc w:val="left"/>
        <w:rPr/>
      </w:pPr>
      <w:r>
        <w:rPr/>
        <w:t>AJRU63fxxTs+pRpDmwH49pzEigOUZQeGRXyrX7elCSzSs8fiK6qMmhpWppT1p1nhmiC05Ms8qyyNFM</w:t>
      </w:r>
    </w:p>
    <w:p>
      <w:pPr>
        <w:pStyle w:val="PreformattedText"/>
        <w:bidi w:val="0"/>
        <w:spacing w:before="0" w:after="0"/>
        <w:jc w:val="left"/>
        <w:rPr/>
      </w:pPr>
      <w:r>
        <w:rPr/>
        <w:t>rM8k0cUCsqAs9wWYqADZT9Abe3FIGjvJBOa8R1SRWrISoBAxwANeP+z07Q0dPWoqsp0VUktxFE0FWs</w:t>
      </w:r>
    </w:p>
    <w:p>
      <w:pPr>
        <w:pStyle w:val="PreformattedText"/>
        <w:bidi w:val="0"/>
        <w:spacing w:before="0" w:after="0"/>
        <w:jc w:val="left"/>
        <w:rPr/>
      </w:pPr>
      <w:r>
        <w:rPr/>
        <w:t>iPYtVzavAIgi2YoCQCefakRRsoQZ4/I/n8v8HSJ55YCTqPaB8x/tRxqfn1M+2FI6sHlJ0zSVBaRJyo</w:t>
      </w:r>
    </w:p>
    <w:p>
      <w:pPr>
        <w:pStyle w:val="PreformattedText"/>
        <w:bidi w:val="0"/>
        <w:spacing w:before="0" w:after="0"/>
        <w:jc w:val="left"/>
        <w:rPr/>
      </w:pPr>
      <w:r>
        <w:rPr/>
        <w:t>jVfGI4AQsMlLPKFVmJuBa3PGvC8PGo1HHz/YPl0yJzMrVUUxTy48anzqBwHToxqhFH5FlnmMcM8kar</w:t>
      </w:r>
    </w:p>
    <w:p>
      <w:pPr>
        <w:pStyle w:val="PreformattedText"/>
        <w:bidi w:val="0"/>
        <w:spacing w:before="0" w:after="0"/>
        <w:jc w:val="left"/>
        <w:rPr/>
      </w:pPr>
      <w:r>
        <w:rPr/>
        <w:t>FcCRoo4GaOLSkfleO5DXHFh9PbhDBc1LHNMedP2V/wCK6SL4RcgFVQVAOeOa8fT16z0FDMY4nkpWXX</w:t>
      </w:r>
    </w:p>
    <w:p>
      <w:pPr>
        <w:pStyle w:val="PreformattedText"/>
        <w:bidi w:val="0"/>
        <w:spacing w:before="0" w:after="0"/>
        <w:jc w:val="left"/>
        <w:rPr/>
      </w:pPr>
      <w:r>
        <w:rPr/>
        <w:t>GfFRvKzB5AHildo1AdYwQZHAbk6QPpxuKHgWj8sCvH1/zn59UnuYxqVZeBy1BgcQAfXyH5nqWtIokk</w:t>
      </w:r>
    </w:p>
    <w:p>
      <w:pPr>
        <w:pStyle w:val="PreformattedText"/>
        <w:bidi w:val="0"/>
        <w:spacing w:before="0" w:after="0"/>
        <w:jc w:val="left"/>
        <w:rPr/>
      </w:pPr>
      <w:r>
        <w:rPr/>
        <w:t>+7gWFAIJKhpZDd/IyrpYU5eJVZ0Nmvco1v6j3swoxPiLQcSa8f2fP9vTf1PaggkLNkKAOFM17qE/Z6</w:t>
      </w:r>
    </w:p>
    <w:p>
      <w:pPr>
        <w:pStyle w:val="PreformattedText"/>
        <w:bidi w:val="0"/>
        <w:spacing w:before="0" w:after="0"/>
        <w:jc w:val="left"/>
        <w:rPr/>
      </w:pPr>
      <w:r>
        <w:rPr/>
        <w:t>jqXUimp5IkhFQIJNOgK6osZkWyqqLIx8RsL673BAuLe7SJHGU06tPp9vyrw+3pqEzTK7SlPFANcVJp</w:t>
      </w:r>
    </w:p>
    <w:p>
      <w:pPr>
        <w:pStyle w:val="PreformattedText"/>
        <w:bidi w:val="0"/>
        <w:spacing w:before="0" w:after="0"/>
        <w:jc w:val="left"/>
        <w:rPr/>
      </w:pPr>
      <w:r>
        <w:rPr/>
        <w:t>6mnH7KefHryU8UImX7eOTURrb7eRWYRsdEbIA/j8APBUC4uwIvb2m0IqsCgofkfL/N5U+3rbSyOUPi</w:t>
      </w:r>
    </w:p>
    <w:p>
      <w:pPr>
        <w:pStyle w:val="PreformattedText"/>
        <w:bidi w:val="0"/>
        <w:spacing w:before="0" w:after="0"/>
        <w:jc w:val="left"/>
        <w:rPr/>
      </w:pPr>
      <w:r>
        <w:rPr/>
        <w:t>kEcBqHmONcVr51+ynTrGsRikIpAtPGSqI9OUVoEqY4X0sAxZlV9VyVZgfoCPbjLEA36fYMZFMVof8A</w:t>
      </w:r>
    </w:p>
    <w:p>
      <w:pPr>
        <w:pStyle w:val="PreformattedText"/>
        <w:bidi w:val="0"/>
        <w:spacing w:before="0" w:after="0"/>
        <w:jc w:val="left"/>
        <w:rPr/>
      </w:pPr>
      <w:r>
        <w:rPr/>
        <w:t>P6npAzPrjHj1mI8mrkqSPsFRSmQD8unEwU3jeQRqI4IfSTEjzxXY+SEEeMyPISqq1+B9bn3oxoAxCi</w:t>
      </w:r>
    </w:p>
    <w:p>
      <w:pPr>
        <w:pStyle w:val="PreformattedText"/>
        <w:bidi w:val="0"/>
        <w:spacing w:before="0" w:after="0"/>
        <w:jc w:val="left"/>
        <w:rPr/>
      </w:pPr>
      <w:r>
        <w:rPr/>
        <w:t>ijGM/Z5V8v9npL4s2pVLnWzZzRTjB86AZJHmfQdSfGYo4YhI00UjK5jaMHwxK1vE0hZjCnOlSfUL/T</w:t>
      </w:r>
    </w:p>
    <w:p>
      <w:pPr>
        <w:pStyle w:val="PreformattedText"/>
        <w:bidi w:val="0"/>
        <w:spacing w:before="0" w:after="0"/>
        <w:jc w:val="left"/>
        <w:rPr/>
      </w:pPr>
      <w:r>
        <w:rPr/>
        <w:t>26FKLGpJZD5U4D/J6AnPTGsSPI+kK64qDxPrTzPmRw6zUumL9meNomV7xy0wdozI8h0RKpUEOqL6y1</w:t>
      </w:r>
    </w:p>
    <w:p>
      <w:pPr>
        <w:pStyle w:val="PreformattedText"/>
        <w:bidi w:val="0"/>
        <w:spacing w:before="0" w:after="0"/>
        <w:jc w:val="left"/>
        <w:rPr/>
      </w:pPr>
      <w:r>
        <w:rPr/>
        <w:t>mJ97iCpRGwa4KjHHh9vqT9nTc+p/1ImDKRkNQGlMnjwJ4UwOpkc1MdZWR4pVEmuOWHxifxSB5Xkg0k</w:t>
      </w:r>
    </w:p>
    <w:p>
      <w:pPr>
        <w:pStyle w:val="PreformattedText"/>
        <w:bidi w:val="0"/>
        <w:spacing w:before="0" w:after="0"/>
        <w:jc w:val="left"/>
        <w:rPr/>
      </w:pPr>
      <w:r>
        <w:rPr/>
        <w:t>J9u6gpYhn5t9be3ldM6ZM0zilc5qPKmPmfz6StHKNIKBkNKEGumooKHz1CtcUHn1Bmq6lQ9NNGgsys</w:t>
      </w:r>
    </w:p>
    <w:p>
      <w:pPr>
        <w:pStyle w:val="PreformattedText"/>
        <w:bidi w:val="0"/>
        <w:spacing w:before="0" w:after="0"/>
        <w:jc w:val="left"/>
        <w:rPr/>
      </w:pPr>
      <w:r>
        <w:rPr/>
        <w:t>rRTIipTg+RZk+rlxUJZfwVYfke6tMwJjdaA/MAU41Hnx/w9KktoTSaJia+oJJbgQfL4Tn0I+fXVc6r</w:t>
      </w:r>
    </w:p>
    <w:p>
      <w:pPr>
        <w:pStyle w:val="PreformattedText"/>
        <w:bidi w:val="0"/>
        <w:spacing w:before="0" w:after="0"/>
        <w:jc w:val="left"/>
        <w:rPr/>
      </w:pPr>
      <w:r>
        <w:rPr/>
        <w:t>KtWHRoJ9DPMsjI6BS5EzMLr4SZtDi4azX/sj3uUhSJKjQ2Sa8PmfKmaH7a+XW7ZWKmDSRItQBQEHhj</w:t>
      </w:r>
    </w:p>
    <w:p>
      <w:pPr>
        <w:pStyle w:val="PreformattedText"/>
        <w:bidi w:val="0"/>
        <w:spacing w:before="0" w:after="0"/>
        <w:jc w:val="left"/>
        <w:rPr/>
      </w:pPr>
      <w:r>
        <w:rPr/>
        <w:t>7cVB4VFPPpvvCGFKY5T/lM0Og8xz08xkZjbnWn7h9V9Xpv7SEJXwdJrrOD5g/5M+WcdKwJdPjhxTQD</w:t>
      </w:r>
    </w:p>
    <w:p>
      <w:pPr>
        <w:pStyle w:val="PreformattedText"/>
        <w:bidi w:val="0"/>
        <w:spacing w:before="0" w:after="0"/>
        <w:jc w:val="left"/>
        <w:rPr/>
      </w:pPr>
      <w:r>
        <w:rPr/>
        <w:t>XzDCn7DjhwzTqICalJKRkTzRTPGs5AMiSxq6fZTLd7q0IDrJybsD7Tmrq8LKPEDGh+Y4qftFCD869P</w:t>
      </w:r>
    </w:p>
    <w:p>
      <w:pPr>
        <w:pStyle w:val="PreformattedText"/>
        <w:bidi w:val="0"/>
        <w:spacing w:before="0" w:after="0"/>
        <w:jc w:val="left"/>
        <w:rPr/>
      </w:pPr>
      <w:r>
        <w:rPr/>
        <w:t>4iZZlY+EVBp5EGh1A+tcEegI6bChakaCSSQSh0kWbSiOtSqrIhdVAAkmgAIb88g/n2jYAppZjX1wM8</w:t>
      </w:r>
    </w:p>
    <w:p>
      <w:pPr>
        <w:pStyle w:val="PreformattedText"/>
        <w:bidi w:val="0"/>
        <w:spacing w:before="0" w:after="0"/>
        <w:jc w:val="left"/>
        <w:rPr/>
      </w:pPr>
      <w:r>
        <w:rPr/>
        <w:t>Rj5j/N0tVx4wkRAUoQRUntODT5A1qPLB6xPBeKPzRFIzoiqBJG/k8UTFWnChgwMHlLseSFJtcce6sg</w:t>
      </w:r>
    </w:p>
    <w:p>
      <w:pPr>
        <w:pStyle w:val="PreformattedText"/>
        <w:bidi w:val="0"/>
        <w:spacing w:before="0" w:after="0"/>
        <w:jc w:val="left"/>
        <w:rPr/>
      </w:pPr>
      <w:r>
        <w:rPr/>
        <w:t>Kxh1xgGvoPP8q1+z5dWWWjuY3q2StCKVP4fzpQcBUeXSdrMNBrRjFSGmhQmGu8AcxtIqxZCKml1WSK</w:t>
      </w:r>
    </w:p>
    <w:p>
      <w:pPr>
        <w:pStyle w:val="PreformattedText"/>
        <w:bidi w:val="0"/>
        <w:spacing w:before="0" w:after="0"/>
        <w:jc w:val="left"/>
        <w:rPr/>
      </w:pPr>
      <w:r>
        <w:rPr/>
        <w:t>RwJbGxuQQfaGa1FcACOnxU/Igeg8+jW3v5ApFX8YnKVpjihYU4j4fs49I2toHjSshkLztFpVPukQwB</w:t>
      </w:r>
    </w:p>
    <w:p>
      <w:pPr>
        <w:pStyle w:val="PreformattedText"/>
        <w:bidi w:val="0"/>
        <w:spacing w:before="0" w:after="0"/>
        <w:jc w:val="left"/>
        <w:rPr/>
      </w:pPr>
      <w:r>
        <w:rPr/>
        <w:t>qcciYIEanWWKRozIlww/teyuWEjWj1IHr50/wCnmOj2G5VzDIqhdXpxz6euQCAeHp0jtwU9FUxRxLT</w:t>
      </w:r>
    </w:p>
    <w:p>
      <w:pPr>
        <w:pStyle w:val="PreformattedText"/>
        <w:bidi w:val="0"/>
        <w:spacing w:before="0" w:after="0"/>
        <w:jc w:val="left"/>
        <w:rPr/>
      </w:pPr>
      <w:r>
        <w:rPr/>
        <w:t>a6ORo6KtpWk8rR0ULmaF/IS5jNAk0iB25eNF1Hn2W3SJKFQDtJoRWpAGRn+jwr0vs2mi1u8neMg+pO</w:t>
      </w:r>
    </w:p>
    <w:p>
      <w:pPr>
        <w:pStyle w:val="PreformattedText"/>
        <w:bidi w:val="0"/>
        <w:spacing w:before="0" w:after="0"/>
        <w:jc w:val="left"/>
        <w:rPr/>
      </w:pPr>
      <w:r>
        <w:rPr/>
        <w:t>CP9tQEgcDWmOg8q8FDDRRUdXJTyEGWaaoekUhZpKsrSqhuVVgwNzoIUOL8ke0ElqqwLCwqeNT61/yd</w:t>
      </w:r>
    </w:p>
    <w:p>
      <w:pPr>
        <w:pStyle w:val="PreformattedText"/>
        <w:bidi w:val="0"/>
        <w:spacing w:before="0" w:after="0"/>
        <w:jc w:val="left"/>
        <w:rPr/>
      </w:pPr>
      <w:r>
        <w:rPr/>
        <w:t>Gsd67yl1BzQUB+XE9I+uWpY0zRFI5amvnhjgCmKHQBULVBA1kSF0VittB4Om/I9o2ViyKDQ1/wBVOj</w:t>
      </w:r>
    </w:p>
    <w:p>
      <w:pPr>
        <w:pStyle w:val="PreformattedText"/>
        <w:bidi w:val="0"/>
        <w:spacing w:before="0" w:after="0"/>
        <w:jc w:val="left"/>
        <w:rPr/>
      </w:pPr>
      <w:r>
        <w:rPr/>
        <w:t>RGWjVHAAnrqoo4oMg4HkiashaMmUCIUs2n9mWF1dZR5mUAAAgXH1ufbrxlHC14jz6Q+KXjq1CQfLz9</w:t>
      </w:r>
    </w:p>
    <w:p>
      <w:pPr>
        <w:pStyle w:val="PreformattedText"/>
        <w:bidi w:val="0"/>
        <w:spacing w:before="0" w:after="0"/>
        <w:jc w:val="left"/>
        <w:rPr/>
      </w:pPr>
      <w:r>
        <w:rPr/>
        <w:t>ekVUT5GjqVmiyFPOxWZfDV41EnWSJ7yU0ddA0UsdS0REiIysZUuU5Fvd42Ff7P8AYetkB0NRT/AekJ</w:t>
      </w:r>
    </w:p>
    <w:p>
      <w:pPr>
        <w:pStyle w:val="PreformattedText"/>
        <w:bidi w:val="0"/>
        <w:spacing w:before="0" w:after="0"/>
        <w:jc w:val="left"/>
        <w:rPr/>
      </w:pPr>
      <w:r>
        <w:rPr/>
        <w:t>lc7lsfUfb5egklwdbO/wBnmKenirqDEtUafuIZpKZ6evgpDcmzBoVJJdLAexLZGJ4hkV9Dx6D1+hDA</w:t>
      </w:r>
    </w:p>
    <w:p>
      <w:pPr>
        <w:pStyle w:val="PreformattedText"/>
        <w:bidi w:val="0"/>
        <w:spacing w:before="0" w:after="0"/>
        <w:jc w:val="left"/>
        <w:rPr/>
      </w:pPr>
      <w:r>
        <w:rPr/>
        <w:t>Jg/4f8w6DGm/hO4q3PYeLMfwq9LTyQPXzGqxcn8JkaigTz0gjrqSiyMpjEVRHGfC+llKhbkRW0Ejsj</w:t>
      </w:r>
    </w:p>
    <w:p>
      <w:pPr>
        <w:pStyle w:val="PreformattedText"/>
        <w:bidi w:val="0"/>
        <w:spacing w:before="0" w:after="0"/>
        <w:jc w:val="left"/>
        <w:rPr/>
      </w:pPr>
      <w:r>
        <w:rPr/>
        <w:t>xuKAV9Kf5K9Bu8bVDIjIC/yz+fROu9E3Tjp5NqZvKSpBLLT1OIbP0Z3BE1TVfu5GmfeGFqYWRchTQr</w:t>
      </w:r>
    </w:p>
    <w:p>
      <w:pPr>
        <w:pStyle w:val="PreformattedText"/>
        <w:bidi w:val="0"/>
        <w:spacing w:before="0" w:after="0"/>
        <w:jc w:val="left"/>
        <w:rPr/>
      </w:pPr>
      <w:r>
        <w:rPr/>
        <w:t>F5KkurysVnDA3UT2clFBEQLLx8j8vlXoFXwDIVaSleBPn65xx6IDvabJU9LXYLJ4LKbHrqyiqKlMZP</w:t>
      </w:r>
    </w:p>
    <w:p>
      <w:pPr>
        <w:pStyle w:val="PreformattedText"/>
        <w:bidi w:val="0"/>
        <w:spacing w:before="0" w:after="0"/>
        <w:jc w:val="left"/>
        <w:rPr/>
      </w:pPr>
      <w:r>
        <w:rPr/>
        <w:t>RYrM9fZCGsvjUnqcZnzPR1O2c9FSaquOjlQQ1jiVkiHqAjspEk0CoPrWtf84I+fQL3CEqTUUSnpjPn</w:t>
      </w:r>
    </w:p>
    <w:p>
      <w:pPr>
        <w:pStyle w:val="PreformattedText"/>
        <w:bidi w:val="0"/>
        <w:spacing w:before="0" w:after="0"/>
        <w:jc w:val="left"/>
        <w:rPr/>
      </w:pPr>
      <w:r>
        <w:rPr/>
        <w:t>9n2dEd31LSU2GyeSz3XGJx820spUL9vLl8nj56yHMyQQVm2j9tUVqdjbLqMdqmDPKzUsZszFSLHICi</w:t>
      </w:r>
    </w:p>
    <w:p>
      <w:pPr>
        <w:pStyle w:val="PreformattedText"/>
        <w:bidi w:val="0"/>
        <w:spacing w:before="0" w:after="0"/>
        <w:jc w:val="left"/>
        <w:rPr/>
      </w:pPr>
      <w:r>
        <w:rPr/>
        <w:t>hFQv8Aq4V8+g5cxmmtiQoHCv8AgPn656KBl6kHcG1I9t4Wl27hdw5XK0NZNO1XWV5pqoVL4JC9bItZ</w:t>
      </w:r>
    </w:p>
    <w:p>
      <w:pPr>
        <w:pStyle w:val="PreformattedText"/>
        <w:bidi w:val="0"/>
        <w:spacing w:before="0" w:after="0"/>
        <w:jc w:val="left"/>
        <w:rPr/>
      </w:pPr>
      <w:r>
        <w:rPr/>
        <w:t>VY2gyaSx00ZQor6EdraPapND0AWlB+35/wCx0Usqqoyak4/yD59DVt7Y531FU5R8xQ7P/u7kcZvbYB</w:t>
      </w:r>
    </w:p>
    <w:p>
      <w:pPr>
        <w:pStyle w:val="PreformattedText"/>
        <w:bidi w:val="0"/>
        <w:spacing w:before="0" w:after="0"/>
        <w:jc w:val="left"/>
        <w:rPr/>
      </w:pPr>
      <w:r>
        <w:rPr/>
        <w:t>SupaWv3HDXmKt7H25iNpYsZCvrJaZsoMjDBLFDG0cU8rMLe1caju4+GPiPoONaHpLIJalkGONOH7P8</w:t>
      </w:r>
    </w:p>
    <w:p>
      <w:pPr>
        <w:pStyle w:val="PreformattedText"/>
        <w:bidi w:val="0"/>
        <w:spacing w:before="0" w:after="0"/>
        <w:jc w:val="left"/>
        <w:rPr/>
      </w:pPr>
      <w:r>
        <w:rPr/>
        <w:t>3RadoUeR/vP2FQTU8uZxM0W55slL5aDHwUkG11gkxGR+4qJUpafJJT0RjaMMHng4Gq/uo1yDSq/Ovp</w:t>
      </w:r>
    </w:p>
    <w:p>
      <w:pPr>
        <w:pStyle w:val="PreformattedText"/>
        <w:bidi w:val="0"/>
        <w:spacing w:before="0" w:after="0"/>
        <w:jc w:val="left"/>
        <w:rPr/>
      </w:pPr>
      <w:r>
        <w:rPr/>
        <w:t>014kaBtWTWnp9nRwPhJ2XJ1J8iOlez4pqWfCbU7Cg2JuCYGSaPHYjdJWaaqOlTJVS0uMnDxznRGJFZ</w:t>
      </w:r>
    </w:p>
    <w:p>
      <w:pPr>
        <w:pStyle w:val="PreformattedText"/>
        <w:bidi w:val="0"/>
        <w:spacing w:before="0" w:after="0"/>
        <w:jc w:val="left"/>
        <w:rPr/>
      </w:pPr>
      <w:r>
        <w:rPr/>
        <w:t>DdlB9u2zNBc2sxI+PP8AsdI7wCa0uIh5of2+XX0QqDQKemMVaK+GWGCop8gjBxXUs8azQVYZTpYSws</w:t>
      </w:r>
    </w:p>
    <w:p>
      <w:pPr>
        <w:pStyle w:val="PreformattedText"/>
        <w:bidi w:val="0"/>
        <w:spacing w:before="0" w:after="0"/>
        <w:jc w:val="left"/>
        <w:rPr/>
      </w:pPr>
      <w:r>
        <w:rPr/>
        <w:t>Df6H3Iy/bjqNzg8KdDNstLqCP7Uy8/X9IBUj6H1fkC/ssvTTj0vtBXh0OEC3Qn88AH6/Tgnj8n2RPW</w:t>
      </w:r>
    </w:p>
    <w:p>
      <w:pPr>
        <w:pStyle w:val="PreformattedText"/>
        <w:bidi w:val="0"/>
        <w:spacing w:before="0" w:after="0"/>
        <w:jc w:val="left"/>
        <w:rPr/>
      </w:pPr>
      <w:r>
        <w:rPr/>
        <w:t>vRyg6LN3m/7lBF+bMT/tX9ASLAi31B5t7PdqFIJmPp0X3mZ0HkOiyVFiSb2W1r35Bv8AQDixJ+n5A9</w:t>
      </w:r>
    </w:p>
    <w:p>
      <w:pPr>
        <w:pStyle w:val="PreformattedText"/>
        <w:bidi w:val="0"/>
        <w:spacing w:before="0" w:after="0"/>
        <w:jc w:val="left"/>
        <w:rPr/>
      </w:pPr>
      <w:r>
        <w:rPr/>
        <w:t>2NeveXTPILXYkXvzybAD/bkm3H9ffuvHpsnUfTUABzflufxYi3C/n+nvfVR/PpoIGtiSPxc3AJA4Nr</w:t>
      </w:r>
    </w:p>
    <w:p>
      <w:pPr>
        <w:pStyle w:val="PreformattedText"/>
        <w:bidi w:val="0"/>
        <w:spacing w:before="0" w:after="0"/>
        <w:jc w:val="left"/>
        <w:rPr/>
      </w:pPr>
      <w:r>
        <w:rPr/>
        <w:t>fRvr/T275DqhHXuTdQRf0ajpAX6/4XNvx/h731X065jgqpJsAefoWsSS2k/U3/p9feuI69w6z24PAt</w:t>
      </w:r>
    </w:p>
    <w:p>
      <w:pPr>
        <w:pStyle w:val="PreformattedText"/>
        <w:bidi w:val="0"/>
        <w:spacing w:before="0" w:after="0"/>
        <w:jc w:val="left"/>
        <w:rPr/>
      </w:pPr>
      <w:r>
        <w:rPr/>
        <w:t>a5+g0kfgj8tY8j+vup6tx6bKpR9CRb6fU+o24uRcj68W+nv3l1up1dI2uuGJAsdZBLLxpPLXsRzqF+</w:t>
      </w:r>
    </w:p>
    <w:p>
      <w:pPr>
        <w:pStyle w:val="PreformattedText"/>
        <w:bidi w:val="0"/>
        <w:spacing w:before="0" w:after="0"/>
        <w:jc w:val="left"/>
        <w:rPr/>
      </w:pPr>
      <w:r>
        <w:rPr/>
        <w:t>Rb20OJ6Vp8NOhI28NGCezc6mJBAP4BX0jlQ3+xt7De7/AO5A+zo827+yP29InNMSXGsMLn6E6tTC7E</w:t>
      </w:r>
    </w:p>
    <w:p>
      <w:pPr>
        <w:pStyle w:val="PreformattedText"/>
        <w:bidi w:val="0"/>
        <w:spacing w:before="0" w:after="0"/>
        <w:jc w:val="left"/>
        <w:rPr/>
      </w:pPr>
      <w:r>
        <w:rPr/>
        <w:t>txzY88+yZ/Po9j4DpAzNqlvxzf+1quLAKo/rzwR+faRuNPLpchx1PiU6gRY3IDWvpHH5/2kAH8fX25</w:t>
      </w:r>
    </w:p>
    <w:p>
      <w:pPr>
        <w:pStyle w:val="PreformattedText"/>
        <w:bidi w:val="0"/>
        <w:spacing w:before="0" w:after="0"/>
        <w:jc w:val="left"/>
        <w:rPr/>
      </w:pPr>
      <w:r>
        <w:rPr/>
        <w:t>bn9RR8+tS/AejmdPANtSo51H7hGF7BvWARqANv0j6+7b3iWE/LortMNN9vQlSKBVSfTkKxLccabX/w</w:t>
      </w:r>
    </w:p>
    <w:p>
      <w:pPr>
        <w:pStyle w:val="PreformattedText"/>
        <w:bidi w:val="0"/>
        <w:spacing w:before="0" w:after="0"/>
        <w:jc w:val="left"/>
        <w:rPr/>
      </w:pPr>
      <w:r>
        <w:rPr/>
        <w:t>AAf979obY9wPT0mRX16FPbK68LUEkA+QC/1JJHI/Nhbg+1l3xQ06Sw/FJ0lp1tWVA4+ouPp+SByB9A</w:t>
      </w:r>
    </w:p>
    <w:p>
      <w:pPr>
        <w:pStyle w:val="PreformattedText"/>
        <w:bidi w:val="0"/>
        <w:spacing w:before="0" w:after="0"/>
        <w:jc w:val="left"/>
        <w:rPr/>
      </w:pPr>
      <w:r>
        <w:rPr/>
        <w:t>T71J8K/Z04gABHz6T26l4h/P7DAEW/Va5NvyCbD8D22lKivr09Ttb16K1XsRlJ7kgtIfowJvf6hjx6</w:t>
      </w:r>
    </w:p>
    <w:p>
      <w:pPr>
        <w:pStyle w:val="PreformattedText"/>
        <w:bidi w:val="0"/>
        <w:spacing w:before="0" w:after="0"/>
        <w:jc w:val="left"/>
        <w:rPr/>
      </w:pPr>
      <w:r>
        <w:rPr/>
        <w:t>rXPH49mbnS8f2dVQVTo4nStdox9LrLGzkXv+Db+zf8H+p9lu5NWQFenrRe1gTjo5WMqwyxAH8AkC9r</w:t>
      </w:r>
    </w:p>
    <w:p>
      <w:pPr>
        <w:pStyle w:val="PreformattedText"/>
        <w:bidi w:val="0"/>
        <w:spacing w:before="0" w:after="0"/>
        <w:jc w:val="left"/>
        <w:rPr/>
      </w:pPr>
      <w:r>
        <w:rPr/>
        <w:t>ACxt/Wx90sZDrGembuOgJA6Wd9cI4+q3t+efp/iLD2J6aouHRH8L9IHO0+rWQBwfr/W97C3+39k8sf</w:t>
      </w:r>
    </w:p>
    <w:p>
      <w:pPr>
        <w:pStyle w:val="PreformattedText"/>
        <w:bidi w:val="0"/>
        <w:spacing w:before="0" w:after="0"/>
        <w:jc w:val="left"/>
        <w:rPr/>
      </w:pPr>
      <w:r>
        <w:rPr/>
        <w:t>cc9GsMhoAegnzNB5LtouRe/wBQvH5H+w/2AHt2EUFK9elPp1BxCiOYRfSxtx/vAUD8m3++v79NHUFv</w:t>
      </w:r>
    </w:p>
    <w:p>
      <w:pPr>
        <w:pStyle w:val="PreformattedText"/>
        <w:bidi w:val="0"/>
        <w:spacing w:before="0" w:after="0"/>
        <w:jc w:val="left"/>
        <w:rPr/>
      </w:pPr>
      <w:r>
        <w:rPr/>
        <w:t>PqqS/h6UFYwT9Xp4Fvzf+n+x59sImR08XqDqPSTyoDxsqta4tb/EAkD8m5H9Pz7MIFyKjPSSVsH16L</w:t>
      </w:r>
    </w:p>
    <w:p>
      <w:pPr>
        <w:pStyle w:val="PreformattedText"/>
        <w:bidi w:val="0"/>
        <w:spacing w:before="0" w:after="0"/>
        <w:jc w:val="left"/>
        <w:rPr/>
      </w:pPr>
      <w:r>
        <w:rPr/>
        <w:t>7u6nYu9rcE/QkXa/8AbBvckf6319iuyPavQbusu2ekLHBIjL9StuDYsPwBze1je3tYzjI6SAdc3dkH</w:t>
      </w:r>
    </w:p>
    <w:p>
      <w:pPr>
        <w:pStyle w:val="PreformattedText"/>
        <w:bidi w:val="0"/>
        <w:spacing w:before="0" w:after="0"/>
        <w:jc w:val="left"/>
        <w:rPr/>
      </w:pPr>
      <w:r>
        <w:rPr/>
        <w:t>0BNubEkA25FyBZDc/j2nds8enkUdRJKxR+rQPpzcg6TfngXsBx/U+2SK56d006hnIR6tPA5AHIJ1EX</w:t>
      </w:r>
    </w:p>
    <w:p>
      <w:pPr>
        <w:pStyle w:val="PreformattedText"/>
        <w:bidi w:val="0"/>
        <w:spacing w:before="0" w:after="0"/>
        <w:jc w:val="left"/>
        <w:rPr/>
      </w:pPr>
      <w:r>
        <w:rPr/>
        <w:t>55JUD8H6e68etlT6dYKqpQqfVawN/zcWI5BFx+eB9be9HrwB9OkxkJ1KvYAWsSPyBa1ieBe3uhoMHp</w:t>
      </w:r>
    </w:p>
    <w:p>
      <w:pPr>
        <w:pStyle w:val="PreformattedText"/>
        <w:bidi w:val="0"/>
        <w:spacing w:before="0" w:after="0"/>
        <w:jc w:val="left"/>
        <w:rPr/>
      </w:pPr>
      <w:r>
        <w:rPr/>
        <w:t>5AcU4dIitlBZuRzY8jgDggW+lif+Kj2mkccOl0SNgnh1F13Un0kAaQCP082AFgA3P/Gvact09pPn1j</w:t>
      </w:r>
    </w:p>
    <w:p>
      <w:pPr>
        <w:pStyle w:val="PreformattedText"/>
        <w:bidi w:val="0"/>
        <w:spacing w:before="0" w:after="0"/>
        <w:jc w:val="left"/>
        <w:rPr/>
      </w:pPr>
      <w:r>
        <w:rPr/>
        <w:t>D2v/tJ/P4vfUD9Px/vPumv06voznrFLLZvrexABuLWIAAsOWIA93D4Neq+HXHXAzm3JIKhgOCCVBIO</w:t>
      </w:r>
    </w:p>
    <w:p>
      <w:pPr>
        <w:pStyle w:val="PreformattedText"/>
        <w:bidi w:val="0"/>
        <w:spacing w:before="0" w:after="0"/>
        <w:jc w:val="left"/>
        <w:rPr/>
      </w:pPr>
      <w:r>
        <w:rPr/>
        <w:t>oi+vUT9LD/Ye6lxmvV1jpwGOmeaW7HkMCCPx6QWAW5uLAj/W/p72H+fW9HWKF7y3LEjlR9CTq+gJ4/</w:t>
      </w:r>
    </w:p>
    <w:p>
      <w:pPr>
        <w:pStyle w:val="PreformattedText"/>
        <w:bidi w:val="0"/>
        <w:spacing w:before="0" w:after="0"/>
        <w:jc w:val="left"/>
        <w:rPr/>
      </w:pPr>
      <w:r>
        <w:rPr/>
        <w:t>I9RHB/r7fV/n03JHRaAefSoppL6NTC9rf0UC/JH+02P/FPflY+vSZ0+XTnHP6fyL2a1wDpN7WW3H0+</w:t>
      </w:r>
    </w:p>
    <w:p>
      <w:pPr>
        <w:pStyle w:val="PreformattedText"/>
        <w:bidi w:val="0"/>
        <w:spacing w:before="0" w:after="0"/>
        <w:jc w:val="left"/>
        <w:rPr/>
      </w:pPr>
      <w:r>
        <w:rPr/>
        <w:t>n+8+3lkp0yyDh177tgQNV/qPVzpv+STx+o3sfr7eD18+qeH1KWpLWtb8WbnUCCOAo4/P0911ivHPW/</w:t>
      </w:r>
    </w:p>
    <w:p>
      <w:pPr>
        <w:pStyle w:val="PreformattedText"/>
        <w:bidi w:val="0"/>
        <w:spacing w:before="0" w:after="0"/>
        <w:jc w:val="left"/>
        <w:rPr/>
      </w:pPr>
      <w:r>
        <w:rPr/>
        <w:t>C4mnUoTEfQn/Xubm36rEk8/wCvxz7vq+fVNHHr/9C2yodRqB+gDBWDEOQWFhpt9bH/AG309oUDE46u</w:t>
      </w:r>
    </w:p>
    <w:p>
      <w:pPr>
        <w:pStyle w:val="PreformattedText"/>
        <w:bidi w:val="0"/>
        <w:spacing w:before="0" w:after="0"/>
        <w:jc w:val="left"/>
        <w:rPr/>
      </w:pPr>
      <w:r>
        <w:rPr/>
        <w:t>1B0zST6Db1FidXAtYEkKb/2CQBf/AHr2rAJz0nZwBTpsLhiDz9Rc8ahe9x9Rpuo+tvbwrTpMcmtOuQ</w:t>
      </w:r>
    </w:p>
    <w:p>
      <w:pPr>
        <w:pStyle w:val="PreformattedText"/>
        <w:bidi w:val="0"/>
        <w:spacing w:before="0" w:after="0"/>
        <w:jc w:val="left"/>
        <w:rPr/>
      </w:pPr>
      <w:r>
        <w:rPr/>
        <w:t>exsW/oxYj9Nv7JCkfT6i3A/p79nHp1qo8uufqsBcgWHLXIOn+jqeDbm35B49+z+fWvy68pawIP1Nv6</w:t>
      </w:r>
    </w:p>
    <w:p>
      <w:pPr>
        <w:pStyle w:val="PreformattedText"/>
        <w:bidi w:val="0"/>
        <w:spacing w:before="0" w:after="0"/>
        <w:jc w:val="left"/>
        <w:rPr/>
      </w:pPr>
      <w:r>
        <w:rPr/>
        <w:t>aibhS3Fythe3Hu3Xjw65ar20m1h+CW0kKQFFuCfqOfz+ePe+veh6lRg/TkgggfQEIbfpW9zdxzb6W9</w:t>
      </w:r>
    </w:p>
    <w:p>
      <w:pPr>
        <w:pStyle w:val="PreformattedText"/>
        <w:bidi w:val="0"/>
        <w:spacing w:before="0" w:after="0"/>
        <w:jc w:val="left"/>
        <w:rPr/>
      </w:pPr>
      <w:r>
        <w:rPr/>
        <w:t>7HVGp59OsUbW1c6eDxp4Nv6AkAX/FifduHTRYcK9SBF6RbkFSAFDMGI49NyW4/3v3bqleHp1CljKGx</w:t>
      </w:r>
    </w:p>
    <w:p>
      <w:pPr>
        <w:pStyle w:val="PreformattedText"/>
        <w:bidi w:val="0"/>
        <w:spacing w:before="0" w:after="0"/>
        <w:jc w:val="left"/>
        <w:rPr/>
      </w:pPr>
      <w:r>
        <w:rPr/>
        <w:t>+o4/oQDcEDmym/6rDn/X966dBpw64J6frx/X6ECxuPwWuf6j8+9GnWx04QygD6emwN3K/SxIBvYqWP</w:t>
      </w:r>
    </w:p>
    <w:p>
      <w:pPr>
        <w:pStyle w:val="PreformattedText"/>
        <w:bidi w:val="0"/>
        <w:spacing w:before="0" w:after="0"/>
        <w:jc w:val="left"/>
        <w:rPr/>
      </w:pPr>
      <w:r>
        <w:rPr/>
        <w:t>5Jt78AfLrVRTPU0VNr8gW5BBCltJJGm51Agk/X6/n28o4dJHrXjjqRHUm9j/XluLAEFm5sGFhwR9be</w:t>
      </w:r>
    </w:p>
    <w:p>
      <w:pPr>
        <w:pStyle w:val="PreformattedText"/>
        <w:bidi w:val="0"/>
        <w:spacing w:before="0" w:after="0"/>
        <w:jc w:val="left"/>
        <w:rPr/>
      </w:pPr>
      <w:r>
        <w:rPr/>
        <w:t>706oPQ8Osy1VuLixty3Kg8AXZSf1f1P9PejQjq9esgqfrzdWNyBfi5vY3JuVRbj3r09evVz8upAqxY</w:t>
      </w:r>
    </w:p>
    <w:p>
      <w:pPr>
        <w:pStyle w:val="PreformattedText"/>
        <w:bidi w:val="0"/>
        <w:spacing w:before="0" w:after="0"/>
        <w:jc w:val="left"/>
        <w:rPr/>
      </w:pPr>
      <w:r>
        <w:rPr/>
        <w:t>8341aL2JBNiL/2WP1/4n34KT1cHrMlULXP6lH0v9FsObgm/wBCf68H3og9WDDPr1nFULmx4sSQdYB/</w:t>
      </w:r>
    </w:p>
    <w:p>
      <w:pPr>
        <w:pStyle w:val="PreformattedText"/>
        <w:bidi w:val="0"/>
        <w:spacing w:before="0" w:after="0"/>
        <w:jc w:val="left"/>
        <w:rPr/>
      </w:pPr>
      <w:r>
        <w:rPr/>
        <w:t>qAv4uD9T9Pz73Q9br1nFUvHFh9SPqAbgkD6H1H/X/PupBr16tft67NTza63P6ltb1cnUeeTYW9+p1o</w:t>
      </w:r>
    </w:p>
    <w:p>
      <w:pPr>
        <w:pStyle w:val="PreformattedText"/>
        <w:bidi w:val="0"/>
        <w:spacing w:before="0" w:after="0"/>
        <w:jc w:val="left"/>
        <w:rPr/>
      </w:pPr>
      <w:r>
        <w:rPr/>
        <w:t>nHWF6gG5Fr/XgkCwAC2AufyT/vXujDHTkZGAOoEjkg88XJ5+p/pYC9w3Jsfp7ZPSlTw6hG1z9ODYsf</w:t>
      </w:r>
    </w:p>
    <w:p>
      <w:pPr>
        <w:pStyle w:val="PreformattedText"/>
        <w:bidi w:val="0"/>
        <w:spacing w:before="0" w:after="0"/>
        <w:jc w:val="left"/>
        <w:rPr/>
      </w:pPr>
      <w:r>
        <w:rPr/>
        <w:t>rbTa7Aj+pIJHHto9Oj06x2B4sQOFJA5/B0n/AGkHm3vRPHr2fXrE4BF+DewP+2IOq51XX82tx7r1bp</w:t>
      </w:r>
    </w:p>
    <w:p>
      <w:pPr>
        <w:pStyle w:val="PreformattedText"/>
        <w:bidi w:val="0"/>
        <w:spacing w:before="0" w:after="0"/>
        <w:jc w:val="left"/>
        <w:rPr/>
      </w:pPr>
      <w:r>
        <w:rPr/>
        <w:t>tkFjbTbVcg24uAeV/tXN+Bx/U+7L1rPUZmH6jfi4CklFuOOHP0bm/05t7t1Xy66Yen6ggm7MDf9I4a</w:t>
      </w:r>
    </w:p>
    <w:p>
      <w:pPr>
        <w:pStyle w:val="PreformattedText"/>
        <w:bidi w:val="0"/>
        <w:spacing w:before="0" w:after="0"/>
        <w:jc w:val="left"/>
        <w:rPr/>
      </w:pPr>
      <w:r>
        <w:rPr/>
        <w:t>5tyef8PeuvAdRJAPpddQuFABHBYfQD63F/8AC4sPeutn7OmyZSbn6/0P1HB/P9GuePqOPdhw63x6jL</w:t>
      </w:r>
    </w:p>
    <w:p>
      <w:pPr>
        <w:pStyle w:val="PreformattedText"/>
        <w:bidi w:val="0"/>
        <w:spacing w:before="0" w:after="0"/>
        <w:jc w:val="left"/>
        <w:rPr/>
      </w:pPr>
      <w:r>
        <w:rPr/>
        <w:t>HqK8HSPwW50i1hIRcrpJP9T73/AIetU+XU+GnDAEjhrDn/AGJ4sAbsOCf6e9VIx1rA8unOKnJt/iTd</w:t>
      </w:r>
    </w:p>
    <w:p>
      <w:pPr>
        <w:pStyle w:val="PreformattedText"/>
        <w:bidi w:val="0"/>
        <w:spacing w:before="0" w:after="0"/>
        <w:jc w:val="left"/>
        <w:rPr/>
      </w:pPr>
      <w:r>
        <w:rPr/>
        <w:t>bKwWwuLsoI+n+2t9ffq/s62CTjqT9rZQQthovblgvN7W/tFSPrzx711uvy64iG1v63Wx/SNQI4AtY6</w:t>
      </w:r>
    </w:p>
    <w:p>
      <w:pPr>
        <w:pStyle w:val="PreformattedText"/>
        <w:bidi w:val="0"/>
        <w:spacing w:before="0" w:after="0"/>
        <w:jc w:val="left"/>
        <w:rPr/>
      </w:pPr>
      <w:r>
        <w:rPr/>
        <w:t>uF4/A59+69gdQpo7XDX9TW9NtTOQdTD+h08Em1+Pe/s6bIz02yKDyFHHp5Ym4JNxcWJA1cfm3vfD7e</w:t>
      </w:r>
    </w:p>
    <w:p>
      <w:pPr>
        <w:pStyle w:val="PreformattedText"/>
        <w:bidi w:val="0"/>
        <w:spacing w:before="0" w:after="0"/>
        <w:jc w:val="left"/>
        <w:rPr/>
      </w:pPr>
      <w:r>
        <w:rPr/>
        <w:t>vGlKdQHjDN9AQFYWGoGw4IAJ02/BJ/3r34dVPnXqDIosW4HLMP8Ag/8AZJA4vYX5/wBh7t9vVadYQg</w:t>
      </w:r>
    </w:p>
    <w:p>
      <w:pPr>
        <w:pStyle w:val="PreformattedText"/>
        <w:bidi w:val="0"/>
        <w:spacing w:before="0" w:after="0"/>
        <w:jc w:val="left"/>
        <w:rPr/>
      </w:pPr>
      <w:r>
        <w:rPr/>
        <w:t>FgS4UEtdyupW/Ta4Fl+lj9Pr/j731QgddmPULgC5sTccAG5FrgaeBex/PvfTTYx1Gkj/Ki4uDc/Qsb</w:t>
      </w:r>
    </w:p>
    <w:p>
      <w:pPr>
        <w:pStyle w:val="PreformattedText"/>
        <w:bidi w:val="0"/>
        <w:spacing w:before="0" w:after="0"/>
        <w:jc w:val="left"/>
        <w:rPr/>
      </w:pPr>
      <w:r>
        <w:rPr/>
        <w:t>lQisQpZB9eOL+79Nn59NkkXIaxIX1LqGk6v0jUljxfm31P8Ah7sB1Qk9YvFcD8hDxdQbvbXZiwsTe/</w:t>
      </w:r>
    </w:p>
    <w:p>
      <w:pPr>
        <w:pStyle w:val="PreformattedText"/>
        <w:bidi w:val="0"/>
        <w:spacing w:before="0" w:after="0"/>
        <w:jc w:val="left"/>
        <w:rPr/>
      </w:pPr>
      <w:r>
        <w:rPr/>
        <w:t>JFh73TqhIHUynAJYkXJNg4uQT+ok8fhR/T3Vh1dD08IQPSPSRwACtxb8G4+nHFuB7aI4dPg9edjwQF</w:t>
      </w:r>
    </w:p>
    <w:p>
      <w:pPr>
        <w:pStyle w:val="PreformattedText"/>
        <w:bidi w:val="0"/>
        <w:spacing w:before="0" w:after="0"/>
        <w:jc w:val="left"/>
        <w:rPr/>
      </w:pPr>
      <w:r>
        <w:rPr/>
        <w:t>A4H7jXWy+o3PNluSP8feqdeOTx6CTuHc9PsbYe5N4VDSRHAYfLZWn0lElkno8XWyU8EMtyI1MzKzng</w:t>
      </w:r>
    </w:p>
    <w:p>
      <w:pPr>
        <w:pStyle w:val="PreformattedText"/>
        <w:bidi w:val="0"/>
        <w:spacing w:before="0" w:after="0"/>
        <w:jc w:val="left"/>
        <w:rPr/>
      </w:pPr>
      <w:r>
        <w:rPr/>
        <w:t>aE+vPtueTwoZJP4QT/AC6egTXIiepHWjZuzc2fz1VkJZ3WsxmV3plszqsWx0mQeRA7w2AM7SMjSsWA</w:t>
      </w:r>
    </w:p>
    <w:p>
      <w:pPr>
        <w:pStyle w:val="PreformattedText"/>
        <w:bidi w:val="0"/>
        <w:spacing w:before="0" w:after="0"/>
        <w:jc w:val="left"/>
        <w:rPr/>
      </w:pPr>
      <w:r>
        <w:rPr/>
        <w:t>1Ktvp7Ayt+nVj3Z6GEaKtAB3YH5dB9lqqRppa53qKeJmAidSfPUqAUEgQFSGlsVUkkKXCgWX29DQro</w:t>
      </w:r>
    </w:p>
    <w:p>
      <w:pPr>
        <w:pStyle w:val="PreformattedText"/>
        <w:bidi w:val="0"/>
        <w:spacing w:before="0" w:after="0"/>
        <w:jc w:val="left"/>
        <w:rPr/>
      </w:pPr>
      <w:r>
        <w:rPr/>
        <w:t>HT4JrVT0ots0SJHSZLLU6VuSrKQ1dBt6BZolpaenn0U8uVICM9NU2BjROZNOi/J97kJ0vRu3+fS+3A</w:t>
      </w:r>
    </w:p>
    <w:p>
      <w:pPr>
        <w:pStyle w:val="PreformattedText"/>
        <w:bidi w:val="0"/>
        <w:spacing w:before="0" w:after="0"/>
        <w:jc w:val="left"/>
        <w:rPr/>
      </w:pPr>
      <w:r>
        <w:rPr/>
        <w:t>JVmz6D7P9X59Gv2i08MsLZeVW8KRE4mFSRS100wmNPNDCI6aGWKIKHhUCOMMFNzceyiXCH06FFnQaS</w:t>
      </w:r>
    </w:p>
    <w:p>
      <w:pPr>
        <w:pStyle w:val="PreformattedText"/>
        <w:bidi w:val="0"/>
        <w:spacing w:before="0" w:after="0"/>
        <w:jc w:val="left"/>
        <w:rPr/>
      </w:pPr>
      <w:r>
        <w:rPr/>
        <w:t>TkeX29HG2nI8CxyZAFayUyViY53MtakbsYKQ1CwkLBSwkh1vpH9eRYE02nUaDFOhTamiCpz0M8by+W</w:t>
      </w:r>
    </w:p>
    <w:p>
      <w:pPr>
        <w:pStyle w:val="PreformattedText"/>
        <w:bidi w:val="0"/>
        <w:spacing w:before="0" w:after="0"/>
        <w:jc w:val="left"/>
        <w:rPr/>
      </w:pPr>
      <w:r>
        <w:rPr/>
        <w:t>ng+5kJigMkxaJUjllGkSNGdQdIlaS54FwD+T7RHTnHRsjE0JOKZ+35dTUqXkiSenpmepSSSWJpHYxQ</w:t>
      </w:r>
    </w:p>
    <w:p>
      <w:pPr>
        <w:pStyle w:val="PreformattedText"/>
        <w:bidi w:val="0"/>
        <w:spacing w:before="0" w:after="0"/>
        <w:jc w:val="left"/>
        <w:rPr/>
      </w:pPr>
      <w:r>
        <w:rPr/>
        <w:t>IZVhjpoCPJJE6KXe5Hp1G5ufaWZqUpxp/qPRjbioJI8unbDUztU+v/ACgQQytTwIrCkSQI0i1ERJAe</w:t>
      </w:r>
    </w:p>
    <w:p>
      <w:pPr>
        <w:pStyle w:val="PreformattedText"/>
        <w:bidi w:val="0"/>
        <w:spacing w:before="0" w:after="0"/>
        <w:jc w:val="left"/>
        <w:rPr/>
      </w:pPr>
      <w:r>
        <w:rPr/>
        <w:t>JS+l3Y+t+AL+0bE8Txr0awUBqTmnQo4uGRpqaaaqglpaSlUtpiH7SLCohpYIfTHTyQhmAvd9Tf4H2i</w:t>
      </w:r>
    </w:p>
    <w:p>
      <w:pPr>
        <w:pStyle w:val="PreformattedText"/>
        <w:bidi w:val="0"/>
        <w:spacing w:before="0" w:after="0"/>
        <w:jc w:val="left"/>
        <w:rPr/>
      </w:pPr>
      <w:r>
        <w:rPr/>
        <w:t>k4k8D0bwntArUdK2aIFJliaSGmo6JJjHBokqURSs0gVhphXiUcknSeL/Qe2xgGnStAQAOldRzCgnoK</w:t>
      </w:r>
    </w:p>
    <w:p>
      <w:pPr>
        <w:pStyle w:val="PreformattedText"/>
        <w:bidi w:val="0"/>
        <w:spacing w:before="0" w:after="0"/>
        <w:jc w:val="left"/>
        <w:rPr/>
      </w:pPr>
      <w:r>
        <w:rPr/>
        <w:t>kUsgoEgDujRGSFi6L9rCCLDSFkCkyEMjD8jj22z0xTpSqigPT3h5aSCtjq5pqOEyCdHpYNQZvHOZzC</w:t>
      </w:r>
    </w:p>
    <w:p>
      <w:pPr>
        <w:pStyle w:val="PreformattedText"/>
        <w:bidi w:val="0"/>
        <w:spacing w:before="0" w:after="0"/>
        <w:jc w:val="left"/>
        <w:rPr/>
      </w:pPr>
      <w:r>
        <w:rPr/>
        <w:t>WCMqyXi9NgAwF/z7ZkbBIB/wAnS2DBXuA6ELH5DzvPU0rxzPTZBYZ45lmWmpWnpY9U0CSlXeR7LdU4</w:t>
      </w:r>
    </w:p>
    <w:p>
      <w:pPr>
        <w:pStyle w:val="PreformattedText"/>
        <w:bidi w:val="0"/>
        <w:spacing w:before="0" w:after="0"/>
        <w:jc w:val="left"/>
        <w:rPr/>
      </w:pPr>
      <w:r>
        <w:rPr/>
        <w:t>Bce0xbhXj0YIMUHQm7XxmvPUrUojqIovW0VSZfto2VvLNPEbHRNF64lYDyA8Xtz7o2Kt1fUdJU+Z6M</w:t>
      </w:r>
    </w:p>
    <w:p>
      <w:pPr>
        <w:pStyle w:val="PreformattedText"/>
        <w:bidi w:val="0"/>
        <w:spacing w:before="0" w:after="0"/>
        <w:jc w:val="left"/>
        <w:rPr/>
      </w:pPr>
      <w:r>
        <w:rPr/>
        <w:t>NiXghqJBVSxU1E2SMKzSTIp1PESsZaNV0RCZiCq3JbSQefaWYA5HHpXBqwADXoUNtu9M1BR0TSvHBU</w:t>
      </w:r>
    </w:p>
    <w:p>
      <w:pPr>
        <w:pStyle w:val="PreformattedText"/>
        <w:bidi w:val="0"/>
        <w:spacing w:before="0" w:after="0"/>
        <w:jc w:val="left"/>
        <w:rPr/>
      </w:pPr>
      <w:r>
        <w:rPr/>
        <w:t>wmF4IhHCzaiZ2E5fQDDHMqE/U/qtx7TYAx0rYAr3jiOhAp8hPS19GtRTRlIR95NTyZECnEUkjtSPDN</w:t>
      </w:r>
    </w:p>
    <w:p>
      <w:pPr>
        <w:pStyle w:val="PreformattedText"/>
        <w:bidi w:val="0"/>
        <w:spacing w:before="0" w:after="0"/>
        <w:jc w:val="left"/>
        <w:rPr/>
      </w:pPr>
      <w:r>
        <w:rPr/>
        <w:t>HEXd/OdKXIIIUAW591JOoK4+fTkESyxsEbjjh0K23qtM08VTWVckIZhFCoUOqxPHHVTeWwJ8jSwBEB</w:t>
      </w:r>
    </w:p>
    <w:p>
      <w:pPr>
        <w:pStyle w:val="PreformattedText"/>
        <w:bidi w:val="0"/>
        <w:spacing w:before="0" w:after="0"/>
        <w:jc w:val="left"/>
        <w:rPr/>
      </w:pPr>
      <w:r>
        <w:rPr/>
        <w:t>IJcc2Fvb8UnisTI3cMDpNcwfTDSgr69CVQ3aKOeKOSSoCQV1Q6TEyzutU7UraiwcU8cF/GGFrkggcX</w:t>
      </w:r>
    </w:p>
    <w:p>
      <w:pPr>
        <w:pStyle w:val="PreformattedText"/>
        <w:bidi w:val="0"/>
        <w:spacing w:before="0" w:after="0"/>
        <w:jc w:val="left"/>
        <w:rPr/>
      </w:pPr>
      <w:r>
        <w:rPr/>
        <w:t>UMS1GGTx+3ovYaSUNApwP8v2npQ0M1Q9NLG0DUaGnckFxKKuoWoKxiEXk0Kdf7Uh9Fvr+D7diLlWB7</w:t>
      </w:r>
    </w:p>
    <w:p>
      <w:pPr>
        <w:pStyle w:val="PreformattedText"/>
        <w:bidi w:val="0"/>
        <w:spacing w:before="0" w:after="0"/>
        <w:jc w:val="left"/>
        <w:rPr/>
      </w:pPr>
      <w:r>
        <w:rPr/>
        <w:t>R8/PPTEixh0YHVn9gpx/zjpS0jZDG06U9UkdTU/bLI3llhqjTxU0rGOG4RVkkV2UJovp5H19qAZUXI</w:t>
      </w:r>
    </w:p>
    <w:p>
      <w:pPr>
        <w:pStyle w:val="PreformattedText"/>
        <w:bidi w:val="0"/>
        <w:spacing w:before="0" w:after="0"/>
        <w:jc w:val="left"/>
        <w:rPr/>
      </w:pPr>
      <w:r>
        <w:rPr/>
        <w:t>DGn7AOkbiG4fUhIjr9lSR/q49SqfJtrjjlonELmplmRh5AHlkDlkW9jIQ/CG9rG/u4mJoNGM1681oK</w:t>
      </w:r>
    </w:p>
    <w:p>
      <w:pPr>
        <w:pStyle w:val="PreformattedText"/>
        <w:bidi w:val="0"/>
        <w:spacing w:before="0" w:after="0"/>
        <w:jc w:val="left"/>
        <w:rPr/>
      </w:pPr>
      <w:r>
        <w:rPr/>
        <w:t>EpKNWAP9n5fPqDX5KojmqZaekirAkqt5fCsTgiIQQLqmL6nZJAzW+h+vupmNTpApXj59KYbZdCBpCD</w:t>
      </w:r>
    </w:p>
    <w:p>
      <w:pPr>
        <w:pStyle w:val="PreformattedText"/>
        <w:bidi w:val="0"/>
        <w:spacing w:before="0" w:after="0"/>
        <w:jc w:val="left"/>
        <w:rPr/>
      </w:pPr>
      <w:r>
        <w:rPr/>
        <w:t>ThXHqfT8us8VVLINFOiqgOmarVHVnIZbaVVWWVgqlTa68XY392EjkaQgFPPrTwxrl3r6Dy/wBX8+nf</w:t>
      </w:r>
    </w:p>
    <w:p>
      <w:pPr>
        <w:pStyle w:val="PreformattedText"/>
        <w:bidi w:val="0"/>
        <w:spacing w:before="0" w:after="0"/>
        <w:jc w:val="left"/>
        <w:rPr/>
      </w:pPr>
      <w:r>
        <w:rPr/>
        <w:t>+K1a09OKopIKNmAA0hEWSRRwAR50VDyENzyOefb5ncIusYX9n+z0jNnE0khiwW/yefy6cYclIJrTY6</w:t>
      </w:r>
    </w:p>
    <w:p>
      <w:pPr>
        <w:pStyle w:val="PreformattedText"/>
        <w:bidi w:val="0"/>
        <w:spacing w:before="0" w:after="0"/>
        <w:jc w:val="left"/>
        <w:rPr/>
      </w:pPr>
      <w:r>
        <w:rPr/>
        <w:t>yTxRM86Xgkgcxnyoac6T9srHUQR6riwPPt2OU17oTkcfT8v9Q6TPaoyApPlScca5xn18unKlqnQNFR</w:t>
      </w:r>
    </w:p>
    <w:p>
      <w:pPr>
        <w:pStyle w:val="PreformattedText"/>
        <w:bidi w:val="0"/>
        <w:spacing w:before="0" w:after="0"/>
        <w:jc w:val="left"/>
        <w:rPr/>
      </w:pPr>
      <w:r>
        <w:rPr/>
        <w:t>0kzSSSDWZETV5VQBuDITZo0AKt9P1CxPtxJCtVjjJb/VXpNJbqx1zygKB5cKfs/P+XDqbjshNJG0n2</w:t>
      </w:r>
    </w:p>
    <w:p>
      <w:pPr>
        <w:pStyle w:val="PreformattedText"/>
        <w:bidi w:val="0"/>
        <w:spacing w:before="0" w:after="0"/>
        <w:jc w:val="left"/>
        <w:rPr/>
      </w:pPr>
      <w:r>
        <w:rPr/>
        <w:t>7q4fTK4mS5chkBWIC7REA6jyCQT9fdo52areHQg+vn9np0nubWNWAM1V4jH+XyPoOpc71gjmpxLTCI</w:t>
      </w:r>
    </w:p>
    <w:p>
      <w:pPr>
        <w:pStyle w:val="PreformattedText"/>
        <w:bidi w:val="0"/>
        <w:spacing w:before="0" w:after="0"/>
        <w:jc w:val="left"/>
        <w:rPr/>
      </w:pPr>
      <w:r>
        <w:rPr/>
        <w:t>QGUKdU3lmZNVNFGw0snij1NZhd7D3WQykFarw9a19B/hPTUaQakl0vrrTyFB+In1qaD5dd1klc6wNS</w:t>
      </w:r>
    </w:p>
    <w:p>
      <w:pPr>
        <w:pStyle w:val="PreformattedText"/>
        <w:bidi w:val="0"/>
        <w:spacing w:before="0" w:after="0"/>
        <w:jc w:val="left"/>
        <w:rPr/>
      </w:pPr>
      <w:r>
        <w:rPr/>
        <w:t>yKsl3dlijjnlEcieR4o9XqkeRdJs/pHPP0Pus5uCFMdNR8qAn/AFfLh1e3W2UyCZKrgVJIFa0BNOFD</w:t>
      </w:r>
    </w:p>
    <w:p>
      <w:pPr>
        <w:pStyle w:val="PreformattedText"/>
        <w:bidi w:val="0"/>
        <w:spacing w:before="0" w:after="0"/>
        <w:jc w:val="left"/>
        <w:rPr/>
      </w:pPr>
      <w:r>
        <w:rPr/>
        <w:t>6Z4dSKZ65fMkstVP+141lJ8ULmKC8rtGocx6dQAa93t9bD3oCYl1kYkcK8Bgef2evn01KtsfDaONFz</w:t>
      </w:r>
    </w:p>
    <w:p>
      <w:pPr>
        <w:pStyle w:val="PreformattedText"/>
        <w:bidi w:val="0"/>
        <w:spacing w:before="0" w:after="0"/>
        <w:jc w:val="left"/>
        <w:rPr/>
      </w:pPr>
      <w:r>
        <w:rPr/>
        <w:t>WlKkVOAD58OHl9vSspkEphUymdZIWhjuVDGddFTM7fQqNMgtcWaw9rCGJUFqqVoPmcEnohmOjxDo0s</w:t>
      </w:r>
    </w:p>
    <w:p>
      <w:pPr>
        <w:pStyle w:val="PreformattedText"/>
        <w:bidi w:val="0"/>
        <w:spacing w:before="0" w:after="0"/>
        <w:jc w:val="left"/>
        <w:rPr/>
      </w:pPr>
      <w:r>
        <w:rPr/>
        <w:t>Gqfsyo/wZ9OpYqGMIlHqhmaVtJJMrab2VQQqiVdP0/SPxf3TXVQ+mqkk/wCr59MGMayhNJFAHyFfP7</w:t>
      </w:r>
    </w:p>
    <w:p>
      <w:pPr>
        <w:pStyle w:val="PreformattedText"/>
        <w:bidi w:val="0"/>
        <w:spacing w:before="0" w:after="0"/>
        <w:jc w:val="left"/>
        <w:rPr/>
      </w:pPr>
      <w:r>
        <w:rPr/>
        <w:t>P5+vWOWV5NBSV/spHJKhSJKkzJcFZFA0pFJHyCL2JN7j3SQliul/0ifzNf83V0RU1AoPqVHHyWh9D5</w:t>
      </w:r>
    </w:p>
    <w:p>
      <w:pPr>
        <w:pStyle w:val="PreformattedText"/>
        <w:bidi w:val="0"/>
        <w:spacing w:before="0" w:after="0"/>
        <w:jc w:val="left"/>
        <w:rPr/>
      </w:pPr>
      <w:r>
        <w:rPr/>
        <w:t>kHyPlTqdFOqoztqV552MqR3EalFBeQ6mcyIxXTcck8/19vxkadWasc0wP+KPr+fSWSJiwVaFFTBPHP</w:t>
      </w:r>
    </w:p>
    <w:p>
      <w:pPr>
        <w:pStyle w:val="PreformattedText"/>
        <w:bidi w:val="0"/>
        <w:spacing w:before="0" w:after="0"/>
        <w:jc w:val="left"/>
        <w:rPr/>
      </w:pPr>
      <w:r>
        <w:rPr/>
        <w:t>AYAoRWtPy6zySoL3kJZmi1LqkVJJ0Goh0Ks0ZkGmwHB+nB593YqDWvEj8z/k/y9NJG5p2gAA+hIU+h</w:t>
      </w:r>
    </w:p>
    <w:p>
      <w:pPr>
        <w:pStyle w:val="PreformattedText"/>
        <w:bidi w:val="0"/>
        <w:spacing w:before="0" w:after="0"/>
        <w:jc w:val="left"/>
        <w:rPr/>
      </w:pPr>
      <w:r>
        <w:rPr/>
        <w:t>rmmf9kdQiITJUzf5pIwjQhQzmIOQTIzaGd6KoP1uB43W/wBfaZ1QNM/BRQjz/Mn+En9lOlAMmiGMjU</w:t>
      </w:r>
    </w:p>
    <w:p>
      <w:pPr>
        <w:pStyle w:val="PreformattedText"/>
        <w:bidi w:val="0"/>
        <w:spacing w:before="0" w:after="0"/>
        <w:jc w:val="left"/>
        <w:rPr/>
      </w:pPr>
      <w:r>
        <w:rPr/>
        <w:t>xrXyrTypgB1/40D1gkhj8rSRTXkqDJOiyIGgilkCxSPx6HjeP8AANzfmx90MYZyQ9S1T8gTgn0pT9v</w:t>
      </w:r>
    </w:p>
    <w:p>
      <w:pPr>
        <w:pStyle w:val="PreformattedText"/>
        <w:bidi w:val="0"/>
        <w:spacing w:before="0" w:after="0"/>
        <w:jc w:val="left"/>
        <w:rPr/>
      </w:pPr>
      <w:r>
        <w:rPr/>
        <w:t>29OpI3hhGj7UouOJAyB6gg/mMUx1GaCRVr1FR5I57VIR1Z6haZY0jYQEaXVopASrHhlNmF/bTRyL44</w:t>
      </w:r>
    </w:p>
    <w:p>
      <w:pPr>
        <w:pStyle w:val="PreformattedText"/>
        <w:bidi w:val="0"/>
        <w:spacing w:before="0" w:after="0"/>
        <w:jc w:val="left"/>
        <w:rPr/>
      </w:pPr>
      <w:r>
        <w:rPr/>
        <w:t>D1qa/OlKdv2eXy6eWVSbUmLSy9tRhS1Se7yyOI8jkdNRephqGFpCXYCrmp4VmKrFEsqOxkCSMrxsR6</w:t>
      </w:r>
    </w:p>
    <w:p>
      <w:pPr>
        <w:pStyle w:val="PreformattedText"/>
        <w:bidi w:val="0"/>
        <w:spacing w:before="0" w:after="0"/>
        <w:jc w:val="left"/>
        <w:rPr/>
      </w:pPr>
      <w:r>
        <w:rPr/>
        <w:t>SWAsbcD2lLSpIwNa+ZAr5V+3/L0u0wyRKcY+EE04kgjFRWvrg8Os7RxSSySjwu1zpieUa0ITWadYxo</w:t>
      </w:r>
    </w:p>
    <w:p>
      <w:pPr>
        <w:pStyle w:val="PreformattedText"/>
        <w:bidi w:val="0"/>
        <w:spacing w:before="0" w:after="0"/>
        <w:jc w:val="left"/>
        <w:rPr/>
      </w:pPr>
      <w:r>
        <w:rPr/>
        <w:t>aRmYtoLD1rJ/h70wDlmFCfSvDzpT1409a9NBnRVQ6gPUDBzStcgDhWnAr1Gk/cuhe8axyt+47Cy+Me</w:t>
      </w:r>
    </w:p>
    <w:p>
      <w:pPr>
        <w:pStyle w:val="PreformattedText"/>
        <w:bidi w:val="0"/>
        <w:spacing w:before="0" w:after="0"/>
        <w:jc w:val="left"/>
        <w:rPr/>
      </w:pPr>
      <w:r>
        <w:rPr/>
        <w:t>JEuriQJYhk4Ngw+vtsnWSoYkUPH+Xr+Y+0dPp29wH6hI4D55rwpXyP2Hpvmhb7aQRTyqoSSEhU1GCO</w:t>
      </w:r>
    </w:p>
    <w:p>
      <w:pPr>
        <w:pStyle w:val="PreformattedText"/>
        <w:bidi w:val="0"/>
        <w:spacing w:before="0" w:after="0"/>
        <w:jc w:val="left"/>
        <w:rPr/>
      </w:pPr>
      <w:r>
        <w:rPr/>
        <w:t>WJpIHZmsJYCdUfpF+FP4PtO6/psVYigpw4VFR9vmMfLpTG48VA6DUSDWvEg0I+R4Nn59ISeKVYpaAF</w:t>
      </w:r>
    </w:p>
    <w:p>
      <w:pPr>
        <w:pStyle w:val="PreformattedText"/>
        <w:bidi w:val="0"/>
        <w:spacing w:before="0" w:after="0"/>
        <w:jc w:val="left"/>
        <w:rPr/>
      </w:pPr>
      <w:r>
        <w:rPr/>
        <w:t>PJVeOqieoDaoo5rRinqY5A1oHi0hWBKqxubD2UOjlfCOGbP2A+R+R9fXoRRyIXE9DpQFSB5kZqtOJB</w:t>
      </w:r>
    </w:p>
    <w:p>
      <w:pPr>
        <w:pStyle w:val="PreformattedText"/>
        <w:bidi w:val="0"/>
        <w:spacing w:before="0" w:after="0"/>
        <w:jc w:val="left"/>
        <w:rPr/>
      </w:pPr>
      <w:r>
        <w:rPr/>
        <w:t>qT5kYHQeZCKRXlpYIYHkMkwEccjeOWncIk7ekLZ0VdTKt1Vvpx7Jp45F1rEvn5HiDx6PoGRgjyMQKe</w:t>
      </w:r>
    </w:p>
    <w:p>
      <w:pPr>
        <w:pStyle w:val="PreformattedText"/>
        <w:bidi w:val="0"/>
        <w:spacing w:before="0" w:after="0"/>
        <w:jc w:val="left"/>
        <w:rPr/>
      </w:pPr>
      <w:r>
        <w:rPr/>
        <w:t>fr6dNKA5LFVxMjx1GNSy0s0B8qK0rfcUrTyKJJTULTxOrlSUmHFxf3pS9xbvU0kQYFM/PPzp+3rchF</w:t>
      </w:r>
    </w:p>
    <w:p>
      <w:pPr>
        <w:pStyle w:val="PreformattedText"/>
        <w:bidi w:val="0"/>
        <w:spacing w:before="0" w:after="0"/>
        <w:jc w:val="left"/>
        <w:rPr/>
      </w:pPr>
      <w:r>
        <w:rPr/>
        <w:t>tdQDTVH/ED8sY8jx/LpEzx4+qibIOQ0stRohl1RyCjSaITagqhmjmEszjQVFrk+0bCFh4lTrr+Q/2a</w:t>
      </w:r>
    </w:p>
    <w:p>
      <w:pPr>
        <w:pStyle w:val="PreformattedText"/>
        <w:bidi w:val="0"/>
        <w:spacing w:before="0" w:after="0"/>
        <w:jc w:val="left"/>
        <w:rPr/>
      </w:pPr>
      <w:r>
        <w:rPr/>
        <w:t>9GSGdH8IDsp+3/UOklPQCrwk9E9RJHJFLEaeXyStJHUxSxzPSNLIXclpV0Bi1mBGn+ntPT9Nu6pHCv</w:t>
      </w:r>
    </w:p>
    <w:p>
      <w:pPr>
        <w:pStyle w:val="PreformattedText"/>
        <w:bidi w:val="0"/>
        <w:spacing w:before="0" w:after="0"/>
        <w:jc w:val="left"/>
        <w:rPr/>
      </w:pPr>
      <w:r>
        <w:rPr/>
        <w:t>8Ag6UO2idSE7Cufz8+kscY9NDkKyOSXzTywxkSSxVVMKmGQaRMEBSF1OlVlXSY3F7WBHty2DVoyZJ6</w:t>
      </w:r>
    </w:p>
    <w:p>
      <w:pPr>
        <w:pStyle w:val="PreformattedText"/>
        <w:bidi w:val="0"/>
        <w:spacing w:before="0" w:after="0"/>
        <w:jc w:val="left"/>
        <w:rPr/>
      </w:pPr>
      <w:r>
        <w:rPr/>
        <w:t>buXQ6APgp/h6iZbG4jclNTTx1ddgdxpCxMyVBiqaerjVhIuQoXUUmTo5jwz2eORGIKqRb2fx6AECfH</w:t>
      </w:r>
    </w:p>
    <w:p>
      <w:pPr>
        <w:pStyle w:val="PreformattedText"/>
        <w:bidi w:val="0"/>
        <w:spacing w:before="0" w:after="0"/>
        <w:jc w:val="left"/>
        <w:rPr/>
      </w:pPr>
      <w:r>
        <w:rPr/>
        <w:t>5g8MfLj0G7lbgamGUU4Py9P+L6KDunG1WDylNS5OKihlpHlgx24cRUHH1lM8g8VRSeGojbH5LBSzte</w:t>
      </w:r>
    </w:p>
    <w:p>
      <w:pPr>
        <w:pStyle w:val="PreformattedText"/>
        <w:bidi w:val="0"/>
        <w:spacing w:before="0" w:after="0"/>
        <w:jc w:val="left"/>
        <w:rPr/>
      </w:pPr>
      <w:r>
        <w:rPr/>
        <w:t>SmkJjiCgXj4PsQWjEKChIPoeB6IrlTTPaSfI0P8AxXSI3NU47fG2chQ1e33mySUWQr5KCOnVZC1GEp</w:t>
      </w:r>
    </w:p>
    <w:p>
      <w:pPr>
        <w:pStyle w:val="PreformattedText"/>
        <w:bidi w:val="0"/>
        <w:spacing w:before="0" w:after="0"/>
        <w:jc w:val="left"/>
        <w:rPr/>
      </w:pPr>
      <w:r>
        <w:rPr/>
        <w:t>c1joJMVUxVdfR/StgibU0BJP8Am3v7EVoHVRpk+ZHz/wAHQXvoI2DNJHq4j7Pz6rR7WqBs+pO2t3ZC</w:t>
      </w:r>
    </w:p>
    <w:p>
      <w:pPr>
        <w:pStyle w:val="PreformattedText"/>
        <w:bidi w:val="0"/>
        <w:spacing w:before="0" w:after="0"/>
        <w:jc w:val="left"/>
        <w:rPr/>
      </w:pPr>
      <w:r>
        <w:rPr/>
        <w:t>jqNg5iljqGrZIKvcWBxGLrnNVS1NLmKKirMxs7MwVcYephrIKqnPk8btJC4MYisp1cU0gTA0B4Gv+U</w:t>
      </w:r>
    </w:p>
    <w:p>
      <w:pPr>
        <w:pStyle w:val="PreformattedText"/>
        <w:bidi w:val="0"/>
        <w:spacing w:before="0" w:after="0"/>
        <w:jc w:val="left"/>
        <w:rPr/>
      </w:pPr>
      <w:r>
        <w:rPr/>
        <w:t>H5dAzcYjDpikceAeB448vsPqDXoncmOxOWzv8ACN102D3pj6lZq3r7dOBzlHiqqnqqbXW12zKWGi+9</w:t>
      </w:r>
    </w:p>
    <w:p>
      <w:pPr>
        <w:pStyle w:val="PreformattedText"/>
        <w:bidi w:val="0"/>
        <w:spacing w:before="0" w:after="0"/>
        <w:jc w:val="left"/>
        <w:rPr/>
      </w:pPr>
      <w:r>
        <w:rPr/>
        <w:t>x0W7amkV58RBFRU8Ve6yRABiVAhUzSxhS2mVSK0FRT1z/P06C7xp4zBowyEGhr/L7fMClD0CG5+vdu</w:t>
      </w:r>
    </w:p>
    <w:p>
      <w:pPr>
        <w:pStyle w:val="PreformattedText"/>
        <w:bidi w:val="0"/>
        <w:spacing w:before="0" w:after="0"/>
        <w:jc w:val="left"/>
        <w:rPr/>
      </w:pPr>
      <w:r>
        <w:rPr/>
        <w:t>mrq8p/GMg+Nqcc2Wby7aqRk6elq4Z6Q5fFfZVTTwVsNcr/AHtMsUb0mSitIFWRm9qlwytg/wCfoquY</w:t>
      </w:r>
    </w:p>
    <w:p>
      <w:pPr>
        <w:pStyle w:val="PreformattedText"/>
        <w:bidi w:val="0"/>
        <w:spacing w:before="0" w:after="0"/>
        <w:jc w:val="left"/>
        <w:rPr/>
      </w:pPr>
      <w:r>
        <w:rPr/>
        <w:t>XYHQRSla+Y/L/VnpIbX3psvYO5dldq5XuWrwsW1KzZWRgrMF01n9xNkara1O0WIr1w/94cbTxVe5cZ</w:t>
      </w:r>
    </w:p>
    <w:p>
      <w:pPr>
        <w:pStyle w:val="PreformattedText"/>
        <w:bidi w:val="0"/>
        <w:spacing w:before="0" w:after="0"/>
        <w:jc w:val="left"/>
        <w:rPr/>
      </w:pPr>
      <w:r>
        <w:rPr/>
        <w:t>G+OyM0jspEzsVCNYvxa9bRiNCpyat+0UpmvSQHT4cplVSKUqCa0+zh6VPSH3TR4HZW9s7t3D/wquXN</w:t>
      </w:r>
    </w:p>
    <w:p>
      <w:pPr>
        <w:pStyle w:val="PreformattedText"/>
        <w:bidi w:val="0"/>
        <w:spacing w:before="0" w:after="0"/>
        <w:jc w:val="left"/>
        <w:rPr/>
      </w:pPr>
      <w:r>
        <w:rPr/>
        <w:t>5bPZTr/O11P5sRuTbfY+JptxQbTycEl/FUbcWrqYoHnUvA5jjLhZhdQA6KvjGjiv5g9FqhZCyFRq1E</w:t>
      </w:r>
    </w:p>
    <w:p>
      <w:pPr>
        <w:pStyle w:val="PreformattedText"/>
        <w:bidi w:val="0"/>
        <w:spacing w:before="0" w:after="0"/>
        <w:jc w:val="left"/>
        <w:rPr/>
      </w:pPr>
      <w:r>
        <w:rPr/>
        <w:t>V8j9nUnp2GoyHYU609X9phzNNkKp6rGz5NfNQ0cFNRV8uHoNJl+yr5QircCNm0OQOTphqZFDaUrX9n</w:t>
      </w:r>
    </w:p>
    <w:p>
      <w:pPr>
        <w:pStyle w:val="PreformattedText"/>
        <w:bidi w:val="0"/>
        <w:spacing w:before="0" w:after="0"/>
        <w:jc w:val="left"/>
        <w:rPr/>
      </w:pPr>
      <w:r>
        <w:rPr/>
        <w:t>TNw3hQSkLVqU6+id0JV1tZ1B1icisorV2PtXyeZQjyxTYWjkik0cmJF5Qx3IQra/0PuRLY/oRV46R/</w:t>
      </w:r>
    </w:p>
    <w:p>
      <w:pPr>
        <w:pStyle w:val="PreformattedText"/>
        <w:bidi w:val="0"/>
        <w:spacing w:before="0" w:after="0"/>
        <w:jc w:val="left"/>
        <w:rPr/>
      </w:pPr>
      <w:r>
        <w:rPr/>
        <w:t>g6ja5AEshH8R6ONslP2QWHLSXtbj0gAW/JX/ifZdfE6ul1mKKT69DVSp+y3HCof6/gE88G/PslbjXz</w:t>
      </w:r>
    </w:p>
    <w:p>
      <w:pPr>
        <w:pStyle w:val="PreformattedText"/>
        <w:bidi w:val="0"/>
        <w:spacing w:before="0" w:after="0"/>
        <w:jc w:val="left"/>
        <w:rPr/>
      </w:pPr>
      <w:r>
        <w:rPr/>
        <w:t>6OY+HRT+8ZGOUpIweRCh+tgL35Jt9LX59iDbhps26K7r/ckCvRcqg8E2Fxxzf/EsOPrx/hf3s8er+X</w:t>
      </w:r>
    </w:p>
    <w:p>
      <w:pPr>
        <w:pStyle w:val="PreformattedText"/>
        <w:bidi w:val="0"/>
        <w:spacing w:before="0" w:after="0"/>
        <w:jc w:val="left"/>
        <w:rPr/>
      </w:pPr>
      <w:r>
        <w:rPr/>
        <w:t>TVLpUnjjn+ypsL31AfQkHm3+29+6r5dNk/pFl+oFrC5LDmwb6gXAuR/vPv3+DrXTS5/ca5sq2BH+pU</w:t>
      </w:r>
    </w:p>
    <w:p>
      <w:pPr>
        <w:pStyle w:val="PreformattedText"/>
        <w:bidi w:val="0"/>
        <w:spacing w:before="0" w:after="0"/>
        <w:jc w:val="left"/>
        <w:rPr/>
      </w:pPr>
      <w:r>
        <w:rPr/>
        <w:t>3B4sRcn63/23twZA6qePXAf0A0+oEkcfUkD6Xuf6E8H+nu3VT1yRTwACo4AWwJ/wJb8C/JHv3WsYz1</w:t>
      </w:r>
    </w:p>
    <w:p>
      <w:pPr>
        <w:pStyle w:val="PreformattedText"/>
        <w:bidi w:val="0"/>
        <w:spacing w:before="0" w:after="0"/>
        <w:jc w:val="left"/>
        <w:rPr/>
      </w:pPr>
      <w:r>
        <w:rPr/>
        <w:t>KAuDbk3/IFiwv6r/q55/HHupx14Hpvq/zYn6D0nnjkcWH5B+otz+PevLreAR0jK0evgenV6SQQL/U6</w:t>
      </w:r>
    </w:p>
    <w:p>
      <w:pPr>
        <w:pStyle w:val="PreformattedText"/>
        <w:bidi w:val="0"/>
        <w:spacing w:before="0" w:after="0"/>
        <w:jc w:val="left"/>
        <w:rPr/>
      </w:pPr>
      <w:r>
        <w:rPr/>
        <w:t>1Go2v9f6e2hxPS1Ph6EPBH/cDMT9VMlwDy1+P6AHgfn/AA9hreMTD7OjvbADGekBlWBD/wCpsLcA8m</w:t>
      </w:r>
    </w:p>
    <w:p>
      <w:pPr>
        <w:pStyle w:val="PreformattedText"/>
        <w:bidi w:val="0"/>
        <w:spacing w:before="0" w:after="0"/>
        <w:jc w:val="left"/>
        <w:rPr/>
      </w:pPr>
      <w:r>
        <w:rPr/>
        <w:t>51gkHXdr8eyV+j6PiB0hHJ89rsLG3BW6m1hccm54t/S/tKxGa8ejBR2jp7pltYn8pqJUAjUNX0/wBp</w:t>
      </w:r>
    </w:p>
    <w:p>
      <w:pPr>
        <w:pStyle w:val="PreformattedText"/>
        <w:bidi w:val="0"/>
        <w:spacing w:before="0" w:after="0"/>
        <w:jc w:val="left"/>
        <w:rPr/>
      </w:pPr>
      <w:r>
        <w:rPr/>
        <w:t>T8/U+/QNSZPt69KO1vs6OR076tsVqj8TJfixAsGJBPBLfW4v7d3o98H2dFFsDrl6Emov94wa5/aj45</w:t>
      </w:r>
    </w:p>
    <w:p>
      <w:pPr>
        <w:pStyle w:val="PreformattedText"/>
        <w:bidi w:val="0"/>
        <w:spacing w:before="0" w:after="0"/>
        <w:jc w:val="left"/>
        <w:rPr/>
      </w:pPr>
      <w:r>
        <w:rPr/>
        <w:t>5A+v04Nv8Ae/aC2yw6UOMHoWNojVhKy/0D/wC8NcW4tx/re197jw6dI4BV36TdSv8AltTfn6H8Xvf0</w:t>
      </w:r>
    </w:p>
    <w:p>
      <w:pPr>
        <w:pStyle w:val="PreformattedText"/>
        <w:bidi w:val="0"/>
        <w:spacing w:before="0" w:after="0"/>
        <w:jc w:val="left"/>
        <w:rPr/>
      </w:pPr>
      <w:r>
        <w:rPr/>
        <w:t>g/4/63490ckov2dOxjiOk/uhAY42tc+Ak/nn8i36WN7fX21WgUD16fFKN0VDIL/uVqfxedx+bMGb8A</w:t>
      </w:r>
    </w:p>
    <w:p>
      <w:pPr>
        <w:pStyle w:val="PreformattedText"/>
        <w:bidi w:val="0"/>
        <w:spacing w:before="0" w:after="0"/>
        <w:jc w:val="left"/>
        <w:rPr/>
      </w:pPr>
      <w:r>
        <w:rPr/>
        <w:t>/g/wBBxf2YTN/Zn5datxVD616HjrDPfZ+OmZgqrINIY2sjEWf6C3K/T6+0dynihXA8un4jo1Kw8+j3</w:t>
      </w:r>
    </w:p>
    <w:p>
      <w:pPr>
        <w:pStyle w:val="PreformattedText"/>
        <w:bidi w:val="0"/>
        <w:spacing w:before="0" w:after="0"/>
        <w:jc w:val="left"/>
        <w:rPr/>
      </w:pPr>
      <w:r>
        <w:rPr/>
        <w:t>7YqvNTwPqDegG45NyP8AD6ce0tu2iQj59VuBrXoUqWQPEP8AFf8AY/Tnj6+xVC+uNeg7Kulz005Gm1</w:t>
      </w:r>
    </w:p>
    <w:p>
      <w:pPr>
        <w:pStyle w:val="PreformattedText"/>
        <w:bidi w:val="0"/>
        <w:spacing w:before="0" w:after="0"/>
        <w:jc w:val="left"/>
        <w:rPr/>
      </w:pPr>
      <w:r>
        <w:rPr/>
        <w:t>qb/Tn8DkfS4/xPtNMtCSR0pibAHQY5qKONXNh9Wt/UEf1H0v8A7x7TBwuOlWljToN4q1EyJjBIYtcW</w:t>
      </w:r>
    </w:p>
    <w:p>
      <w:pPr>
        <w:pStyle w:val="PreformattedText"/>
        <w:bidi w:val="0"/>
        <w:spacing w:before="0" w:after="0"/>
        <w:jc w:val="left"/>
        <w:rPr/>
      </w:pPr>
      <w:r>
        <w:rPr/>
        <w:t>/qf9a4AP+Ht8kMlfLpsIQ3z6fKuTXa544B5P+xtb6C/usNK9ek1UGMdNU6I0ZDNYWP1+lyL2Yf4+1i</w:t>
      </w:r>
    </w:p>
    <w:p>
      <w:pPr>
        <w:pStyle w:val="PreformattedText"/>
        <w:bidi w:val="0"/>
        <w:spacing w:before="0" w:after="0"/>
        <w:jc w:val="left"/>
        <w:rPr/>
      </w:pPr>
      <w:r>
        <w:rPr/>
        <w:t>nI6Stwz0Ee6qNGJaygAn68i173+p4Ps/sm7RTokulOo9IRqKO1wOBfi4CkDm4/1yf9v7WMxp0jHHpm</w:t>
      </w:r>
    </w:p>
    <w:p>
      <w:pPr>
        <w:pStyle w:val="PreformattedText"/>
        <w:bidi w:val="0"/>
        <w:spacing w:before="0" w:after="0"/>
        <w:jc w:val="left"/>
        <w:rPr/>
      </w:pPr>
      <w:r>
        <w:rPr/>
        <w:t>rKUj6/n6A8H6g8n8W/2HPtknGOlK9JTIROgNiB+bkAA/i1x/Un6f8j9t6808+ngMjpHTyzJNa1gTyf</w:t>
      </w:r>
    </w:p>
    <w:p>
      <w:pPr>
        <w:pStyle w:val="PreformattedText"/>
        <w:bidi w:val="0"/>
        <w:spacing w:before="0" w:after="0"/>
        <w:jc w:val="left"/>
        <w:rPr/>
      </w:pPr>
      <w:r>
        <w:rPr/>
        <w:t>ppuOSLj9JP+xF+PeqgdOEedOuL1ElrEuPSRYG4uRwxJ9Vv9c2/1vei2DjrVK+XTTWSub3YkXBNgeTz</w:t>
      </w:r>
    </w:p>
    <w:p>
      <w:pPr>
        <w:pStyle w:val="PreformattedText"/>
        <w:bidi w:val="0"/>
        <w:spacing w:before="0" w:after="0"/>
        <w:jc w:val="left"/>
        <w:rPr/>
      </w:pPr>
      <w:r>
        <w:rPr/>
        <w:t>f63uVB/17e0zsTWh6VxqvkOkvUOdQNyQAb82IC3JJNtIY/n/AFvaJmznpcqgLjrgGOkc2+uk/UgWuL</w:t>
      </w:r>
    </w:p>
    <w:p>
      <w:pPr>
        <w:pStyle w:val="PreformattedText"/>
        <w:bidi w:val="0"/>
        <w:spacing w:before="0" w:after="0"/>
        <w:jc w:val="left"/>
        <w:rPr/>
      </w:pPr>
      <w:r>
        <w:rPr/>
        <w:t>i682/H9fbRbpwAZ64qx+vPHq9IF9I/F+Of8eL+9V9T16meo07EX024I02tqAuGJ/Njzf8A3n34tg9b</w:t>
      </w:r>
    </w:p>
    <w:p>
      <w:pPr>
        <w:pStyle w:val="PreformattedText"/>
        <w:bidi w:val="0"/>
        <w:spacing w:before="0" w:after="0"/>
        <w:jc w:val="left"/>
        <w:rPr/>
      </w:pPr>
      <w:r>
        <w:rPr/>
        <w:t>C1J6wajp+v1FzqPNwCGP9LgfX/ivuler0H5dNsnBJbjkm5IOkixLHTwFt9f6+3AeGeq0r5dYYm9f14</w:t>
      </w:r>
    </w:p>
    <w:p>
      <w:pPr>
        <w:pStyle w:val="PreformattedText"/>
        <w:bidi w:val="0"/>
        <w:spacing w:before="0" w:after="0"/>
        <w:jc w:val="left"/>
        <w:rPr/>
      </w:pPr>
      <w:r>
        <w:rPr/>
        <w:t>BPBuBz9WIHFiPwL/4fn26hNePVGXFOlPSm6ryBxY8WvfmzWAIH9LDke7g5p0ncVr6dOSnj62DEmzfi</w:t>
      </w:r>
    </w:p>
    <w:p>
      <w:pPr>
        <w:pStyle w:val="PreformattedText"/>
        <w:bidi w:val="0"/>
        <w:spacing w:before="0" w:after="0"/>
        <w:jc w:val="left"/>
        <w:rPr/>
      </w:pPr>
      <w:r>
        <w:rPr/>
        <w:t>1uPTZvqSLEX/ADz7cr8+mtIrTqK7cqTb625bi9x/Ufg8i/0921Y69pNTjqfE3FySw4+h9IA5GkEEqt</w:t>
      </w:r>
    </w:p>
    <w:p>
      <w:pPr>
        <w:pStyle w:val="PreformattedText"/>
        <w:bidi w:val="0"/>
        <w:spacing w:before="0" w:after="0"/>
        <w:jc w:val="left"/>
        <w:rPr/>
      </w:pPr>
      <w:r>
        <w:rPr/>
        <w:t>x9V/te/Bs9bYAAAdT/ACWX82H11em6gA3uR+CP9c+3A3TWnI6//9G0uepd+Gf0q3pUnURqH1BtYc/U</w:t>
      </w:r>
    </w:p>
    <w:p>
      <w:pPr>
        <w:pStyle w:val="PreformattedText"/>
        <w:bidi w:val="0"/>
        <w:spacing w:before="0" w:after="0"/>
        <w:jc w:val="left"/>
        <w:rPr/>
      </w:pPr>
      <w:r>
        <w:rPr/>
        <w:t>Wtz70FAPSYuTxPTa7MCBc3ICkaySOWN1sNKrwLji/wDX3fFOm6/t6467MvF7KVOokqDzbVp59duD9P</w:t>
      </w:r>
    </w:p>
    <w:p>
      <w:pPr>
        <w:pStyle w:val="PreformattedText"/>
        <w:bidi w:val="0"/>
        <w:spacing w:before="0" w:after="0"/>
        <w:jc w:val="left"/>
        <w:rPr/>
      </w:pPr>
      <w:r>
        <w:rPr/>
        <w:t>dhnqpz1zDsFUm62IADW4ABJNuTyR+PfsdaPXJZLaiOQLADgKL2u6/gA3H+t79Qde4nrl5bA2FyGPqB</w:t>
      </w:r>
    </w:p>
    <w:p>
      <w:pPr>
        <w:pStyle w:val="PreformattedText"/>
        <w:bidi w:val="0"/>
        <w:spacing w:before="0" w:after="0"/>
        <w:jc w:val="left"/>
        <w:rPr/>
      </w:pPr>
      <w:r>
        <w:rPr/>
        <w:t>BB+nrubsSw4t/vPvf59b+XWRSdRJuDyLKPpaxuDx9bWJ97615Z6cIWvp+hsb3uSBa5sxPqC6fz/T8e</w:t>
      </w:r>
    </w:p>
    <w:p>
      <w:pPr>
        <w:pStyle w:val="PreformattedText"/>
        <w:bidi w:val="0"/>
        <w:spacing w:before="0" w:after="0"/>
        <w:jc w:val="left"/>
        <w:rPr/>
      </w:pPr>
      <w:r>
        <w:rPr/>
        <w:t>7L02eHT5TEOAT6iRc+j/arauSHDD8j6H6+3QMdJmNOHTgw4JNub2sb/pBBKgkc3Nv6e/CnWvLj01TA</w:t>
      </w:r>
    </w:p>
    <w:p>
      <w:pPr>
        <w:pStyle w:val="PreformattedText"/>
        <w:bidi w:val="0"/>
        <w:spacing w:before="0" w:after="0"/>
        <w:jc w:val="left"/>
        <w:rPr/>
      </w:pPr>
      <w:r>
        <w:rPr/>
        <w:t>aRwbc8ck2a30ViSrHTwL34909enlOOoRIN+AObE3ANm5B4XVYn/bEe9Hq1DTrIrHlzci4HK3u3AKnk</w:t>
      </w:r>
    </w:p>
    <w:p>
      <w:pPr>
        <w:pStyle w:val="PreformattedText"/>
        <w:bidi w:val="0"/>
        <w:spacing w:before="0" w:after="0"/>
        <w:jc w:val="left"/>
        <w:rPr/>
      </w:pPr>
      <w:r>
        <w:rPr/>
        <w:t>k8f1/1/dq8OtEGnWcuASGJIIC8c3W91ALcaAOR7dXh0mbz6yB2BvYBuQSLkX1XGpSNQP8AT+vu/VPs</w:t>
      </w:r>
    </w:p>
    <w:p>
      <w:pPr>
        <w:pStyle w:val="PreformattedText"/>
        <w:bidi w:val="0"/>
        <w:spacing w:before="0" w:after="0"/>
        <w:jc w:val="left"/>
        <w:rPr/>
      </w:pPr>
      <w:r>
        <w:rPr/>
        <w:t>PWUMR6blD9Af9UNJvG1uCB+T9R/j79Xr3XvKTzclQDcek3+tyo+hsR/iLe/V63Q16zrI1rghh9L+os</w:t>
      </w:r>
    </w:p>
    <w:p>
      <w:pPr>
        <w:pStyle w:val="PreformattedText"/>
        <w:bidi w:val="0"/>
        <w:spacing w:before="0" w:after="0"/>
        <w:jc w:val="left"/>
        <w:rPr/>
      </w:pPr>
      <w:r>
        <w:rPr/>
        <w:t>3F2HIAGlOf8SR79Xr3n1JSRvQQWPP4ZdJ59Ab9J1Ae/Hz68K1p1KE1+QAPXxbgqDe5QEfqBBHP+8+9</w:t>
      </w:r>
    </w:p>
    <w:p>
      <w:pPr>
        <w:pStyle w:val="PreformattedText"/>
        <w:bidi w:val="0"/>
        <w:spacing w:before="0" w:after="0"/>
        <w:jc w:val="left"/>
        <w:rPr/>
      </w:pPr>
      <w:r>
        <w:rPr/>
        <w:t>VFOrjrMshtYkhb3IAIUEm5b8ixHN/p7rUdWFc5668pINrtquD/U8k6UP+pJ+v+HHvdeqUzx678jcfi</w:t>
      </w:r>
    </w:p>
    <w:p>
      <w:pPr>
        <w:pStyle w:val="PreformattedText"/>
        <w:bidi w:val="0"/>
        <w:spacing w:before="0" w:after="0"/>
        <w:jc w:val="left"/>
        <w:rPr/>
      </w:pPr>
      <w:r>
        <w:rPr/>
        <w:t>92tb6ITwAeAVN/9fj203z6dQ06xlr/AJ/HpJH0/wBh9Lab24F/bDdKlPWMgngAE8AEH+p9NmBGq9/r</w:t>
      </w:r>
    </w:p>
    <w:p>
      <w:pPr>
        <w:pStyle w:val="PreformattedText"/>
        <w:bidi w:val="0"/>
        <w:spacing w:before="0" w:after="0"/>
        <w:jc w:val="left"/>
        <w:rPr/>
      </w:pPr>
      <w:r>
        <w:rPr/>
        <w:t>+PbZp0/1wH5vxxa5uLHURYA/S355/wBb3Q8cdb9T1hl9QUm1rWY2JuRxYMP6j6D/AG3vXXh03yAE8+</w:t>
      </w:r>
    </w:p>
    <w:p>
      <w:pPr>
        <w:pStyle w:val="PreformattedText"/>
        <w:bidi w:val="0"/>
        <w:spacing w:before="0" w:after="0"/>
        <w:jc w:val="left"/>
        <w:rPr/>
      </w:pPr>
      <w:r>
        <w:rPr/>
        <w:t>lvqb35A4BZgf02H0/J92Xhnrx6jsPrquGH6fpx9RpKkX12HH9eb+7dUNeuB9RAF1sw0ActcKfoSGBA</w:t>
      </w:r>
    </w:p>
    <w:p>
      <w:pPr>
        <w:pStyle w:val="PreformattedText"/>
        <w:bidi w:val="0"/>
        <w:spacing w:before="0" w:after="0"/>
        <w:jc w:val="left"/>
        <w:rPr/>
      </w:pPr>
      <w:r>
        <w:rPr/>
        <w:t>vz9OPeut1p1Gl/N/Qo1Cy+oAD63PJ4/2A59+6901yWBLEEDjm3IPB0j/AFV25P4Hvfz631wQcjUAGH</w:t>
      </w:r>
    </w:p>
    <w:p>
      <w:pPr>
        <w:pStyle w:val="PreformattedText"/>
        <w:bidi w:val="0"/>
        <w:spacing w:before="0" w:after="0"/>
        <w:jc w:val="left"/>
        <w:rPr/>
      </w:pPr>
      <w:r>
        <w:rPr/>
        <w:t>LX/sH8WK2JBXi31/PHvf8Ag63Xp2plvY2tb6ANzHe6hWtqDEL9P9596PVaZAPT1Eii1720lgFstwDq</w:t>
      </w:r>
    </w:p>
    <w:p>
      <w:pPr>
        <w:pStyle w:val="PreformattedText"/>
        <w:bidi w:val="0"/>
        <w:spacing w:before="0" w:after="0"/>
        <w:jc w:val="left"/>
        <w:rPr/>
      </w:pPr>
      <w:r>
        <w:rPr/>
        <w:t>NgQdLE/7z71175jqZpBA+huCSRc3T63IJAFz/vh711vHWBl4awtcN9CSPp+AbaRb8/Uj6e/Dj17/AA</w:t>
      </w:r>
    </w:p>
    <w:p>
      <w:pPr>
        <w:pStyle w:val="PreformattedText"/>
        <w:bidi w:val="0"/>
        <w:spacing w:before="0" w:after="0"/>
        <w:jc w:val="left"/>
        <w:rPr/>
      </w:pPr>
      <w:r>
        <w:rPr/>
        <w:t>9NNQBx9QCAAeQD+bD+0B9QSfd/y6oemaY3JUEEKAAAb2DHSPoF+lz9bn349ap59QpAL3+lwjM1gnp0</w:t>
      </w:r>
    </w:p>
    <w:p>
      <w:pPr>
        <w:pStyle w:val="PreformattedText"/>
        <w:bidi w:val="0"/>
        <w:spacing w:before="0" w:after="0"/>
        <w:jc w:val="left"/>
        <w:rPr/>
      </w:pPr>
      <w:r>
        <w:rPr/>
        <w:t>cL/T6fj6+/DrRrnqAxF76rG4+v1Kkm6sAbaQPyDz7tx6qft6wHi5CuD/AEuebcBufVb/AB+v49249N</w:t>
      </w:r>
    </w:p>
    <w:p>
      <w:pPr>
        <w:pStyle w:val="PreformattedText"/>
        <w:bidi w:val="0"/>
        <w:spacing w:before="0" w:after="0"/>
        <w:jc w:val="left"/>
        <w:rPr/>
      </w:pPr>
      <w:r>
        <w:rPr/>
        <w:t>19Osl7kEhTewAFwARxqUAkah9efp/sffuqHzx1GkVQrCxIH4PFifVwb29P1JvYC3u/TR6b5AoLDg39</w:t>
      </w:r>
    </w:p>
    <w:p>
      <w:pPr>
        <w:pStyle w:val="PreformattedText"/>
        <w:bidi w:val="0"/>
        <w:spacing w:before="0" w:after="0"/>
        <w:jc w:val="left"/>
        <w:rPr/>
      </w:pPr>
      <w:r>
        <w:rPr/>
        <w:t>JLcc6rsFsQCGU8n6j6+3KYHTPmc564WOq5UMedIAv4xY29XJYkEj829661g9ZIgVNr6bKwBHIC6QxC</w:t>
      </w:r>
    </w:p>
    <w:p>
      <w:pPr>
        <w:pStyle w:val="PreformattedText"/>
        <w:bidi w:val="0"/>
        <w:spacing w:before="0" w:after="0"/>
        <w:jc w:val="left"/>
        <w:rPr/>
      </w:pPr>
      <w:r>
        <w:rPr/>
        <w:t>kD02JF78/i3upz1dKVJ6nxkKAtgdZAFgeBZeAv+qa9v9ce6H16crmnUgL+ngcH6kIdQt+B+lmA/wBt</w:t>
      </w:r>
    </w:p>
    <w:p>
      <w:pPr>
        <w:pStyle w:val="PreformattedText"/>
        <w:bidi w:val="0"/>
        <w:spacing w:before="0" w:after="0"/>
        <w:jc w:val="left"/>
        <w:rPr/>
      </w:pPr>
      <w:r>
        <w:rPr/>
        <w:t>b3rz6v0Vr5gZuPbfxq7w3A9PBMuL6/z0MDVEazI9TW0EtHTRUyOVSWaarqVRj9dRVQCfaO+P+K3BPD</w:t>
      </w:r>
    </w:p>
    <w:p>
      <w:pPr>
        <w:pStyle w:val="PreformattedText"/>
        <w:bidi w:val="0"/>
        <w:spacing w:before="0" w:after="0"/>
        <w:jc w:val="left"/>
        <w:rPr/>
      </w:pPr>
      <w:r>
        <w:rPr/>
        <w:t>SelVr/AG0f+mHWkhjqSpysOZopXmpKLEJFWxo7xPUvkca5xeQpY2hA0nVLKXKqF0Qkm1h7BSaYwuo5</w:t>
      </w:r>
    </w:p>
    <w:p>
      <w:pPr>
        <w:pStyle w:val="PreformattedText"/>
        <w:bidi w:val="0"/>
        <w:spacing w:before="0" w:after="0"/>
        <w:jc w:val="left"/>
        <w:rPr/>
      </w:pPr>
      <w:r>
        <w:rPr/>
        <w:t>/wAHQtjGqpHCnHqPh4sbV5AZuvWnqqHFhY6Ckycx+yCUVhRT1JprSNII0ecqBaVmVbgc+1CdtQBQ/w</w:t>
      </w:r>
    </w:p>
    <w:p>
      <w:pPr>
        <w:pStyle w:val="PreformattedText"/>
        <w:bidi w:val="0"/>
        <w:spacing w:before="0" w:after="0"/>
        <w:jc w:val="left"/>
        <w:rPr/>
      </w:pPr>
      <w:r>
        <w:rPr/>
        <w:t>CU+XT0JGoFj2gf6v8AV69KnEZiZMnU5mR5TUVL/eGqd46fKRfc6aWjhjpkDNRPNE+imQC9PCNajUQx</w:t>
      </w:r>
    </w:p>
    <w:p>
      <w:pPr>
        <w:pStyle w:val="PreformattedText"/>
        <w:bidi w:val="0"/>
        <w:spacing w:before="0" w:after="0"/>
        <w:jc w:val="left"/>
        <w:rPr/>
      </w:pPr>
      <w:r>
        <w:rPr/>
        <w:t>1MQVoRn+X+oevRlbcagGn+Doyey/uMOKV5tcda6yJjaA07CGiEzFmnmbW0lbWzO7Mpclkbka2F/ZbI</w:t>
      </w:r>
    </w:p>
    <w:p>
      <w:pPr>
        <w:pStyle w:val="PreformattedText"/>
        <w:bidi w:val="0"/>
        <w:spacing w:before="0" w:after="0"/>
        <w:jc w:val="left"/>
        <w:rPr/>
      </w:pPr>
      <w:r>
        <w:rPr/>
        <w:t>agmnb0JrJdAGs9x4Dozu2Ghw5SqrJJHq6ua1TU3eSeaMBTHBHGNSQwSqLAAGQkWuL39kc763NK6Rw6</w:t>
      </w:r>
    </w:p>
    <w:p>
      <w:pPr>
        <w:pStyle w:val="PreformattedText"/>
        <w:bidi w:val="0"/>
        <w:spacing w:before="0" w:after="0"/>
        <w:jc w:val="left"/>
        <w:rPr/>
      </w:pPr>
      <w:r>
        <w:rPr/>
        <w:t>E1sugBjx6GfHaBBJPT6ohFIk/rkldrxjyvTt5me0CXGrksSObn2mNCQCKno4iUBdQ6VmMqAtM/3M2t</w:t>
      </w:r>
    </w:p>
    <w:p>
      <w:pPr>
        <w:pStyle w:val="PreformattedText"/>
        <w:bidi w:val="0"/>
        <w:spacing w:before="0" w:after="0"/>
        <w:jc w:val="left"/>
        <w:rPr/>
      </w:pPr>
      <w:r>
        <w:rPr/>
        <w:t>p0ZvEqssI0un28sscJVmDPJwWB+tz+fZfc1LBaCg6NLf4c8T094gsK1IoBUeNlMU3lmUrFDGB5iSwM</w:t>
      </w:r>
    </w:p>
    <w:p>
      <w:pPr>
        <w:pStyle w:val="PreformattedText"/>
        <w:bidi w:val="0"/>
        <w:spacing w:before="0" w:after="0"/>
        <w:jc w:val="left"/>
        <w:rPr/>
      </w:pPr>
      <w:r>
        <w:rPr/>
        <w:t>RDSxDQp4IaxNvaRiKVPRhDQsKHHQu41nCJTCEKslzDJCkjJHLokmlhlD8rGIvRcHkt9bC/tFKaEkjo</w:t>
      </w:r>
    </w:p>
    <w:p>
      <w:pPr>
        <w:pStyle w:val="PreformattedText"/>
        <w:bidi w:val="0"/>
        <w:spacing w:before="0" w:after="0"/>
        <w:jc w:val="left"/>
        <w:rPr/>
      </w:pPr>
      <w:r>
        <w:rPr/>
        <w:t>6twAAOlZR4yKOulVZUlgqo6N66RJigpo6dIphjYoLafDDc/uKTrc3J4HtN4gyR/q+fRkg4gjp+grTH</w:t>
      </w:r>
    </w:p>
    <w:p>
      <w:pPr>
        <w:pStyle w:val="PreformattedText"/>
        <w:bidi w:val="0"/>
        <w:spacing w:before="0" w:after="0"/>
        <w:jc w:val="left"/>
        <w:rPr/>
      </w:pPr>
      <w:r>
        <w:rPr/>
        <w:t>BDItEk8BlqmNItQ3ilEYZqf7uaQEapZHDsihidNuDx7pUnJ49PKBUenTziaKsyMcMtSsFP4auJZoA0</w:t>
      </w:r>
    </w:p>
    <w:p>
      <w:pPr>
        <w:pStyle w:val="PreformattedText"/>
        <w:bidi w:val="0"/>
        <w:spacing w:before="0" w:after="0"/>
        <w:jc w:val="left"/>
        <w:rPr/>
      </w:pPr>
      <w:r>
        <w:rPr/>
        <w:t>dPUwUc7COWREQeVYEdfyRIvpNluR7bdhpIPn0/GtSBwz0KeNQfcKsLp4quvo6eWaWMNE6ExScRXCiR</w:t>
      </w:r>
    </w:p>
    <w:p>
      <w:pPr>
        <w:pStyle w:val="PreformattedText"/>
        <w:bidi w:val="0"/>
        <w:spacing w:before="0" w:after="0"/>
        <w:jc w:val="left"/>
        <w:rPr/>
      </w:pPr>
      <w:r>
        <w:rPr/>
        <w:t>KeEOwBBvYm/I9pWJqARjozDkZAx0Je1mnhkzEk0jrFjcnWyxkInhqkqS9QtOVNmlIgUBW+oJI/x9+p</w:t>
      </w:r>
    </w:p>
    <w:p>
      <w:pPr>
        <w:pStyle w:val="PreformattedText"/>
        <w:bidi w:val="0"/>
        <w:spacing w:before="0" w:after="0"/>
        <w:jc w:val="left"/>
        <w:rPr/>
      </w:pPr>
      <w:r>
        <w:rPr/>
        <w:t>XUOnrdQ0gJ6G3FJVVFDSBoVhNZMs8kTRiWVPLC85kWpL6ldZhEQoGpCPzb2mkABK6qjo0i8NHr8v5/</w:t>
      </w:r>
    </w:p>
    <w:p>
      <w:pPr>
        <w:pStyle w:val="PreformattedText"/>
        <w:bidi w:val="0"/>
        <w:spacing w:before="0" w:after="0"/>
        <w:jc w:val="left"/>
        <w:rPr/>
      </w:pPr>
      <w:r>
        <w:rPr/>
        <w:t>5ehL2lU1yU01LVQJHTzmvEOpxB9ykngBqJSBLeoSJm0abFze/PPtqM5II6UXCoyhlOcD/Y6E/wC5kI</w:t>
      </w:r>
    </w:p>
    <w:p>
      <w:pPr>
        <w:pStyle w:val="PreformattedText"/>
        <w:bidi w:val="0"/>
        <w:spacing w:before="0" w:after="0"/>
        <w:jc w:val="left"/>
        <w:rPr/>
      </w:pPr>
      <w:r>
        <w:rPr/>
        <w:t>KrToYZ4oxTyuS8DilhSKFWJtw6s1gAeQAfrf3RyTrFM9N24CsG1EAf5ehGxkYoMbUSrUvUPSeKuni1</w:t>
      </w:r>
    </w:p>
    <w:p>
      <w:pPr>
        <w:pStyle w:val="PreformattedText"/>
        <w:bidi w:val="0"/>
        <w:spacing w:before="0" w:after="0"/>
        <w:jc w:val="left"/>
        <w:rPr/>
      </w:pPr>
      <w:r>
        <w:rPr/>
        <w:t>qp8ySx6CyogWeQCUs6cEoT+R7skYRWYtXFeqSy+NIqhKasf6vT5dCbh38M9VNTQKktfSu8Id1kIihm</w:t>
      </w:r>
    </w:p>
    <w:p>
      <w:pPr>
        <w:pStyle w:val="PreformattedText"/>
        <w:bidi w:val="0"/>
        <w:spacing w:before="0" w:after="0"/>
        <w:jc w:val="left"/>
        <w:rPr/>
      </w:pPr>
      <w:r>
        <w:rPr/>
        <w:t>MlJHPpYlTCGcqG4VSo549qFADMRWpHRfMFYBWOB/qPSlrnYFDQpN5jJQpNFP6KNomKzNUsI1vHGUkS</w:t>
      </w:r>
    </w:p>
    <w:p>
      <w:pPr>
        <w:pStyle w:val="PreformattedText"/>
        <w:bidi w:val="0"/>
        <w:spacing w:before="0" w:after="0"/>
        <w:jc w:val="left"/>
        <w:rPr/>
      </w:pPr>
      <w:r>
        <w:rPr/>
        <w:t>JbkBmvaxF/b7jSAEHdjj0ngANRIw0UahHGvp0toaqVDOKaMMzJ9vGY1apmaWpYyqIhIXQQvHS+piwK</w:t>
      </w:r>
    </w:p>
    <w:p>
      <w:pPr>
        <w:pStyle w:val="PreformattedText"/>
        <w:bidi w:val="0"/>
        <w:spacing w:before="0" w:after="0"/>
        <w:jc w:val="left"/>
        <w:rPr/>
      </w:pPr>
      <w:r>
        <w:rPr/>
        <w:t>Hm/wBfajUU+DOKfP8A1Y6RPEh0l2oK19Bj/L8vPpxoGjkjyFQI/M8sCAompDEvmk+4Ot5LRM6KI9Q1</w:t>
      </w:r>
    </w:p>
    <w:p>
      <w:pPr>
        <w:pStyle w:val="PreformattedText"/>
        <w:bidi w:val="0"/>
        <w:spacing w:before="0" w:after="0"/>
        <w:jc w:val="left"/>
        <w:rPr/>
      </w:pPr>
      <w:r>
        <w:rPr/>
        <w:t>H0kkEEe3YsiY6QTTh6ev7ek86sjQIWomr9uMf5+uoZaGSipoKZTL45fua2N0ZpWMkp8NKBqSVYVaFX</w:t>
      </w:r>
    </w:p>
    <w:p>
      <w:pPr>
        <w:pStyle w:val="PreformattedText"/>
        <w:bidi w:val="0"/>
        <w:spacing w:before="0" w:after="0"/>
        <w:jc w:val="left"/>
        <w:rPr/>
      </w:pPr>
      <w:r>
        <w:rPr/>
        <w:t>U/RivPHHu8bReGqIhJrU+ufIfZ1t1n8Z5JGoSKKa4FPPrqOprKqaBJlMcBWdIXgdQHkkklkInIBEaa</w:t>
      </w:r>
    </w:p>
    <w:p>
      <w:pPr>
        <w:pStyle w:val="PreformattedText"/>
        <w:bidi w:val="0"/>
        <w:spacing w:before="0" w:after="0"/>
        <w:jc w:val="left"/>
        <w:rPr/>
      </w:pPr>
      <w:r>
        <w:rPr/>
        <w:t>LrwoC2PHu5kdygOFHp+3+XW2jiiRmBq5oTX0oBj/AIvqfIk33NGZYwIpI1GlpF8FRNEXDVVM9jHoct</w:t>
      </w:r>
    </w:p>
    <w:p>
      <w:pPr>
        <w:pStyle w:val="PreformattedText"/>
        <w:bidi w:val="0"/>
        <w:spacing w:before="0" w:after="0"/>
        <w:jc w:val="left"/>
        <w:rPr/>
      </w:pPr>
      <w:r>
        <w:rPr/>
        <w:t>pY3NiOPx7s6kMhK9h9fl5/Z0yjKYpgr94PlxAPAEeo49T6gPVLHGTGrZGKom1QMgmlMZmVo6YOA6QU</w:t>
      </w:r>
    </w:p>
    <w:p>
      <w:pPr>
        <w:pStyle w:val="PreformattedText"/>
        <w:bidi w:val="0"/>
        <w:spacing w:before="0" w:after="0"/>
        <w:jc w:val="left"/>
        <w:rPr/>
      </w:pPr>
      <w:r>
        <w:rPr/>
        <w:t>4ChpSf7Vh9Pb5UPp4gsD9v5fLpPGwiLmmIyOPAV9fmeNOnHDoojuZZ6ipM01Qt9JgkdIwi04lkCFlY</w:t>
      </w:r>
    </w:p>
    <w:p>
      <w:pPr>
        <w:pStyle w:val="PreformattedText"/>
        <w:bidi w:val="0"/>
        <w:spacing w:before="0" w:after="0"/>
        <w:jc w:val="left"/>
        <w:rPr/>
      </w:pPr>
      <w:r>
        <w:rPr/>
        <w:t>GzN9b8+7RRlVySXr509Ok947E/CFjoBjjT1+Xy6cXiMBqZzHA6xxx06GkjlMxkSmEj08MauIGaIqbs</w:t>
      </w:r>
    </w:p>
    <w:p>
      <w:pPr>
        <w:pStyle w:val="PreformattedText"/>
        <w:bidi w:val="0"/>
        <w:spacing w:before="0" w:after="0"/>
        <w:jc w:val="left"/>
        <w:rPr/>
      </w:pPr>
      <w:r>
        <w:rPr/>
        <w:t>pGpOCeT72yhDIzAaQAMceGQPL/OOkysJBHECwJJbJxStAT55/wAPl1Jq3hqWp6mlMLNJDDJK6J40Mp</w:t>
      </w:r>
    </w:p>
    <w:p>
      <w:pPr>
        <w:pStyle w:val="PreformattedText"/>
        <w:bidi w:val="0"/>
        <w:spacing w:before="0" w:after="0"/>
        <w:jc w:val="left"/>
        <w:rPr/>
      </w:pPr>
      <w:r>
        <w:rPr/>
        <w:t>YOzSo76A8Hj8d2I4Yn6D3uURyGORSMgft+f2cM9N26yxLJFNq0gkAVrj5ECua1xXgOoDV8S1RMtPCs</w:t>
      </w:r>
    </w:p>
    <w:p>
      <w:pPr>
        <w:pStyle w:val="PreformattedText"/>
        <w:bidi w:val="0"/>
        <w:spacing w:before="0" w:after="0"/>
        <w:jc w:val="left"/>
        <w:rPr/>
      </w:pPr>
      <w:r>
        <w:rPr/>
        <w:t>NcVprxkLKlSiBnSScuqFSFspsFKL/Ue2WmTxDrQCNhSo4gj1Pp/k6WLauYQFmbxY+7PAqcAgUP2nia</w:t>
      </w:r>
    </w:p>
    <w:p>
      <w:pPr>
        <w:pStyle w:val="PreformattedText"/>
        <w:bidi w:val="0"/>
        <w:spacing w:before="0" w:after="0"/>
        <w:jc w:val="left"/>
        <w:rPr/>
      </w:pPr>
      <w:r>
        <w:rPr/>
        <w:t>n59KGKdJ4YvGzrKZKlNbKCvjjIQsylwryCGQAv+nSfp7dLK1Apzkfl/lwf2dFbxtE8gcApRTTzqc4x</w:t>
      </w:r>
    </w:p>
    <w:p>
      <w:pPr>
        <w:pStyle w:val="PreformattedText"/>
        <w:bidi w:val="0"/>
        <w:spacing w:before="0" w:after="0"/>
        <w:jc w:val="left"/>
        <w:rPr/>
      </w:pPr>
      <w:r>
        <w:rPr/>
        <w:t>gVHDjXp6SNADCygl2lBZJQHjHhREMdrkeVB9QeAbf4+9sFNEIwSRWvDFBT7ei12YkSKTQAGhHHJJr9</w:t>
      </w:r>
    </w:p>
    <w:p>
      <w:pPr>
        <w:pStyle w:val="PreformattedText"/>
        <w:bidi w:val="0"/>
        <w:spacing w:before="0" w:after="0"/>
        <w:jc w:val="left"/>
        <w:rPr/>
      </w:pPr>
      <w:r>
        <w:rPr/>
        <w:t>h/nnpxkEOj9sLGEan9LuBo8asp0Ix5ZkUXsTdT/h7cKrpNKClPyp/l/wAnSNS+rvqahuA41PmR8/Uc</w:t>
      </w:r>
    </w:p>
    <w:p>
      <w:pPr>
        <w:pStyle w:val="PreformattedText"/>
        <w:bidi w:val="0"/>
        <w:spacing w:before="0" w:after="0"/>
        <w:jc w:val="left"/>
        <w:rPr/>
      </w:pPr>
      <w:r>
        <w:rPr/>
        <w:t>esYkAeIlljdX0eGJiYjMyuumDVwXZgb3/F7e6GgZTUD7M5Pp+fV9BKuAtVIrU8aAjLfKnCnTikL+KI</w:t>
      </w:r>
    </w:p>
    <w:p>
      <w:pPr>
        <w:pStyle w:val="PreformattedText"/>
        <w:bidi w:val="0"/>
        <w:spacing w:before="0" w:after="0"/>
        <w:jc w:val="left"/>
        <w:rPr/>
      </w:pPr>
      <w:r>
        <w:rPr/>
        <w:t>JHwhCvMJQCGLWBdeNUd3YHSLm3+w9vhe0BRWnnX/V/n6SNIviOWfJ4Cn+D0OAc+vWTT4zNcETqrxmV</w:t>
      </w:r>
    </w:p>
    <w:p>
      <w:pPr>
        <w:pStyle w:val="PreformattedText"/>
        <w:bidi w:val="0"/>
        <w:spacing w:before="0" w:after="0"/>
        <w:jc w:val="left"/>
        <w:rPr/>
      </w:pPr>
      <w:r>
        <w:rPr/>
        <w:t>CWI8ZBglIOpPG5uByCAbe/EYYkHX/qofTqldWin9kSDQ/PiPWo/Z1heCaGtjtqSOoVnkszeYVQQOyw</w:t>
      </w:r>
    </w:p>
    <w:p>
      <w:pPr>
        <w:pStyle w:val="PreformattedText"/>
        <w:bidi w:val="0"/>
        <w:spacing w:before="0" w:after="0"/>
        <w:jc w:val="left"/>
        <w:rPr/>
      </w:pPr>
      <w:r>
        <w:rPr/>
        <w:t>/2BBLD+sAaSTe1xy0yOtwoHwsPzr6AcKU4+VTXpxZI5LZs1ZMDhTTWgJ/pA8POnnQ9N7u1PHJGDNGY</w:t>
      </w:r>
    </w:p>
    <w:p>
      <w:pPr>
        <w:pStyle w:val="PreformattedText"/>
        <w:bidi w:val="0"/>
        <w:spacing w:before="0" w:after="0"/>
        <w:jc w:val="left"/>
        <w:rPr/>
      </w:pPr>
      <w:r>
        <w:rPr/>
        <w:t>fK0KpExemhZdZjlVCy1MaupOqwtyBb6e2SWhRhUgrWmOA9D60/4r06VqqzOr9p1UrU4Zh5gn4SRTHn</w:t>
      </w:r>
    </w:p>
    <w:p>
      <w:pPr>
        <w:pStyle w:val="PreformattedText"/>
        <w:bidi w:val="0"/>
        <w:spacing w:before="0" w:after="0"/>
        <w:jc w:val="left"/>
        <w:rPr/>
      </w:pPr>
      <w:r>
        <w:rPr/>
        <w:t>ivr15jKXgl/bMRDBpEYSlvGNbxoo9UtPKrcsvqDD6e66nLJJjRTiPlmnzFPMZ62PDCyIa68UBxSuAf</w:t>
      </w:r>
    </w:p>
    <w:p>
      <w:pPr>
        <w:pStyle w:val="PreformattedText"/>
        <w:bidi w:val="0"/>
        <w:spacing w:before="0" w:after="0"/>
        <w:jc w:val="left"/>
        <w:rPr/>
      </w:pPr>
      <w:r>
        <w:rPr/>
        <w:t>kwpwOCPPprmqhGwRQp0TeUpGGLKVH+SyANZg9IX0seVdGFxx7SyOiYX1riuP4T69v7CD0sjhMg1MeK</w:t>
      </w:r>
    </w:p>
    <w:p>
      <w:pPr>
        <w:pStyle w:val="PreformattedText"/>
        <w:bidi w:val="0"/>
        <w:spacing w:before="0" w:after="0"/>
        <w:jc w:val="left"/>
        <w:rPr/>
      </w:pPr>
      <w:r>
        <w:rPr/>
        <w:t>0z8/iHpRuI8wQfXrsRvJO5l0QzSxRWBRZgkia5UdGQsdHiJJF25vb+ntsqTI2rDkD/ACnHy/y9a1Kk</w:t>
      </w:r>
    </w:p>
    <w:p>
      <w:pPr>
        <w:pStyle w:val="PreformattedText"/>
        <w:bidi w:val="0"/>
        <w:spacing w:before="0" w:after="0"/>
        <w:jc w:val="left"/>
        <w:rPr/>
      </w:pPr>
      <w:r>
        <w:rPr/>
        <w:t>a6CWjBPyqMAg18648sceuMsKq0UgDmScuGRDdQ5GtWQ30p5UGsf4k39tugUo2dTeXz449KjPV0lLB1</w:t>
      </w:r>
    </w:p>
    <w:p>
      <w:pPr>
        <w:pStyle w:val="PreformattedText"/>
        <w:bidi w:val="0"/>
        <w:spacing w:before="0" w:after="0"/>
        <w:jc w:val="left"/>
        <w:rPr/>
      </w:pPr>
      <w:r>
        <w:rPr/>
        <w:t>qNC0yeNOFD5mhx9gHTTKVvKwZWZm8rIkrxxtTDQsqaiBpeIFJkQ3ZWBA4PtMzAazWrHPHFPPPqMEA8</w:t>
      </w:r>
    </w:p>
    <w:p>
      <w:pPr>
        <w:pStyle w:val="PreformattedText"/>
        <w:bidi w:val="0"/>
        <w:spacing w:before="0" w:after="0"/>
        <w:jc w:val="left"/>
        <w:rPr/>
      </w:pPr>
      <w:r>
        <w:rPr/>
        <w:t>M9LUr+n2kAYrQHu8jT0OVJHEEVz0ksnA8E2PqJJqmjH3BE6VNMKiORuWkgkTVdIqmmnRwqEq8Y4AIF</w:t>
      </w:r>
    </w:p>
    <w:p>
      <w:pPr>
        <w:pStyle w:val="PreformattedText"/>
        <w:bidi w:val="0"/>
        <w:spacing w:before="0" w:after="0"/>
        <w:jc w:val="left"/>
        <w:rPr/>
      </w:pPr>
      <w:r>
        <w:rPr/>
        <w:t>i+ZWjaGRjpNc6hXP8AmKkGnCnRxaTJItzEiq5040mhp6j5hgRU5B49BznGOPpjWjRHNoNHURCmZ6eW</w:t>
      </w:r>
    </w:p>
    <w:p>
      <w:pPr>
        <w:pStyle w:val="PreformattedText"/>
        <w:bidi w:val="0"/>
        <w:spacing w:before="0" w:after="0"/>
        <w:jc w:val="left"/>
        <w:rPr/>
      </w:pPr>
      <w:r>
        <w:rPr/>
        <w:t>vkm+4ppopIJHlpaZUuiuRc6iDcDgnuv0VeSueBxUajkUocCnr0IbMmd1irg5GaHTQA6qjJ9fyp0hKz</w:t>
      </w:r>
    </w:p>
    <w:p>
      <w:pPr>
        <w:pStyle w:val="PreformattedText"/>
        <w:bidi w:val="0"/>
        <w:spacing w:before="0" w:after="0"/>
        <w:jc w:val="left"/>
        <w:rPr/>
      </w:pPr>
      <w:r>
        <w:rPr/>
        <w:t>KS088c8XmjiyLCFpvFPLUwVBJ8VhYu6u7G6W4JPsrMrRlZKHS3nn8ujdYFkVkaniR8Bih/1evSJroq</w:t>
      </w:r>
    </w:p>
    <w:p>
      <w:pPr>
        <w:pStyle w:val="PreformattedText"/>
        <w:bidi w:val="0"/>
        <w:spacing w:before="0" w:after="0"/>
        <w:jc w:val="left"/>
        <w:rPr/>
      </w:pPr>
      <w:r>
        <w:rPr/>
        <w:t>eGetBgOMkkmlNaqyCGGqhqYqeB1eFT9xHNRyMZI7H9OoX0m3thu4uoBDV/1fn0YRatKEsGSmPl+fmP</w:t>
      </w:r>
    </w:p>
    <w:p>
      <w:pPr>
        <w:pStyle w:val="PreformattedText"/>
        <w:bidi w:val="0"/>
        <w:spacing w:before="0" w:after="0"/>
        <w:jc w:val="left"/>
        <w:rPr/>
      </w:pPr>
      <w:r>
        <w:rPr/>
        <w:t>LpvpJmmaHG+VWqlMcGqqtB9/U07AArK7mlkjkVLD1Kyo4tyt/dY4nY+EpqSafb1qcKoaY1A44zQdIO</w:t>
      </w:r>
    </w:p>
    <w:p>
      <w:pPr>
        <w:pStyle w:val="PreformattedText"/>
        <w:bidi w:val="0"/>
        <w:spacing w:before="0" w:after="0"/>
        <w:jc w:val="left"/>
        <w:rPr/>
      </w:pPr>
      <w:r>
        <w:rPr/>
        <w:t>SBQpmhlnjqJKyppPtVWVpIK4SSotHlo3/am+8huEmuC6C55XlfFHQqSaZp9lOks8oKFRQnTXPA/Z/l</w:t>
      </w:r>
    </w:p>
    <w:p>
      <w:pPr>
        <w:pStyle w:val="PreformattedText"/>
        <w:bidi w:val="0"/>
        <w:spacing w:before="0" w:after="0"/>
        <w:jc w:val="left"/>
        <w:rPr/>
      </w:pPr>
      <w:r>
        <w:rPr/>
        <w:t>6RC12Np8oMVkorVvjejpqyuq3joabIird4cJV1lxLQy1LuftZjZyoVDq41GyQBn8VRVqfy6JnmOgRM</w:t>
      </w:r>
    </w:p>
    <w:p>
      <w:pPr>
        <w:pStyle w:val="PreformattedText"/>
        <w:bidi w:val="0"/>
        <w:spacing w:before="0" w:after="0"/>
        <w:jc w:val="left"/>
        <w:rPr/>
      </w:pPr>
      <w:r>
        <w:rPr/>
        <w:t>aLU/t/1cOkfuamoctDKuYnqKlaSrqKer++xdM1QmmG9TBWVFII2CP9uYxUxLqWRFY/Uqx3bghVbgKY</w:t>
      </w:r>
    </w:p>
    <w:p>
      <w:pPr>
        <w:pStyle w:val="PreformattedText"/>
        <w:bidi w:val="0"/>
        <w:spacing w:before="0" w:after="0"/>
        <w:jc w:val="left"/>
        <w:rPr/>
      </w:pPr>
      <w:r>
        <w:rPr/>
        <w:t>P+x0QTRKrsAKsfL/Lnz6JrvHr6PA1uVypyOfxuPw2bp48Lk8LmGwu4dv1rUith56qaNWpWqKthDPS1</w:t>
      </w:r>
    </w:p>
    <w:p>
      <w:pPr>
        <w:pStyle w:val="PreformattedText"/>
        <w:bidi w:val="0"/>
        <w:spacing w:before="0" w:after="0"/>
        <w:jc w:val="left"/>
        <w:rPr/>
      </w:pPr>
      <w:r>
        <w:rPr/>
        <w:t>So0LTxikqUVKgD2IrNpCkL4rny4j1/z/AMugrfALIyhsV8jw+X+z6/LoGOyY67cG3s3u3JbiwuazP2</w:t>
      </w:r>
    </w:p>
    <w:p>
      <w:pPr>
        <w:pStyle w:val="PreformattedText"/>
        <w:bidi w:val="0"/>
        <w:spacing w:before="0" w:after="0"/>
        <w:jc w:val="left"/>
        <w:rPr/>
      </w:pPr>
      <w:r>
        <w:rPr/>
        <w:t>Uzbvkpdo0eEzE2K0RU0+8MRQRVUNJTmaCo/wAvopYnikMmsxtGSQdQyITRYwNWOJ49Be/gkCszMpHH</w:t>
      </w:r>
    </w:p>
    <w:p>
      <w:pPr>
        <w:pStyle w:val="PreformattedText"/>
        <w:bidi w:val="0"/>
        <w:spacing w:before="0" w:after="0"/>
        <w:jc w:val="left"/>
        <w:rPr/>
      </w:pPr>
      <w:r>
        <w:rPr/>
        <w:t>hwHy/wAx49Va9r9S022Wko1jqdxdfbnxdFlTuugwsdLnsVTUdU64/flLkMf4qqgy21clCqPLRpIiim</w:t>
      </w:r>
    </w:p>
    <w:p>
      <w:pPr>
        <w:pStyle w:val="PreformattedText"/>
        <w:bidi w:val="0"/>
        <w:spacing w:before="0" w:after="0"/>
        <w:jc w:val="left"/>
        <w:rPr/>
      </w:pPr>
      <w:r>
        <w:rPr/>
        <w:t>Zx6gVJ5ZyvUKr6ZgRT0Py/P59BG+txHG1f7IjJAz9vyPQfS5uba+C3Ns/svJ1VfldyVOI3jtns3GpA</w:t>
      </w:r>
    </w:p>
    <w:p>
      <w:pPr>
        <w:pStyle w:val="PreformattedText"/>
        <w:bidi w:val="0"/>
        <w:spacing w:before="0" w:after="0"/>
        <w:jc w:val="left"/>
        <w:rPr/>
      </w:pPr>
      <w:r>
        <w:rPr/>
        <w:t>U3DVY/LfwncFT/EKeWSPAV++MTIkOeiiRxRZyhgrArUlff2fqY5ImalJK5+XqPT5j9nQcdniGhlIau</w:t>
      </w:r>
    </w:p>
    <w:p>
      <w:pPr>
        <w:pStyle w:val="PreformattedText"/>
        <w:bidi w:val="0"/>
        <w:spacing w:before="0" w:after="0"/>
        <w:jc w:val="left"/>
        <w:rPr/>
      </w:pPr>
      <w:r>
        <w:rPr/>
        <w:t>D6ivH8/Mev29Fq3DtCWt2/uHbk9AKHd+3H3BhKnEFo8k26IsoJs1SU0ywM0NTNDjy9VjJ6QPTvKggX</w:t>
      </w:r>
    </w:p>
    <w:p>
      <w:pPr>
        <w:pStyle w:val="PreformattedText"/>
        <w:bidi w:val="0"/>
        <w:spacing w:before="0" w:after="0"/>
        <w:jc w:val="left"/>
        <w:rPr/>
      </w:pPr>
      <w:r>
        <w:rPr/>
        <w:t>gopbjbSc8R0nlWqEEAEY/wBX+SnQE9n5rL5qm27VQz5P+K9W7B2nDmv4uxarrKLBYbEYr+LY5ppG00</w:t>
      </w:r>
    </w:p>
    <w:p>
      <w:pPr>
        <w:pStyle w:val="PreformattedText"/>
        <w:bidi w:val="0"/>
        <w:spacing w:before="0" w:after="0"/>
        <w:jc w:val="left"/>
        <w:rPr/>
      </w:pPr>
      <w:r>
        <w:rPr/>
        <w:t>1FTS0cyKTreJOQNIAVQ6m8UyGpZqj/ACdILgqNBiHwqK/M0yR0I+3t3DA7qwtXNAMJDuTcb1Mb46oK</w:t>
      </w:r>
    </w:p>
    <w:p>
      <w:pPr>
        <w:pStyle w:val="PreformattedText"/>
        <w:bidi w:val="0"/>
        <w:spacing w:before="0" w:after="0"/>
        <w:jc w:val="left"/>
        <w:rPr/>
      </w:pPr>
      <w:r>
        <w:rPr/>
        <w:t>ZSiln/gslXWO3CV1BW1VP9tKi6X0yiQD8+7vRQGpwP8Al6Tsa60YYIP5Y6+kn0aUynVHXWTo9f21Tt</w:t>
      </w:r>
    </w:p>
    <w:p>
      <w:pPr>
        <w:pStyle w:val="PreformattedText"/>
        <w:bidi w:val="0"/>
        <w:spacing w:before="0" w:after="0"/>
        <w:jc w:val="left"/>
        <w:rPr/>
      </w:pPr>
      <w:r>
        <w:rPr/>
        <w:t>LCLFDIrealWKjhiko5ufTJBJGQy/j3ItsQ0EbA4KjqN50bxZB8+jkbKhMdOhdSOWI4INxbj6C1v9v7</w:t>
      </w:r>
    </w:p>
    <w:p>
      <w:pPr>
        <w:pStyle w:val="PreformattedText"/>
        <w:bidi w:val="0"/>
        <w:spacing w:before="0" w:after="0"/>
        <w:jc w:val="left"/>
        <w:rPr/>
      </w:pPr>
      <w:r>
        <w:rPr/>
        <w:t>K78gtg5HRjZjtGOhepXXwTDUOIz/AL1+f9p9kzdGiCo+zon3dMvk3Do/CU6f2rgA25sP8L+xFZClmD</w:t>
      </w:r>
    </w:p>
    <w:p>
      <w:pPr>
        <w:pStyle w:val="PreformattedText"/>
        <w:bidi w:val="0"/>
        <w:spacing w:before="0" w:after="0"/>
        <w:jc w:val="left"/>
        <w:rPr/>
      </w:pPr>
      <w:r>
        <w:rPr/>
        <w:t>0UTVN0egCqNPpPpsOP8QLXJII4P5/Pv3Txp+fTNID+L2sQFFhqvyOOT9P6/T37rR/n1An+jC3FrH+z</w:t>
      </w:r>
    </w:p>
    <w:p>
      <w:pPr>
        <w:pStyle w:val="PreformattedText"/>
        <w:bidi w:val="0"/>
        <w:spacing w:before="0" w:after="0"/>
        <w:jc w:val="left"/>
        <w:rPr/>
      </w:pPr>
      <w:r>
        <w:rPr/>
        <w:t>f+nqJ/3ofX377eHWqU6ZHYByeDa9ibH6j6WsSbn6+3Rw6aPE+nXENcG1ib3IDAfW/wCByLfW/wBR73</w:t>
      </w:r>
    </w:p>
    <w:p>
      <w:pPr>
        <w:pStyle w:val="PreformattedText"/>
        <w:bidi w:val="0"/>
        <w:spacing w:before="0" w:after="0"/>
        <w:jc w:val="left"/>
        <w:rPr/>
      </w:pPr>
      <w:r>
        <w:rPr/>
        <w:t>8utcesqH+guOCeL6ueHBH9D+Ppz/T37rVOpYNx6uSBckWtz/aFhzb/AHv3Qnj1sY6basg3ANhxfkfU</w:t>
      </w:r>
    </w:p>
    <w:p>
      <w:pPr>
        <w:pStyle w:val="PreformattedText"/>
        <w:bidi w:val="0"/>
        <w:spacing w:before="0" w:after="0"/>
        <w:jc w:val="left"/>
        <w:rPr/>
      </w:pPr>
      <w:r>
        <w:rPr/>
        <w:t>EXuQbBNZ+n15968urHiOkbkPS5NrkmwHOokHU1gAeR+P8L+2/PpcgwKdLzByAbfmccetrhmNhcLyBe</w:t>
      </w:r>
    </w:p>
    <w:p>
      <w:pPr>
        <w:pStyle w:val="PreformattedText"/>
        <w:bidi w:val="0"/>
        <w:spacing w:before="0" w:after="0"/>
        <w:jc w:val="left"/>
        <w:rPr/>
      </w:pPr>
      <w:r>
        <w:rPr/>
        <w:t>9vzx9bew1vH9utR5dHW2YVvt6QGUf/ADlkPCWseABx+OeD+fZJJ59CCIZHp0iRbzGwP6iBaxK2Y2vz</w:t>
      </w:r>
    </w:p>
    <w:p>
      <w:pPr>
        <w:pStyle w:val="PreformattedText"/>
        <w:bidi w:val="0"/>
        <w:spacing w:before="0" w:after="0"/>
        <w:jc w:val="left"/>
        <w:rPr/>
      </w:pPr>
      <w:r>
        <w:rPr/>
        <w:t>YE3+v49oWPGnRkBUDpR0oACm5/qTwB/g3+Ghv6cH8+9Qt+ouPPr0g7T0cjpsA7byGnVYsrAC5P6VN7</w:t>
      </w:r>
    </w:p>
    <w:p>
      <w:pPr>
        <w:pStyle w:val="PreformattedText"/>
        <w:bidi w:val="0"/>
        <w:spacing w:before="0" w:after="0"/>
        <w:jc w:val="left"/>
        <w:rPr/>
      </w:pPr>
      <w:r>
        <w:rPr/>
        <w:t>fi/wDsBx7e3k1Nvny6KbcUkmHl0I1QLVzEf8c4+PweCfqeb8/T2ktiNQ6ccdvQqbNNsLX6jb12/NiQ</w:t>
      </w:r>
    </w:p>
    <w:p>
      <w:pPr>
        <w:pStyle w:val="PreformattedText"/>
        <w:bidi w:val="0"/>
        <w:spacing w:before="0" w:after="0"/>
        <w:jc w:val="left"/>
        <w:rPr/>
      </w:pPr>
      <w:r>
        <w:rPr/>
        <w:t>bWsRfi549rr0kiPpFB8cnTDVr/lUx4+i2N7kXvbk2uL291f4FHy6eTgc+fTDuQDwRcfWFuP+KfS9if</w:t>
      </w:r>
    </w:p>
    <w:p>
      <w:pPr>
        <w:pStyle w:val="PreformattedText"/>
        <w:bidi w:val="0"/>
        <w:spacing w:before="0" w:after="0"/>
        <w:jc w:val="left"/>
        <w:rPr/>
      </w:pPr>
      <w:r>
        <w:rPr/>
        <w:t>8AYe2wBj7enR59FOyy+PKVRuT+83F+bgkki1yR/jx9efa6bhH9nV4MKR8+lxs2QtVR6SATpJ5DEMhH</w:t>
      </w:r>
    </w:p>
    <w:p>
      <w:pPr>
        <w:pStyle w:val="PreformattedText"/>
        <w:bidi w:val="0"/>
        <w:spacing w:before="0" w:after="0"/>
        <w:jc w:val="left"/>
        <w:rPr/>
      </w:pPr>
      <w:r>
        <w:rPr/>
        <w:t>qDA2OkDgfTn21lFOcdXY1bPR/NhVBkpIFZj+hRceo8AXuPqL+0eBLXzJ61J8GOh5xq3jXk2tb/kd/w</w:t>
      </w:r>
    </w:p>
    <w:p>
      <w:pPr>
        <w:pStyle w:val="PreformattedText"/>
        <w:bidi w:val="0"/>
        <w:spacing w:before="0" w:after="0"/>
        <w:jc w:val="left"/>
        <w:rPr/>
      </w:pPr>
      <w:r>
        <w:rPr/>
        <w:t>Co9iW0WqCpz0H7g0Y0HXKvT0sfzb/kXP0Pv1wooc9agapHQOblunkC3uQ3JP5P0H+PsoapY+nRxGRp</w:t>
      </w:r>
    </w:p>
    <w:p>
      <w:pPr>
        <w:pStyle w:val="PreformattedText"/>
        <w:bidi w:val="0"/>
        <w:spacing w:before="0" w:after="0"/>
        <w:jc w:val="left"/>
        <w:rPr/>
      </w:pPr>
      <w:r>
        <w:rPr/>
        <w:t>49BBBTyfxcyEEg/j1cG/FrH6X+vt/VSLT59U/HWvS3mp2KIx/wBSvHIFh+P6jn8+2IpCrEdXkUFemu</w:t>
      </w:r>
    </w:p>
    <w:p>
      <w:pPr>
        <w:pStyle w:val="PreformattedText"/>
        <w:bidi w:val="0"/>
        <w:spacing w:before="0" w:after="0"/>
        <w:jc w:val="left"/>
        <w:rPr/>
      </w:pPr>
      <w:r>
        <w:rPr/>
        <w:t>pjlVGsATYgDTc/64v+fr7XxvkZ6RyIKGox0Em6XkjUki/BA/wPNrcWvcexBYycR0S3keR5dBcMmQ7I</w:t>
      </w:r>
    </w:p>
    <w:p>
      <w:pPr>
        <w:pStyle w:val="PreformattedText"/>
        <w:bidi w:val="0"/>
        <w:spacing w:before="0" w:after="0"/>
        <w:jc w:val="left"/>
        <w:rPr/>
      </w:pPr>
      <w:r>
        <w:rPr/>
        <w:t>eLNwLm5/r/T8/wCxH+x9mzLivRZpFQPPrDUVIYW/JBuDYk3+pBFjYn/ePaVsdPrjpOVj6wePoSLH6f</w:t>
      </w:r>
    </w:p>
    <w:p>
      <w:pPr>
        <w:pStyle w:val="PreformattedText"/>
        <w:bidi w:val="0"/>
        <w:spacing w:before="0" w:after="0"/>
        <w:jc w:val="left"/>
        <w:rPr/>
      </w:pPr>
      <w:r>
        <w:rPr/>
        <w:t>Qg/nm30H+ve/thun08h0mpoAX/AE2f6r/Qf0vf6gjj+g9tE/Pp7HUeSFVBOkMDe+oC3HJBK8kBjx/X</w:t>
      </w:r>
    </w:p>
    <w:p>
      <w:pPr>
        <w:pStyle w:val="PreformattedText"/>
        <w:bidi w:val="0"/>
        <w:spacing w:before="0" w:after="0"/>
        <w:jc w:val="left"/>
        <w:rPr/>
      </w:pPr>
      <w:r>
        <w:rPr/>
        <w:t>3Uk9bWlcdMdVF6T6QL8kjixY3vx6rkfW349tM3HPSmMdI+uFmJUADV9bWAuAb2/wPP8Ah7SOc9LkGA</w:t>
      </w:r>
    </w:p>
    <w:p>
      <w:pPr>
        <w:pStyle w:val="PreformattedText"/>
        <w:bidi w:val="0"/>
        <w:spacing w:before="0" w:after="0"/>
        <w:jc w:val="left"/>
        <w:rPr/>
      </w:pPr>
      <w:r>
        <w:rPr/>
        <w:t>T1FVuAeBcXHNyrfX1La11+v+Ptkt06B1xDC/On/Y2ufqbi4PFv03/Hupbr2nHUeci3+pP+2t+Lem5u</w:t>
      </w:r>
    </w:p>
    <w:p>
      <w:pPr>
        <w:pStyle w:val="PreformattedText"/>
        <w:bidi w:val="0"/>
        <w:spacing w:before="0" w:after="0"/>
        <w:jc w:val="left"/>
        <w:rPr/>
      </w:pPr>
      <w:r>
        <w:rPr/>
        <w:t>wH+2PvwavW9B4E46wq4AHKmw/qbnk/gX+vH+v78T8uraccem6RipJAtzcLzcHVa5+t7BrAfQfn3sNj</w:t>
      </w:r>
    </w:p>
    <w:p>
      <w:pPr>
        <w:pStyle w:val="PreformattedText"/>
        <w:bidi w:val="0"/>
        <w:spacing w:before="0" w:after="0"/>
        <w:jc w:val="left"/>
        <w:rPr/>
      </w:pPr>
      <w:r>
        <w:rPr/>
        <w:t>rRXy6jxN+5+TZrkHUWtxoFv8Sp/wCRe3UfOeqsvGnDpUUz+kDm4H6jpN+AT9fzz9fxb6e3VbOOmGXi</w:t>
      </w:r>
    </w:p>
    <w:p>
      <w:pPr>
        <w:pStyle w:val="PreformattedText"/>
        <w:bidi w:val="0"/>
        <w:spacing w:before="0" w:after="0"/>
        <w:jc w:val="left"/>
        <w:rPr/>
      </w:pPr>
      <w:r>
        <w:rPr/>
        <w:t>enJSbWP9WIAYmxUAFgxsRa9ubn+nt0HpkggDqKxN+OPxqP6uD9W+g1X4/F/9f3bz61Tqaj3AsPzwS3</w:t>
      </w:r>
    </w:p>
    <w:p>
      <w:pPr>
        <w:pStyle w:val="PreformattedText"/>
        <w:bidi w:val="0"/>
        <w:spacing w:before="0" w:after="0"/>
        <w:jc w:val="left"/>
        <w:rPr/>
      </w:pPr>
      <w:r>
        <w:rPr/>
        <w:t>4v+smw5tbgc39+HWjx+XUtm/1+PSDY6rtzxf8AAPH+x97NetU8uv/Ss7lYgf2ixHJvaw/wWxJKWBP9</w:t>
      </w:r>
    </w:p>
    <w:p>
      <w:pPr>
        <w:pStyle w:val="PreformattedText"/>
        <w:bidi w:val="0"/>
        <w:spacing w:before="0" w:after="0"/>
        <w:jc w:val="left"/>
        <w:rPr/>
      </w:pPr>
      <w:r>
        <w:rPr/>
        <w:t>B7tTpGDUdQ5D6m+tv1XJJS1uAAPqLfS/1926qeJpw66DWsLEHT+s8NybghSbaufz/r/j3onPWushew</w:t>
      </w:r>
    </w:p>
    <w:p>
      <w:pPr>
        <w:pStyle w:val="PreformattedText"/>
        <w:bidi w:val="0"/>
        <w:spacing w:before="0" w:after="0"/>
        <w:jc w:val="left"/>
        <w:rPr/>
      </w:pPr>
      <w:r>
        <w:rPr/>
        <w:t>4BJ9IA/UFB4KHX9Cb8m/v359e67B5GnRfUw4vYScEkg2MnHB+o4Hvf+Dr35dc9XFjYgEG/JChuAxYk</w:t>
      </w:r>
    </w:p>
    <w:p>
      <w:pPr>
        <w:pStyle w:val="PreformattedText"/>
        <w:bidi w:val="0"/>
        <w:spacing w:before="0" w:after="0"/>
        <w:jc w:val="left"/>
        <w:rPr/>
      </w:pPr>
      <w:r>
        <w:rPr/>
        <w:t>qWF7Wt791sfZ1lBN9NiLr/U6bD0gk3uCluR9LfX3vqpyOPTjTG/4LAEAemysCdQGogWNwb2H9n3sdU</w:t>
      </w:r>
    </w:p>
    <w:p>
      <w:pPr>
        <w:pStyle w:val="PreformattedText"/>
        <w:bidi w:val="0"/>
        <w:spacing w:before="0" w:after="0"/>
        <w:jc w:val="left"/>
        <w:rPr/>
      </w:pPr>
      <w:r>
        <w:rPr/>
        <w:t>bIz0+0xubhgCDwCfqWIJWw+qqeef8AWPt4GvDpI4I49OWvgEm1vxzc/wCHJ5Gk3/rYe99V49NdRwWv</w:t>
      </w:r>
    </w:p>
    <w:p>
      <w:pPr>
        <w:pStyle w:val="PreformattedText"/>
        <w:bidi w:val="0"/>
        <w:spacing w:before="0" w:after="0"/>
        <w:jc w:val="left"/>
        <w:rPr/>
      </w:pPr>
      <w:r>
        <w:rPr/>
        <w:t>fkl1Lem5/Om/psgP0P096PTyn59QSOfUpFjwCTb1GxuBwX/x/wBb3TPTv2dc4iRex5ty1r/p/UCSfp</w:t>
      </w:r>
    </w:p>
    <w:p>
      <w:pPr>
        <w:pStyle w:val="PreformattedText"/>
        <w:bidi w:val="0"/>
        <w:spacing w:before="0" w:after="0"/>
        <w:jc w:val="left"/>
        <w:rPr/>
      </w:pPr>
      <w:r>
        <w:rPr/>
        <w:t>zzf6e/fZ1ojHUgEjSQQA1yWB1fUD+0f1H/AGH5+nHt5eHSd+J9eu04I5JsARc+r+lyDYjgf7G3+Pu4</w:t>
      </w:r>
    </w:p>
    <w:p>
      <w:pPr>
        <w:pStyle w:val="PreformattedText"/>
        <w:bidi w:val="0"/>
        <w:spacing w:before="0" w:after="0"/>
        <w:jc w:val="left"/>
        <w:rPr/>
      </w:pPr>
      <w:r>
        <w:rPr/>
        <w:t>6bPHh1lBHP4NuTYqWI5PB+ps1ybcH6+/deA+XXYIPFlsHABsR9VAuPra3+HHv3+HrZ86nrMDwPrxa7</w:t>
      </w:r>
    </w:p>
    <w:p>
      <w:pPr>
        <w:pStyle w:val="PreformattedText"/>
        <w:bidi w:val="0"/>
        <w:spacing w:before="0" w:after="0"/>
        <w:jc w:val="left"/>
        <w:rPr/>
      </w:pPr>
      <w:r>
        <w:rPr/>
        <w:t>cABgNYAHGv/D+h/wBf37r1OpCuPpqNx9RbmxA5sOPSvNvx+fes9e6ko3A5U2IJH9FvcrYkav8AivvR</w:t>
      </w:r>
    </w:p>
    <w:p>
      <w:pPr>
        <w:pStyle w:val="PreformattedText"/>
        <w:bidi w:val="0"/>
        <w:spacing w:before="0" w:after="0"/>
        <w:jc w:val="left"/>
        <w:rPr/>
      </w:pPr>
      <w:r>
        <w:rPr/>
        <w:t>6sOpAb6D6C9rkfTgnSbelj/W39Peut/Z11dSL3sBYkEA2Cg6bEXB+v4/2Pu3WuJ68LKBYWJBIaxKki</w:t>
      </w:r>
    </w:p>
    <w:p>
      <w:pPr>
        <w:pStyle w:val="PreformattedText"/>
        <w:bidi w:val="0"/>
        <w:spacing w:before="0" w:after="0"/>
        <w:jc w:val="left"/>
        <w:rPr/>
      </w:pPr>
      <w:r>
        <w:rPr/>
        <w:t>4BHNrAnlT+T7oa06uvXM88Hkj6hxa5F+FIsGOq5/3r2nbpXHx6xHgG3+tYm40BrEupUaTcn6e2j0+P</w:t>
      </w:r>
    </w:p>
    <w:p>
      <w:pPr>
        <w:pStyle w:val="PreformattedText"/>
        <w:bidi w:val="0"/>
        <w:spacing w:before="0" w:after="0"/>
        <w:jc w:val="left"/>
        <w:rPr/>
      </w:pPr>
      <w:r>
        <w:rPr/>
        <w:t>59Yr6tVvoSFJFv1WAsfzx/T8fX3Ujz62Pt64uFP4uQGVf6nSPqL3Ww+pJ91PWz8+m+X63JJFj6tRUq</w:t>
      </w:r>
    </w:p>
    <w:p>
      <w:pPr>
        <w:pStyle w:val="PreformattedText"/>
        <w:bidi w:val="0"/>
        <w:spacing w:before="0" w:after="0"/>
        <w:jc w:val="left"/>
        <w:rPr/>
      </w:pPr>
      <w:r>
        <w:rPr/>
        <w:t>CoIBYatOoEW+vuw+zqp6jNe5BP9ACqB7H9QBF+Q/04/F/p72PPqpPWMm3FwdQ9a882H6VIIFyBxb6f</w:t>
      </w:r>
    </w:p>
    <w:p>
      <w:pPr>
        <w:pStyle w:val="PreformattedText"/>
        <w:bidi w:val="0"/>
        <w:spacing w:before="0" w:after="0"/>
        <w:jc w:val="left"/>
        <w:rPr/>
      </w:pPr>
      <w:r>
        <w:rPr/>
        <w:t>X377Ot/4eokvIYKosvJDXPBH6RfgkW5/qfe/l177em+Ukn63UcWDhGa44Y3BLPx/hyPfh1vrHGRZSL</w:t>
      </w:r>
    </w:p>
    <w:p>
      <w:pPr>
        <w:pStyle w:val="PreformattedText"/>
        <w:bidi w:val="0"/>
        <w:spacing w:before="0" w:after="0"/>
        <w:jc w:val="left"/>
        <w:rPr/>
      </w:pPr>
      <w:r>
        <w:rPr/>
        <w:t>kXBtweASxIvfi4/P1PPvf+Drw+zHTnTPxYAEf1ufwpF1LWLfW3+APuvWvn08Quy2P0N1J/V+V/SWsT</w:t>
      </w:r>
    </w:p>
    <w:p>
      <w:pPr>
        <w:pStyle w:val="PreformattedText"/>
        <w:bidi w:val="0"/>
        <w:spacing w:before="0" w:after="0"/>
        <w:jc w:val="left"/>
        <w:rPr/>
      </w:pPr>
      <w:r>
        <w:rPr/>
        <w:t>e3P+w9+68flw6liUlR+k3YMbXYKfqPyWsBz/AF96639vWIy3X8WsWubEMb2PpBupvwP8Pqffh16nTZ</w:t>
      </w:r>
    </w:p>
    <w:p>
      <w:pPr>
        <w:pStyle w:val="PreformattedText"/>
        <w:bidi w:val="0"/>
        <w:spacing w:before="0" w:after="0"/>
        <w:jc w:val="left"/>
        <w:rPr/>
      </w:pPr>
      <w:r>
        <w:rPr/>
        <w:t>UNqHFwSQeeSTzy5A9QLfSw+nuw8j1Qj1PTRLe4NrgXsfTYc2a9zY8/T/D3v5de4npvkDXF/SbFkJYM</w:t>
      </w:r>
    </w:p>
    <w:p>
      <w:pPr>
        <w:pStyle w:val="PreformattedText"/>
        <w:bidi w:val="0"/>
        <w:spacing w:before="0" w:after="0"/>
        <w:jc w:val="left"/>
        <w:rPr/>
      </w:pPr>
      <w:r>
        <w:rPr/>
        <w:t>wBvqe1wdI+vP9B72MdUPUR1/IYCM/QC4LWBuGZxxf8j6n88e99VP8usH0N7fUXty1iFuSVJDFef9a/</w:t>
      </w:r>
    </w:p>
    <w:p>
      <w:pPr>
        <w:pStyle w:val="PreformattedText"/>
        <w:bidi w:val="0"/>
        <w:spacing w:before="0" w:after="0"/>
        <w:jc w:val="left"/>
        <w:rPr/>
      </w:pPr>
      <w:r>
        <w:rPr/>
        <w:t>PuwHVCfLrsgcFibFQRc/VbaW9S8gOvA/pf/D36vl1Q5+3rA6ryW0sOR6vryxGkj6C35P8AsPdx02ft</w:t>
      </w:r>
    </w:p>
    <w:p>
      <w:pPr>
        <w:pStyle w:val="PreformattedText"/>
        <w:bidi w:val="0"/>
        <w:spacing w:before="0" w:after="0"/>
        <w:jc w:val="left"/>
        <w:rPr/>
      </w:pPr>
      <w:r>
        <w:rPr/>
        <w:t>6bXJuTawZgbEHULDi4Ooi9rnm3+Pt0Dh0wTU9YkYEgNYm2oeq3I55IsOVI4/x96Pn1qnDqZEnqOni7</w:t>
      </w:r>
    </w:p>
    <w:p>
      <w:pPr>
        <w:pStyle w:val="PreformattedText"/>
        <w:bidi w:val="0"/>
        <w:spacing w:before="0" w:after="0"/>
        <w:jc w:val="left"/>
        <w:rPr/>
      </w:pPr>
      <w:r>
        <w:rPr/>
        <w:t>A2uASwIYXDDTcob/6wuOfbZ+fTgFKdPEUJsOBbSSCVs1g3DEn6k34J/p7bPy6eABz1mEOkWtb8Na4K</w:t>
      </w:r>
    </w:p>
    <w:p>
      <w:pPr>
        <w:pStyle w:val="PreformattedText"/>
        <w:bidi w:val="0"/>
        <w:spacing w:before="0" w:after="0"/>
        <w:jc w:val="left"/>
        <w:rPr/>
      </w:pPr>
      <w:r>
        <w:rPr/>
        <w:t>g8gm5IAIW4+v+3t711ah6IL/ADH8gtF8Wt9Uhq0x75b+Ex00srRLEa2jzFFX0FM3ntE1LV1FIqt5PS</w:t>
      </w:r>
    </w:p>
    <w:p>
      <w:pPr>
        <w:pStyle w:val="PreformattedText"/>
        <w:bidi w:val="0"/>
        <w:spacing w:before="0" w:after="0"/>
        <w:jc w:val="left"/>
        <w:rPr/>
      </w:pPr>
      <w:r>
        <w:rPr/>
        <w:t>LgfX2Xbr/uG+fMf4RjpXZgmZR1ps1UjUOQgleR0E1ZVPmECmNZaCvSSavoYlABkeWOpkBuSdbA3A9h</w:t>
      </w:r>
    </w:p>
    <w:p>
      <w:pPr>
        <w:pStyle w:val="PreformattedText"/>
        <w:bidi w:val="0"/>
        <w:spacing w:before="0" w:after="0"/>
        <w:jc w:val="left"/>
        <w:rPr/>
      </w:pPr>
      <w:r>
        <w:rPr/>
        <w:t>Qd2o+X+X/Y6FAGkCh6cslQx46njomUR42CCOeNmjBZ56mDxw6FWNVri1OURYwdLyA8gA+/I+rIOa9K</w:t>
      </w:r>
    </w:p>
    <w:p>
      <w:pPr>
        <w:pStyle w:val="PreformattedText"/>
        <w:bidi w:val="0"/>
        <w:spacing w:before="0" w:after="0"/>
        <w:jc w:val="left"/>
        <w:rPr/>
      </w:pPr>
      <w:r>
        <w:rPr/>
        <w:t>o9PdXh/g6VuzsbSYmoizu4MeZM1Wqsu09uT1DmvrWYFGzeXV0P2UbRDVBK5CLCNQuQo9+dhpNcr6/6</w:t>
      </w:r>
    </w:p>
    <w:p>
      <w:pPr>
        <w:pStyle w:val="PreformattedText"/>
        <w:bidi w:val="0"/>
        <w:spacing w:before="0" w:after="0"/>
        <w:jc w:val="left"/>
        <w:rPr/>
      </w:pPr>
      <w:r>
        <w:rPr/>
        <w:t>vToxtU0uXPE8B/lPRitsLXwVccuULVO6KiQCeKJljpcPjy3plgplJmhmmT0IP864BZmAOkFsjgqcdv</w:t>
      </w:r>
    </w:p>
    <w:p>
      <w:pPr>
        <w:pStyle w:val="PreformattedText"/>
        <w:bidi w:val="0"/>
        <w:spacing w:before="0" w:after="0"/>
        <w:jc w:val="left"/>
        <w:rPr/>
      </w:pPr>
      <w:r>
        <w:rPr/>
        <w:t>Qqs6kAkd58vToxGPcLRo9JUQxQgeFZVtK9RK8oWVMZGuoJS0gOiWdmKvKdIdiDYllrrLVyehHARp7f</w:t>
      </w:r>
    </w:p>
    <w:p>
      <w:pPr>
        <w:pStyle w:val="PreformattedText"/>
        <w:bidi w:val="0"/>
        <w:spacing w:before="0" w:after="0"/>
        <w:jc w:val="left"/>
        <w:rPr/>
      </w:pPr>
      <w:r>
        <w:rPr/>
        <w:t>h/1Vp/n6FbFKJaNVWNhFJGFi0VICDyNYNUOvjSd3FwsS2XWbkkW9sMaVz0cQDUny6XGKlqJI2DrKqa</w:t>
      </w:r>
    </w:p>
    <w:p>
      <w:pPr>
        <w:pStyle w:val="PreformattedText"/>
        <w:bidi w:val="0"/>
        <w:spacing w:before="0" w:after="0"/>
        <w:jc w:val="left"/>
        <w:rPr/>
      </w:pPr>
      <w:r>
        <w:rPr/>
        <w:t>GjRAYUeVZWKpCjAafO55cHhSf6e0M6Voa9GUTNkeQHQj0VNFCRX/aL9wNDJFpVn8cIUSE08No5C1jb</w:t>
      </w:r>
    </w:p>
    <w:p>
      <w:pPr>
        <w:pStyle w:val="PreformattedText"/>
        <w:bidi w:val="0"/>
        <w:spacing w:before="0" w:after="0"/>
        <w:jc w:val="left"/>
        <w:rPr/>
      </w:pPr>
      <w:r>
        <w:rPr/>
        <w:t>jSSotyb+0LelTToxhShDefS8opmpCJG+4eaYmEtYyqzuqrNEqsUk9UxAsVDfq5P19oJaMcg9HkA0et</w:t>
      </w:r>
    </w:p>
    <w:p>
      <w:pPr>
        <w:pStyle w:val="PreformattedText"/>
        <w:bidi w:val="0"/>
        <w:spacing w:before="0" w:after="0"/>
        <w:jc w:val="left"/>
        <w:rPr/>
      </w:pPr>
      <w:r>
        <w:rPr/>
        <w:t>elmminhZ3pvM0qVKWWbTI8pYeFZIw7iJJXIuV9KJa3PtL0YJWn+rj1IpL/AGlSlVEqsZ4g8kk5ZYoP</w:t>
      </w:r>
    </w:p>
    <w:p>
      <w:pPr>
        <w:pStyle w:val="PreformattedText"/>
        <w:bidi w:val="0"/>
        <w:spacing w:before="0" w:after="0"/>
        <w:jc w:val="left"/>
        <w:rPr/>
      </w:pPr>
      <w:r>
        <w:rPr/>
        <w:t>KgmjFifHqnF1IUEk8G5v78OngKY8qjoSNqS1iV2aAghalq5ZIC5daieR5o4kVY1KM9QsaqHKqbMdIN</w:t>
      </w:r>
    </w:p>
    <w:p>
      <w:pPr>
        <w:pStyle w:val="PreformattedText"/>
        <w:bidi w:val="0"/>
        <w:spacing w:before="0" w:after="0"/>
        <w:jc w:val="left"/>
        <w:rPr/>
      </w:pPr>
      <w:r>
        <w:rPr/>
        <w:t>yPdJPhp0rhFWbVwHn0Ie26mmpIKqjqYVgkx01RNBUm8jVcs2pEb0l9MqC7N9DGT+QDZM3kellKAAdC</w:t>
      </w:r>
    </w:p>
    <w:p>
      <w:pPr>
        <w:pStyle w:val="PreformattedText"/>
        <w:bidi w:val="0"/>
        <w:spacing w:before="0" w:after="0"/>
        <w:jc w:val="left"/>
        <w:rPr/>
      </w:pPr>
      <w:r>
        <w:rPr/>
        <w:t>7t3Fl5cdNHaOWNJoBUSKLVA0sJakpdlk8TDlR6m5+l/fgMdKYqKan4qUp6/8V0M+MnodaRzBFqIo4K</w:t>
      </w:r>
    </w:p>
    <w:p>
      <w:pPr>
        <w:pStyle w:val="PreformattedText"/>
        <w:bidi w:val="0"/>
        <w:spacing w:before="0" w:after="0"/>
        <w:jc w:val="left"/>
        <w:rPr/>
      </w:pPr>
      <w:r>
        <w:rPr/>
        <w:t>eZIvM6yPETJTPE5XRItULeViLoh0/gEt6YwdJ49KYgaZNM9Lihp1iZoapyqVS1ECESI8dEIS9TPEqR</w:t>
      </w:r>
    </w:p>
    <w:p>
      <w:pPr>
        <w:pStyle w:val="PreformattedText"/>
        <w:bidi w:val="0"/>
        <w:spacing w:before="0" w:after="0"/>
        <w:jc w:val="left"/>
        <w:rPr/>
      </w:pPr>
      <w:r>
        <w:rPr/>
        <w:t>sJFUs97/AJSyjk2DBAyRivDpdHKNFNPD/P0uNswVjU9HHLJUpE8dRUwo9PyGa0FSkiTKWEZj5jvY/S</w:t>
      </w:r>
    </w:p>
    <w:p>
      <w:pPr>
        <w:pStyle w:val="PreformattedText"/>
        <w:bidi w:val="0"/>
        <w:spacing w:before="0" w:after="0"/>
        <w:jc w:val="left"/>
        <w:rPr/>
      </w:pPr>
      <w:r>
        <w:rPr/>
        <w:t>5/o2wNK8erO8S17ATXoStpQwpRZKSqiWWN6uJGeV2ZKqprZIqZozTHiECla5UE3CEH+vu0ZRQ5k4cP</w:t>
      </w:r>
    </w:p>
    <w:p>
      <w:pPr>
        <w:pStyle w:val="PreformattedText"/>
        <w:bidi w:val="0"/>
        <w:spacing w:before="0" w:after="0"/>
        <w:jc w:val="left"/>
        <w:rPr/>
      </w:pPr>
      <w:r>
        <w:rPr/>
        <w:t>2+XSW7YtInhnIHl5Dj0JmD0yxVFS4YwsGVIoiI/GtC0kbNJ6vFHTDxp4wv1C8m/t6EhgzDhX/B0hn1</w:t>
      </w:r>
    </w:p>
    <w:p>
      <w:pPr>
        <w:pStyle w:val="PreformattedText"/>
        <w:bidi w:val="0"/>
        <w:spacing w:before="0" w:after="0"/>
        <w:jc w:val="left"/>
        <w:rPr/>
      </w:pPr>
      <w:r>
        <w:rPr/>
        <w:t>poUnu+fz/y9LVoZZZsjS03lYOoK1DhEV40ijCwNUySaT4y6t/U8A8ke1L1JdVz8+kyMB4TuBx4fPp1</w:t>
      </w:r>
    </w:p>
    <w:p>
      <w:pPr>
        <w:pStyle w:val="PreformattedText"/>
        <w:bidi w:val="0"/>
        <w:spacing w:before="0" w:after="0"/>
        <w:jc w:val="left"/>
        <w:rPr/>
      </w:pPr>
      <w:r>
        <w:rPr/>
        <w:t>x9TOmOcUMHhy6Wq3gZW8VRHqMSQRwagDLP5LlP0qRf8A16o58MhBSQfzHW5kXxlMr1tziv8AOp6VmP</w:t>
      </w:r>
    </w:p>
    <w:p>
      <w:pPr>
        <w:pStyle w:val="PreformattedText"/>
        <w:bidi w:val="0"/>
        <w:spacing w:before="0" w:after="0"/>
        <w:jc w:val="left"/>
        <w:rPr/>
      </w:pPr>
      <w:r>
        <w:rPr/>
        <w:t>pYppU8Kw05koUjlepQEl5PIiIw4DVCyO5YKASoFr+10KIzLpFDpoT/AKvPoquZHVWJYuNdRT0/yD/U</w:t>
      </w:r>
    </w:p>
    <w:p>
      <w:pPr>
        <w:pStyle w:val="PreformattedText"/>
        <w:bidi w:val="0"/>
        <w:spacing w:before="0" w:after="0"/>
        <w:jc w:val="left"/>
        <w:rPr/>
      </w:pPr>
      <w:r>
        <w:rPr/>
        <w:t>eslXTwUtRSM0ZcyuzxVQQrUweGoiRxAkcn7bwgiRjdtKkgj28ypGVJAqTg+ePT0+3puKV5UYVpSlR5</w:t>
      </w:r>
    </w:p>
    <w:p>
      <w:pPr>
        <w:pStyle w:val="PreformattedText"/>
        <w:bidi w:val="0"/>
        <w:spacing w:before="0" w:after="0"/>
        <w:jc w:val="left"/>
        <w:rPr/>
      </w:pPr>
      <w:r>
        <w:rPr/>
        <w:t>GoxWvr6dNzRLTNK8ktVHOkwjKQNHMr1nku3iAVtLzxztyPSdNyLg+9JD3EAkUP8+lquZQqhFIIrnGP</w:t>
      </w:r>
    </w:p>
    <w:p>
      <w:pPr>
        <w:pStyle w:val="PreformattedText"/>
        <w:bidi w:val="0"/>
        <w:spacing w:before="0" w:after="0"/>
        <w:jc w:val="left"/>
        <w:rPr/>
      </w:pPr>
      <w:r>
        <w:rPr/>
        <w:t>X55p1KWqMMkjJOzzDxCJJU+8hjqZWeIBC628IRQwjAEd7/4H29R1JJPd5VyK+n+x1VoA6EEBVzU8Dp</w:t>
      </w:r>
    </w:p>
    <w:p>
      <w:pPr>
        <w:pStyle w:val="PreformattedText"/>
        <w:bidi w:val="0"/>
        <w:spacing w:before="0" w:after="0"/>
        <w:jc w:val="left"/>
        <w:rPr/>
      </w:pPr>
      <w:r>
        <w:rPr/>
        <w:t>FDXHrwqc9KD7iCekij1U4YyFJK7SfPjI6ZXrpWnCtoiEskNlCE6USzA25V1VoxTT4h/F5imf8AD/Lo</w:t>
      </w:r>
    </w:p>
    <w:p>
      <w:pPr>
        <w:pStyle w:val="PreformattedText"/>
        <w:bidi w:val="0"/>
        <w:spacing w:before="0" w:after="0"/>
        <w:jc w:val="left"/>
        <w:rPr/>
      </w:pPr>
      <w:r>
        <w:rPr/>
        <w:t>qeN45mc6tFPh8mJwKfYPM+Zx1Ip6RUhM7Fa2OZYapnmYyUc3lCgyDxldAkqBqtwQLX49saCF1fF554</w:t>
      </w:r>
    </w:p>
    <w:p>
      <w:pPr>
        <w:pStyle w:val="PreformattedText"/>
        <w:bidi w:val="0"/>
        <w:spacing w:before="0" w:after="0"/>
        <w:jc w:val="left"/>
        <w:rPr/>
      </w:pPr>
      <w:r>
        <w:rPr/>
        <w:t>Z48OqPMHfwgdDZGPiFPt+X29ZYalipVtcV1kaCekKl46pzzojZWRaaSL0u7EAKfp7aWQ9wYkE+Y9fs</w:t>
      </w:r>
    </w:p>
    <w:p>
      <w:pPr>
        <w:pStyle w:val="PreformattedText"/>
        <w:bidi w:val="0"/>
        <w:spacing w:before="0" w:after="0"/>
        <w:jc w:val="left"/>
        <w:rPr/>
      </w:pPr>
      <w:r>
        <w:rPr/>
        <w:t>+zjw61LEKggAmoqGH4f84OQOPU+WogSnqXEMXiFqiMUDRtIY/utNNHMjERHx6HJZjp08c2Ht4sgRjo</w:t>
      </w:r>
    </w:p>
    <w:p>
      <w:pPr>
        <w:pStyle w:val="PreformattedText"/>
        <w:bidi w:val="0"/>
        <w:spacing w:before="0" w:after="0"/>
        <w:jc w:val="left"/>
        <w:rPr/>
      </w:pPr>
      <w:r>
        <w:rPr/>
        <w:t>HqNNPXFfL16ZiikMsYMpLcO8ED4ckHjnHDNfz6g0+OX7nVqE8TzQ1DeRAWYFyr3QkadUUh9I5FrcD2</w:t>
      </w:r>
    </w:p>
    <w:p>
      <w:pPr>
        <w:pStyle w:val="PreformattedText"/>
        <w:bidi w:val="0"/>
        <w:spacing w:before="0" w:after="0"/>
        <w:jc w:val="left"/>
        <w:rPr/>
      </w:pPr>
      <w:r>
        <w:rPr/>
        <w:t>jESmVhgrUH+f+bpbJdHwMDSwUqKH8/8ACOPSmDvBCZpmUh5JljhcRyEtr0oEkXRLaSJgbNxzY+32qi</w:t>
      </w:r>
    </w:p>
    <w:p>
      <w:pPr>
        <w:pStyle w:val="PreformattedText"/>
        <w:bidi w:val="0"/>
        <w:spacing w:before="0" w:after="0"/>
        <w:jc w:val="left"/>
        <w:rPr/>
      </w:pPr>
      <w:r>
        <w:rPr/>
        <w:t>lnpQk0GOP5Zz5fl6dE9ElkEcaEEAVIqPtqMjBB4fb05U8oaaRZEiHkmXSSlxFFo5jL31GX0WLWtY/Q</w:t>
      </w:r>
    </w:p>
    <w:p>
      <w:pPr>
        <w:pStyle w:val="PreformattedText"/>
        <w:bidi w:val="0"/>
        <w:spacing w:before="0" w:after="0"/>
        <w:jc w:val="left"/>
        <w:rPr/>
      </w:pPr>
      <w:r>
        <w:rPr/>
        <w:t>e9oaswZFyeJHAelf8vSSVCsalWbCnz4mvGnpnh6+fTgZZELwsEZXR2VmsqM8T+h0J1BWbmw+lhx9be</w:t>
      </w:r>
    </w:p>
    <w:p>
      <w:pPr>
        <w:pStyle w:val="PreformattedText"/>
        <w:bidi w:val="0"/>
        <w:spacing w:before="0" w:after="0"/>
        <w:jc w:val="left"/>
        <w:rPr/>
      </w:pPr>
      <w:r>
        <w:rPr/>
        <w:t>3tZDFSlRQ8eB+fSIIraZASCCB8xUZB/l+f2dYonkknclIY6Uxr4iiM9T5RGWJkWyrpZ+QVu3Fz7qp1</w:t>
      </w:r>
    </w:p>
    <w:p>
      <w:pPr>
        <w:pStyle w:val="PreformattedText"/>
        <w:bidi w:val="0"/>
        <w:spacing w:before="0" w:after="0"/>
        <w:jc w:val="left"/>
        <w:rPr/>
      </w:pPr>
      <w:r>
        <w:rPr/>
        <w:t>MwIGimPM1+fl+zp10VI0o7GYHNTRaV8j9nGuPTp4gOt9fnkQt+6FkkQREsLeOKVwsiuGX9IA9RPJ9v</w:t>
      </w:r>
    </w:p>
    <w:p>
      <w:pPr>
        <w:pStyle w:val="PreformattedText"/>
        <w:bidi w:val="0"/>
        <w:spacing w:before="0" w:after="0"/>
        <w:jc w:val="left"/>
        <w:rPr/>
      </w:pPr>
      <w:r>
        <w:rPr/>
        <w:t>ISxrrOc54fYOB/Ly6LZe1dPhAgYqAa/aQKgj5+np1yZFTkPI7RldcAQo8CS+ghmuFmRRck3Jt/T34g</w:t>
      </w:r>
    </w:p>
    <w:p>
      <w:pPr>
        <w:pStyle w:val="PreformattedText"/>
        <w:bidi w:val="0"/>
        <w:spacing w:before="0" w:after="0"/>
        <w:jc w:val="left"/>
        <w:rPr/>
      </w:pPr>
      <w:r>
        <w:rPr/>
        <w:t>ilGqcY9Bw/PrSszV7QFatGrUEjOPME/sr1heWJXpacI5FOVQcMSlGw0moidTqdJGYC1yy2sfbLSIjo</w:t>
      </w:r>
    </w:p>
    <w:p>
      <w:pPr>
        <w:pStyle w:val="PreformattedText"/>
        <w:bidi w:val="0"/>
        <w:spacing w:before="0" w:after="0"/>
        <w:jc w:val="left"/>
        <w:rPr/>
      </w:pPr>
      <w:r>
        <w:rPr/>
        <w:t>hXK/8AHeBIPoTinHp1UdlmlLCr5+1x+EjyI9eB64h1DTMrM7pJ5aao131RMB6JSw1CPWtiOfqD/X37</w:t>
      </w:r>
    </w:p>
    <w:p>
      <w:pPr>
        <w:pStyle w:val="PreformattedText"/>
        <w:bidi w:val="0"/>
        <w:spacing w:before="0" w:after="0"/>
        <w:jc w:val="left"/>
        <w:rPr/>
      </w:pPr>
      <w:r>
        <w:rPr/>
        <w:t>WhLGpJBqD6j/ADfL8+tlW0xgrRSKMtPMeY+dM/y6wCjaSNZhH4JbiYxwAn7VyLzpAFIEqzKbOwsb2O</w:t>
      </w:r>
    </w:p>
    <w:p>
      <w:pPr>
        <w:pStyle w:val="PreformattedText"/>
        <w:bidi w:val="0"/>
        <w:spacing w:before="0" w:after="0"/>
        <w:jc w:val="left"/>
        <w:rPr/>
      </w:pPr>
      <w:r>
        <w:rPr/>
        <w:t>n6+0/hllEgXS3Gg8vWnrXzPrmnThnVGKFtScKn8Q8ifQg5A9KivXCaEQVkMq62b/OxlrP5ZWhKOPMo</w:t>
      </w:r>
    </w:p>
    <w:p>
      <w:pPr>
        <w:pStyle w:val="PreformattedText"/>
        <w:bidi w:val="0"/>
        <w:spacing w:before="0" w:after="0"/>
        <w:jc w:val="left"/>
        <w:rPr/>
      </w:pPr>
      <w:r>
        <w:rPr/>
        <w:t>v5DD6FH0NgeTx7rIhSVGAOriPmaevrTA/Lq0cni28iGlOBpigrUY9K5P5jrFDGhlmEZdqeRGaJvF+3</w:t>
      </w:r>
    </w:p>
    <w:p>
      <w:pPr>
        <w:pStyle w:val="PreformattedText"/>
        <w:bidi w:val="0"/>
        <w:spacing w:before="0" w:after="0"/>
        <w:jc w:val="left"/>
        <w:rPr/>
      </w:pPr>
      <w:r>
        <w:rPr/>
        <w:t>A5b7jQLabEN6tIsbi1/wAe6RqNTlSShGMYHnT8uPV5HOiPXQTAiorlhTTX9mK9YJ1a4WOLQ8KicpE6</w:t>
      </w:r>
    </w:p>
    <w:p>
      <w:pPr>
        <w:pStyle w:val="PreformattedText"/>
        <w:bidi w:val="0"/>
        <w:spacing w:before="0" w:after="0"/>
        <w:jc w:val="left"/>
        <w:rPr/>
      </w:pPr>
      <w:r>
        <w:rPr/>
        <w:t>RoEkdmaoCt6mSVwdOkkDX7bkPkq6dIrjAoT8XzBPCnr05Cy5LvVWxUipqB8P5DjXjTqJGupqpTMdFM</w:t>
      </w:r>
    </w:p>
    <w:p>
      <w:pPr>
        <w:pStyle w:val="PreformattedText"/>
        <w:bidi w:val="0"/>
        <w:spacing w:before="0" w:after="0"/>
        <w:jc w:val="left"/>
        <w:rPr/>
      </w:pPr>
      <w:r>
        <w:rPr/>
        <w:t>qibyxhYwswew0ONLxy3sxFtJ5v7YAqZhr7QM1Hr5Eeh9fLpQ7UEB8PufhQ5x9nAjyrx9OkvkENRj6m</w:t>
      </w:r>
    </w:p>
    <w:p>
      <w:pPr>
        <w:pStyle w:val="PreformattedText"/>
        <w:bidi w:val="0"/>
        <w:spacing w:before="0" w:after="0"/>
        <w:jc w:val="left"/>
        <w:rPr/>
      </w:pPr>
      <w:r>
        <w:rPr/>
        <w:t>jeBzdKaOhczaxTVSO4ppYtFuY5CYwQTa4DAAX9l0wLwyRaDWihc8DXFPWnD7KDo2tmEdxFOJBxYvjL</w:t>
      </w:r>
    </w:p>
    <w:p>
      <w:pPr>
        <w:pStyle w:val="PreformattedText"/>
        <w:bidi w:val="0"/>
        <w:spacing w:before="0" w:after="0"/>
        <w:jc w:val="left"/>
        <w:rPr/>
      </w:pPr>
      <w:r>
        <w:rPr/>
        <w:t>AgVB+3jT5Yz0HVfThqqsV4qiGmgFK0qzyq0ddSzU7RTSxxGw8qzsWW3Mbgm9vZLJCryMCCEFK1PEGo</w:t>
      </w:r>
    </w:p>
    <w:p>
      <w:pPr>
        <w:pStyle w:val="PreformattedText"/>
        <w:bidi w:val="0"/>
        <w:spacing w:before="0" w:after="0"/>
        <w:jc w:val="left"/>
        <w:rPr/>
      </w:pPr>
      <w:r>
        <w:rPr/>
        <w:t>qPnX9nQkimbwoyHDOxNCB8JrUCvpTB9ekblcUtLTQUypUmOKmgWGQTs4JmrDGas6gqMi1YI+o+oY8e</w:t>
      </w:r>
    </w:p>
    <w:p>
      <w:pPr>
        <w:pStyle w:val="PreformattedText"/>
        <w:bidi w:val="0"/>
        <w:spacing w:before="0" w:after="0"/>
        <w:jc w:val="left"/>
        <w:rPr/>
      </w:pPr>
      <w:r>
        <w:rPr/>
        <w:t>0txb+HGkdDoABH7eP7ejG2ufEkLVGosa/s4fsz0GOVVpshTS01AXgniSqkNW+rI0YlheGOokktdqSU</w:t>
      </w:r>
    </w:p>
    <w:p>
      <w:pPr>
        <w:pStyle w:val="PreformattedText"/>
        <w:bidi w:val="0"/>
        <w:spacing w:before="0" w:after="0"/>
        <w:jc w:val="left"/>
        <w:rPr/>
      </w:pPr>
      <w:r>
        <w:rPr/>
        <w:t>xyDTzYoB9RyWsqs4NCAc54/6jno8iYLbyBpB4immOH2U+WOmXKQUeOyM81GXjo5FaoRy5mi1jRHHWV</w:t>
      </w:r>
    </w:p>
    <w:p>
      <w:pPr>
        <w:pStyle w:val="PreformattedText"/>
        <w:bidi w:val="0"/>
        <w:spacing w:before="0" w:after="0"/>
        <w:jc w:val="left"/>
        <w:rPr/>
      </w:pPr>
      <w:r>
        <w:rPr/>
        <w:t>UK+R4YwePIvriDAkNHcB0ALJWMkgHHTIllaIiUDWR0lNwZdonqwfJj5qieiq5auOqgZaeaoCJHqhJW</w:t>
      </w:r>
    </w:p>
    <w:p>
      <w:pPr>
        <w:pStyle w:val="PreformattedText"/>
        <w:bidi w:val="0"/>
        <w:spacing w:before="0" w:after="0"/>
        <w:jc w:val="left"/>
        <w:rPr/>
      </w:pPr>
      <w:r>
        <w:rPr/>
        <w:t>nfwzRk+IlfNHN6GHp9rlmVnNUIZqfl0hliPhhq4HQO7/AEx+ZxtVURvJLkaCKTH5rbDx+KoqqeSASF</w:t>
      </w:r>
    </w:p>
    <w:p>
      <w:pPr>
        <w:pStyle w:val="PreformattedText"/>
        <w:bidi w:val="0"/>
        <w:spacing w:before="0" w:after="0"/>
        <w:jc w:val="left"/>
        <w:rPr/>
      </w:pPr>
      <w:r>
        <w:rPr/>
        <w:t>cTUSCOeVp0YtAS37LhCGV1IJitV0lMHpIi6iVIrjHr0WvH7z3XJubFbIxeZxu4MlkqCsym2TlHNJU7</w:t>
      </w:r>
    </w:p>
    <w:p>
      <w:pPr>
        <w:pStyle w:val="PreformattedText"/>
        <w:bidi w:val="0"/>
        <w:spacing w:before="0" w:after="0"/>
        <w:jc w:val="left"/>
        <w:rPr/>
      </w:pPr>
      <w:r>
        <w:rPr/>
        <w:t>x27j8d4Mts+tyEUb07bnpKNj9rPUxR1JliMbl1Ov2eQEEEsh00yMYPr/ALA8uiO6kEUjEqDIDUH1Xz</w:t>
      </w:r>
    </w:p>
    <w:p>
      <w:pPr>
        <w:pStyle w:val="PreformattedText"/>
        <w:bidi w:val="0"/>
        <w:spacing w:before="0" w:after="0"/>
        <w:jc w:val="left"/>
        <w:rPr/>
      </w:pPr>
      <w:r>
        <w:rPr/>
        <w:t>H2jj0g985/dlZFUV+yMAc9XVsENLnNiZnLxucrjI6CGQZLDAUb1Z3ZtP8Ah7CSlVnilV1tp0aYziyn</w:t>
      </w:r>
    </w:p>
    <w:p>
      <w:pPr>
        <w:pStyle w:val="PreformattedText"/>
        <w:bidi w:val="0"/>
        <w:spacing w:before="0" w:after="0"/>
        <w:jc w:val="left"/>
        <w:rPr/>
      </w:pPr>
      <w:r>
        <w:rPr/>
        <w:t>jVRFPKQBwoMg/wDQPQb3eOv+NWkBZW4qfMeo9SPTorlfuGWgSmyNNmqHIUk0sDYTOYqjNXkf41jjUy</w:t>
      </w:r>
    </w:p>
    <w:p>
      <w:pPr>
        <w:pStyle w:val="PreformattedText"/>
        <w:bidi w:val="0"/>
        <w:spacing w:before="0" w:after="0"/>
        <w:jc w:val="left"/>
        <w:rPr/>
      </w:pPr>
      <w:r>
        <w:rPr/>
        <w:t>5Pa2agrYaRMviMvEGWWnOmdVkkpyysfWd2wBahQah5H08iOgpfNRQajQ3Aj18wf9XqOi65eoraOXO7</w:t>
      </w:r>
    </w:p>
    <w:p>
      <w:pPr>
        <w:pStyle w:val="PreformattedText"/>
        <w:bidi w:val="0"/>
        <w:spacing w:before="0" w:after="0"/>
        <w:jc w:val="left"/>
        <w:rPr/>
      </w:pPr>
      <w:r>
        <w:rPr/>
        <w:t>Z2nUmj0DKb4xmAykMVRTUGJ3OjHKrtGtB/y/bqRTa6zGTR/cU80LOAXQ3OFA1I5FeH8j5/5+g43CWB</w:t>
      </w:r>
    </w:p>
    <w:p>
      <w:pPr>
        <w:pStyle w:val="PreformattedText"/>
        <w:bidi w:val="0"/>
        <w:spacing w:before="0" w:after="0"/>
        <w:jc w:val="left"/>
        <w:rPr/>
      </w:pPr>
      <w:r>
        <w:rPr/>
        <w:t>Klcmn28aeo+R6IZX4fHJiqnaWUjWspv4jk9ybESkNI+KqfJTpS1tJmRJJrqvvGiOIrBH9vKsc9JUOj</w:t>
      </w:r>
    </w:p>
    <w:p>
      <w:pPr>
        <w:pStyle w:val="PreformattedText"/>
        <w:bidi w:val="0"/>
        <w:spacing w:before="0" w:after="0"/>
        <w:jc w:val="left"/>
        <w:rPr/>
      </w:pPr>
      <w:r>
        <w:rPr/>
        <w:t>FFAPIm8QFq/L/V9vQYuYOwqfLI8/9Xp+w9B3kaCvxxo6pavcEu3MLiq7dHX9RHQqcpSRU9fRZLbm36</w:t>
      </w:r>
    </w:p>
    <w:p>
      <w:pPr>
        <w:pStyle w:val="PreformattedText"/>
        <w:bidi w:val="0"/>
        <w:spacing w:before="0" w:after="0"/>
        <w:jc w:val="left"/>
        <w:rPr/>
      </w:pPr>
      <w:r>
        <w:rPr/>
        <w:t>z+HLPWUGWwFd5VpmLtq58aaSyq+Kk9xr0VyKyqrEVHGvoOgi3jj5MrvLIbsyuJXLNlmkqtzpjyDjqS</w:t>
      </w:r>
    </w:p>
    <w:p>
      <w:pPr>
        <w:pStyle w:val="PreformattedText"/>
        <w:bidi w:val="0"/>
        <w:spacing w:before="0" w:after="0"/>
        <w:jc w:val="left"/>
        <w:rPr/>
      </w:pPr>
      <w:r>
        <w:rPr/>
        <w:t>i3jBDQ5+KUwTSolDiWrKXJxxL5DTlpEsI1NlMarp0Pj/AGPn0hnUMWfzI/w/6h0AO5nzE7ZOnkZoq7</w:t>
      </w:r>
    </w:p>
    <w:p>
      <w:pPr>
        <w:pStyle w:val="PreformattedText"/>
        <w:bidi w:val="0"/>
        <w:spacing w:before="0" w:after="0"/>
        <w:jc w:val="left"/>
        <w:rPr/>
      </w:pPr>
      <w:r>
        <w:rPr/>
        <w:t>ZmGyFDQUcPlV5BEaWhkrI4h+8s2RoZDNHKDpBjAuCpB3VRGc9vSCYMSxrkDr6j/wAAMPUZ/wCIXQmd</w:t>
      </w:r>
    </w:p>
    <w:p>
      <w:pPr>
        <w:pStyle w:val="PreformattedText"/>
        <w:bidi w:val="0"/>
        <w:spacing w:before="0" w:after="0"/>
        <w:jc w:val="left"/>
        <w:rPr/>
      </w:pPr>
      <w:r>
        <w:rPr/>
        <w:t>rqh8jV5Xrja1TU5BirQ5GoTFUcVRVR6LaZvItpHHDEG4BB9ie1uz4ERB8h0G57bVI5p59H1x2HFLAE</w:t>
      </w:r>
    </w:p>
    <w:p>
      <w:pPr>
        <w:pStyle w:val="PreformattedText"/>
        <w:bidi w:val="0"/>
        <w:spacing w:before="0" w:after="0"/>
        <w:jc w:val="left"/>
        <w:rPr/>
      </w:pPr>
      <w:r>
        <w:rPr/>
        <w:t>VbaQwPHq+v0/wJ90lkLtXrccOgcOncfsQVC8D9ofjn6gc2/wAfaZs56eA019Oif9rKanO1EoDEKukB</w:t>
      </w:r>
    </w:p>
    <w:p>
      <w:pPr>
        <w:pStyle w:val="PreformattedText"/>
        <w:bidi w:val="0"/>
        <w:spacing w:before="0" w:after="0"/>
        <w:jc w:val="left"/>
        <w:rPr/>
      </w:pPr>
      <w:r>
        <w:rPr/>
        <w:t>fSCVsOTa12N+OPZ9avptlXorlSsxNegNqlsWvqIs39TqAsRx+pmB+tvd/wDB144x0yS/U/gn1XH1DE</w:t>
      </w:r>
    </w:p>
    <w:p>
      <w:pPr>
        <w:pStyle w:val="PreformattedText"/>
        <w:bidi w:val="0"/>
        <w:spacing w:before="0" w:after="0"/>
        <w:jc w:val="left"/>
        <w:rPr/>
      </w:pPr>
      <w:r>
        <w:rPr/>
        <w:t>AD/BbkcD8f7H37r1PPptqLkf6/14A5vpIJuD9Of9t78OvHHTHKx1sRbgfUqbab2sBe5ZvoRxc+3Bw6</w:t>
      </w:r>
    </w:p>
    <w:p>
      <w:pPr>
        <w:pStyle w:val="PreformattedText"/>
        <w:bidi w:val="0"/>
        <w:spacing w:before="0" w:after="0"/>
        <w:jc w:val="left"/>
        <w:rPr/>
      </w:pPr>
      <w:r>
        <w:rPr/>
        <w:t>ZYdYgwHPHpI4P6je3Kk29KgAfn3bqv8Ag6zo4JI0gA2u3N/pdD/qiGI4t731vqWWuDc2YNdgTbTf82</w:t>
      </w:r>
    </w:p>
    <w:p>
      <w:pPr>
        <w:pStyle w:val="PreformattedText"/>
        <w:bidi w:val="0"/>
        <w:spacing w:before="0" w:after="0"/>
        <w:jc w:val="left"/>
        <w:rPr/>
      </w:pPr>
      <w:r>
        <w:rPr/>
        <w:t>+lh9APbZ6sB69NdY9lJFrmyAkH0gHkqeTqC/g8f097AJr140FOkzJRz10wjpoZZJCy6VjBdgLAhCIx</w:t>
      </w:r>
    </w:p>
    <w:p>
      <w:pPr>
        <w:pStyle w:val="PreformattedText"/>
        <w:bidi w:val="0"/>
        <w:spacing w:before="0" w:after="0"/>
        <w:jc w:val="left"/>
        <w:rPr/>
      </w:pPr>
      <w:r>
        <w:rPr/>
        <w:t>cBj+PyfdlixVzpHr0sQkgAceht271vu6rwEiUuDrpmkYuNMDtdTYgc/X1fn2FN4utqWYGa+RQPU9H2</w:t>
      </w:r>
    </w:p>
    <w:p>
      <w:pPr>
        <w:pStyle w:val="PreformattedText"/>
        <w:bidi w:val="0"/>
        <w:spacing w:before="0" w:after="0"/>
        <w:jc w:val="left"/>
        <w:rPr/>
      </w:pPr>
      <w:r>
        <w:rPr/>
        <w:t>3w3gQlLR2BPp0wZTpPsgQyy/3WySqEuRp/c0/WwA5a1v8AXt/j7D028ctahGN2TxD5evR/Db7lhvoH</w:t>
      </w:r>
    </w:p>
    <w:p>
      <w:pPr>
        <w:pStyle w:val="PreformattedText"/>
        <w:bidi w:val="0"/>
        <w:spacing w:before="0" w:after="0"/>
        <w:jc w:val="left"/>
        <w:rPr/>
      </w:pPr>
      <w:r>
        <w:rPr/>
        <w:t>p9nQDZDCZTD1r02SoamimjurR1MMkZUk2uoa1ixHH4Ptl0jdTJbSq8Z8wR0YKT8EiFZPQ9OlKGOkcg</w:t>
      </w:r>
    </w:p>
    <w:p>
      <w:pPr>
        <w:pStyle w:val="PreformattedText"/>
        <w:bidi w:val="0"/>
        <w:spacing w:before="0" w:after="0"/>
        <w:jc w:val="left"/>
        <w:rPr/>
      </w:pPr>
      <w:r>
        <w:rPr/>
        <w:t>+kKLA2HI4FxYi/Nxzf2mhqJVqM16u/wnPRx+mf+PcyIP0bTcWFgF+twBzdvajeuNsOiqAfqzdCLUL/</w:t>
      </w:r>
    </w:p>
    <w:p>
      <w:pPr>
        <w:pStyle w:val="PreformattedText"/>
        <w:bidi w:val="0"/>
        <w:spacing w:before="0" w:after="0"/>
        <w:jc w:val="left"/>
        <w:rPr/>
      </w:pPr>
      <w:r>
        <w:rPr/>
        <w:t>AJabA+qFbj9X0F+Tz9B7SW3Go6vIO3oUdo8Yes4BuxNyLEn+ljyb+zC7yE6Rxga2p0z1S/5RL9foDY</w:t>
      </w:r>
    </w:p>
    <w:p>
      <w:pPr>
        <w:pStyle w:val="PreformattedText"/>
        <w:bidi w:val="0"/>
        <w:spacing w:before="0" w:after="0"/>
        <w:jc w:val="left"/>
        <w:rPr/>
      </w:pPr>
      <w:r>
        <w:rPr/>
        <w:t>cX4vY3/wBbnj3pvhX7OrJwP29MG4V1U8P1JEbXA5Ui1+TcFb2+g90A4dODzPRUc7GVydVa5/cYMfp+</w:t>
      </w:r>
    </w:p>
    <w:p>
      <w:pPr>
        <w:pStyle w:val="PreformattedText"/>
        <w:bidi w:val="0"/>
        <w:spacing w:before="0" w:after="0"/>
        <w:jc w:val="left"/>
        <w:rPr/>
      </w:pPr>
      <w:r>
        <w:rPr/>
        <w:t>Tbiw41G30FyP8Pa2ZTRPs6tAag9K/Y8LtUoVtqDKSLXJF73HAUkjgG/49tuKLX16uSNWej27C8gp4L</w:t>
      </w:r>
    </w:p>
    <w:p>
      <w:pPr>
        <w:pStyle w:val="PreformattedText"/>
        <w:bidi w:val="0"/>
        <w:spacing w:before="0" w:after="0"/>
        <w:jc w:val="left"/>
        <w:rPr/>
      </w:pPr>
      <w:r>
        <w:rPr/>
        <w:t>JybWsOALCx4N7e0envr1ZyNB6MPjSwiUG/IBtwLf8AIvYks8IM9B+5prr1nrfUjAX/AOKce3LkVHTc</w:t>
      </w:r>
    </w:p>
    <w:p>
      <w:pPr>
        <w:pStyle w:val="PreformattedText"/>
        <w:bidi w:val="0"/>
        <w:spacing w:before="0" w:after="0"/>
        <w:jc w:val="left"/>
        <w:rPr/>
      </w:pPr>
      <w:r>
        <w:rPr/>
        <w:t>PHoItxRXdgFJGo/1+v8AiPyPZasfd0Yl+wHh0iqeh11KMBzqvcX+gvfn/Y/T26YqVqOqCWtKHpZnHh</w:t>
      </w:r>
    </w:p>
    <w:p>
      <w:pPr>
        <w:pStyle w:val="PreformattedText"/>
        <w:bidi w:val="0"/>
        <w:spacing w:before="0" w:after="0"/>
        <w:jc w:val="left"/>
        <w:rPr/>
      </w:pPr>
      <w:r>
        <w:rPr/>
        <w:t>o0Fvpb8Gx/J5vxYe04iPp074uKdMtdjwoa5H0JH+v+Tc83P+Ht+NKcOm3ckdAnvChPik4JBDWI/wCK</w:t>
      </w:r>
    </w:p>
    <w:p>
      <w:pPr>
        <w:pStyle w:val="PreformattedText"/>
        <w:bidi w:val="0"/>
        <w:spacing w:before="0" w:after="0"/>
        <w:jc w:val="left"/>
        <w:rPr/>
      </w:pPr>
      <w:r>
        <w:rPr/>
        <w:t>8XHH1tf+ns7sTQ/Poqu6EdAPNRyLUSELcBibgXH0vc3N+CPp/j7PS66RX06KaHUcdRagOo+nFmsbH1</w:t>
      </w:r>
    </w:p>
    <w:p>
      <w:pPr>
        <w:pStyle w:val="PreformattedText"/>
        <w:bidi w:val="0"/>
        <w:spacing w:before="0" w:after="0"/>
        <w:jc w:val="left"/>
        <w:rPr/>
      </w:pPr>
      <w:r>
        <w:rPr/>
        <w:t>WFvxbj8W45+vtMx49OL9nTDVVOi4f6gcatX0/JCA/m30/w9ssK8OlC9MEtcl7Nbi99RHN/rzzybcAn</w:t>
      </w:r>
    </w:p>
    <w:p>
      <w:pPr>
        <w:pStyle w:val="PreformattedText"/>
        <w:bidi w:val="0"/>
        <w:spacing w:before="0" w:after="0"/>
        <w:jc w:val="left"/>
        <w:rPr/>
      </w:pPr>
      <w:r>
        <w:rPr/>
        <w:t>2xpPT1OJ67kqVYEiwH+JPAANxcfUg/7f3RgacOrqM9MNZOhFha45IJA+n0DLc25+lvr7TOaVHmelUa</w:t>
      </w:r>
    </w:p>
    <w:p>
      <w:pPr>
        <w:pStyle w:val="PreformattedText"/>
        <w:bidi w:val="0"/>
        <w:spacing w:before="0" w:after="0"/>
        <w:jc w:val="left"/>
        <w:rPr/>
      </w:pPr>
      <w:r>
        <w:rPr/>
        <w:t>mvSHyFSvqOq/rI/IYgfVuPqQeD+efaGRyCejGOPH5dQVnFiRb+pKkaSOSORcAAe2dRr07o8h1w8qix</w:t>
      </w:r>
    </w:p>
    <w:p>
      <w:pPr>
        <w:pStyle w:val="PreformattedText"/>
        <w:bidi w:val="0"/>
        <w:spacing w:before="0" w:after="0"/>
        <w:jc w:val="left"/>
        <w:rPr/>
      </w:pPr>
      <w:r>
        <w:rPr/>
        <w:t>5/JBJsLn+0qt+D+L8f7Dj3qvW9Pl1inlFhYcm5Js3rP1JIsLFfx/hbj3avrx68B1hWQH8qDwBb+0OW</w:t>
      </w:r>
    </w:p>
    <w:p>
      <w:pPr>
        <w:pStyle w:val="PreformattedText"/>
        <w:bidi w:val="0"/>
        <w:spacing w:before="0" w:after="0"/>
        <w:jc w:val="left"/>
        <w:rPr/>
      </w:pPr>
      <w:r>
        <w:rPr/>
        <w:t>Oq/AIH04sfeix6tSpp1Ela5b83BIAsCwvawHHF7A2NrH3sdVK9RUv5OAQxuDpAABAAvpuQPp+r+v09</w:t>
      </w:r>
    </w:p>
    <w:p>
      <w:pPr>
        <w:pStyle w:val="PreformattedText"/>
        <w:bidi w:val="0"/>
        <w:spacing w:before="0" w:after="0"/>
        <w:jc w:val="left"/>
        <w:rPr/>
      </w:pPr>
      <w:r>
        <w:rPr/>
        <w:t>uqc9UYfy6U9IfT6NI4AAuGHPIN7i9vpf8+3Qc06TkcMdPUQBjI/1yote/A4H+3/r7VJw6YYddmm5B0</w:t>
      </w:r>
    </w:p>
    <w:p>
      <w:pPr>
        <w:pStyle w:val="PreformattedText"/>
        <w:bidi w:val="0"/>
        <w:spacing w:before="0" w:after="0"/>
        <w:jc w:val="left"/>
        <w:rPr/>
      </w:pPr>
      <w:r>
        <w:rPr/>
        <w:t>gqPST9S/5/tEgkA8fn2703X9nU+OnPAHJ4JNvVcCwsvADWte3vXn1Qk56lCnBVrA8L9FvwALnT9Pz/</w:t>
      </w:r>
    </w:p>
    <w:p>
      <w:pPr>
        <w:pStyle w:val="PreformattedText"/>
        <w:bidi w:val="0"/>
        <w:spacing w:before="0" w:after="0"/>
        <w:jc w:val="left"/>
        <w:rPr/>
      </w:pPr>
      <w:r>
        <w:rPr/>
        <w:t>AL4+3NH7eqawKV6//9OzaTggcekmxuWsgIub3uAL25sfbnSKvAg46hk8nmwsALIynUt7E3BAB+nNv8</w:t>
      </w:r>
    </w:p>
    <w:p>
      <w:pPr>
        <w:pStyle w:val="PreformattedText"/>
        <w:bidi w:val="0"/>
        <w:spacing w:before="0" w:after="0"/>
        <w:jc w:val="left"/>
        <w:rPr/>
      </w:pPr>
      <w:r>
        <w:rPr/>
        <w:t>Pfj1oV9euF9JJ5+q3P6mDfUAkkllv9APz/AF9++zr1KjHXJTp/HKgm9wpKD86uFXSCQB9OP6+/da/w</w:t>
      </w:r>
    </w:p>
    <w:p>
      <w:pPr>
        <w:pStyle w:val="PreformattedText"/>
        <w:bidi w:val="0"/>
        <w:spacing w:before="0" w:after="0"/>
        <w:jc w:val="left"/>
        <w:rPr/>
      </w:pPr>
      <w:r>
        <w:rPr/>
        <w:t>9ZAbeoGxANr6gfxza3puW5PFx71nrf29chqW17AEjj6fgsAQLaTdri9iP8ffuvdZFJAWxJFr/Q3YkE</w:t>
      </w:r>
    </w:p>
    <w:p>
      <w:pPr>
        <w:pStyle w:val="PreformattedText"/>
        <w:bidi w:val="0"/>
        <w:spacing w:before="0" w:after="0"/>
        <w:jc w:val="left"/>
        <w:rPr/>
      </w:pPr>
      <w:r>
        <w:rPr/>
        <w:t>AcAlyP8fpf3v5HrQ+zPThA5U8WFidV9LnyOtwRYm4/1+P9Y+7fb023Hp+p29HCgi4sAxZi2m5sRpYk</w:t>
      </w:r>
    </w:p>
    <w:p>
      <w:pPr>
        <w:pStyle w:val="PreformattedText"/>
        <w:bidi w:val="0"/>
        <w:spacing w:before="0" w:after="0"/>
        <w:jc w:val="left"/>
        <w:rPr/>
      </w:pPr>
      <w:r>
        <w:rPr/>
        <w:t>Hnn/AHr24pyB0zIvTkWGmwAF1IIY/q4Um3GoCx/xI/1vd+Pn0yBjpvnJDNck/S/9CBcqbAEX5tf8ge</w:t>
      </w:r>
    </w:p>
    <w:p>
      <w:pPr>
        <w:pStyle w:val="PreformattedText"/>
        <w:bidi w:val="0"/>
        <w:spacing w:before="0" w:after="0"/>
        <w:jc w:val="left"/>
        <w:rPr/>
      </w:pPr>
      <w:r>
        <w:rPr/>
        <w:t>61wQenwAaU6gFri4+lyR+qx/NlubhiR/rW90rnp3rJG4Nreri9tXNxyeT9dS8G9uOD791U9SAeL3Bu</w:t>
      </w:r>
    </w:p>
    <w:p>
      <w:pPr>
        <w:pStyle w:val="PreformattedText"/>
        <w:bidi w:val="0"/>
        <w:spacing w:before="0" w:after="0"/>
        <w:jc w:val="left"/>
        <w:rPr/>
      </w:pPr>
      <w:r>
        <w:rPr/>
        <w:t>LnkC/OllAHBux/H0t9fbq9MN1yDG4tdf0Ff6FgQG06fpcg39uA9NHj8z1zvb+lxqWwOrSxBI4sWA/o</w:t>
      </w:r>
    </w:p>
    <w:p>
      <w:pPr>
        <w:pStyle w:val="PreformattedText"/>
        <w:bidi w:val="0"/>
        <w:spacing w:before="0" w:after="0"/>
        <w:jc w:val="left"/>
        <w:rPr/>
      </w:pPr>
      <w:r>
        <w:rPr/>
        <w:t>BwR7t1qvHrslj9Tb9IF/xc3BAPGrVb/C359663TrKCdXBUfU25Pqv9bcaf9hfj37r3r1yD2IIJH1I4</w:t>
      </w:r>
    </w:p>
    <w:p>
      <w:pPr>
        <w:pStyle w:val="PreformattedText"/>
        <w:bidi w:val="0"/>
        <w:spacing w:before="0" w:after="0"/>
        <w:jc w:val="left"/>
        <w:rPr/>
      </w:pPr>
      <w:r>
        <w:rPr/>
        <w:t>P1seSLccG9voffqda8+pCP8ApQBrqOCbcWFwQByL/wCxuPej1sHhnqSr8W1WFgbgcML3sQ2k8Hm3vX</w:t>
      </w:r>
    </w:p>
    <w:p>
      <w:pPr>
        <w:pStyle w:val="PreformattedText"/>
        <w:bidi w:val="0"/>
        <w:spacing w:before="0" w:after="0"/>
        <w:jc w:val="left"/>
        <w:rPr/>
      </w:pPr>
      <w:r>
        <w:rPr/>
        <w:t>Vj6dZNRtyVHIBJAB9RPAF7HUTcAf7Hge/Z60BXj1kRrFlNhZiWAb6H+1fXYA8fX6E+6sMdXXB6y3H0</w:t>
      </w:r>
    </w:p>
    <w:p>
      <w:pPr>
        <w:pStyle w:val="PreformattedText"/>
        <w:bidi w:val="0"/>
        <w:spacing w:before="0" w:after="0"/>
        <w:jc w:val="left"/>
        <w:rPr/>
      </w:pPr>
      <w:r>
        <w:rPr/>
        <w:t>5NvyFHHHK8jjj+n59p36Vp9vWGQ3t6tSg/S1jyv6/pfUw4P4v+PbZ6fXPHrAWP01agRpCsbEkf0K2v</w:t>
      </w:r>
    </w:p>
    <w:p>
      <w:pPr>
        <w:pStyle w:val="PreformattedText"/>
        <w:bidi w:val="0"/>
        <w:spacing w:before="0" w:after="0"/>
        <w:jc w:val="left"/>
        <w:rPr/>
      </w:pPr>
      <w:r>
        <w:rPr/>
        <w:t>q/oL+6dOddOePz9B+bAkX4BBsLHm3upHXuNem+V+SW+jAEA8l7tcsWHP0H+397H8+qEevUNmAtwDYP</w:t>
      </w:r>
    </w:p>
    <w:p>
      <w:pPr>
        <w:pStyle w:val="PreformattedText"/>
        <w:bidi w:val="0"/>
        <w:spacing w:before="0" w:after="0"/>
        <w:jc w:val="left"/>
        <w:rPr/>
      </w:pPr>
      <w:r>
        <w:rPr/>
        <w:t>+BpQm/BJHI/qLf61/duq1643Okk+qwGng8cX/Onn/Di1x9fe+vdR3ItYamC2F9VmB0lbXPBK/T/X9+</w:t>
      </w:r>
    </w:p>
    <w:p>
      <w:pPr>
        <w:pStyle w:val="PreformattedText"/>
        <w:bidi w:val="0"/>
        <w:spacing w:before="0" w:after="0"/>
        <w:jc w:val="left"/>
        <w:rPr/>
      </w:pPr>
      <w:r>
        <w:rPr/>
        <w:t>62PPpumI1Aki4VbqxBvZLMBcc8Ef7f37rfE06jhj9NQH1Y2I+gte5swY8/Q+/V611ninsVNwCCfUXt</w:t>
      </w:r>
    </w:p>
    <w:p>
      <w:pPr>
        <w:pStyle w:val="PreformattedText"/>
        <w:bidi w:val="0"/>
        <w:spacing w:before="0" w:after="0"/>
        <w:jc w:val="left"/>
        <w:rPr/>
      </w:pPr>
      <w:r>
        <w:rPr/>
        <w:t>Y6fyTfSQBz/gPpb3o/Z1v7B04Q1CqPqNXIJDEarsouSfqOfqeD791vHn1LWoAFgw/JYgW4BOkrcnj0</w:t>
      </w:r>
    </w:p>
    <w:p>
      <w:pPr>
        <w:pStyle w:val="PreformattedText"/>
        <w:bidi w:val="0"/>
        <w:spacing w:before="0" w:after="0"/>
        <w:jc w:val="left"/>
        <w:rPr/>
      </w:pPr>
      <w:r>
        <w:rPr/>
        <w:t>2H4596II61Ufb1y87G4F/0qDyLjj1GwHqa31H+w9+HXuo0rkgnnkk2tYBvywJ5Or68fT/Y+7A9e4dN</w:t>
      </w:r>
    </w:p>
    <w:p>
      <w:pPr>
        <w:pStyle w:val="PreformattedText"/>
        <w:bidi w:val="0"/>
        <w:spacing w:before="0" w:after="0"/>
        <w:jc w:val="left"/>
        <w:rPr/>
      </w:pPr>
      <w:r>
        <w:rPr/>
        <w:t>83IcFgR/r3IFiL/Wwbj6fn3vz6qfl1Ak+hBAZtJa/IDAgk/X1DQLcggm/wDh731Q8eozEDUQw0jTct</w:t>
      </w:r>
    </w:p>
    <w:p>
      <w:pPr>
        <w:pStyle w:val="PreformattedText"/>
        <w:bidi w:val="0"/>
        <w:spacing w:before="0" w:after="0"/>
        <w:jc w:val="left"/>
        <w:rPr/>
      </w:pPr>
      <w:r>
        <w:rPr/>
        <w:t>ezLb6iwBYgcEjmx54979OqHh1GubgflTxY6ghIPqNgfSo5H1926oc9dsQASQLfk8qSCR6/9USSbEH+</w:t>
      </w:r>
    </w:p>
    <w:p>
      <w:pPr>
        <w:pStyle w:val="PreformattedText"/>
        <w:bidi w:val="0"/>
        <w:spacing w:before="0" w:after="0"/>
        <w:jc w:val="left"/>
        <w:rPr/>
      </w:pPr>
      <w:r>
        <w:rPr/>
        <w:t>t7e99UNfy6wSn6gEkD630lQOLEk6bWY/j6X97GOqHI+XTbKLNa3qH9rUQbC4BJJbUATwLXv7dBx0wQ</w:t>
      </w:r>
    </w:p>
    <w:p>
      <w:pPr>
        <w:pStyle w:val="PreformattedText"/>
        <w:bidi w:val="0"/>
        <w:spacing w:before="0" w:after="0"/>
        <w:jc w:val="left"/>
        <w:rPr/>
      </w:pPr>
      <w:r>
        <w:rPr/>
        <w:t>a9Y1C6r20jUCQbD82A4Fjf8/09+PWh/Pp3p0/DLyVvb+3ZLXKgElCf6/Xj203Ty06e44wAPzexspud</w:t>
      </w:r>
    </w:p>
    <w:p>
      <w:pPr>
        <w:pStyle w:val="PreformattedText"/>
        <w:bidi w:val="0"/>
        <w:spacing w:before="0" w:after="0"/>
        <w:jc w:val="left"/>
        <w:rPr/>
      </w:pPr>
      <w:r>
        <w:rPr/>
        <w:t>RP1/H+w/H+J9t9ODHE46xzOLG3q9LWUE2bjg8c8WP/Br2Hv3y63XNOqzv5nUzD4s7wqV0tNNVYzG0U</w:t>
      </w:r>
    </w:p>
    <w:p>
      <w:pPr>
        <w:pStyle w:val="PreformattedText"/>
        <w:bidi w:val="0"/>
        <w:spacing w:before="0" w:after="0"/>
        <w:jc w:val="left"/>
        <w:rPr/>
      </w:pPr>
      <w:r>
        <w:rPr/>
        <w:t>EqQSoTkKopUSSmoulPHT0dO7iX6pKoK+q3st3Q0s5D/s9L7FS1wgHHj1qTyfb5eegyEyw0uOiDyZao</w:t>
      </w:r>
    </w:p>
    <w:p>
      <w:pPr>
        <w:pStyle w:val="PreformattedText"/>
        <w:bidi w:val="0"/>
        <w:spacing w:before="0" w:after="0"/>
        <w:jc w:val="left"/>
        <w:rPr/>
      </w:pPr>
      <w:r>
        <w:rPr/>
        <w:t>VXqZMmNWuOpo4z4/E9YIwsa8CVg730j2EwhWq5r5dCfTWoJweudXXLHFR5bMwPWfYVwXAYUzERJW1Y</w:t>
      </w:r>
    </w:p>
    <w:p>
      <w:pPr>
        <w:pStyle w:val="PreformattedText"/>
        <w:bidi w:val="0"/>
        <w:spacing w:before="0" w:after="0"/>
        <w:jc w:val="left"/>
        <w:rPr/>
      </w:pPr>
      <w:r>
        <w:rPr/>
        <w:t>kqIqCoNGyNJ9uHaerUkeGL9rWrObXVVqyqcEZ6eQgMMVHTTj8/PHlZa+arnq8vkZpHr8zUNrq62dVC</w:t>
      </w:r>
    </w:p>
    <w:p>
      <w:pPr>
        <w:pStyle w:val="PreformattedText"/>
        <w:bidi w:val="0"/>
        <w:spacing w:before="0" w:after="0"/>
        <w:jc w:val="left"/>
        <w:rPr/>
      </w:pPr>
      <w:r>
        <w:rPr/>
        <w:t>xUtLTm0FJhqKNEWGIqA4C8aVUHc/9mcUQf4OjG0ekoqO4+fnw4D06NF1xjqqQR1Fe2ShpqwNK8dbrh</w:t>
      </w:r>
    </w:p>
    <w:p>
      <w:pPr>
        <w:pStyle w:val="PreformattedText"/>
        <w:bidi w:val="0"/>
        <w:spacing w:before="0" w:after="0"/>
        <w:jc w:val="left"/>
        <w:rPr/>
      </w:pPr>
      <w:r>
        <w:rPr/>
        <w:t>rqkFJJppspUxkvHBc6hCG1zJpDaVsGLLiugkDPl0KrAVALVof9Wf8AN0Y7AwwZOpp0jkZaGR0lmeEj</w:t>
      </w:r>
    </w:p>
    <w:p>
      <w:pPr>
        <w:pStyle w:val="PreformattedText"/>
        <w:bidi w:val="0"/>
        <w:spacing w:before="0" w:after="0"/>
        <w:jc w:val="left"/>
        <w:rPr/>
      </w:pPr>
      <w:r>
        <w:rPr/>
        <w:t>S4p1IpoYeFhKeW4IVVjVrqosCfZHLgBSe7oQ241EAHt/1Y6HjFqldTUzeSSOJ0QuiiMLIVMiGIoNSx</w:t>
      </w:r>
    </w:p>
    <w:p>
      <w:pPr>
        <w:pStyle w:val="PreformattedText"/>
        <w:bidi w:val="0"/>
        <w:spacing w:before="0" w:after="0"/>
        <w:jc w:val="left"/>
        <w:rPr/>
      </w:pPr>
      <w:r>
        <w:rPr/>
        <w:t>gAi2r1HgfS3tOxKkivR7DwSvSspxMtQwRPOilpZqeBzYQn0rHEAGvJKy2uDcNwPaOWgAJrSlM+fS6K</w:t>
      </w:r>
    </w:p>
    <w:p>
      <w:pPr>
        <w:pStyle w:val="PreformattedText"/>
        <w:bidi w:val="0"/>
        <w:spacing w:before="0" w:after="0"/>
        <w:jc w:val="left"/>
        <w:rPr/>
      </w:pPr>
      <w:r>
        <w:rPr/>
        <w:t>uo/w9Chikkmix8k8TO9XPrZ3CU04hiYCOmiAClKJVv8AqsRa/J9oH4Gvp0dQISEcitT/AIPL7OlpHr</w:t>
      </w:r>
    </w:p>
    <w:p>
      <w:pPr>
        <w:pStyle w:val="PreformattedText"/>
        <w:bidi w:val="0"/>
        <w:spacing w:before="0" w:after="0"/>
        <w:jc w:val="left"/>
        <w:rPr/>
      </w:pPr>
      <w:r>
        <w:rPr/>
        <w:t>qjHJRpFTywsCZg7VPMzvbyxsx9P7d2b0lfoP8AFG1aAUp69HEJDZA4dKHGR1VTkKiSom8sDmRIngKR</w:t>
      </w:r>
    </w:p>
    <w:p>
      <w:pPr>
        <w:pStyle w:val="PreformattedText"/>
        <w:bidi w:val="0"/>
        <w:spacing w:before="0" w:after="0"/>
        <w:jc w:val="left"/>
        <w:rPr/>
      </w:pPr>
      <w:r>
        <w:rPr/>
        <w:t>U6h4lLGFVD+Rzb0jkrqFv8E7IBwOK9LUOf8AV/qx59LTH0TVdPVxSS63amEU8aQBxOBepWJZ2KsPCY</w:t>
      </w:r>
    </w:p>
    <w:p>
      <w:pPr>
        <w:pStyle w:val="PreformattedText"/>
        <w:bidi w:val="0"/>
        <w:spacing w:before="0" w:after="0"/>
        <w:jc w:val="left"/>
        <w:rPr/>
      </w:pPr>
      <w:r>
        <w:rPr/>
        <w:t>lVmA8aj+p9skEZ6eWlSCP9XHpRYWZ8dPSQpLJQZCQ09Q00R84MUk4adArFHR6eEcMoBY208j225qK6</w:t>
      </w:r>
    </w:p>
    <w:p>
      <w:pPr>
        <w:pStyle w:val="PreformattedText"/>
        <w:bidi w:val="0"/>
        <w:spacing w:before="0" w:after="0"/>
        <w:jc w:val="left"/>
        <w:rPr/>
      </w:pPr>
      <w:r>
        <w:rPr/>
        <w:t>sVwP8vSqJwKALkn+X+x0M2HpPFLkII1jME9KtPEsRDhWfUJwGlBkMpYtZb3cFgSLX9tNkjpcaUxw6F</w:t>
      </w:r>
    </w:p>
    <w:p>
      <w:pPr>
        <w:pStyle w:val="PreformattedText"/>
        <w:bidi w:val="0"/>
        <w:spacing w:before="0" w:after="0"/>
        <w:jc w:val="left"/>
        <w:rPr/>
      </w:pPr>
      <w:r>
        <w:rPr/>
        <w:t>qjhaHFo8IlWjx9HHj6iqnlTyT1VZN9s8do2NQJKSFvI2m7FWI/x96oaHTTp+KRVpXoRMBTnKGWNpwp</w:t>
      </w:r>
    </w:p>
    <w:p>
      <w:pPr>
        <w:pStyle w:val="PreformattedText"/>
        <w:bidi w:val="0"/>
        <w:spacing w:before="0" w:after="0"/>
        <w:jc w:val="left"/>
        <w:rPr/>
      </w:pPr>
      <w:r>
        <w:rPr/>
        <w:t>mNAKZpDJCUEEYpaixvrMVLS6Rq41fU+21PcSwx5fOnSvxRGPhr0LeKhhpZGp2lXzLTT3nl0Bmx/kX7</w:t>
      </w:r>
    </w:p>
    <w:p>
      <w:pPr>
        <w:pStyle w:val="PreformattedText"/>
        <w:bidi w:val="0"/>
        <w:spacing w:before="0" w:after="0"/>
        <w:jc w:val="left"/>
        <w:rPr/>
      </w:pPr>
      <w:r>
        <w:rPr/>
        <w:t>qoS91BlEZYXtw35HujDSxzk9VEhY1K9CnQU1NLVLPTvKlLIaOSk81TrmSGZ4zV6wzAaZXQAKPy30/H</w:t>
      </w:r>
    </w:p>
    <w:p>
      <w:pPr>
        <w:pStyle w:val="PreformattedText"/>
        <w:bidi w:val="0"/>
        <w:spacing w:before="0" w:after="0"/>
        <w:jc w:val="left"/>
        <w:rPr/>
      </w:pPr>
      <w:r>
        <w:rPr/>
        <w:t>ule4gVpin+XqutgtCtTmvQk0GNArJVmipoGlyNDPLDC0kjFREY0SNr6lfyTMpXjS3LHj274YLHVShN</w:t>
      </w:r>
    </w:p>
    <w:p>
      <w:pPr>
        <w:pStyle w:val="PreformattedText"/>
        <w:bidi w:val="0"/>
        <w:spacing w:before="0" w:after="0"/>
        <w:jc w:val="left"/>
        <w:rPr/>
      </w:pPr>
      <w:r>
        <w:rPr/>
        <w:t>emTKdFQcgEA9KTCiA4/IXoQq09dkKSoem8aoERyEiiimIkmjil1LpAAcji97+7RKoRzpoASMdVmJEk</w:t>
      </w:r>
    </w:p>
    <w:p>
      <w:pPr>
        <w:pStyle w:val="PreformattedText"/>
        <w:bidi w:val="0"/>
        <w:spacing w:before="0" w:after="0"/>
        <w:jc w:val="left"/>
        <w:rPr/>
      </w:pPr>
      <w:r>
        <w:rPr/>
        <w:t>dZOIBFc/z8ulRFTSpSKWLpUPkI6WkjjYGBDEkJepaRSUqZgXu4PpX8nge7hCFFeNadNeIGkpxULU+v</w:t>
      </w:r>
    </w:p>
    <w:p>
      <w:pPr>
        <w:pStyle w:val="PreformattedText"/>
        <w:bidi w:val="0"/>
        <w:spacing w:before="0" w:after="0"/>
        <w:jc w:val="left"/>
        <w:rPr/>
      </w:pPr>
      <w:r>
        <w:rPr/>
        <w:t>2fL/L0ocbTw/cSvTyIGWpA1TSECjigUwOlNGdLrHLKgJbnUz6r8292jiGtypzX9n2dMTySFEVx208v</w:t>
      </w:r>
    </w:p>
    <w:p>
      <w:pPr>
        <w:pStyle w:val="PreformattedText"/>
        <w:bidi w:val="0"/>
        <w:spacing w:before="0" w:after="0"/>
        <w:jc w:val="left"/>
        <w:rPr/>
      </w:pPr>
      <w:r>
        <w:rPr/>
        <w:t>P7T69LAUn8VM9WZI41aqgDSA6KlFWEaTHZgrKUjUFvwGP0IPtYIjLVwRpqAfI/l0VtMbcLHoJND9nH</w:t>
      </w:r>
    </w:p>
    <w:p>
      <w:pPr>
        <w:pStyle w:val="PreformattedText"/>
        <w:bidi w:val="0"/>
        <w:spacing w:before="0" w:after="0"/>
        <w:jc w:val="left"/>
        <w:rPr/>
      </w:pPr>
      <w:r>
        <w:rPr/>
        <w:t>z/AD8uuGXjg1xPHIsMFCGSGESNK588ANRTsFcujPHy7g3f6Wvx79c6TpINEXgPt/y9OWTSUZWXU78T</w:t>
      </w:r>
    </w:p>
    <w:p>
      <w:pPr>
        <w:pStyle w:val="PreformattedText"/>
        <w:bidi w:val="0"/>
        <w:spacing w:before="0" w:after="0"/>
        <w:jc w:val="left"/>
        <w:rPr/>
      </w:pPr>
      <w:r>
        <w:rPr/>
        <w:t>wGDjiPLy6ZcqymgIipHVkKVSPGfC4qRIn7kokDSNJIgOkngi4tz7cdwsK6V9D6Z6MrRCLirSLTI9ce</w:t>
      </w:r>
    </w:p>
    <w:p>
      <w:pPr>
        <w:pStyle w:val="PreformattedText"/>
        <w:bidi w:val="0"/>
        <w:spacing w:before="0" w:after="0"/>
        <w:jc w:val="left"/>
        <w:rPr/>
      </w:pPr>
      <w:r>
        <w:rPr/>
        <w:t>g+w9RY4a1JWjadxUCGWrkR45L1CLTEQUaSIvjU0syPMhVtbajfi3ux1YBOeNP8np0oeSMAvQFKgeWK</w:t>
      </w:r>
    </w:p>
    <w:p>
      <w:pPr>
        <w:pStyle w:val="PreformattedText"/>
        <w:bidi w:val="0"/>
        <w:spacing w:before="0" w:after="0"/>
        <w:jc w:val="left"/>
        <w:rPr/>
      </w:pPr>
      <w:r>
        <w:rPr/>
        <w:t>nJ9c8CPUdKiNpVFJTRCTxLNSSqZAjLU6owJ5jKEJmrJpypsSUC3vzf2+CaRoorkH/P0TOFJlkZhq0k</w:t>
      </w:r>
    </w:p>
    <w:p>
      <w:pPr>
        <w:pStyle w:val="PreformattedText"/>
        <w:bidi w:val="0"/>
        <w:spacing w:before="0" w:after="0"/>
        <w:jc w:val="left"/>
        <w:rPr/>
      </w:pPr>
      <w:r>
        <w:rPr/>
        <w:t>GlajOB9gH516fKCojqKyaOSYjzRVBpKQxoKxlEI82qnRQHieeZV9QAYWP9PbofU7KTQEGg8+Hp9v7e</w:t>
      </w:r>
    </w:p>
    <w:p>
      <w:pPr>
        <w:pStyle w:val="PreformattedText"/>
        <w:bidi w:val="0"/>
        <w:spacing w:before="0" w:after="0"/>
        <w:jc w:val="left"/>
        <w:rPr/>
      </w:pPr>
      <w:r>
        <w:rPr/>
        <w:t>i+5VkiVljBKkVNccfX1p+w46lPCrlKcF0ekeSTxg+IyBgt2mDKBMkQZlQn6fn8e2Gj7VjBoyn7K/bX</w:t>
      </w:r>
    </w:p>
    <w:p>
      <w:pPr>
        <w:pStyle w:val="PreformattedText"/>
        <w:bidi w:val="0"/>
        <w:spacing w:before="0" w:after="0"/>
        <w:jc w:val="left"/>
        <w:rPr/>
      </w:pPr>
      <w:r>
        <w:rPr/>
        <w:t>jTptJSKykVRgMnNPs+3iesMsESEamlkpvFKQhddEC61Xx6EF5RE9gCOGPH0ufaeWMIygsTGAfPh+z0</w:t>
      </w:r>
    </w:p>
    <w:p>
      <w:pPr>
        <w:pStyle w:val="PreformattedText"/>
        <w:bidi w:val="0"/>
        <w:spacing w:before="0" w:after="0"/>
        <w:jc w:val="left"/>
        <w:rPr/>
      </w:pPr>
      <w:r>
        <w:rPr/>
        <w:t>P7elEUrvqKgLLUf4PnwqOPp1noYxj6GVquVmq2R1SrRR+mVo5A8UbMAAiOgdSb6/px71EPASQs1ZKU</w:t>
      </w:r>
    </w:p>
    <w:p>
      <w:pPr>
        <w:pStyle w:val="PreformattedText"/>
        <w:bidi w:val="0"/>
        <w:spacing w:before="0" w:after="0"/>
        <w:jc w:val="left"/>
        <w:rPr/>
      </w:pPr>
      <w:r>
        <w:rPr/>
        <w:t>B+2hx9gpWvVZ3N3cIIUAjrlfsqKH7aGh9OpsrSjVGP8o1FP84GkIEoDJN6fSrIpuTz6gfwPe5Gc6k+</w:t>
      </w:r>
    </w:p>
    <w:p>
      <w:pPr>
        <w:pStyle w:val="PreformattedText"/>
        <w:bidi w:val="0"/>
        <w:spacing w:before="0" w:after="0"/>
        <w:jc w:val="left"/>
        <w:rPr/>
      </w:pPr>
      <w:r>
        <w:rPr/>
        <w:t>IGnHPHz+Xr9vTKBO16aCK8KDhxHqR/kI9en+ngLSRMEV2ACmRiwVQiksNNwsjym1zb6e3FQFlOmp4f</w:t>
      </w:r>
    </w:p>
    <w:p>
      <w:pPr>
        <w:pStyle w:val="PreformattedText"/>
        <w:bidi w:val="0"/>
        <w:spacing w:before="0" w:after="0"/>
        <w:jc w:val="left"/>
        <w:rPr/>
      </w:pPr>
      <w:r>
        <w:rPr/>
        <w:t>6h0VzS0RxWi1rT7f8AAB/h6kmikaSEoNOhLkMzlAsyhpCqKNCaf9Ub3978N6jQuB9vnnh0wLlFWTUa</w:t>
      </w:r>
    </w:p>
    <w:p>
      <w:pPr>
        <w:pStyle w:val="PreformattedText"/>
        <w:bidi w:val="0"/>
        <w:spacing w:before="0" w:after="0"/>
        <w:jc w:val="left"/>
        <w:rPr/>
      </w:pPr>
      <w:r>
        <w:rPr/>
        <w:t>1PoK1Bxnjn06dKejk1B1BWzL+8pcFigeOcuVVUQBOFNvbqRszqafn9mD9mOkM1wtCpNag1Bp50K08z</w:t>
      </w:r>
    </w:p>
    <w:p>
      <w:pPr>
        <w:pStyle w:val="PreformattedText"/>
        <w:bidi w:val="0"/>
        <w:spacing w:before="0" w:after="0"/>
        <w:jc w:val="left"/>
        <w:rPr/>
      </w:pPr>
      <w:r>
        <w:rPr/>
        <w:t>niOp8LyDzLpEmkeORGgR/DI4DB1dwjMNHOn6hjx9eHVdu8Ur6igwf5fbTj0lkVCY21U8wQSKgeVBWn</w:t>
      </w:r>
    </w:p>
    <w:p>
      <w:pPr>
        <w:pStyle w:val="PreformattedText"/>
        <w:bidi w:val="0"/>
        <w:spacing w:before="0" w:after="0"/>
        <w:jc w:val="left"/>
        <w:rPr/>
      </w:pPr>
      <w:r>
        <w:rPr/>
        <w:t>pX06zQrJINKrZ7+nyyMutZTaRFDcxlLXS/K/QE+7IWIH8Xz+fH7KcQPLgOmpGRDqZu35AGlOBPr6Gn</w:t>
      </w:r>
    </w:p>
    <w:p>
      <w:pPr>
        <w:pStyle w:val="PreformattedText"/>
        <w:bidi w:val="0"/>
        <w:spacing w:before="0" w:after="0"/>
        <w:jc w:val="left"/>
        <w:rPr/>
      </w:pPr>
      <w:r>
        <w:rPr/>
        <w:t>HiR13IkiHUrNO9M140dW1xrKwjMchQlJBGx1auCeP8fdG7cgaipwD8+NT504168jIw0kBFcUJHnTII</w:t>
      </w:r>
    </w:p>
    <w:p>
      <w:pPr>
        <w:pStyle w:val="PreformattedText"/>
        <w:bidi w:val="0"/>
        <w:spacing w:before="0" w:after="0"/>
        <w:jc w:val="left"/>
        <w:rPr/>
      </w:pPr>
      <w:r>
        <w:rPr/>
        <w:t>rkV4U6x2sNYpzIrs71MRGtFL+l11MPJ4Rcmy8i/ulSoBCVXJI9PX50+zq9a9pmoQAFP2cOGK+VTjHU</w:t>
      </w:r>
    </w:p>
    <w:p>
      <w:pPr>
        <w:pStyle w:val="PreformattedText"/>
        <w:bidi w:val="0"/>
        <w:spacing w:before="0" w:after="0"/>
        <w:jc w:val="left"/>
        <w:rPr/>
      </w:pPr>
      <w:r>
        <w:rPr/>
        <w:t>RDqsqO8xijlaGzBWkgBBKSRSFTUT04f0sQNSnSx/PtkNw0sWIqR8x6EHiRXj6cenmGmrMoUMQD6A+o</w:t>
      </w:r>
    </w:p>
    <w:p>
      <w:pPr>
        <w:pStyle w:val="PreformattedText"/>
        <w:bidi w:val="0"/>
        <w:spacing w:before="0" w:after="0"/>
        <w:jc w:val="left"/>
        <w:rPr/>
      </w:pPr>
      <w:r>
        <w:rPr/>
        <w:t>I+EGmR5HIHTc3jCtDeZhIy60jICw6tJEsbXJVYigN/7Qvxf2l4ApqJrxpwHz/L+eelo11WSiggYJ8/</w:t>
      </w:r>
    </w:p>
    <w:p>
      <w:pPr>
        <w:pStyle w:val="PreformattedText"/>
        <w:bidi w:val="0"/>
        <w:spacing w:before="0" w:after="0"/>
        <w:jc w:val="left"/>
        <w:rPr/>
      </w:pPr>
      <w:r>
        <w:rPr/>
        <w:t>kftqceWPLrIWESsIjpuuoNAxeGVSGZLG5dkhlup/Kswv7vXTwOCPLgR/hwcfLqoBcgsK58xQj1+VSM</w:t>
      </w:r>
    </w:p>
    <w:p>
      <w:pPr>
        <w:pStyle w:val="PreformattedText"/>
        <w:bidi w:val="0"/>
        <w:spacing w:before="0" w:after="0"/>
        <w:jc w:val="left"/>
        <w:rPr/>
      </w:pPr>
      <w:r>
        <w:rPr/>
        <w:t>/MA9c+E8Un7cjlVgl0zXWIyJ5IypdOYmlBsRYoxA5t7cA06GNGPA54VFRx8q8KcOHl02asHU1Va1FR</w:t>
      </w:r>
    </w:p>
    <w:p>
      <w:pPr>
        <w:pStyle w:val="PreformattedText"/>
        <w:bidi w:val="0"/>
        <w:spacing w:before="0" w:after="0"/>
        <w:jc w:val="left"/>
        <w:rPr/>
      </w:pPr>
      <w:r>
        <w:rPr/>
        <w:t>xoaGtDxpx41FT1Ckih8rlWeTz2EaXHjSGoh1/bmIBS1PNKoHJOljxb6e07IpZiSaHhwpQjh9hOPlWg</w:t>
      </w:r>
    </w:p>
    <w:p>
      <w:pPr>
        <w:pStyle w:val="PreformattedText"/>
        <w:bidi w:val="0"/>
        <w:spacing w:before="0" w:after="0"/>
        <w:jc w:val="left"/>
        <w:rPr/>
      </w:pPr>
      <w:r>
        <w:rPr/>
        <w:t>p0oWR9K1AGnifMkGmqv8QGfmB58ek7UwxmaWelnkTTHLTurSyPADrUxek809TQuACTYek34N/aFlUu</w:t>
      </w:r>
    </w:p>
    <w:p>
      <w:pPr>
        <w:pStyle w:val="PreformattedText"/>
        <w:bidi w:val="0"/>
        <w:spacing w:before="0" w:after="0"/>
        <w:jc w:val="left"/>
        <w:rPr/>
      </w:pPr>
      <w:r>
        <w:rPr/>
        <w:t>WjcgUIpU/l9hX/ACeh6NI3cRrHKinIINBXhk/0g/Efb0jstTLWu9VSSRmdZnpq2rYP4ZHVtUtPBHOp</w:t>
      </w:r>
    </w:p>
    <w:p>
      <w:pPr>
        <w:pStyle w:val="PreformattedText"/>
        <w:bidi w:val="0"/>
        <w:spacing w:before="0" w:after="0"/>
        <w:jc w:val="left"/>
        <w:rPr/>
      </w:pPr>
      <w:r>
        <w:rPr/>
        <w:t>8MTz/qX6FTcH2V3UYlYvHTWDRj5H7K8M8R+fRzaSmALFKDoKgqPMD1NOJA4H9vQfVkaVGEyCTJoyFG</w:t>
      </w:r>
    </w:p>
    <w:p>
      <w:pPr>
        <w:pStyle w:val="PreformattedText"/>
        <w:bidi w:val="0"/>
        <w:spacing w:before="0" w:after="0"/>
        <w:jc w:val="left"/>
        <w:rPr/>
      </w:pPr>
      <w:r>
        <w:rPr/>
        <w:t>RLGv3PkheUQSiUqqgRLDUCMGVBYXUEAMOS9kMlvIr/ANsKeeDx4fb59HaExXUDoa27VrjPEcf8nQVs</w:t>
      </w:r>
    </w:p>
    <w:p>
      <w:pPr>
        <w:pStyle w:val="PreformattedText"/>
        <w:bidi w:val="0"/>
        <w:spacing w:before="0" w:after="0"/>
        <w:jc w:val="left"/>
        <w:rPr/>
      </w:pPr>
      <w:r>
        <w:rPr/>
        <w:t>H8TPJkZ54IppWnGkNHSvUTPUP45G9Xk88Ycrq03JFl9kvcaVfA6EbuoIpEAxGPnjpO5GWOglpBDMyy</w:t>
      </w:r>
    </w:p>
    <w:p>
      <w:pPr>
        <w:pStyle w:val="PreformattedText"/>
        <w:bidi w:val="0"/>
        <w:spacing w:before="0" w:after="0"/>
        <w:jc w:val="left"/>
        <w:rPr/>
      </w:pPr>
      <w:r>
        <w:rPr/>
        <w:t>VkcN3qaXRTyRQT63jn12LoshYsLXUspBtqHt1VFQK8eqjVKrnT8Ppx6SeapYp1kZKJJMZUUldFWQRR</w:t>
      </w:r>
    </w:p>
    <w:p>
      <w:pPr>
        <w:pStyle w:val="PreformattedText"/>
        <w:bidi w:val="0"/>
        <w:spacing w:before="0" w:after="0"/>
        <w:jc w:val="left"/>
        <w:rPr/>
      </w:pPr>
      <w:r>
        <w:rPr/>
        <w:t>POwSnhZ2DQ21LJT+EzBb6o2vp9JHswhiVjqIqekMjlFoXOrov+WxDZikeSjr63+KUbJLDVY50lIMEL</w:t>
      </w:r>
    </w:p>
    <w:p>
      <w:pPr>
        <w:pStyle w:val="PreformattedText"/>
        <w:bidi w:val="0"/>
        <w:spacing w:before="0" w:after="0"/>
        <w:jc w:val="left"/>
        <w:rPr/>
      </w:pPr>
      <w:r>
        <w:rPr/>
        <w:t>tS5mkhlVo6wU8f7c6EF5oHKMpIDBbEWpnJ6SMxQh17eiednYuJsNlcxJWf3f3Ls++4ZanbzzU9R40d</w:t>
      </w:r>
    </w:p>
    <w:p>
      <w:pPr>
        <w:pStyle w:val="PreformattedText"/>
        <w:bidi w:val="0"/>
        <w:spacing w:before="0" w:after="0"/>
        <w:jc w:val="left"/>
        <w:rPr/>
      </w:pPr>
      <w:r>
        <w:rPr/>
        <w:t>q7E7y2zKGerONlXXT18SKxjuJNN1k1nm2sRKgB1I3Cv7CD/k6JNzBkLSIdMq5x/hB9PXoKsjuLdW8a</w:t>
      </w:r>
    </w:p>
    <w:p>
      <w:pPr>
        <w:pStyle w:val="PreformattedText"/>
        <w:bidi w:val="0"/>
        <w:spacing w:before="0" w:after="0"/>
        <w:jc w:val="left"/>
        <w:rPr/>
      </w:pPr>
      <w:r>
        <w:rPr/>
        <w:t>Ta28dtbqjosV2gk6UmTp8dQUDYLtHEU7VEdLksvEKldtZWtmhOuYQJHLLYVAKVOr2dxRpHLIjwK0iG</w:t>
      </w:r>
    </w:p>
    <w:p>
      <w:pPr>
        <w:pStyle w:val="PreformattedText"/>
        <w:bidi w:val="0"/>
        <w:spacing w:before="0" w:after="0"/>
        <w:jc w:val="left"/>
        <w:rPr/>
      </w:pPr>
      <w:r>
        <w:rPr/>
        <w:t>vHip9Bio6ILqSZoldJR4EmKgDDDyrmhr8qft6Cevxs+fXdGNxL5BN20D1266fZmXpIVWepwOKjr99Y</w:t>
      </w:r>
    </w:p>
    <w:p>
      <w:pPr>
        <w:pStyle w:val="PreformattedText"/>
        <w:bidi w:val="0"/>
        <w:spacing w:before="0" w:after="0"/>
        <w:jc w:val="left"/>
        <w:rPr/>
      </w:pPr>
      <w:r>
        <w:rPr/>
        <w:t>msxdVFEDk1KNURwwyN91QTCpppiYyfZtAC1JEytMlfQ+frj+Xn0E7wx/qI70bVhT5EDII+fl61qD0T</w:t>
      </w:r>
    </w:p>
    <w:p>
      <w:pPr>
        <w:pStyle w:val="PreformattedText"/>
        <w:bidi w:val="0"/>
        <w:spacing w:before="0" w:after="0"/>
        <w:jc w:val="left"/>
        <w:rPr/>
      </w:pPr>
      <w:r>
        <w:rPr/>
        <w:t>jf8AuCTFR0uVghy9cMduFJto4iGeOn/jkORieq3vtXFZJo2qqvJYzzGqpaeRknqLzxMXK3J7aqkjKr</w:t>
      </w:r>
    </w:p>
    <w:p>
      <w:pPr>
        <w:pStyle w:val="PreformattedText"/>
        <w:bidi w:val="0"/>
        <w:spacing w:before="0" w:after="0"/>
        <w:jc w:val="left"/>
        <w:rPr/>
      </w:pPr>
      <w:r>
        <w:rPr/>
        <w:t>N20yRn7OgldFozqUEUbA4f6Zft/wBnoo3aM9BlKWn3hgfvchj6PJ/fVzRMaPJUgy5ePI42qjSORmgz</w:t>
      </w:r>
    </w:p>
    <w:p>
      <w:pPr>
        <w:pStyle w:val="PreformattedText"/>
        <w:bidi w:val="0"/>
        <w:spacing w:before="0" w:after="0"/>
        <w:jc w:val="left"/>
        <w:rPr/>
      </w:pPr>
      <w:r>
        <w:rPr/>
        <w:t>FNEWglePXDW0H28qlip9mNs5j1RMCK/zp0V3aa1WRDj+efL/AFeY6x7b3RkKKhq6nb9BX1G5sPHW5G</w:t>
      </w:r>
    </w:p>
    <w:p>
      <w:pPr>
        <w:pStyle w:val="PreformattedText"/>
        <w:bidi w:val="0"/>
        <w:spacing w:before="0" w:after="0"/>
        <w:jc w:val="left"/>
        <w:rPr/>
      </w:pPr>
      <w:r>
        <w:rPr/>
        <w:t>ncu9XVZSq2zI2U3Fg8rTqj4+voMlgZBXRvGF8XjXUq2U+1wNRUeXHojap1hgaU/mPX/D0D1ZHTUXd0</w:t>
      </w:r>
    </w:p>
    <w:p>
      <w:pPr>
        <w:pStyle w:val="PreformattedText"/>
        <w:bidi w:val="0"/>
        <w:spacing w:before="0" w:after="0"/>
        <w:jc w:val="left"/>
        <w:rPr/>
      </w:pPr>
      <w:r>
        <w:rPr/>
        <w:t>C4Cqq/8AR92VBh66haqqaGCm2tlN0BEwwfQxpocFtzL1rUFXMLGSjkDEXsPb4Kgukla0qKefRa4lWR</w:t>
      </w:r>
    </w:p>
    <w:p>
      <w:pPr>
        <w:pStyle w:val="PreformattedText"/>
        <w:bidi w:val="0"/>
        <w:spacing w:before="0" w:after="0"/>
        <w:jc w:val="left"/>
        <w:rPr/>
      </w:pPr>
      <w:r>
        <w:rPr/>
        <w:t>dI7PM/4Py9egxyeEzFJvjO0ErTVWfxMxqqilqnimnrtu5WV0zlBTT8CuqKI1FYad2ISanKMD6V9+jk</w:t>
      </w:r>
    </w:p>
    <w:p>
      <w:pPr>
        <w:pStyle w:val="PreformattedText"/>
        <w:bidi w:val="0"/>
        <w:spacing w:before="0" w:after="0"/>
        <w:jc w:val="left"/>
        <w:rPr/>
      </w:pPr>
      <w:r>
        <w:rPr/>
        <w:t>Qxgtw4H5Eev2jpFJV2OnJ9fl19L3+StlTvL+XD8f8qauhrFoMPkMDSU9IYpUxWMwuRnx+LpazxyTA5</w:t>
      </w:r>
    </w:p>
    <w:p>
      <w:pPr>
        <w:pStyle w:val="PreformattedText"/>
        <w:bidi w:val="0"/>
        <w:spacing w:before="0" w:after="0"/>
        <w:jc w:val="left"/>
        <w:rPr/>
      </w:pPr>
      <w:r>
        <w:rPr/>
        <w:t>OOiph9y+o+aXUxANrn1n320bD06J5gUlZTxB6tNlxoQMNIPANh9OR9ABybDn/D2+wpmnTYo3SFzp+2</w:t>
      </w:r>
    </w:p>
    <w:p>
      <w:pPr>
        <w:pStyle w:val="PreformattedText"/>
        <w:bidi w:val="0"/>
        <w:spacing w:before="0" w:after="0"/>
        <w:jc w:val="left"/>
        <w:rPr/>
      </w:pPr>
      <w:r>
        <w:rPr/>
        <w:t>iqAP7SC/J/rc/wDGvdAM562y0XHRWN8Upleed73b/Vc/m4+l/V+f9b2ZW71ovRfMgBJ9ei/1q+t9PO</w:t>
      </w:r>
    </w:p>
    <w:p>
      <w:pPr>
        <w:pStyle w:val="PreformattedText"/>
        <w:bidi w:val="0"/>
        <w:spacing w:before="0" w:after="0"/>
        <w:jc w:val="left"/>
        <w:rPr/>
      </w:pPr>
      <w:r>
        <w:rPr/>
        <w:t>k31W+g/SOL/qH/ACP2t4U6SHyPTFKCSTYk/wBkcXt9ebX+v4/1/fj178+mipOkH6Dj8j+l+bg83/3n</w:t>
      </w:r>
    </w:p>
    <w:p>
      <w:pPr>
        <w:pStyle w:val="PreformattedText"/>
        <w:bidi w:val="0"/>
        <w:spacing w:before="0" w:after="0"/>
        <w:jc w:val="left"/>
        <w:rPr/>
      </w:pPr>
      <w:r>
        <w:rPr/>
        <w:t>3seWevN5jpPyk62BuOARzpNiD9X/AKL/AK3twcOmesOtje5Aa3qv/qb3uAONRvcD378ut065CRtXH6</w:t>
      </w:r>
    </w:p>
    <w:p>
      <w:pPr>
        <w:pStyle w:val="PreformattedText"/>
        <w:bidi w:val="0"/>
        <w:spacing w:before="0" w:after="0"/>
        <w:jc w:val="left"/>
        <w:rPr/>
      </w:pPr>
      <w:r>
        <w:rPr/>
        <w:t>jwL3LDngkXsD6T9R/T3utOvUFanrMJGI4IAPqA+lvzzcjgt+fwfdD1sD9vUvGYybMVtNRRrZqiRY2B</w:t>
      </w:r>
    </w:p>
    <w:p>
      <w:pPr>
        <w:pStyle w:val="PreformattedText"/>
        <w:bidi w:val="0"/>
        <w:spacing w:before="0" w:after="0"/>
        <w:jc w:val="left"/>
        <w:rPr/>
      </w:pPr>
      <w:r>
        <w:rPr/>
        <w:t>BNgxHIDH06lH9be9+MtvHJM3BRXq6xtNIiIKkno/vVXSGCoaSCvrKUTykIxaVLte30vaxAvb+vuJd9</w:t>
      </w:r>
    </w:p>
    <w:p>
      <w:pPr>
        <w:pStyle w:val="PreformattedText"/>
        <w:bidi w:val="0"/>
        <w:spacing w:before="0" w:after="0"/>
        <w:jc w:val="left"/>
        <w:rPr/>
      </w:pPr>
      <w:r>
        <w:rPr/>
        <w:t>5mvryeSCFykI9OpJsNqs9ugjklQPckVz0Yep+ww9D4aOJIljXSFRB9f9gPr/X3H+4Sh0I1FnPrno7t</w:t>
      </w:r>
    </w:p>
    <w:p>
      <w:pPr>
        <w:pStyle w:val="PreformattedText"/>
        <w:bidi w:val="0"/>
        <w:spacing w:before="0" w:after="0"/>
        <w:jc w:val="left"/>
        <w:rPr/>
      </w:pPr>
      <w:r>
        <w:rPr/>
        <w:t>YpbmUa8R+gwKdBFnhlqx3lhypoyoIVJDqS1z/ZUXI/rf2HTYQSd0yksOGT0LreRIFCRQrT7K/wCHoD</w:t>
      </w:r>
    </w:p>
    <w:p>
      <w:pPr>
        <w:pStyle w:val="PreformattedText"/>
        <w:bidi w:val="0"/>
        <w:spacing w:before="0" w:after="0"/>
        <w:jc w:val="left"/>
        <w:rPr/>
      </w:pPr>
      <w:r>
        <w:rPr/>
        <w:t>N1bRrM9HNHlaaiywdZFNUIVSoh4uGBKhiLH2b7UH2+RWtblwtfhJJHTd6ILtD40Ch6cQOiwZPruppK</w:t>
      </w:r>
    </w:p>
    <w:p>
      <w:pPr>
        <w:pStyle w:val="PreformattedText"/>
        <w:bidi w:val="0"/>
        <w:spacing w:before="0" w:after="0"/>
        <w:jc w:val="left"/>
        <w:rPr/>
      </w:pPr>
      <w:r>
        <w:rPr/>
        <w:t>uaOJG8SyEIeQQB/reo24t/h7k60mSRY5G+LoFSx6GdBwHRhuqcHVUWAyUbRsAAtgR9dNrMRa3H+ufp</w:t>
      </w:r>
    </w:p>
    <w:p>
      <w:pPr>
        <w:pStyle w:val="PreformattedText"/>
        <w:bidi w:val="0"/>
        <w:spacing w:before="0" w:after="0"/>
        <w:jc w:val="left"/>
        <w:rPr/>
      </w:pPr>
      <w:r>
        <w:rPr/>
        <w:t>7U7y0bi3IOeiiAOJZhTHSvq4JUq2Nm4iQ/T9RH5IJsP6f19ordSGAp08/w9CLtXX/B6u6kHVYg3Fr/</w:t>
      </w:r>
    </w:p>
    <w:p>
      <w:pPr>
        <w:pStyle w:val="PreformattedText"/>
        <w:bidi w:val="0"/>
        <w:spacing w:before="0" w:after="0"/>
        <w:jc w:val="left"/>
        <w:rPr/>
      </w:pPr>
      <w:r>
        <w:rPr/>
        <w:t>AI54H1/PtddVGih6SRgF3p01VYInlJsPRe9z9f6Hi4/3v35sqv2dbUZOPPpnzNmp4hqUhYmHP44uG/</w:t>
      </w:r>
    </w:p>
    <w:p>
      <w:pPr>
        <w:pStyle w:val="PreformattedText"/>
        <w:bidi w:val="0"/>
        <w:spacing w:before="0" w:after="0"/>
        <w:jc w:val="left"/>
        <w:rPr/>
      </w:pPr>
      <w:r>
        <w:rPr/>
        <w:t>wHP191XiPt6ueBxjoruehBydTpsS0pPNhqLWF/oSRcf7b2aMO2PHl01C1AxPCvS92LTiN1kIN72UD6</w:t>
      </w:r>
    </w:p>
    <w:p>
      <w:pPr>
        <w:pStyle w:val="PreformattedText"/>
        <w:bidi w:val="0"/>
        <w:spacing w:before="0" w:after="0"/>
        <w:jc w:val="left"/>
        <w:rPr/>
      </w:pPr>
      <w:r>
        <w:rPr/>
        <w:t>lrrcj8WYfj23KooAOvK9XJPR59hxg00LMiqWAa35tYc244v7QgfqUr1dm7Dnodcev7a3H4t/vv8AX9</w:t>
      </w:r>
    </w:p>
    <w:p>
      <w:pPr>
        <w:pStyle w:val="PreformattedText"/>
        <w:bidi w:val="0"/>
        <w:spacing w:before="0" w:after="0"/>
        <w:jc w:val="left"/>
        <w:rPr/>
      </w:pPr>
      <w:r>
        <w:rPr/>
        <w:t>iOzUaF6I7g9zY6y1a+hvp9D/sOPz/sfbk4FD1SHiOgr3DoBfgcC5INz9DYX59lykBx0YGpTpG0U6fc</w:t>
      </w:r>
    </w:p>
    <w:p>
      <w:pPr>
        <w:pStyle w:val="PreformattedText"/>
        <w:bidi w:val="0"/>
        <w:spacing w:before="0" w:after="0"/>
        <w:jc w:val="left"/>
        <w:rPr/>
      </w:pPr>
      <w:r>
        <w:rPr/>
        <w:t>AcX1WuT+PqLfni3tUaUGekw/l0vYnXwqQebAEm1+B+fp/X2waAn06eAOOmfIgEN+PTewtbi/1v8Aj6</w:t>
      </w:r>
    </w:p>
    <w:p>
      <w:pPr>
        <w:pStyle w:val="PreformattedText"/>
        <w:bidi w:val="0"/>
        <w:spacing w:before="0" w:after="0"/>
        <w:jc w:val="left"/>
        <w:rPr/>
      </w:pPr>
      <w:r>
        <w:rPr/>
        <w:t>+3FpTHVSSKg9A5umBWicen8i3JvzdQfxa359mVpTUMdFtw1RToFKqhUyPawuW5HB4IvyPrf6H2cEGg</w:t>
      </w:r>
    </w:p>
    <w:p>
      <w:pPr>
        <w:pStyle w:val="PreformattedText"/>
        <w:bidi w:val="0"/>
        <w:spacing w:before="0" w:after="0"/>
        <w:jc w:val="left"/>
        <w:rPr/>
      </w:pPr>
      <w:r>
        <w:rPr/>
        <w:t>Pl0V6yWPr0l6+m8asOTwP9jyRxb8f7zz7aPnnp1W4+vQe5YFA9rj1H6E8fUcknVwB+RwPbbHHz6Uoe</w:t>
      </w:r>
    </w:p>
    <w:p>
      <w:pPr>
        <w:pStyle w:val="PreformattedText"/>
        <w:bidi w:val="0"/>
        <w:spacing w:before="0" w:after="0"/>
        <w:jc w:val="left"/>
        <w:rPr/>
      </w:pPr>
      <w:r>
        <w:rPr/>
        <w:t>HQf1E7LKQSQAbXuVOr8C17FSv0/wAPbBOTjpUq4HWQVTBebWI+t7glb2sxuLH+n0/PtpiaGvTgFDgZ</w:t>
      </w:r>
    </w:p>
    <w:p>
      <w:pPr>
        <w:pStyle w:val="PreformattedText"/>
        <w:bidi w:val="0"/>
        <w:spacing w:before="0" w:after="0"/>
        <w:jc w:val="left"/>
        <w:rPr/>
      </w:pPr>
      <w:r>
        <w:rPr/>
        <w:t>6YqypLgrckeq4AJvc3BJJIPN/wAnke0rEjPStBqIHSPralw31IJJaxbggX5AvZiB+OeP9h7ROQxNRn</w:t>
      </w:r>
    </w:p>
    <w:p>
      <w:pPr>
        <w:pStyle w:val="PreformattedText"/>
        <w:bidi w:val="0"/>
        <w:spacing w:before="0" w:after="0"/>
        <w:jc w:val="left"/>
        <w:rPr/>
      </w:pPr>
      <w:r>
        <w:rPr/>
        <w:t>owQUGOHUWKp45e7EWH0vduT6RcqpsDzzc+2Gxw4dPD59c1qOfSQBa3J0gE/gG7f7Dj6n3rPVtPXGao</w:t>
      </w:r>
    </w:p>
    <w:p>
      <w:pPr>
        <w:pStyle w:val="PreformattedText"/>
        <w:bidi w:val="0"/>
        <w:spacing w:before="0" w:after="0"/>
        <w:jc w:val="left"/>
        <w:rPr/>
      </w:pPr>
      <w:r>
        <w:rPr/>
        <w:t>AAJsbn6f8m+rnULg/wDGvdgST1UCnWOKYkkfUeQqB9F4PAv9LAn+tv8AYe/GoPWx1xL3Nr8Hlha4IV</w:t>
      </w:r>
    </w:p>
    <w:p>
      <w:pPr>
        <w:pStyle w:val="PreformattedText"/>
        <w:bidi w:val="0"/>
        <w:spacing w:before="0" w:after="0"/>
        <w:jc w:val="left"/>
        <w:rPr/>
      </w:pPr>
      <w:r>
        <w:rPr/>
        <w:t>gtzexBt+fz+Pdh/Lqp6whwGPLNZjcljckte44sSR/Ui9vbqmhHVDwrXpR0kpCrcjknVdSAVICk240+</w:t>
      </w:r>
    </w:p>
    <w:p>
      <w:pPr>
        <w:pStyle w:val="PreformattedText"/>
        <w:bidi w:val="0"/>
        <w:spacing w:before="0" w:after="0"/>
        <w:jc w:val="left"/>
        <w:rPr/>
      </w:pPr>
      <w:r>
        <w:rPr/>
        <w:t>k/19uqKt8ukr8B0oaZiUuv1sFH9Cv0DWuCRYWH5uPaxR8+krnpxjB54awOrmw+hsePVyn0/2NvahUr</w:t>
      </w:r>
    </w:p>
    <w:p>
      <w:pPr>
        <w:pStyle w:val="PreformattedText"/>
        <w:bidi w:val="0"/>
        <w:spacing w:before="0" w:after="0"/>
        <w:jc w:val="left"/>
        <w:rPr/>
      </w:pPr>
      <w:r>
        <w:rPr/>
        <w:t>9nSWR9J49OSKBp5H0LWvyQLfn68g/nn8e3BEPXpkynqUiggaiLE/UEll5Frfg6b8n8e3Ag9OqFycjr</w:t>
      </w:r>
    </w:p>
    <w:p>
      <w:pPr>
        <w:pStyle w:val="PreformattedText"/>
        <w:bidi w:val="0"/>
        <w:spacing w:before="0" w:after="0"/>
        <w:jc w:val="left"/>
        <w:rPr/>
      </w:pPr>
      <w:r>
        <w:rPr/>
        <w:t>/9SzSQ24uVuPXcHgsAw1CxVgSPx9P9f3fpB5cM9RHNr3b6A/UC3q5LagLfXkXBt/Qe7db4Y64E/Swv</w:t>
      </w:r>
    </w:p>
    <w:p>
      <w:pPr>
        <w:pStyle w:val="PreformattedText"/>
        <w:bidi w:val="0"/>
        <w:spacing w:before="0" w:after="0"/>
        <w:jc w:val="left"/>
        <w:rPr/>
      </w:pPr>
      <w:r>
        <w:rPr/>
        <w:t>oPCHhbjg6iQSbDkEfT6e69eP29crfT6lVINyNNwSRcj/C1rHj/AG/u3Va+fXY1arAWtru2qzsATY6L</w:t>
      </w:r>
    </w:p>
    <w:p>
      <w:pPr>
        <w:pStyle w:val="PreformattedText"/>
        <w:bidi w:val="0"/>
        <w:spacing w:before="0" w:after="0"/>
        <w:jc w:val="left"/>
        <w:rPr/>
      </w:pPr>
      <w:r>
        <w:rPr/>
        <w:t>6SLiwuRz7159ex69ZlJIF/SbWuLFypAIvzchvwTyP9t78evD065Aj88gEElR9Df+0TYFmA5JsLf4+/</w:t>
      </w:r>
    </w:p>
    <w:p>
      <w:pPr>
        <w:pStyle w:val="PreformattedText"/>
        <w:bidi w:val="0"/>
        <w:spacing w:before="0" w:after="0"/>
        <w:jc w:val="left"/>
        <w:rPr/>
      </w:pPr>
      <w:r>
        <w:rPr/>
        <w:t>db+VepsXNz9ACG40j/AAs1wTYMbj/C/vY6qenyma/5upFuPqP62H5a54H1A9uDpiSppTpy1en6rq0r</w:t>
      </w:r>
    </w:p>
    <w:p>
      <w:pPr>
        <w:pStyle w:val="PreformattedText"/>
        <w:bidi w:val="0"/>
        <w:spacing w:before="0" w:after="0"/>
        <w:jc w:val="left"/>
        <w:rPr/>
      </w:pPr>
      <w:r>
        <w:rPr/>
        <w:t>f6gKoNg/qH6h/sL/AF92r01TqDUONQ/x0oRcEgE2XXfgni/+290Jz0oUY6hMSCWufyf6tf6MzAW0sb</w:t>
      </w:r>
    </w:p>
    <w:p>
      <w:pPr>
        <w:pStyle w:val="PreformattedText"/>
        <w:bidi w:val="0"/>
        <w:spacing w:before="0" w:after="0"/>
        <w:jc w:val="left"/>
        <w:rPr/>
      </w:pPr>
      <w:r>
        <w:rPr/>
        <w:t>gE/U/7D3rq/XJPwbFfrcEk3a4Goj0/pY3I/Pvw6q3DqSDyAdIuTxwSwYfQfjTwSOR/re3V6Tt12GGo</w:t>
      </w:r>
    </w:p>
    <w:p>
      <w:pPr>
        <w:pStyle w:val="PreformattedText"/>
        <w:bidi w:val="0"/>
        <w:spacing w:before="0" w:after="0"/>
        <w:jc w:val="left"/>
        <w:rPr/>
      </w:pPr>
      <w:r>
        <w:rPr/>
        <w:t>H66b6Qxuw/Bt9Pr/ALG5/Ht0dNfsp1kvYnkAeoqPoCAv6SSQRqP5/wAf8Pfq/t6r9nHrldR6hq/wt9</w:t>
      </w:r>
    </w:p>
    <w:p>
      <w:pPr>
        <w:pStyle w:val="PreformattedText"/>
        <w:bidi w:val="0"/>
        <w:spacing w:before="0" w:after="0"/>
        <w:jc w:val="left"/>
        <w:rPr/>
      </w:pPr>
      <w:r>
        <w:rPr/>
        <w:t>bFWutibHT9f68e9E9XUdctVtVrnltVvrwRzcBbiwP+xPvYOPn1sip65X4/V9RcW4DLYWNgQPVbj+lv</w:t>
      </w:r>
    </w:p>
    <w:p>
      <w:pPr>
        <w:pStyle w:val="PreformattedText"/>
        <w:bidi w:val="0"/>
        <w:spacing w:before="0" w:after="0"/>
        <w:jc w:val="left"/>
        <w:rPr/>
      </w:pPr>
      <w:r>
        <w:rPr/>
        <w:t>futEdZUOkH6ark83A+gKkC9ywA+h+nvR68OPy6kAkAXtYkeprXJPBY2ABHPBHJ/Hv3Dy631lP0AIP0</w:t>
      </w:r>
    </w:p>
    <w:p>
      <w:pPr>
        <w:pStyle w:val="PreformattedText"/>
        <w:bidi w:val="0"/>
        <w:spacing w:before="0" w:after="0"/>
        <w:jc w:val="left"/>
        <w:rPr/>
      </w:pPr>
      <w:r>
        <w:rPr/>
        <w:t>tqYXUMCf1gcWtx739vHr3WaNgGW5B5sSQbg3/1Gkk6gf6/8V91PDqw+XUr6A8XDXUkMdV+LfUC3+H1</w:t>
      </w:r>
    </w:p>
    <w:p>
      <w:pPr>
        <w:pStyle w:val="PreformattedText"/>
        <w:bidi w:val="0"/>
        <w:spacing w:before="0" w:after="0"/>
        <w:jc w:val="left"/>
        <w:rPr/>
      </w:pPr>
      <w:r>
        <w:rPr/>
        <w:t>9p26VRmnWJrXP1JuQPT+ph+bgf7x9f68n20elC9RC2k250n/AGJX+vIHpJ5v+fderV+eOsRJvbhTcf</w:t>
      </w:r>
    </w:p>
    <w:p>
      <w:pPr>
        <w:pStyle w:val="PreformattedText"/>
        <w:bidi w:val="0"/>
        <w:spacing w:before="0" w:after="0"/>
        <w:jc w:val="left"/>
        <w:rPr/>
      </w:pPr>
      <w:r>
        <w:rPr/>
        <w:t>Q8Bm4+pPIAsLnj3U9bHy6hu1r2/wBUSSbavUfybcLb34daPn1FYn68/Swckk6T+VD83P8AvA926rjr</w:t>
      </w:r>
    </w:p>
    <w:p>
      <w:pPr>
        <w:pStyle w:val="PreformattedText"/>
        <w:bidi w:val="0"/>
        <w:spacing w:before="0" w:after="0"/>
        <w:jc w:val="left"/>
        <w:rPr/>
      </w:pPr>
      <w:r>
        <w:rPr/>
        <w:t>CXAv9QRdLAkk8gXA+hYfX839+68B69YGIIt/gSNK8HU31AJ41/Qf4+99b6gTNq5ZiQdQaMelBci63s</w:t>
      </w:r>
    </w:p>
    <w:p>
      <w:pPr>
        <w:pStyle w:val="PreformattedText"/>
        <w:bidi w:val="0"/>
        <w:spacing w:before="0" w:after="0"/>
        <w:jc w:val="left"/>
        <w:rPr/>
      </w:pPr>
      <w:r>
        <w:rPr/>
        <w:t>WFlAJP1/3v34cOvY6gMwHqJvqI/BUFQDZiOdLBDwfz+ffjw61kddq3JPJZgt2BAu34IUceleL3v78e</w:t>
      </w:r>
    </w:p>
    <w:p>
      <w:pPr>
        <w:pStyle w:val="PreformattedText"/>
        <w:bidi w:val="0"/>
        <w:spacing w:before="0" w:after="0"/>
        <w:jc w:val="left"/>
        <w:rPr/>
      </w:pPr>
      <w:r>
        <w:rPr/>
        <w:t>tjiB1JjkawHLX0kXH+pJ1G31/T/jYj3r0qevEfs6kJI/AvquFCsOfSDwGJFl1k2+n1Hvxp1WmepSyk</w:t>
      </w:r>
    </w:p>
    <w:p>
      <w:pPr>
        <w:pStyle w:val="PreformattedText"/>
        <w:bidi w:val="0"/>
        <w:spacing w:before="0" w:after="0"/>
        <w:jc w:val="left"/>
        <w:rPr/>
      </w:pPr>
      <w:r>
        <w:rPr/>
        <w:t>kk8FSSD6mIGq9wQdQLH6A8f7b3WvVuH29cnPF+eTfnm/1A4F7qLj/e/ewfXrXl1EkcEeokaiNRI1ce</w:t>
      </w:r>
    </w:p>
    <w:p>
      <w:pPr>
        <w:pStyle w:val="PreformattedText"/>
        <w:bidi w:val="0"/>
        <w:spacing w:before="0" w:after="0"/>
        <w:jc w:val="left"/>
        <w:rPr/>
      </w:pPr>
      <w:r>
        <w:rPr/>
        <w:t>qwY8ck/T/D3cdebh1AYgW5FuAG44+q/Qi97NwT/sffj/AC6bPUWQ6bfgqbAn/BrXA+ll/A+nPvY6qc</w:t>
      </w:r>
    </w:p>
    <w:p>
      <w:pPr>
        <w:pStyle w:val="PreformattedText"/>
        <w:bidi w:val="0"/>
        <w:spacing w:before="0" w:after="0"/>
        <w:jc w:val="left"/>
        <w:rPr/>
      </w:pPr>
      <w:r>
        <w:rPr/>
        <w:t>dR7/j86gbadVxe31bhvUBx/Qe7dNnrmWtdtPA5DqRcA83Hquo1Xv8An3bqjfb1gkt+SLXAuLj1KNai</w:t>
      </w:r>
    </w:p>
    <w:p>
      <w:pPr>
        <w:pStyle w:val="PreformattedText"/>
        <w:bidi w:val="0"/>
        <w:spacing w:before="0" w:after="0"/>
        <w:jc w:val="left"/>
        <w:rPr/>
      </w:pPr>
      <w:r>
        <w:rPr/>
        <w:t>1iRp/wBjYH+vvY6oeHTdL9eGckrwVAJGngkclSWv/h/vHu46abj1yhXUdK2tyFDHjgBmUnUTp/P1PJ</w:t>
      </w:r>
    </w:p>
    <w:p>
      <w:pPr>
        <w:pStyle w:val="PreformattedText"/>
        <w:bidi w:val="0"/>
        <w:spacing w:before="0" w:after="0"/>
        <w:jc w:val="left"/>
        <w:rPr/>
      </w:pPr>
      <w:r>
        <w:rPr/>
        <w:t>9+JA49aHl090qj6Ak2uLsSrgDkHUeText9OPbTZ6dXh05Fgij6ghdRXi5ANtQ4uFWxsDxf+ntvP59X</w:t>
      </w:r>
    </w:p>
    <w:p>
      <w:pPr>
        <w:pStyle w:val="PreformattedText"/>
        <w:bidi w:val="0"/>
        <w:spacing w:before="0" w:after="0"/>
        <w:jc w:val="left"/>
        <w:rPr/>
      </w:pPr>
      <w:r>
        <w:rPr/>
        <w:t>HHpuq2srBjcMoUgWLNq9JHFwf6k/UH34Hr2ajqtj+ZZjqfJfG3K0mW8SYur3FQ1+bq5WqBFQ4nEU8p</w:t>
      </w:r>
    </w:p>
    <w:p>
      <w:pPr>
        <w:pStyle w:val="PreformattedText"/>
        <w:bidi w:val="0"/>
        <w:spacing w:before="0" w:after="0"/>
        <w:jc w:val="left"/>
        <w:rPr/>
      </w:pPr>
      <w:r>
        <w:rPr/>
        <w:t>oKdFo0eRklrpwpQKTLIQvJYEF25gG2IJp3V/Zw6NNvxNUenWpfk62lSuKtPPJFiJJpqWnlhENVk8zV</w:t>
      </w:r>
    </w:p>
    <w:p>
      <w:pPr>
        <w:pStyle w:val="PreformattedText"/>
        <w:bidi w:val="0"/>
        <w:spacing w:before="0" w:after="0"/>
        <w:jc w:val="left"/>
        <w:rPr/>
      </w:pPr>
      <w:r>
        <w:rPr/>
        <w:t>aYI5FSyKIcZRtHENR8cTsVS4TgMoukGuehIgHxE9MGdrJqKngnNJE8k8dVDhxFOXhimkdf4pUzmyOz</w:t>
      </w:r>
    </w:p>
    <w:p>
      <w:pPr>
        <w:pStyle w:val="PreformattedText"/>
        <w:bidi w:val="0"/>
        <w:spacing w:before="0" w:after="0"/>
        <w:jc w:val="left"/>
        <w:rPr/>
      </w:pPr>
      <w:r>
        <w:rPr/>
        <w:t>fSCIcAwxl9RufdkArQH/V8unUoC2OnPbYiow2TqbzxiOGrhDLElXXObQxQ08RR/s0yE6sEuGdIhrIL</w:t>
      </w:r>
    </w:p>
    <w:p>
      <w:pPr>
        <w:pStyle w:val="PreformattedText"/>
        <w:bidi w:val="0"/>
        <w:spacing w:before="0" w:after="0"/>
        <w:jc w:val="left"/>
        <w:rPr/>
      </w:pPr>
      <w:r>
        <w:rPr/>
        <w:t>sgDM7imn04/7PRnaijF2xXh6/wCx0aunr6hpaHDwKI6+pip5qqMyPDCJ5Y1eukRXLSUeNo00xhmGuV</w:t>
      </w:r>
    </w:p>
    <w:p>
      <w:pPr>
        <w:pStyle w:val="PreformattedText"/>
        <w:bidi w:val="0"/>
        <w:spacing w:before="0" w:after="0"/>
        <w:jc w:val="left"/>
        <w:rPr/>
      </w:pPr>
      <w:r>
        <w:rPr/>
        <w:t>1VbXPstmJWpPwgdCy2FFCgdx/1fs6MbtCliikgaZ0fH0yRnSjSLEIqZA0lZM8liIppW8UVwf2wSL6g</w:t>
      </w:r>
    </w:p>
    <w:p>
      <w:pPr>
        <w:pStyle w:val="PreformattedText"/>
        <w:bidi w:val="0"/>
        <w:spacing w:before="0" w:after="0"/>
        <w:jc w:val="left"/>
        <w:rPr/>
      </w:pPr>
      <w:r>
        <w:rPr/>
        <w:t>PZNKdTcPLo/s1FDQ9vQt4isqmleNAIIg6VayzoU0wykF6mcSWamldl1JGVZ2W3A9pnpxp0b27GoQD5</w:t>
      </w:r>
    </w:p>
    <w:p>
      <w:pPr>
        <w:pStyle w:val="PreformattedText"/>
        <w:bidi w:val="0"/>
        <w:spacing w:before="0" w:after="0"/>
        <w:jc w:val="left"/>
        <w:rPr/>
      </w:pPr>
      <w:r>
        <w:rPr/>
        <w:t>9LWhmTxnUWpxMUeLxI2tE5IK8rKYybcWuw549oZgM1JNBno2gGDXoTMPVLT0zCBPvJAsgo5KlGqI6O</w:t>
      </w:r>
    </w:p>
    <w:p>
      <w:pPr>
        <w:pStyle w:val="PreformattedText"/>
        <w:bidi w:val="0"/>
        <w:spacing w:before="0" w:after="0"/>
        <w:jc w:val="left"/>
        <w:rPr/>
      </w:pPr>
      <w:r>
        <w:rPr/>
        <w:t>NI7TyrDISxbwfQm4Rjf6+0TAmoJz8ujyAUHw1PSvjqA9JQxTJLBFJJBKDSOyxyFkMsS1MUeqdp2sfU</w:t>
      </w:r>
    </w:p>
    <w:p>
      <w:pPr>
        <w:pStyle w:val="PreformattedText"/>
        <w:bidi w:val="0"/>
        <w:spacing w:before="0" w:after="0"/>
        <w:jc w:val="left"/>
        <w:rPr/>
      </w:pPr>
      <w:r>
        <w:rPr/>
        <w:t>ToTUD7SOclM8ePRlFinoT0t8NRV2NohSV8jf52qmjZpvLLEsrRiMJ4VH7kuoojXF472+ntp+4VHS5B</w:t>
      </w:r>
    </w:p>
    <w:p>
      <w:pPr>
        <w:pStyle w:val="PreformattedText"/>
        <w:bidi w:val="0"/>
        <w:spacing w:before="0" w:after="0"/>
        <w:jc w:val="left"/>
        <w:rPr/>
      </w:pPr>
      <w:r>
        <w:rPr/>
        <w:t>QdLGmjWjihNGoqfOXEMSmRSqki8ocgBIYoyRo9WtjYEj2lfIzwHToA8jU9K2nooPJj5qd4YpCGhdrm</w:t>
      </w:r>
    </w:p>
    <w:p>
      <w:pPr>
        <w:pStyle w:val="PreformattedText"/>
        <w:bidi w:val="0"/>
        <w:spacing w:before="0" w:after="0"/>
        <w:jc w:val="left"/>
        <w:rPr/>
      </w:pPr>
      <w:r>
        <w:rPr/>
        <w:t>qEbWaSLTASpms0YYqurSRybH2x5f6vs6VRLlWUj06FTb4RJaXyO8yRVM8zLUs0fkqdKLJfx20rTNcq</w:t>
      </w:r>
    </w:p>
    <w:p>
      <w:pPr>
        <w:pStyle w:val="PreformattedText"/>
        <w:bidi w:val="0"/>
        <w:spacing w:before="0" w:after="0"/>
        <w:jc w:val="left"/>
        <w:rPr/>
      </w:pPr>
      <w:r>
        <w:rPr/>
        <w:t>bgeo/Ue9VoSB0sYkKQDn16F3GSTOlU9NIGTIVa0S2CssLD1fsKzMizOEY3INx+RwPevL5deQtTPHoS</w:t>
      </w:r>
    </w:p>
    <w:p>
      <w:pPr>
        <w:pStyle w:val="PreformattedText"/>
        <w:bidi w:val="0"/>
        <w:spacing w:before="0" w:after="0"/>
        <w:jc w:val="left"/>
        <w:rPr/>
      </w:pPr>
      <w:r>
        <w:rPr/>
        <w:t>9vU2ueOO8VPTRfaPURAn7qO0YeqinfxlHWdhpOnSCBb226sSo8vPpYhFCT+zoYMJkUjibJT0/3sldP</w:t>
      </w:r>
    </w:p>
    <w:p>
      <w:pPr>
        <w:pStyle w:val="PreformattedText"/>
        <w:bidi w:val="0"/>
        <w:spacing w:before="0" w:after="0"/>
        <w:jc w:val="left"/>
        <w:rPr/>
      </w:pPr>
      <w:r>
        <w:rPr/>
        <w:t>WRSQRQ62jSAG1CY7IkKCEAAD6k2A4t7ZEgoWK1r0pEOs6Q2mg6W9A1LU2mqKL9uhjMzEAgzlJDLRUJ</w:t>
      </w:r>
    </w:p>
    <w:p>
      <w:pPr>
        <w:pStyle w:val="PreformattedText"/>
        <w:bidi w:val="0"/>
        <w:spacing w:before="0" w:after="0"/>
        <w:jc w:val="left"/>
        <w:rPr/>
      </w:pPr>
      <w:r>
        <w:rPr/>
        <w:t>ijV9DIyJqS138XNh7YdlJBKnH8/Tp3w2iUosoOr/LxPQx0sNYs1PU08VHHPPTzNU3jeaOOOUeSBpdJ</w:t>
      </w:r>
    </w:p>
    <w:p>
      <w:pPr>
        <w:pStyle w:val="PreformattedText"/>
        <w:bidi w:val="0"/>
        <w:spacing w:before="0" w:after="0"/>
        <w:jc w:val="left"/>
        <w:rPr/>
      </w:pPr>
      <w:r>
        <w:rPr/>
        <w:t>UyavJq0pci4vxf2q1udOkDIJPy6LSIzrV66a46VwnSGmkaOnlqnkqaKzUk6wtDJEi3tAQB4laRnZTy</w:t>
      </w:r>
    </w:p>
    <w:p>
      <w:pPr>
        <w:pStyle w:val="PreformattedText"/>
        <w:bidi w:val="0"/>
        <w:spacing w:before="0" w:after="0"/>
        <w:jc w:val="left"/>
        <w:rPr/>
      </w:pPr>
      <w:r>
        <w:rPr/>
        <w:t>f8SR7uZQsbdpJJHDphULuCz0oDxHEcP2npwpZ5KaKnWSdVTGOtVD++jf8AAuFnnkk1KI/MkdkAJABu</w:t>
      </w:r>
    </w:p>
    <w:p>
      <w:pPr>
        <w:pStyle w:val="PreformattedText"/>
        <w:bidi w:val="0"/>
        <w:spacing w:before="0" w:after="0"/>
        <w:jc w:val="left"/>
        <w:rPr/>
      </w:pPr>
      <w:r>
        <w:rPr/>
        <w:t>Tz78HKgVbtXI+derGISF6LlxQ8fLgB0o8YqyRzumkR1UAcGVS08cf3GuBWZzr8s/jLenhtOrgW9vRH</w:t>
      </w:r>
    </w:p>
    <w:p>
      <w:pPr>
        <w:pStyle w:val="PreformattedText"/>
        <w:bidi w:val="0"/>
        <w:spacing w:before="0" w:after="0"/>
        <w:jc w:val="left"/>
        <w:rPr/>
      </w:pPr>
      <w:r>
        <w:rPr/>
        <w:t>DEHBH5/wDF9MXB0lEb4lPlw+f5D+fTzStFS+GSeHX5J1kmET+nTaVIYFIQuNaS3cMLi1z+PbqNpUah</w:t>
      </w:r>
    </w:p>
    <w:p>
      <w:pPr>
        <w:pStyle w:val="PreformattedText"/>
        <w:bidi w:val="0"/>
        <w:spacing w:before="0" w:after="0"/>
        <w:jc w:val="left"/>
        <w:rPr/>
      </w:pPr>
      <w:r>
        <w:rPr/>
        <w:t>556TzB5NQj8hQV/mf83Tr4rVEkkCwrZ5DH5fDIjLO5hDwJNd5Jb2VZH1FR9Le3wpB1BR8q08/t49Ji</w:t>
      </w:r>
    </w:p>
    <w:p>
      <w:pPr>
        <w:pStyle w:val="PreformattedText"/>
        <w:bidi w:val="0"/>
        <w:spacing w:before="0" w:after="0"/>
        <w:jc w:val="left"/>
        <w:rPr/>
      </w:pPr>
      <w:r>
        <w:rPr/>
        <w:t>R4YSSvzpXyzmnD5gYPUTKwVrVKUcKosP28MldUzySF6giSNKeON3JWQ08ZYaRp1FuSPfpxI5EQrpxU</w:t>
      </w:r>
    </w:p>
    <w:p>
      <w:pPr>
        <w:pStyle w:val="PreformattedText"/>
        <w:bidi w:val="0"/>
        <w:spacing w:before="0" w:after="0"/>
        <w:jc w:val="left"/>
        <w:rPr/>
      </w:pPr>
      <w:r>
        <w:rPr/>
        <w:t>/wCD7adKbKSFIzM5JatFA8v4j9p+f5dcqanmTRFPIjRGEykzzj0wotzTiykISyrpdtKi9iefb0CSYR</w:t>
      </w:r>
    </w:p>
    <w:p>
      <w:pPr>
        <w:pStyle w:val="PreformattedText"/>
        <w:bidi w:val="0"/>
        <w:spacing w:before="0" w:after="0"/>
        <w:jc w:val="left"/>
        <w:rPr/>
      </w:pPr>
      <w:r>
        <w:rPr/>
        <w:t>3qKefp1qaZDqMakPq8h5nz45+z9nWOkrqlXpkicxI6tLA5F2hkqFkSVXozGVjmWOMhSGIVjce6rM4K</w:t>
      </w:r>
    </w:p>
    <w:p>
      <w:pPr>
        <w:pStyle w:val="PreformattedText"/>
        <w:bidi w:val="0"/>
        <w:spacing w:before="0" w:after="0"/>
        <w:jc w:val="left"/>
        <w:rPr/>
      </w:pPr>
      <w:r>
        <w:rPr/>
        <w:t>hDQ+VevS28bpIzrXhX50oRn0/wAmOnjH+Onp/wBuRWmWaJq1rs1R5GkSJ1ebU7Ah0VUIKppW5+ntxG</w:t>
      </w:r>
    </w:p>
    <w:p>
      <w:pPr>
        <w:pStyle w:val="PreformattedText"/>
        <w:bidi w:val="0"/>
        <w:spacing w:before="0" w:after="0"/>
        <w:jc w:val="left"/>
        <w:rPr/>
      </w:pPr>
      <w:r>
        <w:rPr/>
        <w:t>0rUPnzPnX7fl5dIpwXehXsNdI8vXh5/Pj1gWpWVpZpaySELTM0DR3neqd01trU21s3iYWWyk3/AB7T</w:t>
      </w:r>
    </w:p>
    <w:p>
      <w:pPr>
        <w:pStyle w:val="PreformattedText"/>
        <w:bidi w:val="0"/>
        <w:spacing w:before="0" w:after="0"/>
        <w:jc w:val="left"/>
        <w:rPr/>
      </w:pPr>
      <w:r>
        <w:rPr/>
        <w:t>+LqLN4hAC486n59X8MoqRrEDVhXyp5Y9KdSqFZq3ISVUgWmlWaOK87eEJ9y8dgIbqPKFJZz9F1C1+P</w:t>
      </w:r>
    </w:p>
    <w:p>
      <w:pPr>
        <w:pStyle w:val="PreformattedText"/>
        <w:bidi w:val="0"/>
        <w:spacing w:before="0" w:after="0"/>
        <w:jc w:val="left"/>
        <w:rPr/>
      </w:pPr>
      <w:r>
        <w:rPr/>
        <w:t>bK655dbMA9R8uOP9k9anZLe3EKdy0JwK1pX+XkPXqdUCKoDlFkqoROrQxpT+GV6cP41lZpgihoTF6T</w:t>
      </w:r>
    </w:p>
    <w:p>
      <w:pPr>
        <w:pStyle w:val="PreformattedText"/>
        <w:bidi w:val="0"/>
        <w:spacing w:before="0" w:after="0"/>
        <w:jc w:val="left"/>
        <w:rPr/>
      </w:pPr>
      <w:r>
        <w:rPr/>
        <w:t>pYMQPx7rIFavFlDClBmnrnzx03CzrpqVR9JqSaivGmPWuRUEZ6cFqJ/2JIYBE0KRU4WS09RrNv3KlI</w:t>
      </w:r>
    </w:p>
    <w:p>
      <w:pPr>
        <w:pStyle w:val="PreformattedText"/>
        <w:bidi w:val="0"/>
        <w:spacing w:before="0" w:after="0"/>
        <w:jc w:val="left"/>
        <w:rPr/>
      </w:pPr>
      <w:r>
        <w:rPr/>
        <w:t>1RBIspJUkkjm1vd2kYFHRaUx6mvz+fpXpgxJ+qssuoMS2MLT0Ump4caY+3pSvDU1bRJNPM0t4J4Wp2</w:t>
      </w:r>
    </w:p>
    <w:p>
      <w:pPr>
        <w:pStyle w:val="PreformattedText"/>
        <w:bidi w:val="0"/>
        <w:spacing w:before="0" w:after="0"/>
        <w:jc w:val="left"/>
        <w:rPr/>
      </w:pPr>
      <w:r>
        <w:rPr/>
        <w:t>8QGkGOx0LYMSDcXP9T7fk8aVlVmNcEU/Z5efRMJIIRI0cahKEENn5+flw6eooHJVpKmR/NULTrKs1p</w:t>
      </w:r>
    </w:p>
    <w:p>
      <w:pPr>
        <w:pStyle w:val="PreformattedText"/>
        <w:bidi w:val="0"/>
        <w:spacing w:before="0" w:after="0"/>
        <w:jc w:val="left"/>
        <w:rPr/>
      </w:pPr>
      <w:r>
        <w:rPr/>
        <w:t>C0YLKimwBjh02ta5PJ9qEjclWkmYgtQGuceX2DoteVQGCQgaU1UIxnzPzPH+XXJn+3hmCfdSAFZpIV</w:t>
      </w:r>
    </w:p>
    <w:p>
      <w:pPr>
        <w:pStyle w:val="PreformattedText"/>
        <w:bidi w:val="0"/>
        <w:spacing w:before="0" w:after="0"/>
        <w:jc w:val="left"/>
        <w:rPr/>
      </w:pPr>
      <w:r>
        <w:rPr/>
        <w:t>mLzn/dalBq0uChN1NhYe7GsSSBSxoakVqfSo/wA3Wgviyx6ggJwCRRfXPpnFc56c088qgrUSBmU8Np</w:t>
      </w:r>
    </w:p>
    <w:p>
      <w:pPr>
        <w:pStyle w:val="PreformattedText"/>
        <w:bidi w:val="0"/>
        <w:spacing w:before="0" w:after="0"/>
        <w:jc w:val="left"/>
        <w:rPr/>
      </w:pPr>
      <w:r>
        <w:rPr/>
        <w:t>mRBJb1mO2tnjIHPIFz7eIkbOs6v2j/AIsdIm8KMmsQ0/KoJp8+FDX/AAdZwKpLKTE6fV2KSodFiToc</w:t>
      </w:r>
    </w:p>
    <w:p>
      <w:pPr>
        <w:pStyle w:val="PreformattedText"/>
        <w:bidi w:val="0"/>
        <w:spacing w:before="0" w:after="0"/>
        <w:jc w:val="left"/>
        <w:rPr/>
      </w:pPr>
      <w:r>
        <w:rPr/>
        <w:t>kcowvY3P9frf36ko4FSPsPD5H5fn00TAamjBvLIOfmPn+Xy4U6zo0pZpdavG2j9s3QR2ushe4BkJsf</w:t>
      </w:r>
    </w:p>
    <w:p>
      <w:pPr>
        <w:pStyle w:val="PreformattedText"/>
        <w:bidi w:val="0"/>
        <w:spacing w:before="0" w:after="0"/>
        <w:jc w:val="left"/>
        <w:rPr/>
      </w:pPr>
      <w:r>
        <w:rPr/>
        <w:t>GDz+D+PdwzZYZX0+zjx4/LppggAjIIcVz6+lPT+l5eY6xMqlzJGGSUOzyguA0sdwNZYERrMYrH1D6C</w:t>
      </w:r>
    </w:p>
    <w:p>
      <w:pPr>
        <w:pStyle w:val="PreformattedText"/>
        <w:bidi w:val="0"/>
        <w:spacing w:before="0" w:after="0"/>
        <w:jc w:val="left"/>
        <w:rPr/>
      </w:pPr>
      <w:r>
        <w:rPr/>
        <w:t>1rj20R3ahWtan5j/AAVp+XDq6ltIR6FKUGOB9PWlcY+3ptq9Tu80C60ZnTXoK1UUqGMaqSQlVaBV9V</w:t>
      </w:r>
    </w:p>
    <w:p>
      <w:pPr>
        <w:pStyle w:val="PreformattedText"/>
        <w:bidi w:val="0"/>
        <w:spacing w:before="0" w:after="0"/>
        <w:jc w:val="left"/>
        <w:rPr/>
      </w:pPr>
      <w:r>
        <w:rPr/>
        <w:t>rjUbj2lmLVLRioqR/SBB8j6Af7PS2AAKkcpowANK1Ug1+IZOonHnTprqI5pHEiswmkLqlx+2qm6mVy</w:t>
      </w:r>
    </w:p>
    <w:p>
      <w:pPr>
        <w:pStyle w:val="PreformattedText"/>
        <w:bidi w:val="0"/>
        <w:spacing w:before="0" w:after="0"/>
        <w:jc w:val="left"/>
        <w:rPr/>
      </w:pPr>
      <w:r>
        <w:rPr/>
        <w:t>+lTH6CVQ8gji9h7YcO+RXX5enzP2eYH7OlsTRopUgeGKV9a+gp5+p9OPE9dRw+VSJGEbIrMfELGKoZ</w:t>
      </w:r>
    </w:p>
    <w:p>
      <w:pPr>
        <w:pStyle w:val="PreformattedText"/>
        <w:bidi w:val="0"/>
        <w:spacing w:before="0" w:after="0"/>
        <w:jc w:val="left"/>
        <w:rPr/>
      </w:pPr>
      <w:r>
        <w:rPr/>
        <w:t>bOgUFTJFVkal4v9L8j3pY9YIY0IHl5Gn+BuI/n1Z5PDYaBUE+fmvkfkU4H86VB66M0YiRplXxga0DE</w:t>
      </w:r>
    </w:p>
    <w:p>
      <w:pPr>
        <w:pStyle w:val="PreformattedText"/>
        <w:bidi w:val="0"/>
        <w:spacing w:before="0" w:after="0"/>
        <w:jc w:val="left"/>
        <w:rPr/>
      </w:pPr>
      <w:r>
        <w:rPr/>
        <w:t>hnR/SAqrfUNSliv6lYXH9fdtYVAXHaMj/ivT5eXEevXvDcuwRjqJofkR/qoDwIOfTrDWMGLSa39YLt</w:t>
      </w:r>
    </w:p>
    <w:p>
      <w:pPr>
        <w:pStyle w:val="PreformattedText"/>
        <w:bidi w:val="0"/>
        <w:spacing w:before="0" w:after="0"/>
        <w:jc w:val="left"/>
        <w:rPr/>
      </w:pPr>
      <w:r>
        <w:rPr/>
        <w:t>GV02UkGRKW3qLiUA2Jvzf8+6S9xJqaEf8AF0P204/4enLdaALpGDSvHPlq+VK/4PLppni1RtOqxecj</w:t>
      </w:r>
    </w:p>
    <w:p>
      <w:pPr>
        <w:pStyle w:val="PreformattedText"/>
        <w:bidi w:val="0"/>
        <w:spacing w:before="0" w:after="0"/>
        <w:jc w:val="left"/>
        <w:rPr/>
      </w:pPr>
      <w:r>
        <w:rPr/>
        <w:t>zOout/L5nnuCQYzqjYFrE3P+PtG6VUuAPE/Z6kj5cP29LInCMI2J8KtK8eFAPt4jHy6TVVGBenjcMl</w:t>
      </w:r>
    </w:p>
    <w:p>
      <w:pPr>
        <w:pStyle w:val="PreformattedText"/>
        <w:bidi w:val="0"/>
        <w:spacing w:before="0" w:after="0"/>
        <w:jc w:val="left"/>
        <w:rPr/>
      </w:pPr>
      <w:r>
        <w:rPr/>
        <w:t>dSM+jUkWmqiSJgxYJaJoXiUg251HVwfZdIuklFPa6/ZRhT8qjozjJcK71Hhvxye01+ea1PnimOHQOZ</w:t>
      </w:r>
    </w:p>
    <w:p>
      <w:pPr>
        <w:pStyle w:val="PreformattedText"/>
        <w:bidi w:val="0"/>
        <w:spacing w:before="0" w:after="0"/>
        <w:jc w:val="left"/>
        <w:rPr/>
      </w:pPr>
      <w:r>
        <w:rPr/>
        <w:t>eaeKrjqUmP208Mk89LEimMVSIdAgblS7KoBYXBI/1/ZJM7LIJNVEoehhbRp4QjK944H/AD9IZKenmJ</w:t>
      </w:r>
    </w:p>
    <w:p>
      <w:pPr>
        <w:pStyle w:val="PreformattedText"/>
        <w:bidi w:val="0"/>
        <w:spacing w:before="0" w:after="0"/>
        <w:jc w:val="left"/>
        <w:rPr/>
      </w:pPr>
      <w:r>
        <w:rPr/>
        <w:t>lip3p6WrnrKg08ChYkkqFEVS0rMwCzKw1RfTSeRxf2XKAzA6aK2f8AV/k6XSs6AJUMVFKnj6iny8j0</w:t>
      </w:r>
    </w:p>
    <w:p>
      <w:pPr>
        <w:pStyle w:val="PreformattedText"/>
        <w:bidi w:val="0"/>
        <w:spacing w:before="0" w:after="0"/>
        <w:jc w:val="left"/>
        <w:rPr/>
      </w:pPr>
      <w:r>
        <w:rPr/>
        <w:t>wZ6kqJqWeKnMuQgpY45TJX01PrmoGCxzRJUQFI6iWN2BIGrSBqH1Pt11WvbVgBxPp05ausbh3IBNQQ</w:t>
      </w:r>
    </w:p>
    <w:p>
      <w:pPr>
        <w:pStyle w:val="PreformattedText"/>
        <w:bidi w:val="0"/>
        <w:spacing w:before="0" w:after="0"/>
        <w:jc w:val="left"/>
        <w:rPr/>
      </w:pPr>
      <w:r>
        <w:rPr/>
        <w:t>K8fn+XQTV5hxUmOlWtnxOUedIpxA5noq6bGoiiZI1PiqYavGVtigCzhlKgG59qLY0oFbNc/wCT7em7</w:t>
      </w:r>
    </w:p>
    <w:p>
      <w:pPr>
        <w:pStyle w:val="PreformattedText"/>
        <w:bidi w:val="0"/>
        <w:spacing w:before="0" w:after="0"/>
        <w:jc w:val="left"/>
        <w:rPr/>
      </w:pPr>
      <w:r>
        <w:rPr/>
        <w:t>tWmZgqA14evQTGqpKClysVO8SPiZaScmnLLLWYWqlqH+/pJEKyLJTeDQuj1Xi9Q1E+zCKi1OMk9IJU</w:t>
      </w:r>
    </w:p>
    <w:p>
      <w:pPr>
        <w:pStyle w:val="PreformattedText"/>
        <w:bidi w:val="0"/>
        <w:spacing w:before="0" w:after="0"/>
        <w:jc w:val="left"/>
        <w:rPr/>
      </w:pPr>
      <w:r>
        <w:rPr/>
        <w:t>elacB+w9E872ytLBQ1G4MHWUhlxNdJVZaCgKyVbY/JSkJVihMTgYqeqmkgzNKyrEVlMymNgy+xBYAC</w:t>
      </w:r>
    </w:p>
    <w:p>
      <w:pPr>
        <w:pStyle w:val="PreformattedText"/>
        <w:bidi w:val="0"/>
        <w:spacing w:before="0" w:after="0"/>
        <w:jc w:val="left"/>
        <w:rPr/>
      </w:pPr>
      <w:r>
        <w:rPr/>
        <w:t>hK4I8+H+r0PRDfhsMGyvH7PL8vUfn0Sz/SdnOv8AddVFWYfF5TrrccWG3HktuwRikk2lmME0lJR58U</w:t>
      </w:r>
    </w:p>
    <w:p>
      <w:pPr>
        <w:pStyle w:val="PreformattedText"/>
        <w:bidi w:val="0"/>
        <w:spacing w:before="0" w:after="0"/>
        <w:jc w:val="left"/>
        <w:rPr/>
      </w:pPr>
      <w:r>
        <w:rPr/>
        <w:t>FL4i6VccS4rJxIHngVTUFn0RN7EMfhTIjklZUqK0+KvEfZ5joH3k72zvCEDW0lDQfgIxX9uG/b6dIf</w:t>
      </w:r>
    </w:p>
    <w:p>
      <w:pPr>
        <w:pStyle w:val="PreformattedText"/>
        <w:bidi w:val="0"/>
        <w:spacing w:before="0" w:after="0"/>
        <w:jc w:val="left"/>
        <w:rPr/>
      </w:pPr>
      <w:r>
        <w:rPr/>
        <w:t>s3dssslDma4Z6bD4uqXIYTsOmxrHO4bCT5DVtCXIN9wv8UxW3cjCcdlAzR/bRhmOmGfV7NrPwUr4ZC</w:t>
      </w:r>
    </w:p>
    <w:p>
      <w:pPr>
        <w:pStyle w:val="PreformattedText"/>
        <w:bidi w:val="0"/>
        <w:spacing w:before="0" w:after="0"/>
        <w:jc w:val="left"/>
        <w:rPr/>
      </w:pPr>
      <w:r>
        <w:rPr/>
        <w:t>jhQ4BrxH2noNXviULS11KMMB5fhJ+w4P8As16BfsDBYLIbUwlbkTNE+d3RVYjO09NNDNUYPc9DjJZq</w:t>
      </w:r>
    </w:p>
    <w:p>
      <w:pPr>
        <w:pStyle w:val="PreformattedText"/>
        <w:bidi w:val="0"/>
        <w:spacing w:before="0" w:after="0"/>
        <w:jc w:val="left"/>
        <w:rPr/>
      </w:pPr>
      <w:r>
        <w:rPr/>
        <w:t>Tcu24YCNMdclQVp0GuKGPVGWkIFjaBGSQ6DTFV+fyPQeunEkKkNgvQ/bTiB8/Lokmzq/L7um3DtTM5</w:t>
      </w:r>
    </w:p>
    <w:p>
      <w:pPr>
        <w:pStyle w:val="PreformattedText"/>
        <w:bidi w:val="0"/>
        <w:spacing w:before="0" w:after="0"/>
        <w:jc w:val="left"/>
        <w:rPr/>
      </w:pPr>
      <w:r>
        <w:rPr/>
        <w:t>CnG+tsrXV9EmqeXy0GOqWiqcFmkjVEqEqclTfc4+aQM1PfTUell0rmJZamn+fOOi4EsrKT3AV/L/Vk</w:t>
      </w:r>
    </w:p>
    <w:p>
      <w:pPr>
        <w:pStyle w:val="PreformattedText"/>
        <w:bidi w:val="0"/>
        <w:spacing w:before="0" w:after="0"/>
        <w:jc w:val="left"/>
        <w:rPr/>
      </w:pPr>
      <w:r>
        <w:rPr/>
        <w:t>enn1x2JuRMXWZjb2byRfa27KGn3LgN2T09RC+yt8YSGowmT+9pMe8tamGyuBqY6auUBm+30TlSsTAr</w:t>
      </w:r>
    </w:p>
    <w:p>
      <w:pPr>
        <w:pStyle w:val="PreformattedText"/>
        <w:bidi w:val="0"/>
        <w:spacing w:before="0" w:after="0"/>
        <w:jc w:val="left"/>
        <w:rPr/>
      </w:pPr>
      <w:r>
        <w:rPr/>
        <w:t>0C0YEDV5en5/5OiaeMl20cGFQfQ8P5/wCDoGMm+V2dPVYRMr/DKfBwyLRVOKpI6uOloN01Br8XHU5C</w:t>
      </w:r>
    </w:p>
    <w:p>
      <w:pPr>
        <w:pStyle w:val="PreformattedText"/>
        <w:bidi w:val="0"/>
        <w:spacing w:before="0" w:after="0"/>
        <w:jc w:val="left"/>
        <w:rPr/>
      </w:pPr>
      <w:r>
        <w:rPr/>
        <w:t>neWHI4xsrjIJqUyJ4UhmKC2oAOg00kDh6+vRbJGU7X9K9Lbt7dC5rfHV2+4sXiK7ZW5sTh6V2x2KSj</w:t>
      </w:r>
    </w:p>
    <w:p>
      <w:pPr>
        <w:pStyle w:val="PreformattedText"/>
        <w:bidi w:val="0"/>
        <w:spacing w:before="0" w:after="0"/>
        <w:jc w:val="left"/>
        <w:rPr/>
      </w:pPr>
      <w:r>
        <w:rPr/>
        <w:t>l2dQ5+lp6mrpcRkKU0dVWri9yzV1RDTziop43YwRFY7IHdKZXw8kcf4j8/WnRZKIxIHAA1en+DreT/</w:t>
      </w:r>
    </w:p>
    <w:p>
      <w:pPr>
        <w:pStyle w:val="PreformattedText"/>
        <w:bidi w:val="0"/>
        <w:spacing w:before="0" w:after="0"/>
        <w:jc w:val="left"/>
        <w:rPr/>
      </w:pPr>
      <w:r>
        <w:rPr/>
        <w:t>AOE1FfHSfEfsPYUSZakk2p2EcrULWw1EGLyCbiatf7vDUlQI0pUSehkjqljAMFUSjAHj2cbM2u2dDX</w:t>
      </w:r>
    </w:p>
    <w:p>
      <w:pPr>
        <w:pStyle w:val="PreformattedText"/>
        <w:bidi w:val="0"/>
        <w:spacing w:before="0" w:after="0"/>
        <w:jc w:val="left"/>
        <w:rPr/>
      </w:pPr>
      <w:r>
        <w:rPr/>
        <w:t>UjUPp8qdEl6R4xNKflnrYxqlshH5tyAeOPoAR/h7MHA9OmUOOgp3PGp18fTkauLfXkWuSbD2mPE9KP</w:t>
      </w:r>
    </w:p>
    <w:p>
      <w:pPr>
        <w:pStyle w:val="PreformattedText"/>
        <w:bidi w:val="0"/>
        <w:spacing w:before="0" w:after="0"/>
        <w:jc w:val="left"/>
        <w:rPr/>
      </w:pPr>
      <w:r>
        <w:rPr/>
        <w:t>LI6LXvdFEUt/7V/Tb6flrfX1D8n8D2qtTVh0luACMjovFZEplZgSWJv9VN+QtiLfRyf9cWv7MNR6Rh</w:t>
      </w:r>
    </w:p>
    <w:p>
      <w:pPr>
        <w:pStyle w:val="PreformattedText"/>
        <w:bidi w:val="0"/>
        <w:spacing w:before="0" w:after="0"/>
        <w:jc w:val="left"/>
        <w:rPr/>
      </w:pPr>
      <w:r>
        <w:rPr/>
        <w:t>Rnpllp4xchPoTc6tNrgm/9m5P0v71rPr17Qvp011NMlrhfrdSxC+m4+v8ARRz/AK1x/j78GPXvDHp0</w:t>
      </w:r>
    </w:p>
    <w:p>
      <w:pPr>
        <w:pStyle w:val="PreformattedText"/>
        <w:bidi w:val="0"/>
        <w:spacing w:before="0" w:after="0"/>
        <w:jc w:val="left"/>
        <w:rPr/>
      </w:pPr>
      <w:r>
        <w:rPr/>
        <w:t>m5qdbsBGP1Wa97ajyp/2I/23+8+3A5px6bKKPLqDJTA3FuV44INytzYc8n8i3uwc9VKjgOsH2/1uAA</w:t>
      </w:r>
    </w:p>
    <w:p>
      <w:pPr>
        <w:pStyle w:val="PreformattedText"/>
        <w:bidi w:val="0"/>
        <w:spacing w:before="0" w:after="0"/>
        <w:jc w:val="left"/>
        <w:rPr/>
      </w:pPr>
      <w:r>
        <w:rPr/>
        <w:t>D+LEgmxDEi2phb8f63u+r5dNlT1lMdiCf1FT9BcMQLHSPpYk83/wCN+6k9bA+XSt2RUU9NuHGvVS+K</w:t>
      </w:r>
    </w:p>
    <w:p>
      <w:pPr>
        <w:pStyle w:val="PreformattedText"/>
        <w:bidi w:val="0"/>
        <w:spacing w:before="0" w:after="0"/>
        <w:jc w:val="left"/>
        <w:rPr/>
      </w:pPr>
      <w:r>
        <w:rPr/>
        <w:t>ETJ5JGNgFBs/JuFsPrf+nti8Qy2Nyif2hXHSuycR3du7fCGHVr+00R8HQSU9ZFLDJAjrIBw6kcG4JH</w:t>
      </w:r>
    </w:p>
    <w:p>
      <w:pPr>
        <w:pStyle w:val="PreformattedText"/>
        <w:bidi w:val="0"/>
        <w:spacing w:before="0" w:after="0"/>
        <w:jc w:val="left"/>
        <w:rPr/>
      </w:pPr>
      <w:r>
        <w:rPr/>
        <w:t>09wXcwuksqtJRwxrXqTLmVGKN4ZI0ihHUzIUodljdhzc3Vb8H6gXuCT7LJIQW0swr8ulNnOVBZR0wT</w:t>
      </w:r>
    </w:p>
    <w:p>
      <w:pPr>
        <w:pStyle w:val="PreformattedText"/>
        <w:bidi w:val="0"/>
        <w:spacing w:before="0" w:after="0"/>
        <w:jc w:val="left"/>
        <w:rPr/>
      </w:pPr>
      <w:r>
        <w:rPr/>
        <w:t>YWgbU7wzM5FtWlWuL/0+l/dRbRU4NU/Lpet5NgArTpnqdrRzglYyE/VdgFdQBe11sT/re34bIDKgk/</w:t>
      </w:r>
    </w:p>
    <w:p>
      <w:pPr>
        <w:pStyle w:val="PreformattedText"/>
        <w:bidi w:val="0"/>
        <w:spacing w:before="0" w:after="0"/>
        <w:jc w:val="left"/>
        <w:rPr/>
      </w:pPr>
      <w:r>
        <w:rPr/>
        <w:t>PqzX1ahz0HOU2DDUVMk3gXk/2Y7A2/JsP8fYlt1dEUHiOiqWUMxI4Hp6we0loaKrpxGR5FsptyRxwR</w:t>
      </w:r>
    </w:p>
    <w:p>
      <w:pPr>
        <w:pStyle w:val="PreformattedText"/>
        <w:bidi w:val="0"/>
        <w:spacing w:before="0" w:after="0"/>
        <w:jc w:val="left"/>
        <w:rPr/>
      </w:pPr>
      <w:r>
        <w:rPr/>
        <w:t>f+n59rpf1lj18R0gFFY08+uFTtUGUkKf0IpuOf8AGx/Fx73GNJrw68wBHr0747E/aY6pjCgXI9Njye</w:t>
      </w:r>
    </w:p>
    <w:p>
      <w:pPr>
        <w:pStyle w:val="PreformattedText"/>
        <w:bidi w:val="0"/>
        <w:spacing w:before="0" w:after="0"/>
        <w:jc w:val="left"/>
        <w:rPr/>
      </w:pPr>
      <w:r>
        <w:rPr/>
        <w:t>f6c/jn2/KdYXPSdUoWxx6R+SxxMskmnnx88f7cAngEf7H3aoKip69o9OkPnCYIxe90Vv8AeLC31tzf</w:t>
      </w:r>
    </w:p>
    <w:p>
      <w:pPr>
        <w:pStyle w:val="PreformattedText"/>
        <w:bidi w:val="0"/>
        <w:spacing w:before="0" w:after="0"/>
        <w:jc w:val="left"/>
        <w:rPr/>
      </w:pPr>
      <w:r>
        <w:rPr/>
        <w:t>27GAaV6ocVFOi5Zpkkr55Ba/lBBN7344sLkAW5v9f9b2Yngo6TpXuHz6XG0KmJYpAQUe8ek3Fg5t9G</w:t>
      </w:r>
    </w:p>
    <w:p>
      <w:pPr>
        <w:pStyle w:val="PreformattedText"/>
        <w:bidi w:val="0"/>
        <w:spacing w:before="0" w:after="0"/>
        <w:jc w:val="left"/>
        <w:rPr/>
      </w:pPr>
      <w:r>
        <w:rPr/>
        <w:t>4DXsP9a/vTRl9BAx03UAuD0eXYYLUdMx4Zolv9DcgDkH+h9oCAsxA49PaiYxXodKADxgG3+3/IHsQW</w:t>
      </w:r>
    </w:p>
    <w:p>
      <w:pPr>
        <w:pStyle w:val="PreformattedText"/>
        <w:bidi w:val="0"/>
        <w:spacing w:before="0" w:after="0"/>
        <w:jc w:val="left"/>
        <w:rPr/>
      </w:pPr>
      <w:r>
        <w:rPr/>
        <w:t>vwL9nRLP8R6yVgvGf8Abf4D/AIke73NdJ6pCanoJNyj9YAP1v+L/AOv+PyPZOp/U6NvwcekDRxuJlI</w:t>
      </w:r>
    </w:p>
    <w:p>
      <w:pPr>
        <w:pStyle w:val="PreformattedText"/>
        <w:bidi w:val="0"/>
        <w:spacing w:before="0" w:after="0"/>
        <w:jc w:val="left"/>
        <w:rPr/>
      </w:pPr>
      <w:r>
        <w:rPr/>
        <w:t>vbVc/4En6EX5/1vapyKDPSZF4+vS8jDrCpF/oBYX4B/wCRe02s1IHSgKNPz6a693VWsQTYnnm3/Gvb</w:t>
      </w:r>
    </w:p>
    <w:p>
      <w:pPr>
        <w:pStyle w:val="PreformattedText"/>
        <w:bidi w:val="0"/>
        <w:spacing w:before="0" w:after="0"/>
        <w:jc w:val="left"/>
        <w:rPr/>
      </w:pPr>
      <w:r>
        <w:rPr/>
        <w:t>yMageXVGUUJHQO7lqGVXPBJ1c8cjgG/NrC3+Hs5ssnPRTeAacDoHKitHme4PJsOfoP8AAWB4Hs8KVU</w:t>
      </w:r>
    </w:p>
    <w:p>
      <w:pPr>
        <w:pStyle w:val="PreformattedText"/>
        <w:bidi w:val="0"/>
        <w:spacing w:before="0" w:after="0"/>
        <w:jc w:val="left"/>
        <w:rPr/>
      </w:pPr>
      <w:r>
        <w:rPr/>
        <w:t>Z6I9XdgYr0mspVXUixvYn8cEXsSBYqSOfbJX9nT4IH2dBtlZA2rUb6he172P54Fvrbj+vtph6dKYz/</w:t>
      </w:r>
    </w:p>
    <w:p>
      <w:pPr>
        <w:pStyle w:val="PreformattedText"/>
        <w:bidi w:val="0"/>
        <w:spacing w:before="0" w:after="0"/>
        <w:jc w:val="left"/>
        <w:rPr/>
      </w:pPr>
      <w:r>
        <w:rPr/>
        <w:t>AC6QswBY3BAuQ17ELezG3F2H1/p/sfbJHn59Kw9BgdeqIyFa+q3N7WBKlVtYW+unm/tO61GOHTqSAk</w:t>
      </w:r>
    </w:p>
    <w:p>
      <w:pPr>
        <w:pStyle w:val="PreformattedText"/>
        <w:bidi w:val="0"/>
        <w:spacing w:before="0" w:after="0"/>
        <w:jc w:val="left"/>
        <w:rPr/>
      </w:pPr>
      <w:r>
        <w:rPr/>
        <w:t>evSZrlIH0twDqJAJYfQfW178f0tx7TstPt6VxN3DpDZFzqZQCACbaQQGBuCRptY2Fvxce0brQE9GEZ</w:t>
      </w:r>
    </w:p>
    <w:p>
      <w:pPr>
        <w:pStyle w:val="PreformattedText"/>
        <w:bidi w:val="0"/>
        <w:spacing w:before="0" w:after="0"/>
        <w:jc w:val="left"/>
        <w:rPr/>
      </w:pPr>
      <w:r>
        <w:rPr/>
        <w:t>JweoUcjAf04/HCkEXuW/Ci/tinT4PDrIrkN9Wuumzc+niwJXlm1XH9Ln6+9U6t9nWOZmA4Y3u2sEBu</w:t>
      </w:r>
    </w:p>
    <w:p>
      <w:pPr>
        <w:pStyle w:val="PreformattedText"/>
        <w:bidi w:val="0"/>
        <w:spacing w:before="0" w:after="0"/>
        <w:jc w:val="left"/>
        <w:rPr/>
      </w:pPr>
      <w:r>
        <w:rPr/>
        <w:t>OOBzf1W+n1/Puwz9nXiT1ygJY3JBNhewPj0/7e5LA/6/vzD5dVOcnj1OAJNjcC4upPILDUF1GwSwH1</w:t>
      </w:r>
    </w:p>
    <w:p>
      <w:pPr>
        <w:pStyle w:val="PreformattedText"/>
        <w:bidi w:val="0"/>
        <w:spacing w:before="0" w:after="0"/>
        <w:jc w:val="left"/>
        <w:rPr/>
      </w:pPr>
      <w:r>
        <w:rPr/>
        <w:t>H+I9+4dVPWAW1rYm9tVmPGsWvYX+mk/T+nuw60fPp2p5lXSbn9IuRYEjSWX0i6qxBJueb+1MfEdMSL</w:t>
      </w:r>
    </w:p>
    <w:p>
      <w:pPr>
        <w:pStyle w:val="PreformattedText"/>
        <w:bidi w:val="0"/>
        <w:spacing w:before="0" w:after="0"/>
        <w:jc w:val="left"/>
        <w:rPr/>
      </w:pPr>
      <w:r>
        <w:rPr/>
        <w:t>VT0oKSoUrYkXubAc3Usb/UcEgekA29r0AoD59F0h0kjpQwSqp4v9bW/wAD6h9Lnj/G/wBOPatR0gkP</w:t>
      </w:r>
    </w:p>
    <w:p>
      <w:pPr>
        <w:pStyle w:val="PreformattedText"/>
        <w:bidi w:val="0"/>
        <w:spacing w:before="0" w:after="0"/>
        <w:jc w:val="left"/>
        <w:rPr/>
      </w:pPr>
      <w:r>
        <w:rPr/>
        <w:t>r1PkqFRV5J+tv9v+L8gkj3cL1TjjryVbXAvfgekem45twfyL/X8k8+3FWvHqprTr/9WzNixHDA8/gX</w:t>
      </w:r>
    </w:p>
    <w:p>
      <w:pPr>
        <w:pStyle w:val="PreformattedText"/>
        <w:bidi w:val="0"/>
        <w:spacing w:before="0" w:after="0"/>
        <w:jc w:val="left"/>
        <w:rPr/>
      </w:pPr>
      <w:r>
        <w:rPr/>
        <w:t>JYc/pAIPo54t7cp0g6x6Dcstiw1hfSPUh5carkKQDzfj37rdOHXAJ9f7PABu1wCb83HCn08fX37reD</w:t>
      </w:r>
    </w:p>
    <w:p>
      <w:pPr>
        <w:pStyle w:val="PreformattedText"/>
        <w:bidi w:val="0"/>
        <w:spacing w:before="0" w:after="0"/>
        <w:jc w:val="left"/>
        <w:rPr/>
      </w:pPr>
      <w:r>
        <w:rPr/>
        <w:t>nr2gg+oX/pckXGnUxZm/tACwB49+HDrVB1yVR9Rckta9vwP6G/1t9Ofe+NetEAfZ1z0/S5JJOpQRdi</w:t>
      </w:r>
    </w:p>
    <w:p>
      <w:pPr>
        <w:pStyle w:val="PreformattedText"/>
        <w:bidi w:val="0"/>
        <w:spacing w:before="0" w:after="0"/>
        <w:jc w:val="left"/>
        <w:rPr/>
      </w:pPr>
      <w:r>
        <w:rPr/>
        <w:t>AAPow/B4/PB9661Q+XXNUs3AA0m1hq03Xkhha5/wB5/wB69+/PrdD1Ij4GrTpXURa/ItwADz9b2J44</w:t>
      </w:r>
    </w:p>
    <w:p>
      <w:pPr>
        <w:pStyle w:val="PreformattedText"/>
        <w:bidi w:val="0"/>
        <w:spacing w:before="0" w:after="0"/>
        <w:jc w:val="left"/>
        <w:rPr/>
      </w:pPr>
      <w:r>
        <w:rPr/>
        <w:t>9+r14jp3gexBJPHBAH1vw/NrWJP1Jv8A631926aK9T2ksGubLa72Um1gW1GwNgl/p+fdq9NlRinUOa</w:t>
      </w:r>
    </w:p>
    <w:p>
      <w:pPr>
        <w:pStyle w:val="PreformattedText"/>
        <w:bidi w:val="0"/>
        <w:spacing w:before="0" w:after="0"/>
        <w:jc w:val="left"/>
        <w:rPr/>
      </w:pPr>
      <w:r>
        <w:rPr/>
        <w:t>RufrwdX0srcWHHPp1c3+oPuvTi9RQ12ZRYgm5+oJUizW5+t+bfT/W966cA65Rtwx4I5L3U6QSSL/m1</w:t>
      </w:r>
    </w:p>
    <w:p>
      <w:pPr>
        <w:pStyle w:val="PreformattedText"/>
        <w:bidi w:val="0"/>
        <w:spacing w:before="0" w:after="0"/>
        <w:jc w:val="left"/>
        <w:rPr/>
      </w:pPr>
      <w:r>
        <w:rPr/>
        <w:t>rgn62PvYPVHHp1Jv/rc/W1lv6bfpH0QC5P5Pt0HpOwPXYbgHkc2JF9IFgLi5JuvB/wB593B6bKmueu</w:t>
      </w:r>
    </w:p>
    <w:p>
      <w:pPr>
        <w:pStyle w:val="PreformattedText"/>
        <w:bidi w:val="0"/>
        <w:spacing w:before="0" w:after="0"/>
        <w:jc w:val="left"/>
        <w:rPr/>
      </w:pPr>
      <w:r>
        <w:rPr/>
        <w:t>YIAuB+P6ABj9AAB+CQfoRYe9169TPWQnk3tazD+yWBYCxJIsGH04/4n3qvVvTrsEsBcD0/QECxH59N</w:t>
      </w:r>
    </w:p>
    <w:p>
      <w:pPr>
        <w:pStyle w:val="PreformattedText"/>
        <w:bidi w:val="0"/>
        <w:spacing w:before="0" w:after="0"/>
        <w:jc w:val="left"/>
        <w:rPr/>
      </w:pPr>
      <w:r>
        <w:rPr/>
        <w:t>wBex4F7E+9avn1unHrmrAEWtY3J4+luLseOL8f7f37V5dep69ZkJAP0Ba1yPyASeAwN1N/8AXt79Xr</w:t>
      </w:r>
    </w:p>
    <w:p>
      <w:pPr>
        <w:pStyle w:val="PreformattedText"/>
        <w:bidi w:val="0"/>
        <w:spacing w:before="0" w:after="0"/>
        <w:jc w:val="left"/>
        <w:rPr/>
      </w:pPr>
      <w:r>
        <w:rPr/>
        <w:t>3l1lDccWP+1auCD6dOkXKhT+R/vXv1etafTrJruPz6AbkAsT/tP5DEfn/D6e91r16nWeP6/wCtxdSA</w:t>
      </w:r>
    </w:p>
    <w:p>
      <w:pPr>
        <w:pStyle w:val="PreformattedText"/>
        <w:bidi w:val="0"/>
        <w:spacing w:before="0" w:after="0"/>
        <w:jc w:val="left"/>
        <w:rPr/>
      </w:pPr>
      <w:r>
        <w:rPr/>
        <w:t>L2HIHqW3N7e9McdXUGo9OpWokG5IPIvf68jg8k8C1v8AH2wx6fUdcHYkm39L3UsDp/rpB9Y1fng39t</w:t>
      </w:r>
    </w:p>
    <w:p>
      <w:pPr>
        <w:pStyle w:val="PreformattedText"/>
        <w:bidi w:val="0"/>
        <w:spacing w:before="0" w:after="0"/>
        <w:jc w:val="left"/>
        <w:rPr/>
      </w:pPr>
      <w:r>
        <w:rPr/>
        <w:t>Hp1fXqIxuQfxdTxYqunkjkgsfdT055dYXNgNR5P0FyAQD6SLkG9uPxx7qerZ/PqFKbFhzdbAE8OWJJ</w:t>
      </w:r>
    </w:p>
    <w:p>
      <w:pPr>
        <w:pStyle w:val="PreformattedText"/>
        <w:bidi w:val="0"/>
        <w:spacing w:before="0" w:after="0"/>
        <w:jc w:val="left"/>
        <w:rPr/>
      </w:pPr>
      <w:r>
        <w:rPr/>
        <w:t>sq/p1IOb8i39fex141p1Gc3IuR+gC5NyWCm6H6Czc88D/D3vqpGOsA1WX8Xvf8Acf0AHqAsLg2PvfX</w:t>
      </w:r>
    </w:p>
    <w:p>
      <w:pPr>
        <w:pStyle w:val="PreformattedText"/>
        <w:bidi w:val="0"/>
        <w:spacing w:before="0" w:after="0"/>
        <w:jc w:val="left"/>
        <w:rPr/>
      </w:pPr>
      <w:r>
        <w:rPr/>
        <w:t>s8OsTMTc3It9QoXg24JINy1x/sPfs9VOPLHTdLcf01E3L6STqH9Av4B/29/wCnv3Wx9vTezAX4VgbK</w:t>
      </w:r>
    </w:p>
    <w:p>
      <w:pPr>
        <w:pStyle w:val="PreformattedText"/>
        <w:bidi w:val="0"/>
        <w:spacing w:before="0" w:after="0"/>
        <w:jc w:val="left"/>
        <w:rPr/>
      </w:pPr>
      <w:r>
        <w:rPr/>
        <w:t>xW2ki1zcD6uQPoeP9f3s+XXuu0J/I1AH6emx49VgLC+n8n8cD+vvXW+pET30sgve178BwbgCxsbgfW</w:t>
      </w:r>
    </w:p>
    <w:p>
      <w:pPr>
        <w:pStyle w:val="PreformattedText"/>
        <w:bidi w:val="0"/>
        <w:spacing w:before="0" w:after="0"/>
        <w:jc w:val="left"/>
        <w:rPr/>
      </w:pPr>
      <w:r>
        <w:rPr/>
        <w:t>9rD6+/Dz62es6uCwPIFiS1r8H6m2q5At/vHvXWvy6mRufpf6WUHgEM1iukANYEXPPFzbgX9+691zdj</w:t>
      </w:r>
    </w:p>
    <w:p>
      <w:pPr>
        <w:pStyle w:val="PreformattedText"/>
        <w:bidi w:val="0"/>
        <w:spacing w:before="0" w:after="0"/>
        <w:jc w:val="left"/>
        <w:rPr/>
      </w:pPr>
      <w:r>
        <w:rPr/>
        <w:t>a4HqNzcn6MAGLEWtYg2P5v799vWuokhDXIJABUn1WIWxB+o9N2I/xv8AT3Yda6gsTfi3qFiOTx9T6S</w:t>
      </w:r>
    </w:p>
    <w:p>
      <w:pPr>
        <w:pStyle w:val="PreformattedText"/>
        <w:bidi w:val="0"/>
        <w:spacing w:before="0" w:after="0"/>
        <w:jc w:val="left"/>
        <w:rPr/>
      </w:pPr>
      <w:r>
        <w:rPr/>
        <w:t>RqLWH44976qT1Fdhe49BOkXLBtIv6bhj6QDfluOP6e9jpvrAGtfUb/AItxYi9uTyQSTyB/h9Pdq9aP</w:t>
      </w:r>
    </w:p>
    <w:p>
      <w:pPr>
        <w:pStyle w:val="PreformattedText"/>
        <w:bidi w:val="0"/>
        <w:spacing w:before="0" w:after="0"/>
        <w:jc w:val="left"/>
        <w:rPr/>
      </w:pPr>
      <w:r>
        <w:rPr/>
        <w:t>H5de1cN+bcgRjTY/g6TcNdQPp9Dz72OmyK9YJDewFib2ubXGkatIUcFSfqSf8fex1QjqE1yyjWSCOB</w:t>
      </w:r>
    </w:p>
    <w:p>
      <w:pPr>
        <w:pStyle w:val="PreformattedText"/>
        <w:bidi w:val="0"/>
        <w:spacing w:before="0" w:after="0"/>
        <w:jc w:val="left"/>
        <w:rPr/>
      </w:pPr>
      <w:r>
        <w:rPr/>
        <w:t>bSFUm4HJLNyOR+Bz7uOmj8upECgk3sBcaxyCfyG9R9Za/PP5491J9OvDI8+lBT/QkjgsBci30F+fVc</w:t>
      </w:r>
    </w:p>
    <w:p>
      <w:pPr>
        <w:pStyle w:val="PreformattedText"/>
        <w:bidi w:val="0"/>
        <w:spacing w:before="0" w:after="0"/>
        <w:jc w:val="left"/>
        <w:rPr/>
      </w:pPr>
      <w:r>
        <w:rPr/>
        <w:t>E2/23ttvLpwfb1mkfSrcnnSoA+l1/DFgTptbn/H3rrdemeqclXQek2I+h+n+H0BYXsSP9j72Bg9WBB</w:t>
      </w:r>
    </w:p>
    <w:p>
      <w:pPr>
        <w:pStyle w:val="PreformattedText"/>
        <w:bidi w:val="0"/>
        <w:spacing w:before="0" w:after="0"/>
        <w:jc w:val="left"/>
        <w:rPr/>
      </w:pPr>
      <w:r>
        <w:rPr/>
        <w:t>+3qu/+Y1BVVPx6zn2qffyiroXqad5vCtHj/NNJJWRSqG8WnwGSedriOnhfSuph7LtyVjAdPGtOjGxN</w:t>
      </w:r>
    </w:p>
    <w:p>
      <w:pPr>
        <w:pStyle w:val="PreformattedText"/>
        <w:bidi w:val="0"/>
        <w:spacing w:before="0" w:after="0"/>
        <w:jc w:val="left"/>
        <w:rPr/>
      </w:pPr>
      <w:r>
        <w:rPr/>
        <w:t>JlHWoJk8h/EauLJyRtTUGKp6mOjkEL6IcXT090lW4jMklXIrzpqHCyrxqY2DHAEBqnoSrmuemryS15</w:t>
      </w:r>
    </w:p>
    <w:p>
      <w:pPr>
        <w:pStyle w:val="PreformattedText"/>
        <w:bidi w:val="0"/>
        <w:spacing w:before="0" w:after="0"/>
        <w:jc w:val="left"/>
        <w:rPr/>
      </w:pPr>
      <w:r>
        <w:rPr/>
        <w:t>FXkGSSGNoKmaAtJcUtPRSTpj4CqojLFHZJLcGWW5va3v3avaOPT65YV4dSNs1VTU5QZGSBKipMa1FM</w:t>
      </w:r>
    </w:p>
    <w:p>
      <w:pPr>
        <w:pStyle w:val="PreformattedText"/>
        <w:bidi w:val="0"/>
        <w:spacing w:before="0" w:after="0"/>
        <w:jc w:val="left"/>
        <w:rPr/>
      </w:pPr>
      <w:r>
        <w:rPr/>
        <w:t>JZ3gokr5Z4oYp5alfTHS0jHTAvJVUvfUbe2pwqJpGM/6vz9el1qWMgPE0wPIfb8ujU7AoitUqJOlZX</w:t>
      </w:r>
    </w:p>
    <w:p>
      <w:pPr>
        <w:pStyle w:val="PreformattedText"/>
        <w:bidi w:val="0"/>
        <w:spacing w:before="0" w:after="0"/>
        <w:jc w:val="left"/>
        <w:rPr/>
      </w:pPr>
      <w:r>
        <w:rPr/>
        <w:t>rMlTW52/lM9VNIsawx1kqrNUY+j0sFUBURgWBNifZNdOVTPwny6GFjGCABQtxJ/wBn06N7hWgi0UlK</w:t>
      </w:r>
    </w:p>
    <w:p>
      <w:pPr>
        <w:pStyle w:val="PreformattedText"/>
        <w:bidi w:val="0"/>
        <w:spacing w:before="0" w:after="0"/>
        <w:jc w:val="left"/>
        <w:rPr/>
      </w:pPr>
      <w:r>
        <w:rPr/>
        <w:t>jzU8bxywqDapy+WqgiU8rvqYGipnVnVn0xRql+LWJSSTWvQjgAAAAx/hP+boQNvxySyxT1siPBTyJc</w:t>
      </w:r>
    </w:p>
    <w:p>
      <w:pPr>
        <w:pStyle w:val="PreformattedText"/>
        <w:bidi w:val="0"/>
        <w:spacing w:before="0" w:after="0"/>
        <w:jc w:val="left"/>
        <w:rPr/>
      </w:pPr>
      <w:r>
        <w:rPr/>
        <w:t>hjHG9S02t3qXGqSplZeBI1x6RYAe6MaKaefRhbprcseA/w9CFI1NPNo+3QJ/myv7gMMpJ4RxyZBrCh</w:t>
      </w:r>
    </w:p>
    <w:p>
      <w:pPr>
        <w:pStyle w:val="PreformattedText"/>
        <w:bidi w:val="0"/>
        <w:spacing w:before="0" w:after="0"/>
        <w:jc w:val="left"/>
        <w:rPr/>
      </w:pPr>
      <w:r>
        <w:rPr/>
        <w:t>rH0Xtb2WsuoAE56O4l0qKmpr0ucDRLIFgWSSOWphjAERlGl5U8YgAbRoFSzEMBckKR9SPbDinxcOjm</w:t>
      </w:r>
    </w:p>
    <w:p>
      <w:pPr>
        <w:pStyle w:val="PreformattedText"/>
        <w:bidi w:val="0"/>
        <w:spacing w:before="0" w:after="0"/>
        <w:jc w:val="left"/>
        <w:rPr/>
      </w:pPr>
      <w:r>
        <w:rPr/>
        <w:t>I8FqRUdCnjY46CrmxzPIstPDHkZIw+qYQSwNSi7kSwqsRS9vqjEXt7R0UuRWtP8vRhGdOF4dKmOj+x</w:t>
      </w:r>
    </w:p>
    <w:p>
      <w:pPr>
        <w:pStyle w:val="PreformattedText"/>
        <w:bidi w:val="0"/>
        <w:spacing w:before="0" w:after="0"/>
        <w:jc w:val="left"/>
        <w:rPr/>
      </w:pPr>
      <w:r>
        <w:rPr/>
        <w:t>kopllMnmkesdJRKJ9QMbRU7anJSNfLYEAarH6ce0ctNdBXHRpBlSTxr0scOxrasVMcIkcGanWnefRI</w:t>
      </w:r>
    </w:p>
    <w:p>
      <w:pPr>
        <w:pStyle w:val="PreformattedText"/>
        <w:bidi w:val="0"/>
        <w:spacing w:before="0" w:after="0"/>
        <w:jc w:val="left"/>
        <w:rPr/>
      </w:pPr>
      <w:r>
        <w:rPr/>
        <w:t>jGUq88egWRVpwX0gC4AF7i/ttsg4r0oABI6EjBAt9sksK/cyv5YklfSY4UFoWicq7P44hY3Au7AC49</w:t>
      </w:r>
    </w:p>
    <w:p>
      <w:pPr>
        <w:pStyle w:val="PreformattedText"/>
        <w:bidi w:val="0"/>
        <w:spacing w:before="0" w:after="0"/>
        <w:jc w:val="left"/>
        <w:rPr/>
      </w:pPr>
      <w:r>
        <w:rPr/>
        <w:t>pmIJ+Gg6URgBfn0saOur4MggpKWKXGTrMr1DhjUY1lQWmdHGhWqJroQgJAF7j3Q1qP4enTRqFviHQk</w:t>
      </w:r>
    </w:p>
    <w:p>
      <w:pPr>
        <w:pStyle w:val="PreformattedText"/>
        <w:bidi w:val="0"/>
        <w:spacing w:before="0" w:after="0"/>
        <w:jc w:val="left"/>
        <w:rPr/>
      </w:pPr>
      <w:r>
        <w:rPr/>
        <w:t>4eWUQreQhJKimRIzw9PUVSPC1QgYiRxJHfkt6Bb3vGOrKPXh0LGJqZBc62R6hKeiFVTofIZadX1ioj</w:t>
      </w:r>
    </w:p>
    <w:p>
      <w:pPr>
        <w:pStyle w:val="PreformattedText"/>
        <w:bidi w:val="0"/>
        <w:spacing w:before="0" w:after="0"/>
        <w:jc w:val="left"/>
        <w:rPr/>
      </w:pPr>
      <w:r>
        <w:rPr/>
        <w:t>1KXiljClZDyWY3t9fbbglcHPS1CgAFKn/B0MuLarjpICjLSy0XiqIaTTTFX1JJG92Ooo9RU2Lu44cW</w:t>
      </w:r>
    </w:p>
    <w:p>
      <w:pPr>
        <w:pStyle w:val="PreformattedText"/>
        <w:bidi w:val="0"/>
        <w:spacing w:before="0" w:after="0"/>
        <w:jc w:val="left"/>
        <w:rPr/>
      </w:pPr>
      <w:r>
        <w:rPr/>
        <w:t>HH1a0t4YJ8uHSjWrMqA9p6Eva8zQRw6KUrWyjXJrvI89YoAkVbFSVELEgkcg2B90RqeVW/1cOtzjWS</w:t>
      </w:r>
    </w:p>
    <w:p>
      <w:pPr>
        <w:pStyle w:val="PreformattedText"/>
        <w:bidi w:val="0"/>
        <w:spacing w:before="0" w:after="0"/>
        <w:jc w:val="left"/>
        <w:rPr/>
      </w:pPr>
      <w:r>
        <w:rPr/>
        <w:t>ddEHQlYSrA+8jkqJnFJGBJTXaokpHq0jdQ0I9E0rIrcKf0EfT6e7JpYvUZHHpI6GimmD/OnS1pmph4</w:t>
      </w:r>
    </w:p>
    <w:p>
      <w:pPr>
        <w:pStyle w:val="PreformattedText"/>
        <w:bidi w:val="0"/>
        <w:spacing w:before="0" w:after="0"/>
        <w:jc w:val="left"/>
        <w:rPr/>
      </w:pPr>
      <w:r>
        <w:rPr/>
        <w:t>YIIWp3q6KWoksXP8MYyprerqnBiWqFIgKIpP7lwRx7eCKFKjzFfs6ZIevcagN+37Pl1ngCzpEGhpqs</w:t>
      </w:r>
    </w:p>
    <w:p>
      <w:pPr>
        <w:pStyle w:val="PreformattedText"/>
        <w:bidi w:val="0"/>
        <w:spacing w:before="0" w:after="0"/>
        <w:jc w:val="left"/>
        <w:rPr/>
      </w:pPr>
      <w:r>
        <w:rPr/>
        <w:t>VjHyUgUrUsJo2hWJ42Ci0kMbEGxCR8nkj21poAGUGp4f6v29PB9LVBYFRg+X29KbGhI4aenj8lGkrN</w:t>
      </w:r>
    </w:p>
    <w:p>
      <w:pPr>
        <w:pStyle w:val="PreformattedText"/>
        <w:bidi w:val="0"/>
        <w:spacing w:before="0" w:after="0"/>
        <w:jc w:val="left"/>
        <w:rPr/>
      </w:pPr>
      <w:r>
        <w:rPr/>
        <w:t>LGWYCWKn9VMsseqNh9qw4QN9Cfp7UxLhQMA8OmLhtWtydRGD9v+fpXUscwnST6f5XLHTU8IS4jWnhm</w:t>
      </w:r>
    </w:p>
    <w:p>
      <w:pPr>
        <w:pStyle w:val="PreformattedText"/>
        <w:bidi w:val="0"/>
        <w:spacing w:before="0" w:after="0"/>
        <w:jc w:val="left"/>
        <w:rPr/>
      </w:pPr>
      <w:r>
        <w:rPr/>
        <w:t>kdEOp72dtTmwB5I+ntYiMGDA+eB+Va9Fkki6SoP4RUn1qRx/ydO1XSwY2lkKVWuapkvSKyetIonRZw</w:t>
      </w:r>
    </w:p>
    <w:p>
      <w:pPr>
        <w:pStyle w:val="PreformattedText"/>
        <w:bidi w:val="0"/>
        <w:spacing w:before="0" w:after="0"/>
        <w:jc w:val="left"/>
        <w:rPr/>
      </w:pPr>
      <w:r>
        <w:rPr/>
        <w:t>LlSIozZbjSC41Hj6uyqsCli2pi3b/l/Yf59JopZLp1XwqKo7vtPD8yM+eOpGla1VaCXUzFYZJK1VVF</w:t>
      </w:r>
    </w:p>
    <w:p>
      <w:pPr>
        <w:pStyle w:val="PreformattedText"/>
        <w:bidi w:val="0"/>
        <w:spacing w:before="0" w:after="0"/>
        <w:jc w:val="left"/>
        <w:rPr/>
      </w:pPr>
      <w:r>
        <w:rPr/>
        <w:t>ke7yIwlKnVHGHKtwDwB7cRhIF0mpPr/q9OmyTCXDIABkAVOPI4+dP59JbI1ShqiCnkldIJRDPIZ1WG</w:t>
      </w:r>
    </w:p>
    <w:p>
      <w:pPr>
        <w:pStyle w:val="PreformattedText"/>
        <w:bidi w:val="0"/>
        <w:spacing w:before="0" w:after="0"/>
        <w:jc w:val="left"/>
        <w:rPr/>
      </w:pPr>
      <w:r>
        <w:rPr/>
        <w:t>ajpY/NVQXUgPFIFVtMd7MCDc+/FwmoIx1fb5cSOjKCOoR5VArkYqQxOCPn6165wxmWenRjPK8cJqJp</w:t>
      </w:r>
    </w:p>
    <w:p>
      <w:pPr>
        <w:pStyle w:val="PreformattedText"/>
        <w:bidi w:val="0"/>
        <w:spacing w:before="0" w:after="0"/>
        <w:jc w:val="left"/>
        <w:rPr/>
      </w:pPr>
      <w:r>
        <w:rPr/>
        <w:t>1uY6aGm0zvDrkchJpJpQTqFiqm3P1ZpV0BJJpX7Pl16SUqsjYWpoB5muK8PIdPNFRxkzSmFA0xmaGO</w:t>
      </w:r>
    </w:p>
    <w:p>
      <w:pPr>
        <w:pStyle w:val="PreformattedText"/>
        <w:bidi w:val="0"/>
        <w:spacing w:before="0" w:after="0"/>
        <w:jc w:val="left"/>
        <w:rPr/>
      </w:pPr>
      <w:r>
        <w:rPr/>
        <w:t>4QGX7eSpjqZIi6yEVCONH4U8t7sUWr0GP8vSGa4fSihqqKZp5VpQH5efWKGOOnplWUeR56bxmNUBjZ</w:t>
      </w:r>
    </w:p>
    <w:p>
      <w:pPr>
        <w:pStyle w:val="PreformattedText"/>
        <w:bidi w:val="0"/>
        <w:spacing w:before="0" w:after="0"/>
        <w:jc w:val="left"/>
        <w:rPr/>
      </w:pPr>
      <w:r>
        <w:rPr/>
        <w:t>4mWSTxzadLtFFOS1uCRYG/tONKR1YdxH+Xy/Lq5ZpJCVNAD58QD6j8sdTsfPC0y1BmjhH7UareGZ1F</w:t>
      </w:r>
    </w:p>
    <w:p>
      <w:pPr>
        <w:pStyle w:val="PreformattedText"/>
        <w:bidi w:val="0"/>
        <w:spacing w:before="0" w:after="0"/>
        <w:jc w:val="left"/>
        <w:rPr/>
      </w:pPr>
      <w:r>
        <w:rPr/>
        <w:t>PI96+ZpCoVNDopu3JWwHv0ZXUDUCh+ROM1z1SaNgjJoJqPmBn8Ip51r/nHU9IamrkaeaVonaCV6fyq</w:t>
      </w:r>
    </w:p>
    <w:p>
      <w:pPr>
        <w:pStyle w:val="PreformattedText"/>
        <w:bidi w:val="0"/>
        <w:spacing w:before="0" w:after="0"/>
        <w:jc w:val="left"/>
        <w:rPr/>
      </w:pPr>
      <w:r>
        <w:rPr/>
        <w:t>2ltLM8zpGh1avHELBb6dVgPe9DyszMRwJFfP1P8ALy6bMkUCKioCAwrTiPIA/tzXjSvTrTwOKYKb+d</w:t>
      </w:r>
    </w:p>
    <w:p>
      <w:pPr>
        <w:pStyle w:val="PreformattedText"/>
        <w:bidi w:val="0"/>
        <w:spacing w:before="0" w:after="0"/>
        <w:jc w:val="left"/>
        <w:rPr/>
      </w:pPr>
      <w:r>
        <w:rPr/>
        <w:t>4pJUi9TTDUblBOTGlyQBpYk+q/t5E/RUH46Egef7f8nSSWVfGJ/wBDBAJxT7aZP5j06U2LWSKGAzzF</w:t>
      </w:r>
    </w:p>
    <w:p>
      <w:pPr>
        <w:pStyle w:val="PreformattedText"/>
        <w:bidi w:val="0"/>
        <w:spacing w:before="0" w:after="0"/>
        <w:jc w:val="left"/>
        <w:rPr/>
      </w:pPr>
      <w:r>
        <w:rPr/>
        <w:t>vMYoomYJaCpd1WSB/EpbSXNiQLW/NufaqJCApZia0APo3oadEt8yPJJ4cdNNSaVytMEVxWnD/B0o5f</w:t>
      </w:r>
    </w:p>
    <w:p>
      <w:pPr>
        <w:pStyle w:val="PreformattedText"/>
        <w:bidi w:val="0"/>
        <w:spacing w:before="0" w:after="0"/>
        <w:jc w:val="left"/>
        <w:rPr/>
      </w:pPr>
      <w:r>
        <w:rPr/>
        <w:t>S6RkK7LUFJ5BILo1PpcaFsQ4lJ0lhYke1bKVcDiQc59PT7eidDVSwwClQKcdXr6U406i00LNK8rlNS</w:t>
      </w:r>
    </w:p>
    <w:p>
      <w:pPr>
        <w:pStyle w:val="PreformattedText"/>
        <w:bidi w:val="0"/>
        <w:spacing w:before="0" w:after="0"/>
        <w:jc w:val="left"/>
        <w:rPr/>
      </w:pPr>
      <w:r>
        <w:rPr/>
        <w:t>F1lNESUvAzeh1k0tK6E2On/UfS3tmOMli7EVqa6eGPI+vz9KdPTSKqLGgNDSmv8ApeYpwB459fXp0E</w:t>
      </w:r>
    </w:p>
    <w:p>
      <w:pPr>
        <w:pStyle w:val="PreformattedText"/>
        <w:bidi w:val="0"/>
        <w:spacing w:before="0" w:after="0"/>
        <w:jc w:val="left"/>
        <w:rPr/>
      </w:pPr>
      <w:r>
        <w:rPr/>
        <w:t>kmlHhIYhQqygBA3JUXNrIwIHI/4r7fOoBdBqR5+X7ekehdTCQUFeHH/i/s/wBjrKCHlckyrrEQayEq</w:t>
      </w:r>
    </w:p>
    <w:p>
      <w:pPr>
        <w:pStyle w:val="PreformattedText"/>
        <w:bidi w:val="0"/>
        <w:spacing w:before="0" w:after="0"/>
        <w:jc w:val="left"/>
        <w:rPr/>
      </w:pPr>
      <w:r>
        <w:rPr/>
        <w:t>7NfWQrA6HSRfr78RVjVj+z/J02RpRaBcV8+FOHDjUdcyEjaAyudcol9I9QkMf1uHI/dRTZj+P9h71p</w:t>
      </w:r>
    </w:p>
    <w:p>
      <w:pPr>
        <w:pStyle w:val="PreformattedText"/>
        <w:bidi w:val="0"/>
        <w:spacing w:before="0" w:after="0"/>
        <w:jc w:val="left"/>
        <w:rPr/>
      </w:pPr>
      <w:r>
        <w:rPr/>
        <w:t>AKhm+Kv50z/LqtWcSiNMKR+Vf8h8usBcq0yqsLugQBJLpC2pQSJGQmRzY2UgWU2/HulMsAor8+H5/5</w:t>
      </w:r>
    </w:p>
    <w:p>
      <w:pPr>
        <w:pStyle w:val="PreformattedText"/>
        <w:bidi w:val="0"/>
        <w:spacing w:before="0" w:after="0"/>
        <w:jc w:val="left"/>
        <w:rPr/>
      </w:pPr>
      <w:r>
        <w:rPr/>
        <w:t>+nQAVjJLBDXI48fKuB6nNSOoNdPBDDeSod43KxoVh1SCaVgBFMttKqpsrC36bMPbU4jSPukqpxWnmT</w:t>
      </w:r>
    </w:p>
    <w:p>
      <w:pPr>
        <w:pStyle w:val="PreformattedText"/>
        <w:bidi w:val="0"/>
        <w:spacing w:before="0" w:after="0"/>
        <w:jc w:val="left"/>
        <w:rPr/>
      </w:pPr>
      <w:r>
        <w:rPr/>
        <w:t>wI8s8flQ9KbaOWSXtiCuMnNBQDiP5kfOo6hmnEZkgUeSKEP54G1SScsJGSAli0sTKLJaxutuPacxaC</w:t>
      </w:r>
    </w:p>
    <w:p>
      <w:pPr>
        <w:pStyle w:val="PreformattedText"/>
        <w:bidi w:val="0"/>
        <w:spacing w:before="0" w:after="0"/>
        <w:jc w:val="left"/>
        <w:rPr/>
      </w:pPr>
      <w:r>
        <w:rPr/>
        <w:t>0fFVBqPMcDjPA+X7OlAl1hZWNHamk8B6AtjB/i+3rDcTKsqxqvkgXwqimN4gzkTeEtZ2imUK66r6GF</w:t>
      </w:r>
    </w:p>
    <w:p>
      <w:pPr>
        <w:pStyle w:val="PreformattedText"/>
        <w:bidi w:val="0"/>
        <w:spacing w:before="0" w:after="0"/>
        <w:jc w:val="left"/>
        <w:rPr/>
      </w:pPr>
      <w:r>
        <w:rPr/>
        <w:t>ja4Puoo6hgoqy48qZzTzocH5HGOnMxsULE0bJrUHGK0xUZBpxGc06bBI48YkkaFVLgxnQxWJpGVpCR</w:t>
      </w:r>
    </w:p>
    <w:p>
      <w:pPr>
        <w:pStyle w:val="PreformattedText"/>
        <w:bidi w:val="0"/>
        <w:spacing w:before="0" w:after="0"/>
        <w:jc w:val="left"/>
        <w:rPr/>
      </w:pPr>
      <w:r>
        <w:rPr/>
        <w:t>6RH5Lo9j6NQJFvqn8l1OQB5GnCv+CuD6VB6WlFOrQoZiOOeNOH20oR60I6xzBo43SWSKSQmGJJi5/Z</w:t>
      </w:r>
    </w:p>
    <w:p>
      <w:pPr>
        <w:pStyle w:val="PreformattedText"/>
        <w:bidi w:val="0"/>
        <w:spacing w:before="0" w:after="0"/>
        <w:jc w:val="left"/>
        <w:rPr/>
      </w:pPr>
      <w:r>
        <w:rPr/>
        <w:t>8LDRN5SGXQNahmHIUr+AfdXUhWDkFjQA/Z514elfPh6dWjIZlZVIQAkinGvlT1waA+dfXrAoSOf0ca</w:t>
      </w:r>
    </w:p>
    <w:p>
      <w:pPr>
        <w:pStyle w:val="PreformattedText"/>
        <w:bidi w:val="0"/>
        <w:spacing w:before="0" w:after="0"/>
        <w:jc w:val="left"/>
        <w:rPr/>
      </w:pPr>
      <w:r>
        <w:rPr/>
        <w:t>mmOqVvWXRk81NeT1P5/VpBBGpR/X2yAFc0NKk8fXzGfXNPn041WjqRWlOHoeDY9MV4YJ9Og8yhdqmb</w:t>
      </w:r>
    </w:p>
    <w:p>
      <w:pPr>
        <w:pStyle w:val="PreformattedText"/>
        <w:bidi w:val="0"/>
        <w:spacing w:before="0" w:after="0"/>
        <w:jc w:val="left"/>
        <w:rPr/>
      </w:pPr>
      <w:r>
        <w:rPr/>
        <w:t>xllp1ldYZFsmgxszSoqEa3R9DiRRZQrC/HAJpwRI1MJ5f6v8PQkswnhoXFXpUj/KT6jFOkDmlmkdwy</w:t>
      </w:r>
    </w:p>
    <w:p>
      <w:pPr>
        <w:pStyle w:val="PreformattedText"/>
        <w:bidi w:val="0"/>
        <w:spacing w:before="0" w:after="0"/>
        <w:jc w:val="left"/>
        <w:rPr/>
      </w:pPr>
      <w:r>
        <w:rPr/>
        <w:t>rDS/crWskatJIzPqLwwAADXc3GkjTfjj2VXAZm7l/TrXGT+XR9btoVQMsFpn/L0jGphFPTTOQxq6hq</w:t>
      </w:r>
    </w:p>
    <w:p>
      <w:pPr>
        <w:pStyle w:val="PreformattedText"/>
        <w:bidi w:val="0"/>
        <w:spacing w:before="0" w:after="0"/>
        <w:jc w:val="left"/>
        <w:rPr/>
      </w:pPr>
      <w:r>
        <w:rPr/>
        <w:t>SOnMUgSl8EJeJqhYQJBMTCxZj+JCLE8+0axhWQnNTw/Lz6XPL4isgHAVr6+o+z5dM1amOycUw8TwT0</w:t>
      </w:r>
    </w:p>
    <w:p>
      <w:pPr>
        <w:pStyle w:val="PreformattedText"/>
        <w:bidi w:val="0"/>
        <w:spacing w:before="0" w:after="0"/>
        <w:jc w:val="left"/>
        <w:rPr/>
      </w:pPr>
      <w:r>
        <w:rPr/>
        <w:t>QipjEjuwEUcEySiF0028U13R7aWAI5Nx72zxsGZVo4xTyp1VUljYVaqtmv8Aq+XQD73poYsdX0FbQ1</w:t>
      </w:r>
    </w:p>
    <w:p>
      <w:pPr>
        <w:pStyle w:val="PreformattedText"/>
        <w:bidi w:val="0"/>
        <w:spacing w:before="0" w:after="0"/>
        <w:jc w:val="left"/>
        <w:rPr/>
      </w:pPr>
      <w:r>
        <w:rPr/>
        <w:t>s1HJ5ZKaohEdQ+IyTU5EcskUZQ1FPMullZdDxE2/NxqJkU/EQ3R1bwa0LErq/n0VvIZJ8aiRZSoqKf</w:t>
      </w:r>
    </w:p>
    <w:p>
      <w:pPr>
        <w:pStyle w:val="PreformattedText"/>
        <w:bidi w:val="0"/>
        <w:spacing w:before="0" w:after="0"/>
        <w:jc w:val="left"/>
        <w:rPr/>
      </w:pPr>
      <w:r>
        <w:rPr/>
        <w:t>IrDVU9JXPII5aWprGWsnxlR5gIpYqp4zNTyuXhkZ9DFWLXNoyG+E4/1f6j0XX0QU1ZaDz/1f4OgD7Q</w:t>
      </w:r>
    </w:p>
    <w:p>
      <w:pPr>
        <w:pStyle w:val="PreformattedText"/>
        <w:bidi w:val="0"/>
        <w:spacing w:before="0" w:after="0"/>
        <w:jc w:val="left"/>
        <w:rPr/>
      </w:pPr>
      <w:r>
        <w:rPr/>
        <w:t>zGJz64rK42ZYsplMfF/GaDWKSrqRLj3p5s5gxOjpXQV1PamrMY4dp4b3RHUOxzbI8OGII9PT7f8nQa</w:t>
      </w:r>
    </w:p>
    <w:p>
      <w:pPr>
        <w:pStyle w:val="PreformattedText"/>
        <w:bidi w:val="0"/>
        <w:spacing w:before="0" w:after="0"/>
        <w:jc w:val="left"/>
        <w:rPr/>
      </w:pPr>
      <w:r>
        <w:rPr/>
        <w:t>vNDxlkaop+dPUV4+hXzHVfm8qdspkdrQ4/K4bKVWWXLbeoM1kMi1PjsZnPsYZqHB5usqE+zx9TCcfH</w:t>
      </w:r>
    </w:p>
    <w:p>
      <w:pPr>
        <w:pStyle w:val="PreformattedText"/>
        <w:bidi w:val="0"/>
        <w:spacing w:before="0" w:after="0"/>
        <w:jc w:val="left"/>
        <w:rPr/>
      </w:pPr>
      <w:r>
        <w:rPr/>
        <w:t>QzGoVYDGkMjt+tfYmsmf8AUDIRgGnqPMj/AFV6AW6IC8JiYMTUA+jU4H0IpQ1xw6BzHbnFfgcjVyZr</w:t>
      </w:r>
    </w:p>
    <w:p>
      <w:pPr>
        <w:pStyle w:val="PreformattedText"/>
        <w:bidi w:val="0"/>
        <w:spacing w:before="0" w:after="0"/>
        <w:jc w:val="left"/>
        <w:rPr/>
      </w:pPr>
      <w:r>
        <w:rPr/>
        <w:t>cGKw+3c7HRb3wmGxd9uReeppU3RPQwVr11bXvja7xVjRAx0jiKVSGg9JNxGNSrgmmK8flXh0GTK8kL</w:t>
      </w:r>
    </w:p>
    <w:p>
      <w:pPr>
        <w:pStyle w:val="PreformattedText"/>
        <w:bidi w:val="0"/>
        <w:spacing w:before="0" w:after="0"/>
        <w:jc w:val="left"/>
        <w:rPr/>
      </w:pPr>
      <w:r>
        <w:rPr/>
        <w:t>PXTGHo1Bj+lxqaA0Pp+XQC9s4PIbZm7H23HX5DMVFBDjd/YKZclUVcku3qJIRXNUJWGnIxs+OrKevx</w:t>
      </w:r>
    </w:p>
    <w:p>
      <w:pPr>
        <w:pStyle w:val="PreformattedText"/>
        <w:bidi w:val="0"/>
        <w:spacing w:before="0" w:after="0"/>
        <w:jc w:val="left"/>
        <w:rPr/>
      </w:pPr>
      <w:r>
        <w:rPr/>
        <w:t>lTTBlpkjkjCWB9nEE/jWqh8SA0P5f4Pn0GruFra7lVSacQflT+Y8wei2bySnoM3neycA1XSbxxlZgN</w:t>
      </w:r>
    </w:p>
    <w:p>
      <w:pPr>
        <w:pStyle w:val="PreformattedText"/>
        <w:bidi w:val="0"/>
        <w:spacing w:before="0" w:after="0"/>
        <w:jc w:val="left"/>
        <w:rPr/>
      </w:pPr>
      <w:r>
        <w:rPr/>
        <w:t>wxYygmeWl3J15uGhhp9xeOB1hr8hlcLlKgVLi7iaF3i0i9wsUsjRqfgpQ08j5f5ui6VSdc4JL4qPUe</w:t>
      </w:r>
    </w:p>
    <w:p>
      <w:pPr>
        <w:pStyle w:val="PreformattedText"/>
        <w:bidi w:val="0"/>
        <w:spacing w:before="0" w:after="0"/>
        <w:jc w:val="left"/>
        <w:rPr/>
      </w:pPr>
      <w:r>
        <w:rPr/>
        <w:t>f2kcf5dNG5MriMxn89/BcnFhmr4cbvbHTQEQUc9VNDFRZOKFalUGO85rXGj9BZyp9IKhWlSG8Mdq8T</w:t>
      </w:r>
    </w:p>
    <w:p>
      <w:pPr>
        <w:pStyle w:val="PreformattedText"/>
        <w:bidi w:val="0"/>
        <w:spacing w:before="0" w:after="0"/>
        <w:jc w:val="left"/>
        <w:rPr/>
      </w:pPr>
      <w:r>
        <w:rPr/>
        <w:t>5j/UekV00asis/cRgDhnpAZfeNLm6nD4tKMQy0lDmMPnKNIqdsnncPk6e428ia46WZqLIQR12LqCVK</w:t>
      </w:r>
    </w:p>
    <w:p>
      <w:pPr>
        <w:pStyle w:val="PreformattedText"/>
        <w:bidi w:val="0"/>
        <w:spacing w:before="0" w:after="0"/>
        <w:jc w:val="left"/>
        <w:rPr/>
      </w:pPr>
      <w:r>
        <w:rPr/>
        <w:t>S61VvVo9qYyhWteI6KJgK1GB/qx1Aweexk3n67r6nJ5jZ2OxFb56WqP+5ILkmiepqMZGKUpQTYWpk+</w:t>
      </w:r>
    </w:p>
    <w:p>
      <w:pPr>
        <w:pStyle w:val="PreformattedText"/>
        <w:bidi w:val="0"/>
        <w:spacing w:before="0" w:after="0"/>
        <w:jc w:val="left"/>
        <w:rPr/>
      </w:pPr>
      <w:r>
        <w:rPr/>
        <w:t>5McbWWaAsCPIfb8wDpExc9uF+Xz6QSCmtAATx63cP+E1m/DNs3uby5Va8ZDcu2JM4z13mqKmqrdtxY</w:t>
      </w:r>
    </w:p>
    <w:p>
      <w:pPr>
        <w:pStyle w:val="PreformattedText"/>
        <w:bidi w:val="0"/>
        <w:spacing w:before="0" w:after="0"/>
        <w:jc w:val="left"/>
        <w:rPr/>
      </w:pPr>
      <w:r>
        <w:rPr/>
        <w:t>WfInGxO0WKIzO2o30yDySCpLuzk6vZxtZZVdXpQ8P9XzPRLuJLMjEZpn7etruoIMYIN1K3Xgjg83+g</w:t>
      </w:r>
    </w:p>
    <w:p>
      <w:pPr>
        <w:pStyle w:val="PreformattedText"/>
        <w:bidi w:val="0"/>
        <w:spacing w:before="0" w:after="0"/>
        <w:jc w:val="left"/>
        <w:rPr/>
      </w:pPr>
      <w:r>
        <w:rPr/>
        <w:t>+vswfpEnQV7mFw/wBOQfqOPzfj+l/9j7SNx6U+Xy6LTvcXjl5FiGJNz+kC17j/AHq3tVag6iek1zwH</w:t>
      </w:r>
    </w:p>
    <w:p>
      <w:pPr>
        <w:pStyle w:val="PreformattedText"/>
        <w:bidi w:val="0"/>
        <w:spacing w:before="0" w:after="0"/>
        <w:jc w:val="left"/>
        <w:rPr/>
      </w:pPr>
      <w:r>
        <w:rPr/>
        <w:t>RfalAWf8EsT/AFJIuLggXP5I+g9rj0kFem94vqBe1iACLGxsTb8fj/Y+616sB03zwh/qbj6qRx6T/v</w:t>
      </w:r>
    </w:p>
    <w:p>
      <w:pPr>
        <w:pStyle w:val="PreformattedText"/>
        <w:bidi w:val="0"/>
        <w:spacing w:before="0" w:after="0"/>
        <w:jc w:val="left"/>
        <w:rPr/>
      </w:pPr>
      <w:r>
        <w:rPr/>
        <w:t>jxzx7rWhx1YjpLzQjyXKmx5PpFwLG+u/INufbw4dNH16gMoW5AtdV+vNgTcHTzcsV5t9fdh6dNE/s6</w:t>
      </w:r>
    </w:p>
    <w:p>
      <w:pPr>
        <w:pStyle w:val="PreformattedText"/>
        <w:bidi w:val="0"/>
        <w:spacing w:before="0" w:after="0"/>
        <w:jc w:val="left"/>
        <w:rPr/>
      </w:pPr>
      <w:r>
        <w:rPr/>
        <w:t>waP7Oi4I+v6lBPICj8gX5/N/duqVz17QLfgMSR+TbjlbC/8AT/ePfs9bHHPDqDK7REMtx/r+kngemx</w:t>
      </w:r>
    </w:p>
    <w:p>
      <w:pPr>
        <w:pStyle w:val="PreformattedText"/>
        <w:bidi w:val="0"/>
        <w:spacing w:before="0" w:after="0"/>
        <w:jc w:val="left"/>
        <w:rPr/>
      </w:pPr>
      <w:r>
        <w:rPr/>
        <w:t>4tz/t/flahr1YYPRpOnPkRSbbpqfbm6ZWSkRmFLWct4oyRZHvfSiX+p+nsFcxcsPfu17tzgTHivqfX</w:t>
      </w:r>
    </w:p>
    <w:p>
      <w:pPr>
        <w:pStyle w:val="PreformattedText"/>
        <w:bidi w:val="0"/>
        <w:spacing w:before="0" w:after="0"/>
        <w:jc w:val="left"/>
        <w:rPr/>
      </w:pPr>
      <w:r>
        <w:rPr/>
        <w:t>oXbRu8SxLaXgOkfC3p8j8ujqYnfW2NxU0UuMy1DVayGj0TxhlJHIZdWoGx9xxcWN9atpuLRww86dCe</w:t>
      </w:r>
    </w:p>
    <w:p>
      <w:pPr>
        <w:pStyle w:val="PreformattedText"/>
        <w:bidi w:val="0"/>
        <w:spacing w:before="0" w:after="0"/>
        <w:jc w:val="left"/>
        <w:rPr/>
      </w:pPr>
      <w:r>
        <w:rPr/>
        <w:t>KNGJeGdWQjyP8Ak6UUdbSggtV05/2jUrEf4rpuT7fgjkahp/LrUgIFAp+3qYstPUDTDze+pz/X+ij6</w:t>
      </w:r>
    </w:p>
    <w:p>
      <w:pPr>
        <w:pStyle w:val="PreformattedText"/>
        <w:bidi w:val="0"/>
        <w:spacing w:before="0" w:after="0"/>
        <w:jc w:val="left"/>
        <w:rPr/>
      </w:pPr>
      <w:r>
        <w:rPr/>
        <w:t>H2dQWq1rTu6QySMvE46mLi4WXlASR/Ti97/0F/ZklqCK06RNdEEivWI4qNCSqgD+n+9WPu/gU8uvfU</w:t>
      </w:r>
    </w:p>
    <w:p>
      <w:pPr>
        <w:pStyle w:val="PreformattedText"/>
        <w:bidi w:val="0"/>
        <w:spacing w:before="0" w:after="0"/>
        <w:jc w:val="left"/>
        <w:rPr/>
      </w:pPr>
      <w:r>
        <w:rPr/>
        <w:t>A06wyYqNvqv+F7X5+vHH0uffjAaVHHrYnpjpuqMX40dVWysCDZeBx/j+Afz7aZCBQ9OrIGPSDzGORE</w:t>
      </w:r>
    </w:p>
    <w:p>
      <w:pPr>
        <w:pStyle w:val="PreformattedText"/>
        <w:bidi w:val="0"/>
        <w:spacing w:before="0" w:after="0"/>
        <w:jc w:val="left"/>
        <w:rPr/>
      </w:pPr>
      <w:r>
        <w:rPr/>
        <w:t>clRe1je9uD/sQSD/ALf20a+Y6fFDjoAN4v4RIF+tnUCxvcgk/wCBFgeRyPaiJvh6o6fFTot+Q5ncnk</w:t>
      </w:r>
    </w:p>
    <w:p>
      <w:pPr>
        <w:pStyle w:val="PreformattedText"/>
        <w:bidi w:val="0"/>
        <w:spacing w:before="0" w:after="0"/>
        <w:jc w:val="left"/>
        <w:rPr/>
      </w:pPr>
      <w:r>
        <w:rPr/>
        <w:t>/UH83vZuR9eG/2PtcXr59MaelHtR3NVGt2szR2v9OCQTbmxt+fzYe1Ub9gBOemJUoTjj1YNsAH+H0l</w:t>
      </w:r>
    </w:p>
    <w:p>
      <w:pPr>
        <w:pStyle w:val="PreformattedText"/>
        <w:bidi w:val="0"/>
        <w:spacing w:before="0" w:after="0"/>
        <w:jc w:val="left"/>
        <w:rPr/>
      </w:pPr>
      <w:r>
        <w:rPr/>
        <w:t>2BHiSzWvcW+o5tzf/b+yl2rO3TmmkQPQ5UH+bX/YWH9L839iK0zGOiO4HccdZ6sHQf8AEH+g/wBf6c</w:t>
      </w:r>
    </w:p>
    <w:p>
      <w:pPr>
        <w:pStyle w:val="PreformattedText"/>
        <w:bidi w:val="0"/>
        <w:spacing w:before="0" w:after="0"/>
        <w:jc w:val="left"/>
        <w:rPr/>
      </w:pPr>
      <w:r>
        <w:rPr/>
        <w:t>e3LgdteqQ4anQT7lF/9gbiw4/pz/j7J1/tfl0bUPhdJOhgHlBAP1A+o4555N+fbz5A6aQUJI49LXwj</w:t>
      </w:r>
    </w:p>
    <w:p>
      <w:pPr>
        <w:pStyle w:val="PreformattedText"/>
        <w:bidi w:val="0"/>
        <w:spacing w:before="0" w:after="0"/>
        <w:jc w:val="left"/>
        <w:rPr/>
      </w:pPr>
      <w:r>
        <w:rPr/>
        <w:t>wg2AFrWt9AP9f+g/3j20RnpxT+3plyFOCD/wUj+h5/230Pu6caHrTUI6BzctGDG/FjyeOfp/T+h9m9</w:t>
      </w:r>
    </w:p>
    <w:p>
      <w:pPr>
        <w:pStyle w:val="PreformattedText"/>
        <w:bidi w:val="0"/>
        <w:spacing w:before="0" w:after="0"/>
        <w:jc w:val="left"/>
        <w:rPr/>
      </w:pPr>
      <w:r>
        <w:rPr/>
        <w:t>k/cB0UXgJU1PQGVlG3llIP1Y/n0/U3Bt9SLfW49iHxBQfZ0Rhcn0r0l8lAVAtfjgf0/wADcfW7ce2m</w:t>
      </w:r>
    </w:p>
    <w:p>
      <w:pPr>
        <w:pStyle w:val="PreformattedText"/>
        <w:bidi w:val="0"/>
        <w:spacing w:before="0" w:after="0"/>
        <w:jc w:val="left"/>
        <w:rPr/>
      </w:pPr>
      <w:r>
        <w:rPr/>
        <w:t>YE/Pp4A8Og3ysbAsbW/V+ognjg3sRcH6H22c9PpUfZ0ki1nF7A8c/qA5/Vc2twfbXDp8Z8+slRYpYk</w:t>
      </w:r>
    </w:p>
    <w:p>
      <w:pPr>
        <w:pStyle w:val="PreformattedText"/>
        <w:bidi w:val="0"/>
        <w:spacing w:before="0" w:after="0"/>
        <w:jc w:val="left"/>
        <w:rPr/>
      </w:pPr>
      <w:r>
        <w:rPr/>
        <w:t>88nTcG4NmJNibE/wC9/wBPbR4cOnF4jpM19rMCVBKNdTc8fquoIHFuP9f/AA9pJB69Lo/iqR0g68Es</w:t>
      </w:r>
    </w:p>
    <w:p>
      <w:pPr>
        <w:pStyle w:val="PreformattedText"/>
        <w:bidi w:val="0"/>
        <w:spacing w:before="0" w:after="0"/>
        <w:jc w:val="left"/>
        <w:rPr/>
      </w:pPr>
      <w:r>
        <w:rPr/>
        <w:t>w5Ugi309drG2oXsbDj+g9pJBx6MIv59Q1Ww5HH1/4KxItccgXA4/r7TkZ6UDy65qjG2r+ybW/Ufp6g</w:t>
      </w:r>
    </w:p>
    <w:p>
      <w:pPr>
        <w:pStyle w:val="PreformattedText"/>
        <w:bidi w:val="0"/>
        <w:spacing w:before="0" w:after="0"/>
        <w:jc w:val="left"/>
        <w:rPr/>
      </w:pPr>
      <w:r>
        <w:rPr/>
        <w:t>b2AJ/3jj3WnW6mvXU0dxyFS1uQLsQ3Ki5/UWtYH8H6e7gVPXiT5HPXoI/oeASfSbGyjix4Bvxxb8+9</w:t>
      </w:r>
    </w:p>
    <w:p>
      <w:pPr>
        <w:pStyle w:val="PreformattedText"/>
        <w:bidi w:val="0"/>
        <w:spacing w:before="0" w:after="0"/>
        <w:jc w:val="left"/>
        <w:rPr/>
      </w:pPr>
      <w:r>
        <w:rPr/>
        <w:t>OM9eB8+pCpa4BI/GlgLMPUdNg3pFr/Xk8e9U69XFaY6wsgvyT9bnUbMCQt78j0/1P1uPr7sOtfLy6n</w:t>
      </w:r>
    </w:p>
    <w:p>
      <w:pPr>
        <w:pStyle w:val="PreformattedText"/>
        <w:bidi w:val="0"/>
        <w:spacing w:before="0" w:after="0"/>
        <w:jc w:val="left"/>
        <w:rPr/>
      </w:pPr>
      <w:r>
        <w:rPr/>
        <w:t>RD0qb6AADz9f1c3JtZiRz9T7UIMjpljg9KChU2/pZr/UajyLXIFiQo44+nswiFRnotmPHpRQISotc2</w:t>
      </w:r>
    </w:p>
    <w:p>
      <w:pPr>
        <w:pStyle w:val="PreformattedText"/>
        <w:bidi w:val="0"/>
        <w:spacing w:before="0" w:after="0"/>
        <w:jc w:val="left"/>
        <w:rPr/>
      </w:pPr>
      <w:r>
        <w:rPr/>
        <w:t>B/UosxJIB/5CAtf6ce1ainRfJQ8OpE4YqLc3Ci686uCG+hvxb63/AD7dHHqg4566p4zYXBtYswJNiL</w:t>
      </w:r>
    </w:p>
    <w:p>
      <w:pPr>
        <w:pStyle w:val="PreformattedText"/>
        <w:bidi w:val="0"/>
        <w:spacing w:before="0" w:after="0"/>
        <w:jc w:val="left"/>
        <w:rPr/>
      </w:pPr>
      <w:r>
        <w:rPr/>
        <w:t>8E/wBF4t/re3B69bP2df/Wsz5IBNlBJZUsACBe5YXLFwQP6XI936Q9e0j6Wuv1I5t9fQLW4HquP8fr</w:t>
      </w:r>
    </w:p>
    <w:p>
      <w:pPr>
        <w:pStyle w:val="PreformattedText"/>
        <w:bidi w:val="0"/>
        <w:spacing w:before="0" w:after="0"/>
        <w:jc w:val="left"/>
        <w:rPr/>
      </w:pPr>
      <w:r>
        <w:rPr/>
        <w:t>791vj9vWTRZbH0lW/tA6dYPFx9SfVcH+vHvfW+uWgA3te30u12NmtpbgAlb8fXj6e/V60fTy65aCTw</w:t>
      </w:r>
    </w:p>
    <w:p>
      <w:pPr>
        <w:pStyle w:val="PreformattedText"/>
        <w:bidi w:val="0"/>
        <w:spacing w:before="0" w:after="0"/>
        <w:jc w:val="left"/>
        <w:rPr/>
      </w:pPr>
      <w:r>
        <w:rPr/>
        <w:t>SL8cHlNIYkuT6SL/j/AB549+r1ognrkV1WNgQtr3HICm9zbg+ojj/Y/T3rPXqDj13p+hH6r2VQoQOA</w:t>
      </w:r>
    </w:p>
    <w:p>
      <w:pPr>
        <w:pStyle w:val="PreformattedText"/>
        <w:bidi w:val="0"/>
        <w:spacing w:before="0" w:after="0"/>
        <w:jc w:val="left"/>
        <w:rPr/>
      </w:pPr>
      <w:r>
        <w:rPr/>
        <w:t>CTq+nKqR/wAlf09+6sesiqVJIAYs4J/BC/QgAggBv9bj8+/daz5dSoyRcjllJvbkEW5A5BJH+25/x9</w:t>
      </w:r>
    </w:p>
    <w:p>
      <w:pPr>
        <w:pStyle w:val="PreformattedText"/>
        <w:bidi w:val="0"/>
        <w:spacing w:before="0" w:after="0"/>
        <w:jc w:val="left"/>
        <w:rPr/>
      </w:pPr>
      <w:r>
        <w:rPr/>
        <w:t>7HVCOGes5mBW1yLXP9oEA24JNhYsbH+v8ArDn1fLqgQjyx1Emc/T/agRcm5U39P0JZAt/rc29+r04F</w:t>
      </w:r>
    </w:p>
    <w:p>
      <w:pPr>
        <w:pStyle w:val="PreformattedText"/>
        <w:bidi w:val="0"/>
        <w:spacing w:before="0" w:after="0"/>
        <w:jc w:val="left"/>
        <w:rPr/>
      </w:pPr>
      <w:r>
        <w:rPr/>
        <w:t>x1iVzxa4FuW1aSfqVJBtqH+H1HH+I9+r1unWVW+nFuAx5/NwL2HPpsAbf19+HqOqkdZwdOr6FgwBBJ</w:t>
      </w:r>
    </w:p>
    <w:p>
      <w:pPr>
        <w:pStyle w:val="PreformattedText"/>
        <w:bidi w:val="0"/>
        <w:spacing w:before="0" w:after="0"/>
        <w:jc w:val="left"/>
        <w:rPr/>
      </w:pPr>
      <w:r>
        <w:rPr/>
        <w:t>4JIJIb/VAj/be3Aem2XrkG5JPOom97/wBlr202vqJJ592r1TTXh1zDahx+lr/Q8W/Fm4Um4F/6ge/a</w:t>
      </w:r>
    </w:p>
    <w:p>
      <w:pPr>
        <w:pStyle w:val="PreformattedText"/>
        <w:bidi w:val="0"/>
        <w:spacing w:before="0" w:after="0"/>
        <w:jc w:val="left"/>
        <w:rPr/>
      </w:pPr>
      <w:r>
        <w:rPr/>
        <w:t>utaaeWeueu3JtYW4Cm3P1u55BBsebfX3qvDPWwnHrsNyDfliLc3PH9q5JUEcDgc+9V63pxSnWQPe9i</w:t>
      </w:r>
    </w:p>
    <w:p>
      <w:pPr>
        <w:pStyle w:val="PreformattedText"/>
        <w:bidi w:val="0"/>
        <w:spacing w:before="0" w:after="0"/>
        <w:jc w:val="left"/>
        <w:rPr/>
      </w:pPr>
      <w:r>
        <w:rPr/>
        <w:t>v9r0k2GkaSyktyGPH15J96DfPr2nrID/ixLeq1+Bxbjg2Ong/S4493r17T8uswa5AvY6h+NPIW4IH+</w:t>
      </w:r>
    </w:p>
    <w:p>
      <w:pPr>
        <w:pStyle w:val="PreformattedText"/>
        <w:bidi w:val="0"/>
        <w:spacing w:before="0" w:after="0"/>
        <w:jc w:val="left"/>
        <w:rPr/>
      </w:pPr>
      <w:r>
        <w:rPr/>
        <w:t>H45P+HvRP7evaOPWbWeF1EgG/NhZuSDcfg/7171qPXggNT1mjdVFrCwFr35BU3sbFeBe9re9M1erhP</w:t>
      </w:r>
    </w:p>
    <w:p>
      <w:pPr>
        <w:pStyle w:val="PreformattedText"/>
        <w:bidi w:val="0"/>
        <w:spacing w:before="0" w:after="0"/>
        <w:jc w:val="left"/>
        <w:rPr/>
      </w:pPr>
      <w:r>
        <w:rPr/>
        <w:t>29ShIw+g+lyw0k2H0DKCeQpNufqD7a44r05QAHrjqvz+o3JAPBAKkHkEAXB1H6gD/H3WvDrYHUcsBY</w:t>
      </w:r>
    </w:p>
    <w:p>
      <w:pPr>
        <w:pStyle w:val="PreformattedText"/>
        <w:bidi w:val="0"/>
        <w:spacing w:before="0" w:after="0"/>
        <w:jc w:val="left"/>
        <w:rPr/>
      </w:pPr>
      <w:r>
        <w:rPr/>
        <w:t>Ajj8E6ef0sp1cK5JuLixHvR6dGesL3Cn1HgEcgKrC4uL831N9PdSOtj+XTfIWJUKSQbkXYjm5A+lmF</w:t>
      </w:r>
    </w:p>
    <w:p>
      <w:pPr>
        <w:pStyle w:val="PreformattedText"/>
        <w:bidi w:val="0"/>
        <w:spacing w:before="0" w:after="0"/>
        <w:jc w:val="left"/>
        <w:rPr/>
      </w:pPr>
      <w:r>
        <w:rPr/>
        <w:t>jyDe9/ex1s1x1GYgMQSVPINl08i3BFzYn8kfU+7dU4fZ1j5ZgbcC9uNRWxupF7Fgbf04Pv3WusTjTc</w:t>
      </w:r>
    </w:p>
    <w:p>
      <w:pPr>
        <w:pStyle w:val="PreformattedText"/>
        <w:bidi w:val="0"/>
        <w:spacing w:before="0" w:after="0"/>
        <w:jc w:val="left"/>
        <w:rPr/>
      </w:pPr>
      <w:r>
        <w:rPr/>
        <w:t>/pNxYaRZSbc6gNTMQ35tz/T37rXz8+oEwv8AheAfoQTcCwA/1P8Arf2r+/Z8+tjqEynVc8am1HmxAU</w:t>
      </w:r>
    </w:p>
    <w:p>
      <w:pPr>
        <w:pStyle w:val="PreformattedText"/>
        <w:bidi w:val="0"/>
        <w:spacing w:before="0" w:after="0"/>
        <w:jc w:val="left"/>
        <w:rPr/>
      </w:pPr>
      <w:r>
        <w:rPr/>
        <w:t>aiCBYCzNz791seZ8+uCp6hYEMDpADC9zfSDb+1Y3v+Qbe/Z9OtdZxq+pvYg2Gq3AuDcm99Rvb8XHvf</w:t>
      </w:r>
    </w:p>
    <w:p>
      <w:pPr>
        <w:pStyle w:val="PreformattedText"/>
        <w:bidi w:val="0"/>
        <w:spacing w:before="0" w:after="0"/>
        <w:jc w:val="left"/>
        <w:rPr/>
      </w:pPr>
      <w:r>
        <w:rPr/>
        <w:t>XupSEjSptYWLAWGr+iC3qAuOP6296PWz5dSIr29JF9I9QudRJJAvYBfrYj6W49+PW88euTXspBYLYA</w:t>
      </w:r>
    </w:p>
    <w:p>
      <w:pPr>
        <w:pStyle w:val="PreformattedText"/>
        <w:bidi w:val="0"/>
        <w:spacing w:before="0" w:after="0"/>
        <w:jc w:val="left"/>
        <w:rPr/>
      </w:pPr>
      <w:r>
        <w:rPr/>
        <w:t>cci5Fhq+tgw4/JHv3VcdRnU2AsvN/6H62JvybsSOR/Z92Hp1X8uoTg6Rp4JP8AT8FTwSSDZNN7/Wx9</w:t>
      </w:r>
    </w:p>
    <w:p>
      <w:pPr>
        <w:pStyle w:val="PreformattedText"/>
        <w:bidi w:val="0"/>
        <w:spacing w:before="0" w:after="0"/>
        <w:jc w:val="left"/>
        <w:rPr/>
      </w:pPr>
      <w:r>
        <w:rPr/>
        <w:t>+px6qfn1CcAchRYg2YBfVfgrcfQNewvz9fe+q/PrBZrgaSCvrUWA+th6LG403+puTwbe956111zxYX</w:t>
      </w:r>
    </w:p>
    <w:p>
      <w:pPr>
        <w:pStyle w:val="PreformattedText"/>
        <w:bidi w:val="0"/>
        <w:spacing w:before="0" w:after="0"/>
        <w:jc w:val="left"/>
        <w:rPr/>
      </w:pPr>
      <w:r>
        <w:rPr/>
        <w:t>sBcnljcmw1L/YCnk8n3YfLqh9fPrFIdQINyL8C4sQSLsVFigstvrf8e7Dj1Q9QyCSRbkk3JYerUC3q</w:t>
      </w:r>
    </w:p>
    <w:p>
      <w:pPr>
        <w:pStyle w:val="PreformattedText"/>
        <w:bidi w:val="0"/>
        <w:spacing w:before="0" w:after="0"/>
        <w:jc w:val="left"/>
        <w:rPr/>
      </w:pPr>
      <w:r>
        <w:rPr/>
        <w:t>AIKnSLi39D/sLdMnpzpSot+Q31ZTq+qgi+oAHSRxxz9PdD9vVuH2dPMZAW9ubHkkcMbEEjgfU88f8U</w:t>
      </w:r>
    </w:p>
    <w:p>
      <w:pPr>
        <w:pStyle w:val="PreformattedText"/>
        <w:bidi w:val="0"/>
        <w:spacing w:before="0" w:after="0"/>
        <w:jc w:val="left"/>
        <w:rPr/>
      </w:pPr>
      <w:r>
        <w:rPr/>
        <w:t>9tkdWx5dYKh1t9eLAaAdV7fQIR6fVf6f4+9genXjwGOmadiQSSb6bH0NYAEFSgPFwOL/Q/7H3emD1s</w:t>
      </w:r>
    </w:p>
    <w:p>
      <w:pPr>
        <w:pStyle w:val="PreformattedText"/>
        <w:bidi w:val="0"/>
        <w:spacing w:before="0" w:after="0"/>
        <w:jc w:val="left"/>
        <w:rPr/>
      </w:pPr>
      <w:r>
        <w:rPr/>
        <w:t>DPRIvnKZF6F3c88Zeiqop4s4Ekiien25JTNQuschBjhernn0yOQSsWr8m/tDdj9Js/b/AIOl1qR4i1</w:t>
      </w:r>
    </w:p>
    <w:p>
      <w:pPr>
        <w:pStyle w:val="PreformattedText"/>
        <w:bidi w:val="0"/>
        <w:spacing w:before="0" w:after="0"/>
        <w:jc w:val="left"/>
        <w:rPr/>
      </w:pPr>
      <w:r>
        <w:rPr/>
        <w:t>PWnN2NG+LzedxFFLHJQQ1EESVIgVZ5op8hJeWaCJnpoi1FSAIikaFILHn2FyiiQH7f83QojclQ3n0g</w:t>
      </w:r>
    </w:p>
    <w:p>
      <w:pPr>
        <w:pStyle w:val="PreformattedText"/>
        <w:bidi w:val="0"/>
        <w:spacing w:before="0" w:after="0"/>
        <w:jc w:val="left"/>
        <w:rPr/>
      </w:pPr>
      <w:r>
        <w:rPr/>
        <w:t>6rxT0WWaOZ6eipKaGjEc8xADVlQskw0AkvL44/Wwtqc24HuvB1FKkn/iunFyKnh0uuv4aqqabIZCGN</w:t>
      </w:r>
    </w:p>
    <w:p>
      <w:pPr>
        <w:pStyle w:val="PreformattedText"/>
        <w:bidi w:val="0"/>
        <w:spacing w:before="0" w:after="0"/>
        <w:jc w:val="left"/>
        <w:rPr/>
      </w:pPr>
      <w:r>
        <w:rPr/>
        <w:t>gzUcFJjpiIqaERRPNT1NQmsRK8ETeRIm/tG5u1h7R3jKpWNBU+Z6NbAdxdsjGP8v5dHI2O8NDjNU8V</w:t>
      </w:r>
    </w:p>
    <w:p>
      <w:pPr>
        <w:pStyle w:val="PreformattedText"/>
        <w:bidi w:val="0"/>
        <w:spacing w:before="0" w:after="0"/>
        <w:jc w:val="left"/>
        <w:rPr/>
      </w:pPr>
      <w:r>
        <w:rPr/>
        <w:t>PUrFlWmnqlBc1LvT2x1A0j28MahRJ4lv5S3NrAEpuBqPyI/Z0MrJhHHk4rx6MBiIa2SZZcq3hqpBTR</w:t>
      </w:r>
    </w:p>
    <w:p>
      <w:pPr>
        <w:pStyle w:val="PreformattedText"/>
        <w:bidi w:val="0"/>
        <w:spacing w:before="0" w:after="0"/>
        <w:jc w:val="left"/>
        <w:rPr/>
      </w:pPr>
      <w:r>
        <w:rPr/>
        <w:t>OlPcKZqqpLFUVdLkQUV0VeEu5t+m/sqP4qeR6P4g3aSc/5/wDY6FihiKMF1sGbTGRoHhLsQQoYCwS/</w:t>
      </w:r>
    </w:p>
    <w:p>
      <w:pPr>
        <w:pStyle w:val="PreformattedText"/>
        <w:bidi w:val="0"/>
        <w:spacing w:before="0" w:after="0"/>
        <w:jc w:val="left"/>
        <w:rPr/>
      </w:pPr>
      <w:r>
        <w:rPr/>
        <w:t>1P8AU8/09ttUjA6NIE0HPGvQlUdFO1KxkiaOpkbXCzxt5EVT+23puI9LKRdfqD/h7QsMmnDo6jqUqR</w:t>
      </w:r>
    </w:p>
    <w:p>
      <w:pPr>
        <w:pStyle w:val="PreformattedText"/>
        <w:bidi w:val="0"/>
        <w:spacing w:before="0" w:after="0"/>
        <w:jc w:val="left"/>
        <w:rPr/>
      </w:pPr>
      <w:r>
        <w:rPr/>
        <w:t>npZYrXSvEdH0dRETI6TLIhSWbw6GXX4l0qgb8sT7ZehFKdGMRoAa56FTAiGSgnkKaf3WSWcRxoakPf</w:t>
      </w:r>
    </w:p>
    <w:p>
      <w:pPr>
        <w:pStyle w:val="PreformattedText"/>
        <w:bidi w:val="0"/>
        <w:spacing w:before="0" w:after="0"/>
        <w:jc w:val="left"/>
        <w:rPr/>
      </w:pPr>
      <w:r>
        <w:rPr/>
        <w:t>yRyyfVYit1I5B0/6oj2kkFCAB5dGVudYFTnpYstMz6J2jaMqlLoibzmdpXeMOzD1hFYAPyCOeOPaBl</w:t>
      </w:r>
    </w:p>
    <w:p>
      <w:pPr>
        <w:pStyle w:val="PreformattedText"/>
        <w:bidi w:val="0"/>
        <w:spacing w:before="0" w:after="0"/>
        <w:jc w:val="left"/>
        <w:rPr/>
      </w:pPr>
      <w:r>
        <w:rPr/>
        <w:t>JYk8T0ao2kCg7elphaLxQ1CxEeVEhgZEQAo06Imp53HkUmNRbkEji9j7q4pTpUoI48elfiaSKnyVNW</w:t>
      </w:r>
    </w:p>
    <w:p>
      <w:pPr>
        <w:pStyle w:val="PreformattedText"/>
        <w:bidi w:val="0"/>
        <w:spacing w:before="0" w:after="0"/>
        <w:jc w:val="left"/>
        <w:rPr/>
      </w:pPr>
      <w:r>
        <w:rPr/>
        <w:t>oJJlaeIyxeRjFLqJh+3LsVaONPwFJK3B/qfaVxpYYx0+jVoNOPXoTKHH+D+KwSI4WWdZGMcrSxCnhK</w:t>
      </w:r>
    </w:p>
    <w:p>
      <w:pPr>
        <w:pStyle w:val="PreformattedText"/>
        <w:bidi w:val="0"/>
        <w:spacing w:before="0" w:after="0"/>
        <w:jc w:val="left"/>
        <w:rPr/>
      </w:pPr>
      <w:r>
        <w:rPr/>
        <w:t>qIoFjcBZ9Tanvzb6/W3unkcdOVGK46EGmAeZJXss+Nop6hLQJEmk8PceIozWFwfoS3H19+0+vVYz+y</w:t>
      </w:r>
    </w:p>
    <w:p>
      <w:pPr>
        <w:pStyle w:val="PreformattedText"/>
        <w:bidi w:val="0"/>
        <w:spacing w:before="0" w:after="0"/>
        <w:jc w:val="left"/>
        <w:rPr/>
      </w:pPr>
      <w:r>
        <w:rPr/>
        <w:t>tc9PeNqvsK2mqDULEQsE00Uzf56oiZY2mUHVJpp1JRl4UDg/192CVwOlkbVAHQzYXIR1Kz1UsjTPWP</w:t>
      </w:r>
    </w:p>
    <w:p>
      <w:pPr>
        <w:pStyle w:val="PreformattedText"/>
        <w:bidi w:val="0"/>
        <w:spacing w:before="0" w:after="0"/>
        <w:jc w:val="left"/>
        <w:rPr/>
      </w:pPr>
      <w:r>
        <w:rPr/>
        <w:t>E7QqRHSF5mebzKxT0QR+lQvALNa1/aV4yCaDHp0uRaKv2dDRt+rlmx1GJYUpcrTlqhKiEE38UiSXlB</w:t>
      </w:r>
    </w:p>
    <w:p>
      <w:pPr>
        <w:pStyle w:val="PreformattedText"/>
        <w:bidi w:val="0"/>
        <w:spacing w:before="0" w:after="0"/>
        <w:jc w:val="left"/>
        <w:rPr/>
      </w:pPr>
      <w:r>
        <w:rPr/>
        <w:t>OpJ1pWKngABvexEoiBXDDP2dMuxEpJylMj/D0IeDLRY2mqoqoPW0lQZZJGEavKS0muKpN1RnNMCFsf</w:t>
      </w:r>
    </w:p>
    <w:p>
      <w:pPr>
        <w:pStyle w:val="PreformattedText"/>
        <w:bidi w:val="0"/>
        <w:spacing w:before="0" w:after="0"/>
        <w:jc w:val="left"/>
        <w:rPr/>
      </w:pPr>
      <w:r>
        <w:rPr/>
        <w:t>qqgce6hNC6q1cZ+3pt5KyEaaREdLahammTxRxiJzPK2SgUsZFlB+3pYbMtz+0i6gxH0Yc39vqEZBQd</w:t>
      </w:r>
    </w:p>
    <w:p>
      <w:pPr>
        <w:pStyle w:val="PreformattedText"/>
        <w:bidi w:val="0"/>
        <w:spacing w:before="0" w:after="0"/>
        <w:jc w:val="left"/>
        <w:rPr/>
      </w:pPr>
      <w:r>
        <w:rPr/>
        <w:t>1c8emC5VxU8Rjp6xUz1tPPNTaquVY3mn+78lPLFFBPDTCKN2QWWnRiwUElibte/uyDUHKrWgqfXr0h</w:t>
      </w:r>
    </w:p>
    <w:p>
      <w:pPr>
        <w:pStyle w:val="PreformattedText"/>
        <w:bidi w:val="0"/>
        <w:spacing w:before="0" w:after="0"/>
        <w:jc w:val="left"/>
        <w:rPr/>
      </w:pPr>
      <w:r>
        <w:rPr/>
        <w:t>0soJpXAp6/PpeYuaNiTHLqiFVNBG8zameOWNwsqQi95J5gwSNSNEn1tYe1cRGk6TivRfcBxp1DOmuO</w:t>
      </w:r>
    </w:p>
    <w:p>
      <w:pPr>
        <w:pStyle w:val="PreformattedText"/>
        <w:bidi w:val="0"/>
        <w:spacing w:before="0" w:after="0"/>
        <w:jc w:val="left"/>
        <w:rPr/>
      </w:pPr>
      <w:r>
        <w:rPr/>
        <w:t>H5/YKV6UWPSFY5qOKFnnWLRVVUY8UjI0aNUS1MoJRYY2S2oem1x/T2+mnuVRnz/y1+zpDMXqskj0Un</w:t>
      </w:r>
    </w:p>
    <w:p>
      <w:pPr>
        <w:pStyle w:val="PreformattedText"/>
        <w:bidi w:val="0"/>
        <w:spacing w:before="0" w:after="0"/>
        <w:jc w:val="left"/>
        <w:rPr/>
      </w:pPr>
      <w:r>
        <w:rPr/>
        <w:t>A+flQep/b6dPz42lmnhq3ZJ2jpo0gepUxiNY5tbyx/V/I0q+ksTxpP+Pt1rdHZX44xXH59JVupURol</w:t>
      </w:r>
    </w:p>
    <w:p>
      <w:pPr>
        <w:pStyle w:val="PreformattedText"/>
        <w:bidi w:val="0"/>
        <w:spacing w:before="0" w:after="0"/>
        <w:jc w:val="left"/>
        <w:rPr/>
      </w:pPr>
      <w:r>
        <w:rPr/>
        <w:t>Gk6sgZ8uH7ONOuU9NEpieOnAkihDQGQP6pkOuIxBzoYCS13IsL+9tEo06VAoOvRzuWdWkqCflwPH/i</w:t>
      </w:r>
    </w:p>
    <w:p>
      <w:pPr>
        <w:pStyle w:val="PreformattedText"/>
        <w:bidi w:val="0"/>
        <w:spacing w:before="0" w:after="0"/>
        <w:jc w:val="left"/>
        <w:rPr/>
      </w:pPr>
      <w:r>
        <w:rPr/>
        <w:t>uPQdVxiaeUX0oKrwamjaNUlliEcyqJUV7vM7hmYC4AIJ49omCEkFvP/i+hDCxCISM6a8f2fypjpSUl</w:t>
      </w:r>
    </w:p>
    <w:p>
      <w:pPr>
        <w:pStyle w:val="PreformattedText"/>
        <w:bidi w:val="0"/>
        <w:spacing w:before="0" w:after="0"/>
        <w:jc w:val="left"/>
        <w:rPr/>
      </w:pPr>
      <w:r>
        <w:rPr/>
        <w:t>XDH6fCrPT08YFqkSIS7LTNLM8bapjHEEHH1Ym99N/apdAUVFWp6/z6K545WJOogE+mfXH51r04OiUu</w:t>
      </w:r>
    </w:p>
    <w:p>
      <w:pPr>
        <w:pStyle w:val="PreformattedText"/>
        <w:bidi w:val="0"/>
        <w:spacing w:before="0" w:after="0"/>
        <w:jc w:val="left"/>
        <w:rPr/>
      </w:pPr>
      <w:r>
        <w:rPr/>
        <w:t>Pj0RfvU2itqplqGUhTVpAVW4EiCWG5JW4AA+nvzxqItQAwak/nTpIGdp21P+me0D8q/Zx8j01ZuqIA</w:t>
      </w:r>
    </w:p>
    <w:p>
      <w:pPr>
        <w:pStyle w:val="PreformattedText"/>
        <w:bidi w:val="0"/>
        <w:spacing w:before="0" w:after="0"/>
        <w:jc w:val="left"/>
        <w:rPr/>
      </w:pPr>
      <w:r>
        <w:rPr/>
        <w:t>oaKVTC8f2v3GkeCOqpSrLG5OkqgiBYC+osTq/HtHdHSfDRqoaZ8qjpft8Yb9SZaMM0rmh6mYFYvvI5</w:t>
      </w:r>
    </w:p>
    <w:p>
      <w:pPr>
        <w:pStyle w:val="PreformattedText"/>
        <w:bidi w:val="0"/>
        <w:spacing w:before="0" w:after="0"/>
        <w:jc w:val="left"/>
        <w:rPr/>
      </w:pPr>
      <w:r>
        <w:rPr/>
        <w:t>3MDLpP7YWNo4o50V4ipl4YiUEArdiW9Pu9mB4qswBHpj8uqX5YwMq1+XEE0OeHy/L16UCVTyVMcQhj</w:t>
      </w:r>
    </w:p>
    <w:p>
      <w:pPr>
        <w:pStyle w:val="PreformattedText"/>
        <w:bidi w:val="0"/>
        <w:spacing w:before="0" w:after="0"/>
        <w:jc w:val="left"/>
        <w:rPr/>
      </w:pPr>
      <w:r>
        <w:rPr/>
        <w:t>j0z6p4qj/Biz+CIONOliSbnn/Ye39ep9GkBg2a/5B6dIfCCws5kJBXBH8qn+X/F9Pt5InghmkZogGJ</w:t>
      </w:r>
    </w:p>
    <w:p>
      <w:pPr>
        <w:pStyle w:val="PreformattedText"/>
        <w:bidi w:val="0"/>
        <w:spacing w:before="0" w:after="0"/>
        <w:jc w:val="left"/>
        <w:rPr/>
      </w:pPr>
      <w:r>
        <w:rPr/>
        <w:t>DhZVdJInkiVyqjUsrFVAQhyFH19qdJXQrN2Aela1+z/Bx6LSVcO8aUYnjwpQ0NK+Y+eMnp0pqR5UK4</w:t>
      </w:r>
    </w:p>
    <w:p>
      <w:pPr>
        <w:pStyle w:val="PreformattedText"/>
        <w:bidi w:val="0"/>
        <w:spacing w:before="0" w:after="0"/>
        <w:jc w:val="left"/>
        <w:rPr/>
      </w:pPr>
      <w:r>
        <w:rPr/>
        <w:t>2V6VmaSdKkj/ADk8EUc1SZw5YxTGBAhQjnTwSQbuJbkrS3kKk1NfUjJrXgaChH7OkUtwkbVu018AV9</w:t>
      </w:r>
    </w:p>
    <w:p>
      <w:pPr>
        <w:pStyle w:val="PreformattedText"/>
        <w:bidi w:val="0"/>
        <w:spacing w:before="0" w:after="0"/>
        <w:jc w:val="left"/>
        <w:rPr/>
      </w:pPr>
      <w:r>
        <w:rPr/>
        <w:t>ASQtKcRU1r+3j05TroQr6Q4mSpgkkJQyyzoCXFmJKwOCJL31KQbe9yJQEEitdQPzP+bgfXpJE2pqgH</w:t>
      </w:r>
    </w:p>
    <w:p>
      <w:pPr>
        <w:pStyle w:val="PreformattedText"/>
        <w:bidi w:val="0"/>
        <w:spacing w:before="0" w:after="0"/>
        <w:jc w:val="left"/>
        <w:rPr/>
      </w:pPr>
      <w:r>
        <w:rPr/>
        <w:t>TpKkDyCnh/thQj0OK9O0H7tH+86lVm0RSQSyoSILeDyhluZNLtqv6Wt/X2+tTES1KVxp+XSGSqXB0K</w:t>
      </w:r>
    </w:p>
    <w:p>
      <w:pPr>
        <w:pStyle w:val="PreformattedText"/>
        <w:bidi w:val="0"/>
        <w:spacing w:before="0" w:after="0"/>
        <w:jc w:val="left"/>
        <w:rPr/>
      </w:pPr>
      <w:r>
        <w:rPr/>
        <w:t>alakMAePGnyqBTzHUpCwWPXoa6yyIeQI4hwrMjKCzkuAwuLcE/n3vOD5mvTDU1NpqOA+08TmvDGMet</w:t>
      </w:r>
    </w:p>
    <w:p>
      <w:pPr>
        <w:pStyle w:val="PreformattedText"/>
        <w:bidi w:val="0"/>
        <w:spacing w:before="0" w:after="0"/>
        <w:jc w:val="left"/>
        <w:rPr/>
      </w:pPr>
      <w:r>
        <w:rPr/>
        <w:t>OuTSEEo5dGSWF0SLQvlhXh2kdv0oZGsyfVvx73pP2GtaetMcfT5da0jDLQgqQSfInhQetOB8uo8upl</w:t>
      </w:r>
    </w:p>
    <w:p>
      <w:pPr>
        <w:pStyle w:val="PreformattedText"/>
        <w:bidi w:val="0"/>
        <w:spacing w:before="0" w:after="0"/>
        <w:jc w:val="left"/>
        <w:rPr/>
      </w:pPr>
      <w:r>
        <w:rPr/>
        <w:t>kV0s80jJHCy3j1kExuLXaPyAcm44HPPujL2stMmvH/AFY6djorIyt2qBU+dPMfOnkPn1iIjUFkEkZ8</w:t>
      </w:r>
    </w:p>
    <w:p>
      <w:pPr>
        <w:pStyle w:val="PreformattedText"/>
        <w:bidi w:val="0"/>
        <w:spacing w:before="0" w:after="0"/>
        <w:jc w:val="left"/>
        <w:rPr/>
      </w:pPr>
      <w:r>
        <w:rPr/>
        <w:t>RhdVKySrplLsUYglogXOj+qgg8+2yoGogUx+fH/Zx8unKux0sQRqrnA4UyPI4z86HqH4gwY06LK8jr</w:t>
      </w:r>
    </w:p>
    <w:p>
      <w:pPr>
        <w:pStyle w:val="PreformattedText"/>
        <w:bidi w:val="0"/>
        <w:spacing w:before="0" w:after="0"/>
        <w:jc w:val="left"/>
        <w:rPr/>
      </w:pPr>
      <w:r>
        <w:rPr/>
        <w:t>5klUGKap0AFyAWWMtGhsbm/H59taBkqAzEioPAmn8qgY6UayKCVtKgYI4ha8Pnk/l1zlWIVUrKQGjW</w:t>
      </w:r>
    </w:p>
    <w:p>
      <w:pPr>
        <w:pStyle w:val="PreformattedText"/>
        <w:bidi w:val="0"/>
        <w:spacing w:before="0" w:after="0"/>
        <w:jc w:val="left"/>
        <w:rPr/>
      </w:pPr>
      <w:r>
        <w:rPr/>
        <w:t>GEgrJpT7gq1JVSMlywSZdJb/AFrkG/ukqIsxKmhAApnFeBNOOcV6pGzmFQ3wkk+WdPxKK8Kg1p9tOo</w:t>
      </w:r>
    </w:p>
    <w:p>
      <w:pPr>
        <w:pStyle w:val="PreformattedText"/>
        <w:bidi w:val="0"/>
        <w:spacing w:before="0" w:after="0"/>
        <w:jc w:val="left"/>
        <w:rPr/>
      </w:pPr>
      <w:r>
        <w:rPr/>
        <w:t>jwEOkahEaFiYixYU8rssuqiBUkxBuVuOHVl/I9ptJqiqaUJpXgePbjh5586j06UrINLO1SGGaU1ACn</w:t>
      </w:r>
    </w:p>
    <w:p>
      <w:pPr>
        <w:pStyle w:val="PreformattedText"/>
        <w:bidi w:val="0"/>
        <w:spacing w:before="0" w:after="0"/>
        <w:jc w:val="left"/>
        <w:rPr/>
      </w:pPr>
      <w:r>
        <w:rPr/>
        <w:t>fnj60PAg+vTe7IH1sdcJCgLMnPiK+JoqiO1yqIQk5HPANuL+2XoCWLVT7Pyofs4N/sdK1DadIFJfkf</w:t>
      </w:r>
    </w:p>
    <w:p>
      <w:pPr>
        <w:pStyle w:val="PreformattedText"/>
        <w:bidi w:val="0"/>
        <w:spacing w:before="0" w:after="0"/>
        <w:jc w:val="left"/>
        <w:rPr/>
      </w:pPr>
      <w:r>
        <w:rPr/>
        <w:t>PjVT8zlBwyRXPUbVFplZAXASKCWPUHs4tpd4GARjUQsUk0/TT/AEHuilMsuQKA+f8AL5jBp07pkrGH</w:t>
      </w:r>
    </w:p>
    <w:p>
      <w:pPr>
        <w:pStyle w:val="PreformattedText"/>
        <w:bidi w:val="0"/>
        <w:spacing w:before="0" w:after="0"/>
        <w:jc w:val="left"/>
        <w:rPr/>
      </w:pPr>
      <w:r>
        <w:rPr/>
        <w:t>wSSQaeXoD/RORX1+fURmgCTnTJrpDDO7uVOq5kV9AYB08b2JazHSw549ttoZZCobUtCa/s/l/g6eAl</w:t>
      </w:r>
    </w:p>
    <w:p>
      <w:pPr>
        <w:pStyle w:val="PreformattedText"/>
        <w:bidi w:val="0"/>
        <w:spacing w:before="0" w:after="0"/>
        <w:jc w:val="left"/>
        <w:rPr/>
      </w:pPr>
      <w:r>
        <w:rPr/>
        <w:t>LxZGl6gflSlfI18hjh0G2YnVhXRR3UvMzGR4zrgLo6PoUMA7oyC2kgyKTf6+yS5ZD4oVhqJ/Z/q/n0</w:t>
      </w:r>
    </w:p>
    <w:p>
      <w:pPr>
        <w:pStyle w:val="PreformattedText"/>
        <w:bidi w:val="0"/>
        <w:spacing w:before="0" w:after="0"/>
        <w:jc w:val="left"/>
        <w:rPr/>
      </w:pPr>
      <w:r>
        <w:rPr/>
        <w:t>JrKJh4LNTSB+37flT14HpPmmhaKnUkuaVDGyxjVKslLT+MSx6mu08kRP45Uf1HtKUFF9eGPkP8vS0y</w:t>
      </w:r>
    </w:p>
    <w:p>
      <w:pPr>
        <w:pStyle w:val="PreformattedText"/>
        <w:bidi w:val="0"/>
        <w:spacing w:before="0" w:after="0"/>
        <w:jc w:val="left"/>
        <w:rPr/>
      </w:pPr>
      <w:r>
        <w:rPr/>
        <w:t>urPRaKcivDJ/ydJSqnWCOsgcs0/hlEyTICWethmp5aiykO0kjU6WsRwTbk+0DsE8VW+PNa/ZSo/l0u</w:t>
      </w:r>
    </w:p>
    <w:p>
      <w:pPr>
        <w:pStyle w:val="PreformattedText"/>
        <w:bidi w:val="0"/>
        <w:spacing w:before="0" w:after="0"/>
        <w:jc w:val="left"/>
        <w:rPr/>
      </w:pPr>
      <w:r>
        <w:rPr/>
        <w:t>jUuY2BotR/sD/D0g2jR4FtKyyZLH09UGawefRKHhp6jT45mlghqBoPAW7fm9y6oC8e5gD/xfRmpOo4</w:t>
      </w:r>
    </w:p>
    <w:p>
      <w:pPr>
        <w:pStyle w:val="PreformattedText"/>
        <w:bidi w:val="0"/>
        <w:spacing w:before="0" w:after="0"/>
        <w:jc w:val="left"/>
        <w:rPr/>
      </w:pPr>
      <w:r>
        <w:rPr/>
        <w:t>wrU+yv+fpB7hjpZq7HU06VcdI2NqayQySs9FVLGBj6kTvpAeqpr8JcMwF+bXHo27wtDkV6MI2ZYJHW</w:t>
      </w:r>
    </w:p>
    <w:p>
      <w:pPr>
        <w:pStyle w:val="PreformattedText"/>
        <w:bidi w:val="0"/>
        <w:spacing w:before="0" w:after="0"/>
        <w:jc w:val="left"/>
        <w:rPr/>
      </w:pPr>
      <w:r>
        <w:rPr/>
        <w:t>mqtPn606AndGz6SfH0ryUEMopXIikaWUPV42pWopfUksTlhDQ1Gu4DGIxqfqL+zDw3qhDY/w/l9vSC</w:t>
      </w:r>
    </w:p>
    <w:p>
      <w:pPr>
        <w:pStyle w:val="PreformattedText"/>
        <w:bidi w:val="0"/>
        <w:spacing w:before="0" w:after="0"/>
        <w:jc w:val="left"/>
        <w:rPr/>
      </w:pPr>
      <w:r>
        <w:rPr/>
        <w:t>e71Ahj+XVaHYvVNbsiTIS0j5PGYUTSVLw4zJV1RTy1cWTZaTO4ks5ipcwkTO0VO6/bVIZIgyhlAEUV</w:t>
      </w:r>
    </w:p>
    <w:p>
      <w:pPr>
        <w:pStyle w:val="PreformattedText"/>
        <w:bidi w:val="0"/>
        <w:spacing w:before="0" w:after="0"/>
        <w:jc w:val="left"/>
        <w:rPr/>
      </w:pPr>
      <w:r>
        <w:rPr/>
        <w:t>748scTD9Q8PsH+ToLS2kcMcjxsREfmeJNaj5j9nl0Be/+scNSU0eU/hG3a2l3sY8fkM1Wo9HtrcGLz</w:t>
      </w:r>
    </w:p>
    <w:p>
      <w:pPr>
        <w:pStyle w:val="PreformattedText"/>
        <w:bidi w:val="0"/>
        <w:spacing w:before="0" w:after="0"/>
        <w:jc w:val="left"/>
        <w:rPr/>
      </w:pPr>
      <w:r>
        <w:rPr/>
        <w:t>AMiwyU7JPWYLNyeHzUdTpcUdcJIpPKVsD63uJVYDxD25FOIP8AlHy/PoK3lpC7FkiBD4JPAg/4D5g+</w:t>
      </w:r>
    </w:p>
    <w:p>
      <w:pPr>
        <w:pStyle w:val="PreformattedText"/>
        <w:bidi w:val="0"/>
        <w:spacing w:before="0" w:after="0"/>
        <w:jc w:val="left"/>
        <w:rPr/>
      </w:pPr>
      <w:r>
        <w:rPr/>
        <w:t>RxnonGWziYLuPeuGz0SYCfcew2wNbg5kp5aTdNfhsJC2HrZNFXT0NNVbyoqVlFVBrplyqmNmRKgACi</w:t>
      </w:r>
    </w:p>
    <w:p>
      <w:pPr>
        <w:pStyle w:val="PreformattedText"/>
        <w:bidi w:val="0"/>
        <w:spacing w:before="0" w:after="0"/>
        <w:jc w:val="left"/>
        <w:rPr/>
      </w:pPr>
      <w:r>
        <w:rPr/>
        <w:t>2jEtujIa0avzGc/P8Ab5dAueR7e9uYZ1Kao6ZHxEDB9O71GK/b0xwVFFnINhdhUVRU5ulxGG/u3vmL</w:t>
      </w:r>
    </w:p>
    <w:p>
      <w:pPr>
        <w:pStyle w:val="PreformattedText"/>
        <w:bidi w:val="0"/>
        <w:spacing w:before="0" w:after="0"/>
        <w:jc w:val="left"/>
        <w:rPr/>
      </w:pPr>
      <w:r>
        <w:rPr/>
        <w:t>LeWCmj2pR42o21uvHU9RVwxRlMRVz4zIU9LEWk8crRKXB5XrGIpGVqd2VpwqfP8A2fXomuCZVhlUsa</w:t>
      </w:r>
    </w:p>
    <w:p>
      <w:pPr>
        <w:pStyle w:val="PreformattedText"/>
        <w:bidi w:val="0"/>
        <w:spacing w:before="0" w:after="0"/>
        <w:jc w:val="left"/>
        <w:rPr/>
      </w:pPr>
      <w:r>
        <w:rPr/>
        <w:t>LpauccDT5cDTy6LDl5HxPZNXtPNLNQ4bIVmUott5qoomFFgcpNS1OQ23ja8JBVPHQbuhRhAkZ0ReRy</w:t>
      </w:r>
    </w:p>
    <w:p>
      <w:pPr>
        <w:pStyle w:val="PreformattedText"/>
        <w:bidi w:val="0"/>
        <w:spacing w:before="0" w:after="0"/>
        <w:jc w:val="left"/>
        <w:rPr/>
      </w:pPr>
      <w:r>
        <w:rPr/>
        <w:t>AQoHt9XVlZw/cK48zT/N0VnskETLT5+Q8x+3pCZXCjAmnymMxlPuDNYPH5GCu29UrLUU0uPqqkLNha</w:t>
      </w:r>
    </w:p>
    <w:p>
      <w:pPr>
        <w:pStyle w:val="PreformattedText"/>
        <w:bidi w:val="0"/>
        <w:spacing w:before="0" w:after="0"/>
        <w:jc w:val="left"/>
        <w:rPr/>
      </w:pPr>
      <w:r>
        <w:rPr/>
        <w:t>mpMNqmXCSUoiqUjtLCKpVIU2YL7e4YLIpGWWlf59Ft7AZNDKlWQ8Pl6f6vLooe68nkNvZWmzFDRyOi</w:t>
      </w:r>
    </w:p>
    <w:p>
      <w:pPr>
        <w:pStyle w:val="PreformattedText"/>
        <w:bidi w:val="0"/>
        <w:spacing w:before="0" w:after="0"/>
        <w:jc w:val="left"/>
        <w:rPr/>
      </w:pPr>
      <w:r>
        <w:rPr/>
        <w:t>zx1NVQ1ccVWkcUbRVRpkqFkRpqCiqzG1KLiojhJB5BsutgjGhI/znoiupDEA4X7fl/qPUuPeOPraqj</w:t>
      </w:r>
    </w:p>
    <w:p>
      <w:pPr>
        <w:pStyle w:val="PreformattedText"/>
        <w:bidi w:val="0"/>
        <w:spacing w:before="0" w:after="0"/>
        <w:jc w:val="left"/>
        <w:rPr/>
      </w:pPr>
      <w:r>
        <w:rPr/>
        <w:t>3LBtyow+NyVYlPNl5czX5I0O6BFA/8In8kVK0eFrKMO5Yq0k2twH1x29qGjNWK+VaDyp69IDKGNR8J</w:t>
      </w:r>
    </w:p>
    <w:p>
      <w:pPr>
        <w:pStyle w:val="PreformattedText"/>
        <w:bidi w:val="0"/>
        <w:spacing w:before="0" w:after="0"/>
        <w:jc w:val="left"/>
        <w:rPr/>
      </w:pPr>
      <w:r>
        <w:rPr/>
        <w:t>pn/J9nWyh/wmS7srdt/OzfvU2Pw7z7a7P6nra6t+0nV8bi5evqyLcAzFdCDJWT+VKtoIahgDoex4Vv</w:t>
      </w:r>
    </w:p>
    <w:p>
      <w:pPr>
        <w:pStyle w:val="PreformattedText"/>
        <w:bidi w:val="0"/>
        <w:spacing w:before="0" w:after="0"/>
        <w:jc w:val="left"/>
        <w:rPr/>
      </w:pPr>
      <w:r>
        <w:rPr/>
        <w:t>a7bmCzaQO5h+ynRfuI1R1BwD/h6+hTKQYY2jkEkbRo8bodSPGyB0ZGBsUKngj6ezp+ipOPQb7n4En+</w:t>
      </w:r>
    </w:p>
    <w:p>
      <w:pPr>
        <w:pStyle w:val="PreformattedText"/>
        <w:bidi w:val="0"/>
        <w:spacing w:before="0" w:after="0"/>
        <w:jc w:val="left"/>
        <w:rPr/>
      </w:pPr>
      <w:r>
        <w:rPr/>
        <w:t>INxexFr8hv8AH2kYVPz6Ujhwx0WXezHRKBbnhTc3JHIva5uP6jj2rtR506SXBHRfaqUB3HHqJvxyQD</w:t>
      </w:r>
    </w:p>
    <w:p>
      <w:pPr>
        <w:pStyle w:val="PreformattedText"/>
        <w:bidi w:val="0"/>
        <w:spacing w:before="0" w:after="0"/>
        <w:jc w:val="left"/>
        <w:rPr/>
      </w:pPr>
      <w:r>
        <w:rPr/>
        <w:t>9VJ5BLD/be1pXpIGFOoDzjkn68Xtf9VjcaQQLAi5/417roPV/EFOm2pqVIPPFtPqupX6NdiLHi31ty</w:t>
      </w:r>
    </w:p>
    <w:p>
      <w:pPr>
        <w:pStyle w:val="PreformattedText"/>
        <w:bidi w:val="0"/>
        <w:spacing w:before="0" w:after="0"/>
        <w:jc w:val="left"/>
        <w:rPr/>
      </w:pPr>
      <w:r>
        <w:rPr/>
        <w:t>D714Z68ZB+fSbnkBkZr3YkXIN/8AWFuSePpf26FNOHTbMKnqCzE3IN7XXj6XFtX0/wBf/Dn3cCmOm2</w:t>
      </w:r>
    </w:p>
    <w:p>
      <w:pPr>
        <w:pStyle w:val="PreformattedText"/>
        <w:bidi w:val="0"/>
        <w:spacing w:before="0" w:after="0"/>
        <w:jc w:val="left"/>
        <w:rPr/>
      </w:pPr>
      <w:r>
        <w:rPr/>
        <w:t>NeHWEAnSBc8MBYXKqTyRYji/15/Pu1Oq8Rxz13pvyVNjYKFCgEC+n+hJW3+v7qeHWxUenTVWD9Xp4A</w:t>
      </w:r>
    </w:p>
    <w:p>
      <w:pPr>
        <w:pStyle w:val="PreformattedText"/>
        <w:bidi w:val="0"/>
        <w:spacing w:before="0" w:after="0"/>
        <w:jc w:val="left"/>
        <w:rPr/>
      </w:pPr>
      <w:r>
        <w:rPr/>
        <w:t>JsV+otyDb+yPz715dbPHPSNriOb8Egm3NuLXJFzf/YfUe2WJBqOlcORQjpa9fV9ZDVxrBUTwKzoSI5</w:t>
      </w:r>
    </w:p>
    <w:p>
      <w:pPr>
        <w:pStyle w:val="PreformattedText"/>
        <w:bidi w:val="0"/>
        <w:spacing w:before="0" w:after="0"/>
        <w:jc w:val="left"/>
        <w:rPr/>
      </w:pPr>
      <w:r>
        <w:rPr/>
        <w:t>XXhbDkA83Fx/j+PZbuMhMRqAftHR5tw1NWp6PtsOsqKiKEyyySEfQu7Mf9pJvyfYInPccAHoUpXTk9</w:t>
      </w:r>
    </w:p>
    <w:p>
      <w:pPr>
        <w:pStyle w:val="PreformattedText"/>
        <w:bidi w:val="0"/>
        <w:spacing w:before="0" w:after="0"/>
        <w:jc w:val="left"/>
        <w:rPr/>
      </w:pPr>
      <w:r>
        <w:rPr/>
        <w:t>GdwP+bQkcALa/J5HHP05/wAPfoPiHSO54GnS5iHptx9ATx+f6X9nUY7RXj0Tuc9ecA88H/bjn3sj0H</w:t>
      </w:r>
    </w:p>
    <w:p>
      <w:pPr>
        <w:pStyle w:val="PreformattedText"/>
        <w:bidi w:val="0"/>
        <w:spacing w:before="0" w:after="0"/>
        <w:jc w:val="left"/>
        <w:rPr/>
      </w:pPr>
      <w:r>
        <w:rPr/>
        <w:t>WgT1w0g24H/FLX/wBb3rSD+zrdTUdRqhFZGuvAB4+pNvqeL/j8e08qChxnp6NjUevQdZ2MCOQ2/BH+</w:t>
      </w:r>
    </w:p>
    <w:p>
      <w:pPr>
        <w:pStyle w:val="PreformattedText"/>
        <w:bidi w:val="0"/>
        <w:spacing w:before="0" w:after="0"/>
        <w:jc w:val="left"/>
        <w:rPr/>
      </w:pPr>
      <w:r>
        <w:rPr/>
        <w:t>GkfQsPpfj2XOCD0aRkEDosO/FCrJ9SLG/wDUfUH/AG1vr/jx7tC3EfPp1hivDosWRk/yh7W/Vq9R5I</w:t>
      </w:r>
    </w:p>
    <w:p>
      <w:pPr>
        <w:pStyle w:val="PreformattedText"/>
        <w:bidi w:val="0"/>
        <w:spacing w:before="0" w:after="0"/>
        <w:jc w:val="left"/>
        <w:rPr/>
      </w:pPr>
      <w:r>
        <w:rPr/>
        <w:t>5AsRxcf737WeQ6Z044dLzY1OJpl13vdAD+Lqw4FuNI44/r7dJYBSD01Re4Ho/+w4CtBR3X/dYI/IP+</w:t>
      </w:r>
    </w:p>
    <w:p>
      <w:pPr>
        <w:pStyle w:val="PreformattedText"/>
        <w:bidi w:val="0"/>
        <w:spacing w:before="0" w:after="0"/>
        <w:jc w:val="left"/>
        <w:rPr/>
      </w:pPr>
      <w:r>
        <w:rPr/>
        <w:t>xN7/AO29o9JM5Pz6bkYCMjobqEWRf9t+P8P6exNZpSMdB+4arnrLWD9th/hx/vvzz7cuaaT1WGuoZ6</w:t>
      </w:r>
    </w:p>
    <w:p>
      <w:pPr>
        <w:pStyle w:val="PreformattedText"/>
        <w:bidi w:val="0"/>
        <w:spacing w:before="0" w:after="0"/>
        <w:jc w:val="left"/>
        <w:rPr/>
      </w:pPr>
      <w:r>
        <w:rPr/>
        <w:t>CncIF2J/1/6f1uf9gvskU0k+fRyP7OvSZpCvksBxq+n1va3JuOQR/vXt9jgHplRnHSzDL4Rf8A1INz</w:t>
      </w:r>
    </w:p>
    <w:p>
      <w:pPr>
        <w:pStyle w:val="PreformattedText"/>
        <w:bidi w:val="0"/>
        <w:spacing w:before="0" w:after="0"/>
        <w:jc w:val="left"/>
        <w:rPr/>
      </w:pPr>
      <w:r>
        <w:rPr/>
        <w:t>9fp/h/h/vHtosK8erAH8umXIOOL/ANP6/wDEfQ+3FIqOtEGh6CXcjAxv9BwSeT/Qi4Njx/rfX2a2fx</w:t>
      </w:r>
    </w:p>
    <w:p>
      <w:pPr>
        <w:pStyle w:val="PreformattedText"/>
        <w:bidi w:val="0"/>
        <w:spacing w:before="0" w:after="0"/>
        <w:jc w:val="left"/>
        <w:rPr/>
      </w:pPr>
      <w:r>
        <w:rPr/>
        <w:t>dFl4KqegWqVVpJOeObC1rf64B/r+PZ55VPRN5/LpKZOMC5NuAbkC5sBwxYkfT/AI37bPr04tPToMcx</w:t>
      </w:r>
    </w:p>
    <w:p>
      <w:pPr>
        <w:pStyle w:val="PreformattedText"/>
        <w:bidi w:val="0"/>
        <w:spacing w:before="0" w:after="0"/>
        <w:jc w:val="left"/>
        <w:rPr/>
      </w:pPr>
      <w:r>
        <w:rPr/>
        <w:t>ECG4HHIJBYDk6tVj+PbbEjPShADTpDTQ+s2Q31BubEj8kBfqwP4/A9t668en9Hp11MoCWH4A4sDcEh</w:t>
      </w:r>
    </w:p>
    <w:p>
      <w:pPr>
        <w:pStyle w:val="PreformattedText"/>
        <w:bidi w:val="0"/>
        <w:spacing w:before="0" w:after="0"/>
        <w:jc w:val="left"/>
        <w:rPr/>
      </w:pPr>
      <w:r>
        <w:rPr/>
        <w:t>rn8i3P49tu59Oroma16TFaLggDUPzexFip5vz/AK4/3n2nbgfXpXH5HpF1sZ1EjSfzcr/Xj6i9rqPz</w:t>
      </w:r>
    </w:p>
    <w:p>
      <w:pPr>
        <w:pStyle w:val="PreformattedText"/>
        <w:bidi w:val="0"/>
        <w:spacing w:before="0" w:after="0"/>
        <w:jc w:val="left"/>
        <w:rPr/>
      </w:pPr>
      <w:r>
        <w:rPr/>
        <w:t>9faRul8Yrny6ihWAHDEDlr/leCbmwt/sfp/r+2D9uOngKddhDc/2jqsW/oLkAAkAqLHgfn3UdW8uuU</w:t>
      </w:r>
    </w:p>
    <w:p>
      <w:pPr>
        <w:pStyle w:val="PreformattedText"/>
        <w:bidi w:val="0"/>
        <w:spacing w:before="0" w:after="0"/>
        <w:jc w:val="left"/>
        <w:rPr/>
      </w:pPr>
      <w:r>
        <w:rPr/>
        <w:t>sQ0j6j9P6lI088Cx+pH4tx7uKda69HELgC4ItcgaR9L3Km1zfn/W596bzPXuHWbxkA/QW4Go24twfz</w:t>
      </w:r>
    </w:p>
    <w:p>
      <w:pPr>
        <w:pStyle w:val="PreformattedText"/>
        <w:bidi w:val="0"/>
        <w:spacing w:before="0" w:after="0"/>
        <w:jc w:val="left"/>
        <w:rPr/>
      </w:pPr>
      <w:r>
        <w:rPr/>
        <w:t>6v8AYWHulfLreadR2QHkk/Ukj9J5OqwbllN/yeB/rH24OtcKdT4o7qtxbkXLFRp1fpBIOk/Qe1UYHT</w:t>
      </w:r>
    </w:p>
    <w:p>
      <w:pPr>
        <w:pStyle w:val="PreformattedText"/>
        <w:bidi w:val="0"/>
        <w:spacing w:before="0" w:after="0"/>
        <w:jc w:val="left"/>
        <w:rPr/>
      </w:pPr>
      <w:r>
        <w:rPr/>
        <w:t>LVz0oaFPT6g/q/tWP9NII+mm5/PFva+LH2dFs/HHDpQQLbggG4XSDwSGUr9SfoT+fasUx0gfjx6mzJ</w:t>
      </w:r>
    </w:p>
    <w:p>
      <w:pPr>
        <w:pStyle w:val="PreformattedText"/>
        <w:bidi w:val="0"/>
        <w:spacing w:before="0" w:after="0"/>
        <w:jc w:val="left"/>
        <w:rPr/>
      </w:pPr>
      <w:r>
        <w:rPr/>
        <w:t>ZAp59JvdbBb2U25vpH0HPu4pXqnp1NoaUtZtNrfjg2AIuWsD9T+LX93DAdaJx8+v/9ezUKOOFOo8gk</w:t>
      </w:r>
    </w:p>
    <w:p>
      <w:pPr>
        <w:pStyle w:val="PreformattedText"/>
        <w:bidi w:val="0"/>
        <w:spacing w:before="0" w:after="0"/>
        <w:jc w:val="left"/>
        <w:rPr/>
      </w:pPr>
      <w:r>
        <w:rPr/>
        <w:t>n8AoOfWVt9SD9f8PdukPz6yCxF9Ztz+qwB+vIt9CL8nn+vv3ngdW6yi3DC9gCSCDZNVvSLnV6uL2A4</w:t>
      </w:r>
    </w:p>
    <w:p>
      <w:pPr>
        <w:pStyle w:val="PreformattedText"/>
        <w:bidi w:val="0"/>
        <w:spacing w:before="0" w:after="0"/>
        <w:jc w:val="left"/>
        <w:rPr/>
      </w:pPr>
      <w:r>
        <w:rPr/>
        <w:t>/wBf34enXj8+uYAHH9kXFuFHIPIuL/n88W9761jrIEC/6ksQfpb1XViCeeePyffutjzp16ygAhrgCx</w:t>
      </w:r>
    </w:p>
    <w:p>
      <w:pPr>
        <w:pStyle w:val="PreformattedText"/>
        <w:bidi w:val="0"/>
        <w:spacing w:before="0" w:after="0"/>
        <w:jc w:val="left"/>
        <w:rPr/>
      </w:pPr>
      <w:r>
        <w:rPr/>
        <w:t>+ovqAP0HKkgW9+68PTru30svCgk3JYc2AjXjXww4+vNh711v59dEN/UXtbk8HSxNiB9Wuf6fUe/f4e</w:t>
      </w:r>
    </w:p>
    <w:p>
      <w:pPr>
        <w:pStyle w:val="PreformattedText"/>
        <w:bidi w:val="0"/>
        <w:spacing w:before="0" w:after="0"/>
        <w:jc w:val="left"/>
        <w:rPr/>
      </w:pPr>
      <w:r>
        <w:rPr/>
        <w:t>qnrkAB9eFH0IBDeof1HH6vqbXPvf2Hr3r12SSNRJvfj6tZh6SeRb/invXW/QdYGBDEAkDULknTcqCL</w:t>
      </w:r>
    </w:p>
    <w:p>
      <w:pPr>
        <w:pStyle w:val="PreformattedText"/>
        <w:bidi w:val="0"/>
        <w:spacing w:before="0" w:after="0"/>
        <w:jc w:val="left"/>
        <w:rPr/>
      </w:pPr>
      <w:r>
        <w:rPr/>
        <w:t>WI+ptx795Z69jripuLi1xyAoPBBOrk+mzH/be99e8+uVyPoNQHJBcjjSbsCbsBzz9Lj/Ye99VIHXMS</w:t>
      </w:r>
    </w:p>
    <w:p>
      <w:pPr>
        <w:pStyle w:val="PreformattedText"/>
        <w:bidi w:val="0"/>
        <w:spacing w:before="0" w:after="0"/>
        <w:jc w:val="left"/>
        <w:rPr/>
      </w:pPr>
      <w:r>
        <w:rPr/>
        <w:t>AWtcBioBLCxHH6WP6QWPP9Qfx79WnWtNR1yEnqAJJNmFlb9QawN7ct/Qi9vz79Xy61Ty67D8g3B0ji</w:t>
      </w:r>
    </w:p>
    <w:p>
      <w:pPr>
        <w:pStyle w:val="PreformattedText"/>
        <w:bidi w:val="0"/>
        <w:spacing w:before="0" w:after="0"/>
        <w:jc w:val="left"/>
        <w:rPr/>
      </w:pPr>
      <w:r>
        <w:rPr/>
        <w:t>3044XWBay6gef8Pfq9b0+RHWRXuOGv9bG91PNzpF7OwP1PI9+qet6Rg065hhpBA+n1AP8AZJ/SFHLf</w:t>
      </w:r>
    </w:p>
    <w:p>
      <w:pPr>
        <w:pStyle w:val="PreformattedText"/>
        <w:bidi w:val="0"/>
        <w:spacing w:before="0" w:after="0"/>
        <w:jc w:val="left"/>
        <w:rPr/>
      </w:pPr>
      <w:r>
        <w:rPr/>
        <w:t>ngcfXj3qvW9PpwPXPWeASTYgKeFsPqrEBWHIPH+HvdetU/b1kD82FyGKqBcEE8FWFrluD+bD3qp9ev</w:t>
      </w:r>
    </w:p>
    <w:p>
      <w:pPr>
        <w:pStyle w:val="PreformattedText"/>
        <w:bidi w:val="0"/>
        <w:spacing w:before="0" w:after="0"/>
        <w:jc w:val="left"/>
        <w:rPr/>
      </w:pPr>
      <w:r>
        <w:rPr/>
        <w:t>UHUhHYWJb08cchSL21q3P0bgAXv78CevaOuWvi3JIBH5vcDVyOSAOB/T36tOvafPy6yiQ8EfW17KeA</w:t>
      </w:r>
    </w:p>
    <w:p>
      <w:pPr>
        <w:pStyle w:val="PreformattedText"/>
        <w:bidi w:val="0"/>
        <w:spacing w:before="0" w:after="0"/>
        <w:jc w:val="left"/>
        <w:rPr/>
      </w:pPr>
      <w:r>
        <w:rPr/>
        <w:t>CeNS/Qkk2+p4+nvZPVgP29SA4BsBcAhSg1anN7KNVxyAT9fdcnr2nHXIPYEnngnSAxstz6XAAvqPHH</w:t>
      </w:r>
    </w:p>
    <w:p>
      <w:pPr>
        <w:pStyle w:val="PreformattedText"/>
        <w:bidi w:val="0"/>
        <w:spacing w:before="0" w:after="0"/>
        <w:jc w:val="left"/>
        <w:rPr/>
      </w:pPr>
      <w:r>
        <w:rPr/>
        <w:t>Itz711agrnrGWYEX5/pcm+k/pv9Tf+tzY/09+PW+I6xtfm5+rcEEE8Gyg2uRYAf0H9fdfn1uo6gyyX</w:t>
      </w:r>
    </w:p>
    <w:p>
      <w:pPr>
        <w:pStyle w:val="PreformattedText"/>
        <w:bidi w:val="0"/>
        <w:spacing w:before="0" w:after="0"/>
        <w:jc w:val="left"/>
        <w:rPr/>
      </w:pPr>
      <w:r>
        <w:rPr/>
        <w:t>BFhwbc3U+oFiLcHj/HgfT34DrxPUYsD/AGrgkeongkAEAj8A/kW926r1jDMdJUqW/JBtbi4seTdR+T</w:t>
      </w:r>
    </w:p>
    <w:p>
      <w:pPr>
        <w:pStyle w:val="PreformattedText"/>
        <w:bidi w:val="0"/>
        <w:spacing w:before="0" w:after="0"/>
        <w:jc w:val="left"/>
        <w:rPr/>
      </w:pPr>
      <w:r>
        <w:rPr/>
        <w:t>9b+/fb1r8uuL/1Nx/qraVKAm5tpBF9P0+oPvXXqdYJFF7EWBtYekXNyb3v6jzyfqLe/de8+ohj1XBP</w:t>
      </w:r>
    </w:p>
    <w:p>
      <w:pPr>
        <w:pStyle w:val="PreformattedText"/>
        <w:bidi w:val="0"/>
        <w:spacing w:before="0" w:after="0"/>
        <w:jc w:val="left"/>
        <w:rPr/>
      </w:pPr>
      <w:r>
        <w:rPr/>
        <w:t>+q12PH+sR6h6r/Xj3qvXq/s67WMMTbSp9WpvqPGlrj6cOfxYHn+nvdevZ6kRxgAadC2tZWtYHVYCxO</w:t>
      </w:r>
    </w:p>
    <w:p>
      <w:pPr>
        <w:pStyle w:val="PreformattedText"/>
        <w:bidi w:val="0"/>
        <w:spacing w:before="0" w:after="0"/>
        <w:jc w:val="left"/>
        <w:rPr/>
      </w:pPr>
      <w:r>
        <w:rPr/>
        <w:t>m9jzcG5/x9+63jrOIdII4ZRfUAD6bfRCW9Tctc/T3qvW+pCQgE8H+ptZTcDUGI+inT+T/sPeq9aOa1</w:t>
      </w:r>
    </w:p>
    <w:p>
      <w:pPr>
        <w:pStyle w:val="PreformattedText"/>
        <w:bidi w:val="0"/>
        <w:spacing w:before="0" w:after="0"/>
        <w:jc w:val="left"/>
        <w:rPr/>
      </w:pPr>
      <w:r>
        <w:rPr/>
        <w:t>4dc3i+gHFww08DWAbi1rNqN/8Le/VPVf8HUKaM+oKNBF2IvYaiSNJA+rafp/Qf192Bx1o0Pn1Ckh4I</w:t>
      </w:r>
    </w:p>
    <w:p>
      <w:pPr>
        <w:pStyle w:val="PreformattedText"/>
        <w:bidi w:val="0"/>
        <w:spacing w:before="0" w:after="0"/>
        <w:jc w:val="left"/>
        <w:rPr/>
      </w:pPr>
      <w:r>
        <w:rPr/>
        <w:t>uwCtYgfQC2qxNh9De/5936p69QJIhe1rf0CWIAuLXt9TcX/wBj735mnVT9nUZk02W3Gq55N7k/Sykn</w:t>
      </w:r>
    </w:p>
    <w:p>
      <w:pPr>
        <w:pStyle w:val="PreformattedText"/>
        <w:bidi w:val="0"/>
        <w:spacing w:before="0" w:after="0"/>
        <w:jc w:val="left"/>
        <w:rPr/>
      </w:pPr>
      <w:r>
        <w:rPr/>
        <w:t>6DkH/W9+x1o064Op5Ivq/JvZeCCRc8hgPqPop/p739vWjw+XUaSwBJFvTyeFPHqAF/qeOf8AAce7jp</w:t>
      </w:r>
    </w:p>
    <w:p>
      <w:pPr>
        <w:pStyle w:val="PreformattedText"/>
        <w:bidi w:val="0"/>
        <w:spacing w:before="0" w:after="0"/>
        <w:jc w:val="left"/>
        <w:rPr/>
      </w:pPr>
      <w:r>
        <w:rPr/>
        <w:t>tuFPLqOBdrG5PINiAWNidRY8jj/YEfT3by6Z8+ptO2lvUSCQOF5LDggfQAkLa9v0/7x7qet1NOHU4T</w:t>
      </w:r>
    </w:p>
    <w:p>
      <w:pPr>
        <w:pStyle w:val="PreformattedText"/>
        <w:bidi w:val="0"/>
        <w:spacing w:before="0" w:after="0"/>
        <w:jc w:val="left"/>
        <w:rPr/>
      </w:pPr>
      <w:r>
        <w:rPr/>
        <w:t>AIBax/wLNb6MWa9g5cf6w/Iv7rTqwGOoc891YEhgASPTZbEX5sfSvP1AuD7sFAz1rVxHUFiSSL8W9I</w:t>
      </w:r>
    </w:p>
    <w:p>
      <w:pPr>
        <w:pStyle w:val="PreformattedText"/>
        <w:bidi w:val="0"/>
        <w:spacing w:before="0" w:after="0"/>
        <w:jc w:val="left"/>
        <w:rPr/>
      </w:pPr>
      <w:r>
        <w:rPr/>
        <w:t>LEjk+rUbm7aebkg8/j3sjqwPDoFO/sBj891H2PQ5Cjhr6So2bnY/BMgkR6mSim+ydVsSY6SqRJLc6j</w:t>
      </w:r>
    </w:p>
    <w:p>
      <w:pPr>
        <w:pStyle w:val="PreformattedText"/>
        <w:bidi w:val="0"/>
        <w:spacing w:before="0" w:after="0"/>
        <w:jc w:val="left"/>
        <w:rPr/>
      </w:pPr>
      <w:r>
        <w:rPr/>
        <w:t>6R9b+01wtYpK+nSmFiHSnr1o/dlYzK0m+Z8O14KaMUS10MyrCDkKb7hchTRwhQxipHdk1DhhpA59hG</w:t>
      </w:r>
    </w:p>
    <w:p>
      <w:pPr>
        <w:pStyle w:val="PreformattedText"/>
        <w:bidi w:val="0"/>
        <w:spacing w:before="0" w:after="0"/>
        <w:jc w:val="left"/>
        <w:rPr/>
      </w:pPr>
      <w:r>
        <w:rPr/>
        <w:t>Wis1RkY+zoVKCY1oRQnoNZaOGqjhEsk5hSpkE8UMP74MUiEmsMgAjeWQERr+Auo390U0Y14/5+lOlW</w:t>
      </w:r>
    </w:p>
    <w:p>
      <w:pPr>
        <w:pStyle w:val="PreformattedText"/>
        <w:bidi w:val="0"/>
        <w:spacing w:before="0" w:after="0"/>
        <w:jc w:val="left"/>
        <w:rPr/>
      </w:pPr>
      <w:r>
        <w:rPr/>
        <w:t>0g14/wCDoV9syQ6KWUfbx0tKklfU0ryNJ5zSxrTQM7sLy1Mr1A9I+rLc8D2guKamFM+vRtaGoFD204</w:t>
      </w:r>
    </w:p>
    <w:p>
      <w:pPr>
        <w:pStyle w:val="PreformattedText"/>
        <w:bidi w:val="0"/>
        <w:spacing w:before="0" w:after="0"/>
        <w:jc w:val="left"/>
        <w:rPr/>
      </w:pPr>
      <w:r>
        <w:rPr/>
        <w:t>evRvdh5CkWmxcTyxvUrJU1VNRx6QnkhgECPT08YeSZqWnV9U73WGQu1/R7QzrVeHQrsnASM0z6dGG2</w:t>
      </w:r>
    </w:p>
    <w:p>
      <w:pPr>
        <w:pStyle w:val="PreformattedText"/>
        <w:bidi w:val="0"/>
        <w:spacing w:before="0" w:after="0"/>
        <w:jc w:val="left"/>
        <w:rPr/>
      </w:pPr>
      <w:r>
        <w:rPr/>
        <w:t>vFPkfsq2sVYJKp/uQsRN4I6mLyRzmdi8kqiOwHAY8fpJI9k70DEL5dCe3qVjkIo1P5dDVRwR6jLC0s</w:t>
      </w:r>
    </w:p>
    <w:p>
      <w:pPr>
        <w:pStyle w:val="PreformattedText"/>
        <w:bidi w:val="0"/>
        <w:spacing w:before="0" w:after="0"/>
        <w:jc w:val="left"/>
        <w:rPr/>
      </w:pPr>
      <w:r>
        <w:rPr/>
        <w:t>isz8kElL6AJwramKnSTx+eSPadmPAih6NAAWU/PoR6QzGmxcJZx5ndTI8rPK0P+bilYBGZCq3IBGog</w:t>
      </w:r>
    </w:p>
    <w:p>
      <w:pPr>
        <w:pStyle w:val="PreformattedText"/>
        <w:bidi w:val="0"/>
        <w:spacing w:before="0" w:after="0"/>
        <w:jc w:val="left"/>
        <w:rPr/>
      </w:pPr>
      <w:r>
        <w:rPr/>
        <w:t>H2lb4iPKvRtFXQteNOnyg1fuLNIjrGEjaRAYw5jNxKxUvKtywRSVN78i3tlgo8ul0LEggmtOhMx9RT</w:t>
      </w:r>
    </w:p>
    <w:p>
      <w:pPr>
        <w:pStyle w:val="PreformattedText"/>
        <w:bidi w:val="0"/>
        <w:spacing w:before="0" w:after="0"/>
        <w:jc w:val="left"/>
        <w:rPr/>
      </w:pPr>
      <w:r>
        <w:rPr/>
        <w:t>wSrOuowRzRziBEV1lEMLKollNlHgdSSo1AuLkGwHtK5H8NT0bxYA+3y6fqHTHXQuInNSxqJ4IAdJjh</w:t>
      </w:r>
    </w:p>
    <w:p>
      <w:pPr>
        <w:pStyle w:val="PreformattedText"/>
        <w:bidi w:val="0"/>
        <w:spacing w:before="0" w:after="0"/>
        <w:jc w:val="left"/>
        <w:rPr/>
      </w:pPr>
      <w:r>
        <w:rPr/>
        <w:t>njj887q7Sx+QQhl8vq9RNgPaSQgsKcaZ6M4RTiMdCxh40geNrz+SoEquoUyy1DyKLnQDpidWQFXuAQ</w:t>
      </w:r>
    </w:p>
    <w:p>
      <w:pPr>
        <w:pStyle w:val="PreformattedText"/>
        <w:bidi w:val="0"/>
        <w:spacing w:before="0" w:after="0"/>
        <w:jc w:val="left"/>
        <w:rPr/>
      </w:pPr>
      <w:r>
        <w:rPr/>
        <w:t>tl9p2DEgY0fz6MgFdaJ0KWHxkWpJ6VoZ5Xapp5iQriUKRE0iM3oErxtZSLEC491kRakKajrSgqe/A6</w:t>
      </w:r>
    </w:p>
    <w:p>
      <w:pPr>
        <w:pStyle w:val="PreformattedText"/>
        <w:bidi w:val="0"/>
        <w:spacing w:before="0" w:after="0"/>
        <w:jc w:val="left"/>
        <w:rPr/>
      </w:pPr>
      <w:r>
        <w:rPr/>
        <w:t>E+hpKuKlkaCNVqYaeWqgWLxcyyVFH46YIyyHzrRsFbkjVwTf2mKnNV4dPOUYDVmvTY1cIZKipbzH7W</w:t>
      </w:r>
    </w:p>
    <w:p>
      <w:pPr>
        <w:pStyle w:val="PreformattedText"/>
        <w:bidi w:val="0"/>
        <w:spacing w:before="0" w:after="0"/>
        <w:jc w:val="left"/>
        <w:rPr/>
      </w:pPr>
      <w:r>
        <w:rPr/>
        <w:t>R/N5CwBkYmEU1UUuXDatQbnT9T+B7dVQV4dbCcNJ7elLS1yyw1E1OtPVSJTzuyKQ88FLNNGlRTXZLu</w:t>
      </w:r>
    </w:p>
    <w:p>
      <w:pPr>
        <w:pStyle w:val="PreformattedText"/>
        <w:bidi w:val="0"/>
        <w:spacing w:before="0" w:after="0"/>
        <w:jc w:val="left"/>
        <w:rPr/>
      </w:pPr>
      <w:r>
        <w:rPr/>
        <w:t>I9Fiwu/+sL+7hBxA4dOjGOA6E3a81XdYniUMtJAC8Z/dkmUeSciNRY+WnUabi4f+ntho6Vby6Uq7FV</w:t>
      </w:r>
    </w:p>
    <w:p>
      <w:pPr>
        <w:pStyle w:val="PreformattedText"/>
        <w:bidi w:val="0"/>
        <w:spacing w:before="0" w:after="0"/>
        <w:jc w:val="left"/>
        <w:rPr/>
      </w:pPr>
      <w:r>
        <w:rPr/>
        <w:t>oeHQtYWsmj/g/2Uwpo6irmiqVqTfXHMGjSYNraQzvAukkfpBBYf0apQCvwk9KNSMJQwrQY/wBXp0NW</w:t>
      </w:r>
    </w:p>
    <w:p>
      <w:pPr>
        <w:pStyle w:val="PreformattedText"/>
        <w:bidi w:val="0"/>
        <w:spacing w:before="0" w:after="0"/>
        <w:jc w:val="left"/>
        <w:rPr/>
      </w:pPr>
      <w:r>
        <w:rPr/>
        <w:t>Nn8UrLIiSNUo1NTTJGQglieO5qo/QpEUMpQauNQLA/X3UaTqBFQeH+z0hYEioPA5/wBjp/WvdNatNI</w:t>
      </w:r>
    </w:p>
    <w:p>
      <w:pPr>
        <w:pStyle w:val="PreformattedText"/>
        <w:bidi w:val="0"/>
        <w:spacing w:before="0" w:after="0"/>
        <w:jc w:val="left"/>
        <w:rPr/>
      </w:pPr>
      <w:r>
        <w:rPr/>
        <w:t>sb+MiUTBZ3YzsqzI5IVjHUQhWVrsLkD213KxAOOrhaqDpz0qsNnYYDLNPI7JT1ZqMjGqCo0xyG0wMU</w:t>
      </w:r>
    </w:p>
    <w:p>
      <w:pPr>
        <w:pStyle w:val="PreformattedText"/>
        <w:bidi w:val="0"/>
        <w:spacing w:before="0" w:after="0"/>
        <w:jc w:val="left"/>
        <w:rPr/>
      </w:pPr>
      <w:r>
        <w:rPr/>
        <w:t>xUamIEqg3DhSoPHt6JwG1HhXPVZIGddIFCeH+odLTEVZFdXNMwkR3x9TTVEUZSOR9KGarQqUpoCYXL</w:t>
      </w:r>
    </w:p>
    <w:p>
      <w:pPr>
        <w:pStyle w:val="PreformattedText"/>
        <w:bidi w:val="0"/>
        <w:spacing w:before="0" w:after="0"/>
        <w:jc w:val="left"/>
        <w:rPr/>
      </w:pPr>
      <w:r>
        <w:rPr/>
        <w:t>qPqNR4/PtTCSXkauKg9JrmMiKMAGorX/N+3oR8dU0sUHjR0jKmfHxU4kE61ccM8sqgFSoJDSamLH1q</w:t>
      </w:r>
    </w:p>
    <w:p>
      <w:pPr>
        <w:pStyle w:val="PreformattedText"/>
        <w:bidi w:val="0"/>
        <w:spacing w:before="0" w:after="0"/>
        <w:jc w:val="left"/>
        <w:rPr/>
      </w:pPr>
      <w:r>
        <w:rPr/>
        <w:t>P8faxWAwDQ8Kcaj/AFf5uiWdGJqRUfFWlCMU/wBgenSmp5WTSgbUU8Erh43AiJSEsS1mkLPKVJQC6p</w:t>
      </w:r>
    </w:p>
    <w:p>
      <w:pPr>
        <w:pStyle w:val="PreformattedText"/>
        <w:bidi w:val="0"/>
        <w:spacing w:before="0" w:after="0"/>
        <w:jc w:val="left"/>
        <w:rPr/>
      </w:pPr>
      <w:r>
        <w:rPr/>
        <w:t>dvrb2pjqG01z/xXRfIuoMxFMEfM8f8nn5nrnUzf5TUl4SztUNTVJVgoDaBG4iWSxkiSOxDXtfn639u</w:t>
      </w:r>
    </w:p>
    <w:p>
      <w:pPr>
        <w:pStyle w:val="PreformattedText"/>
        <w:bidi w:val="0"/>
        <w:spacing w:before="0" w:after="0"/>
        <w:jc w:val="left"/>
        <w:rPr/>
      </w:pPr>
      <w:r>
        <w:rPr/>
        <w:t>Nh2DLnh1SFP0oijdoGofP7fnXoPskI5Kr1XQzK7CokDFGWCZJBPIJCT65FKp9bhfrb2gmUa145/ydH</w:t>
      </w:r>
    </w:p>
    <w:p>
      <w:pPr>
        <w:pStyle w:val="PreformattedText"/>
        <w:bidi w:val="0"/>
        <w:spacing w:before="0" w:after="0"/>
        <w:jc w:val="left"/>
        <w:rPr/>
      </w:pPr>
      <w:r>
        <w:rPr/>
        <w:t>9s7rHT8Q9Pn6ddwLKUmgpaaCGM1EUqalEo8gkleVVCnzIkfkJIU6VuPoPelVzVIlola/7HXnZaq7yE</w:t>
      </w:r>
    </w:p>
    <w:p>
      <w:pPr>
        <w:pStyle w:val="PreformattedText"/>
        <w:bidi w:val="0"/>
        <w:spacing w:before="0" w:after="0"/>
        <w:jc w:val="left"/>
        <w:rPr/>
      </w:pPr>
      <w:r>
        <w:rPr/>
        <w:t>tQj04+fS8plhlp5Y3TQlVHPSvI0foaGanlSQKz3OiKYAgA+osPZhpGhloACCP2/5K9EU7lZh3E6aED</w:t>
      </w:r>
    </w:p>
    <w:p>
      <w:pPr>
        <w:pStyle w:val="PreformattedText"/>
        <w:bidi w:val="0"/>
        <w:spacing w:before="0" w:after="0"/>
        <w:jc w:val="left"/>
        <w:rPr/>
      </w:pPr>
      <w:r>
        <w:rPr/>
        <w:t>0IP+Ufsp0gqvTV0cDtpM1FTUVTGyOfFKhgb7pfEo0sJYUKsWB0OL/U+yeVFkQEDK0I6PLcmOQ04NUG</w:t>
      </w:r>
    </w:p>
    <w:p>
      <w:pPr>
        <w:pStyle w:val="PreformattedText"/>
        <w:bidi w:val="0"/>
        <w:spacing w:before="0" w:after="0"/>
        <w:jc w:val="left"/>
        <w:rPr/>
      </w:pPr>
      <w:r>
        <w:rPr/>
        <w:t>v8vsz+3p/wATVwSTw05pgT4pY4Ktz45ow8cEkMMFOYRIxOllSQ3tpAHIPtTCYiVQr3U4/wCbpJdpIF</w:t>
      </w:r>
    </w:p>
    <w:p>
      <w:pPr>
        <w:pStyle w:val="PreformattedText"/>
        <w:bidi w:val="0"/>
        <w:spacing w:before="0" w:after="0"/>
        <w:jc w:val="left"/>
        <w:rPr/>
      </w:pPr>
      <w:r>
        <w:rPr/>
        <w:t>ZxLiox5HjUk/sNOlbG0EMyvriETFKuN5VBlmWQaZhL6XLNPfUObHSQLEH2t8NUcMaUwQTxP/F/5Oix</w:t>
      </w:r>
    </w:p>
    <w:p>
      <w:pPr>
        <w:pStyle w:val="PreformattedText"/>
        <w:bidi w:val="0"/>
        <w:spacing w:before="0" w:after="0"/>
        <w:jc w:val="left"/>
        <w:rPr/>
      </w:pPr>
      <w:r>
        <w:rPr/>
        <w:t>hLJEVo2v4TTgKZH7OH516nVEkj0kZp5UDJOhWyv40ETsaYTTEBadgzkWsfGSObe6ys+hShGoH/Lip4</w:t>
      </w:r>
    </w:p>
    <w:p>
      <w:pPr>
        <w:pStyle w:val="PreformattedText"/>
        <w:bidi w:val="0"/>
        <w:spacing w:before="0" w:after="0"/>
        <w:jc w:val="left"/>
        <w:rPr/>
      </w:pPr>
      <w:r>
        <w:rPr/>
        <w:t>D/ACdJoVRZ3EiHSVPpkkZoOJ4fmOpEeQjXHrI0xhMdRTxan88heTHxy1CxTRRDzJKquXDAFZVBB/p7</w:t>
      </w:r>
    </w:p>
    <w:p>
      <w:pPr>
        <w:pStyle w:val="PreformattedText"/>
        <w:bidi w:val="0"/>
        <w:spacing w:before="0" w:after="0"/>
        <w:jc w:val="left"/>
        <w:rPr/>
      </w:pPr>
      <w:r>
        <w:rPr/>
        <w:t>tHMPB1aqNUDz/Dmn2+dfPpqW2Y3JUR6gVJ8hhyASCcUxSnFTSnr1KmlSZqWSSEG8zS0y0zaVNPPE0l</w:t>
      </w:r>
    </w:p>
    <w:p>
      <w:pPr>
        <w:pStyle w:val="PreformattedText"/>
        <w:bidi w:val="0"/>
        <w:spacing w:before="0" w:after="0"/>
        <w:jc w:val="left"/>
        <w:rPr/>
      </w:pPr>
      <w:r>
        <w:rPr/>
        <w:t>QESwdayVDyCLMFsB+fepBqMZ0edRQ+RGafP5cMdNxo0azKkn4aHVxqDRc+aj9orU9OxrESNHeYmJlR</w:t>
      </w:r>
    </w:p>
    <w:p>
      <w:pPr>
        <w:pStyle w:val="PreformattedText"/>
        <w:bidi w:val="0"/>
        <w:spacing w:before="0" w:after="0"/>
        <w:jc w:val="left"/>
        <w:rPr/>
      </w:pPr>
      <w:r>
        <w:rPr/>
        <w:t>HSNyoYEq6zJJbWrpDpJNreQ6W/HtQXoK6+0/s+2v2fzwekIgZmZVjo4qQSPypT7a446akdOy1YYEJL</w:t>
      </w:r>
    </w:p>
    <w:p>
      <w:pPr>
        <w:pStyle w:val="PreformattedText"/>
        <w:bidi w:val="0"/>
        <w:spacing w:before="0" w:after="0"/>
        <w:jc w:val="left"/>
        <w:rPr/>
      </w:pPr>
      <w:r>
        <w:rPr/>
        <w:t>6o3YKzC7UrOoLpJG5CkzK3Gr/E/W3t8PUccg49R9o+f+fpAbcg1ZMEDh+IDgQR6fL5dNr1YV4KWFJI</w:t>
      </w:r>
    </w:p>
    <w:p>
      <w:pPr>
        <w:pStyle w:val="PreformattedText"/>
        <w:bidi w:val="0"/>
        <w:spacing w:before="0" w:after="0"/>
        <w:jc w:val="left"/>
        <w:rPr/>
      </w:pPr>
      <w:r>
        <w:rPr/>
        <w:t>YYzKxkALRDxSgS0kjv6irs2pGFzYn8e6FtOiNQQMn5Y4qfPjw6Wrb1WSeQhpCAKeeRhwPlwIPp08R+</w:t>
      </w:r>
    </w:p>
    <w:p>
      <w:pPr>
        <w:pStyle w:val="PreformattedText"/>
        <w:bidi w:val="0"/>
        <w:spacing w:before="0" w:after="0"/>
        <w:jc w:val="left"/>
        <w:rPr/>
      </w:pPr>
      <w:r>
        <w:rPr/>
        <w:t>FL6VdSrTwQqy6PCECkRhQx9DL/AJtiPx9fd6KK0FOIHy/1eX+HoubxDxIOATTNa+f/AEEOoUlSIob0</w:t>
      </w:r>
    </w:p>
    <w:p>
      <w:pPr>
        <w:pStyle w:val="PreformattedText"/>
        <w:bidi w:val="0"/>
        <w:spacing w:before="0" w:after="0"/>
        <w:jc w:val="left"/>
        <w:rPr/>
      </w:pPr>
      <w:r>
        <w:rPr/>
        <w:t>rJKEIlQKL+uMktH5y2qNXBvZh+CAfbDNpUmOhH+rz8q/PpUkBkkAnBBOD+fnSlDT5fKo6gtUqrQVC0</w:t>
      </w:r>
    </w:p>
    <w:p>
      <w:pPr>
        <w:pStyle w:val="PreformattedText"/>
        <w:bidi w:val="0"/>
        <w:spacing w:before="0" w:after="0"/>
        <w:jc w:val="left"/>
        <w:rPr/>
      </w:pPr>
      <w:r>
        <w:rPr/>
        <w:t>7ytUSCPwxOqu0TapiSjfpHlBsb3At/re2TIF0SaCamlB6f8X0qEDMssXihQgrUgkAig4/ZTHr1MhbX</w:t>
      </w:r>
    </w:p>
    <w:p>
      <w:pPr>
        <w:pStyle w:val="PreformattedText"/>
        <w:bidi w:val="0"/>
        <w:spacing w:before="0" w:after="0"/>
        <w:jc w:val="left"/>
        <w:rPr/>
      </w:pPr>
      <w:r>
        <w:rPr/>
        <w:t>rpixj8zlmbTYGJ7SGGQEDw+dCPrYarkWI96Uai6EkVrx8wc0+Vf89Ok0i6dMqrXSKfmMVHrpP50oDg</w:t>
      </w:r>
    </w:p>
    <w:p>
      <w:pPr>
        <w:pStyle w:val="PreformattedText"/>
        <w:bidi w:val="0"/>
        <w:spacing w:before="0" w:after="0"/>
        <w:jc w:val="left"/>
        <w:rPr/>
      </w:pPr>
      <w:r>
        <w:rPr/>
        <w:t>9YalfMwcNAKd41jkhWSwZlVigDAm00JAIKm7obn8+25ozI4IIEZFCK/sH2jy8yOPTkLeGtKN4wNQ1P</w:t>
      </w:r>
    </w:p>
    <w:p>
      <w:pPr>
        <w:pStyle w:val="PreformattedText"/>
        <w:bidi w:val="0"/>
        <w:spacing w:before="0" w:after="0"/>
        <w:jc w:val="left"/>
        <w:rPr/>
      </w:pPr>
      <w:r>
        <w:rPr/>
        <w:t>249D514HA6aqciN3BeQSeL95ZNLRxRMygzSHTpcRQnxuL3Ki/wDT2mjARnAY1pn0A9T60GD8ul8oLq</w:t>
      </w:r>
    </w:p>
    <w:p>
      <w:pPr>
        <w:pStyle w:val="PreformattedText"/>
        <w:bidi w:val="0"/>
        <w:spacing w:before="0" w:after="0"/>
        <w:jc w:val="left"/>
        <w:rPr/>
      </w:pPr>
      <w:r>
        <w:rPr/>
        <w:t>h0jTXFOJIrgeYqcg8K49eos07RpNxEZ51jeMkKWlUK8coi+ilpE0ulrH6j6H20zadRAXU2ftGQafyI</w:t>
      </w:r>
    </w:p>
    <w:p>
      <w:pPr>
        <w:pStyle w:val="PreformattedText"/>
        <w:bidi w:val="0"/>
        <w:spacing w:before="0" w:after="0"/>
        <w:jc w:val="left"/>
        <w:rPr/>
      </w:pPr>
      <w:r>
        <w:rPr/>
        <w:t>p07HHqZAWPhqSD8iaEV+zIPHy6RWVnanqodcsZeWiKo5kMTSAAxSLMEUKalZLK5JvyPaOU6GWpGorT</w:t>
      </w:r>
    </w:p>
    <w:p>
      <w:pPr>
        <w:pStyle w:val="PreformattedText"/>
        <w:bidi w:val="0"/>
        <w:spacing w:before="0" w:after="0"/>
        <w:jc w:val="left"/>
        <w:rPr/>
      </w:pPr>
      <w:r>
        <w:rPr/>
        <w:t>7ft+fr0fWiq8ThVIVXqa5p5gj+jTh0isgsrM33JlidKiFgsI1hXUFj5TqdlQI518cEX/HsiuFJcs5o</w:t>
      </w:r>
    </w:p>
    <w:p>
      <w:pPr>
        <w:pStyle w:val="PreformattedText"/>
        <w:bidi w:val="0"/>
        <w:spacing w:before="0" w:after="0"/>
        <w:jc w:val="left"/>
        <w:rPr/>
      </w:pPr>
      <w:r>
        <w:rPr/>
        <w:t>2oEU/wAvR3Ay0pHkU/1f7HUW006MlgjzUqTyyK2lzJHDLCsUMhsHRViVtVhrJNvevjDBsEjj58KU61</w:t>
      </w:r>
    </w:p>
    <w:p>
      <w:pPr>
        <w:pStyle w:val="PreformattedText"/>
        <w:bidi w:val="0"/>
        <w:spacing w:before="0" w:after="0"/>
        <w:jc w:val="left"/>
        <w:rPr/>
      </w:pPr>
      <w:r>
        <w:rPr/>
        <w:t>2JQk1Aan5E1JPp0iszA9HG8yzXFDSvCygR1IrHknSRQ8juVSOamlbRLdgG5sfZZcwtHGXr8II+3P8A</w:t>
      </w:r>
    </w:p>
    <w:p>
      <w:pPr>
        <w:pStyle w:val="PreformattedText"/>
        <w:bidi w:val="0"/>
        <w:spacing w:before="0" w:after="0"/>
        <w:jc w:val="left"/>
        <w:rPr/>
      </w:pPr>
      <w:r>
        <w:rPr/>
        <w:t>Ko8/XowgmR5BGqHuIOcaf5cR6dJJ4Kbza4o3lq4pKmSEVA1OkbJHGD5XVI1u0S6I1+in083Hst0IGq</w:t>
      </w:r>
    </w:p>
    <w:p>
      <w:pPr>
        <w:pStyle w:val="PreformattedText"/>
        <w:bidi w:val="0"/>
        <w:spacing w:before="0" w:after="0"/>
        <w:jc w:val="left"/>
        <w:rPr/>
      </w:pPr>
      <w:r>
        <w:rPr/>
        <w:t>oOr5+XRqGkK0ZuzFaef+rz6bMtSeY0hqoHp4aeKripZQ15H+7oolq0VHB8cZliu7utrk3t7cPACnDq</w:t>
      </w:r>
    </w:p>
    <w:p>
      <w:pPr>
        <w:pStyle w:val="PreformattedText"/>
        <w:bidi w:val="0"/>
        <w:spacing w:before="0" w:after="0"/>
        <w:jc w:val="left"/>
        <w:rPr/>
      </w:pPr>
      <w:r>
        <w:rPr/>
        <w:t>0BFH0tqJOR9hx/LoPMjHHW00FHRR+PyUSVTQlb65kp9DtCoby09Qs0w/cTlT9QVPt9Lk6R5kD/Vjpm</w:t>
      </w:r>
    </w:p>
    <w:p>
      <w:pPr>
        <w:pStyle w:val="PreformattedText"/>
        <w:bidi w:val="0"/>
        <w:spacing w:before="0" w:after="0"/>
        <w:jc w:val="left"/>
        <w:rPr/>
      </w:pPr>
      <w:r>
        <w:rPr/>
        <w:t>4gAZ9WBX/L0U7siCn2niarIZaEZPbREOPycUscapQxTtHHL9/YgQVrzSo9LUIPBI0OltDsCTWzY3FB</w:t>
      </w:r>
    </w:p>
    <w:p>
      <w:pPr>
        <w:pStyle w:val="PreformattedText"/>
        <w:bidi w:val="0"/>
        <w:spacing w:before="0" w:after="0"/>
        <w:jc w:val="left"/>
        <w:rPr/>
      </w:pPr>
      <w:r>
        <w:rPr/>
        <w:t>XTN/q4f5ui2eLwl4VQ/6s9V8dwZLB4Ok3Bh6ysgrNqbngpJtrPNM5xf3clVHm56MVMZaeky2Ujikam</w:t>
      </w:r>
    </w:p>
    <w:p>
      <w:pPr>
        <w:pStyle w:val="PreformattedText"/>
        <w:bidi w:val="0"/>
        <w:spacing w:before="0" w:after="0"/>
        <w:jc w:val="left"/>
        <w:rPr/>
      </w:pPr>
      <w:r>
        <w:rPr/>
        <w:t>ZRE0OSgBswb2J7RJJxVWpLGfzI/wA3r0CdxkWB5FkH6Tn8q8aY8/T5jqv3ujr/AHBnty5aDKin3Hjq</w:t>
      </w:r>
    </w:p>
    <w:p>
      <w:pPr>
        <w:pStyle w:val="PreformattedText"/>
        <w:bidi w:val="0"/>
        <w:spacing w:before="0" w:after="0"/>
        <w:jc w:val="left"/>
        <w:rPr/>
      </w:pPr>
      <w:r>
        <w:rPr/>
        <w:t>ugg3Bt/O1ElNQ1wweMpRQZylzEUcBpP7w/ZV8L+ekZRPUpAZFRnDEUWjhVBAKseIFSPQU+Xy+3oHbt</w:t>
      </w:r>
    </w:p>
    <w:p>
      <w:pPr>
        <w:pStyle w:val="PreformattedText"/>
        <w:bidi w:val="0"/>
        <w:spacing w:before="0" w:after="0"/>
        <w:jc w:val="left"/>
        <w:rPr/>
      </w:pPr>
      <w:r>
        <w:rPr/>
        <w:t>HJJNJqOtaVBxWgGa+VcjI86dAD1xt1Didw7bk3RUUmex0FPkKLD5VzSYrMrjZvPTZWvxZqTWGSqwbR</w:t>
      </w:r>
    </w:p>
    <w:p>
      <w:pPr>
        <w:pStyle w:val="PreformattedText"/>
        <w:bidi w:val="0"/>
        <w:spacing w:before="0" w:after="0"/>
        <w:jc w:val="left"/>
        <w:rPr/>
      </w:pPr>
      <w:r>
        <w:rPr/>
        <w:t>y+GEymQkHTJIiBTmQM6R0yg/1f6h0FYmdDKpfvxg8Pt/Z6efS5qNsisw8+/shio8/uPZUL0Wd2XX1d</w:t>
      </w:r>
    </w:p>
    <w:p>
      <w:pPr>
        <w:pStyle w:val="PreformattedText"/>
        <w:bidi w:val="0"/>
        <w:spacing w:before="0" w:after="0"/>
        <w:jc w:val="left"/>
        <w:rPr/>
      </w:pPr>
      <w:r>
        <w:rPr/>
        <w:t>TQYqXEUkSUAhw8pneu/vHt5o4KqBqiR/GtQHBUSP7qmontJUMOPp+XofPrbDtDumrRxFcU+31HEE9A</w:t>
      </w:r>
    </w:p>
    <w:p>
      <w:pPr>
        <w:pStyle w:val="PreformattedText"/>
        <w:bidi w:val="0"/>
        <w:spacing w:before="0" w:after="0"/>
        <w:jc w:val="left"/>
        <w:rPr/>
      </w:pPr>
      <w:r>
        <w:rPr/>
        <w:t>Tvyk23RyUWcoqmqyWynlrcvRY1VSm3bj6SBpKefF5eKm8lblaZMswWomdZJZkYBi1lb2utZCaRyrST</w:t>
      </w:r>
    </w:p>
    <w:p>
      <w:pPr>
        <w:pStyle w:val="PreformattedText"/>
        <w:bidi w:val="0"/>
        <w:spacing w:before="0" w:after="0"/>
        <w:jc w:val="left"/>
        <w:rPr/>
      </w:pPr>
      <w:r>
        <w:rPr/>
        <w:t>18j/qHRddxRCssUlYeIH4h8j69ES7fp4smKzJ4GWpnGcliyDYTxiuXA5vXHRV8GXqEjgMeNrDMGgnc</w:t>
      </w:r>
    </w:p>
    <w:p>
      <w:pPr>
        <w:pStyle w:val="PreformattedText"/>
        <w:bidi w:val="0"/>
        <w:spacing w:before="0" w:after="0"/>
        <w:jc w:val="left"/>
        <w:rPr/>
      </w:pPr>
      <w:r>
        <w:rPr/>
        <w:t>KPMf3VVtVze3KpItfhA/P/ZPQUvoyyuVNWP8j8/kekBjaDcMONr6KjrqehXa9BjMRXYjLRCSmnhylf</w:t>
      </w:r>
    </w:p>
    <w:p>
      <w:pPr>
        <w:pStyle w:val="PreformattedText"/>
        <w:bidi w:val="0"/>
        <w:spacing w:before="0" w:after="0"/>
        <w:jc w:val="left"/>
        <w:rPr/>
      </w:pPr>
      <w:r>
        <w:rPr/>
        <w:t>VVVZVDyAF5qbKRo1POoYxzEC6qSCpaRCNRBILEimKf5vn0RzeIgaMAVAFf9X29XB/yD++x1D/NE+LN</w:t>
      </w:r>
    </w:p>
    <w:p>
      <w:pPr>
        <w:pStyle w:val="PreformattedText"/>
        <w:bidi w:val="0"/>
        <w:spacing w:before="0" w:after="0"/>
        <w:jc w:val="left"/>
        <w:rPr/>
      </w:pPr>
      <w:r>
        <w:rPr/>
        <w:t>VndyUO1MT2Zmc303VVrU9Njqeas3ninpKVchVLSvC7ZevpoqFPNZYZZI2Wwcn2/YuPq434Emlft/z9</w:t>
      </w:r>
    </w:p>
    <w:p>
      <w:pPr>
        <w:pStyle w:val="PreformattedText"/>
        <w:bidi w:val="0"/>
        <w:spacing w:before="0" w:after="0"/>
        <w:jc w:val="left"/>
        <w:rPr/>
      </w:pPr>
      <w:r>
        <w:rPr/>
        <w:t>IppCYKH9nX1KpqaOki+3hjWGKPUIoQAqxAE6lRBcIpc3KjgX4FvYjcU9ekSZ6DPdVwh4uD/S3H4Jv+</w:t>
      </w:r>
    </w:p>
    <w:p>
      <w:pPr>
        <w:pStyle w:val="PreformattedText"/>
        <w:bidi w:val="0"/>
        <w:spacing w:before="0" w:after="0"/>
        <w:jc w:val="left"/>
        <w:rPr/>
      </w:pPr>
      <w:r>
        <w:rPr/>
        <w:t>T/h/X2kPH5dKRw6LBvdbI9iP0vY/0JvfgfU24/w9rrXpFc+XRca8kPJckC7Wa/F/oSo5sdX+2v7McV</w:t>
      </w:r>
    </w:p>
    <w:p>
      <w:pPr>
        <w:pStyle w:val="PreformattedText"/>
        <w:bidi w:val="0"/>
        <w:spacing w:before="0" w:after="0"/>
        <w:jc w:val="left"/>
        <w:rPr/>
      </w:pPr>
      <w:r>
        <w:rPr/>
        <w:t>6QeXTNIzFuLkmwIuD/AFJAuf7VrE8+9UA60eHTbOeLk8AcA/U3N9N78en8n8e7Dj1qp8+mZ7MzA3F/</w:t>
      </w:r>
    </w:p>
    <w:p>
      <w:pPr>
        <w:pStyle w:val="PreformattedText"/>
        <w:bidi w:val="0"/>
        <w:spacing w:before="0" w:after="0"/>
        <w:jc w:val="left"/>
        <w:rPr/>
      </w:pPr>
      <w:r>
        <w:rPr/>
        <w:t>oCpFwGJF/wAqSCf68+7dV/LrGbc8kXstlNyQDxcn63554v7r59b+zrkBwLfUMfqbk8cNdrfX6cc29+</w:t>
      </w:r>
    </w:p>
    <w:p>
      <w:pPr>
        <w:pStyle w:val="PreformattedText"/>
        <w:bidi w:val="0"/>
        <w:spacing w:before="0" w:after="0"/>
        <w:jc w:val="left"/>
        <w:rPr/>
      </w:pPr>
      <w:r>
        <w:rPr/>
        <w:t>62PP065tcXuAf7Nxc8fQ/4C1/9690NKcerAdNFWLjk3UD8Hmx+ty3pJFr2/qbfX3Xy6scHpFV/9oE2</w:t>
      </w:r>
    </w:p>
    <w:p>
      <w:pPr>
        <w:pStyle w:val="PreformattedText"/>
        <w:bidi w:val="0"/>
        <w:spacing w:before="0" w:after="0"/>
        <w:jc w:val="left"/>
        <w:rPr/>
      </w:pPr>
      <w:r>
        <w:rPr/>
        <w:t>te4NgbAm4IPOoL/hx/j7afj0qh4Up0qNhG9avINyDb6kEkCxPA+ovf8AHso3H4D0f7Zx/Po/HXx/ag</w:t>
      </w:r>
    </w:p>
    <w:p>
      <w:pPr>
        <w:pStyle w:val="PreformattedText"/>
        <w:bidi w:val="0"/>
        <w:spacing w:before="0" w:after="0"/>
        <w:jc w:val="left"/>
        <w:rPr/>
      </w:pPr>
      <w:r>
        <w:rPr/>
        <w:t>Fzb0N/jYgXF/7Pp59gm4NZDnHQojHaD0arAEeKMf4C3+9H25bnPSK6Bz0uYv0jkfj+p4/p/X2dRfD8</w:t>
      </w:r>
    </w:p>
    <w:p>
      <w:pPr>
        <w:pStyle w:val="PreformattedText"/>
        <w:bidi w:val="0"/>
        <w:spacing w:before="0" w:after="0"/>
        <w:jc w:val="left"/>
        <w:rPr/>
      </w:pPr>
      <w:r>
        <w:rPr/>
        <w:t>uiV+PXJr824PH++H+v7ufLPVRjHl1i55F/6AH/Yf4f4e9dW6jz30E8fQj/XsB+R/W3tPNw49PRDPQd</w:t>
      </w:r>
    </w:p>
    <w:p>
      <w:pPr>
        <w:pStyle w:val="PreformattedText"/>
        <w:bidi w:val="0"/>
        <w:spacing w:before="0" w:after="0"/>
        <w:jc w:val="left"/>
        <w:rPr/>
      </w:pPr>
      <w:r>
        <w:rPr/>
        <w:t>579D/W9uP9tyP8Db2VSGh6NoRUfLoru/yNMouALkDk3BFx6Twfp/j7rEc9KSMHormRYfdSKS2rX9dV</w:t>
      </w:r>
    </w:p>
    <w:p>
      <w:pPr>
        <w:pStyle w:val="PreformattedText"/>
        <w:bidi w:val="0"/>
        <w:spacing w:before="0" w:after="0"/>
        <w:jc w:val="left"/>
        <w:rPr/>
      </w:pPr>
      <w:r>
        <w:rPr/>
        <w:t>h9SAG/2pj/T8n2vrgdJ6HJHDoUNhBYHE7my6kVSeFUH/AFNjYAXt+f8Ab+3meulRx6Rsx1NTh0frZE</w:t>
      </w:r>
    </w:p>
    <w:p>
      <w:pPr>
        <w:pStyle w:val="PreformattedText"/>
        <w:bidi w:val="0"/>
        <w:spacing w:before="0" w:after="0"/>
        <w:jc w:val="left"/>
        <w:rPr/>
      </w:pPr>
      <w:r>
        <w:rPr/>
        <w:t>6vQUhQXUotj9PwDz+Dz7TpXxj1Vx+n0NFFyikf0/23+2/PsT2o7Aeg/P8AEa9c6sEow+v1P+FvwLf1</w:t>
      </w:r>
    </w:p>
    <w:p>
      <w:pPr>
        <w:pStyle w:val="PreformattedText"/>
        <w:bidi w:val="0"/>
        <w:spacing w:before="0" w:after="0"/>
        <w:jc w:val="left"/>
        <w:rPr/>
      </w:pPr>
      <w:r>
        <w:rPr/>
        <w:t>92uFJU0HWoT3A/PoLdwxn1cG/JB+p/oR/wAFH9PZDpIc46O0IKA9IynV1lsDc6uTzYi/0/2Puz1px6</w:t>
      </w:r>
    </w:p>
    <w:p>
      <w:pPr>
        <w:pStyle w:val="PreformattedText"/>
        <w:bidi w:val="0"/>
        <w:spacing w:before="0" w:after="0"/>
        <w:jc w:val="left"/>
        <w:rPr/>
      </w:pPr>
      <w:r>
        <w:rPr/>
        <w:t>8tPPpWF2EAte+kfQc/jm5+vthiQc9OAA+XSfyc7hQfrdCbc/Tni/Itb/Y+7KxLDPXio49AxuerdUkt</w:t>
      </w:r>
    </w:p>
    <w:p>
      <w:pPr>
        <w:pStyle w:val="PreformattedText"/>
        <w:bidi w:val="0"/>
        <w:spacing w:before="0" w:after="0"/>
        <w:jc w:val="left"/>
        <w:rPr/>
      </w:pPr>
      <w:r>
        <w:rPr/>
        <w:t>f8kWJ/xF/wDC4Ps5s2JYdFt0gKkgdAdUZc+d15uGNxcWJ+n9QrH+n19iLNB6dB8gVPTRW5FWU6mYXB</w:t>
      </w:r>
    </w:p>
    <w:p>
      <w:pPr>
        <w:pStyle w:val="PreformattedText"/>
        <w:bidi w:val="0"/>
        <w:spacing w:before="0" w:after="0"/>
        <w:jc w:val="left"/>
        <w:rPr/>
      </w:pPr>
      <w:r>
        <w:rPr/>
        <w:t>+g/wAPSfxzb6W49tOWHDp2MLWh6QOSqUIbn8G9ibEHkED6X/H+ufbLMQM9Koo61pjpIzMGa/AF7gt9</w:t>
      </w:r>
    </w:p>
    <w:p>
      <w:pPr>
        <w:pStyle w:val="PreformattedText"/>
        <w:bidi w:val="0"/>
        <w:spacing w:before="0" w:after="0"/>
        <w:jc w:val="left"/>
        <w:rPr/>
      </w:pPr>
      <w:r>
        <w:rPr/>
        <w:t>SLfpJuPSCfxzfn21q6f8M469JpMYPOm1+DwATxq/21gR9Pz7aY9bUUx59J2sVSp4U8EhbagOPqTa5D</w:t>
      </w:r>
    </w:p>
    <w:p>
      <w:pPr>
        <w:pStyle w:val="PreformattedText"/>
        <w:bidi w:val="0"/>
        <w:spacing w:before="0" w:after="0"/>
        <w:jc w:val="left"/>
        <w:rPr/>
      </w:pPr>
      <w:r>
        <w:rPr/>
        <w:t>cfTn+vtknjnpSg6R1avJAIBB5+pU83XSR9Tz/Tn6e0sjHj0YRDHUMJ+blSy8cnhCLlvxax9sauPT2k</w:t>
      </w:r>
    </w:p>
    <w:p>
      <w:pPr>
        <w:pStyle w:val="PreformattedText"/>
        <w:bidi w:val="0"/>
        <w:spacing w:before="0" w:after="0"/>
        <w:jc w:val="left"/>
        <w:rPr/>
      </w:pPr>
      <w:r>
        <w:rPr/>
        <w:t>ddCOxuebWIax4uf7XILWH5Fj/sfftXW6ddstlFr/AEY/QFioNrMTawN/wePdtXVdNfs69GLW45JI+u</w:t>
      </w:r>
    </w:p>
    <w:p>
      <w:pPr>
        <w:pStyle w:val="PreformattedText"/>
        <w:bidi w:val="0"/>
        <w:spacing w:before="0" w:after="0"/>
        <w:jc w:val="left"/>
        <w:rPr/>
      </w:pPr>
      <w:r>
        <w:rPr/>
        <w:t>q/HJIZbem345NvdSevaf2dZiFvdTcW4uODc3sRzbk/jk296rXr1KHh1g9CtwvHN7+lRwbtc3B1W+v1</w:t>
      </w:r>
    </w:p>
    <w:p>
      <w:pPr>
        <w:pStyle w:val="PreformattedText"/>
        <w:bidi w:val="0"/>
        <w:spacing w:before="0" w:after="0"/>
        <w:jc w:val="left"/>
        <w:rPr/>
      </w:pPr>
      <w:r>
        <w:rPr/>
        <w:t>B4t7uCevU6mxmyhj/gDc3B1AcMT9Rc/7H2oVxjpllNePT3RuFFr6bC4IFvoLEEkte35v9fx+fa9JFA</w:t>
      </w:r>
    </w:p>
    <w:p>
      <w:pPr>
        <w:pStyle w:val="PreformattedText"/>
        <w:bidi w:val="0"/>
        <w:spacing w:before="0" w:after="0"/>
        <w:jc w:val="left"/>
        <w:rPr/>
      </w:pPr>
      <w:r>
        <w:rPr/>
        <w:t>Gei+VGJJp0+RSoLc2AuLNxa5BAa1gBY/7D/X9qBMPLpE0DHj1NMqFVBsRqDW1c2FrXI+ur+nHu4lx1</w:t>
      </w:r>
    </w:p>
    <w:p>
      <w:pPr>
        <w:pStyle w:val="PreformattedText"/>
        <w:bidi w:val="0"/>
        <w:spacing w:before="0" w:after="0"/>
        <w:jc w:val="left"/>
        <w:rPr/>
      </w:pPr>
      <w:r>
        <w:rPr/>
        <w:t>TwW8un7HODp+hIIP+1E3ABIP1BPB/qPrb3vxATg56qY26//Qs2P5ALcXJCgC4U2FgDYLb+nu3SH8uu</w:t>
      </w:r>
    </w:p>
    <w:p>
      <w:pPr>
        <w:pStyle w:val="PreformattedText"/>
        <w:bidi w:val="0"/>
        <w:spacing w:before="0" w:after="0"/>
        <w:jc w:val="left"/>
        <w:rPr/>
      </w:pPr>
      <w:r>
        <w:rPr/>
        <w:t>QsPwbfU2DA3N1+vIN/6cW9+631m4BUDUeRYqf9QbL9SfoP9uPp79178+uY02AJDXYkAcXVrHWwuDwR</w:t>
      </w:r>
    </w:p>
    <w:p>
      <w:pPr>
        <w:pStyle w:val="PreformattedText"/>
        <w:bidi w:val="0"/>
        <w:spacing w:before="0" w:after="0"/>
        <w:jc w:val="left"/>
        <w:rPr/>
      </w:pPr>
      <w:r>
        <w:rPr/>
        <w:t>wBz+L+99bqOPn1yvcDlSdBBKgqTqI/AFgFUfXgnn37rXXMfk8gm2q9iGB5cqeedP4uQffs9b682kXK</w:t>
      </w:r>
    </w:p>
    <w:p>
      <w:pPr>
        <w:pStyle w:val="PreformattedText"/>
        <w:bidi w:val="0"/>
        <w:spacing w:before="0" w:after="0"/>
        <w:jc w:val="left"/>
        <w:rPr/>
      </w:pPr>
      <w:r>
        <w:rPr/>
        <w:t>2GkAiwAGofgqBf12/IPv3n8uvHPXY/rwpuByLAXubtc+k2JsLkW/2Hv3Xj1z4FipuT9FbVYg8td11H</w:t>
      </w:r>
    </w:p>
    <w:p>
      <w:pPr>
        <w:pStyle w:val="PreformattedText"/>
        <w:bidi w:val="0"/>
        <w:spacing w:before="0" w:after="0"/>
        <w:jc w:val="left"/>
        <w:rPr/>
      </w:pPr>
      <w:r>
        <w:rPr/>
        <w:t>kDn+nvXz698+uI4vbklQPpYqxFgTcm9gfoLcH340p14dYiDYC+q/BGnSGCkAafodQ9668aeuOuI+lr</w:t>
      </w:r>
    </w:p>
    <w:p>
      <w:pPr>
        <w:pStyle w:val="PreformattedText"/>
        <w:bidi w:val="0"/>
        <w:spacing w:before="0" w:after="0"/>
        <w:jc w:val="left"/>
        <w:rPr/>
      </w:pPr>
      <w:r>
        <w:rPr/>
        <w:t>BdJAFgDe/012NgR731vy6x3Ti5vdwQLEXKji5J5At/jY/4e9+nVaUB68pNiCRYWXUQeTfki9ibE2AH</w:t>
      </w:r>
    </w:p>
    <w:p>
      <w:pPr>
        <w:pStyle w:val="PreformattedText"/>
        <w:bidi w:val="0"/>
        <w:spacing w:before="0" w:after="0"/>
        <w:jc w:val="left"/>
        <w:rPr/>
      </w:pPr>
      <w:r>
        <w:rPr/>
        <w:t>IHv3pTrXyHXa31E8kkXBYekAgLqCA3VRx/X/AB9+6t8jw65qPUPoALgm41C45Vlt9QeCRb37rXDrIN</w:t>
      </w:r>
    </w:p>
    <w:p>
      <w:pPr>
        <w:pStyle w:val="PreformattedText"/>
        <w:bidi w:val="0"/>
        <w:spacing w:before="0" w:after="0"/>
        <w:jc w:val="left"/>
        <w:rPr/>
      </w:pPr>
      <w:r>
        <w:rPr/>
        <w:t>XGo3bgHTawA/HK+rSSLn8e/dbH29cwRcc883YsPVbVwH/s2LfT8ce/efW/LhjrlcAc/QfU6rH9QPIH</w:t>
      </w:r>
    </w:p>
    <w:p>
      <w:pPr>
        <w:pStyle w:val="PreformattedText"/>
        <w:bidi w:val="0"/>
        <w:spacing w:before="0" w:after="0"/>
        <w:jc w:val="left"/>
        <w:rPr/>
      </w:pPr>
      <w:r>
        <w:rPr/>
        <w:t>1Dkc2P5/2Hv3XvLrICLubg8AEcixfhUtweD9T79inXqdSE4t9QycXvfSBzdb3AF72P596HW+soAGkG</w:t>
      </w:r>
    </w:p>
    <w:p>
      <w:pPr>
        <w:pStyle w:val="PreformattedText"/>
        <w:bidi w:val="0"/>
        <w:spacing w:before="0" w:after="0"/>
        <w:jc w:val="left"/>
        <w:rPr/>
      </w:pPr>
      <w:r>
        <w:rPr/>
        <w:t>1+TyfJ9RqFyB9SDc/8UHv2etdchY3J/rwx+g0nh/xYf7cH3vrw8upANxci5sCS3FuQTZrXBvx9b+/d</w:t>
      </w:r>
    </w:p>
    <w:p>
      <w:pPr>
        <w:pStyle w:val="PreformattedText"/>
        <w:bidi w:val="0"/>
        <w:spacing w:before="0" w:after="0"/>
        <w:jc w:val="left"/>
        <w:rPr/>
      </w:pPr>
      <w:r>
        <w:rPr/>
        <w:t>br1lUE2Yg2LE8Afo4WxPJAJ/P+Hv3XifLrs8i2lipsbafVYH1Akm91vx+be/U69UcOsLG5IS7H66gA</w:t>
      </w:r>
    </w:p>
    <w:p>
      <w:pPr>
        <w:pStyle w:val="PreformattedText"/>
        <w:bidi w:val="0"/>
        <w:spacing w:before="0" w:after="0"/>
        <w:jc w:val="left"/>
        <w:rPr/>
      </w:pPr>
      <w:r>
        <w:rPr/>
        <w:t>Bckgek2JWw/wBjf8e6Hr2ePTbKSWXk3sbEnkKCSeQCfT9L/W4/w9+GB1s+R6iML/kg3/VyT9QRYkWI</w:t>
      </w:r>
    </w:p>
    <w:p>
      <w:pPr>
        <w:pStyle w:val="PreformattedText"/>
        <w:bidi w:val="0"/>
        <w:spacing w:before="0" w:after="0"/>
        <w:jc w:val="left"/>
        <w:rPr/>
      </w:pPr>
      <w:r>
        <w:rPr/>
        <w:t>AuLfUf1926169cbqObkC3qK8ggm5YliRbjj/AFvfuPXvLPXK5PCgEkkXQC3I/TY8OBfjm3vWevevp1</w:t>
      </w:r>
    </w:p>
    <w:p>
      <w:pPr>
        <w:pStyle w:val="PreformattedText"/>
        <w:bidi w:val="0"/>
        <w:spacing w:before="0" w:after="0"/>
        <w:jc w:val="left"/>
        <w:rPr/>
      </w:pPr>
      <w:r>
        <w:rPr/>
        <w:t>xstyb8MNXqIKFVtbUAfSWA/H596+zrXXYjBVdQ/SdQOkAgjjkfQrbgcfjj36nHrf5Z65iIEkkD/Uiw</w:t>
      </w:r>
    </w:p>
    <w:p>
      <w:pPr>
        <w:pStyle w:val="PreformattedText"/>
        <w:bidi w:val="0"/>
        <w:spacing w:before="0" w:after="0"/>
        <w:jc w:val="left"/>
        <w:rPr/>
      </w:pPr>
      <w:r>
        <w:rPr/>
        <w:t>II/px/U/j8396+XW6dSljtz9SG0jUL6je4JPNrEfi4/Hv3HrWBXqQIgOdP8AU3N/yfX6rBRfjg/2vf</w:t>
      </w:r>
    </w:p>
    <w:p>
      <w:pPr>
        <w:pStyle w:val="PreformattedText"/>
        <w:bidi w:val="0"/>
        <w:spacing w:before="0" w:after="0"/>
        <w:jc w:val="left"/>
        <w:rPr/>
      </w:pPr>
      <w:r>
        <w:rPr/>
        <w:t>qde49Z44ueb2IsPoRx9eG0nSxJFz79Tj14j9vWQwg8nji9/wChPBbUQAR/sL+/D59V9eoksAI9RIY2</w:t>
      </w:r>
    </w:p>
    <w:p>
      <w:pPr>
        <w:pStyle w:val="PreformattedText"/>
        <w:bidi w:val="0"/>
        <w:spacing w:before="0" w:after="0"/>
        <w:jc w:val="left"/>
        <w:rPr/>
      </w:pPr>
      <w:r>
        <w:rPr/>
        <w:t>P5BBvZlP1JIH9PwPdgKdaJrjqDJTjUWsRcNYng8m6n6WHH4F/wDefex1RuPUCSmDDjkBRc/SxtZQG9</w:t>
      </w:r>
    </w:p>
    <w:p>
      <w:pPr>
        <w:pStyle w:val="PreformattedText"/>
        <w:bidi w:val="0"/>
        <w:spacing w:before="0" w:after="0"/>
        <w:jc w:val="left"/>
        <w:rPr/>
      </w:pPr>
      <w:r>
        <w:rPr/>
        <w:t>AJ5+o4v9Ofdx8+tUHrnpvlgAF78cEkj6gsPrZgSUP4/PvdB1Q4PUKRLEc2vyHNiRpB9If6XAPP9n/Y</w:t>
      </w:r>
    </w:p>
    <w:p>
      <w:pPr>
        <w:pStyle w:val="PreformattedText"/>
        <w:bidi w:val="0"/>
        <w:spacing w:before="0" w:after="0"/>
        <w:jc w:val="left"/>
        <w:rPr/>
      </w:pPr>
      <w:r>
        <w:rPr/>
        <w:t>e/cetfn1Cfj/ABIbSG1KLLYnVe5Itfkc/X3YdNscdRW9LGzWsoK/4f0Uj6k82H4Puw6bIz1yRgvBfk</w:t>
      </w:r>
    </w:p>
    <w:p>
      <w:pPr>
        <w:pStyle w:val="PreformattedText"/>
        <w:bidi w:val="0"/>
        <w:spacing w:before="0" w:after="0"/>
        <w:jc w:val="left"/>
        <w:rPr/>
      </w:pPr>
      <w:r>
        <w:rPr/>
        <w:t>2sbWvcelri+mwI4/qeffiPl1seZ6keW1tAYj8GwYkC4tzc30/14/p79TrzHFBw6ju5HH5ClfqfrwR/</w:t>
      </w:r>
    </w:p>
    <w:p>
      <w:pPr>
        <w:pStyle w:val="PreformattedText"/>
        <w:bidi w:val="0"/>
        <w:spacing w:before="0" w:after="0"/>
        <w:jc w:val="left"/>
        <w:rPr/>
      </w:pPr>
      <w:r>
        <w:rPr/>
        <w:t>wUDn/D37qo64+kElVbSANPHP4AbSdQa5t9L3tz791cfz6T29qT7vZ26aTS7msweSpAkegvLJV0k1PC</w:t>
      </w:r>
    </w:p>
    <w:p>
      <w:pPr>
        <w:pStyle w:val="PreformattedText"/>
        <w:bidi w:val="0"/>
        <w:spacing w:before="0" w:after="0"/>
        <w:jc w:val="left"/>
        <w:rPr/>
      </w:pPr>
      <w:r>
        <w:rPr/>
        <w:t>kQ+kbtJJwebEA+2JcxuKZp0/HQMCeHWj/8gNvS4TuXfUSRwRtSblyaSIaiSs+ykx03impaZpmZ3jSz</w:t>
      </w:r>
    </w:p>
    <w:p>
      <w:pPr>
        <w:pStyle w:val="PreformattedText"/>
        <w:bidi w:val="0"/>
        <w:spacing w:before="0" w:after="0"/>
        <w:jc w:val="left"/>
        <w:rPr/>
      </w:pPr>
      <w:r>
        <w:rPr/>
        <w:t>SENy8hZiB9PYKuCfEkNPPy/Z0LLerRIBThjoJJ8bDHmIMSXkWIPURzVsTFzJUyJ97JVVaKAGpwTGgu</w:t>
      </w:r>
    </w:p>
    <w:p>
      <w:pPr>
        <w:pStyle w:val="PreformattedText"/>
        <w:bidi w:val="0"/>
        <w:spacing w:before="0" w:after="0"/>
        <w:jc w:val="left"/>
        <w:rPr/>
      </w:pPr>
      <w:r>
        <w:rPr/>
        <w:t>dQS/5PtPqwx/F6dLIqOyivH/VXrLj8hIJPtIIo6OGNWemhaNJI0p/NKlPcgKXqJ5FkmdibNYC3A9tz</w:t>
      </w:r>
    </w:p>
    <w:p>
      <w:pPr>
        <w:pStyle w:val="PreformattedText"/>
        <w:bidi w:val="0"/>
        <w:spacing w:before="0" w:after="0"/>
        <w:jc w:val="left"/>
        <w:rPr/>
      </w:pPr>
      <w:r>
        <w:rPr/>
        <w:t>KKF66ul9u5LBAOH+D/VnozmwJnyE1NUx0y1E1dHDDU1YjNMlNjonaOpx8sqgSiElTrgi/wA67aSLX9</w:t>
      </w:r>
    </w:p>
    <w:p>
      <w:pPr>
        <w:pStyle w:val="PreformattedText"/>
        <w:bidi w:val="0"/>
        <w:spacing w:before="0" w:after="0"/>
        <w:jc w:val="left"/>
        <w:rPr/>
      </w:pPr>
      <w:r>
        <w:rPr/>
        <w:t>l1wf0616EtlVmqRUmn5Do9G2MarU9Gsou0LQ+AlWpYTAkjzRqkUo1BmikCrG2grpt7JWNdTdDSEUSM</w:t>
      </w:r>
    </w:p>
    <w:p>
      <w:pPr>
        <w:pStyle w:val="PreformattedText"/>
        <w:bidi w:val="0"/>
        <w:spacing w:before="0" w:after="0"/>
        <w:jc w:val="left"/>
        <w:rPr/>
      </w:pPr>
      <w:r>
        <w:rPr/>
        <w:t>ClMdCTA5V0eAljeQK1xqhCyESmOO/qdQbMPqNX+J9sUJ4nozHEU6VNPXSFWTUqyQloWuZb1EkojefS</w:t>
      </w:r>
    </w:p>
    <w:p>
      <w:pPr>
        <w:pStyle w:val="PreformattedText"/>
        <w:bidi w:val="0"/>
        <w:spacing w:before="0" w:after="0"/>
        <w:jc w:val="left"/>
        <w:rPr/>
      </w:pPr>
      <w:r>
        <w:rPr/>
        <w:t>6kkaEa7A8Fgfpc+2GU1JHDoyjcEAE/7PS1xtU2mCJIh5ylN4mW0wikVpPKxawBtGNSOxAFvdHUgVJo</w:t>
      </w:r>
    </w:p>
    <w:p>
      <w:pPr>
        <w:pStyle w:val="PreformattedText"/>
        <w:bidi w:val="0"/>
        <w:spacing w:before="0" w:after="0"/>
        <w:jc w:val="left"/>
        <w:rPr/>
      </w:pPr>
      <w:r>
        <w:rPr/>
        <w:t>OjCF6aRTzx0uqCAiYwQgotUFlEhZrx+ONysc7SI3iSSJbXsASxI5PtIVqCCMdGyOG7Vx/k6EnD40vO</w:t>
      </w:r>
    </w:p>
    <w:p>
      <w:pPr>
        <w:pStyle w:val="PreformattedText"/>
        <w:bidi w:val="0"/>
        <w:spacing w:before="0" w:after="0"/>
        <w:jc w:val="left"/>
        <w:rPr/>
      </w:pPr>
      <w:r>
        <w:rPr/>
        <w:t>imz1KwrLJUxN5pUSQmJW8lgkMcjzAW5ICHn2lZa8RnowiddOcN0M238PJ9vjZKeRtKSxKUqFJkkgpp</w:t>
      </w:r>
    </w:p>
    <w:p>
      <w:pPr>
        <w:pStyle w:val="PreformattedText"/>
        <w:bidi w:val="0"/>
        <w:spacing w:before="0" w:after="0"/>
        <w:jc w:val="left"/>
        <w:rPr/>
      </w:pPr>
      <w:r>
        <w:rPr/>
        <w:t>CsLF3BUBXBD8g6WB/p7ZYEyUXhX/AIvpWsgSvoR0JeCxNPjchkqWpgAnqnpshFNTTCRPFLCrqYDCfF</w:t>
      </w:r>
    </w:p>
    <w:p>
      <w:pPr>
        <w:pStyle w:val="PreformattedText"/>
        <w:bidi w:val="0"/>
        <w:spacing w:before="0" w:after="0"/>
        <w:jc w:val="left"/>
        <w:rPr/>
      </w:pPr>
      <w:r>
        <w:rPr/>
        <w:t>HMAHKr+och+Bf21LEY2lQrg0Nf83Txl8dYih4ClD/l6E2jopKiilgjqnignjk/h7KhilgWYq0KrPCy</w:t>
      </w:r>
    </w:p>
    <w:p>
      <w:pPr>
        <w:pStyle w:val="PreformattedText"/>
        <w:bidi w:val="0"/>
        <w:spacing w:before="0" w:after="0"/>
        <w:jc w:val="left"/>
        <w:rPr/>
      </w:pPr>
      <w:r>
        <w:rPr/>
        <w:t>pE0AiVdR+uq309trGWVlJp/q8+ndYDAhR1JG2Y4YUhqUhlaEO8YMpedYZIS9UH06oZ6uSWEnWwYBSS</w:t>
      </w:r>
    </w:p>
    <w:p>
      <w:pPr>
        <w:pStyle w:val="PreformattedText"/>
        <w:bidi w:val="0"/>
        <w:spacing w:before="0" w:after="0"/>
        <w:jc w:val="left"/>
        <w:rPr/>
      </w:pPr>
      <w:r>
        <w:rPr/>
        <w:t>OefexEwp3Dy6eSTXleoNPgauCGthk/bRqdvsRHGxkkpWlp53hi8Ls6ximuHJBJ02/Pu1OIJ/n0+WrQ</w:t>
      </w:r>
    </w:p>
    <w:p>
      <w:pPr>
        <w:pStyle w:val="PreformattedText"/>
        <w:bidi w:val="0"/>
        <w:spacing w:before="0" w:after="0"/>
        <w:jc w:val="left"/>
        <w:rPr/>
      </w:pPr>
      <w:r>
        <w:rPr/>
        <w:t>9KfatPNQy0VHSwy000RrIkhrhPH/AJHUBK/H1HnVy6yvTNypYhXFrgXHttzRajNenQeNTjoeqKsRqe</w:t>
      </w:r>
    </w:p>
    <w:p>
      <w:pPr>
        <w:pStyle w:val="PreformattedText"/>
        <w:bidi w:val="0"/>
        <w:spacing w:before="0" w:after="0"/>
        <w:jc w:val="left"/>
        <w:rPr/>
      </w:pPr>
      <w:r>
        <w:rPr/>
        <w:t>fG1QZaOWBK5Z1htLTVEJaRHkk5Z38jN5FBF45B9PoWwV0tGVxSv2HqlMg+fSypcxEtJSJUnxzQLUQ1</w:t>
      </w:r>
    </w:p>
    <w:p>
      <w:pPr>
        <w:pStyle w:val="PreformattedText"/>
        <w:bidi w:val="0"/>
        <w:spacing w:before="0" w:after="0"/>
        <w:jc w:val="left"/>
        <w:rPr/>
      </w:pPr>
      <w:r>
        <w:rPr/>
        <w:t>s6sJGiQN9xCJae9mUxgfqAKqRxzb2mIzXz6dVTqJ9adTo8rEftoxTSBpKpBURa7SuXnErtCLyEHz3c</w:t>
      </w:r>
    </w:p>
    <w:p>
      <w:pPr>
        <w:pStyle w:val="PreformattedText"/>
        <w:bidi w:val="0"/>
        <w:spacing w:before="0" w:after="0"/>
        <w:jc w:val="left"/>
        <w:rPr/>
      </w:pPr>
      <w:r>
        <w:rPr/>
        <w:t>KwGvV6eD7ZkAAUE8T0Yw25YMSRWmOlfBlaVqqQo8NPBV4ydq2nVyw+4jVp/uCUHigqmQlpIyGVSLAX</w:t>
      </w:r>
    </w:p>
    <w:p>
      <w:pPr>
        <w:pStyle w:val="PreformattedText"/>
        <w:bidi w:val="0"/>
        <w:spacing w:before="0" w:after="0"/>
        <w:jc w:val="left"/>
        <w:rPr/>
      </w:pPr>
      <w:r>
        <w:rPr/>
        <w:t>N/buruoPMdVaJwgXiytj7P8AN0tsbkDMsSU9RNG1S9PNJLDqME6UVIrskoAUK0cWhWZQAWYg3sfdw5</w:t>
      </w:r>
    </w:p>
    <w:p>
      <w:pPr>
        <w:pStyle w:val="PreformattedText"/>
        <w:bidi w:val="0"/>
        <w:spacing w:before="0" w:after="0"/>
        <w:jc w:val="left"/>
        <w:rPr/>
      </w:pPr>
      <w:r>
        <w:rPr/>
        <w:t>UGh6SyIy6mZRT/AAf6vLoRKLLRTQ0cz0/jp56aqM8cLC0tXAqTCbUpQxiRLg/2CVtewt7dSdToqMUN</w:t>
      </w:r>
    </w:p>
    <w:p>
      <w:pPr>
        <w:pStyle w:val="PreformattedText"/>
        <w:bidi w:val="0"/>
        <w:spacing w:before="0" w:after="0"/>
        <w:jc w:val="left"/>
        <w:rPr/>
      </w:pPr>
      <w:r>
        <w:rPr/>
        <w:t>ft/ydFTQPrca+6opXyHp+XS1o8vMEpJIvPHVPVvBUCtEV5Fqac18TxNGx/bghQCxsRb9XPtekzUBX4</w:t>
      </w:r>
    </w:p>
    <w:p>
      <w:pPr>
        <w:pStyle w:val="PreformattedText"/>
        <w:bidi w:val="0"/>
        <w:spacing w:before="0" w:after="0"/>
        <w:jc w:val="left"/>
        <w:rPr/>
      </w:pPr>
      <w:r>
        <w:rPr/>
        <w:t>60NfWlfz6L5rVCzhlBj01FK+Roa/n6dPEdQZqimZ3arlktIJI5DGZ4TGJGkmv6VeWS4ZTzo5/N/bwc</w:t>
      </w:r>
    </w:p>
    <w:p>
      <w:pPr>
        <w:pStyle w:val="PreformattedText"/>
        <w:bidi w:val="0"/>
        <w:spacing w:before="0" w:after="0"/>
        <w:jc w:val="left"/>
        <w:rPr/>
      </w:pPr>
      <w:r>
        <w:rPr/>
        <w:t>M61Hcfyr9vSR08OFwoCqB6Vz/sDh8+m7PRqtSoLRxpOSoDgaWaOGoqHDLqGlWnsq3+q/Tn3ScDHof+</w:t>
      </w:r>
    </w:p>
    <w:p>
      <w:pPr>
        <w:pStyle w:val="PreformattedText"/>
        <w:bidi w:val="0"/>
        <w:spacing w:before="0" w:after="0"/>
        <w:jc w:val="left"/>
        <w:rPr/>
      </w:pPr>
      <w:r>
        <w:rPr/>
        <w:t>L6fsWJjJAqw/2AP8/WPE1qM0hgCQeGKkgqNK63pjUeYS1QhAHlgkhGkODwnNib+9QyJkrw4H8/8P29</w:t>
      </w:r>
    </w:p>
    <w:p>
      <w:pPr>
        <w:pStyle w:val="PreformattedText"/>
        <w:bidi w:val="0"/>
        <w:spacing w:before="0" w:after="0"/>
        <w:jc w:val="left"/>
        <w:rPr/>
      </w:pPr>
      <w:r>
        <w:rPr/>
        <w:t>O3kDDTrqxJJGeNKY+Rr5dL7HUwaBZiC3lkJMccqPTSzrH+zCl28lKayBFYA+kkfg29rUGsEjOf8AJw</w:t>
      </w:r>
    </w:p>
    <w:p>
      <w:pPr>
        <w:pStyle w:val="PreformattedText"/>
        <w:bidi w:val="0"/>
        <w:spacing w:before="0" w:after="0"/>
        <w:jc w:val="left"/>
        <w:rPr/>
      </w:pPr>
      <w:r>
        <w:rPr/>
        <w:t>+XQcu5mSbTwoPMZAJyfnpPHoKpPuKX7ykPheOirK+Kj1hjNJTGd3eHWvLIig6bXHqtzf2RF5EVkXKq</w:t>
      </w:r>
    </w:p>
    <w:p>
      <w:pPr>
        <w:pStyle w:val="PreformattedText"/>
        <w:bidi w:val="0"/>
        <w:spacing w:before="0" w:after="0"/>
        <w:jc w:val="left"/>
        <w:rPr/>
      </w:pPr>
      <w:r>
        <w:rPr/>
        <w:t>SB8/PoVxLHKYpchmUavQH7Os1M+haOUymmeWQo1RHUOFMUza4JLOXZEppyCfpdGAIF7+9KSNDBqN6/</w:t>
      </w:r>
    </w:p>
    <w:p>
      <w:pPr>
        <w:pStyle w:val="PreformattedText"/>
        <w:bidi w:val="0"/>
        <w:spacing w:before="0" w:after="0"/>
        <w:jc w:val="left"/>
        <w:rPr/>
      </w:pPr>
      <w:r>
        <w:rPr/>
        <w:t>6vTrbqD4q0qAOFP2/tH8+lBjq9vuhE8TeVBPBpptKtC5u/295iEWOKpBaNWABjmsCD7WRzHWNQo1Dw</w:t>
      </w:r>
    </w:p>
    <w:p>
      <w:pPr>
        <w:pStyle w:val="PreformattedText"/>
        <w:bidi w:val="0"/>
        <w:spacing w:before="0" w:after="0"/>
        <w:jc w:val="left"/>
        <w:rPr/>
      </w:pPr>
      <w:r>
        <w:rPr/>
        <w:t>/wBWM8PkekU8NIiQRoJBz5/PGakYJ9R06wZGWmkKu6pDMsL+Kokefx08o1VdJrZkp4tcuiSMsxNgRf</w:t>
      </w:r>
    </w:p>
    <w:p>
      <w:pPr>
        <w:pStyle w:val="PreformattedText"/>
        <w:bidi w:val="0"/>
        <w:spacing w:before="0" w:after="0"/>
        <w:jc w:val="left"/>
        <w:rPr/>
      </w:pPr>
      <w:r>
        <w:rPr/>
        <w:t>3tZmjahFQfU1oDxH7civSSWBJQGp3DzApUjgfyGD+3rr+OhpZpmi0ehTVUSyKE8lQv265KF2DHTJIO</w:t>
      </w:r>
    </w:p>
    <w:p>
      <w:pPr>
        <w:pStyle w:val="PreformattedText"/>
        <w:bidi w:val="0"/>
        <w:spacing w:before="0" w:after="0"/>
        <w:jc w:val="left"/>
        <w:rPr/>
      </w:pPr>
      <w:r>
        <w:rPr/>
        <w:t>FJCqfUOD72blQzPpIBGR8zio/wA3VRaFUWPxKmuGPGgNdJ/wV8x050eWjNPC5F4BJEiNw5jlj008VR</w:t>
      </w:r>
    </w:p>
    <w:p>
      <w:pPr>
        <w:pStyle w:val="PreformattedText"/>
        <w:bidi w:val="0"/>
        <w:spacing w:before="0" w:after="0"/>
        <w:jc w:val="left"/>
        <w:rPr/>
      </w:pPr>
      <w:r>
        <w:rPr/>
        <w:t>KWYrHOSx4HPq/oB7dhkqKn4TgflivyPTE1oSz0+Mg/LByVHqMD9nUyhracLrilSzpoL6RLM0iCyLPG</w:t>
      </w:r>
    </w:p>
    <w:p>
      <w:pPr>
        <w:pStyle w:val="PreformattedText"/>
        <w:bidi w:val="0"/>
        <w:spacing w:before="0" w:after="0"/>
        <w:jc w:val="left"/>
        <w:rPr/>
      </w:pPr>
      <w:r>
        <w:rPr/>
        <w:t>E/dhqZkK2W6sgDGxFvd1YKKgihH51+Y86/7PTU8Tt8SEkH1oKeZU14gcDgg1HA16fKadgxMUUiKg0R</w:t>
      </w:r>
    </w:p>
    <w:p>
      <w:pPr>
        <w:pStyle w:val="PreformattedText"/>
        <w:bidi w:val="0"/>
        <w:spacing w:before="0" w:after="0"/>
        <w:jc w:val="left"/>
        <w:rPr/>
      </w:pPr>
      <w:r>
        <w:rPr/>
        <w:t>LZHaoh0H6KrPNPwS6h1EirwQfr7fjJXKqQOHlkf4T8vOnRfIgKgyMCTx49pr+QXyBpgnrikmiRh4QJ</w:t>
      </w:r>
    </w:p>
    <w:p>
      <w:pPr>
        <w:pStyle w:val="PreformattedText"/>
        <w:bidi w:val="0"/>
        <w:spacing w:before="0" w:after="0"/>
        <w:jc w:val="left"/>
        <w:rPr/>
      </w:pPr>
      <w:r>
        <w:rPr/>
        <w:t>FlDzTrMwDRRwvpXSxYQylGVQQLEAXB+vv2shhRM1yflT/D1dlDqKyVUrQCg4kiv2jifX5jrEKvQDSu</w:t>
      </w:r>
    </w:p>
    <w:p>
      <w:pPr>
        <w:pStyle w:val="PreformattedText"/>
        <w:bidi w:val="0"/>
        <w:spacing w:before="0" w:after="0"/>
        <w:jc w:val="left"/>
        <w:rPr/>
      </w:pPr>
      <w:r>
        <w:rPr/>
        <w:t>alhMfHTzSPG5ZT6pFUK5VdEyk+pgWNiP6e2dfGIs1PI/Lz/n68ermIGk9EBXJABAr5eXp6DHA9ZYGy</w:t>
      </w:r>
    </w:p>
    <w:p>
      <w:pPr>
        <w:pStyle w:val="PreformattedText"/>
        <w:bidi w:val="0"/>
        <w:spacing w:before="0" w:after="0"/>
        <w:jc w:val="left"/>
        <w:rPr/>
      </w:pPr>
      <w:r>
        <w:rPr/>
        <w:t>MUE3liM7XmRxTwSKfSvmMbEgK9oWvYkH6gc+9ReKFcSDuyMD5Vp+z/Nx6bm+keVND6VoCNRH2V+WfP</w:t>
      </w:r>
    </w:p>
    <w:p>
      <w:pPr>
        <w:pStyle w:val="PreformattedText"/>
        <w:bidi w:val="0"/>
        <w:spacing w:before="0" w:after="0"/>
        <w:jc w:val="left"/>
        <w:rPr/>
      </w:pPr>
      <w:r>
        <w:rPr/>
        <w:t>PkeHWGmlrHLrHaREjW7U0i/cQ3Grxy00oinTUtwSurT+Dx7qni0IBBWnEcR+Rznh8unJVtxTUKEn8Q</w:t>
      </w:r>
    </w:p>
    <w:p>
      <w:pPr>
        <w:pStyle w:val="PreformattedText"/>
        <w:bidi w:val="0"/>
        <w:spacing w:before="0" w:after="0"/>
        <w:jc w:val="left"/>
        <w:rPr/>
      </w:pPr>
      <w:r>
        <w:rPr/>
        <w:t>wfmGFQfXPHr02UaN1+8WWKUoBGdTrHOSNIF5OPMhBJubmxNufbLXDav1FYGlB6GopT8utpZIwIgKlK</w:t>
      </w:r>
    </w:p>
    <w:p>
      <w:pPr>
        <w:pStyle w:val="PreformattedText"/>
        <w:bidi w:val="0"/>
        <w:spacing w:before="0" w:after="0"/>
        <w:jc w:val="left"/>
        <w:rPr/>
      </w:pPr>
      <w:r>
        <w:rPr/>
        <w:t>59R+zyP+bPWWjroZIHgUxOGkXwuw01FLMECyzMJECNHq5Rb3IJANj73C4ZClRTyPmD5n7PT5fb03Pb</w:t>
      </w:r>
    </w:p>
    <w:p>
      <w:pPr>
        <w:pStyle w:val="PreformattedText"/>
        <w:bidi w:val="0"/>
        <w:spacing w:before="0" w:after="0"/>
        <w:jc w:val="left"/>
        <w:rPr/>
      </w:pPr>
      <w:r>
        <w:rPr/>
        <w:t>SCUSmooMj8LCuBjz9T+fl1jrWNP4nhkmIWR6hIVNoEDogqQIW8jRosiWCt+GI/IPtu4HhaWRqgGoHl</w:t>
      </w:r>
    </w:p>
    <w:p>
      <w:pPr>
        <w:pStyle w:val="PreformattedText"/>
        <w:bidi w:val="0"/>
        <w:spacing w:before="0" w:after="0"/>
        <w:jc w:val="left"/>
        <w:rPr/>
      </w:pPr>
      <w:r>
        <w:rPr/>
        <w:t>wzj0rw/Z05bDxPEEiKCQFJ8zk6cilTTzHpXqM0i1YZGEbLK6SrCA0emSI+CCopiwVXu4+hsLEgjn2n</w:t>
      </w:r>
    </w:p>
    <w:p>
      <w:pPr>
        <w:pStyle w:val="PreformattedText"/>
        <w:bidi w:val="0"/>
        <w:spacing w:before="0" w:after="0"/>
        <w:jc w:val="left"/>
        <w:rPr/>
      </w:pPr>
      <w:r>
        <w:rPr/>
        <w:t>1+LqGKMa04ZGARXjw+Xp1coYSGFQVqK8cHJVvTH+x0hc3OZYokAiieGec1Ciy6YzKq+BC+nTUedSHF</w:t>
      </w:r>
    </w:p>
    <w:p>
      <w:pPr>
        <w:pStyle w:val="PreformattedText"/>
        <w:bidi w:val="0"/>
        <w:spacing w:before="0" w:after="0"/>
        <w:jc w:val="left"/>
        <w:rPr/>
      </w:pPr>
      <w:r>
        <w:rPr/>
        <w:t>wG/wCCn2W3LHQAKBgc/wCb9vHo/sUoXOWVgKfPHH7KcOk1HUibJFSq1MVdFUI/rEfiM8TSRiLSdEru</w:t>
      </w:r>
    </w:p>
    <w:p>
      <w:pPr>
        <w:pStyle w:val="PreformattedText"/>
        <w:bidi w:val="0"/>
        <w:spacing w:before="0" w:after="0"/>
        <w:jc w:val="left"/>
        <w:rPr/>
      </w:pPr>
      <w:r>
        <w:rPr/>
        <w:t>yshJ/So0jkX9l2otKAy11D9n2f4OjJ0K21alWQj86Yz/AIcdYFjPkopRVeOWiiUNHHD+wsqyl6Xy6y</w:t>
      </w:r>
    </w:p>
    <w:p>
      <w:pPr>
        <w:pStyle w:val="PreformattedText"/>
        <w:bidi w:val="0"/>
        <w:spacing w:before="0" w:after="0"/>
        <w:jc w:val="left"/>
        <w:rPr/>
      </w:pPr>
      <w:r>
        <w:rPr/>
        <w:t>ztDEhLW+hP1FvflAOijdwH7PTrWuiSIY6o5414+v59IvPmakpqSeuVWSZvHWEqrD7aR/RIadlVY44y</w:t>
      </w:r>
    </w:p>
    <w:p>
      <w:pPr>
        <w:pStyle w:val="PreformattedText"/>
        <w:bidi w:val="0"/>
        <w:spacing w:before="0" w:after="0"/>
        <w:jc w:val="left"/>
        <w:rPr/>
      </w:pPr>
      <w:r>
        <w:rPr/>
        <w:t>wYAWt+OD7RXVQis47f8AIfl8ullqUkncRnIGPy+f+XpLt5amKtWSGd1GQqYailpZZgVeIxN5EEtnRV</w:t>
      </w:r>
    </w:p>
    <w:p>
      <w:pPr>
        <w:pStyle w:val="PreformattedText"/>
        <w:bidi w:val="0"/>
        <w:spacing w:before="0" w:after="0"/>
        <w:jc w:val="left"/>
        <w:rPr/>
      </w:pPr>
      <w:r>
        <w:rPr/>
        <w:t>169Itb8WHPstdWIfSCe7I/1f6vTo6AVDGCR8INT8/LpOVbzM4kM9Os8cCLIt5C8/l10hi8l2BRYW/d</w:t>
      </w:r>
    </w:p>
    <w:p>
      <w:pPr>
        <w:pStyle w:val="PreformattedText"/>
        <w:bidi w:val="0"/>
        <w:spacing w:before="0" w:after="0"/>
        <w:jc w:val="left"/>
        <w:rPr/>
      </w:pPr>
      <w:r>
        <w:rPr/>
        <w:t>B+tzexsfbJcmpYd1KdLY0jCgUOkn9nSVMK0XgWGC1ZTRxxA+cypFpdxYF18g8izWBVv0qP6X9toDTA</w:t>
      </w:r>
    </w:p>
    <w:p>
      <w:pPr>
        <w:pStyle w:val="PreformattedText"/>
        <w:bidi w:val="0"/>
        <w:spacing w:before="0" w:after="0"/>
        <w:jc w:val="left"/>
        <w:rPr/>
      </w:pPr>
      <w:r>
        <w:rPr/>
        <w:t>oeqT6ZME4r6dBNvnb0uTx9bT0tPZ4aOWQ/dRiqpq3EOki5PG5igfVLW42QuQZIyZYVtMg9NiaW8gAA</w:t>
      </w:r>
    </w:p>
    <w:p>
      <w:pPr>
        <w:pStyle w:val="PreformattedText"/>
        <w:bidi w:val="0"/>
        <w:spacing w:before="0" w:after="0"/>
        <w:jc w:val="left"/>
        <w:rPr/>
      </w:pPr>
      <w:r>
        <w:rPr/>
        <w:t>Na/6sj59F8wAViRX5dU3dw4OBqrdm06FKSPF5v7uFcLm6ejr8Jk5x5qHN0NTGTCcdmofMrRzUkiN5/</w:t>
      </w:r>
    </w:p>
    <w:p>
      <w:pPr>
        <w:pStyle w:val="PreformattedText"/>
        <w:bidi w:val="0"/>
        <w:spacing w:before="0" w:after="0"/>
        <w:jc w:val="left"/>
        <w:rPr/>
      </w:pPr>
      <w:r>
        <w:rPr/>
        <w:t>DIAFnUgZ2MzJFGSuo+oOR6Z9Pt+fQB3a1SWSdVYAGvaeBxn7D6EedPXoieIy+4c1iq3ZW5M1Sx0sFJ</w:t>
      </w:r>
    </w:p>
    <w:p>
      <w:pPr>
        <w:pStyle w:val="PreformattedText"/>
        <w:bidi w:val="0"/>
        <w:spacing w:before="0" w:after="0"/>
        <w:jc w:val="left"/>
        <w:rPr/>
      </w:pPr>
      <w:r>
        <w:rPr/>
        <w:t>iM3gN14p5KqmyNDs2aowmfoPtUPhTIxxfZCcVYUVcZUhROAQME8MKJY0OrzHnnz6jlzI5aCSai+TD0</w:t>
      </w:r>
    </w:p>
    <w:p>
      <w:pPr>
        <w:pStyle w:val="PreformattedText"/>
        <w:bidi w:val="0"/>
        <w:spacing w:before="0" w:after="0"/>
        <w:jc w:val="left"/>
        <w:rPr/>
      </w:pPr>
      <w:r>
        <w:rPr/>
        <w:t>XBH+Djx+3oHc7UZjau+JYaSkpoZqbI0+M25XRUjyUdNj83hmrlXFs1zTZSKiqqlaSUymOqg0IvqThV</w:t>
      </w:r>
    </w:p>
    <w:p>
      <w:pPr>
        <w:pStyle w:val="PreformattedText"/>
        <w:bidi w:val="0"/>
        <w:spacing w:before="0" w:after="0"/>
        <w:jc w:val="left"/>
        <w:rPr/>
      </w:pPr>
      <w:r>
        <w:rPr/>
        <w:t>FJitM+fRZMrCUxigpgfYRX9tK9DBjjkcvkv47UVeHnoNxCfHONvf5VTQVuLoZMT91Xmq+2irTJTrL4</w:t>
      </w:r>
    </w:p>
    <w:p>
      <w:pPr>
        <w:pStyle w:val="PreformattedText"/>
        <w:bidi w:val="0"/>
        <w:spacing w:before="0" w:after="0"/>
        <w:jc w:val="left"/>
        <w:rPr/>
      </w:pPr>
      <w:r>
        <w:rPr/>
        <w:t>aRLSVjRvCTrEZKo0A7f9X+r+XSbSxFGoa4/wAmf83n0A+To6Srpp6XJ1dHk6TBw1M1RS0UFdQ5PDQ5</w:t>
      </w:r>
    </w:p>
    <w:p>
      <w:pPr>
        <w:pStyle w:val="PreformattedText"/>
        <w:bidi w:val="0"/>
        <w:spacing w:before="0" w:after="0"/>
        <w:jc w:val="left"/>
        <w:rPr/>
      </w:pPr>
      <w:r>
        <w:rPr/>
        <w:t>aJ0mzVPTQlmym36OeFPu4AVlovTUG6CQlRHGNRYAg0xnH+x0WOzBTiq1/wBX2/5Oi39kUWHqMe9XJe</w:t>
      </w:r>
    </w:p>
    <w:p>
      <w:pPr>
        <w:pStyle w:val="PreformattedText"/>
        <w:bidi w:val="0"/>
        <w:spacing w:before="0" w:after="0"/>
        <w:jc w:val="left"/>
        <w:rPr/>
      </w:pPr>
      <w:r>
        <w:rPr/>
        <w:t>ow+Qx1BhdxZ/beitpN0UdTVQ08mXXHvFTv/H8XBTaTOqLHUaeQWu3swhJOFOaY+XRTeRJpZqY4Ejz/</w:t>
      </w:r>
    </w:p>
    <w:p>
      <w:pPr>
        <w:pStyle w:val="PreformattedText"/>
        <w:bidi w:val="0"/>
        <w:spacing w:before="0" w:after="0"/>
        <w:jc w:val="left"/>
        <w:rPr/>
      </w:pPr>
      <w:r>
        <w:rPr/>
        <w:t>ANn59FiqpZ6ahraSZoKrK7br8dltpVcCNPj94bYNQWWCZnIgqEkp41jnRmZoZwQRq9rAgBVgcHiPQ/</w:t>
      </w:r>
    </w:p>
    <w:p>
      <w:pPr>
        <w:pStyle w:val="PreformattedText"/>
        <w:bidi w:val="0"/>
        <w:spacing w:before="0" w:after="0"/>
        <w:jc w:val="left"/>
        <w:rPr/>
      </w:pPr>
      <w:r>
        <w:rPr/>
        <w:t>6s9B+cAq6mhYUoR5jo4Pwc2ns/cHzV+L+P3PlKzbOxN19x7azeTysEUVNltqVono5azDY6aRpHhb0i</w:t>
      </w:r>
    </w:p>
    <w:p>
      <w:pPr>
        <w:pStyle w:val="PreformattedText"/>
        <w:bidi w:val="0"/>
        <w:spacing w:before="0" w:after="0"/>
        <w:jc w:val="left"/>
        <w:rPr/>
      </w:pPr>
      <w:r>
        <w:rPr/>
        <w:t>SickTJPEOP6uQpS5ijeuCD+VePRVPEnhlozVSfThjI6+sfsOpyFbsTbUuYyH8Zy0GP8AsK/LtCYJcr</w:t>
      </w:r>
    </w:p>
    <w:p>
      <w:pPr>
        <w:pStyle w:val="PreformattedText"/>
        <w:bidi w:val="0"/>
        <w:spacing w:before="0" w:after="0"/>
        <w:jc w:val="left"/>
        <w:rPr/>
      </w:pPr>
      <w:r>
        <w:rPr/>
        <w:t>LjZ5qOPJzxMWK1FfSwxyy/1kdjYXt7FZNVFTXoqXB6T+6baT9RfVccWAINzb8Ej/efaY8elVO3h0WH</w:t>
      </w:r>
    </w:p>
    <w:p>
      <w:pPr>
        <w:pStyle w:val="PreformattedText"/>
        <w:bidi w:val="0"/>
        <w:spacing w:before="0" w:after="0"/>
        <w:jc w:val="left"/>
        <w:rPr/>
      </w:pPr>
      <w:r>
        <w:rPr/>
        <w:t>e6gxSW4ABP44AuCSCbj+nP19rbU5PSK54Dot9fxJJ9T6ibEW4WwPH0tb2ZHj0X+RHTJJ/U/SxFyPpw</w:t>
      </w:r>
    </w:p>
    <w:p>
      <w:pPr>
        <w:pStyle w:val="PreformattedText"/>
        <w:bidi w:val="0"/>
        <w:spacing w:before="0" w:after="0"/>
        <w:jc w:val="left"/>
        <w:rPr/>
      </w:pPr>
      <w:r>
        <w:rPr/>
        <w:t>eRxcjTzfj3716r6dNs5AB5JIUL/wAbHHqtc+99eP2dMrOutuCAfrdjY6fqQt+R6vxyfdqdVGOPWMkX</w:t>
      </w:r>
    </w:p>
    <w:p>
      <w:pPr>
        <w:pStyle w:val="PreformattedText"/>
        <w:bidi w:val="0"/>
        <w:spacing w:before="0" w:after="0"/>
        <w:jc w:val="left"/>
        <w:rPr/>
      </w:pPr>
      <w:r>
        <w:rPr/>
        <w:t>sOVtYD6g355/N/8AD8e9dbHXLgi/B9NweC/Flvxxb+v9b+6nHWweHWQ3YXPKgi5HIP5CrpsVvxz/AI</w:t>
      </w:r>
    </w:p>
    <w:p>
      <w:pPr>
        <w:pStyle w:val="PreformattedText"/>
        <w:bidi w:val="0"/>
        <w:spacing w:before="0" w:after="0"/>
        <w:jc w:val="left"/>
        <w:rPr/>
      </w:pPr>
      <w:r>
        <w:rPr/>
        <w:t>+6k46sKcOmqsB0n63C2YAA+g3/AE/2SLfm1/dR1Y9IzIgXYcWBLchiBxYEgfpFh+Tb20/SqHPSi2Kb</w:t>
      </w:r>
    </w:p>
    <w:p>
      <w:pPr>
        <w:pStyle w:val="PreformattedText"/>
        <w:bidi w:val="0"/>
        <w:spacing w:before="0" w:after="0"/>
        <w:jc w:val="left"/>
        <w:rPr/>
      </w:pPr>
      <w:r>
        <w:rPr/>
        <w:t>V6gG92+lx9SQblvodN/p7KNx/syfl0f7cQD+fR9dgsPHCL3J0gDgWA0/QD0jVf8AHI9ga44noWRjt+</w:t>
      </w:r>
    </w:p>
    <w:p>
      <w:pPr>
        <w:pStyle w:val="PreformattedText"/>
        <w:bidi w:val="0"/>
        <w:spacing w:before="0" w:after="0"/>
        <w:jc w:val="left"/>
        <w:rPr/>
      </w:pPr>
      <w:r>
        <w:rPr/>
        <w:t>fRqdvN+0h/PAP9RwOP8QP6+7QNkdIrpePS+hI0j6jj6f7C30+lr+zqI4+XRJJxNesrHgf8R9foP969</w:t>
      </w:r>
    </w:p>
    <w:p>
      <w:pPr>
        <w:pStyle w:val="PreformattedText"/>
        <w:bidi w:val="0"/>
        <w:spacing w:before="0" w:after="0"/>
        <w:jc w:val="left"/>
        <w:rPr/>
      </w:pPr>
      <w:r>
        <w:rPr/>
        <w:t>vE56bA6xX/1r/wDGz9efr/T3qtOrU6wTfoY3H54+t/8AiL8+2Jsr07GM9B1nbaX/AKEEC4/PP+939l</w:t>
      </w:r>
    </w:p>
    <w:p>
      <w:pPr>
        <w:pStyle w:val="PreformattedText"/>
        <w:bidi w:val="0"/>
        <w:spacing w:before="0" w:after="0"/>
        <w:jc w:val="left"/>
        <w:rPr/>
      </w:pPr>
      <w:r>
        <w:rPr/>
        <w:t>EhyejiEYHr0V3fxsr3NrBrEGxNr/i/9P8AjfusZpp6VMKig4dFSyfFYwBtduADcFQbqbfqP5t/T8e1</w:t>
      </w:r>
    </w:p>
    <w:p>
      <w:pPr>
        <w:pStyle w:val="PreformattedText"/>
        <w:bidi w:val="0"/>
        <w:spacing w:before="0" w:after="0"/>
        <w:jc w:val="left"/>
        <w:rPr/>
      </w:pPr>
      <w:r>
        <w:rPr/>
        <w:t>+oY6Tact0Iu1K2OSk8IcaldGX8erVb/Eg2uD7cFfEjYHpG6FTJUdH565e+Noz9bRoP6j9P6v8bfT3o</w:t>
      </w:r>
    </w:p>
    <w:p>
      <w:pPr>
        <w:pStyle w:val="PreformattedText"/>
        <w:bidi w:val="0"/>
        <w:spacing w:before="0" w:after="0"/>
        <w:jc w:val="left"/>
        <w:rPr/>
      </w:pPr>
      <w:r>
        <w:rPr/>
        <w:t>MPHNOmireFk46H2gsY1Iva1v8AY2+v+J9ie0PYOiG4Heepkygqf99+P9f/AA9qJRUHHTCGh6Qmapkc</w:t>
      </w:r>
    </w:p>
    <w:p>
      <w:pPr>
        <w:pStyle w:val="PreformattedText"/>
        <w:bidi w:val="0"/>
        <w:spacing w:before="0" w:after="0"/>
        <w:jc w:val="left"/>
        <w:rPr/>
      </w:pPr>
      <w:r>
        <w:rPr/>
        <w:t>kFSfr/sQbXta3I9ksi0kPRrG50DpHrj7S3UGwJt/S1/+JB91Kg8enAaGvT4aX9m1v7A5PBt/h+LA+2</w:t>
      </w:r>
    </w:p>
    <w:p>
      <w:pPr>
        <w:pStyle w:val="PreformattedText"/>
        <w:bidi w:val="0"/>
        <w:spacing w:before="0" w:after="0"/>
        <w:jc w:val="left"/>
        <w:rPr/>
      </w:pPr>
      <w:r>
        <w:rPr/>
        <w:t>3jGT1ZZM9MVfQCRBcD6H/bWt/tuPbYSnThkNKdBBunCF4nsDzqP0+pvwOORx+PZjasFYV6RXLEr29F</w:t>
      </w:r>
    </w:p>
    <w:p>
      <w:pPr>
        <w:pStyle w:val="PreformattedText"/>
        <w:bidi w:val="0"/>
        <w:spacing w:before="0" w:after="0"/>
        <w:jc w:val="left"/>
        <w:rPr/>
      </w:pPr>
      <w:r>
        <w:rPr/>
        <w:t>6yGEZamQWN7kkkqL8/UEAgjj/iPYhDigJ6IW44HSXyNAUuL8/Q3PPNj9CfSP6f4+22k49PRpUqOg8y</w:t>
      </w:r>
    </w:p>
    <w:p>
      <w:pPr>
        <w:pStyle w:val="PreformattedText"/>
        <w:bidi w:val="0"/>
        <w:spacing w:before="0" w:after="0"/>
        <w:jc w:val="left"/>
        <w:rPr/>
      </w:pPr>
      <w:r>
        <w:rPr/>
        <w:t>sLRq59YZdJJHqew5LG1y3H+39p2dTg9LkjNekhMTrNje/P9edX4v8AQEfWwIA9savn0qpgY65GX9v6</w:t>
      </w:r>
    </w:p>
    <w:p>
      <w:pPr>
        <w:pStyle w:val="PreformattedText"/>
        <w:bidi w:val="0"/>
        <w:spacing w:before="0" w:after="0"/>
        <w:jc w:val="left"/>
        <w:rPr/>
      </w:pPr>
      <w:r>
        <w:rPr/>
        <w:t>gA8kXsfpx6R/gPz/ALH3Rmpx60EqccemOsltqBJuS2nger683NhdSPr+R7TtJTpVHDqp0jquX1MAbW</w:t>
      </w:r>
    </w:p>
    <w:p>
      <w:pPr>
        <w:pStyle w:val="PreformattedText"/>
        <w:bidi w:val="0"/>
        <w:spacing w:before="0" w:after="0"/>
        <w:jc w:val="left"/>
        <w:rPr/>
      </w:pPr>
      <w:r>
        <w:rPr/>
        <w:t>sb2/DEBjYcDWfpfn/W9onlrUjy6MY4qAdRvINN1I4uSSRYj8KG5B0gH6/737TmSlPTp3wuAPXESDV+</w:t>
      </w:r>
    </w:p>
    <w:p>
      <w:pPr>
        <w:pStyle w:val="PreformattedText"/>
        <w:bidi w:val="0"/>
        <w:spacing w:before="0" w:after="0"/>
        <w:jc w:val="left"/>
        <w:rPr/>
      </w:pPr>
      <w:r>
        <w:rPr/>
        <w:t>o21BrW9f4NuODpNz/rA+9eL8+t+CTwHXNpAf9ckFxZSGf8XtYWX/AHj3vxhwr17wT59cEk5A/qSLHk</w:t>
      </w:r>
    </w:p>
    <w:p>
      <w:pPr>
        <w:pStyle w:val="PreformattedText"/>
        <w:bidi w:val="0"/>
        <w:spacing w:before="0" w:after="0"/>
        <w:jc w:val="left"/>
        <w:rPr/>
      </w:pPr>
      <w:r>
        <w:rPr/>
        <w:t>AEcc3/ACQPxx/sPezJ+3rwTrtnvze3FwQbAf7H9QF/r9QD/h7oJPn1bwvKnWEv/iQQL/61z6jpsSCW</w:t>
      </w:r>
    </w:p>
    <w:p>
      <w:pPr>
        <w:pStyle w:val="PreformattedText"/>
        <w:bidi w:val="0"/>
        <w:spacing w:before="0" w:after="0"/>
        <w:jc w:val="left"/>
        <w:rPr/>
      </w:pPr>
      <w:r>
        <w:rPr/>
        <w:t>/P8Ah7uJh69aMB8upImsL6gGA54vyOLL+VJ/5F7dEw6aMDD7OnOlqdNglgRY8EEjg35tYKbc8E+1aT</w:t>
      </w:r>
    </w:p>
    <w:p>
      <w:pPr>
        <w:pStyle w:val="PreformattedText"/>
        <w:bidi w:val="0"/>
        <w:spacing w:before="0" w:after="0"/>
        <w:jc w:val="left"/>
        <w:rPr/>
      </w:pPr>
      <w:r>
        <w:rPr/>
        <w:t>LpXPSVoTUkjj04JVC4/Uo+htYWuLMT9AV/r9PalZ1pxz0w0DZFOnCGp16ebkAEEnURYen1DkAWFgfd</w:t>
      </w:r>
    </w:p>
    <w:p>
      <w:pPr>
        <w:pStyle w:val="PreformattedText"/>
        <w:bidi w:val="0"/>
        <w:spacing w:before="0" w:after="0"/>
        <w:jc w:val="left"/>
        <w:rPr/>
      </w:pPr>
      <w:r>
        <w:rPr/>
        <w:t>/HUdUEDcKdK7FyklRcANdiD9AoI/HJ1E/wCPuvjgAmueqtb5Hb1//9GzTghr2sG/PPJvYiwALX4P+H</w:t>
      </w:r>
    </w:p>
    <w:p>
      <w:pPr>
        <w:pStyle w:val="PreformattedText"/>
        <w:bidi w:val="0"/>
        <w:spacing w:before="0" w:after="0"/>
        <w:jc w:val="left"/>
        <w:rPr/>
      </w:pPr>
      <w:r>
        <w:rPr/>
        <w:t>19udIeuY4tYBePzzcE8A2NyTYcWt/T3qn7Ot9ZVJCk6fwSACADqNrLb8615/r79+fXuuYv+FFm55vc</w:t>
      </w:r>
    </w:p>
    <w:p>
      <w:pPr>
        <w:pStyle w:val="PreformattedText"/>
        <w:bidi w:val="0"/>
        <w:spacing w:before="0" w:after="0"/>
        <w:jc w:val="left"/>
        <w:rPr/>
      </w:pPr>
      <w:r>
        <w:rPr/>
        <w:t>WX8A8pyPzf8AqPfutE0Oesg9S2I4X9SEhWJsbMPoeT+eB+PfuvA/s67AXi97/Qn6Wt/Rbm1v9YEj6+</w:t>
      </w:r>
    </w:p>
    <w:p>
      <w:pPr>
        <w:pStyle w:val="PreformattedText"/>
        <w:bidi w:val="0"/>
        <w:spacing w:before="0" w:after="0"/>
        <w:jc w:val="left"/>
        <w:rPr/>
      </w:pPr>
      <w:r>
        <w:rPr/>
        <w:t>/db4HrkvNiOGdv7IPItwwJ9JsDYf4e/dbr12GsSNX4AABuARwPqNV7gc/4f0Pv1Ovf4evADSFUc6mv</w:t>
      </w:r>
    </w:p>
    <w:p>
      <w:pPr>
        <w:pStyle w:val="PreformattedText"/>
        <w:bidi w:val="0"/>
        <w:spacing w:before="0" w:after="0"/>
        <w:jc w:val="left"/>
        <w:rPr/>
      </w:pPr>
      <w:r>
        <w:rPr/>
        <w:t>f9IvfXzySAf9b3rrx4/Lr1x+bix/JFrG49R/JH9OD7316vXRXghgQbkG4tbT9VU2U29Q02+g/wBf3r</w:t>
      </w:r>
    </w:p>
    <w:p>
      <w:pPr>
        <w:pStyle w:val="PreformattedText"/>
        <w:bidi w:val="0"/>
        <w:spacing w:before="0" w:after="0"/>
        <w:jc w:val="left"/>
        <w:rPr/>
      </w:pPr>
      <w:r>
        <w:rPr/>
        <w:t>5dbp1ivyL3+llN/TouPS7A8qbW/wB597615DrEAPVe+lTYKb/qW5KgBTYr/hcWHv3Wjnrq4/N/qCSF</w:t>
      </w:r>
    </w:p>
    <w:p>
      <w:pPr>
        <w:pStyle w:val="PreformattedText"/>
        <w:bidi w:val="0"/>
        <w:spacing w:before="0" w:after="0"/>
        <w:jc w:val="left"/>
        <w:rPr/>
      </w:pPr>
      <w:r>
        <w:rPr/>
        <w:t>LEs5J4F/TcA/T37PWuH2dZBpA+nq1/W/5U3OkA6RYD6fm17+/dbGeuY5+tiQpC39JUAk31Wu1v8AY2</w:t>
      </w:r>
    </w:p>
    <w:p>
      <w:pPr>
        <w:pStyle w:val="PreformattedText"/>
        <w:bidi w:val="0"/>
        <w:spacing w:before="0" w:after="0"/>
        <w:jc w:val="left"/>
        <w:rPr/>
      </w:pPr>
      <w:r>
        <w:rPr/>
        <w:t>/2Hv3XvXPXLQoNwbheDcOCABYEqQb2ufp9T731v59dhQbKAurSLGwsRcKDcfqXi5P9feut/wCDrPYH</w:t>
      </w:r>
    </w:p>
    <w:p>
      <w:pPr>
        <w:pStyle w:val="PreformattedText"/>
        <w:bidi w:val="0"/>
        <w:spacing w:before="0" w:after="0"/>
        <w:jc w:val="left"/>
        <w:rPr/>
      </w:pPr>
      <w:r>
        <w:rPr/>
        <w:t>8fU/nST9LalVv1WUH/AH378uvV49cxYWuQGKldQuT6jyAeRzf/iPfuvdSEUaRc/4W/AH9b6uPp9Ppz</w:t>
      </w:r>
    </w:p>
    <w:p>
      <w:pPr>
        <w:pStyle w:val="PreformattedText"/>
        <w:bidi w:val="0"/>
        <w:spacing w:before="0" w:after="0"/>
        <w:jc w:val="left"/>
        <w:rPr/>
      </w:pPr>
      <w:r>
        <w:rPr/>
        <w:t>/r+/der1m03/B5HIUEkclgBcckk3uDyBb3vrVR1kSPm3JH1VgAW1X+luPrb835/Hv3Xq/t6kKoOlwe</w:t>
      </w:r>
    </w:p>
    <w:p>
      <w:pPr>
        <w:pStyle w:val="PreformattedText"/>
        <w:bidi w:val="0"/>
        <w:spacing w:before="0" w:after="0"/>
        <w:jc w:val="left"/>
        <w:rPr/>
      </w:pPr>
      <w:r>
        <w:rPr/>
        <w:t>P9USQpFrC/qshLHnj6Ee9gU69XqQqXA44/pc3uCCOLn6fknj37HWvUV69o4PpB/HpuDYqTqCm7adPP</w:t>
      </w:r>
    </w:p>
    <w:p>
      <w:pPr>
        <w:pStyle w:val="PreformattedText"/>
        <w:bidi w:val="0"/>
        <w:spacing w:before="0" w:after="0"/>
        <w:jc w:val="left"/>
        <w:rPr/>
      </w:pPr>
      <w:r>
        <w:rPr/>
        <w:t>PJv7959a45HWBlIv8Aqve4AF0N1vZQPSV4t+D/ALH3Qj16uD01TgXb0/0X0kEsGP0s3A/1j9effvLr</w:t>
      </w:r>
    </w:p>
    <w:p>
      <w:pPr>
        <w:pStyle w:val="PreformattedText"/>
        <w:bidi w:val="0"/>
        <w:spacing w:before="0" w:after="0"/>
        <w:jc w:val="left"/>
        <w:rPr/>
      </w:pPr>
      <w:r>
        <w:rPr/>
        <w:t>fUQ2J+p4JAbkkG5v+oaeeL/Swt7317h1jX6X+hF2FlPAuSVtYqQb/njn3anWvz64kEXuDZjz9VUXvZ</w:t>
      </w:r>
    </w:p>
    <w:p>
      <w:pPr>
        <w:pStyle w:val="PreformattedText"/>
        <w:bidi w:val="0"/>
        <w:spacing w:before="0" w:after="0"/>
        <w:jc w:val="left"/>
        <w:rPr/>
      </w:pPr>
      <w:r>
        <w:rPr/>
        <w:t>LDgO2rn+g91I69UdcgTdTxcg2J/SfGAF5v6Rxx71TrfXakWAC3FgFAN7C45N+WC3sOfr/h7117rOjH</w:t>
      </w:r>
    </w:p>
    <w:p>
      <w:pPr>
        <w:pStyle w:val="PreformattedText"/>
        <w:bidi w:val="0"/>
        <w:spacing w:before="0" w:after="0"/>
        <w:jc w:val="left"/>
        <w:rPr/>
      </w:pPr>
      <w:r>
        <w:rPr/>
        <w:t>8fS5u1grchWswJYAEH3qny63U/l1JTiwuTypAtZDfi/AJ4/I+vvfp1rqVHc6bKTqsV1ekBhxyGbllt</w:t>
      </w:r>
    </w:p>
    <w:p>
      <w:pPr>
        <w:pStyle w:val="PreformattedText"/>
        <w:bidi w:val="0"/>
        <w:spacing w:before="0" w:after="0"/>
        <w:jc w:val="left"/>
        <w:rPr/>
      </w:pPr>
      <w:r>
        <w:rPr/>
        <w:t>f/AB97611ITSCSLaCP7R5JBuTfi97W5H+t/T36nDrZ49Zm9V/63/wuL2uWFiPobcj6e/AdVPWNl44H</w:t>
      </w:r>
    </w:p>
    <w:p>
      <w:pPr>
        <w:pStyle w:val="PreformattedText"/>
        <w:bidi w:val="0"/>
        <w:spacing w:before="0" w:after="0"/>
        <w:jc w:val="left"/>
        <w:rPr/>
      </w:pPr>
      <w:r>
        <w:rPr/>
        <w:t>JB/N/U30/tBbX5v+R7sBSmOmyadRnQGwuPTrIsDYmw/H6rKP8PdqdVLAZ6iSREheLWuCRbhv9qPJex</w:t>
      </w:r>
    </w:p>
    <w:p>
      <w:pPr>
        <w:pStyle w:val="PreformattedText"/>
        <w:bidi w:val="0"/>
        <w:spacing w:before="0" w:after="0"/>
        <w:jc w:val="left"/>
        <w:rPr/>
      </w:pPr>
      <w:r>
        <w:rPr/>
        <w:t>/P9Pe6HrRYfl01Tx2twRc8sfqLWANgum+rkAfX8+/U8uqMa5HTRKlxzcAgMRyVYAnWx4uzC17fkf7b</w:t>
      </w:r>
    </w:p>
    <w:p>
      <w:pPr>
        <w:pStyle w:val="PreformattedText"/>
        <w:bidi w:val="0"/>
        <w:spacing w:before="0" w:after="0"/>
        <w:jc w:val="left"/>
        <w:rPr/>
      </w:pPr>
      <w:r>
        <w:rPr/>
        <w:t>3umeqk0rXpukjNuAWNjpuqsSOTwpsCL/AFJH4492HVCTSvUcx3NgADpIF7XJWxOq5ItxwbW97+09a4</w:t>
      </w:r>
    </w:p>
    <w:p>
      <w:pPr>
        <w:pStyle w:val="PreformattedText"/>
        <w:bidi w:val="0"/>
        <w:spacing w:before="0" w:after="0"/>
        <w:jc w:val="left"/>
        <w:rPr/>
      </w:pPr>
      <w:r>
        <w:rPr/>
        <w:t>1A68kJ+ugva5IAKkELpuWH1QD835I9+r14A+nXIwyBTpU3AuQLfqIGlCbcm1yLfpvY+9VHr16h8x1w</w:t>
      </w:r>
    </w:p>
    <w:p>
      <w:pPr>
        <w:pStyle w:val="PreformattedText"/>
        <w:bidi w:val="0"/>
        <w:spacing w:before="0" w:after="0"/>
        <w:jc w:val="left"/>
        <w:rPr/>
      </w:pPr>
      <w:r>
        <w:rPr/>
        <w:t>ZGtfTqAOplYMFu9+TYgn8cnj/ifdVz6Hriqmx55Oki/JNvyG/rcH/D+nvxHz6sDx6i5iJJMTkTK5hi</w:t>
      </w:r>
    </w:p>
    <w:p>
      <w:pPr>
        <w:pStyle w:val="PreformattedText"/>
        <w:bidi w:val="0"/>
        <w:spacing w:before="0" w:after="0"/>
        <w:jc w:val="left"/>
        <w:rPr/>
      </w:pPr>
      <w:r>
        <w:rPr/>
        <w:t>joquqZxpTQIKeSYM0hDiNUVSQbHSR/X20/Bq+nTy5Ix1pQd84iTIb03xl6HHRzVmQ3bn8tS0cFUa8f</w:t>
      </w:r>
    </w:p>
    <w:p>
      <w:pPr>
        <w:pStyle w:val="PreformattedText"/>
        <w:bidi w:val="0"/>
        <w:spacing w:before="0" w:after="0"/>
        <w:jc w:val="left"/>
        <w:rPr/>
      </w:pPr>
      <w:r>
        <w:rPr/>
        <w:t>Z5KsrMhV11HUPaaopaeHQJ45NMsZDA349x5K5V3Uig1Gp/wdCy2cKiU40p/s9ARCtDXSyxVU/wDDa3</w:t>
      </w:r>
    </w:p>
    <w:p>
      <w:pPr>
        <w:pStyle w:val="PreformattedText"/>
        <w:bidi w:val="0"/>
        <w:spacing w:before="0" w:after="0"/>
        <w:jc w:val="left"/>
        <w:rPr/>
      </w:pPr>
      <w:r>
        <w:rPr/>
        <w:t>KrNjIsjUR+igjxq+SsFdEND1Uc9PCqRhNM6swBPtnuFaZAyR6/L7elIJUkjptoMNk2yGSy2MWly8MM</w:t>
      </w:r>
    </w:p>
    <w:p>
      <w:pPr>
        <w:pStyle w:val="PreformattedText"/>
        <w:bidi w:val="0"/>
        <w:spacing w:before="0" w:after="0"/>
        <w:jc w:val="left"/>
        <w:rPr/>
      </w:pPr>
      <w:r>
        <w:rPr/>
        <w:t>SY+gqMXVwVvhlWCNGnSLiRYaOBDqaSNTrLC1yT7ddm8JENQSan/J0vsyTJrVe4D9nRsen6Gab+AmGN</w:t>
      </w:r>
    </w:p>
    <w:p>
      <w:pPr>
        <w:pStyle w:val="PreformattedText"/>
        <w:bidi w:val="0"/>
        <w:spacing w:before="0" w:after="0"/>
        <w:jc w:val="left"/>
        <w:rPr/>
      </w:pPr>
      <w:r>
        <w:rPr/>
        <w:t>pKekknFaQjKTJUVCy0wZf16T4vKWuJGflgF49lk/wv9nQw22h004A/5ej3UUsgiecsngJjlIeMalco</w:t>
      </w:r>
    </w:p>
    <w:p>
      <w:pPr>
        <w:pStyle w:val="PreformattedText"/>
        <w:bidi w:val="0"/>
        <w:spacing w:before="0" w:after="0"/>
        <w:jc w:val="left"/>
        <w:rPr/>
      </w:pPr>
      <w:r>
        <w:rPr/>
        <w:t>QwII9GkuPqLkG44Hso6GC4A+XSyo1XwhAsQkkjK640VikpQOzoWYC5azWNieLn8e2CTqP29GEbcDXH</w:t>
      </w:r>
    </w:p>
    <w:p>
      <w:pPr>
        <w:pStyle w:val="PreformattedText"/>
        <w:bidi w:val="0"/>
        <w:spacing w:before="0" w:after="0"/>
        <w:jc w:val="left"/>
        <w:rPr/>
      </w:pPr>
      <w:r>
        <w:rPr/>
        <w:t>+x1mo2VHlR1j86Rs8iu6l5YSHDTkAHTK0g/Tcfji1/dWOejCMii06ETbJnEdQJTpkMUQ8rD9yWZfI8</w:t>
      </w:r>
    </w:p>
    <w:p>
      <w:pPr>
        <w:pStyle w:val="PreformattedText"/>
        <w:bidi w:val="0"/>
        <w:spacing w:before="0" w:after="0"/>
        <w:jc w:val="left"/>
        <w:rPr/>
      </w:pPr>
      <w:r>
        <w:rPr/>
        <w:t>yEHUi6EZQhI03BH9PbEzCigdL7cVJr0IeMqpJZo4ImSRwZIxZwHljiGiKapXSGhWdm9NxZtJtwfaY1</w:t>
      </w:r>
    </w:p>
    <w:p>
      <w:pPr>
        <w:pStyle w:val="PreformattedText"/>
        <w:bidi w:val="0"/>
        <w:spacing w:before="0" w:after="0"/>
        <w:jc w:val="left"/>
        <w:rPr/>
      </w:pPr>
      <w:r>
        <w:rPr/>
        <w:t>p0ZRyZ0n/V/wAX0Oe2lEksS+emjMDRQiiWSOKokkdbxu8aMkcVMFU6h9bf1Jv7TSagSRWvS6IjVxp0</w:t>
      </w:r>
    </w:p>
    <w:p>
      <w:pPr>
        <w:pStyle w:val="PreformattedText"/>
        <w:bidi w:val="0"/>
        <w:spacing w:before="0" w:after="0"/>
        <w:jc w:val="left"/>
        <w:rPr/>
      </w:pPr>
      <w:r>
        <w:rPr/>
        <w:t>PcQoo6KCN5i1W9PDAYaRPIPESZEZ4pFWGX1KAfwqfS/tGEbWTTH+T/P0qqQ9Rw6UO2caaiti9LxCbx</w:t>
      </w:r>
    </w:p>
    <w:p>
      <w:pPr>
        <w:pStyle w:val="PreformattedText"/>
        <w:bidi w:val="0"/>
        <w:spacing w:before="0" w:after="0"/>
        <w:jc w:val="left"/>
        <w:rPr/>
      </w:pPr>
      <w:r>
        <w:rPr/>
        <w:t>VNItW62q2nMsTQxU+oMIpFRm0AkMOTb3fJNOlKsQA1Oh2x1DRRrFDE7rU1dLHKZl8ctOlIJGK6TGpp</w:t>
      </w:r>
    </w:p>
    <w:p>
      <w:pPr>
        <w:pStyle w:val="PreformattedText"/>
        <w:bidi w:val="0"/>
        <w:spacing w:before="0" w:after="0"/>
        <w:jc w:val="left"/>
        <w:rPr/>
      </w:pPr>
      <w:r>
        <w:rPr/>
        <w:t>vJNUKoKEM6rYcAGzQGqikEH5dOFqitcU6n5qI1lQKShigeenljiWohgvJUw0oVapg0jiGMRszopYEE</w:t>
      </w:r>
    </w:p>
    <w:p>
      <w:pPr>
        <w:pStyle w:val="PreformattedText"/>
        <w:bidi w:val="0"/>
        <w:spacing w:before="0" w:after="0"/>
        <w:jc w:val="left"/>
        <w:rPr/>
      </w:pPr>
      <w:r>
        <w:rPr/>
        <w:t>AkAgD36VXroUdvSm1og1s2SP2dTJqWj8paOmknSuWHEU0QSQzVtQH+8nmWVQTBSxABNLMAysfqCSdM</w:t>
      </w:r>
    </w:p>
    <w:p>
      <w:pPr>
        <w:pStyle w:val="PreformattedText"/>
        <w:bidi w:val="0"/>
        <w:spacing w:before="0" w:after="0"/>
        <w:jc w:val="left"/>
        <w:rPr/>
      </w:pPr>
      <w:r>
        <w:rPr/>
        <w:t>oGABwpTp1ZBTvYCmfsHXKroJEpGlq4XgqIKmWohVZTHrropHkXyi6pLBImtEWU6CCT+B7bKOBgU8ul</w:t>
      </w:r>
    </w:p>
    <w:p>
      <w:pPr>
        <w:pStyle w:val="PreformattedText"/>
        <w:bidi w:val="0"/>
        <w:spacing w:before="0" w:after="0"/>
        <w:jc w:val="left"/>
        <w:rPr/>
      </w:pPr>
      <w:r>
        <w:rPr/>
        <w:t>MDo5Gg1BH8uhO23T1M6wJ46SsqiBUwXRZRVQFvVF47eMRyRuE1EgF0FwbW96jRwSxGfn59VkdVUkVC</w:t>
      </w:r>
    </w:p>
    <w:p>
      <w:pPr>
        <w:pStyle w:val="PreformattedText"/>
        <w:bidi w:val="0"/>
        <w:spacing w:before="0" w:after="0"/>
        <w:jc w:val="left"/>
        <w:rPr/>
      </w:pPr>
      <w:r>
        <w:rPr/>
        <w:t>ddVmOqKbJK1LNZZKaOlkpmK6XqoDI9Ksk0gaWdZKYMGDcSKgA9p5Y9BFBg9K4plMWlkrmo6c6Sn1tH</w:t>
      </w:r>
    </w:p>
    <w:p>
      <w:pPr>
        <w:pStyle w:val="PreformattedText"/>
        <w:bidi w:val="0"/>
        <w:spacing w:before="0" w:after="0"/>
        <w:jc w:val="left"/>
        <w:rPr/>
      </w:pPr>
      <w:r>
        <w:rPr/>
        <w:t>HIpkr44fKKj1PI4Kqv3csa+mJKdiFisLnj/XCd4gxrXPTy3UiGqntPl1MrauCliepo18siTfbNSSMJ</w:t>
      </w:r>
    </w:p>
    <w:p>
      <w:pPr>
        <w:pStyle w:val="PreformattedText"/>
        <w:bidi w:val="0"/>
        <w:spacing w:before="0" w:after="0"/>
        <w:jc w:val="left"/>
        <w:rPr/>
      </w:pPr>
      <w:r>
        <w:rPr/>
        <w:t>WF4oVqKm5N3LE3F9QJJU8H3rCjUoqeHS2GQzNRsCla/5OnSn3W8SiaAyLWpAtXHAbrLGxnaIPHdijh</w:t>
      </w:r>
    </w:p>
    <w:p>
      <w:pPr>
        <w:pStyle w:val="PreformattedText"/>
        <w:bidi w:val="0"/>
        <w:spacing w:before="0" w:after="0"/>
        <w:jc w:val="left"/>
        <w:rPr/>
      </w:pPr>
      <w:r>
        <w:rPr/>
        <w:t>NBJQEjSD7tqDDHT7Qo5KkHTw6FzHbhL01K8q05AhSZJIQymSi0yAv44wxAkqpGIK3vrs49toc6aZHR</w:t>
      </w:r>
    </w:p>
    <w:p>
      <w:pPr>
        <w:pStyle w:val="PreformattedText"/>
        <w:bidi w:val="0"/>
        <w:spacing w:before="0" w:after="0"/>
        <w:jc w:val="left"/>
        <w:rPr/>
      </w:pPr>
      <w:r>
        <w:rPr/>
        <w:t>TLAEY6SdNeHz6VuL3GjTSTxogkjjXGNIn+fNVIwYqKUqBHOojji0EEmMk3t7dSYIxIXNKY/1cekstr</w:t>
      </w:r>
    </w:p>
    <w:p>
      <w:pPr>
        <w:pStyle w:val="PreformattedText"/>
        <w:bidi w:val="0"/>
        <w:spacing w:before="0" w:after="0"/>
        <w:jc w:val="left"/>
        <w:rPr/>
      </w:pPr>
      <w:r>
        <w:rPr/>
        <w:t>qRUYmh7v8AV8v8vQh4nMLkq0rVU9TR1TRxVQCBPtUWaFlWNVUjxinibSoOoE/09rYLgTzHUpDAf8V0</w:t>
      </w:r>
    </w:p>
    <w:p>
      <w:pPr>
        <w:pStyle w:val="PreformattedText"/>
        <w:bidi w:val="0"/>
        <w:spacing w:before="0" w:after="0"/>
        <w:jc w:val="left"/>
        <w:rPr/>
      </w:pPr>
      <w:r>
        <w:rPr/>
        <w:t>VXVmYIFKuGj4H14/5T1Pypp53WnbUxaSJo43LJeSAyRvTubm1prE/wBLfWx9qp9OnuyfIdMWetDq4L</w:t>
      </w:r>
    </w:p>
    <w:p>
      <w:pPr>
        <w:pStyle w:val="PreformattedText"/>
        <w:bidi w:val="0"/>
        <w:spacing w:before="0" w:after="0"/>
        <w:jc w:val="left"/>
        <w:rPr/>
      </w:pPr>
      <w:r>
        <w:rPr/>
        <w:t>T/AA8D0n8XPUOKUB6SnpmqIsfeaQo9PJTSuaGMl7o7JMfHIL8j6+k39lySsdIFASadG1xHEAS6sX06</w:t>
      </w:r>
    </w:p>
    <w:p>
      <w:pPr>
        <w:pStyle w:val="PreformattedText"/>
        <w:bidi w:val="0"/>
        <w:spacing w:before="0" w:after="0"/>
        <w:jc w:val="left"/>
        <w:rPr/>
      </w:pPr>
      <w:r>
        <w:rPr/>
        <w:t>seY8/wCWR8+hSwVfDJTVa1NPAk8UhllNnpIBEdUZaXQxMNI1TByyBvGwVhZb+zaynBSRXADVr6Cn+a</w:t>
      </w:r>
    </w:p>
    <w:p>
      <w:pPr>
        <w:pStyle w:val="PreformattedText"/>
        <w:bidi w:val="0"/>
        <w:spacing w:before="0" w:after="0"/>
        <w:jc w:val="left"/>
        <w:rPr/>
      </w:pPr>
      <w:r>
        <w:rPr/>
        <w:t>v8/l0EN0tnWWN4ZGKEU9TXj+2h8+IqOPSAzsNTFX5qGZo9ceTjqaWayxEY+elgUBzzHdtAJKXVyhI4</w:t>
      </w:r>
    </w:p>
    <w:p>
      <w:pPr>
        <w:pStyle w:val="PreformattedText"/>
        <w:bidi w:val="0"/>
        <w:spacing w:before="0" w:after="0"/>
        <w:jc w:val="left"/>
        <w:rPr/>
      </w:pPr>
      <w:r>
        <w:rPr/>
        <w:t>PstuNQlmUjuDY8sf6vTj0e7e8bQ2kgBoUoR/SB/b+RyBg9JiB6iE/syNCal2aWknLTXk0yUsiU8WoI</w:t>
      </w:r>
    </w:p>
    <w:p>
      <w:pPr>
        <w:pStyle w:val="PreformattedText"/>
        <w:bidi w:val="0"/>
        <w:spacing w:before="0" w:after="0"/>
        <w:jc w:val="left"/>
        <w:rPr/>
      </w:pPr>
      <w:r>
        <w:rPr/>
        <w:t>3rIKC9lA+h49o0JWtPM8D+w9HDaGwVrTzH7epNHmW8oZK0TZGlI+3VETQ8caGnhlZSAGkaMeovpUOv</w:t>
      </w:r>
    </w:p>
    <w:p>
      <w:pPr>
        <w:pStyle w:val="PreformattedText"/>
        <w:bidi w:val="0"/>
        <w:spacing w:before="0" w:after="0"/>
        <w:jc w:val="left"/>
        <w:rPr/>
      </w:pPr>
      <w:r>
        <w:rPr/>
        <w:t>A+vt0SlmqG7x0mnhUJp00iatfzz/AMVTr1dueo8KNL4kEkstMqUlIhjqKdHKywSwVU5iFVQE6zay+G</w:t>
      </w:r>
    </w:p>
    <w:p>
      <w:pPr>
        <w:pStyle w:val="PreformattedText"/>
        <w:bidi w:val="0"/>
        <w:spacing w:before="0" w:after="0"/>
        <w:jc w:val="left"/>
        <w:rPr/>
      </w:pPr>
      <w:r>
        <w:rPr/>
        <w:t>5B+nuxmLUJGek62iCoWpwDk+fr9h/w9MC9i0NPWUNEExSVsDzR/ax5gTzwUkMIqZ1dKGnqCaaSKRWS</w:t>
      </w:r>
    </w:p>
    <w:p>
      <w:pPr>
        <w:pStyle w:val="PreformattedText"/>
        <w:bidi w:val="0"/>
        <w:spacing w:before="0" w:after="0"/>
        <w:jc w:val="left"/>
        <w:rPr/>
      </w:pPr>
      <w:r>
        <w:rPr/>
        <w:t>NyGiV7N7VRyIKFlAX7an7MdUksWZGKlyT8gK/t8+k9T9mMayvpTWU01NFK8kr0VNNb7aSoSJKOWB4q</w:t>
      </w:r>
    </w:p>
    <w:p>
      <w:pPr>
        <w:pStyle w:val="PreformattedText"/>
        <w:bidi w:val="0"/>
        <w:spacing w:before="0" w:after="0"/>
        <w:jc w:val="left"/>
        <w:rPr/>
      </w:pPr>
      <w:r>
        <w:rPr/>
        <w:t>eKpmo40aSRkc+j1KT+keVow5DVKn0/wH7OlZsT4Mcgj7qef2cflXpT0vZWBrKWhnhqduU01NXO+Sah</w:t>
      </w:r>
    </w:p>
    <w:p>
      <w:pPr>
        <w:pStyle w:val="PreformattedText"/>
        <w:bidi w:val="0"/>
        <w:spacing w:before="0" w:after="0"/>
        <w:jc w:val="left"/>
        <w:rPr/>
      </w:pPr>
      <w:r>
        <w:rPr/>
        <w:t>qKxJoMdGDHJXQ4+ShNS6U7EMwUlSmsKW9rk8IlKadf2+X2dFslrNEZw5dgUwDQivkK16Flew9rPRfd</w:t>
      </w:r>
    </w:p>
    <w:p>
      <w:pPr>
        <w:pStyle w:val="PreformattedText"/>
        <w:bidi w:val="0"/>
        <w:spacing w:before="0" w:after="0"/>
        <w:jc w:val="left"/>
        <w:rPr/>
      </w:pPr>
      <w:r>
        <w:rPr/>
        <w:t>0W7drZGvieWNhX5alpdMtPTr9t55KWenqp6d0JIcpYLYC5B9rioVVlBV3r65B8vSop0QCzuGlaEwyJ</w:t>
      </w:r>
    </w:p>
    <w:p>
      <w:pPr>
        <w:pStyle w:val="PreformattedText"/>
        <w:bidi w:val="0"/>
        <w:spacing w:before="0" w:after="0"/>
        <w:jc w:val="left"/>
        <w:rPr/>
      </w:pPr>
      <w:r>
        <w:rPr/>
        <w:t>Af4RXic/ECB9nHz6aR2tT0niLvRTyFI1+7xedocxHMIpGvJJVRanYtEOI2jkAQAkfX2yZBCviNUH5Z</w:t>
      </w:r>
    </w:p>
    <w:p>
      <w:pPr>
        <w:pStyle w:val="PreformattedText"/>
        <w:bidi w:val="0"/>
        <w:spacing w:before="0" w:after="0"/>
        <w:jc w:val="left"/>
        <w:rPr/>
      </w:pPr>
      <w:r>
        <w:rPr/>
        <w:t>r/AKvsPSg7V42pBUAEmjKVoPsr6+YIPT7BuA19OFx8ofJRz0jVuNmSemp6eBg09hLSo8c8TJyJYlHk</w:t>
      </w:r>
    </w:p>
    <w:p>
      <w:pPr>
        <w:pStyle w:val="PreformattedText"/>
        <w:bidi w:val="0"/>
        <w:spacing w:before="0" w:after="0"/>
        <w:jc w:val="left"/>
        <w:rPr/>
      </w:pPr>
      <w:r>
        <w:rPr/>
        <w:t>DfkAr7ocKrBhU0x6fLH+TpPIAkvclIqGjVBJP5/4Dw6bpd57ngpspT12PSIY9qkRLTZBq5KSs1sKQ5</w:t>
      </w:r>
    </w:p>
    <w:p>
      <w:pPr>
        <w:pStyle w:val="PreformattedText"/>
        <w:bidi w:val="0"/>
        <w:spacing w:before="0" w:after="0"/>
        <w:jc w:val="left"/>
        <w:rPr/>
      </w:pPr>
      <w:r>
        <w:rPr/>
        <w:t>SanjhloKIIdcrSJb1CzKbH35J3KuHDKo4elR6+g9SerG228SxyI2WAqSAKj5A+fp/OvScp+5MpQVbU</w:t>
      </w:r>
    </w:p>
    <w:p>
      <w:pPr>
        <w:pStyle w:val="PreformattedText"/>
        <w:bidi w:val="0"/>
        <w:spacing w:before="0" w:after="0"/>
        <w:jc w:val="left"/>
        <w:rPr/>
      </w:pPr>
      <w:r>
        <w:rPr/>
        <w:t>lRjKaupazwVkWUxdbFUU0U1HJE1bj2qKhUqqVRJJ5FdoAxuV1WJb22t+qkxeHUEg1+zjT/VXpTNs9t</w:t>
      </w:r>
    </w:p>
    <w:p>
      <w:pPr>
        <w:pStyle w:val="PreformattedText"/>
        <w:bidi w:val="0"/>
        <w:spacing w:before="0" w:after="0"/>
        <w:jc w:val="left"/>
        <w:rPr/>
      </w:pPr>
      <w:r>
        <w:rPr/>
        <w:t>KqSGR1ZQQFpgg4BNPOmKcPzA6jw9143c8GNpsw822sxWCskkmnxED4MxUtRURI8lbTVddDTzVTQ/55</w:t>
      </w:r>
    </w:p>
    <w:p>
      <w:pPr>
        <w:pStyle w:val="PreformattedText"/>
        <w:bidi w:val="0"/>
        <w:spacing w:before="0" w:after="0"/>
        <w:jc w:val="left"/>
        <w:rPr/>
      </w:pPr>
      <w:r>
        <w:rPr/>
        <w:t>G0ROSsmhnUFPPKtxGjN2yNXABpj/AD/Lq1vtf0Ur/SqZIVpgsQwrT14gfM1p9nTWm6shQVjNiKGqra</w:t>
      </w:r>
    </w:p>
    <w:p>
      <w:pPr>
        <w:pStyle w:val="PreformattedText"/>
        <w:bidi w:val="0"/>
        <w:spacing w:before="0" w:after="0"/>
        <w:jc w:val="left"/>
        <w:rPr/>
      </w:pPr>
      <w:r>
        <w:rPr/>
        <w:t>CrogsxoZzlaSGncq4zcNPJJT1RpAgGpYw7xD1oeCvsreTwS504pQ+Y+35flkdCNbe0miT6mQCVXqv4</w:t>
      </w:r>
    </w:p>
    <w:p>
      <w:pPr>
        <w:pStyle w:val="PreformattedText"/>
        <w:bidi w:val="0"/>
        <w:spacing w:before="0" w:after="0"/>
        <w:jc w:val="left"/>
        <w:rPr/>
      </w:pPr>
      <w:r>
        <w:rPr/>
        <w:t>T/pScj7a0B4EdLrF7xhiM0gkkyEMqKhZHMeToJY4VaOmrIZmUM07NqjcgKykf04YSdllcSEtGwwfNc</w:t>
      </w:r>
    </w:p>
    <w:p>
      <w:pPr>
        <w:pStyle w:val="PreformattedText"/>
        <w:bidi w:val="0"/>
        <w:spacing w:before="0" w:after="0"/>
        <w:jc w:val="left"/>
        <w:rPr/>
      </w:pPr>
      <w:r>
        <w:rPr/>
        <w:t>cD6/b6dI59sW5RdACSK2RTsap4imRQcRx6c5M2k6KVeKpq5IpJikDRDxVEXiE0MSq7o0EsUgPAA1li</w:t>
      </w:r>
    </w:p>
    <w:p>
      <w:pPr>
        <w:pStyle w:val="PreformattedText"/>
        <w:bidi w:val="0"/>
        <w:spacing w:before="0" w:after="0"/>
        <w:jc w:val="left"/>
        <w:rPr/>
      </w:pPr>
      <w:r>
        <w:rPr/>
        <w:t>ORw5JIBgZYjNPIj0HoemUsCjMMiEEAE1+E1oT51Br+VAePScydd/EJKieojYSVLOzmpkRLMqinaF9N</w:t>
      </w:r>
    </w:p>
    <w:p>
      <w:pPr>
        <w:pStyle w:val="PreformattedText"/>
        <w:bidi w:val="0"/>
        <w:spacing w:before="0" w:after="0"/>
        <w:jc w:val="left"/>
        <w:rPr/>
      </w:pPr>
      <w:r>
        <w:rPr/>
        <w:t>lgjkbT6zcEgH8n2WyzrPIzup1E+Z/L/V8+l8Fr9KsccTdijFP2/n5+fDHSet4qmFoZGMcU0EcUMyxq</w:t>
      </w:r>
    </w:p>
    <w:p>
      <w:pPr>
        <w:pStyle w:val="PreformattedText"/>
        <w:bidi w:val="0"/>
        <w:spacing w:before="0" w:after="0"/>
        <w:jc w:val="left"/>
        <w:rPr/>
      </w:pPr>
      <w:r>
        <w:rPr/>
        <w:t>Y56VHkDRkEkxTwPJYH6FST/T2waagy10A0/Z0s06lZWAqRX/AFfZjp+ghjqppqChkvHPHRVVLkXe0x</w:t>
      </w:r>
    </w:p>
    <w:p>
      <w:pPr>
        <w:pStyle w:val="PreformattedText"/>
        <w:bidi w:val="0"/>
        <w:spacing w:before="0" w:after="0"/>
        <w:jc w:val="left"/>
        <w:rPr/>
      </w:pPr>
      <w:r>
        <w:rPr/>
        <w:t>llEhuhU31Ql2jcWs4H4t7eVUJaKMcaEE8a9F7yMqLNOtGUsCo4U+f24I9OkVn3qskadqmRlElM0sA8</w:t>
      </w:r>
    </w:p>
    <w:p>
      <w:pPr>
        <w:pStyle w:val="PreformattedText"/>
        <w:bidi w:val="0"/>
        <w:spacing w:before="0" w:after="0"/>
        <w:jc w:val="left"/>
        <w:rPr/>
      </w:pPr>
      <w:r>
        <w:rPr/>
        <w:t>ZdZooZdD08zMF8Dr4RpIuSL3+vsvnDTfEccftp0thEVvVY1zX9hPTMZUoKiGvgaN3r5HqF0sDpFXSf</w:t>
      </w:r>
    </w:p>
    <w:p>
      <w:pPr>
        <w:pStyle w:val="PreformattedText"/>
        <w:bidi w:val="0"/>
        <w:spacing w:before="0" w:after="0"/>
        <w:jc w:val="left"/>
        <w:rPr/>
      </w:pPr>
      <w:r>
        <w:rPr/>
        <w:t>5QKhHc6o4VFtQNzb8c+0rsLf8AUQ11fyqM/s6XJWceEwIAp/I4p0hHpvBSeWNJFWGqonjk1gfcyyxV</w:t>
      </w:r>
    </w:p>
    <w:p>
      <w:pPr>
        <w:pStyle w:val="PreformattedText"/>
        <w:bidi w:val="0"/>
        <w:spacing w:before="0" w:after="0"/>
        <w:jc w:val="left"/>
        <w:rPr/>
      </w:pPr>
      <w:r>
        <w:rPr/>
        <w:t>L+RTPZaidVF2RSRpvxx7LQraTjFejfxgGVAckHpnyEfjkeGaQU890mYxeq8c9OYtJe4YrE0ou5IW34</w:t>
      </w:r>
    </w:p>
    <w:p>
      <w:pPr>
        <w:pStyle w:val="PreformattedText"/>
        <w:bidi w:val="0"/>
        <w:spacing w:before="0" w:after="0"/>
        <w:jc w:val="left"/>
        <w:rPr/>
      </w:pPr>
      <w:r>
        <w:rPr/>
        <w:t>97IKEgnpupchlXpNZM+SURxRRVVVNSzyUkyH0xOIkiqAZoyBpnjQBV4+l/a23oSKmgr0lnqFeuB1WB</w:t>
      </w:r>
    </w:p>
    <w:p>
      <w:pPr>
        <w:pStyle w:val="PreformattedText"/>
        <w:bidi w:val="0"/>
        <w:spacing w:before="0" w:after="0"/>
        <w:jc w:val="left"/>
        <w:rPr/>
      </w:pPr>
      <w:r>
        <w:rPr/>
        <w:t>8u+oxmky1RiMfRru2mp6St2rW1sSUuK3PV080mQyGD3DGn26feHG0Hjhqox9xElpAzqjqBRtsjwEM5</w:t>
      </w:r>
    </w:p>
    <w:p>
      <w:pPr>
        <w:pStyle w:val="PreformattedText"/>
        <w:bidi w:val="0"/>
        <w:spacing w:before="0" w:after="0"/>
        <w:jc w:val="left"/>
        <w:rPr/>
      </w:pPr>
      <w:r>
        <w:rPr/>
        <w:t>/xQ4NOI+Y/PNOHQK3W3juVlWMj6tMivBv6J+dBx4j7OqVNzbyxmO7Z2luvFNFgKLcUdaNywZMN9jjt</w:t>
      </w:r>
    </w:p>
    <w:p>
      <w:pPr>
        <w:pStyle w:val="PreformattedText"/>
        <w:bidi w:val="0"/>
        <w:spacing w:before="0" w:after="0"/>
        <w:jc w:val="left"/>
        <w:rPr/>
      </w:pPr>
      <w:r>
        <w:rPr/>
        <w:t>2GM7fzFLuenjfy4h8nDenrzHqpfvI6erAUyEgdWMTNGYmyAKg+qnhT/CP2dRvuLRpdJPGNOsVIPk4w</w:t>
      </w:r>
    </w:p>
    <w:p>
      <w:pPr>
        <w:pStyle w:val="PreformattedText"/>
        <w:bidi w:val="0"/>
        <w:spacing w:before="0" w:after="0"/>
        <w:jc w:val="left"/>
        <w:rPr/>
      </w:pPr>
      <w:r>
        <w:rPr/>
        <w:t>a+leBpitD1P3zBiKtGo66rlnqaPCPV/wB3aKeiFZkdr4+onfKTYuqrGjhqtybZV45jBJLqMEcZguJ7</w:t>
      </w:r>
    </w:p>
    <w:p>
      <w:pPr>
        <w:pStyle w:val="PreformattedText"/>
        <w:bidi w:val="0"/>
        <w:spacing w:before="0" w:after="0"/>
        <w:jc w:val="left"/>
        <w:rPr/>
      </w:pPr>
      <w:r>
        <w:rPr/>
        <w:t>+zHIwBw+X+rj69Es1NRDnNK0HE+ufUenpw49S8NQR4fZP9zdzHJ4ybfgjz21cLTJD93WY/E5CKV991</w:t>
      </w:r>
    </w:p>
    <w:p>
      <w:pPr>
        <w:pStyle w:val="PreformattedText"/>
        <w:bidi w:val="0"/>
        <w:spacing w:before="0" w:after="0"/>
        <w:jc w:val="left"/>
        <w:rPr/>
      </w:pPr>
      <w:r>
        <w:rPr/>
        <w:t>GNjZshhmpqWninoKWUJVZGqdmEcsCO5UKDpEuKg/8AF/l8/wDL0kfvYwZCEV4cfmPP/P0D+X31umhq</w:t>
      </w:r>
    </w:p>
    <w:p>
      <w:pPr>
        <w:pStyle w:val="PreformattedText"/>
        <w:bidi w:val="0"/>
        <w:spacing w:before="0" w:after="0"/>
        <w:jc w:val="left"/>
        <w:rPr/>
      </w:pPr>
      <w:r>
        <w:rPr/>
        <w:t>58rJ/EK3cG28tPgM8MPtaDD5vFzwOarGZTL46qp0xlfh85DUhkYlRPT1DQTp9LqreaGpU0EbfOoPy/</w:t>
      </w:r>
    </w:p>
    <w:p>
      <w:pPr>
        <w:pStyle w:val="PreformattedText"/>
        <w:bidi w:val="0"/>
        <w:spacing w:before="0" w:after="0"/>
        <w:jc w:val="left"/>
        <w:rPr/>
      </w:pPr>
      <w:r>
        <w:rPr/>
        <w:t>LpHNGVUupJKMQcUI+ZHof+L6CHJSSbnx2cGGwePSWjpTNFhVMmIiyTSQ/eZjB5JI/A1Ctbj6UiOajs</w:t>
      </w:r>
    </w:p>
    <w:p>
      <w:pPr>
        <w:pStyle w:val="PreformattedText"/>
        <w:bidi w:val="0"/>
        <w:spacing w:before="0" w:after="0"/>
        <w:jc w:val="left"/>
        <w:rPr/>
      </w:pPr>
      <w:r>
        <w:rPr/>
        <w:t>0M5CfldSoFZC7KtFGcdFsy9pp+w8D8q+WOiEb2wtZSVcmZ2xjqkbalrZ6umiAdptv+RgcthqsDUs1d</w:t>
      </w:r>
    </w:p>
    <w:p>
      <w:pPr>
        <w:pStyle w:val="PreformattedText"/>
        <w:bidi w:val="0"/>
        <w:spacing w:before="0" w:after="0"/>
        <w:jc w:val="left"/>
        <w:rPr/>
      </w:pPr>
      <w:r>
        <w:rPr/>
        <w:t>QSFTLOimKUaZQRrYAygKMpSR/LB9fTPQQvE8Ny0QPh1/Z8v9noX+h96Y2m726azO8Y6mq2t/pN6+zO</w:t>
      </w:r>
    </w:p>
    <w:p>
      <w:pPr>
        <w:pStyle w:val="PreformattedText"/>
        <w:bidi w:val="0"/>
        <w:spacing w:before="0" w:after="0"/>
        <w:jc w:val="left"/>
        <w:rPr/>
      </w:pPr>
      <w:r>
        <w:rPr/>
        <w:t>XpcVUlagnA7gxNScjiFp2aZKxYIEk0oDLcSAKbW9vozPMs0lSykVNM04dIpGBi8NVABGM8Pz9OvsG7</w:t>
      </w:r>
    </w:p>
    <w:p>
      <w:pPr>
        <w:pStyle w:val="PreformattedText"/>
        <w:bidi w:val="0"/>
        <w:spacing w:before="0" w:after="0"/>
        <w:jc w:val="left"/>
        <w:rPr/>
      </w:pPr>
      <w:r>
        <w:rPr/>
        <w:t>JnhqNq4+Sl0/Yy01JNROgAUxT0sTBLC13CaWY251X/AD7EzHGOHRQgNTXj0xbpIs1r39R/P0H1ANv+</w:t>
      </w:r>
    </w:p>
    <w:p>
      <w:pPr>
        <w:pStyle w:val="PreformattedText"/>
        <w:bidi w:val="0"/>
        <w:spacing w:before="0" w:after="0"/>
        <w:jc w:val="left"/>
        <w:rPr/>
      </w:pPr>
      <w:r>
        <w:rPr/>
        <w:t>Re0xNSc9KRWny6LBvX/NyH/g9rX0r9bjn6ng/j+vtZbfFnpFcjot1eQJZeCbtcG2rnkc8aQrEX/w9m</w:t>
      </w:r>
    </w:p>
    <w:p>
      <w:pPr>
        <w:pStyle w:val="PreformattedText"/>
        <w:bidi w:val="0"/>
        <w:spacing w:before="0" w:after="0"/>
        <w:jc w:val="left"/>
        <w:rPr/>
      </w:pPr>
      <w:r>
        <w:rPr/>
        <w:t>nRf0wTMf08Lc2JJ4N+Rz9b34Pvw6rjjTpsqHFj6QB9WUM3C8Ley3+t/wCvvdade8+mKSX1N9ebqNNu</w:t>
      </w:r>
    </w:p>
    <w:p>
      <w:pPr>
        <w:pStyle w:val="PreformattedText"/>
        <w:bidi w:val="0"/>
        <w:spacing w:before="0" w:after="0"/>
        <w:jc w:val="left"/>
        <w:rPr/>
      </w:pPr>
      <w:r>
        <w:rPr/>
        <w:t>SLC7EEXNiP8AH3ccOq0Hrnrh5efoB+WBvxb9QJ/sEf15v+feif2dep1lV72BtwAVJNh9DY3/AFAWA4</w:t>
      </w:r>
    </w:p>
    <w:p>
      <w:pPr>
        <w:pStyle w:val="PreformattedText"/>
        <w:bidi w:val="0"/>
        <w:spacing w:before="0" w:after="0"/>
        <w:jc w:val="left"/>
        <w:rPr/>
      </w:pPr>
      <w:r>
        <w:rPr/>
        <w:t>+nPuvl1vqQD+b2JNwDcXPGoD/jf0PuhPVh021guCVFzbSR9Ob3YEgfQL/T8e69W+3pG1/JP1ZjqAFy</w:t>
      </w:r>
    </w:p>
    <w:p>
      <w:pPr>
        <w:pStyle w:val="PreformattedText"/>
        <w:bidi w:val="0"/>
        <w:spacing w:before="0" w:after="0"/>
        <w:jc w:val="left"/>
        <w:rPr/>
      </w:pPr>
      <w:r>
        <w:rPr/>
        <w:t>StlJANvzz+fr7ac+XSuDiOnzZB/y9QRwWX/AnTcgWUt6gpH0t7KNyP6X5dH+3fH869Hv2A14oLHgqp</w:t>
      </w:r>
    </w:p>
    <w:p>
      <w:pPr>
        <w:pStyle w:val="PreformattedText"/>
        <w:bidi w:val="0"/>
        <w:spacing w:before="0" w:after="0"/>
        <w:jc w:val="left"/>
        <w:rPr/>
      </w:pPr>
      <w:r>
        <w:rPr/>
        <w:t>/qCRp4X9IsCfwbewJcHvI6F0YOno1W3X/ZS/8ARQb8j6c/7H36I9w6SXA49CFE9wDf8WA/4rb2cRPg</w:t>
      </w:r>
    </w:p>
    <w:p>
      <w:pPr>
        <w:pStyle w:val="PreformattedText"/>
        <w:bidi w:val="0"/>
        <w:spacing w:before="0" w:after="0"/>
        <w:jc w:val="left"/>
        <w:rPr/>
      </w:pPr>
      <w:r>
        <w:rPr/>
        <w:t>Z6I5EoeHWVmF/rb/AFrm/wCOfb+sdNhT+fWMt/T/AH17Af7f+nvWv162F446jzsAjfX6H/ih+v8AW/</w:t>
      </w:r>
    </w:p>
    <w:p>
      <w:pPr>
        <w:pStyle w:val="PreformattedText"/>
        <w:bidi w:val="0"/>
        <w:spacing w:before="0" w:after="0"/>
        <w:jc w:val="left"/>
        <w:rPr/>
      </w:pPr>
      <w:r>
        <w:rPr/>
        <w:t>tiZxQ9PRL3dBznmFnP50sBz+bW9Q/p7KJXFT0cQqaDHRY9/ktHKFIFg3At/vPH5H1/JHuiuOFelJWu</w:t>
      </w:r>
    </w:p>
    <w:p>
      <w:pPr>
        <w:pStyle w:val="PreformattedText"/>
        <w:bidi w:val="0"/>
        <w:spacing w:before="0" w:after="0"/>
        <w:jc w:val="left"/>
        <w:rPr/>
      </w:pPr>
      <w:r>
        <w:rPr/>
        <w:t>KGvRS8vJapYi4Us3ANrgarEagQCPx+faoyig60I6kkDqbt6skgrkCsNLuLi5ANiL8jm/+I+vPt+Kel</w:t>
      </w:r>
    </w:p>
    <w:p>
      <w:pPr>
        <w:pStyle w:val="PreformattedText"/>
        <w:bidi w:val="0"/>
        <w:spacing w:before="0" w:after="0"/>
        <w:jc w:val="left"/>
        <w:rPr/>
      </w:pPr>
      <w:r>
        <w:rPr/>
        <w:t>ARXpqW31io49WK9YZASY+lBP6UT6k8cA2t/rn/AFvadrgLNXz6TNAfDp0ZbGTK0aXIHAFx/vH/ACP2</w:t>
      </w:r>
    </w:p>
    <w:p>
      <w:pPr>
        <w:pStyle w:val="PreformattedText"/>
        <w:bidi w:val="0"/>
        <w:spacing w:before="0" w:after="0"/>
        <w:jc w:val="left"/>
        <w:rPr/>
      </w:pPr>
      <w:r>
        <w:rPr/>
        <w:t>KdvuFZBQ9Bq7iIc+vTtLIuk/6x/P+39mUkigVr0jVCTw6SOSdCT/AIHkD+g/HHsmmmUsc56M4Yz5dM</w:t>
      </w:r>
    </w:p>
    <w:p>
      <w:pPr>
        <w:pStyle w:val="PreformattedText"/>
        <w:bidi w:val="0"/>
        <w:spacing w:before="0" w:after="0"/>
        <w:jc w:val="left"/>
        <w:rPr/>
      </w:pPr>
      <w:r>
        <w:rPr/>
        <w:t>asDIStif6gci/1BHtoSA8D08UoOHToIw0fN/px9Pr+f8L+3qgj5dM0ofn01VMSi1yPzf8Awv8AQe/G</w:t>
      </w:r>
    </w:p>
    <w:p>
      <w:pPr>
        <w:pStyle w:val="PreformattedText"/>
        <w:bidi w:val="0"/>
        <w:spacing w:before="0" w:after="0"/>
        <w:jc w:val="left"/>
        <w:rPr/>
      </w:pPr>
      <w:r>
        <w:rPr/>
        <w:t>nkOrCv59IXO0qSQyg/T1E8ckHgD/AF7e3EIDA9VddQI+XQFZTHIXkOgH9XBFxccCxtYcezIT0AAPRa</w:t>
      </w:r>
    </w:p>
    <w:p>
      <w:pPr>
        <w:pStyle w:val="PreformattedText"/>
        <w:bidi w:val="0"/>
        <w:spacing w:before="0" w:after="0"/>
        <w:jc w:val="left"/>
        <w:rPr/>
      </w:pPr>
      <w:r>
        <w:rPr/>
        <w:t>0BJOM9BZm6VYgwta1wASLAfjUP7VxcD6W9ueLqFAevLGVrUY6CjLFfUbDUA1tJ0g3+gJ+t7259ppDn</w:t>
      </w:r>
    </w:p>
    <w:p>
      <w:pPr>
        <w:pStyle w:val="PreformattedText"/>
        <w:bidi w:val="0"/>
        <w:spacing w:before="0" w:after="0"/>
        <w:jc w:val="left"/>
        <w:rPr/>
      </w:pPr>
      <w:r>
        <w:rPr/>
        <w:t>B6MIhQDGekHUKNRJAsouSbXAFzpuT+T/AIe2SacOlIUHyz1jkCGK1uNIseOfqTcsbkAj22ZMmp6uIx</w:t>
      </w:r>
    </w:p>
    <w:p>
      <w:pPr>
        <w:pStyle w:val="PreformattedText"/>
        <w:bidi w:val="0"/>
        <w:spacing w:before="0" w:after="0"/>
        <w:jc w:val="left"/>
        <w:rPr/>
      </w:pPr>
      <w:r>
        <w:rPr/>
        <w:t>TAz0mK9hpN1svOng82/VxxcEfg/wCw9pZJMGnSuOOoHr0ia+TS7KBc35ubM1wTa/4/2N/aGSVQMnoy</w:t>
      </w:r>
    </w:p>
    <w:p>
      <w:pPr>
        <w:pStyle w:val="PreformattedText"/>
        <w:bidi w:val="0"/>
        <w:spacing w:before="0" w:after="0"/>
        <w:jc w:val="left"/>
        <w:rPr/>
      </w:pPr>
      <w:r>
        <w:rPr/>
        <w:t>hhJzTHTaswYKB/Qgf63NtRB+lx/S4P8AT2lMwHn0o8HyHXZmvxc+nSOfqvAvcgWI/wAfz7p4wNet+B</w:t>
      </w:r>
    </w:p>
    <w:p>
      <w:pPr>
        <w:pStyle w:val="PreformattedText"/>
        <w:bidi w:val="0"/>
        <w:spacing w:before="0" w:after="0"/>
        <w:jc w:val="left"/>
        <w:rPr/>
      </w:pPr>
      <w:r>
        <w:rPr/>
        <w:t>Qdc/PwD9b3BHpv+AQrAj0r/X34TU634Prx6xxzgH/ibtawIQXPFzx+efezOPXrwhz1laX+g4Yt+AQA</w:t>
      </w:r>
    </w:p>
    <w:p>
      <w:pPr>
        <w:pStyle w:val="PreformattedText"/>
        <w:bidi w:val="0"/>
        <w:spacing w:before="0" w:after="0"/>
        <w:jc w:val="left"/>
        <w:rPr/>
      </w:pPr>
      <w:r>
        <w:rPr/>
        <w:t>eQpY3v8A4f737r9Rnq3genWJpG/xYC9zckgE2PH9eBz+f9597E+eveD6dZg5Ci/9njVyB/t7k344v9</w:t>
      </w:r>
    </w:p>
    <w:p>
      <w:pPr>
        <w:pStyle w:val="PreformattedText"/>
        <w:bidi w:val="0"/>
        <w:spacing w:before="0" w:after="0"/>
        <w:jc w:val="left"/>
        <w:rPr/>
      </w:pPr>
      <w:r>
        <w:rPr/>
        <w:t>Le3RMT1Qw56yRVOm3qIA0kWv6rX06rgkgg8j28lyBTplreprp6kCssQb3/ACw5NrkWN7gMCTzb6e3V</w:t>
      </w:r>
    </w:p>
    <w:p>
      <w:pPr>
        <w:pStyle w:val="PreformattedText"/>
        <w:bidi w:val="0"/>
        <w:spacing w:before="0" w:after="0"/>
        <w:jc w:val="left"/>
        <w:rPr/>
      </w:pPr>
      <w:r>
        <w:rPr/>
        <w:t>ua8D1T6evEdPNFUlgCDf1EfWy3tyQBcnhrfj/H3trntyeqm38qdLvGzAab21Cxuv6jx6dWr/AFI+v4</w:t>
      </w:r>
    </w:p>
    <w:p>
      <w:pPr>
        <w:pStyle w:val="PreformattedText"/>
        <w:bidi w:val="0"/>
        <w:spacing w:before="0" w:after="0"/>
        <w:jc w:val="left"/>
        <w:rPr/>
      </w:pPr>
      <w:r>
        <w:rPr/>
        <w:t>+nHtv6gHFeqGClaDr/0rM+CwBI1H6FfqBYkt9f84GW39Pz7c6Qj+fWQB/SLWOn6j6AE8lWJLrckfT8</w:t>
      </w:r>
    </w:p>
    <w:p>
      <w:pPr>
        <w:pStyle w:val="PreformattedText"/>
        <w:bidi w:val="0"/>
        <w:spacing w:before="0" w:after="0"/>
        <w:jc w:val="left"/>
        <w:rPr/>
      </w:pPr>
      <w:r>
        <w:rPr/>
        <w:t>+9db6zILMQDew0n1XuAbaVJFiLD/AFx/sfe+tfaesn9kWuwBK/0J/SLNYcsQeD9P6c+99V9esuggtq</w:t>
      </w:r>
    </w:p>
    <w:p>
      <w:pPr>
        <w:pStyle w:val="PreformattedText"/>
        <w:bidi w:val="0"/>
        <w:spacing w:before="0" w:after="0"/>
        <w:jc w:val="left"/>
        <w:rPr/>
      </w:pPr>
      <w:r>
        <w:rPr/>
        <w:t>LXHp1AhlUgCwa9vr/UXHv1OvV4U6529RtzYk6GIKlRYEn+n+H5BPvdD1uvXViQeCRYAFubi9mJ+twl</w:t>
      </w:r>
    </w:p>
    <w:p>
      <w:pPr>
        <w:pStyle w:val="PreformattedText"/>
        <w:bidi w:val="0"/>
        <w:spacing w:before="0" w:after="0"/>
        <w:jc w:val="left"/>
        <w:rPr/>
      </w:pPr>
      <w:r>
        <w:rPr/>
        <w:t>hx9SPeqfLrdfn10Bb6gaR9VNtQuAVuFBIZh/X8f6/vVD1uvXf+pFwP8AYkk21C4AvZtJ449+p59e66</w:t>
      </w:r>
    </w:p>
    <w:p>
      <w:pPr>
        <w:pStyle w:val="PreformattedText"/>
        <w:bidi w:val="0"/>
        <w:spacing w:before="0" w:after="0"/>
        <w:jc w:val="left"/>
        <w:rPr/>
      </w:pPr>
      <w:r>
        <w:rPr/>
        <w:t>45IYEkeq5/obKq/wBWKsOfqfeqVpXrf+Drg5JDcg2+gv8AUkXJ55JsTyL+9dbr1isDew9NvVc/hbcE</w:t>
      </w:r>
    </w:p>
    <w:p>
      <w:pPr>
        <w:pStyle w:val="PreformattedText"/>
        <w:bidi w:val="0"/>
        <w:spacing w:before="0" w:after="0"/>
        <w:jc w:val="left"/>
        <w:rPr/>
      </w:pPr>
      <w:r>
        <w:rPr/>
        <w:t>8hiCOB/jx731rrgbG7XAbSbMrXc6hewBDWFjyT9R791o449crfU/QkWJAHCrxcn83B5/qR731rypTP</w:t>
      </w:r>
    </w:p>
    <w:p>
      <w:pPr>
        <w:pStyle w:val="PreformattedText"/>
        <w:bidi w:val="0"/>
        <w:spacing w:before="0" w:after="0"/>
        <w:jc w:val="left"/>
        <w:rPr/>
      </w:pPr>
      <w:r>
        <w:rPr/>
        <w:t>XJfqbm41cAr6gQNI+lubn/AIj378ut16yWPAFgRzrIIN78D835HP8AX3rrfr1yUXuRxZSVIOokfg/Q</w:t>
      </w:r>
    </w:p>
    <w:p>
      <w:pPr>
        <w:pStyle w:val="PreformattedText"/>
        <w:bidi w:val="0"/>
        <w:spacing w:before="0" w:after="0"/>
        <w:jc w:val="left"/>
        <w:rPr/>
      </w:pPr>
      <w:r>
        <w:rPr/>
        <w:t>XS55v/rf0Pv329a6yAWB1EaSByTwv9SvH9D/AF+nPvfWq+vWQLdeVOnUQQzauSfrz9Ao/wCNe/U63U</w:t>
      </w:r>
    </w:p>
    <w:p>
      <w:pPr>
        <w:pStyle w:val="PreformattedText"/>
        <w:bidi w:val="0"/>
        <w:spacing w:before="0" w:after="0"/>
        <w:jc w:val="left"/>
        <w:rPr/>
      </w:pPr>
      <w:r>
        <w:rPr/>
        <w:t>dZFU2BufU9r/pJ4CqbfUKy8i1/p/X37reOHUlVIsLNq4UA2F7C4DD9XNvzYW/1/fqder59ZkDcFf1E</w:t>
      </w:r>
    </w:p>
    <w:p>
      <w:pPr>
        <w:pStyle w:val="PreformattedText"/>
        <w:bidi w:val="0"/>
        <w:spacing w:before="0" w:after="0"/>
        <w:jc w:val="left"/>
        <w:rPr/>
      </w:pPr>
      <w:r>
        <w:rPr/>
        <w:t>WB4+hsSGP6QvH4ANh798+tf4esoF7XYaLcHT9BySDcc6z7314fPj1nH4Jt9BYqBzqADC5JB4AFxwD9</w:t>
      </w:r>
    </w:p>
    <w:p>
      <w:pPr>
        <w:pStyle w:val="PreformattedText"/>
        <w:bidi w:val="0"/>
        <w:spacing w:before="0" w:after="0"/>
        <w:jc w:val="left"/>
        <w:rPr/>
      </w:pPr>
      <w:r>
        <w:rPr/>
        <w:t>OffuFetnrlfTa5POoDhQCQAWIB9VwLc/7Ee9/b1X5dcmP1swuRb62Wwa5X6izXBt/U+/evXvLrDJ9O</w:t>
      </w:r>
    </w:p>
    <w:p>
      <w:pPr>
        <w:pStyle w:val="PreformattedText"/>
        <w:bidi w:val="0"/>
        <w:spacing w:before="0" w:after="0"/>
        <w:jc w:val="left"/>
        <w:rPr/>
      </w:pPr>
      <w:r>
        <w:rPr/>
        <w:t>Da7ci35Ycjg38h/Nvx7o3V1B8+m2a5vY3JbSvIYsbC4BtY3PAuBcD3odbOOoxS/H14bm4FrG7XfgcA</w:t>
      </w:r>
    </w:p>
    <w:p>
      <w:pPr>
        <w:pStyle w:val="PreformattedText"/>
        <w:bidi w:val="0"/>
        <w:spacing w:before="0" w:after="0"/>
        <w:jc w:val="left"/>
        <w:rPr/>
      </w:pPr>
      <w:r>
        <w:rPr/>
        <w:t>WtzwPduq1p1wsGP9CLaWPF2Y/7bTb+v193+fVa9cCpF/8AC+jUTpCAAksfpcXuR7qR1uvWI2+iAH03</w:t>
      </w:r>
    </w:p>
    <w:p>
      <w:pPr>
        <w:pStyle w:val="PreformattedText"/>
        <w:bidi w:val="0"/>
        <w:spacing w:before="0" w:after="0"/>
        <w:jc w:val="left"/>
        <w:rPr/>
      </w:pPr>
      <w:r>
        <w:rPr/>
        <w:t>N2IX1fpJsBdf6f7Y296p1YdcwLXPLabMR6bXHF1FrAsT9Af96969OvdZI+LixIGoknliARbgcajx9L</w:t>
      </w:r>
    </w:p>
    <w:p>
      <w:pPr>
        <w:pStyle w:val="PreformattedText"/>
        <w:bidi w:val="0"/>
        <w:spacing w:before="0" w:after="0"/>
        <w:jc w:val="left"/>
        <w:rPr/>
      </w:pPr>
      <w:r>
        <w:rPr/>
        <w:t>+9Ede88HqUlv6m1gbcjSQOLlb3+tyRybe9jr3UpORzp5VTbhje1gBYc35/r70OtevUuMFeL/T06iNL</w:t>
      </w:r>
    </w:p>
    <w:p>
      <w:pPr>
        <w:pStyle w:val="PreformattedText"/>
        <w:bidi w:val="0"/>
        <w:spacing w:before="0" w:after="0"/>
        <w:jc w:val="left"/>
        <w:rPr/>
      </w:pPr>
      <w:r>
        <w:rPr/>
        <w:t>KAbn1WsVFwB+bf7b3unXj59S+ARySB/gvJH6bEEKCDweSOfdgPLrRr1hKW54+pN1YfS9zYtb/U2sLA</w:t>
      </w:r>
    </w:p>
    <w:p>
      <w:pPr>
        <w:pStyle w:val="PreformattedText"/>
        <w:bidi w:val="0"/>
        <w:spacing w:before="0" w:after="0"/>
        <w:jc w:val="left"/>
        <w:rPr/>
      </w:pPr>
      <w:r>
        <w:rPr/>
        <w:t>Djj3cDps9Y2AbVyF51FfSvJH5N+Bc/QWI/Pv3VT1iMGoEC9/ywH6bjUeSPSdPI/r/t/ftVOteGTgcO</w:t>
      </w:r>
    </w:p>
    <w:p>
      <w:pPr>
        <w:pStyle w:val="PreformattedText"/>
        <w:bidi w:val="0"/>
        <w:spacing w:before="0" w:after="0"/>
        <w:jc w:val="left"/>
        <w:rPr/>
      </w:pPr>
      <w:r>
        <w:rPr/>
        <w:t>oMtEx5BLXX8XIsCOVNheyk82FjyfevEUfb1bwHPEdNs2PlJIAPqsDqIaxU8ixChSRyLfX3XxV68Ldv</w:t>
      </w:r>
    </w:p>
    <w:p>
      <w:pPr>
        <w:pStyle w:val="PreformattedText"/>
        <w:bidi w:val="0"/>
        <w:spacing w:before="0" w:after="0"/>
        <w:jc w:val="left"/>
        <w:rPr/>
      </w:pPr>
      <w:r>
        <w:rPr/>
        <w:t>PqN/CZD6bXDWB+p0m4GoD6n0883+tvdTKvVhbn06kpjSLhgLEqxOk2YgceqxHK8/6/HtppKmo6eSEL</w:t>
      </w:r>
    </w:p>
    <w:p>
      <w:pPr>
        <w:pStyle w:val="PreformattedText"/>
        <w:bidi w:val="0"/>
        <w:spacing w:before="0" w:after="0"/>
        <w:jc w:val="left"/>
        <w:rPr/>
      </w:pPr>
      <w:r>
        <w:rPr/>
        <w:t>xHU9McBa8fAuote5uRcn6fX9Vz9fbJkNaA9OiIU4dcmxyAHVGCwFlGm4BBKhQAABbgn+lvdPEfgD1b</w:t>
      </w:r>
    </w:p>
    <w:p>
      <w:pPr>
        <w:pStyle w:val="PreformattedText"/>
        <w:bidi w:val="0"/>
        <w:spacing w:before="0" w:after="0"/>
        <w:jc w:val="left"/>
        <w:rPr/>
      </w:pPr>
      <w:r>
        <w:rPr/>
        <w:t>w18x1FloEtcxqT6R9L2ZrD9VrsWKn6cC3uwlf+Lqvgihx02mhuCdCrwWtYev6rwoFjcfT/AF78e3PF</w:t>
      </w:r>
    </w:p>
    <w:p>
      <w:pPr>
        <w:pStyle w:val="PreformattedText"/>
        <w:bidi w:val="0"/>
        <w:spacing w:before="0" w:after="0"/>
        <w:jc w:val="left"/>
        <w:rPr/>
      </w:pPr>
      <w:r>
        <w:rPr/>
        <w:t>Pr00YQT8ND0lt2Y+nbbmZhnjeeH+C5OSppof11UEVHMUpCxZbLVVBVWP+pDA8H3p5xpavp1pYCpBHr</w:t>
      </w:r>
    </w:p>
    <w:p>
      <w:pPr>
        <w:pStyle w:val="PreformattedText"/>
        <w:bidi w:val="0"/>
        <w:spacing w:before="0" w:after="0"/>
        <w:jc w:val="left"/>
        <w:rPr/>
      </w:pPr>
      <w:r>
        <w:rPr/>
        <w:t>1o493ZHKT9kbpggqZKOsXIbhx8dIs/nen+wnQGCVwEgjparzO2j1EWJJPHsGSAanLGpbP+YdCCMUQA</w:t>
      </w:r>
    </w:p>
    <w:p>
      <w:pPr>
        <w:pStyle w:val="PreformattedText"/>
        <w:bidi w:val="0"/>
        <w:spacing w:before="0" w:after="0"/>
        <w:jc w:val="left"/>
        <w:rPr/>
      </w:pPr>
      <w:r>
        <w:rPr/>
        <w:t>9F5kp67KVFYzTitpIy1ItTGP2fH4/PVTOzsskhmZQ3J8jXFrj6UUqgWgoTmnSlOB6g4uMR17VFNRGQ</w:t>
      </w:r>
    </w:p>
    <w:p>
      <w:pPr>
        <w:pStyle w:val="PreformattedText"/>
        <w:bidi w:val="0"/>
        <w:spacing w:before="0" w:after="0"/>
        <w:jc w:val="left"/>
        <w:rPr/>
      </w:pPr>
      <w:r>
        <w:rPr/>
        <w:t>zf5HS0t/FOY5DpkmnaMKWdYzZT9VLm5493nasZUtw4n/APzPS22NJAQM8B+fVlXSGN+2x6M8fimQJJ</w:t>
      </w:r>
    </w:p>
    <w:p>
      <w:pPr>
        <w:pStyle w:val="PreformattedText"/>
        <w:bidi w:val="0"/>
        <w:spacing w:before="0" w:after="0"/>
        <w:jc w:val="left"/>
        <w:rPr/>
      </w:pPr>
      <w:r>
        <w:rPr/>
        <w:t>GUuUjmkUM6qgsQsyekM1jYXt9PZFckMgNO7/AFZ6HW3LoVVrno3UEJSOneMIseqRJkkBB80qEqAH9K</w:t>
      </w:r>
    </w:p>
    <w:p>
      <w:pPr>
        <w:pStyle w:val="PreformattedText"/>
        <w:bidi w:val="0"/>
        <w:spacing w:before="0" w:after="0"/>
        <w:jc w:val="left"/>
        <w:rPr/>
      </w:pPr>
      <w:r>
        <w:rPr/>
        <w:t>mK31tq0/4n2W+vQoU4Hr0/Yd42L18sWuO7pM5kKhNB8A8Ya+iaRjdlAsoIB9tOcgeXSq34N05QU8FR</w:t>
      </w:r>
    </w:p>
    <w:p>
      <w:pPr>
        <w:pStyle w:val="PreformattedText"/>
        <w:bidi w:val="0"/>
        <w:spacing w:before="0" w:after="0"/>
        <w:jc w:val="left"/>
        <w:rPr/>
      </w:pPr>
      <w:r>
        <w:rPr/>
        <w:t>K7CRfKtxJwliIFaUo0jAePTGwtcfUG4+h9tfZ0YowAp5dLbFOSAEAVDARHJI+rSjHX5GLHSKVo/82X</w:t>
      </w:r>
    </w:p>
    <w:p>
      <w:pPr>
        <w:pStyle w:val="PreformattedText"/>
        <w:bidi w:val="0"/>
        <w:spacing w:before="0" w:after="0"/>
        <w:jc w:val="left"/>
        <w:rPr/>
      </w:pPr>
      <w:r>
        <w:rPr/>
        <w:t>N1e3+xbdKCp6VwyknGPLpfY8R/SQCN5aZ5mCGxeNdMCypJb9jRYqbnSStx7SsuaeXRrC7UBA7iOlzj</w:t>
      </w:r>
    </w:p>
    <w:p>
      <w:pPr>
        <w:pStyle w:val="PreformattedText"/>
        <w:bidi w:val="0"/>
        <w:spacing w:before="0" w:after="0"/>
        <w:jc w:val="left"/>
        <w:rPr/>
      </w:pPr>
      <w:r>
        <w:rPr/>
        <w:t>JmoqT7tpUQQwTvLkJKgU8EMCBGDThgZbPACvHL/Rbe6FQ2OlKMwGtfLia8P2/LpS43seuq4XijShmh</w:t>
      </w:r>
    </w:p>
    <w:p>
      <w:pPr>
        <w:pStyle w:val="PreformattedText"/>
        <w:bidi w:val="0"/>
        <w:spacing w:before="0" w:after="0"/>
        <w:jc w:val="left"/>
        <w:rPr/>
      </w:pPr>
      <w:r>
        <w:rPr/>
        <w:t>rVaelFU1VjMnWY+njiiqshR0SRVMtH64yIvOyBy2oofzbwAoLEf5s/Pp+O4ZwdGB5VNCfn8vz6fqXu</w:t>
      </w:r>
    </w:p>
    <w:p>
      <w:pPr>
        <w:pStyle w:val="PreformattedText"/>
        <w:bidi w:val="0"/>
        <w:spacing w:before="0" w:after="0"/>
        <w:jc w:val="left"/>
        <w:rPr/>
      </w:pPr>
      <w:r>
        <w:rPr/>
        <w:t>Sv2FURTVuHjrgtA8FPmoDNkpsZTO5lU5jFxvBFS1VJE1ytI5jCnXLEl7+3IbVJSc0NfT+fTUu4tBXx</w:t>
      </w:r>
    </w:p>
    <w:p>
      <w:pPr>
        <w:pStyle w:val="PreformattedText"/>
        <w:bidi w:val="0"/>
        <w:spacing w:before="0" w:after="0"/>
        <w:jc w:val="left"/>
        <w:rPr/>
      </w:pPr>
      <w:r>
        <w:rPr/>
        <w:t>V4Dj/nH+r7OhYxHyX27RxUWPoJa16tKSmqqaCWJKTFCkqFm8WUFYstZCtLJIXCgprM3p06luLmx0lm</w:t>
      </w:r>
    </w:p>
    <w:p>
      <w:pPr>
        <w:pStyle w:val="PreformattedText"/>
        <w:bidi w:val="0"/>
        <w:spacing w:before="0" w:after="0"/>
        <w:jc w:val="left"/>
        <w:rPr/>
      </w:pPr>
      <w:r>
        <w:rPr/>
        <w:t>CjHn/sdXi3OOQKNRDHy8vtr6fPqFuP5O1zTSU2z6Oh3ZuCgpqerio6bLWpqeBW8ho6uZ6WY11ZUQzO</w:t>
      </w:r>
    </w:p>
    <w:p>
      <w:pPr>
        <w:pStyle w:val="PreformattedText"/>
        <w:bidi w:val="0"/>
        <w:spacing w:before="0" w:after="0"/>
        <w:jc w:val="left"/>
        <w:rPr/>
      </w:pPr>
      <w:r>
        <w:rPr/>
        <w:t>vipo5BT6lZyHAX20bOIkPPhB+3/V9vSxd0ERdETxHpWlfX9tfsHDp2298sctuiu/hsVPgcHX4tIRV7</w:t>
      </w:r>
    </w:p>
    <w:p>
      <w:pPr>
        <w:pStyle w:val="PreformattedText"/>
        <w:bidi w:val="0"/>
        <w:spacing w:before="0" w:after="0"/>
        <w:jc w:val="left"/>
        <w:rPr/>
      </w:pPr>
      <w:r>
        <w:rPr/>
        <w:t>dmy1YM6YQgnq6lPt4YqKrdIisTvrjLBQSifpDclqqrWOOq+vTsO52sxdVGmfjpJz+Xl0Op7mp8lSxU</w:t>
      </w:r>
    </w:p>
    <w:p>
      <w:pPr>
        <w:pStyle w:val="PreformattedText"/>
        <w:bidi w:val="0"/>
        <w:spacing w:before="0" w:after="0"/>
        <w:jc w:val="left"/>
        <w:rPr/>
      </w:pPr>
      <w:r>
        <w:rPr/>
        <w:t>P8EjxcOQljIyFdWxZKjqJAvBkkeCmSBYltJC7s+ldQJ0+2WEejwtJI+zPS63kpJ4xDD09OllgO3Nu4</w:t>
      </w:r>
    </w:p>
    <w:p>
      <w:pPr>
        <w:pStyle w:val="PreformattedText"/>
        <w:bidi w:val="0"/>
        <w:spacing w:before="0" w:after="0"/>
        <w:jc w:val="left"/>
        <w:rPr/>
      </w:pPr>
      <w:r>
        <w:rPr/>
        <w:t>2COkyoqJyYoloIPt5JaCqS7FFTJoWpWhEqao4VaQxyEcWI9pQqHV3jHl59GDlmK6WoDx6XlD2jt/dS</w:t>
      </w:r>
    </w:p>
    <w:p>
      <w:pPr>
        <w:pStyle w:val="PreformattedText"/>
        <w:bidi w:val="0"/>
        <w:spacing w:before="0" w:after="0"/>
        <w:jc w:val="left"/>
        <w:rPr/>
      </w:pPr>
      <w:r>
        <w:rPr/>
        <w:t>zY7E0zPJW0f3FCYpF1Vaq8c0kaqqxQrko6xSsba7qxKEXNj5445EKedMY8+txhkeOQSaqHPTRgOx9u</w:t>
      </w:r>
    </w:p>
    <w:p>
      <w:pPr>
        <w:pStyle w:val="PreformattedText"/>
        <w:bidi w:val="0"/>
        <w:spacing w:before="0" w:after="0"/>
        <w:jc w:val="left"/>
        <w:rPr/>
      </w:pPr>
      <w:r>
        <w:rPr/>
        <w:t>2WneX7FYnqZYzNWS1E1LDE7RVBdoBNJAsTSEskl4Q31PsvERU0pVejKeN2bWGBJ9OhXGUEuRmpqWjo</w:t>
      </w:r>
    </w:p>
    <w:p>
      <w:pPr>
        <w:pStyle w:val="PreformattedText"/>
        <w:bidi w:val="0"/>
        <w:spacing w:before="0" w:after="0"/>
        <w:jc w:val="left"/>
        <w:rPr/>
      </w:pPr>
      <w:r>
        <w:rPr/>
        <w:t>amjahhroKqOsapnnppIvFTxUPiHqkRTqcgWGrg8n268BUNSOoI6bVgEBLkOv7OotZHHUCoilpIIanG</w:t>
      </w:r>
    </w:p>
    <w:p>
      <w:pPr>
        <w:pStyle w:val="PreformattedText"/>
        <w:bidi w:val="0"/>
        <w:spacing w:before="0" w:after="0"/>
        <w:jc w:val="left"/>
        <w:rPr/>
      </w:pPr>
      <w:r>
        <w:rPr/>
        <w:t>Rx490yLjFRRyzKhMSS+WYVBeodVBJRNTCzAggoCpWoAyB0rhuwtaE5Nacf8Aih0sMfk48NRSLrSOag</w:t>
      </w:r>
    </w:p>
    <w:p>
      <w:pPr>
        <w:pStyle w:val="PreformattedText"/>
        <w:bidi w:val="0"/>
        <w:spacing w:before="0" w:after="0"/>
        <w:jc w:val="left"/>
        <w:rPr/>
      </w:pPr>
      <w:r>
        <w:rPr/>
        <w:t>gp2FPLK03haoTyJOrWZJ0jniMSKP0yKb3+oo2NJC8B0y8hmf0U9Tn3YlJkKdKKqenknkSqQeeNYp6j</w:t>
      </w:r>
    </w:p>
    <w:p>
      <w:pPr>
        <w:pStyle w:val="PreformattedText"/>
        <w:bidi w:val="0"/>
        <w:spacing w:before="0" w:after="0"/>
        <w:jc w:val="left"/>
        <w:rPr/>
      </w:pPr>
      <w:r>
        <w:rPr/>
        <w:t>QJa6Wt4kVXh1iC9wwkdh+PbDVVxQ6Sfz6V28ZeNhKtaY/Z6dDZtbO/eSLDI06u0L0klQ1YiSReVPMJ</w:t>
      </w:r>
    </w:p>
    <w:p>
      <w:pPr>
        <w:pStyle w:val="PreformattedText"/>
        <w:bidi w:val="0"/>
        <w:spacing w:before="0" w:after="0"/>
        <w:jc w:val="left"/>
        <w:rPr/>
      </w:pPr>
      <w:r>
        <w:rPr/>
        <w:t>aanbyGJTKQirz9QPayJ6HgQ329JLq2AjVsHgaU9PXpZM9X4ZWu01WI6qWopYbyTJ4pBpqxLUKqTSyw</w:t>
      </w:r>
    </w:p>
    <w:p>
      <w:pPr>
        <w:pStyle w:val="PreformattedText"/>
        <w:bidi w:val="0"/>
        <w:spacing w:before="0" w:after="0"/>
        <w:jc w:val="left"/>
        <w:rPr/>
      </w:pPr>
      <w:r>
        <w:rPr/>
        <w:t>QBJIgVKux/r7cd20muT6D5efSJUTUAVohpQ+WfKg4Z4H06eXrKaKINWUsQWuplLx0+kQ/dhAItchNo</w:t>
      </w:r>
    </w:p>
    <w:p>
      <w:pPr>
        <w:pStyle w:val="PreformattedText"/>
        <w:bidi w:val="0"/>
        <w:spacing w:before="0" w:after="0"/>
        <w:jc w:val="left"/>
        <w:rPr/>
      </w:pPr>
      <w:r>
        <w:rPr/>
        <w:t>6yujAaMrZlcm9/emYUUlBQjy9fn8yOmUgkLFYpTVWpU8af5h88EdCThY5ZsdTSrI5qY2jaOWoRDlIX</w:t>
      </w:r>
    </w:p>
    <w:p>
      <w:pPr>
        <w:pStyle w:val="PreformattedText"/>
        <w:bidi w:val="0"/>
        <w:spacing w:before="0" w:after="0"/>
        <w:jc w:val="left"/>
        <w:rPr/>
      </w:pPr>
      <w:r>
        <w:rPr/>
        <w:t>8bxyQTqWC1kVWjeN0ADLruLkD2aW6sYVZWGrGT8QPmCPOvD/AAdBTcaLcyKRWIg4HwEV4/KnEHhimK</w:t>
      </w:r>
    </w:p>
    <w:p>
      <w:pPr>
        <w:pStyle w:val="PreformattedText"/>
        <w:bidi w:val="0"/>
        <w:spacing w:before="0" w:after="0"/>
        <w:jc w:val="left"/>
        <w:rPr/>
      </w:pPr>
      <w:r>
        <w:rPr/>
        <w:t>9BzvF1p6vFSQyvfL0NTj0s4lj+5x2l6VUpZiZaeopqaSSOWNiB5EJFrgeyu7Ol4WVq6wQPPhwxxBHA</w:t>
      </w:r>
    </w:p>
    <w:p>
      <w:pPr>
        <w:pStyle w:val="PreformattedText"/>
        <w:bidi w:val="0"/>
        <w:spacing w:before="0" w:after="0"/>
        <w:jc w:val="left"/>
        <w:rPr/>
      </w:pPr>
      <w:r>
        <w:rPr/>
        <w:t>g+fRzstXjuFcYRwR9h4kkYNTkEeRz0H1RV+RW0TeOVSYmBlEL/cRIHnp4xIDLHI6oJVIGoWIufp7ZX</w:t>
      </w:r>
    </w:p>
    <w:p>
      <w:pPr>
        <w:pStyle w:val="PreformattedText"/>
        <w:bidi w:val="0"/>
        <w:spacing w:before="0" w:after="0"/>
        <w:jc w:val="left"/>
        <w:rPr/>
      </w:pPr>
      <w:r>
        <w:rPr/>
        <w:t>IzWvR6vGv/ABXSLy+5KvCtKkMDoKkJSxPMXp40ZZkSoyU7Rh3hxc/lURl/W7yhdNiSKmRI9Or8Rp/s</w:t>
      </w:r>
    </w:p>
    <w:p>
      <w:pPr>
        <w:pStyle w:val="PreformattedText"/>
        <w:bidi w:val="0"/>
        <w:spacing w:before="0" w:after="0"/>
        <w:jc w:val="left"/>
        <w:rPr/>
      </w:pPr>
      <w:r>
        <w:rPr/>
        <w:t>/Z06tus6mpBIz/sD59JXcG8ceRO4qp327jWC18aU4gyWcqRMsGIxONmb915WyKlZHDKJ/FoF4lkb26</w:t>
      </w:r>
    </w:p>
    <w:p>
      <w:pPr>
        <w:pStyle w:val="PreformattedText"/>
        <w:bidi w:val="0"/>
        <w:spacing w:before="0" w:after="0"/>
        <w:jc w:val="left"/>
        <w:rPr/>
      </w:pPr>
      <w:r>
        <w:rPr/>
        <w:t>CpJ0mor0wIJAAlBrP7B0BW8N6YujwyjcEuTzFfKEyybRxmUpsPJC0VTIZq7JvRmhxcWIxwljWRpap4</w:t>
      </w:r>
    </w:p>
    <w:p>
      <w:pPr>
        <w:pStyle w:val="PreformattedText"/>
        <w:bidi w:val="0"/>
        <w:spacing w:before="0" w:after="0"/>
        <w:jc w:val="left"/>
        <w:rPr/>
      </w:pPr>
      <w:r>
        <w:rPr/>
        <w:t>6idiah2GiNVCIZPC0ilDkjj+fr02wk7tTU/LiPl0DGQ3fjairyGTy+3dkbd29R42mqo5Kve9Ed31M0</w:t>
      </w:r>
    </w:p>
    <w:p>
      <w:pPr>
        <w:pStyle w:val="PreformattedText"/>
        <w:bidi w:val="0"/>
        <w:spacing w:before="0" w:after="0"/>
        <w:jc w:val="left"/>
        <w:rPr/>
      </w:pPr>
      <w:r>
        <w:rPr/>
        <w:t>/j+0osoJKPIU+0sVOp0BgslTIrkqqKR7XJa2jsqt4wc+gFPtqT021zdwqwiUFR5k4P5eVPn0y1XyZh</w:t>
      </w:r>
    </w:p>
    <w:p>
      <w:pPr>
        <w:pStyle w:val="PreformattedText"/>
        <w:bidi w:val="0"/>
        <w:spacing w:before="0" w:after="0"/>
        <w:jc w:val="left"/>
        <w:rPr/>
      </w:pPr>
      <w:r>
        <w:rPr/>
        <w:t>wYgGN2Rg8hNRJM9LNHvJ44KiClRJ/tcfPXYajw9RSOjWKtEjlBrLqDxZIbITiOkmpeLcf2AeXTTSTG</w:t>
      </w:r>
    </w:p>
    <w:p>
      <w:pPr>
        <w:pStyle w:val="PreformattedText"/>
        <w:bidi w:val="0"/>
        <w:spacing w:before="0" w:after="0"/>
        <w:jc w:val="left"/>
        <w:rPr/>
      </w:pPr>
      <w:r>
        <w:rPr/>
        <w:t>3kd1qSDjh/Onl011XzeK4upytVs/FY3DShqWnrKbJY3NVUbY+JqiDJ4qvxfgETqEcqiSS0zKhBDObe</w:t>
      </w:r>
    </w:p>
    <w:p>
      <w:pPr>
        <w:pStyle w:val="PreformattedText"/>
        <w:bidi w:val="0"/>
        <w:spacing w:before="0" w:after="0"/>
        <w:jc w:val="left"/>
        <w:rPr/>
      </w:pPr>
      <w:r>
        <w:rPr/>
        <w:t>1ng2mtkTVq40P+UdFa3SxBZZIyE4Vrj558+pmye8MZnpZty4XeW7Z6aA07P9tX0S1VPBWWqWSpphi6</w:t>
      </w:r>
    </w:p>
    <w:p>
      <w:pPr>
        <w:pStyle w:val="PreformattedText"/>
        <w:bidi w:val="0"/>
        <w:spacing w:before="0" w:after="0"/>
        <w:jc w:val="left"/>
        <w:rPr/>
      </w:pPr>
      <w:r>
        <w:rPr/>
        <w:t>KaKaoiACx1ENRGsJKs5uSEzR3cDCR3SmaUFf2/5+l5vra8RYocrgehzw+fQ/U3f0NPRo1DuXeuerYq</w:t>
      </w:r>
    </w:p>
    <w:p>
      <w:pPr>
        <w:pStyle w:val="PreformattedText"/>
        <w:bidi w:val="0"/>
        <w:spacing w:before="0" w:after="0"/>
        <w:jc w:val="left"/>
        <w:rPr/>
      </w:pPr>
      <w:r>
        <w:rPr/>
        <w:t>aKBsfkIYP4jKaqTU0iwYr7OKuegqZAUqISkXh0hnBv7feRkjSSQKCfyHRakMck0sauC6+VKkf7HQyb</w:t>
      </w:r>
    </w:p>
    <w:p>
      <w:pPr>
        <w:pStyle w:val="PreformattedText"/>
        <w:bidi w:val="0"/>
        <w:spacing w:before="0" w:after="0"/>
        <w:jc w:val="left"/>
        <w:rPr/>
      </w:pPr>
      <w:r>
        <w:rPr/>
        <w:t>d7+qshU1VHFHnMdFgZqKorqr+6kMFTJh5qGOOqnrI48pkYK+WsneSJYIKtJ5PHd1UE6vNdKqhlZSDg</w:t>
      </w:r>
    </w:p>
    <w:p>
      <w:pPr>
        <w:pStyle w:val="PreformattedText"/>
        <w:bidi w:val="0"/>
        <w:spacing w:before="0" w:after="0"/>
        <w:jc w:val="left"/>
        <w:rPr/>
      </w:pPr>
      <w:r>
        <w:rPr/>
        <w:t>04keeP8AL59JXsE10aPB9SdNePH/ACeXS1jz+IyHlgqJMe0NI1PnMfk8bNDVV0WBqQYVpMntmspxJV</w:t>
      </w:r>
    </w:p>
    <w:p>
      <w:pPr>
        <w:pStyle w:val="PreformattedText"/>
        <w:bidi w:val="0"/>
        <w:spacing w:before="0" w:after="0"/>
        <w:jc w:val="left"/>
        <w:rPr/>
      </w:pPr>
      <w:r>
        <w:rPr/>
        <w:t>0VDWI9KQss1oHTS4ZNQSiGCRQwXsB4+nyI6fMkkJ01oSKU8sedekLDs7b+76DcmOrqDGwvFO2e2vuT</w:t>
      </w:r>
    </w:p>
    <w:p>
      <w:pPr>
        <w:pStyle w:val="PreformattedText"/>
        <w:bidi w:val="0"/>
        <w:spacing w:before="0" w:after="0"/>
        <w:jc w:val="left"/>
        <w:rPr/>
      </w:pPr>
      <w:r>
        <w:rPr/>
        <w:t>a9FUP/Ba2csYa7KPSzjJ42Nlp9BkkWeneRdNUhUElNJBibwyRQ1XiV/M+XStblC1s5f5NU0P2j1+w9</w:t>
      </w:r>
    </w:p>
    <w:p>
      <w:pPr>
        <w:pStyle w:val="PreformattedText"/>
        <w:bidi w:val="0"/>
        <w:spacing w:before="0" w:after="0"/>
        <w:jc w:val="left"/>
        <w:rPr/>
      </w:pPr>
      <w:r>
        <w:rPr/>
        <w:t>KTrOryuF8eBy+aqaaiptyUVBianLx+cbXzuTp5jTZKjzkC09VBjM3NKoqqSanaCJVcITYszEam50Ry</w:t>
      </w:r>
    </w:p>
    <w:p>
      <w:pPr>
        <w:pStyle w:val="PreformattedText"/>
        <w:bidi w:val="0"/>
        <w:spacing w:before="0" w:after="0"/>
        <w:jc w:val="left"/>
        <w:rPr/>
      </w:pPr>
      <w:r>
        <w:rPr/>
        <w:t>6RIGx9p/yft6vdlUDTRrrBTI/iAPD0J9MinQwZ1YMrTzKaBcXuXD1fhyFFF4qZCyqitU0spMMn2tZS</w:t>
      </w:r>
    </w:p>
    <w:p>
      <w:pPr>
        <w:pStyle w:val="PreformattedText"/>
        <w:bidi w:val="0"/>
        <w:spacing w:before="0" w:after="0"/>
        <w:jc w:val="left"/>
        <w:rPr/>
      </w:pPr>
      <w:r>
        <w:rPr/>
        <w:t>sbSRHwBXDMA1z7RSwqSdAKyqcg/wCH7P8Ai+ldjM8JjLMWt3FQfQ+h+Y+f2dIcbqqsfV+cUtcY4Uii</w:t>
      </w:r>
    </w:p>
    <w:p>
      <w:pPr>
        <w:pStyle w:val="PreformattedText"/>
        <w:bidi w:val="0"/>
        <w:spacing w:before="0" w:after="0"/>
        <w:jc w:val="left"/>
        <w:rPr/>
      </w:pPr>
      <w:r>
        <w:rPr/>
        <w:t>jenJyNPanB8s8c1GGq4JgoKyizRTgarA/UplZi5b/LnoTwRwyQhZGAJ+wcf5fZ6dS8fv2DPPRw42uj</w:t>
      </w:r>
    </w:p>
    <w:p>
      <w:pPr>
        <w:pStyle w:val="PreformattedText"/>
        <w:bidi w:val="0"/>
        <w:spacing w:before="0" w:after="0"/>
        <w:jc w:val="left"/>
        <w:rPr/>
      </w:pPr>
      <w:r>
        <w:rPr/>
        <w:t>kqayXx1NDWuKgVmOlLfcijPjHnp/FYatIlhYWYKfaWRpQFdKGpzX0P+x059FCqya04DGnjUf6vsPSp</w:t>
      </w:r>
    </w:p>
    <w:p>
      <w:pPr>
        <w:pStyle w:val="PreformattedText"/>
        <w:bidi w:val="0"/>
        <w:spacing w:before="0" w:after="0"/>
        <w:jc w:val="left"/>
        <w:rPr/>
      </w:pPr>
      <w:r>
        <w:rPr/>
        <w:t>r8nio66jLJSJIq+AR1ISgZTChkMUYnHikQhSh9R1E2vf25JJGrJUgV9f9X5dIVtbh4nNCRxxn/Zr8u</w:t>
      </w:r>
    </w:p>
    <w:p>
      <w:pPr>
        <w:pStyle w:val="PreformattedText"/>
        <w:bidi w:val="0"/>
        <w:spacing w:before="0" w:after="0"/>
        <w:jc w:val="left"/>
        <w:rPr/>
      </w:pPr>
      <w:r>
        <w:rPr/>
        <w:t>n+KvE1HFVLJEZPO+LgVj4zSCSCeenmpuFIiiIaIg6k1AksAb+3wxKBx8VdI+XmKdFDoVkaNgdFNRxx</w:t>
      </w:r>
    </w:p>
    <w:p>
      <w:pPr>
        <w:pStyle w:val="PreformattedText"/>
        <w:bidi w:val="0"/>
        <w:spacing w:before="0" w:after="0"/>
        <w:jc w:val="left"/>
        <w:rPr/>
      </w:pPr>
      <w:r>
        <w:rPr/>
        <w:t>oaGv+qvTFUPkErI4mgjc0FTVQTMtT+5W001NBBRiGnePwQrTSO9wOZPqpNvaeTUjhWFSGIJ9f+K6er</w:t>
      </w:r>
    </w:p>
    <w:p>
      <w:pPr>
        <w:pStyle w:val="PreformattedText"/>
        <w:bidi w:val="0"/>
        <w:spacing w:before="0" w:after="0"/>
        <w:jc w:val="left"/>
        <w:rPr/>
      </w:pPr>
      <w:r>
        <w:rPr/>
        <w:t>E8fiaiAwBApwIOan5/y6TeemP2UNIEjM9MalVMgQKVOiJQYwxX9xbPIgJuQbHm3tBeEaEUDIJ/Z0ts</w:t>
      </w:r>
    </w:p>
    <w:p>
      <w:pPr>
        <w:pStyle w:val="PreformattedText"/>
        <w:bidi w:val="0"/>
        <w:spacing w:before="0" w:after="0"/>
        <w:jc w:val="left"/>
        <w:rPr/>
      </w:pPr>
      <w:r>
        <w:rPr/>
        <w:t>/wC1Lk9pH+qvTdMEah+1ZBKKWrgaN52JgpTU6Q9NDEVuAEOlTpYkFufaMkaNNMg8f8nSvPilx5jh5m</w:t>
      </w:r>
    </w:p>
    <w:p>
      <w:pPr>
        <w:pStyle w:val="PreformattedText"/>
        <w:bidi w:val="0"/>
        <w:spacing w:before="0" w:after="0"/>
        <w:jc w:val="left"/>
        <w:rPr/>
      </w:pPr>
      <w:r>
        <w:rPr/>
        <w:t>nn0koYZpoq+SrjdJo8gyQqxCPNSwSl5JWRtItIzXQNwBwP6e26UNBx6UyaQUK/CRU/b1CFLSGS8VSK</w:t>
      </w:r>
    </w:p>
    <w:p>
      <w:pPr>
        <w:pStyle w:val="PreformattedText"/>
        <w:bidi w:val="0"/>
        <w:spacing w:before="0" w:after="0"/>
        <w:jc w:val="left"/>
        <w:rPr/>
      </w:pPr>
      <w:r>
        <w:rPr/>
        <w:t>cxCo8SzDzRU6GlchyI1LKAfSjaf85wbe1luVBFXAPSC4LPUFag9E6+SyTbmwtdR0Ro8bWTNTS47K1W</w:t>
      </w:r>
    </w:p>
    <w:p>
      <w:pPr>
        <w:pStyle w:val="PreformattedText"/>
        <w:bidi w:val="0"/>
        <w:spacing w:before="0" w:after="0"/>
        <w:jc w:val="left"/>
        <w:rPr/>
      </w:pPr>
      <w:r>
        <w:rPr/>
        <w:t>tft6qk8iY+l1oQtNJ5ppNEqXdC5SRTG7WFti5mhEZUVHl69BK9tRayNcLJlq1B/l+Y6oi756vSZcjk</w:t>
      </w:r>
    </w:p>
    <w:p>
      <w:pPr>
        <w:pStyle w:val="PreformattedText"/>
        <w:bidi w:val="0"/>
        <w:spacing w:before="0" w:after="0"/>
        <w:jc w:val="left"/>
        <w:rPr/>
      </w:pPr>
      <w:r>
        <w:rPr/>
        <w:t>1xGGjykmVrMTkWqqQUX8A3ZSUH+42euatulbtbsWlk/h1THVFYUkeKfUhjZ/Yr29nACktgY+Y9PtX/</w:t>
      </w:r>
    </w:p>
    <w:p>
      <w:pPr>
        <w:pStyle w:val="PreformattedText"/>
        <w:bidi w:val="0"/>
        <w:spacing w:before="0" w:after="0"/>
        <w:jc w:val="left"/>
        <w:rPr/>
      </w:pPr>
      <w:r>
        <w:rPr/>
        <w:t>B0At9hR2eUBM/tVwPP+i/A14VB6KhRQdgY7aW26CfHLlsDtLIU+SxOErvDlcvPjMfUNM20Z0r8bFlK</w:t>
      </w:r>
    </w:p>
    <w:p>
      <w:pPr>
        <w:pStyle w:val="PreformattedText"/>
        <w:bidi w:val="0"/>
        <w:spacing w:before="0" w:after="0"/>
        <w:jc w:val="left"/>
        <w:rPr/>
      </w:pPr>
      <w:r>
        <w:rPr/>
        <w:t>OCOBajG1sUEj1uunBRCE1EQRzxq7FqazxP8As/6h0C3juCiF4+1TjNTT0/yGmel5RZvEV9ZVYdZ6eq</w:t>
      </w:r>
    </w:p>
    <w:p>
      <w:pPr>
        <w:pStyle w:val="PreformattedText"/>
        <w:bidi w:val="0"/>
        <w:spacing w:before="0" w:after="0"/>
        <w:jc w:val="left"/>
        <w:rPr/>
      </w:pPr>
      <w:r>
        <w:rPr/>
        <w:t>rsBNS5vA0lRUuK3N7MyyrVUUmGyUgeWXKbHydRojkYeWan9LoOdPiZNRJFYyP2Eeo9CP59OqsXh0Vv</w:t>
      </w:r>
    </w:p>
    <w:p>
      <w:pPr>
        <w:pStyle w:val="PreformattedText"/>
        <w:bidi w:val="0"/>
        <w:spacing w:before="0" w:after="0"/>
        <w:jc w:val="left"/>
        <w:rPr/>
      </w:pPr>
      <w:r>
        <w:rPr/>
        <w:t>1VOB6qeFD6qf5dKfcu5KpshtjsLHVeMr85HQTQ7noMnDTzLunZ1OKmvEGRljKRPJi40kijSQ+eOVFi</w:t>
      </w:r>
    </w:p>
    <w:p>
      <w:pPr>
        <w:pStyle w:val="PreformattedText"/>
        <w:bidi w:val="0"/>
        <w:spacing w:before="0" w:after="0"/>
        <w:jc w:val="left"/>
        <w:rPr/>
      </w:pPr>
      <w:r>
        <w:rPr/>
        <w:t>cCxU7jihH6boRH5U8j9nVZZJSfFUqXPxA/iHz/ANXp0QDO52r25Uybi2nU1ddmUzZ3Nt6gzQWrytNB</w:t>
      </w:r>
    </w:p>
    <w:p>
      <w:pPr>
        <w:pStyle w:val="PreformattedText"/>
        <w:bidi w:val="0"/>
        <w:spacing w:before="0" w:after="0"/>
        <w:jc w:val="left"/>
        <w:rPr/>
      </w:pPr>
      <w:r>
        <w:rPr/>
        <w:t>XV0ck+3qqKRBj8vQ1dX+3NRNplNIodW1Bl9mkDxiitlRj7af4Ogzc6lV5EFWrUD5en+ry6A6qr/vMx</w:t>
      </w:r>
    </w:p>
    <w:p>
      <w:pPr>
        <w:pStyle w:val="PreformattedText"/>
        <w:bidi w:val="0"/>
        <w:spacing w:before="0" w:after="0"/>
        <w:jc w:val="left"/>
        <w:rPr/>
      </w:pPr>
      <w:r>
        <w:rPr/>
        <w:t>uDMYOeGgjzNVNHVbdgkvHi8jlYZK6u/htPVzL/AL9qK4pBYvMlk1KQtytxqVRHRKVB/wAn29ET92t1</w:t>
      </w:r>
    </w:p>
    <w:p>
      <w:pPr>
        <w:pStyle w:val="PreformattedText"/>
        <w:bidi w:val="0"/>
        <w:spacing w:before="0" w:after="0"/>
        <w:jc w:val="left"/>
        <w:rPr/>
      </w:pPr>
      <w:r>
        <w:rPr/>
        <w:t>4V4edf8AN0Jfxo2Xt7sf5A9ObdShrts5Cu7U6927PmcXBM/8Anze4abHPmZIFADUbwVZGj6QzKPVYr</w:t>
      </w:r>
    </w:p>
    <w:p>
      <w:pPr>
        <w:pStyle w:val="PreformattedText"/>
        <w:bidi w:val="0"/>
        <w:spacing w:before="0" w:after="0"/>
        <w:jc w:val="left"/>
        <w:rPr/>
      </w:pPr>
      <w:r>
        <w:rPr/>
        <w:t>7Uws/jKA3bUVFfXHRZNDH4TkGjivl19cvYkGRwmx9vYPKTLNkcPi6DFVdQrqwrXxVHT4tciJAPU+Tj</w:t>
      </w:r>
    </w:p>
    <w:p>
      <w:pPr>
        <w:pStyle w:val="PreformattedText"/>
        <w:bidi w:val="0"/>
        <w:spacing w:before="0" w:after="0"/>
        <w:jc w:val="left"/>
        <w:rPr/>
      </w:pPr>
      <w:r>
        <w:rPr/>
        <w:t>o1qGv6leRlP09iWppQ8eiVV8wMdNm5JdQPJuWtxbgni9h+D9PdPPh1c1A49Fq3pJoSSMkFxqFj+eeP</w:t>
      </w:r>
    </w:p>
    <w:p>
      <w:pPr>
        <w:pStyle w:val="PreformattedText"/>
        <w:bidi w:val="0"/>
        <w:spacing w:before="0" w:after="0"/>
        <w:jc w:val="left"/>
        <w:rPr/>
      </w:pPr>
      <w:r>
        <w:rPr/>
        <w:t>8AE8H/AGHtdbDNfLpFOQRTz6LlkWPkcgALq1Ef0Ckg3BuPzx+PZl0XeXSenub/AEP0JubHi/NrD06f</w:t>
      </w:r>
    </w:p>
    <w:p>
      <w:pPr>
        <w:pStyle w:val="PreformattedText"/>
        <w:bidi w:val="0"/>
        <w:spacing w:before="0" w:after="0"/>
        <w:jc w:val="left"/>
        <w:rPr/>
      </w:pPr>
      <w:r>
        <w:rPr/>
        <w:t>z/j7317ppqSdPBNm+hNh/Qf7Yfj/AB9+61506Yn/AFFiSfoVsFNxyL3ACj1fX/H3fy61/g64kEnSTq</w:t>
      </w:r>
    </w:p>
    <w:p>
      <w:pPr>
        <w:pStyle w:val="PreformattedText"/>
        <w:bidi w:val="0"/>
        <w:spacing w:before="0" w:after="0"/>
        <w:jc w:val="left"/>
        <w:rPr/>
      </w:pPr>
      <w:r>
        <w:rPr/>
        <w:t>5Itp5a3q9Vv1fT/X9163g9SUJuoH1BANzdgT9Ra/6je9voPeuvUHUsCy/Tj6hb8A35N7EgW5I5ube6</w:t>
      </w:r>
    </w:p>
    <w:p>
      <w:pPr>
        <w:pStyle w:val="PreformattedText"/>
        <w:bidi w:val="0"/>
        <w:spacing w:before="0" w:after="0"/>
        <w:jc w:val="left"/>
        <w:rPr/>
      </w:pPr>
      <w:r>
        <w:rPr/>
        <w:t>H+fVum2rHFrg8H6+o/0va5XTz/rn3rrdcDpHZJQL2JNwdIAsBrsCAGsFJtcki4Hthzx6WQChHTps17</w:t>
      </w:r>
    </w:p>
    <w:p>
      <w:pPr>
        <w:pStyle w:val="PreformattedText"/>
        <w:bidi w:val="0"/>
        <w:spacing w:before="0" w:after="0"/>
        <w:jc w:val="left"/>
        <w:rPr/>
      </w:pPr>
      <w:r>
        <w:rPr/>
        <w:t>ZBTxbWgVrkE8/gE6gB7J9zzEfs6EO24k49Hl2JUaYoTqGohTYn/joQQLH8i3P+29gG6cBvn0MYk7Dj</w:t>
      </w:r>
    </w:p>
    <w:p>
      <w:pPr>
        <w:pStyle w:val="PreformattedText"/>
        <w:bidi w:val="0"/>
        <w:spacing w:before="0" w:after="0"/>
        <w:jc w:val="left"/>
        <w:rPr/>
      </w:pPr>
      <w:r>
        <w:rPr/>
        <w:t>o0m3q2PxRgMDZVJANv8ACxPP49po5qEE9NTw1HQiw10ekHULD/b/AOIuPrx7NIrmijPRNJbsScdcny</w:t>
      </w:r>
    </w:p>
    <w:p>
      <w:pPr>
        <w:pStyle w:val="PreformattedText"/>
        <w:bidi w:val="0"/>
        <w:spacing w:before="0" w:after="0"/>
        <w:jc w:val="left"/>
        <w:rPr/>
      </w:pPr>
      <w:r>
        <w:rPr/>
        <w:t>CD8/7yAbc/439uG6Hr1UWx9MdRGycZ/I+hP+PP04/J/wB691+q+fVxamo6hVWVRY3NwPTci/8At+Pz</w:t>
      </w:r>
    </w:p>
    <w:p>
      <w:pPr>
        <w:pStyle w:val="PreformattedText"/>
        <w:bidi w:val="0"/>
        <w:spacing w:before="0" w:after="0"/>
        <w:jc w:val="left"/>
        <w:rPr/>
      </w:pPr>
      <w:r>
        <w:rPr/>
        <w:t>e/tPLc9vHp+O27uHQXZ7MghwHsCGP4/pb63P0H49lzSkk5z0ZpF5U6LdvjLKySXa/pYWX6j6m30Nie</w:t>
      </w:r>
    </w:p>
    <w:p>
      <w:pPr>
        <w:pStyle w:val="PreformattedText"/>
        <w:bidi w:val="0"/>
        <w:spacing w:before="0" w:after="0"/>
        <w:jc w:val="left"/>
        <w:rPr/>
      </w:pPr>
      <w:r>
        <w:rPr/>
        <w:t>fdVYk6QelAQ0r0VnL1QNVJYc3b/agbkk3IubjUPx7VGTAHn14RirY6w4bICGrjJNjqABItxcC2r/U/</w:t>
      </w:r>
    </w:p>
    <w:p>
      <w:pPr>
        <w:pStyle w:val="PreformattedText"/>
        <w:bidi w:val="0"/>
        <w:spacing w:before="0" w:after="0"/>
        <w:jc w:val="left"/>
        <w:rPr/>
      </w:pPr>
      <w:r>
        <w:rPr/>
        <w:t>1twPe0kzk9WeKgrTPR7+s9wIlJSoJACEQMuoXJte/H09P49oJZyJjU9Nm3BXh0avB5pGiS73JAN7/U</w:t>
      </w:r>
    </w:p>
    <w:p>
      <w:pPr>
        <w:pStyle w:val="PreformattedText"/>
        <w:bidi w:val="0"/>
        <w:spacing w:before="0" w:after="0"/>
        <w:jc w:val="left"/>
        <w:rPr/>
      </w:pPr>
      <w:r>
        <w:rPr/>
        <w:t>W/2Hs6sdwCUzw6IbyyqeHT/U5dEQnV/Zva/wDt7EfXn2Zy7pVT3dII7EluHSJrdwxu7JqHB/rxYf4/</w:t>
      </w:r>
    </w:p>
    <w:p>
      <w:pPr>
        <w:pStyle w:val="PreformattedText"/>
        <w:bidi w:val="0"/>
        <w:spacing w:before="0" w:after="0"/>
        <w:jc w:val="left"/>
        <w:rPr/>
      </w:pPr>
      <w:r>
        <w:rPr/>
        <w:t>X8+yx70sSQ3RnHZaQKjPWOjyCu/Dpyef9Y2tz/Qn3uO7JIqevSW1K46Uq1Y8V7/Rb/X+v/En2vF2ac</w:t>
      </w:r>
    </w:p>
    <w:p>
      <w:pPr>
        <w:pStyle w:val="PreformattedText"/>
        <w:bidi w:val="0"/>
        <w:spacing w:before="0" w:after="0"/>
        <w:jc w:val="left"/>
        <w:rPr/>
      </w:pPr>
      <w:r>
        <w:rPr/>
        <w:t>ekH05r+fTc9R5CtuP8B+L/AJvzz7uLo4z1s24GadMGaj/ydze3pNr3Ivb8g/T3r67QwqePVkttYxx6</w:t>
      </w:r>
    </w:p>
    <w:p>
      <w:pPr>
        <w:pStyle w:val="PreformattedText"/>
        <w:bidi w:val="0"/>
        <w:spacing w:before="0" w:after="0"/>
        <w:jc w:val="left"/>
        <w:rPr/>
      </w:pPr>
      <w:r>
        <w:rPr/>
        <w:t>BXJowaWw1cn6Ecc8MfwQL+3f3ivrw699Ec46BXeNT4IpJbWIVmINvxxcEkWX2st70O1Bx6bexpXHDo</w:t>
      </w:r>
    </w:p>
    <w:p>
      <w:pPr>
        <w:pStyle w:val="PreformattedText"/>
        <w:bidi w:val="0"/>
        <w:spacing w:before="0" w:after="0"/>
        <w:jc w:val="left"/>
        <w:rPr/>
      </w:pPr>
      <w:r>
        <w:rPr/>
        <w:t>vORzYJcageeAObHV6jyeQAf9hf6+3pJhWgOerxwcKjpMPXCRieSOTqJN15F76v9SOOPbXinzPTphyc</w:t>
      </w:r>
    </w:p>
    <w:p>
      <w:pPr>
        <w:pStyle w:val="PreformattedText"/>
        <w:bidi w:val="0"/>
        <w:spacing w:before="0" w:after="0"/>
        <w:jc w:val="left"/>
        <w:rPr/>
      </w:pPr>
      <w:r>
        <w:rPr/>
        <w:t>dcXqQyWLIzG9r8hjY345+g5/p/h7beYZ9etrCSaU6TtbOvrFz9TcAkj088rzoI+nN/r7RPNXz6WRRU</w:t>
      </w:r>
    </w:p>
    <w:p>
      <w:pPr>
        <w:pStyle w:val="PreformattedText"/>
        <w:bidi w:val="0"/>
        <w:spacing w:before="0" w:after="0"/>
        <w:jc w:val="left"/>
        <w:rPr/>
      </w:pPr>
      <w:r>
        <w:rPr/>
        <w:t>PSKrmuSebE3At/thf6g/gH6f7f2glkzxz0bxR0AxjpuQer+ou2leLD6XsbXJY8H2jaUitD0/4Y9Kdd</w:t>
      </w:r>
    </w:p>
    <w:p>
      <w:pPr>
        <w:pStyle w:val="PreformattedText"/>
        <w:bidi w:val="0"/>
        <w:spacing w:before="0" w:after="0"/>
        <w:jc w:val="left"/>
        <w:rPr/>
      </w:pPr>
      <w:r>
        <w:rPr/>
        <w:t>MdP1K+kn1auDYG/4H0J+nPugkPn1ZY68B14H8XOoKpJJYra5swW2o8Dgf6n6+9GYjA6t4VeI7esasQ</w:t>
      </w:r>
    </w:p>
    <w:p>
      <w:pPr>
        <w:pStyle w:val="PreformattedText"/>
        <w:bidi w:val="0"/>
        <w:spacing w:before="0" w:after="0"/>
        <w:jc w:val="left"/>
        <w:rPr/>
      </w:pPr>
      <w:r>
        <w:rPr/>
        <w:t>17/W/N+AwY2sOSbD6W9tmc+vVvCHCnWVXbkXHJAvyLhh6i1vTctx+Lgc+9fUGlOt+COst7MpFwStxf</w:t>
      </w:r>
    </w:p>
    <w:p>
      <w:pPr>
        <w:pStyle w:val="PreformattedText"/>
        <w:bidi w:val="0"/>
        <w:spacing w:before="0" w:after="0"/>
        <w:jc w:val="left"/>
        <w:rPr/>
      </w:pPr>
      <w:r>
        <w:rPr/>
        <w:t>kgcn6EWvc8C/+9e7rcUPWjCKceu1c6b8XAva/A+unjjX+P6f8Ve+prQDqv04rUnrwexJvzYg2Yng2K</w:t>
      </w:r>
    </w:p>
    <w:p>
      <w:pPr>
        <w:pStyle w:val="PreformattedText"/>
        <w:bidi w:val="0"/>
        <w:spacing w:before="0" w:after="0"/>
        <w:jc w:val="left"/>
        <w:rPr/>
      </w:pPr>
      <w:r>
        <w:rPr/>
        <w:t>glRfk3/wAffvqD5de+n+VeuSnUwJ03JBBJ08cabEfQfX/G/wBB799QeNeteAOAHTzRMF0+r6lW5Flt</w:t>
      </w:r>
    </w:p>
    <w:p>
      <w:pPr>
        <w:pStyle w:val="PreformattedText"/>
        <w:bidi w:val="0"/>
        <w:spacing w:before="0" w:after="0"/>
        <w:jc w:val="left"/>
        <w:rPr/>
      </w:pPr>
      <w:r>
        <w:rPr/>
        <w:t>YAOLAkLYk34+l/fmuSaGueqmDyp0r6Oq8fjsf9iAT/WxW19QI5+vuyTmvHpl4K8B1//TszVeSL2Buf</w:t>
      </w:r>
    </w:p>
    <w:p>
      <w:pPr>
        <w:pStyle w:val="PreformattedText"/>
        <w:bidi w:val="0"/>
        <w:spacing w:before="0" w:after="0"/>
        <w:jc w:val="left"/>
        <w:rPr/>
      </w:pPr>
      <w:r>
        <w:rPr/>
        <w:t>pw30sAVNhcXP8AX27TpDUcepCr9L8XB/I+vJIVrXZha/PvdOqkmg6zorHSCSCNRUEWKccajYFgfx9O</w:t>
      </w:r>
    </w:p>
    <w:p>
      <w:pPr>
        <w:pStyle w:val="PreformattedText"/>
        <w:bidi w:val="0"/>
        <w:spacing w:before="0" w:after="0"/>
        <w:jc w:val="left"/>
        <w:rPr/>
      </w:pPr>
      <w:r>
        <w:rPr/>
        <w:t>OPe6dar1IWO3DXUi3puOAdNuVGqwP4/x97C/LrRJPWZUFhpUggGx5JFl9R5NgFA/Pv1OvV68B9TfhS</w:t>
      </w:r>
    </w:p>
    <w:p>
      <w:pPr>
        <w:pStyle w:val="PreformattedText"/>
        <w:bidi w:val="0"/>
        <w:spacing w:before="0" w:after="0"/>
        <w:jc w:val="left"/>
        <w:rPr/>
      </w:pPr>
      <w:r>
        <w:rPr/>
        <w:t>PoSeHvc6fqQFFr/T34jrfXWm/JLEAn8WKlRYEXHI02+lh7169e642v9W4BtcAqbAkuqswFwR/Xn/Ye</w:t>
      </w:r>
    </w:p>
    <w:p>
      <w:pPr>
        <w:pStyle w:val="PreformattedText"/>
        <w:bidi w:val="0"/>
        <w:spacing w:before="0" w:after="0"/>
        <w:jc w:val="left"/>
        <w:rPr/>
      </w:pPr>
      <w:r>
        <w:rPr/>
        <w:t>9dWr5eXXGw9TWH+OkgnixUC9gfp9B+feuJPW8/l1xCkEkAkkmwChVDEG4BJHJB/wHvXWwcDrC1iOBq</w:t>
      </w:r>
    </w:p>
    <w:p>
      <w:pPr>
        <w:pStyle w:val="PreformattedText"/>
        <w:bidi w:val="0"/>
        <w:spacing w:before="0" w:after="0"/>
        <w:jc w:val="left"/>
        <w:rPr/>
      </w:pPr>
      <w:r>
        <w:rPr/>
        <w:t>IFtJVrEC4uLD0lef8AX96639vWL6m1+VNzc3sDa1wOLkji1z/j791viD165GoDi1gF5Y6voGU/Uqo9</w:t>
      </w:r>
    </w:p>
    <w:p>
      <w:pPr>
        <w:pStyle w:val="PreformattedText"/>
        <w:bidi w:val="0"/>
        <w:spacing w:before="0" w:after="0"/>
        <w:jc w:val="left"/>
        <w:rPr/>
      </w:pPr>
      <w:r>
        <w:rPr/>
        <w:t>76r5dd25uRpugQ8k6R/Q+o8EH82uPe+tdc1BuQPTY2/UxOk8AqTdSeeT+bf1969OvcPt6yKosBp+g1</w:t>
      </w:r>
    </w:p>
    <w:p>
      <w:pPr>
        <w:pStyle w:val="PreformattedText"/>
        <w:bidi w:val="0"/>
        <w:spacing w:before="0" w:after="0"/>
        <w:jc w:val="left"/>
        <w:rPr/>
      </w:pPr>
      <w:r>
        <w:rPr/>
        <w:t>D6nVpNrJ/aP+H+PvfWxQk9SAoYW4Ynk+nSbk/T+guLen37r3p1lCG1tP8AjyPqTYKwYfps3+It/re/</w:t>
      </w:r>
    </w:p>
    <w:p>
      <w:pPr>
        <w:pStyle w:val="PreformattedText"/>
        <w:bidi w:val="0"/>
        <w:spacing w:before="0" w:after="0"/>
        <w:jc w:val="left"/>
        <w:rPr/>
      </w:pPr>
      <w:r>
        <w:rPr/>
        <w:t>Dqp65hb+u9hySPqBa4Oo2+t/px9fz7359a6zIhB/skMdLOL6za51DSbKOf8AX/2Hv1OrcadZlUj66b</w:t>
      </w:r>
    </w:p>
    <w:p>
      <w:pPr>
        <w:pStyle w:val="PreformattedText"/>
        <w:bidi w:val="0"/>
        <w:spacing w:before="0" w:after="0"/>
        <w:jc w:val="left"/>
        <w:rPr/>
      </w:pPr>
      <w:r>
        <w:rPr/>
        <w:t>tbU1tRJ5uAAb3HB54/p79T9nXq4zw6yMpP1sCTYjnSPq31AOk/0597+zrVeuZUWve7C5NwpuBey3/1</w:t>
      </w:r>
    </w:p>
    <w:p>
      <w:pPr>
        <w:pStyle w:val="PreformattedText"/>
        <w:bidi w:val="0"/>
        <w:spacing w:before="0" w:after="0"/>
        <w:jc w:val="left"/>
        <w:rPr/>
      </w:pPr>
      <w:r>
        <w:rPr/>
        <w:t>QS9vp715jrdeuSrYghSBcqoDcBf1BVP00C9j9Pr7917rsXuLfkj6i3Avpuv6lCXN/wANx7916vXZLW</w:t>
      </w:r>
    </w:p>
    <w:p>
      <w:pPr>
        <w:pStyle w:val="PreformattedText"/>
        <w:bidi w:val="0"/>
        <w:spacing w:before="0" w:after="0"/>
        <w:jc w:val="left"/>
        <w:rPr/>
      </w:pPr>
      <w:r>
        <w:rPr/>
        <w:t>vpCWuCSo5uxtYfW39Ppb+vvx63jrE19JsL3vzyQoBupv8AQ3b/AGH+Puh4dXFPy6b5bj/WNjYAIbmw</w:t>
      </w:r>
    </w:p>
    <w:p>
      <w:pPr>
        <w:pStyle w:val="PreformattedText"/>
        <w:bidi w:val="0"/>
        <w:spacing w:before="0" w:after="0"/>
        <w:jc w:val="left"/>
        <w:rPr/>
      </w:pPr>
      <w:r>
        <w:rPr/>
        <w:t>1WNwCCP8ffh1sjy6wkhQAb8sABYaLhv1fXm4PP4sefdumyOuAvcKQBw1ioB+hJBP0/P+3928uq+fWK</w:t>
      </w:r>
    </w:p>
    <w:p>
      <w:pPr>
        <w:pStyle w:val="PreformattedText"/>
        <w:bidi w:val="0"/>
        <w:spacing w:before="0" w:after="0"/>
        <w:jc w:val="left"/>
        <w:rPr/>
      </w:pPr>
      <w:r>
        <w:rPr/>
        <w:t>x/LMBa4F7gMWvcEG1+Oeffj14HrgWtxfTfS3pJAS5N/wAcc3t/jf8A1/dT1cZ67sCCQAC1wpvYcHkE</w:t>
      </w:r>
    </w:p>
    <w:p>
      <w:pPr>
        <w:pStyle w:val="PreformattedText"/>
        <w:bidi w:val="0"/>
        <w:spacing w:before="0" w:after="0"/>
        <w:jc w:val="left"/>
        <w:rPr/>
      </w:pPr>
      <w:r>
        <w:rPr/>
        <w:t>fU3/AKD6E+9de8uuafhhwbH88atPK34+oAI/rx+ffqde/PqWh+q/ovyptfUDYEEA2JH9T9T+Pfqdaq</w:t>
      </w:r>
    </w:p>
    <w:p>
      <w:pPr>
        <w:pStyle w:val="PreformattedText"/>
        <w:bidi w:val="0"/>
        <w:spacing w:before="0" w:after="0"/>
        <w:jc w:val="left"/>
        <w:rPr/>
      </w:pPr>
      <w:r>
        <w:rPr/>
        <w:t>ONepq3/VZbIAFsdRW/B+vIHPPFx/re/U63Xy6kx3uB9Dzblgq6brwCWNwo4H15v73/AIeteXy6lHUF</w:t>
      </w:r>
    </w:p>
    <w:p>
      <w:pPr>
        <w:pStyle w:val="PreformattedText"/>
        <w:bidi w:val="0"/>
        <w:spacing w:before="0" w:after="0"/>
        <w:jc w:val="left"/>
        <w:rPr/>
      </w:pPr>
      <w:r>
        <w:rPr/>
        <w:t>4024BJFgdQ/VwSbafoRc+9jj1o0pUdYWNwOeB6fpwFt+RbmwP+HPuxOOq/Py68AP8TYFmNwSSB6b2A</w:t>
      </w:r>
    </w:p>
    <w:p>
      <w:pPr>
        <w:pStyle w:val="PreformattedText"/>
        <w:bidi w:val="0"/>
        <w:spacing w:before="0" w:after="0"/>
        <w:jc w:val="left"/>
        <w:rPr/>
      </w:pPr>
      <w:r>
        <w:rPr/>
        <w:t>t9L3/PPuhPVgOuwLLc/UH+zySSdR1j+zq+lv1e6E16cVadd6NVrXtbUWBv/iOL3DD6H2y7DpQoPWEw</w:t>
      </w:r>
    </w:p>
    <w:p>
      <w:pPr>
        <w:pStyle w:val="PreformattedText"/>
        <w:bidi w:val="0"/>
        <w:spacing w:before="0" w:after="0"/>
        <w:jc w:val="left"/>
        <w:rPr/>
      </w:pPr>
      <w:r>
        <w:rPr/>
        <w:t>31m+o/RlJH+qsxb8EBeQfz7ZL0r04EJp1ISkDMos1ySQbtYrexvf6Mb/AOwHtl5SAc9OrECenGGgiY</w:t>
      </w:r>
    </w:p>
    <w:p>
      <w:pPr>
        <w:pStyle w:val="PreformattedText"/>
        <w:bidi w:val="0"/>
        <w:spacing w:before="0" w:after="0"/>
        <w:jc w:val="left"/>
        <w:rPr/>
      </w:pPr>
      <w:r>
        <w:rPr/>
        <w:t>qojHPJBsASwIup/Goj+nHtMbiUV7unlhUkV6nLjYLaieQBctwTfi2ogWIA/obfnj2147jh0+LWP167</w:t>
      </w:r>
    </w:p>
    <w:p>
      <w:pPr>
        <w:pStyle w:val="PreformattedText"/>
        <w:bidi w:val="0"/>
        <w:spacing w:before="0" w:after="0"/>
        <w:jc w:val="left"/>
        <w:rPr/>
      </w:pPr>
      <w:r>
        <w:rPr/>
        <w:t>bGwi4F7D8k83I5DNflgBz9Ln/Wv799Q/WjbJw6b56CMBjcXub3sCb/m3JuLcf1+vuwnbjTqpgUCoPT</w:t>
      </w:r>
    </w:p>
    <w:p>
      <w:pPr>
        <w:pStyle w:val="PreformattedText"/>
        <w:bidi w:val="0"/>
        <w:spacing w:before="0" w:after="0"/>
        <w:jc w:val="left"/>
        <w:rPr/>
      </w:pPr>
      <w:r>
        <w:rPr/>
        <w:t>PJSRKQQTqUepP7Nm4HqudLXI4t/T28JWI6TtCtcHpM7hxr1WJylNTSRQTVtHJjknqELiJa+9LJKykg</w:t>
      </w:r>
    </w:p>
    <w:p>
      <w:pPr>
        <w:pStyle w:val="PreformattedText"/>
        <w:bidi w:val="0"/>
        <w:spacing w:before="0" w:after="0"/>
        <w:jc w:val="left"/>
        <w:rPr/>
      </w:pPr>
      <w:r>
        <w:rPr/>
        <w:t>toWc2H0v7vUkGvVPDC9aKfyS27WbF7/786/qKCZYcT2DkaQT5KnlpJf4fBUxQKJYdOsxTyaWVVlYhb</w:t>
      </w:r>
    </w:p>
    <w:p>
      <w:pPr>
        <w:pStyle w:val="PreformattedText"/>
        <w:bidi w:val="0"/>
        <w:spacing w:before="0" w:after="0"/>
        <w:jc w:val="left"/>
        <w:rPr/>
      </w:pPr>
      <w:r>
        <w:rPr/>
        <w:t>WuCfYWul8OeUKPhPS5GOhOiv4ySqx4eOWR6COoeSpH0gilam1xUrmNl1gCGJr/AFsw59+LKxqCDSn+</w:t>
      </w:r>
    </w:p>
    <w:p>
      <w:pPr>
        <w:pStyle w:val="PreformattedText"/>
        <w:bidi w:val="0"/>
        <w:spacing w:before="0" w:after="0"/>
        <w:jc w:val="left"/>
        <w:rPr/>
      </w:pPr>
      <w:r>
        <w:rPr/>
        <w:t>r9vSiMgg48+nPblTAMjBX+J44KNo3iVgXWmqKyVlYvpJ8ofUFsbtcE/m3uk2qmkeZz+XRhZ0L1bOnh</w:t>
      </w:r>
    </w:p>
    <w:p>
      <w:pPr>
        <w:pStyle w:val="PreformattedText"/>
        <w:bidi w:val="0"/>
        <w:spacing w:before="0" w:after="0"/>
        <w:jc w:val="left"/>
        <w:rPr/>
      </w:pPr>
      <w:r>
        <w:rPr/>
        <w:t>+fVlfSVKsOMpxC9yiF282kl6l4zI88pZ76WL2VP1Itha5sCe5wAvl0NtqGAfTo0NOElpqW7NK0sol8</w:t>
      </w:r>
    </w:p>
    <w:p>
      <w:pPr>
        <w:pStyle w:val="PreformattedText"/>
        <w:bidi w:val="0"/>
        <w:spacing w:before="0" w:after="0"/>
        <w:jc w:val="left"/>
        <w:rPr/>
      </w:pPr>
      <w:r>
        <w:rPr/>
        <w:t>Tn90P6Y3ZW0+QhVbm44A4+nst8z0J4ycVPEdZ6epa6wBwqTP5ir+NJNDu0kqRqwAeWR4yNYNm/HvRA</w:t>
      </w:r>
    </w:p>
    <w:p>
      <w:pPr>
        <w:pStyle w:val="PreformattedText"/>
        <w:bidi w:val="0"/>
        <w:spacing w:before="0" w:after="0"/>
        <w:jc w:val="left"/>
        <w:rPr/>
      </w:pPr>
      <w:r>
        <w:rPr/>
        <w:t>PEdKEYqeOK56f42cSTGneSRppxR+CNUWDQiM8kplI9TGU2JYgkjj2xw6MEYZoa56WGML0xJq0+2/bi</w:t>
      </w:r>
    </w:p>
    <w:p>
      <w:pPr>
        <w:pStyle w:val="PreformattedText"/>
        <w:bidi w:val="0"/>
        <w:spacing w:before="0" w:after="0"/>
        <w:jc w:val="left"/>
        <w:rPr/>
      </w:pPr>
      <w:r>
        <w:rPr/>
        <w:t>hOqdP2kp5XOiMDUkp0twONLGwHuzKaKWGB0/E4Uk16UCZkQwz+N5UjaGSKGCmjlkDRFpFZRMVYNVMG</w:t>
      </w:r>
    </w:p>
    <w:p>
      <w:pPr>
        <w:pStyle w:val="PreformattedText"/>
        <w:bidi w:val="0"/>
        <w:spacing w:before="0" w:after="0"/>
        <w:jc w:val="left"/>
        <w:rPr/>
      </w:pPr>
      <w:r>
        <w:rPr/>
        <w:t>t6QY0U/qB9t+CCRjz6Wx3ByAe3pHbl7Oq1lagp4qGjpcdDDOBkYqnJJFWRoIIicHQSCXN5Fg94/OI6</w:t>
      </w:r>
    </w:p>
    <w:p>
      <w:pPr>
        <w:pStyle w:val="PreformattedText"/>
        <w:bidi w:val="0"/>
        <w:spacing w:before="0" w:after="0"/>
        <w:jc w:val="left"/>
        <w:rPr/>
      </w:pPr>
      <w:r>
        <w:rPr/>
        <w:t>SFSCqu5v7ditkQZFWPH7P8n+Hr0t81NCgALnOc/YOJ9K4HSSqOzN0rWyx0eYy0FQtHBSg12Lhmlqai</w:t>
      </w:r>
    </w:p>
    <w:p>
      <w:pPr>
        <w:pStyle w:val="PreformattedText"/>
        <w:bidi w:val="0"/>
        <w:spacing w:before="0" w:after="0"/>
        <w:jc w:val="left"/>
        <w:rPr/>
      </w:pPr>
      <w:r>
        <w:rPr/>
        <w:t>SdjTiVaeRp4ww1OI2lErrYCNTY+1OiEU1RqRx6TPf3KfA5X7R/q/z/AC6aM3WZWolpZ9y7syFdLTmK</w:t>
      </w:r>
    </w:p>
    <w:p>
      <w:pPr>
        <w:pStyle w:val="PreformattedText"/>
        <w:bidi w:val="0"/>
        <w:spacing w:before="0" w:after="0"/>
        <w:jc w:val="left"/>
        <w:rPr/>
      </w:pPr>
      <w:r>
        <w:rPr/>
        <w:t>tx1LT4/J0UeBrFW71NBjIIUUySuR5C5eomlsC+nj3dSlaIoUf6vP/UOks0k0i6pJa08gCKH5Aevn59</w:t>
      </w:r>
    </w:p>
    <w:p>
      <w:pPr>
        <w:pStyle w:val="PreformattedText"/>
        <w:bidi w:val="0"/>
        <w:spacing w:before="0" w:after="0"/>
        <w:jc w:val="left"/>
        <w:rPr/>
      </w:pPr>
      <w:r>
        <w:rPr/>
        <w:t>IGuzeaqTkXxOGzFNWSTkQZqrlo6TJ5mprXjjkgyLVavFW0bsqMKAogkJIINvdW7XNWr00NRUlVav7K</w:t>
      </w:r>
    </w:p>
    <w:p>
      <w:pPr>
        <w:pStyle w:val="PreformattedText"/>
        <w:bidi w:val="0"/>
        <w:spacing w:before="0" w:after="0"/>
        <w:jc w:val="left"/>
        <w:rPr/>
      </w:pPr>
      <w:r>
        <w:rPr/>
        <w:t>/wCx8ulBjN0b2WChilnAoYo6ijqW2tUTYaUxi81XRzU60somjmms0+nwrGVJEd+fbelSSSAWPrnpUt</w:t>
      </w:r>
    </w:p>
    <w:p>
      <w:pPr>
        <w:pStyle w:val="PreformattedText"/>
        <w:bidi w:val="0"/>
        <w:spacing w:before="0" w:after="0"/>
        <w:jc w:val="left"/>
        <w:rPr/>
      </w:pPr>
      <w:r>
        <w:rPr/>
        <w:t>xcougN2AU7cftx/m+zp2p984SrbHVlDiYcVXY2WqhnXI1X+4vKn7UwVxqZJ470b18A9IjYMwOtfVY+</w:t>
      </w:r>
    </w:p>
    <w:p>
      <w:pPr>
        <w:pStyle w:val="PreformattedText"/>
        <w:bidi w:val="0"/>
        <w:spacing w:before="0" w:after="0"/>
        <w:jc w:val="left"/>
        <w:rPr/>
      </w:pPr>
      <w:r>
        <w:rPr/>
        <w:t>/GIgZaoP8vs6t9QHKmMaXAIr+WT0YHD9oU25MPi8fs1tKozHJbNz+WNHmaRqdPtZqjZu7quuaPKYee</w:t>
      </w:r>
    </w:p>
    <w:p>
      <w:pPr>
        <w:pStyle w:val="PreformattedText"/>
        <w:bidi w:val="0"/>
        <w:spacing w:before="0" w:after="0"/>
        <w:jc w:val="left"/>
        <w:rPr/>
      </w:pPr>
      <w:r>
        <w:rPr/>
        <w:t>oi8jUddFHVpI+lZSvo9sPCniMWDVpx4j8x/lHS+23G8VUUTCSMHIJ0sPsPmPkc9K3Ddybq2gk328GS</w:t>
      </w:r>
    </w:p>
    <w:p>
      <w:pPr>
        <w:pStyle w:val="PreformattedText"/>
        <w:bidi w:val="0"/>
        <w:spacing w:before="0" w:after="0"/>
        <w:jc w:val="left"/>
        <w:rPr/>
      </w:pPr>
      <w:r>
        <w:rPr/>
        <w:t>mwzRyR7lo87QLlcbE0JaRUytAFlpa408xCtKoiqYI2EqXKke0xt0kJONXl0bpubA6mqU89Xl1Fqe7q</w:t>
      </w:r>
    </w:p>
    <w:p>
      <w:pPr>
        <w:pStyle w:val="PreformattedText"/>
        <w:bidi w:val="0"/>
        <w:spacing w:before="0" w:after="0"/>
        <w:jc w:val="left"/>
        <w:rPr/>
      </w:pPr>
      <w:r>
        <w:rPr/>
        <w:t>elloqqvp8njqIK0lPunb2Nqq6l2+9Qmo09XjsXWw1U1FF5FmA/cE8IAa0qhvdhak4Uio4dXfd3HdwB</w:t>
      </w:r>
    </w:p>
    <w:p>
      <w:pPr>
        <w:pStyle w:val="PreformattedText"/>
        <w:bidi w:val="0"/>
        <w:spacing w:before="0" w:after="0"/>
        <w:jc w:val="left"/>
        <w:rPr/>
      </w:pPr>
      <w:r>
        <w:rPr/>
        <w:t>HEZp+zy8/n9vQsdX9vZDflXSwYitijz1FLJi8xVTY3LU+NlYylo6rNU7vR1uNpcnCpaZJpFfUVAYse</w:t>
      </w:r>
    </w:p>
    <w:p>
      <w:pPr>
        <w:pStyle w:val="PreformattedText"/>
        <w:bidi w:val="0"/>
        <w:spacing w:before="0" w:after="0"/>
        <w:jc w:val="left"/>
        <w:rPr/>
      </w:pPr>
      <w:r>
        <w:rPr/>
        <w:t>Us9rpYBlwejna92kukrrHjqacPTzPp+fVj2KkfG7fpcxQVjwYykp6/E52mxdVJka7GVCL9/DkIKWQm</w:t>
      </w:r>
    </w:p>
    <w:p>
      <w:pPr>
        <w:pStyle w:val="PreformattedText"/>
        <w:bidi w:val="0"/>
        <w:spacing w:before="0" w:after="0"/>
        <w:jc w:val="left"/>
        <w:rPr/>
      </w:pPr>
      <w:r>
        <w:rPr/>
        <w:t>T+BNDTzyw1MJilMELxuhdVJRPbyqQfEHhj19ejZLtWl8NlOo8KcD6/s6Ujdi1GWw1CKV6aerfC1FJU</w:t>
      </w:r>
    </w:p>
    <w:p>
      <w:pPr>
        <w:pStyle w:val="PreformattedText"/>
        <w:bidi w:val="0"/>
        <w:spacing w:before="0" w:after="0"/>
        <w:jc w:val="left"/>
        <w:rPr/>
      </w:pPr>
      <w:r>
        <w:rPr/>
        <w:t>0M08WTMskL/cwieoljgnaqSt/ZYMoe4QgW59lzQk6uBPr0bWoUSxswwTX/AD/l1kwe+q6voIpAHyMa</w:t>
      </w:r>
    </w:p>
    <w:p>
      <w:pPr>
        <w:pStyle w:val="PreformattedText"/>
        <w:bidi w:val="0"/>
        <w:spacing w:before="0" w:after="0"/>
        <w:jc w:val="left"/>
        <w:rPr/>
      </w:pPr>
      <w:r>
        <w:rPr/>
        <w:t>xvQVNLVOsFY4kVquIVLTiGFJzMn3cMraSojkjYMeSmZKGhr0qvFiDmmGOfz+zpiqN4U+T3fUNFJS1E</w:t>
      </w:r>
    </w:p>
    <w:p>
      <w:pPr>
        <w:pStyle w:val="PreformattedText"/>
        <w:bidi w:val="0"/>
        <w:spacing w:before="0" w:after="0"/>
        <w:jc w:val="left"/>
        <w:rPr/>
      </w:pPr>
      <w:r>
        <w:rPr/>
        <w:t>1O0EEGPiYpM8Z8pqJqqJdIL1tZC0ukqBpX+zwfbMkRU1K+XSi2kHhBTx86fy6OF1zuHCZKSGGSeogW</w:t>
      </w:r>
    </w:p>
    <w:p>
      <w:pPr>
        <w:pStyle w:val="PreformattedText"/>
        <w:bidi w:val="0"/>
        <w:spacing w:before="0" w:after="0"/>
        <w:jc w:val="left"/>
        <w:rPr/>
      </w:pPr>
      <w:r>
        <w:rPr/>
        <w:t>URiokp4kQA+OQy1FVz5HWOUAhFcFFF2+ntOuguoLGpP7P9jrV2k2nXHpIA8/8HQ75KMzLR1718FYg8</w:t>
      </w:r>
    </w:p>
    <w:p>
      <w:pPr>
        <w:pStyle w:val="PreformattedText"/>
        <w:bidi w:val="0"/>
        <w:spacing w:before="0" w:after="0"/>
        <w:jc w:val="left"/>
        <w:rPr/>
      </w:pPr>
      <w:r>
        <w:rPr/>
        <w:t>UJp4Zm+5pKmWJaWE3iKK+NmaVXqNXqW4ZSbe1M2sAOWBHpXI/2Oi2zkCtJEYip41PAjiafP06fsPUy</w:t>
      </w:r>
    </w:p>
    <w:p>
      <w:pPr>
        <w:pStyle w:val="PreformattedText"/>
        <w:bidi w:val="0"/>
        <w:spacing w:before="0" w:after="0"/>
        <w:jc w:val="left"/>
        <w:rPr/>
      </w:pPr>
      <w:r>
        <w:rPr/>
        <w:t>UwoKTJ0cppshNS0MAhoDkZFqqKKRHmjnEkiVCyrSiSKYAjhlIDG3vySUMaSKdLGgxXI4n58Kj9nTN1</w:t>
      </w:r>
    </w:p>
    <w:p>
      <w:pPr>
        <w:pStyle w:val="PreformattedText"/>
        <w:bidi w:val="0"/>
        <w:spacing w:before="0" w:after="0"/>
        <w:jc w:val="left"/>
        <w:rPr/>
      </w:pPr>
      <w:r>
        <w:rPr/>
        <w:t>EkgmlglAlQFjVtODwBxilaU+w9CviapFhpnhqmWpirzQTRnHxUks8uh18Sy1emnlBKK1O3GhgVNrg+</w:t>
      </w:r>
    </w:p>
    <w:p>
      <w:pPr>
        <w:pStyle w:val="PreformattedText"/>
        <w:bidi w:val="0"/>
        <w:spacing w:before="0" w:after="0"/>
        <w:jc w:val="left"/>
        <w:rPr/>
      </w:pPr>
      <w:r>
        <w:rPr/>
        <w:t>zSB10IySfqA0PaB/M4+yvnjoJX0b65UkjBhKBgdZIH5LkejDzGfXoPN/T4qqw9RkqKUNXUFXS19UKZ</w:t>
      </w:r>
    </w:p>
    <w:p>
      <w:pPr>
        <w:pStyle w:val="PreformattedText"/>
        <w:bidi w:val="0"/>
        <w:spacing w:before="0" w:after="0"/>
        <w:jc w:val="left"/>
        <w:rPr/>
      </w:pPr>
      <w:r>
        <w:rPr/>
        <w:t>mpqmsaGcR11dBQThWpchaUNdCyTrqDWuD7LL9o5IzNG2VIJ8qnzNPI/wCHoz2ZLiC5EMo/QYEDgdOM</w:t>
      </w:r>
    </w:p>
    <w:p>
      <w:pPr>
        <w:pStyle w:val="PreformattedText"/>
        <w:bidi w:val="0"/>
        <w:spacing w:before="0" w:after="0"/>
        <w:jc w:val="left"/>
        <w:rPr/>
      </w:pPr>
      <w:r>
        <w:rPr/>
        <w:t>DUOK+WcjHHoLc2sFVEZZqiWSSelraakqJFWnmikMIjemkkj9BE2gvTyMNUTqVN1J9tKwdVctxr/q/w</w:t>
      </w:r>
    </w:p>
    <w:p>
      <w:pPr>
        <w:pStyle w:val="PreformattedText"/>
        <w:bidi w:val="0"/>
        <w:spacing w:before="0" w:after="0"/>
        <w:jc w:val="left"/>
        <w:rPr/>
      </w:pPr>
      <w:r>
        <w:rPr/>
        <w:t>A3RyrMhdKCgpj1/wA3z6D7cGQmNBOvheonpTQNPV00UUUU0dTUPBTVWWhqBJaCnjjkkCLYmfQxOjn3</w:t>
      </w:r>
    </w:p>
    <w:p>
      <w:pPr>
        <w:pStyle w:val="PreformattedText"/>
        <w:bidi w:val="0"/>
        <w:spacing w:before="0" w:after="0"/>
        <w:jc w:val="left"/>
        <w:rPr/>
      </w:pPr>
      <w:r>
        <w:rPr/>
        <w:t>5vhofln/AC9PxYkweI4en2H59AH2fuKv8tOmGx0uY3DTU5gpMKs7Ljo2rY/AK/c1XNoosbFDTqJYJ4</w:t>
      </w:r>
    </w:p>
    <w:p>
      <w:pPr>
        <w:pStyle w:val="PreformattedText"/>
        <w:bidi w:val="0"/>
        <w:spacing w:before="0" w:after="0"/>
        <w:jc w:val="left"/>
        <w:rPr/>
      </w:pPr>
      <w:r>
        <w:rPr/>
        <w:t>xNUW1CNDqv7dGknU3AD8yOnooyq6zwJNB/q8uia53F5JMblYDNFmBXzVeYrc5k46psPl6yrBo59853</w:t>
      </w:r>
    </w:p>
    <w:p>
      <w:pPr>
        <w:pStyle w:val="PreformattedText"/>
        <w:bidi w:val="0"/>
        <w:spacing w:before="0" w:after="0"/>
        <w:jc w:val="left"/>
        <w:rPr/>
      </w:pPr>
      <w:r>
        <w:rPr/>
        <w:t>OyxNPFjcXD+xiMfDEUVkEdPHrkkqvauN1qAT2/zHoP8AKT/xXSW40Z0EEnj6V+f2eQ/4voue6evs1l</w:t>
      </w:r>
    </w:p>
    <w:p>
      <w:pPr>
        <w:pStyle w:val="PreformattedText"/>
        <w:bidi w:val="0"/>
        <w:spacing w:before="0" w:after="0"/>
        <w:jc w:val="left"/>
        <w:rPr/>
      </w:pPr>
      <w:r>
        <w:rPr/>
        <w:t>KWBajNTY7EYiK+PiqIcXT5Goy1bFMZtyZvDUss1FQeCjEk8NL5a2oWR1Vn8hIVXGzJUZY18z5elfX5</w:t>
      </w:r>
    </w:p>
    <w:p>
      <w:pPr>
        <w:pStyle w:val="PreformattedText"/>
        <w:bidi w:val="0"/>
        <w:spacing w:before="0" w:after="0"/>
        <w:jc w:val="left"/>
        <w:rPr/>
      </w:pPr>
      <w:r>
        <w:rPr/>
        <w:t>+XSCRC6BR2gfZkn8RHAUGQM/t6LpvmnyWLgNPt/b9BUUn2FPBLUZSqqdtT1go5fJFmqrMbhytc+QyV</w:t>
      </w:r>
    </w:p>
    <w:p>
      <w:pPr>
        <w:pStyle w:val="PreformattedText"/>
        <w:bidi w:val="0"/>
        <w:spacing w:before="0" w:after="0"/>
        <w:jc w:val="left"/>
        <w:rPr/>
      </w:pPr>
      <w:r>
        <w:rPr/>
        <w:t>Sh1mGOklepT6hV0j2viaKqvNIwapwM/lgcPnXopuoriMGK3jBiI4moPyNWOSfsNegMpd8ZjGTZrFVG</w:t>
      </w:r>
    </w:p>
    <w:p>
      <w:pPr>
        <w:pStyle w:val="PreformattedText"/>
        <w:bidi w:val="0"/>
        <w:spacing w:before="0" w:after="0"/>
        <w:jc w:val="left"/>
        <w:rPr/>
      </w:pPr>
      <w:r>
        <w:rPr/>
        <w:t>XrK3IxU9TNR0W3zuqGDJR0rGaDG5Co2vLDhac0kjM0ss1EYJdQMilvSFh+nkIKBV+3TX+ef59EU0l3</w:t>
      </w:r>
    </w:p>
    <w:p>
      <w:pPr>
        <w:pStyle w:val="PreformattedText"/>
        <w:bidi w:val="0"/>
        <w:spacing w:before="0" w:after="0"/>
        <w:jc w:val="left"/>
        <w:rPr/>
      </w:pPr>
      <w:r>
        <w:rPr/>
        <w:t>AjwSzmtDwLDFa0ovb+dOjDYWqzeTpsBmcptbftdR0OJo6jIYzEYnbifc4+pu9YJsfWYzE/eQKZC0Uk</w:t>
      </w:r>
    </w:p>
    <w:p>
      <w:pPr>
        <w:pStyle w:val="PreformattedText"/>
        <w:bidi w:val="0"/>
        <w:spacing w:before="0" w:after="0"/>
        <w:jc w:val="left"/>
        <w:rPr/>
      </w:pPr>
      <w:r>
        <w:rPr/>
        <w:t>ZhnjhUymRZByWS3UaF1WdOJya4p9nD+Y6UQ2s0yK5t5jGACdKjh+dK/Lh68ejzbM3DubNUVXtVaLJ0</w:t>
      </w:r>
    </w:p>
    <w:p>
      <w:pPr>
        <w:pStyle w:val="PreformattedText"/>
        <w:bidi w:val="0"/>
        <w:spacing w:before="0" w:after="0"/>
        <w:jc w:val="left"/>
        <w:rPr/>
      </w:pPr>
      <w:r>
        <w:rPr/>
        <w:t>eFxFZSQUGBWBKTe+OkyeOXJhqdosfGowzyx66OCkqUU/cHQ9/qW3l7bfoUJ1U41BTj/qr0d2sEymfU</w:t>
      </w:r>
    </w:p>
    <w:p>
      <w:pPr>
        <w:pStyle w:val="PreformattedText"/>
        <w:bidi w:val="0"/>
        <w:spacing w:before="0" w:after="0"/>
        <w:jc w:val="left"/>
        <w:rPr/>
      </w:pPr>
      <w:r>
        <w:rPr/>
        <w:t>AsJODSj8K5qOHpQ9HH696szOSoMZm8lgqymmcGeCp3VvDO5PeFZV1MqwRfxSmarlqKGopAmqJWjWdd</w:t>
      </w:r>
    </w:p>
    <w:p>
      <w:pPr>
        <w:pStyle w:val="PreformattedText"/>
        <w:bidi w:val="0"/>
        <w:spacing w:before="0" w:after="0"/>
        <w:jc w:val="left"/>
        <w:rPr/>
      </w:pPr>
      <w:r>
        <w:rPr/>
        <w:t>JUqf1e0hmndjICSpwaUAp8un9cIoiyNQcCc56Mrh+kd17UylJm8PuLclTU5HHZbGU+2MlQ0Qwfj89N</w:t>
      </w:r>
    </w:p>
    <w:p>
      <w:pPr>
        <w:pStyle w:val="PreformattedText"/>
        <w:bidi w:val="0"/>
        <w:spacing w:before="0" w:after="0"/>
        <w:jc w:val="left"/>
        <w:rPr/>
      </w:pPr>
      <w:r>
        <w:rPr/>
        <w:t>VFaSpzMlHUUiz1SswmjldtRFkAv7VpHdJplV6g4CkeXnnh0VzX8cspt51XwloSwOa+VAPT58B0jczs</w:t>
      </w:r>
    </w:p>
    <w:p>
      <w:pPr>
        <w:pStyle w:val="PreformattedText"/>
        <w:bidi w:val="0"/>
        <w:spacing w:before="0" w:after="0"/>
        <w:jc w:val="left"/>
        <w:rPr/>
      </w:pPr>
      <w:r>
        <w:rPr/>
        <w:t>jsyjzyZGqy2FoKaKiMbU+Ey2Qyu4YqWoEYWenko0nTHLR1BYpCzKrS2P8AaN2RPeRSfrRALSvHFPs8</w:t>
      </w:r>
    </w:p>
    <w:p>
      <w:pPr>
        <w:pStyle w:val="PreformattedText"/>
        <w:bidi w:val="0"/>
        <w:spacing w:before="0" w:after="0"/>
        <w:jc w:val="left"/>
        <w:rPr/>
      </w:pPr>
      <w:r>
        <w:rPr/>
        <w:t>ujDXZvAUhBB9StM+maVHUcZegx0EWV3TuTeGN1vWbZ3BBuna0NNLXUEErePJRzrRxY7MbearlimijI</w:t>
      </w:r>
    </w:p>
    <w:p>
      <w:pPr>
        <w:pStyle w:val="PreformattedText"/>
        <w:bidi w:val="0"/>
        <w:spacing w:before="0" w:after="0"/>
        <w:jc w:val="left"/>
        <w:rPr/>
      </w:pPr>
      <w:r>
        <w:rPr/>
        <w:t>SvppWKAsjBxutGEiMmfLjT5nq0ccrgKVBQZB8sfI/4fPoRNt7qmy70eCrhXVrYVANv53N4WuwVVmsL</w:t>
      </w:r>
    </w:p>
    <w:p>
      <w:pPr>
        <w:pStyle w:val="PreformattedText"/>
        <w:bidi w:val="0"/>
        <w:spacing w:before="0" w:after="0"/>
        <w:jc w:val="left"/>
        <w:rPr/>
      </w:pPr>
      <w:r>
        <w:rPr/>
        <w:t>T2jnqIqsIuQ/3FVUkcM6zDyMGie7RFj7TvP4zgEKSuCfX59ORnwxMB8R8ga/sBxX/VTrnBJNSZfcFX</w:t>
      </w:r>
    </w:p>
    <w:p>
      <w:pPr>
        <w:pStyle w:val="PreformattedText"/>
        <w:bidi w:val="0"/>
        <w:spacing w:before="0" w:after="0"/>
        <w:jc w:val="left"/>
        <w:rPr/>
      </w:pPr>
      <w:r>
        <w:rPr/>
        <w:t>WUK41KCtmjSsNTJLTVEaUlNOauRYIqSekhqBUeN7orhl1EHSCSaUHxJiPhDU6OdeqCBNZJK+nTPnsf</w:t>
      </w:r>
    </w:p>
    <w:p>
      <w:pPr>
        <w:pStyle w:val="PreformattedText"/>
        <w:bidi w:val="0"/>
        <w:spacing w:before="0" w:after="0"/>
        <w:jc w:val="left"/>
        <w:rPr/>
      </w:pPr>
      <w:r>
        <w:rPr/>
        <w:t>hMh5KyhpKbIQ1L089VTY6d2/dqX8j1sdbTeH7pJ3t5EVoplcG9xb21Nbue4MVFP9R6NrC57dEw1GuC</w:t>
      </w:r>
    </w:p>
    <w:p>
      <w:pPr>
        <w:pStyle w:val="PreformattedText"/>
        <w:bidi w:val="0"/>
        <w:spacing w:before="0" w:after="0"/>
        <w:jc w:val="left"/>
        <w:rPr/>
      </w:pPr>
      <w:r>
        <w:rPr/>
        <w:t>fl5fIjy6ecVnY8hTU1LP48jDRSQq09ZUU38YpXpi5JMVU0U9VTyiO0fmHkA/ttb2wyhyqyR1pTPT0g</w:t>
      </w:r>
    </w:p>
    <w:p>
      <w:pPr>
        <w:pStyle w:val="PreformattedText"/>
        <w:bidi w:val="0"/>
        <w:spacing w:before="0" w:after="0"/>
        <w:jc w:val="left"/>
        <w:rPr/>
      </w:pPr>
      <w:r>
        <w:rPr/>
        <w:t>ZBK0T0Jrw4UP+XoUsX9lWY7KVkNAlZRURpsi9HUzSRmGnq62mxsjIUCeCR1jkCKvJ1WItY+1kUHbM1</w:t>
      </w:r>
    </w:p>
    <w:p>
      <w:pPr>
        <w:pStyle w:val="PreformattedText"/>
        <w:bidi w:val="0"/>
        <w:spacing w:before="0" w:after="0"/>
        <w:jc w:val="left"/>
        <w:rPr/>
      </w:pPr>
      <w:r>
        <w:rPr/>
        <w:t>KotCQfmaY6DF5I6SwxeNpmeoBArkAn86efTxkT9jNrEZqXqnpKurMDeGKjiK6DBEqgyCnpUTWSAGH4</w:t>
      </w:r>
    </w:p>
    <w:p>
      <w:pPr>
        <w:pStyle w:val="PreformattedText"/>
        <w:bidi w:val="0"/>
        <w:spacing w:before="0" w:after="0"/>
        <w:jc w:val="left"/>
        <w:rPr/>
      </w:pPr>
      <w:r>
        <w:rPr/>
        <w:t>Fyfd5YqPQtlmFfkP9jpHHMWRicaAQAfxH1/PpEPTCSr0UscstLDW5KOklZYzNKtImnQ87kRt+3TvyB</w:t>
      </w:r>
    </w:p>
    <w:p>
      <w:pPr>
        <w:pStyle w:val="PreformattedText"/>
        <w:bidi w:val="0"/>
        <w:spacing w:before="0" w:after="0"/>
        <w:jc w:val="left"/>
        <w:rPr/>
      </w:pPr>
      <w:r>
        <w:rPr/>
        <w:t>csT9CfZTNCBKVUEoGNMcafPo0hlJiQuQHKivpX/UeoU1QjThTG4TIQtVLF4JWmSWKN5ZBKOXEsNOFV</w:t>
      </w:r>
    </w:p>
    <w:p>
      <w:pPr>
        <w:pStyle w:val="PreformattedText"/>
        <w:bidi w:val="0"/>
        <w:spacing w:before="0" w:after="0"/>
        <w:jc w:val="left"/>
        <w:rPr/>
      </w:pPr>
      <w:r>
        <w:rPr/>
        <w:t>CCDqcj+ntOU1szeR6MI4gVqT8OOPr0ytHV1VVUFYfCalI6giS/lZyNLMrcgBYogxA50kgcn2yI3Zjp</w:t>
      </w:r>
    </w:p>
    <w:p>
      <w:pPr>
        <w:pStyle w:val="PreformattedText"/>
        <w:bidi w:val="0"/>
        <w:spacing w:before="0" w:after="0"/>
        <w:jc w:val="left"/>
        <w:rPr/>
      </w:pPr>
      <w:r>
        <w:rPr/>
        <w:t>XJ6eZo0RavVgfLh0jKpo4JI5Y1gLCNIVhdJCFkZ/DP5GTlgNQIDG/NyL291XBFeHTYBatFPRau2aTH</w:t>
      </w:r>
    </w:p>
    <w:p>
      <w:pPr>
        <w:pStyle w:val="PreformattedText"/>
        <w:bidi w:val="0"/>
        <w:spacing w:before="0" w:after="0"/>
        <w:jc w:val="left"/>
        <w:rPr/>
      </w:pPr>
      <w:r>
        <w:rPr/>
        <w:t>SUWUo6oII5qbKiqmrkaSH+GCGOeUyQsRLHWxPT64JFMbcldQf6iWzkk0hojQgV6IdwQElHyp/wAv+r</w:t>
      </w:r>
    </w:p>
    <w:p>
      <w:pPr>
        <w:pStyle w:val="PreformattedText"/>
        <w:bidi w:val="0"/>
        <w:spacing w:before="0" w:after="0"/>
        <w:jc w:val="left"/>
        <w:rPr/>
      </w:pPr>
      <w:r>
        <w:rPr/>
        <w:t>HVM/cdfNM8cS5Snp62vNVt7H1FbSSVsRNLLUT4LGZYzxy46spoc1GyUlXqskeQZbMheP2Pdtn/AE1k</w:t>
      </w:r>
    </w:p>
    <w:p>
      <w:pPr>
        <w:pStyle w:val="PreformattedText"/>
        <w:bidi w:val="0"/>
        <w:spacing w:before="0" w:after="0"/>
        <w:jc w:val="left"/>
        <w:rPr/>
      </w:pPr>
      <w:r>
        <w:rPr/>
        <w:t>06mUAkcKk8aefDiPl1GO7xHU0ZagYkD8uFfz4H5/b0TzMY/K7uyO3t09dTQYPMVVN9pPs7NV8+4aOq</w:t>
      </w:r>
    </w:p>
    <w:p>
      <w:pPr>
        <w:pStyle w:val="PreformattedText"/>
        <w:bidi w:val="0"/>
        <w:spacing w:before="0" w:after="0"/>
        <w:jc w:val="left"/>
        <w:rPr/>
      </w:pPr>
      <w:r>
        <w:rPr/>
        <w:t>3rt/I0NRNQVcEr0w2/UZSnpWCypI2maBley6iTkNrV1YageB9Afs49BeZJUdZIAAQBUE1BII+ynp0A</w:t>
      </w:r>
    </w:p>
    <w:p>
      <w:pPr>
        <w:pStyle w:val="PreformattedText"/>
        <w:bidi w:val="0"/>
        <w:spacing w:before="0" w:after="0"/>
        <w:jc w:val="left"/>
        <w:rPr/>
      </w:pPr>
      <w:r>
        <w:rPr/>
        <w:t>+/BQYDczZagy9fhKajqRk6dh9t/ebCVUxSol27WUFTevfb0eSkkKzp5C1kI1xMGL9u9QVb4qft9Oi+</w:t>
      </w:r>
    </w:p>
    <w:p>
      <w:pPr>
        <w:pStyle w:val="PreformattedText"/>
        <w:bidi w:val="0"/>
        <w:spacing w:before="0" w:after="0"/>
        <w:jc w:val="left"/>
        <w:rPr/>
      </w:pPr>
      <w:r>
        <w:rPr/>
        <w:t>dNDmQGik1+YrmlPSvWLb25ex83R5jF/wACxGP3JQ4/I1OVmHgoKneOLmrYa+ppcjjshUSU2O+5x0hy</w:t>
      </w:r>
    </w:p>
    <w:p>
      <w:pPr>
        <w:pStyle w:val="PreformattedText"/>
        <w:bidi w:val="0"/>
        <w:spacing w:before="0" w:after="0"/>
        <w:jc w:val="left"/>
        <w:rPr/>
      </w:pPr>
      <w:r>
        <w:rPr/>
        <w:t>BMYMs7B213TQFAENDWpBH7D0lEssgICAMAakYr+39vQY7twm19xNm6qiXLYPNqlIZdvYeoNTT1mQoa</w:t>
      </w:r>
    </w:p>
    <w:p>
      <w:pPr>
        <w:pStyle w:val="PreformattedText"/>
        <w:bidi w:val="0"/>
        <w:spacing w:before="0" w:after="0"/>
        <w:jc w:val="left"/>
        <w:rPr/>
      </w:pPr>
      <w:r>
        <w:rPr/>
        <w:t>OSpqNx4unqmgal23jMWA9IKljJVVMoIcC6+7w9slASUFKevz/1enSO5iV4ia6WOf2cD9n+E9FKz+Ep</w:t>
      </w:r>
    </w:p>
    <w:p>
      <w:pPr>
        <w:pStyle w:val="PreformattedText"/>
        <w:bidi w:val="0"/>
        <w:spacing w:before="0" w:after="0"/>
        <w:jc w:val="left"/>
        <w:rPr/>
      </w:pPr>
      <w:r>
        <w:rPr/>
        <w:t>8xQYGvx9N/BKTDtWULJm6umGbq8oyxVNO8lDQRtUVeSmOuUaE0QoojZ7gkmqSaajipHQZmgY6TpotO</w:t>
      </w:r>
    </w:p>
    <w:p>
      <w:pPr>
        <w:pStyle w:val="PreformattedText"/>
        <w:bidi w:val="0"/>
        <w:spacing w:before="0" w:after="0"/>
        <w:jc w:val="left"/>
        <w:rPr/>
      </w:pPr>
      <w:r>
        <w:rPr/>
        <w:t>rRf5PfT+d7x/mGdJ7WaKgr8VtKKo7SyozMDQ1j4jH5OjrssaGGOXzPCK6iUqZQ8cborKV/K7b7YT3B</w:t>
      </w:r>
    </w:p>
    <w:p>
      <w:pPr>
        <w:pStyle w:val="PreformattedText"/>
        <w:bidi w:val="0"/>
        <w:spacing w:before="0" w:after="0"/>
        <w:jc w:val="left"/>
        <w:rPr/>
      </w:pPr>
      <w:r>
        <w:rPr/>
        <w:t>KCjCn7B0V7nP4FtRvy+Vevps0mZilpdNMWECkGIO+t1ikOpVZidRZdVubnjm/sQyKUNCMdB1ZgRg9Q</w:t>
      </w:r>
    </w:p>
    <w:p>
      <w:pPr>
        <w:pStyle w:val="PreformattedText"/>
        <w:bidi w:val="0"/>
        <w:spacing w:before="0" w:after="0"/>
        <w:jc w:val="left"/>
        <w:rPr/>
      </w:pPr>
      <w:r>
        <w:rPr/>
        <w:t>6pzVSgEHiaNf6HkG/1/wAPbDNSuenVJYfLosHY9R4aupi/pUOtr+oWubfUWPH5+ns7tUBQH5dFU0lG</w:t>
      </w:r>
    </w:p>
    <w:p>
      <w:pPr>
        <w:pStyle w:val="PreformattedText"/>
        <w:bidi w:val="0"/>
        <w:spacing w:before="0" w:after="0"/>
        <w:jc w:val="left"/>
        <w:rPr/>
      </w:pPr>
      <w:r>
        <w:rPr/>
        <w:t>6AaqctqJtruWbkaf8dX5+p4/w9qKUPTdOFemOe/quB/S2m4JP1a1rG9/9t731rpoqD9bX/oOAWNwbA</w:t>
      </w:r>
    </w:p>
    <w:p>
      <w:pPr>
        <w:pStyle w:val="PreformattedText"/>
        <w:bidi w:val="0"/>
        <w:spacing w:before="0" w:after="0"/>
        <w:jc w:val="left"/>
        <w:rPr/>
      </w:pPr>
      <w:r>
        <w:rPr/>
        <w:t>WNiFA5/IB968+vcKdMTj1t9BdOALi68ngj8gf74+7dVpk9cNXNgLra978hRYX550qvvR49W9OpIP0H</w:t>
      </w:r>
    </w:p>
    <w:p>
      <w:pPr>
        <w:pStyle w:val="PreformattedText"/>
        <w:bidi w:val="0"/>
        <w:spacing w:before="0" w:after="0"/>
        <w:jc w:val="left"/>
        <w:rPr/>
      </w:pPr>
      <w:r>
        <w:rPr/>
        <w:t>50+kn0Wtz+bi5B/H1/PutetnqSrAIbki1j9SBYr/AF/qbX/I91P2dbpXpurGupvzwb2BCgW9I4N73H</w:t>
      </w:r>
    </w:p>
    <w:p>
      <w:pPr>
        <w:pStyle w:val="PreformattedText"/>
        <w:bidi w:val="0"/>
        <w:spacing w:before="0" w:after="0"/>
        <w:jc w:val="left"/>
        <w:rPr/>
      </w:pPr>
      <w:r>
        <w:rPr/>
        <w:t>5t79Xj14+R6Rte1/zY3AA/SSbAFWvY6b/1/p7Ty46WW3EY6727Vinrlb/awbMbNctbgm4Ki54H5/x9</w:t>
      </w:r>
    </w:p>
    <w:p>
      <w:pPr>
        <w:pStyle w:val="PreformattedText"/>
        <w:bidi w:val="0"/>
        <w:spacing w:before="0" w:after="0"/>
        <w:jc w:val="left"/>
        <w:rPr/>
      </w:pPr>
      <w:r>
        <w:rPr/>
        <w:t>kl/UwtTjToS2CkSL6dGu2fuNY1iIcAWUjW350jnUCTcn6359x9fBw3djobW4qgx0ZPb26I/HF+5cWH</w:t>
      </w:r>
    </w:p>
    <w:p>
      <w:pPr>
        <w:pStyle w:val="PreformattedText"/>
        <w:bidi w:val="0"/>
        <w:spacing w:before="0" w:after="0"/>
        <w:jc w:val="left"/>
        <w:rPr/>
      </w:pPr>
      <w:r>
        <w:rPr/>
        <w:t>J5a9vwLk8H8eylZCGNT0oeEMOHQjQbpj0C8n4BPNrX/H4vz7eW6YcT0la0ByB1Hn3dGoNpVBF+NX+v</w:t>
      </w:r>
    </w:p>
    <w:p>
      <w:pPr>
        <w:pStyle w:val="PreformattedText"/>
        <w:bidi w:val="0"/>
        <w:spacing w:before="0" w:after="0"/>
        <w:jc w:val="left"/>
        <w:rPr/>
      </w:pPr>
      <w:r>
        <w:rPr/>
        <w:t>zyf7Xvf1ZP2db+jx8+mebesK/SVbA8+sE3H4PP1Hv31BPn1v6UDyx0y1m+ISjL5gbg2Ooccckm/19t</w:t>
      </w:r>
    </w:p>
    <w:p>
      <w:pPr>
        <w:pStyle w:val="PreformattedText"/>
        <w:bidi w:val="0"/>
        <w:spacing w:before="0" w:after="0"/>
        <w:jc w:val="left"/>
        <w:rPr/>
      </w:pPr>
      <w:r>
        <w:rPr/>
        <w:t>PcCnHPV1tqcB0Fef3vAEkBlF9LG2oi/FrEn06ub/4+2RKxb5dKFgHRed4bwEusCQHSGNixHJBv6vpx</w:t>
      </w:r>
    </w:p>
    <w:p>
      <w:pPr>
        <w:pStyle w:val="PreformattedText"/>
        <w:bidi w:val="0"/>
        <w:spacing w:before="0" w:after="0"/>
        <w:jc w:val="left"/>
        <w:rPr/>
      </w:pPr>
      <w:r>
        <w:rPr/>
        <w:t>+P6+3lfhjq4hoKAV6AitzZklZlIJDen13JBPAI5+v9LcD8e33kqeOOrLFXPr1HizGiQHXbVzwbcj8a</w:t>
      </w:r>
    </w:p>
    <w:p>
      <w:pPr>
        <w:pStyle w:val="PreformattedText"/>
        <w:bidi w:val="0"/>
        <w:spacing w:before="0" w:after="0"/>
        <w:jc w:val="left"/>
        <w:rPr/>
      </w:pPr>
      <w:r>
        <w:rPr/>
        <w:t>AbC/8Ar+6CYrkHPVxAOBGOh32L2S+PEUUk/EZW1zY6Ut+piQDp/wBa/wBPbE0gYhgOvfTei46NVtzu</w:t>
      </w:r>
    </w:p>
    <w:p>
      <w:pPr>
        <w:pStyle w:val="PreformattedText"/>
        <w:bidi w:val="0"/>
        <w:spacing w:before="0" w:after="0"/>
        <w:jc w:val="left"/>
        <w:rPr/>
      </w:pPr>
      <w:r>
        <w:rPr/>
        <w:t>KlEUfkqUXSBcFxcH6g/7c+2BLKjGnDpiS0UgY6U1f3HRvAdNQL8DiQD/AGN7n8fT6X92+plNK16ZWy</w:t>
      </w:r>
    </w:p>
    <w:p>
      <w:pPr>
        <w:pStyle w:val="PreformattedText"/>
        <w:bidi w:val="0"/>
        <w:spacing w:before="0" w:after="0"/>
        <w:jc w:val="left"/>
        <w:rPr/>
      </w:pPr>
      <w:r>
        <w:rPr/>
        <w:t>QHC9ByO1BNXG0zMpe1wbgm/wCQDcX/AD7WwklRqOeqyW4FcY6Gna+54qqOGTycsAfUbG9+b/ix/wBe</w:t>
      </w:r>
    </w:p>
    <w:p>
      <w:pPr>
        <w:pStyle w:val="PreformattedText"/>
        <w:bidi w:val="0"/>
        <w:spacing w:before="0" w:after="0"/>
        <w:jc w:val="left"/>
        <w:rPr/>
      </w:pPr>
      <w:r>
        <w:rPr/>
        <w:t>/uwlKmh6SyQgg9CxTZSKWMesfQD6j6kcG359qlu6KM56L3tyD8PU5JY/S1x9R9CD+fpxa3t1bkevVD</w:t>
      </w:r>
    </w:p>
    <w:p>
      <w:pPr>
        <w:pStyle w:val="PreformattedText"/>
        <w:bidi w:val="0"/>
        <w:spacing w:before="0" w:after="0"/>
        <w:jc w:val="left"/>
        <w:rPr/>
      </w:pPr>
      <w:r>
        <w:rPr/>
        <w:t>CeouUZGhYarrY8/wCI/wBve3uk09SpB6vDGeBXoIsskarMeTcsWsBz/vHA/wBb+ntKbhsCvS0Rgcei</w:t>
      </w:r>
    </w:p>
    <w:p>
      <w:pPr>
        <w:pStyle w:val="PreformattedText"/>
        <w:bidi w:val="0"/>
        <w:spacing w:before="0" w:after="0"/>
        <w:jc w:val="left"/>
        <w:rPr/>
      </w:pPr>
      <w:r>
        <w:rPr/>
        <w:t>19gTBYpgCL6SvP5Wx/NgSovx/h7X2dy4bj1WSEEUp0VPIytrbSb/ANbg2FyoHJ5BF7C/1P8At/Zkbi</w:t>
      </w:r>
    </w:p>
    <w:p>
      <w:pPr>
        <w:pStyle w:val="PreformattedText"/>
        <w:bidi w:val="0"/>
        <w:spacing w:before="0" w:after="0"/>
        <w:jc w:val="left"/>
        <w:rPr/>
      </w:pPr>
      <w:r>
        <w:rPr/>
        <w:t>TUSTnptYE4dNDzupIPFjf6/pt+QCPofz/T3X6mTq/06ngeuH3UgBu3H5N/TwNX1vck8ccC/uhuW699</w:t>
      </w:r>
    </w:p>
    <w:p>
      <w:pPr>
        <w:pStyle w:val="PreformattedText"/>
        <w:bidi w:val="0"/>
        <w:spacing w:before="0" w:after="0"/>
        <w:jc w:val="left"/>
        <w:rPr/>
      </w:pPr>
      <w:r>
        <w:rPr/>
        <w:t>Op6bqiZmuTcF1LMAL8WuOVPAa1/rc+073DHzz0qSBRTHTNNZi3Ng2oXt+fpzbi1jxx/vHtI0lTWvSx</w:t>
      </w:r>
    </w:p>
    <w:p>
      <w:pPr>
        <w:pStyle w:val="PreformattedText"/>
        <w:bidi w:val="0"/>
        <w:spacing w:before="0" w:after="0"/>
        <w:jc w:val="left"/>
        <w:rPr/>
      </w:pPr>
      <w:r>
        <w:rPr/>
        <w:t>Ep1gVVDcgtYEGw4ABW/BPqIvzfg8+2S59cdO6PPri6qDx6QbEFhbknlSQCbG/+w49tlz69XVR5DrGQ</w:t>
      </w:r>
    </w:p>
    <w:p>
      <w:pPr>
        <w:pStyle w:val="PreformattedText"/>
        <w:bidi w:val="0"/>
        <w:spacing w:before="0" w:after="0"/>
        <w:jc w:val="left"/>
        <w:rPr/>
      </w:pPr>
      <w:r>
        <w:rPr/>
        <w:t>t7MTZiNYI4FiWBGmxOk255Puuo4z1fR8usWogj08swsDwWIB/A4Fz/T8c+6Fj1cJXrwkF+DqGsfQgM</w:t>
      </w:r>
    </w:p>
    <w:p>
      <w:pPr>
        <w:pStyle w:val="PreformattedText"/>
        <w:bidi w:val="0"/>
        <w:spacing w:before="0" w:after="0"/>
        <w:jc w:val="left"/>
        <w:rPr/>
      </w:pPr>
      <w:r>
        <w:rPr/>
        <w:t>QQbjm4ZgeDx9Le29eereH1iMyk8X+pFxzcH8H8DgXI4HHv3ifPq/heo64icWPJ5uQbWH4uOOAf6fWw</w:t>
      </w:r>
    </w:p>
    <w:p>
      <w:pPr>
        <w:pStyle w:val="PreformattedText"/>
        <w:bidi w:val="0"/>
        <w:spacing w:before="0" w:after="0"/>
        <w:jc w:val="left"/>
        <w:rPr/>
      </w:pPr>
      <w:r>
        <w:rPr/>
        <w:t>9+8f59a8EenXD7q30/P1IbhrmwBNrKef8QPdvqPQ9bFufTrxqgG4sACeeGPFjxa40p9fpwP8fevqOr</w:t>
      </w:r>
    </w:p>
    <w:p>
      <w:pPr>
        <w:pStyle w:val="PreformattedText"/>
        <w:bidi w:val="0"/>
        <w:spacing w:before="0" w:after="0"/>
        <w:jc w:val="left"/>
        <w:rPr/>
      </w:pPr>
      <w:r>
        <w:rPr/>
        <w:t>eB5nqbDXaQQT6QCTZjYqwtqFrEkBjcfQj+nvX1NOvG3H59OkWW0/RuVA/R6dRsbnSCByv9R7ss5Pn0</w:t>
      </w:r>
    </w:p>
    <w:p>
      <w:pPr>
        <w:pStyle w:val="PreformattedText"/>
        <w:bidi w:val="0"/>
        <w:spacing w:before="0" w:after="0"/>
        <w:jc w:val="left"/>
        <w:rPr/>
      </w:pPr>
      <w:r>
        <w:rPr/>
        <w:t>0bYHy6//1LNkHHPBNip+oHOkE/gc8gfgH2+B0XV4Z6kIAAAP9vZgSLG4sbkg/wCFuPdqdaNcnqWic8</w:t>
      </w:r>
    </w:p>
    <w:p>
      <w:pPr>
        <w:pStyle w:val="PreformattedText"/>
        <w:bidi w:val="0"/>
        <w:spacing w:before="0" w:after="0"/>
        <w:jc w:val="left"/>
        <w:rPr/>
      </w:pPr>
      <w:r>
        <w:rPr/>
        <w:t>C4twLlQSPpbksBqFjz9D/X3sDqvnTrOqiwH5AFjbjVzYXAI0/i3145/wAPU63xPWcWK83t/gbg24ux</w:t>
      </w:r>
    </w:p>
    <w:p>
      <w:pPr>
        <w:pStyle w:val="PreformattedText"/>
        <w:bidi w:val="0"/>
        <w:spacing w:before="0" w:after="0"/>
        <w:jc w:val="left"/>
        <w:rPr/>
      </w:pPr>
      <w:r>
        <w:rPr/>
        <w:t>4sGP+PHvfWuu9I4BtquAPrpFr30sL2+n+wHHup+zrecddFPz+BzcHSdNrXH+AJ+v1/1/fqY69XgeuN</w:t>
      </w:r>
    </w:p>
    <w:p>
      <w:pPr>
        <w:pStyle w:val="PreformattedText"/>
        <w:bidi w:val="0"/>
        <w:spacing w:before="0" w:after="0"/>
        <w:jc w:val="left"/>
        <w:rPr/>
      </w:pPr>
      <w:r>
        <w:rPr/>
        <w:t>hptqDkHng8sB+oPz+j/Efj3X/B1vy+XWPR9f7V9I1839QIQkWIF1XkW+h/HvxHVq8K9cNINhZQLXCg</w:t>
      </w:r>
    </w:p>
    <w:p>
      <w:pPr>
        <w:pStyle w:val="PreformattedText"/>
        <w:bidi w:val="0"/>
        <w:spacing w:before="0" w:after="0"/>
        <w:jc w:val="left"/>
        <w:rPr/>
      </w:pPr>
      <w:r>
        <w:rPr/>
        <w:t>liWHBUKLaltfj6e/U63iox1gccEC5I/re5Fgt14AP0+n0Huh62COsNhf+zYEWA+jNxyCwIFifUTx79</w:t>
      </w:r>
    </w:p>
    <w:p>
      <w:pPr>
        <w:pStyle w:val="PreformattedText"/>
        <w:bidi w:val="0"/>
        <w:spacing w:before="0" w:after="0"/>
        <w:jc w:val="left"/>
        <w:rPr/>
      </w:pPr>
      <w:r>
        <w:rPr/>
        <w:t>1s9Y7gi91LAsQDcWs1ruLn0cg8fTn37r3+HrmLccXDGwAFiSQLWU8hm/re3vdetH06yJa4tpve3KlQ</w:t>
      </w:r>
    </w:p>
    <w:p>
      <w:pPr>
        <w:pStyle w:val="PreformattedText"/>
        <w:bidi w:val="0"/>
        <w:spacing w:before="0" w:after="0"/>
        <w:jc w:val="left"/>
        <w:rPr/>
      </w:pPr>
      <w:r>
        <w:rPr/>
        <w:t>NXBJHIN9X0H09+616DqSo5tdrFl/UDexGklSP6c/0sB72B16uePWdOeLC7G6l+DzYEiwFyQPqR/T3u</w:t>
      </w:r>
    </w:p>
    <w:p>
      <w:pPr>
        <w:pStyle w:val="PreformattedText"/>
        <w:bidi w:val="0"/>
        <w:spacing w:before="0" w:after="0"/>
        <w:jc w:val="left"/>
        <w:rPr/>
      </w:pPr>
      <w:r>
        <w:rPr/>
        <w:t>nXqjj1mjUf4fTUtzZbBrXUcsBp+vHPvwHWifl1mUDg/rNi1ifSQBf03Iv9f9fke9jr3HrKEHFgQSLF</w:t>
      </w:r>
    </w:p>
    <w:p>
      <w:pPr>
        <w:pStyle w:val="PreformattedText"/>
        <w:bidi w:val="0"/>
        <w:spacing w:before="0" w:after="0"/>
        <w:jc w:val="left"/>
        <w:rPr/>
      </w:pPr>
      <w:r>
        <w:rPr/>
        <w:t>xa2o3P44t78PLrfWZACbJ+GI+v1/1Itaw0n8H/W9+p16v7OslgwBW/K8hhY6bcf09TDkH6+/YHWqV6</w:t>
      </w:r>
    </w:p>
    <w:p>
      <w:pPr>
        <w:pStyle w:val="PreformattedText"/>
        <w:bidi w:val="0"/>
        <w:spacing w:before="0" w:after="0"/>
        <w:jc w:val="left"/>
        <w:rPr/>
      </w:pPr>
      <w:r>
        <w:rPr/>
        <w:t>42uL82UABrGyXbgqthclSLf0PvxHXuu1UNwCOfSEueVt9bcXJ5/pbj3rrdeuiAVBHAtyAb/wBQDexB</w:t>
      </w:r>
    </w:p>
    <w:p>
      <w:pPr>
        <w:pStyle w:val="PreformattedText"/>
        <w:bidi w:val="0"/>
        <w:spacing w:before="0" w:after="0"/>
        <w:jc w:val="left"/>
        <w:rPr/>
      </w:pPr>
      <w:r>
        <w:rPr/>
        <w:t>0EXA96/wdbwfPHXmtY3JBv8A2LAm4Aa5bm4B/offj17rEwuoW5NyQBwGv9DYfQg/6/8AvXuh9OnB1B</w:t>
      </w:r>
    </w:p>
    <w:p>
      <w:pPr>
        <w:pStyle w:val="PreformattedText"/>
        <w:bidi w:val="0"/>
        <w:spacing w:before="0" w:after="0"/>
        <w:jc w:val="left"/>
        <w:rPr/>
      </w:pPr>
      <w:r>
        <w:rPr/>
        <w:t>kC3t+vkAfU6CoNwoYlWuB9f6e/DrzHrCCLknU1xY8H1ErcXFvoLcf63uw6r/g6xsLg3J1W4/H0I06v</w:t>
      </w:r>
    </w:p>
    <w:p>
      <w:pPr>
        <w:pStyle w:val="PreformattedText"/>
        <w:bidi w:val="0"/>
        <w:spacing w:before="0" w:after="0"/>
        <w:jc w:val="left"/>
        <w:rPr/>
      </w:pPr>
      <w:r>
        <w:rPr/>
        <w:t>oBcG/wDRR9PdgOm+ujySSQQQGI0kkEEC9jwDf/jfvfXvs6x6bggHSxBJIPrN7Eam4JBI4+nI491Py6</w:t>
      </w:r>
    </w:p>
    <w:p>
      <w:pPr>
        <w:pStyle w:val="PreformattedText"/>
        <w:bidi w:val="0"/>
        <w:spacing w:before="0" w:after="0"/>
        <w:jc w:val="left"/>
        <w:rPr/>
      </w:pPr>
      <w:r>
        <w:rPr/>
        <w:t>c65ABWA5ZS4tpXmwHB/PAP1J5PPvXXvPrMqBAeVHP1u1jezFQR/tX0HvwB/Pr3y6lqjA3YhSbqOLD6</w:t>
      </w:r>
    </w:p>
    <w:p>
      <w:pPr>
        <w:pStyle w:val="PreformattedText"/>
        <w:bidi w:val="0"/>
        <w:spacing w:before="0" w:after="0"/>
        <w:jc w:val="left"/>
        <w:rPr/>
      </w:pPr>
      <w:r>
        <w:rPr/>
        <w:t>ixZrEAsPz+CPez1qoI6mJHc6SNNjcgNpB+hu1zwx/H+H+x96p1rPUtIyCL2FybG4+hUGwv8AX6fX3v</w:t>
      </w:r>
    </w:p>
    <w:p>
      <w:pPr>
        <w:pStyle w:val="PreformattedText"/>
        <w:bidi w:val="0"/>
        <w:spacing w:before="0" w:after="0"/>
        <w:jc w:val="left"/>
        <w:rPr/>
      </w:pPr>
      <w:r>
        <w:rPr/>
        <w:t>rxOOPWUgEE2N7gMp+im/AJ4BYAj8e98OvHj1gfg2H+OosTptfngn8m5Nrmx9+PVR1w0hvqptp4HAOm</w:t>
      </w:r>
    </w:p>
    <w:p>
      <w:pPr>
        <w:pStyle w:val="PreformattedText"/>
        <w:bidi w:val="0"/>
        <w:spacing w:before="0" w:after="0"/>
        <w:jc w:val="left"/>
        <w:rPr/>
      </w:pPr>
      <w:r>
        <w:rPr/>
        <w:t>5HqI5C2Pp/H9fdG8urr1mW35+ptccqCOFB5uWIXg34/p7aPTwpjrIStg9/0gEm1rkemxNjqAB4+o5N</w:t>
      </w:r>
    </w:p>
    <w:p>
      <w:pPr>
        <w:pStyle w:val="PreformattedText"/>
        <w:bidi w:val="0"/>
        <w:spacing w:before="0" w:after="0"/>
        <w:jc w:val="left"/>
        <w:rPr/>
      </w:pPr>
      <w:r>
        <w:rPr/>
        <w:t>+B7Tv6dKEp1x8iBjZSwta4K3Fvqt7j6k/n20eFOnNQr1nSpRSCSNIAAJGlS54va5PC8WH1Ptloya+v</w:t>
      </w:r>
    </w:p>
    <w:p>
      <w:pPr>
        <w:pStyle w:val="PreformattedText"/>
        <w:bidi w:val="0"/>
        <w:spacing w:before="0" w:after="0"/>
        <w:jc w:val="left"/>
        <w:rPr/>
      </w:pPr>
      <w:r>
        <w:rPr/>
        <w:t>TwmUdTUr4Raznj9Sn9Rb/U/jgkc/0t7bNu54DPWxcR1rXqSMhF9QVCgkhh9VB5HpYWINr/63uv0j+f</w:t>
      </w:r>
    </w:p>
    <w:p>
      <w:pPr>
        <w:pStyle w:val="PreformattedText"/>
        <w:bidi w:val="0"/>
        <w:spacing w:before="0" w:after="0"/>
        <w:jc w:val="left"/>
        <w:rPr/>
      </w:pPr>
      <w:r>
        <w:rPr/>
        <w:t>TwvI6CvDrG2QjIA1oWYXu1zckEj0qdQ4HBP9PfvpX40x1U3Uf8XUGasRgQJFDD6A3BJuSADzYHTcf1</w:t>
      </w:r>
    </w:p>
    <w:p>
      <w:pPr>
        <w:pStyle w:val="PreformattedText"/>
        <w:bidi w:val="0"/>
        <w:spacing w:before="0" w:after="0"/>
        <w:jc w:val="left"/>
        <w:rPr/>
      </w:pPr>
      <w:r>
        <w:rPr/>
        <w:t>968Bga6cdaNwpGGHTdJU6ipNrAglhpJ551KwJDFSLXPP9Ln26sRHTRkB6aMnVinoamZEErQ6JUjCh2</w:t>
      </w:r>
    </w:p>
    <w:p>
      <w:pPr>
        <w:pStyle w:val="PreformattedText"/>
        <w:bidi w:val="0"/>
        <w:spacing w:before="0" w:after="0"/>
        <w:jc w:val="left"/>
        <w:rPr/>
      </w:pPr>
      <w:r>
        <w:rPr/>
        <w:t>ldZo2hQ83PllW3HP1Fvd9JANeq6geHWiX8zd65neHyT7xrKytoXjpOyt02WlhVjLkaXLPRSpLXszVN</w:t>
      </w:r>
    </w:p>
    <w:p>
      <w:pPr>
        <w:pStyle w:val="PreformattedText"/>
        <w:bidi w:val="0"/>
        <w:spacing w:before="0" w:after="0"/>
        <w:jc w:val="left"/>
        <w:rPr/>
      </w:pPr>
      <w:r>
        <w:rPr/>
        <w:t>Y9Ojkepisbll5IFgtchjM+rJLGp9Pl0/EcU6KnMIq5q6pqLQGGaopKOnJdlipYoYVHjZ2L2iMhN78g</w:t>
      </w:r>
    </w:p>
    <w:p>
      <w:pPr>
        <w:pStyle w:val="PreformattedText"/>
        <w:bidi w:val="0"/>
        <w:spacing w:before="0" w:after="0"/>
        <w:jc w:val="left"/>
        <w:rPr/>
      </w:pPr>
      <w:r>
        <w:rPr/>
        <w:t>m596CaI1p+fzPT6MQQo4dQIauakVKyWnZYWrfuoadbp55oF8VAxX1SNGio7sPozn/D25QEUBzppn+f</w:t>
      </w:r>
    </w:p>
    <w:p>
      <w:pPr>
        <w:pStyle w:val="PreformattedText"/>
        <w:bidi w:val="0"/>
        <w:spacing w:before="0" w:after="0"/>
        <w:jc w:val="left"/>
        <w:rPr/>
      </w:pPr>
      <w:r>
        <w:rPr/>
        <w:t>58KdGELaaV4V4fMdWvdIynJYCknKeKOqooH0CO0ESNYJDThrtK8ZP7kxFpWbi1vZBdk9vy8uh7tFGW</w:t>
      </w:r>
    </w:p>
    <w:p>
      <w:pPr>
        <w:pStyle w:val="PreformattedText"/>
        <w:bidi w:val="0"/>
        <w:spacing w:before="0" w:after="0"/>
        <w:jc w:val="left"/>
        <w:rPr/>
      </w:pPr>
      <w:r>
        <w:rPr/>
        <w:t>vlToxQ1U3iXVKC8kKrpAjMTpGBplZgRaRWX02+nAPsuGehMlK0+XXcYSGojkNi6xaHJFo6eVpHjZbm</w:t>
      </w:r>
    </w:p>
    <w:p>
      <w:pPr>
        <w:pStyle w:val="PreformattedText"/>
        <w:bidi w:val="0"/>
        <w:spacing w:before="0" w:after="0"/>
        <w:jc w:val="left"/>
        <w:rPr/>
      </w:pPr>
      <w:r>
        <w:rPr/>
        <w:t>4J0obc/Xge/dOjj0oMQT9z455mjj8zatIsPDCF9RYsoIkINwt/1cXPPv2KivSiEnu9OlFl8tR4+lir</w:t>
      </w:r>
    </w:p>
    <w:p>
      <w:pPr>
        <w:pStyle w:val="PreformattedText"/>
        <w:bidi w:val="0"/>
        <w:spacing w:before="0" w:after="0"/>
        <w:jc w:val="left"/>
        <w:rPr/>
      </w:pPr>
      <w:r>
        <w:rPr/>
        <w:t>MlXx4igaOLyVNU0YSNFhEkFHS3tNU1D8kQqGldnPHu6qWwoz0o8QRgs5AHSQqN742f7uBJsh4Fhp6c</w:t>
      </w:r>
    </w:p>
    <w:p>
      <w:pPr>
        <w:pStyle w:val="PreformattedText"/>
        <w:bidi w:val="0"/>
        <w:spacing w:before="0" w:after="0"/>
        <w:jc w:val="left"/>
        <w:rPr/>
      </w:pPr>
      <w:r>
        <w:rPr/>
        <w:t>U8qS0XhVT5YwEmAq6hZtXOlVCiwXm3vRWmcdOLPGc1PzHD7Pn0hsTVLSV0n8Lejjk+4Ky0dUz1UdNV</w:t>
      </w:r>
    </w:p>
    <w:p>
      <w:pPr>
        <w:pStyle w:val="PreformattedText"/>
        <w:bidi w:val="0"/>
        <w:spacing w:before="0" w:after="0"/>
        <w:jc w:val="left"/>
        <w:rPr/>
      </w:pPr>
      <w:r>
        <w:rPr/>
        <w:t>TEztLUimZjJWTLYpTqXji4aRrg+9gACnn1uNwTVCMfn+2nQnfw6upIo83QJuSjyWSpqnGomPi809Kl</w:t>
      </w:r>
    </w:p>
    <w:p>
      <w:pPr>
        <w:pStyle w:val="PreformattedText"/>
        <w:bidi w:val="0"/>
        <w:spacing w:before="0" w:after="0"/>
        <w:jc w:val="left"/>
        <w:rPr/>
      </w:pPr>
      <w:r>
        <w:rPr/>
        <w:t>ZIt8fQS0YNLSQ5MjStoUkjkJOsA390bIzTT094X4qNqNfy+Xpnp1peot+Z+liaowyqk0X/A37uvpWo</w:t>
      </w:r>
    </w:p>
    <w:p>
      <w:pPr>
        <w:pStyle w:val="PreformattedText"/>
        <w:bidi w:val="0"/>
        <w:spacing w:before="0" w:after="0"/>
        <w:jc w:val="left"/>
        <w:rPr/>
      </w:pPr>
      <w:r>
        <w:rPr/>
        <w:t>6yRP8AKKatYLlWqq9LfpienR9J9QPHtO1yi0HE/Lp1LGeQBlj7fIivH58f8nS1h+O9dkYaNaxEqsrV</w:t>
      </w:r>
    </w:p>
    <w:p>
      <w:pPr>
        <w:pStyle w:val="PreformattedText"/>
        <w:bidi w:val="0"/>
        <w:spacing w:before="0" w:after="0"/>
        <w:jc w:val="left"/>
        <w:rPr/>
      </w:pPr>
      <w:r>
        <w:rPr/>
        <w:t>5WGHyeEV2BmGjUlS8kTVEuKMzoLLxJFKPw55Tm8kUsQoKUwPPpaNsIVAf7QmtfKn2eXrjqVkvhb2Dt</w:t>
      </w:r>
    </w:p>
    <w:p>
      <w:pPr>
        <w:pStyle w:val="PreformattedText"/>
        <w:bidi w:val="0"/>
        <w:spacing w:before="0" w:after="0"/>
        <w:jc w:val="left"/>
        <w:rPr/>
      </w:pPr>
      <w:r>
        <w:rPr/>
        <w:t>2myW4dp7ejqlipElq8XS7jp8pM37xdZHp5IaSaeOSoQaWLxyw/pJbkHQ3BQKyxsq+pH+bpo7WanwyK</w:t>
      </w:r>
    </w:p>
    <w:p>
      <w:pPr>
        <w:pStyle w:val="PreformattedText"/>
        <w:bidi w:val="0"/>
        <w:spacing w:before="0" w:after="0"/>
        <w:jc w:val="left"/>
        <w:rPr/>
      </w:pPr>
      <w:r>
        <w:rPr/>
        <w:t>/bx/wdBqett2SffDcmxa+GvgSJlx8lNTFaggSJUGWXTSzwVZ0AqCVKAHkkg+3l3C3IXRJUHj8utfu+</w:t>
      </w:r>
    </w:p>
    <w:p>
      <w:pPr>
        <w:pStyle w:val="PreformattedText"/>
        <w:bidi w:val="0"/>
        <w:spacing w:before="0" w:after="0"/>
        <w:jc w:val="left"/>
        <w:rPr/>
      </w:pPr>
      <w:r>
        <w:rPr/>
        <w:t>dqlo+HDhn8x1Fk68ghxCNU4jN7arZqpAKjMrLSQCs0Xqac+qeKoinGhSPLaf0libH24LlC3Y9V63+7</w:t>
      </w:r>
    </w:p>
    <w:p>
      <w:pPr>
        <w:pStyle w:val="PreformattedText"/>
        <w:bidi w:val="0"/>
        <w:spacing w:before="0" w:after="0"/>
        <w:jc w:val="left"/>
        <w:rPr/>
      </w:pPr>
      <w:r>
        <w:rPr/>
        <w:t>mMYDKVk+eB0ttq4HO4+hpZqKgMc8M9p6mnyzUNZjRFBIqzlaWpmmGQnC6hIlPNFLHcMpGr35pFYkhs</w:t>
      </w:r>
    </w:p>
    <w:p>
      <w:pPr>
        <w:pStyle w:val="PreformattedText"/>
        <w:bidi w:val="0"/>
        <w:spacing w:before="0" w:after="0"/>
        <w:jc w:val="left"/>
        <w:rPr/>
      </w:pPr>
      <w:r>
        <w:rPr/>
        <w:t>fZXpRBayKAvh5Pz4fs8+mTOUeSqn/itUwycNJJUV2eEOTajyVHaSOWjyONSKkp1yccjmzRaG8wVwTY</w:t>
      </w:r>
    </w:p>
    <w:p>
      <w:pPr>
        <w:pStyle w:val="PreformattedText"/>
        <w:bidi w:val="0"/>
        <w:spacing w:before="0" w:after="0"/>
        <w:jc w:val="left"/>
        <w:rPr/>
      </w:pPr>
      <w:r>
        <w:rPr/>
        <w:t>2F1ljBpWnp1Z4GZdWmtONDn7RTj0Gu3t6DanZFBurIV2Vyi/xFKiqaGtjoPu8jqcIs1OZ6Gu0qHVox</w:t>
      </w:r>
    </w:p>
    <w:p>
      <w:pPr>
        <w:pStyle w:val="PreformattedText"/>
        <w:bidi w:val="0"/>
        <w:spacing w:before="0" w:after="0"/>
        <w:jc w:val="left"/>
        <w:rPr/>
      </w:pPr>
      <w:r>
        <w:rPr/>
        <w:t>HI8IiXQ6WC29KSY20HPTu3MsN3HJNXTWhpxz+z/isdXA9c97Y3KbbzMX97MvWT7hgj+6wWYpsWBSwi</w:t>
      </w:r>
    </w:p>
    <w:p>
      <w:pPr>
        <w:pStyle w:val="PreformattedText"/>
        <w:bidi w:val="0"/>
        <w:spacing w:before="0" w:after="0"/>
        <w:jc w:val="left"/>
        <w:rPr/>
      </w:pPr>
      <w:r>
        <w:rPr/>
        <w:t>JKx6SfcDGOVcPUpSmJo5md0DEK12Fy1pGlV9arUj06GDGMujoSVGfs/Z01jf71Ee4Eqayl+/avqnxE</w:t>
      </w:r>
    </w:p>
    <w:p>
      <w:pPr>
        <w:pStyle w:val="PreformattedText"/>
        <w:bidi w:val="0"/>
        <w:spacing w:before="0" w:after="0"/>
        <w:jc w:val="left"/>
        <w:rPr/>
      </w:pPr>
      <w:r>
        <w:rPr/>
        <w:t>cyLSoY4o4IoMfWoyIapKKlpYJErA6+WAarFgboJYaGqLQfLowt7gEVJrTgf8/+fp8qOz2xn3oSnlmn</w:t>
      </w:r>
    </w:p>
    <w:p>
      <w:pPr>
        <w:pStyle w:val="PreformattedText"/>
        <w:bidi w:val="0"/>
        <w:spacing w:before="0" w:after="0"/>
        <w:jc w:val="left"/>
        <w:rPr/>
      </w:pPr>
      <w:r>
        <w:rPr/>
        <w:t>ymMpVpIJ6k0cT1Klwi1Oolq+lxFZFITM1tMbWDMHPtgrggx46USXAkZTXP8APpD0G9KZN0U1TR1Mkl</w:t>
      </w:r>
    </w:p>
    <w:p>
      <w:pPr>
        <w:pStyle w:val="PreformattedText"/>
        <w:bidi w:val="0"/>
        <w:spacing w:before="0" w:after="0"/>
        <w:jc w:val="left"/>
        <w:rPr/>
      </w:pPr>
      <w:r>
        <w:rPr/>
        <w:t>ZPAqZKodJplKSQrFUzyVEbIVqUlTSqWCxFxe/5aeHV3sMfz6fhuaMtOPD5fn1Y30xmKQU1KJlknirN</w:t>
      </w:r>
    </w:p>
    <w:p>
      <w:pPr>
        <w:pStyle w:val="PreformattedText"/>
        <w:bidi w:val="0"/>
        <w:spacing w:before="0" w:after="0"/>
        <w:jc w:val="left"/>
        <w:rPr/>
      </w:pPr>
      <w:r>
        <w:rPr/>
        <w:t>EZr6M6I6KnilEs8EZOlq9alzoLH1EqSLX9lLxqkrswOqtMdHDs7Iacafz8ujeJXtSmAY+bJVCO1GKa</w:t>
      </w:r>
    </w:p>
    <w:p>
      <w:pPr>
        <w:pStyle w:val="PreformattedText"/>
        <w:bidi w:val="0"/>
        <w:spacing w:before="0" w:after="0"/>
        <w:jc w:val="left"/>
        <w:rPr/>
      </w:pPr>
      <w:r>
        <w:rPr/>
        <w:t>GOkd6qmp5Y1SMvUyao5YZpoCuiQkxXBDe2Wl0sQhLD7M/6j1SGNZA3jqurNc4P5eR/w9DDiMh54Zpa</w:t>
      </w:r>
    </w:p>
    <w:p>
      <w:pPr>
        <w:pStyle w:val="PreformattedText"/>
        <w:bidi w:val="0"/>
        <w:spacing w:before="0" w:after="0"/>
        <w:jc w:val="left"/>
        <w:rPr/>
      </w:pPr>
      <w:r>
        <w:rPr/>
        <w:t>VqpqukrI8pNiYa1PvqZaxIVqkjUS+GSnEjLLFJEA0YBufr7ViSgbSCWUg0ByAeOP51/b0TXduEYLLp</w:t>
      </w:r>
    </w:p>
    <w:p>
      <w:pPr>
        <w:pStyle w:val="PreformattedText"/>
        <w:bidi w:val="0"/>
        <w:spacing w:before="0" w:after="0"/>
        <w:jc w:val="left"/>
        <w:rPr/>
      </w:pPr>
      <w:r>
        <w:rPr/>
        <w:t>ETqU1Fe0kVIritaYoTQ+XQtY3NxNT1P3MNfMxrIaqixeVghhrKqFI2igghrS/2sctPLGzRNJ6joOoE</w:t>
      </w:r>
    </w:p>
    <w:p>
      <w:pPr>
        <w:pStyle w:val="PreformattedText"/>
        <w:bidi w:val="0"/>
        <w:spacing w:before="0" w:after="0"/>
        <w:jc w:val="left"/>
        <w:rPr/>
      </w:pPr>
      <w:r>
        <w:rPr/>
        <w:t>ezWK7iKMJFZhqBCsKEilAK8Kjyr6dAu92+QSQ+HJGvYys8ZJVTWpJX4qMKagPI46ZchJQ7hoqymlyM</w:t>
      </w:r>
    </w:p>
    <w:p>
      <w:pPr>
        <w:pStyle w:val="PreformattedText"/>
        <w:bidi w:val="0"/>
        <w:spacing w:before="0" w:after="0"/>
        <w:jc w:val="left"/>
        <w:rPr/>
      </w:pPr>
      <w:r>
        <w:rPr/>
        <w:t>2YrqIySStNS42Soo0lZ465GhqEAyEMKAReKB/xZSGK2TMI7iORTMXcZ4DA8/tpgYPV44ptvlidIFih</w:t>
      </w:r>
    </w:p>
    <w:p>
      <w:pPr>
        <w:pStyle w:val="PreformattedText"/>
        <w:bidi w:val="0"/>
        <w:spacing w:before="0" w:after="0"/>
        <w:jc w:val="left"/>
        <w:rPr/>
      </w:pPr>
      <w:r>
        <w:rPr/>
        <w:t>cUwWo38PD4ak17gCa/b0WfcVNXUSaaOoojBULPT0BWrEVLLG80Egp8ks9PI9atRG2qjqEZXV+HOoMr</w:t>
      </w:r>
    </w:p>
    <w:p>
      <w:pPr>
        <w:pStyle w:val="PreformattedText"/>
        <w:bidi w:val="0"/>
        <w:spacing w:before="0" w:after="0"/>
        <w:jc w:val="left"/>
        <w:rPr/>
      </w:pPr>
      <w:r>
        <w:rPr/>
        <w:t>EJZoM/6HWgp/l/yHoW20izD9QEP+LHD7Kenn0H+SVcdNDMyVLRffVFVVaG+7xtMY6UwK0UzPoo0p7r</w:t>
      </w:r>
    </w:p>
    <w:p>
      <w:pPr>
        <w:pStyle w:val="PreformattedText"/>
        <w:bidi w:val="0"/>
        <w:spacing w:before="0" w:after="0"/>
        <w:jc w:val="left"/>
        <w:rPr/>
      </w:pPr>
      <w:r>
        <w:rPr/>
        <w:t>EmvVGxVgoFyfd0uUq1fPpQIy5IXP+H9nQL74/h+XWd6ivoIopVKPK3kqqObxltUCwqVWmkRx4pXViY</w:t>
      </w:r>
    </w:p>
    <w:p>
      <w:pPr>
        <w:pStyle w:val="PreformattedText"/>
        <w:bidi w:val="0"/>
        <w:spacing w:before="0" w:after="0"/>
        <w:jc w:val="left"/>
        <w:rPr/>
      </w:pPr>
      <w:r>
        <w:rPr/>
        <w:t>ojZbXA9qRPHpLg1p0tjEioI9BIr+zosm8K6eZopIMv4U1melJp4KmOGqhQw+ZsK6061cA0eh5WYRIo</w:t>
      </w:r>
    </w:p>
    <w:p>
      <w:pPr>
        <w:pStyle w:val="PreformattedText"/>
        <w:bidi w:val="0"/>
        <w:spacing w:before="0" w:after="0"/>
        <w:jc w:val="left"/>
        <w:rPr/>
      </w:pPr>
      <w:r>
        <w:rPr/>
        <w:t>Earzdtbxa0pg9Om1VlqVAboB8vgsbWzx1FPDU1FesxmjrqsCoFPPKNclVQUsdH9vHPUNyxkGlFPpIs</w:t>
      </w:r>
    </w:p>
    <w:p>
      <w:pPr>
        <w:pStyle w:val="PreformattedText"/>
        <w:bidi w:val="0"/>
        <w:spacing w:before="0" w:after="0"/>
        <w:jc w:val="left"/>
        <w:rPr/>
      </w:pPr>
      <w:r>
        <w:rPr/>
        <w:t>Pap9yJXST0ifb01a14/wCD7B0mv9EOJzdd9wcB/F5K6ZGqXqzVnGTTX0u5pTc6XW5eR5oxI5B06QB7</w:t>
      </w:r>
    </w:p>
    <w:p>
      <w:pPr>
        <w:pStyle w:val="PreformattedText"/>
        <w:bidi w:val="0"/>
        <w:spacing w:before="0" w:after="0"/>
        <w:jc w:val="left"/>
        <w:rPr/>
      </w:pPr>
      <w:r>
        <w:rPr/>
        <w:t>aO7FAdUjUH7ekctpFWpzXy/y06GPa/xroQtOlBtbG0UdKXlWQs2OSMSMFWpajAqIH8CJ6XbUwFma5t</w:t>
      </w:r>
    </w:p>
    <w:p>
      <w:pPr>
        <w:pStyle w:val="PreformattedText"/>
        <w:bidi w:val="0"/>
        <w:spacing w:before="0" w:after="0"/>
        <w:jc w:val="left"/>
        <w:rPr/>
      </w:pPr>
      <w:r>
        <w:rPr/>
        <w:t>7RPukz10g6D0n+lt6A+EK16NNtf4v0GTjir83VV9TBVBCUoad8gkppr/bUkU7TQ1cSVn+7B+2rsQCp</w:t>
      </w:r>
    </w:p>
    <w:p>
      <w:pPr>
        <w:pStyle w:val="PreformattedText"/>
        <w:bidi w:val="0"/>
        <w:spacing w:before="0" w:after="0"/>
        <w:jc w:val="left"/>
        <w:rPr/>
      </w:pPr>
      <w:r>
        <w:rPr/>
        <w:t>X67QTTgEyBR5Y6autweFvDT86n/B0a/ZPTtBt6nlq5IUo8hXSR1MtNQCBWV5lgp4aJa6ql8E8NLRQR</w:t>
      </w:r>
    </w:p>
    <w:p>
      <w:pPr>
        <w:pStyle w:val="PreformattedText"/>
        <w:bidi w:val="0"/>
        <w:spacing w:before="0" w:after="0"/>
        <w:jc w:val="left"/>
        <w:rPr/>
      </w:pPr>
      <w:r>
        <w:rPr/>
        <w:t>wk6EN1Yfp9qoLDu8WvlQf589Fsm5l10hQeOc5/Z0O8GHydPLE+JelpY40EUlfk46SVqiYgCU08dDGt</w:t>
      </w:r>
    </w:p>
    <w:p>
      <w:pPr>
        <w:pStyle w:val="PreformattedText"/>
        <w:bidi w:val="0"/>
        <w:spacing w:before="0" w:after="0"/>
        <w:jc w:val="left"/>
        <w:rPr/>
      </w:pPr>
      <w:r>
        <w:rPr/>
        <w:t>wqWVmknHJ4A9rtZhI8NRUfIdIxJA39opyfIkY+3/AGOhN2l1/wCbH1RqcWj01cktVlJPNXyvVqS0iR</w:t>
      </w:r>
    </w:p>
    <w:p>
      <w:pPr>
        <w:pStyle w:val="PreformattedText"/>
        <w:bidi w:val="0"/>
        <w:spacing w:before="0" w:after="0"/>
        <w:jc w:val="left"/>
        <w:rPr/>
      </w:pPr>
      <w:r>
        <w:rPr/>
        <w:t>RUKVcwVoWjvoVhGV9IU29rrOCaZDqRgmTxP7QPy6Jd03OGGdQsveCAOAoPmaf8V0+RbKxcNPEcRjqq</w:t>
      </w:r>
    </w:p>
    <w:p>
      <w:pPr>
        <w:pStyle w:val="PreformattedText"/>
        <w:bidi w:val="0"/>
        <w:spacing w:before="0" w:after="0"/>
        <w:jc w:val="left"/>
        <w:rPr/>
      </w:pPr>
      <w:r>
        <w:rPr/>
        <w:t>i8zwJWVeNjjwjsskeiZKionR/GHja8rrAXUcBgR7Vi2UkcTUipAz+0/5ukb7hJqYPKuoAkAkt9hA/w</w:t>
      </w:r>
    </w:p>
    <w:p>
      <w:pPr>
        <w:pStyle w:val="PreformattedText"/>
        <w:bidi w:val="0"/>
        <w:spacing w:before="0" w:after="0"/>
        <w:jc w:val="left"/>
        <w:rPr/>
      </w:pPr>
      <w:r>
        <w:rPr/>
        <w:t>AArnpE5DpvZskGZo63DYSikyjzTWzeUmzUtbFUUopsoI3rJmmoaaodEPlQmQMQVA49oH2a3rOULrKx</w:t>
      </w:r>
    </w:p>
    <w:p>
      <w:pPr>
        <w:pStyle w:val="PreformattedText"/>
        <w:bidi w:val="0"/>
        <w:spacing w:before="0" w:after="0"/>
        <w:jc w:val="left"/>
        <w:rPr/>
      </w:pPr>
      <w:r>
        <w:rPr/>
        <w:t>rVnJ/kPLowg32+bwf1GkhXFAtKfyyflw456LvuuA4v7nZ2Weo+7wFJTZXbmd3HQ1GSmzVPTLU42GcZ</w:t>
      </w:r>
    </w:p>
    <w:p>
      <w:pPr>
        <w:pStyle w:val="PreformattedText"/>
        <w:bidi w:val="0"/>
        <w:spacing w:before="0" w:after="0"/>
        <w:jc w:val="left"/>
        <w:rPr/>
      </w:pPr>
      <w:r>
        <w:rPr/>
        <w:t>GjrcZUzNFiEOLylFd5KlLTxh9SkIWSOMlZiwoaHGSPUV41/wAPQltm8b/GImAamdJoBXiCPPOQfy6D</w:t>
      </w:r>
    </w:p>
    <w:p>
      <w:pPr>
        <w:pStyle w:val="PreformattedText"/>
        <w:bidi w:val="0"/>
        <w:spacing w:before="0" w:after="0"/>
        <w:jc w:val="left"/>
        <w:rPr/>
      </w:pPr>
      <w:r>
        <w:rPr/>
        <w:t>fa9RR5TDVtTuDr7dWzarL5mfLQ02X11mLp4qlY0x2MpcxT5Sd5vDS0ql1qo4gPJoI1AqCmQ2JeZYXY</w:t>
      </w:r>
    </w:p>
    <w:p>
      <w:pPr>
        <w:pStyle w:val="PreformattedText"/>
        <w:bidi w:val="0"/>
        <w:spacing w:before="0" w:after="0"/>
        <w:jc w:val="left"/>
        <w:rPr/>
      </w:pPr>
      <w:r>
        <w:rPr/>
        <w:t>5rUggfl69HZ8dXjpLVQtKYr9pp5n5dMuZwGLrBLT4ZaLF5yin8csNfjavFvLIUXwmpfFS0CVVPEhsN</w:t>
      </w:r>
    </w:p>
    <w:p>
      <w:pPr>
        <w:pStyle w:val="PreformattedText"/>
        <w:bidi w:val="0"/>
        <w:spacing w:before="0" w:after="0"/>
        <w:jc w:val="left"/>
        <w:rPr/>
      </w:pPr>
      <w:r>
        <w:rPr/>
        <w:t>BcsQDx9fbSMpDqJP1Kevn/g6VwNJBIrvGTHT/UeoFNteehraSprDVVkIQy08cWXjzb0DNIKh1hlkWL</w:t>
      </w:r>
    </w:p>
    <w:p>
      <w:pPr>
        <w:pStyle w:val="PreformattedText"/>
        <w:bidi w:val="0"/>
        <w:spacing w:before="0" w:after="0"/>
        <w:jc w:val="left"/>
        <w:rPr/>
      </w:pPr>
      <w:r>
        <w:rPr/>
        <w:t>NQYuoe5GpnaPkESAj2mmieooM8fT+fRkl3GyELxB8x5f6vLoedr1dS2EoqCqxVTLOa/HQjy11NSirp</w:t>
      </w:r>
    </w:p>
    <w:p>
      <w:pPr>
        <w:pStyle w:val="PreformattedText"/>
        <w:bidi w:val="0"/>
        <w:spacing w:before="0" w:after="0"/>
        <w:jc w:val="left"/>
        <w:rPr/>
      </w:pPr>
      <w:r>
        <w:rPr/>
        <w:t>ZKtajx09RS1EqS08Dgs6EaZgwIVSCPai010o41NUD08/X06LL+NZJDLFIApUnhWhp0s2yNPHJ9zOJf</w:t>
      </w:r>
    </w:p>
    <w:p>
      <w:pPr>
        <w:pStyle w:val="PreformattedText"/>
        <w:bidi w:val="0"/>
        <w:spacing w:before="0" w:after="0"/>
        <w:jc w:val="left"/>
        <w:rPr/>
      </w:pPr>
      <w:r>
        <w:rPr/>
        <w:t>I8lUYYHpHpk+3QCCqSOoJk++egljEq2ZowznSL2srjliM7BhWoNARTHD86dEUlvIEoCBTia1zxH2V8</w:t>
      </w:r>
    </w:p>
    <w:p>
      <w:pPr>
        <w:pStyle w:val="PreformattedText"/>
        <w:bidi w:val="0"/>
        <w:spacing w:before="0" w:after="0"/>
        <w:jc w:val="left"/>
        <w:rPr/>
      </w:pPr>
      <w:r>
        <w:rPr/>
        <w:t>+k6Kio/ynG1bxUv2eZYN42DQ1OjySma50t5TG8YZCACEbV6j7KLmSQs0OF0vX7f9Q49GMEaBVmQklk</w:t>
      </w:r>
    </w:p>
    <w:p>
      <w:pPr>
        <w:pStyle w:val="PreformattedText"/>
        <w:bidi w:val="0"/>
        <w:spacing w:before="0" w:after="0"/>
        <w:jc w:val="left"/>
        <w:rPr/>
      </w:pPr>
      <w:r>
        <w:rPr/>
        <w:t>8/L/Uf8lOmvJyTVANQ0VprzhTFMqrVJJPEolVQokhVKdQVYHSSSBcD2gd2buIx/n6NbcrGCpPaf9X5</w:t>
      </w:r>
    </w:p>
    <w:p>
      <w:pPr>
        <w:pStyle w:val="PreformattedText"/>
        <w:bidi w:val="0"/>
        <w:spacing w:before="0" w:after="0"/>
        <w:jc w:val="left"/>
        <w:rPr/>
      </w:pPr>
      <w:r>
        <w:rPr/>
        <w:t>56Zs5OtJQVdUsksktLFE8X2qMJXdgY5/UtlkVzIQlj6VGr8e/PTQcmo9OrwAtMkZUaKmvSLkg86Qt4</w:t>
      </w:r>
    </w:p>
    <w:p>
      <w:pPr>
        <w:pStyle w:val="PreformattedText"/>
        <w:bidi w:val="0"/>
        <w:spacing w:before="0" w:after="0"/>
        <w:jc w:val="left"/>
        <w:rPr/>
      </w:pPr>
      <w:r>
        <w:rPr/>
        <w:t>yJvt0qquO8Z8UssnmcIhXgLp0uRcm5A49pajI6UUZS4rgmg+fQB90y46oxby0lRMmRZWlWdIIpIcnC</w:t>
      </w:r>
    </w:p>
    <w:p>
      <w:pPr>
        <w:pStyle w:val="PreformattedText"/>
        <w:bidi w:val="0"/>
        <w:spacing w:before="0" w:after="0"/>
        <w:jc w:val="left"/>
        <w:rPr/>
      </w:pPr>
      <w:r>
        <w:rPr/>
        <w:t>iupoKimYOI1rB/mpGJVZOSGGr2c7a9KIT2mo+yp6KNyhcIGYAEeXVJffWAp6zBZ5drPVV1Pjcqciu2</w:t>
      </w:r>
    </w:p>
    <w:p>
      <w:pPr>
        <w:pStyle w:val="PreformattedText"/>
        <w:bidi w:val="0"/>
        <w:spacing w:before="0" w:after="0"/>
        <w:jc w:val="left"/>
        <w:rPr/>
      </w:pPr>
      <w:r>
        <w:rPr/>
        <w:t>63K00tNR5MQRVYyMMEqCKXHZClhcNTtII0chkYOHBkPawUISU/Ko8x6fl/g6iffAWSd0BIDV0k8PnT</w:t>
      </w:r>
    </w:p>
    <w:p>
      <w:pPr>
        <w:pStyle w:val="PreformattedText"/>
        <w:bidi w:val="0"/>
        <w:spacing w:before="0" w:after="0"/>
        <w:jc w:val="left"/>
        <w:rPr/>
      </w:pPr>
      <w:r>
        <w:rPr/>
        <w:t>5+nrkdV3Zrd1Vj6jIZ/BnLnIU8uNzmY2/SU9fDXUu/sJGKpa+oo44ZquqoN0YhDTzvD5opJITKrlXJ</w:t>
      </w:r>
    </w:p>
    <w:p>
      <w:pPr>
        <w:pStyle w:val="PreformattedText"/>
        <w:bidi w:val="0"/>
        <w:spacing w:before="0" w:after="0"/>
        <w:jc w:val="left"/>
        <w:rPr/>
      </w:pPr>
      <w:r>
        <w:rPr/>
        <w:t>9ieBEiLLqFK4P9E/5ugfc3DMupCS2kEgDgw/KpqPSvQh4vOYXuTD0+5qbDQ1ooabJx7Uycv25eX+H1</w:t>
      </w:r>
    </w:p>
    <w:p>
      <w:pPr>
        <w:pStyle w:val="PreformattedText"/>
        <w:bidi w:val="0"/>
        <w:spacing w:before="0" w:after="0"/>
        <w:jc w:val="left"/>
        <w:rPr/>
      </w:pPr>
      <w:r>
        <w:rPr/>
        <w:t>2qpgpUZWnlgx9LWM4DEgUqubAlQGZV8GQ6m9P9ivTsZjvIgVXUBWh+fn+Q6RZxe1KLPbi2h2VUwVUt</w:t>
      </w:r>
    </w:p>
    <w:p>
      <w:pPr>
        <w:pStyle w:val="PreformattedText"/>
        <w:bidi w:val="0"/>
        <w:spacing w:before="0" w:after="0"/>
        <w:jc w:val="left"/>
        <w:rPr/>
      </w:pPr>
      <w:r>
        <w:rPr/>
        <w:t>fC1RsvcpeaVmE8NHV0E+GyyPTx0s6VciNFNKyLPBBIjjUTZTbFpopGB7xx8sdFckKo5jdsEYP8xT5/</w:t>
      </w:r>
    </w:p>
    <w:p>
      <w:pPr>
        <w:pStyle w:val="PreformattedText"/>
        <w:bidi w:val="0"/>
        <w:spacing w:before="0" w:after="0"/>
        <w:jc w:val="left"/>
        <w:rPr/>
      </w:pPr>
      <w:r>
        <w:rPr/>
        <w:t>4R0TneYbFTZ0bNkyK4Vf8iyFVS02Tq5MPTTB0zGz9xRyeWapro8jT/c00qvJCFcKXULb26G/UoGr9p</w:t>
      </w:r>
    </w:p>
    <w:p>
      <w:pPr>
        <w:pStyle w:val="PreformattedText"/>
        <w:bidi w:val="0"/>
        <w:spacing w:before="0" w:after="0"/>
        <w:jc w:val="left"/>
        <w:rPr/>
      </w:pPr>
      <w:r>
        <w:rPr/>
        <w:t>6QyKdNATT1GftB6RnWPWuT7RjysOw9u5TO5evpqqhOEpYpqspncZGJqSvx2SLaYHyMQYTxO6lix8Go</w:t>
      </w:r>
    </w:p>
    <w:p>
      <w:pPr>
        <w:pStyle w:val="PreformattedText"/>
        <w:bidi w:val="0"/>
        <w:spacing w:before="0" w:after="0"/>
        <w:jc w:val="left"/>
        <w:rPr/>
      </w:pPr>
      <w:r>
        <w:rPr/>
        <w:t>EoPXN4lqtZ5FU8ckA/n/AKvt6Yt9pnvtQs7dpGaooATkef8Anr+XWzD/ACSvj52B8bd8bm7p331vjs</w:t>
      </w:r>
    </w:p>
    <w:p>
      <w:pPr>
        <w:pStyle w:val="PreformattedText"/>
        <w:bidi w:val="0"/>
        <w:spacing w:before="0" w:after="0"/>
        <w:jc w:val="left"/>
        <w:rPr/>
      </w:pPr>
      <w:r>
        <w:rPr/>
        <w:t>vvrJ7P/uXisnDm6amqdubdratKjOY5PtoqiLy1IijRYvSg0amP9S+09yNt2S6mZrF7gEU7SFp68ejG</w:t>
      </w:r>
    </w:p>
    <w:p>
      <w:pPr>
        <w:pStyle w:val="PreformattedText"/>
        <w:bidi w:val="0"/>
        <w:spacing w:before="0" w:after="0"/>
        <w:jc w:val="left"/>
        <w:rPr/>
      </w:pPr>
      <w:r>
        <w:rPr/>
        <w:t>49muad8hiaa8htIQKgOCxY+Xw8Pz62t9ofITZzU6Y/cK5Da1VUPCIJMlGs9AXZrFDV0esRKx5BZACD</w:t>
      </w:r>
    </w:p>
    <w:p>
      <w:pPr>
        <w:pStyle w:val="PreformattedText"/>
        <w:bidi w:val="0"/>
        <w:spacing w:before="0" w:after="0"/>
        <w:jc w:val="left"/>
        <w:rPr/>
      </w:pPr>
      <w:r>
        <w:rPr/>
        <w:t>+PZ5B7n8q7lKkcssto5/36Oz/e1qB+YHRBe+y3PO227T2tvFfRLxELd/8AvD0J/InoyGEy9FlIochQ</w:t>
      </w:r>
    </w:p>
    <w:p>
      <w:pPr>
        <w:pStyle w:val="PreformattedText"/>
        <w:bidi w:val="0"/>
        <w:spacing w:before="0" w:after="0"/>
        <w:jc w:val="left"/>
        <w:rPr/>
      </w:pPr>
      <w:r>
        <w:rPr/>
        <w:t>V1NkKGorE8FZR1ENTSyqIiWCzQuyXH5F9Q/I9i9ZIbiJLi2lSSB8hlIZT9hFR1HUsNxZzy2l5byQ3a</w:t>
      </w:r>
    </w:p>
    <w:p>
      <w:pPr>
        <w:pStyle w:val="PreformattedText"/>
        <w:bidi w:val="0"/>
        <w:spacing w:before="0" w:after="0"/>
        <w:jc w:val="left"/>
        <w:rPr/>
      </w:pPr>
      <w:r>
        <w:rPr/>
        <w:t>YZHUo6/arAH/J6dFl7JqfNkqsAg2rZ/wDGwVjYEA/UE/439ia2AWL8h0RzHUy9A9PYgAHg+oLyCQDx</w:t>
      </w:r>
    </w:p>
    <w:p>
      <w:pPr>
        <w:pStyle w:val="PreformattedText"/>
        <w:bidi w:val="0"/>
        <w:spacing w:before="0" w:after="0"/>
        <w:jc w:val="left"/>
        <w:rPr/>
      </w:pPr>
      <w:r>
        <w:rPr/>
        <w:t>b8Brn+vu549WIwOmWa1jewPC3Buot6tIubWW/wCOeffuvGvTVUGwubkW4t9bWNiFuTfn/Y396OSOvd</w:t>
      </w:r>
    </w:p>
    <w:p>
      <w:pPr>
        <w:pStyle w:val="PreformattedText"/>
        <w:bidi w:val="0"/>
        <w:spacing w:before="0" w:after="0"/>
        <w:jc w:val="left"/>
        <w:rPr/>
      </w:pPr>
      <w:r>
        <w:rPr/>
        <w:t>MEp0sbgAn6/wCp+tx9CdR/xHHvfWuH29YmYc/Uj8gKCQALgOeWNyf8f9h711v59c1lHA1FmVb3sNPF</w:t>
      </w:r>
    </w:p>
    <w:p>
      <w:pPr>
        <w:pStyle w:val="PreformattedText"/>
        <w:bidi w:val="0"/>
        <w:spacing w:before="0" w:after="0"/>
        <w:jc w:val="left"/>
        <w:rPr/>
      </w:pPr>
      <w:r>
        <w:rPr/>
        <w:t>zf8ALEgcW919a9b+3qQJbqbtYta5AuFJ/tC97kKD/X3r8+vAenTZVyKOL3AFuOPrfg/4H8H3oZ6tw8</w:t>
      </w:r>
    </w:p>
    <w:p>
      <w:pPr>
        <w:pStyle w:val="PreformattedText"/>
        <w:bidi w:val="0"/>
        <w:spacing w:before="0" w:after="0"/>
        <w:jc w:val="left"/>
        <w:rPr/>
      </w:pPr>
      <w:r>
        <w:rPr/>
        <w:t>sdJGva+sghiSw/F3FgCWFzZv8Ab39sTcPn0rtqA9JlK0085cPYXHqLfgC2kBSCq/1+tvZLc5BXoS2Z</w:t>
      </w:r>
    </w:p>
    <w:p>
      <w:pPr>
        <w:pStyle w:val="PreformattedText"/>
        <w:bidi w:val="0"/>
        <w:spacing w:before="0" w:after="0"/>
        <w:jc w:val="left"/>
        <w:rPr/>
      </w:pPr>
      <w:r>
        <w:rPr/>
        <w:t>NQehLwW8/twv7wTSRdb6TcBbAg2Nzb6Xuf8AW9gq/hYPnh0MbRwVX1p0MuG7GWKNW8wX6Nctyebf14</w:t>
      </w:r>
    </w:p>
    <w:p>
      <w:pPr>
        <w:pStyle w:val="PreformattedText"/>
        <w:bidi w:val="0"/>
        <w:spacing w:before="0" w:after="0"/>
        <w:jc w:val="left"/>
        <w:rPr/>
      </w:pPr>
      <w:r>
        <w:rPr/>
        <w:t>IP9PYYuEKOQpxXo9hTWtSOlK/bMUakCpOon/VW55BvzYG34+oP19pwoPGtOnPCxSmek7W9wxaTepLL</w:t>
      </w:r>
    </w:p>
    <w:p>
      <w:pPr>
        <w:pStyle w:val="PreformattedText"/>
        <w:bidi w:val="0"/>
        <w:spacing w:before="0" w:after="0"/>
        <w:jc w:val="left"/>
        <w:rPr/>
      </w:pPr>
      <w:r>
        <w:rPr/>
        <w:t>duSxB+gPHI4J4/1/d9B8j1YQgZJ6R1Z3J9QKghjqA9QLnm1rC5W1+ePpz7cEbYzjpoovkB0npu4Hew</w:t>
      </w:r>
    </w:p>
    <w:p>
      <w:pPr>
        <w:pStyle w:val="PreformattedText"/>
        <w:bidi w:val="0"/>
        <w:spacing w:before="0" w:after="0"/>
        <w:jc w:val="left"/>
        <w:rPr/>
      </w:pPr>
      <w:r>
        <w:rPr/>
        <w:t>+4uL6QASeRckt+LAjn/iPahbRpiAq56owVck46T9f2DWVgURmV2NwIwWNiQbr/AI/q49mMOxXDgnTQ</w:t>
      </w:r>
    </w:p>
    <w:p>
      <w:pPr>
        <w:pStyle w:val="PreformattedText"/>
        <w:bidi w:val="0"/>
        <w:spacing w:before="0" w:after="0"/>
        <w:jc w:val="left"/>
        <w:rPr/>
      </w:pPr>
      <w:r>
        <w:rPr/>
        <w:t>fPHSaW8gjFGcDpGZLIZacCSSmqwnqYSPBIqNYixLOFFx+f6e3TszoOxgx9AQetLdxOQAcdMqLWTk6I</w:t>
      </w:r>
    </w:p>
    <w:p>
      <w:pPr>
        <w:pStyle w:val="PreformattedText"/>
        <w:bidi w:val="0"/>
        <w:spacing w:before="0" w:after="0"/>
        <w:jc w:val="left"/>
        <w:rPr/>
      </w:pPr>
      <w:r>
        <w:rPr/>
        <w:t>pG1L61QE3v6gAAC3p/A/P049+i2O+mYKkR/PHT7XlulNTivT7TbT3RVx+anwmVkisrao6CpYPH9Rqa</w:t>
      </w:r>
    </w:p>
    <w:p>
      <w:pPr>
        <w:pStyle w:val="PreformattedText"/>
        <w:bidi w:val="0"/>
        <w:spacing w:before="0" w:after="0"/>
        <w:jc w:val="left"/>
        <w:rPr/>
      </w:pPr>
      <w:r>
        <w:rPr/>
        <w:t>OPj1D/D6+zSPlC7cd1wgb01D/P0kbeLRGILjrg2O3HjGHkoK+ndb+mSmnQ3A4LAxgKQOLg8j8+0txy</w:t>
      </w:r>
    </w:p>
    <w:p>
      <w:pPr>
        <w:pStyle w:val="PreformattedText"/>
        <w:bidi w:val="0"/>
        <w:spacing w:before="0" w:after="0"/>
        <w:jc w:val="left"/>
        <w:rPr/>
      </w:pPr>
      <w:r>
        <w:rPr/>
        <w:t>luMJJqjL8mH+fp2Pd7KQACbPXMbmy1LqXyOluSCGBU2HKqW4vawAFv6+yKe1ktToljIPS9GScVRh13</w:t>
      </w:r>
    </w:p>
    <w:p>
      <w:pPr>
        <w:pStyle w:val="PreformattedText"/>
        <w:bidi w:val="0"/>
        <w:spacing w:before="0" w:after="0"/>
        <w:jc w:val="left"/>
        <w:rPr/>
      </w:pPr>
      <w:r>
        <w:rPr/>
        <w:t>/e7LOResltf8PwCtrqfwBzyfpx/h7T61H4R1bwj69K/be4Kx6hDLO7XKgHUL8/km/qAI+tr3Pu4l7T</w:t>
      </w:r>
    </w:p>
    <w:p>
      <w:pPr>
        <w:pStyle w:val="PreformattedText"/>
        <w:bidi w:val="0"/>
        <w:spacing w:before="0" w:after="0"/>
        <w:jc w:val="left"/>
        <w:rPr/>
      </w:pPr>
      <w:r>
        <w:rPr/>
        <w:t>QUPTLxcSST0bTZ2elRIQsxN7H9X0I0/VTa/wDsf6X9omuGUnpM0AyaY6MBhtxHQC0oN7HltQBsCfVc</w:t>
      </w:r>
    </w:p>
    <w:p>
      <w:pPr>
        <w:pStyle w:val="PreformattedText"/>
        <w:bidi w:val="0"/>
        <w:spacing w:before="0" w:after="0"/>
        <w:jc w:val="left"/>
        <w:rPr/>
      </w:pPr>
      <w:r>
        <w:rPr/>
        <w:t>Nc2+n493WevSWSH+fQgU2eRlUkqDxf1D6W/1/r7eEwqDXpM0PlTrlWZuIxkGUcg/X+p/1P0uLj3Zpq</w:t>
      </w:r>
    </w:p>
    <w:p>
      <w:pPr>
        <w:pStyle w:val="PreformattedText"/>
        <w:bidi w:val="0"/>
        <w:spacing w:before="0" w:after="0"/>
        <w:jc w:val="left"/>
        <w:rPr/>
      </w:pPr>
      <w:r>
        <w:rPr/>
        <w:t>njnrSxUz0Fmfz0SLJ6wT6rWOk3Xnj8E2/3j3tSCTTh04VZeIx0WfeuYScT+vUoBLXY6fz9L/rsOSOB</w:t>
      </w:r>
    </w:p>
    <w:p>
      <w:pPr>
        <w:pStyle w:val="PreformattedText"/>
        <w:bidi w:val="0"/>
        <w:spacing w:before="0" w:after="0"/>
        <w:jc w:val="left"/>
        <w:rPr/>
      </w:pPr>
      <w:r>
        <w:rPr/>
        <w:t>/jb2YwAErpPVGxUnj0ANY6u7m6mxuDyQT/UgD8m978f09mDNnj02oIJoOmWXRYkauOQCeV+tz/wX+g</w:t>
      </w:r>
    </w:p>
    <w:p>
      <w:pPr>
        <w:pStyle w:val="PreformattedText"/>
        <w:bidi w:val="0"/>
        <w:spacing w:before="0" w:after="0"/>
        <w:jc w:val="left"/>
        <w:rPr/>
      </w:pPr>
      <w:r>
        <w:rPr/>
        <w:t>+v490JFOnqE9QpHUcMR+Ba2sEWuL35Fifx9Pp7oWAHTiISem6aVVJC3FhZiTY3+osoBubf8R7TufTp</w:t>
      </w:r>
    </w:p>
    <w:p>
      <w:pPr>
        <w:pStyle w:val="PreformattedText"/>
        <w:bidi w:val="0"/>
        <w:spacing w:before="0" w:after="0"/>
        <w:jc w:val="left"/>
        <w:rPr/>
      </w:pPr>
      <w:r>
        <w:rPr/>
        <w:t>QinFeHTezX124P6foebWueDw2n8fQfX8+2D0oAHp1wB+pP6TwBzcqSWKm3ABX/C590/LrdB5Hrsi4J</w:t>
      </w:r>
    </w:p>
    <w:p>
      <w:pPr>
        <w:pStyle w:val="PreformattedText"/>
        <w:bidi w:val="0"/>
        <w:spacing w:before="0" w:after="0"/>
        <w:jc w:val="left"/>
        <w:rPr/>
      </w:pPr>
      <w:r>
        <w:rPr/>
        <w:t>XiwIFlP6CACCeXYuv1sPdTXqwHWFohYj1fUWYsPUo/sn6afyfpzb3ojq/Udl5K8c/V/UCPqVBBJ1MR</w:t>
      </w:r>
    </w:p>
    <w:p>
      <w:pPr>
        <w:pStyle w:val="PreformattedText"/>
        <w:bidi w:val="0"/>
        <w:spacing w:before="0" w:after="0"/>
        <w:jc w:val="left"/>
        <w:rPr/>
      </w:pPr>
      <w:r>
        <w:rPr/>
        <w:t>/qb+2z04Mfb1HkuA1vyV0rp/xsOLiwt+Pr7TvXp5aHqFIwU/q9N2/RccfUhNQP5/2Ptkk16dUY6w6n</w:t>
      </w:r>
    </w:p>
    <w:p>
      <w:pPr>
        <w:pStyle w:val="PreformattedText"/>
        <w:bidi w:val="0"/>
        <w:spacing w:before="0" w:after="0"/>
        <w:jc w:val="left"/>
        <w:rPr/>
      </w:pPr>
      <w:r>
        <w:rPr/>
        <w:t>uzabflvxZb2/F78Dke6k9OADAp1i1NflSCACWNhYG1hpJ4N+L/AI911EdbA/Z1wZxcg/WwP15ABF7a</w:t>
      </w:r>
    </w:p>
    <w:p>
      <w:pPr>
        <w:pStyle w:val="PreformattedText"/>
        <w:bidi w:val="0"/>
        <w:spacing w:before="0" w:after="0"/>
        <w:jc w:val="left"/>
        <w:rPr/>
      </w:pPr>
      <w:r>
        <w:rPr/>
        <w:t>v7bEWsPdS54dXCjrsSkeq54uxA+l731BTwVtwfyPz71r8weraRSlOuaTMdFiwsSVtcqL/lhww/wP59</w:t>
      </w:r>
    </w:p>
    <w:p>
      <w:pPr>
        <w:pStyle w:val="PreformattedText"/>
        <w:bidi w:val="0"/>
        <w:spacing w:before="0" w:after="0"/>
        <w:jc w:val="left"/>
        <w:rPr/>
      </w:pPr>
      <w:r>
        <w:rPr/>
        <w:t>+Ehrx60VXzGOv/1bO0FytrHgkC+lFCkgsePow4/r/Ue1HRZX1PWdRyn6bn6FbhSADcIbkDk8ce9gHz</w:t>
      </w:r>
    </w:p>
    <w:p>
      <w:pPr>
        <w:pStyle w:val="PreformattedText"/>
        <w:bidi w:val="0"/>
        <w:spacing w:before="0" w:after="0"/>
        <w:jc w:val="left"/>
        <w:rPr/>
      </w:pPr>
      <w:r>
        <w:rPr/>
        <w:t>69w+3qSq/UagbhtINgCw+jA2U8cm30+vu3Vfzz1IAve1xyLG+kfTkg6m1er6kc/j3sZ62acKdZRcEf</w:t>
      </w:r>
    </w:p>
    <w:p>
      <w:pPr>
        <w:pStyle w:val="PreformattedText"/>
        <w:bidi w:val="0"/>
        <w:spacing w:before="0" w:after="0"/>
        <w:jc w:val="left"/>
        <w:rPr/>
      </w:pPr>
      <w:r>
        <w:rPr/>
        <w:t>jhgPoGKj6Cx4VAv4Hv1OtUx1y0m97gWsVKcKVK2DG9gxS1rfm3uvVuvfnjUFP0sbBTyCoPNuRwfp79</w:t>
      </w:r>
    </w:p>
    <w:p>
      <w:pPr>
        <w:pStyle w:val="PreformattedText"/>
        <w:bidi w:val="0"/>
        <w:spacing w:before="0" w:after="0"/>
        <w:jc w:val="left"/>
        <w:rPr/>
      </w:pPr>
      <w:r>
        <w:rPr/>
        <w:t>8utfb10b+pvzwTqsbG4Au3CmwuT+feqdWp1jP1I4tYswsDqBJBIA/FuL+/fLr1eI64lNWoEWNuQCAU</w:t>
      </w:r>
    </w:p>
    <w:p>
      <w:pPr>
        <w:pStyle w:val="PreformattedText"/>
        <w:bidi w:val="0"/>
        <w:spacing w:before="0" w:after="0"/>
        <w:jc w:val="left"/>
        <w:rPr/>
      </w:pPr>
      <w:r>
        <w:rPr/>
        <w:t>XhiAW+guPxa/0968ut+g6wMLji2ksNKjnjn8kemw5P4t9PdSKcetg+nUYmwZjYiwJ06QSt+GABtq0n</w:t>
      </w:r>
    </w:p>
    <w:p>
      <w:pPr>
        <w:pStyle w:val="PreformattedText"/>
        <w:bidi w:val="0"/>
        <w:spacing w:before="0" w:after="0"/>
        <w:jc w:val="left"/>
        <w:rPr/>
      </w:pPr>
      <w:r>
        <w:rPr/>
        <w:t>m1xb6e9eXV6VPy6xWsmqxIBVrglhpDA/kcC/+29+61xPXPk3AJIH9ODzcHUDf1GwP1sB9CPe+teXz6</w:t>
      </w:r>
    </w:p>
    <w:p>
      <w:pPr>
        <w:pStyle w:val="PreformattedText"/>
        <w:bidi w:val="0"/>
        <w:spacing w:before="0" w:after="0"/>
        <w:jc w:val="left"/>
        <w:rPr/>
      </w:pPr>
      <w:r>
        <w:rPr/>
        <w:t>zoBb9Qt6QACQoUC/quLni4H0uffutf4Os6qbC5+oY2J0knhlsLm5C/W/4+nvfWyes6i4+oK39JB/JF</w:t>
      </w:r>
    </w:p>
    <w:p>
      <w:pPr>
        <w:pStyle w:val="PreformattedText"/>
        <w:bidi w:val="0"/>
        <w:spacing w:before="0" w:after="0"/>
        <w:jc w:val="left"/>
        <w:rPr/>
      </w:pPr>
      <w:r>
        <w:rPr/>
        <w:t>rpqOq1/6/j3vqvDqSv8AgB/ZuBZbsOBq1X1XsbA+/de6zAkC/PP1FhYaR/QAlWJPP4B97p+zr1fXrK</w:t>
      </w:r>
    </w:p>
    <w:p>
      <w:pPr>
        <w:pStyle w:val="PreformattedText"/>
        <w:bidi w:val="0"/>
        <w:spacing w:before="0" w:after="0"/>
        <w:jc w:val="left"/>
        <w:rPr/>
      </w:pPr>
      <w:r>
        <w:rPr/>
        <w:t>jfm5/pzbVqf9Wr6C2oD6Hke/da9Kcesq8gDjkBeQfqORYcfkf0+vv3Vq9ZGsLktbjgA8jn+jEFeTYX</w:t>
      </w:r>
    </w:p>
    <w:p>
      <w:pPr>
        <w:pStyle w:val="PreformattedText"/>
        <w:bidi w:val="0"/>
        <w:spacing w:before="0" w:after="0"/>
        <w:jc w:val="left"/>
        <w:rPr/>
      </w:pPr>
      <w:r>
        <w:rPr/>
        <w:t>v/tvfutVxjrqx1XN2LWJPDEgD9d/SAo+lvfutjyzjr1h/UarauAVIawsXDC/+wvxwfevXr3r10Qbar</w:t>
      </w:r>
    </w:p>
    <w:p>
      <w:pPr>
        <w:pStyle w:val="PreformattedText"/>
        <w:bidi w:val="0"/>
        <w:spacing w:before="0" w:after="0"/>
        <w:jc w:val="left"/>
        <w:rPr/>
      </w:pPr>
      <w:r>
        <w:rPr/>
        <w:t>jVawUlhrBINmJtYEe9deqPTrpwCLfULqK3XkKBchWDC8i/j+gN/eiOrDhg9YpFsBp4sLCxIve3AFzc</w:t>
      </w:r>
    </w:p>
    <w:p>
      <w:pPr>
        <w:pStyle w:val="PreformattedText"/>
        <w:bidi w:val="0"/>
        <w:spacing w:before="0" w:after="0"/>
        <w:jc w:val="left"/>
        <w:rPr/>
      </w:pPr>
      <w:r>
        <w:rPr/>
        <w:t>j6X/AK+6t1fptlABNgbhrFSfVe3BNwdN/wA8e/L148D1hYi/5BIH+q/U1gWC3a6/g/n/AHr3YenVCf</w:t>
      </w:r>
    </w:p>
    <w:p>
      <w:pPr>
        <w:pStyle w:val="PreformattedText"/>
        <w:bidi w:val="0"/>
        <w:spacing w:before="0" w:after="0"/>
        <w:jc w:val="left"/>
        <w:rPr/>
      </w:pPr>
      <w:r>
        <w:rPr/>
        <w:t>TrjpIuASTciwIDIP6cj6ludX0N/wDD3YdV68Bq4H9o2FrC3HLAlmvwPz/X3umMDrVaHroLc/pU/mwB</w:t>
      </w:r>
    </w:p>
    <w:p>
      <w:pPr>
        <w:pStyle w:val="PreformattedText"/>
        <w:bidi w:val="0"/>
        <w:spacing w:before="0" w:after="0"/>
        <w:jc w:val="left"/>
        <w:rPr/>
      </w:pPr>
      <w:r>
        <w:rPr/>
        <w:t>0n6htQJFxdePpa3091z1euesqqDewH+N25uLcEEcfQf6596+XXifPy6zqhXk8Gx/2wPBIH+9/wBfe6</w:t>
      </w:r>
    </w:p>
    <w:p>
      <w:pPr>
        <w:pStyle w:val="PreformattedText"/>
        <w:bidi w:val="0"/>
        <w:spacing w:before="0" w:after="0"/>
        <w:jc w:val="left"/>
        <w:rPr/>
      </w:pPr>
      <w:r>
        <w:rPr/>
        <w:t>der5efUqJF+i35HAY6SSTYFif0AtwPewOqk0HDHUuNVIBsL2t9dKggCw9XOhr2P+A4596I69XqXGt2</w:t>
      </w:r>
    </w:p>
    <w:p>
      <w:pPr>
        <w:pStyle w:val="PreformattedText"/>
        <w:bidi w:val="0"/>
        <w:spacing w:before="0" w:after="0"/>
        <w:jc w:val="left"/>
        <w:rPr/>
      </w:pPr>
      <w:r>
        <w:rPr/>
        <w:t>a3qFwWsGuLclbcgWC3H+8+9dbqfPrKwIVgWta/HoIB0k/X8ix/J45/A97HWjWnUCQ/4fWxC88hhwbc</w:t>
      </w:r>
    </w:p>
    <w:p>
      <w:pPr>
        <w:pStyle w:val="PreformattedText"/>
        <w:bidi w:val="0"/>
        <w:spacing w:before="0" w:after="0"/>
        <w:jc w:val="left"/>
        <w:rPr/>
      </w:pPr>
      <w:r>
        <w:rPr/>
        <w:t>3J49R/Hu9Om60+zqG8rA39JF7aV+pN9PNidNv98OfdSoI62JCDjrC1Wy8BBwSdd9GhhfSdPI45/wBh</w:t>
      </w:r>
    </w:p>
    <w:p>
      <w:pPr>
        <w:pStyle w:val="PreformattedText"/>
        <w:bidi w:val="0"/>
        <w:spacing w:before="0" w:after="0"/>
        <w:jc w:val="left"/>
        <w:rPr/>
      </w:pPr>
      <w:r>
        <w:rPr/>
        <w:t>/j7qYsYOOrCdsdueoz5JrmwAW12YfViT9LC4CEC4t+OT7r4C+fVxckeWOoxypsOLAtquv6VVTcl7Dg</w:t>
      </w:r>
    </w:p>
    <w:p>
      <w:pPr>
        <w:pStyle w:val="PreformattedText"/>
        <w:bidi w:val="0"/>
        <w:spacing w:before="0" w:after="0"/>
        <w:jc w:val="left"/>
        <w:rPr/>
      </w:pPr>
      <w:r>
        <w:rPr/>
        <w:t>MR9Of949t/TivVvqa0xjrtcob3A5sCDwfSVXhSb3AUfjm/vXgD16349epC1+r6rctqB55a55vc8EEA</w:t>
      </w:r>
    </w:p>
    <w:p>
      <w:pPr>
        <w:pStyle w:val="PreformattedText"/>
        <w:bidi w:val="0"/>
        <w:spacing w:before="0" w:after="0"/>
        <w:jc w:val="left"/>
        <w:rPr/>
      </w:pPr>
      <w:r>
        <w:rPr/>
        <w:t>fX37wada8WpGOsi1K/qtyQxDLwRbmwUG5B/2wHvWg9W1+vXEzaB9CAFJUi9uSxNypJ5ANueB79p68W</w:t>
      </w:r>
    </w:p>
    <w:p>
      <w:pPr>
        <w:pStyle w:val="PreformattedText"/>
        <w:bidi w:val="0"/>
        <w:spacing w:before="0" w:after="0"/>
        <w:jc w:val="left"/>
        <w:rPr/>
      </w:pPr>
      <w:r>
        <w:rPr/>
        <w:t>6iy1JuFD6/7P8AQlnu2kslxbknn6Xtb3YJUZ60ZKcDjqI1c68KWPqAsVtq9PAQEAgBj9Lj37wgeteO</w:t>
      </w:r>
    </w:p>
    <w:p>
      <w:pPr>
        <w:pStyle w:val="PreformattedText"/>
        <w:bidi w:val="0"/>
        <w:spacing w:before="0" w:after="0"/>
        <w:jc w:val="left"/>
        <w:rPr/>
      </w:pPr>
      <w:r>
        <w:rPr/>
        <w:t>QePTfkMnUiFWp/E0xYGDXaONWQlmldiSyrHp9RP0F7e/GAcOtfUHz60QPlCce3eXaU2G0TYis7D3JX</w:t>
      </w:r>
    </w:p>
    <w:p>
      <w:pPr>
        <w:pStyle w:val="PreformattedText"/>
        <w:bidi w:val="0"/>
        <w:spacing w:before="0" w:after="0"/>
        <w:jc w:val="left"/>
        <w:rPr/>
      </w:pPr>
      <w:r>
        <w:rPr/>
        <w:t>UkkbJKkmOrsnUyGZHPK+euMjEsdd7aub+wXcLou5CPhqaelOj6Nf01avl0X6pcwyyRVH3FLAVyTrWo</w:t>
      </w:r>
    </w:p>
    <w:p>
      <w:pPr>
        <w:pStyle w:val="PreformattedText"/>
        <w:bidi w:val="0"/>
        <w:spacing w:before="0" w:after="0"/>
        <w:jc w:val="left"/>
        <w:rPr/>
      </w:pPr>
      <w:r>
        <w:rPr/>
        <w:t>io0yv4ljESsj6ogCS4/UVBH49tV1KSoBOMen+z07HxJHGnTRUStUV00qO81JT1cZCobRoqwClpxGGv</w:t>
      </w:r>
    </w:p>
    <w:p>
      <w:pPr>
        <w:pStyle w:val="PreformattedText"/>
        <w:bidi w:val="0"/>
        <w:spacing w:before="0" w:after="0"/>
        <w:jc w:val="left"/>
        <w:rPr/>
      </w:pPr>
      <w:r>
        <w:rPr/>
        <w:t>IwdtYCm13/ABf3eNdKKpoGI6WJxWvl1az8Z2+62lj5Xm/yhEEb0wLMaaUGIU6nTqjKmONQ440/QfQ+</w:t>
      </w:r>
    </w:p>
    <w:p>
      <w:pPr>
        <w:pStyle w:val="PreformattedText"/>
        <w:bidi w:val="0"/>
        <w:spacing w:before="0" w:after="0"/>
        <w:jc w:val="left"/>
        <w:rPr/>
      </w:pPr>
      <w:r>
        <w:rPr/>
        <w:t>w5d0qB0P9mP6Kkjo2BjaSkRyj+aPzMVCiXS15FWkuFAZXcix4sW4+nsv6FERqK08umQqzVCsY43YwF</w:t>
      </w:r>
    </w:p>
    <w:p>
      <w:pPr>
        <w:pStyle w:val="PreformattedText"/>
        <w:bidi w:val="0"/>
        <w:spacing w:before="0" w:after="0"/>
        <w:jc w:val="left"/>
        <w:rPr/>
      </w:pPr>
      <w:r>
        <w:rPr/>
        <w:t>o4mkkuZYYnJifxq7SPBUELquLG51Ae/dOedenPEVRgjZ6iWt0pJaJIIIZtbohc08Suhlmu0gVWLXYx</w:t>
      </w:r>
    </w:p>
    <w:p>
      <w:pPr>
        <w:pStyle w:val="PreformattedText"/>
        <w:bidi w:val="0"/>
        <w:spacing w:before="0" w:after="0"/>
        <w:jc w:val="left"/>
        <w:rPr/>
      </w:pPr>
      <w:r>
        <w:rPr/>
        <w:t>m5tb3bH2dOo1AQT0H+Qzz5fLx19YMlUtS1BlhLYyWRIZhI8DY3AUfpVKorHpkrCvkJRlV0X25GD9o+</w:t>
      </w:r>
    </w:p>
    <w:p>
      <w:pPr>
        <w:pStyle w:val="PreformattedText"/>
        <w:bidi w:val="0"/>
        <w:spacing w:before="0" w:after="0"/>
        <w:jc w:val="left"/>
        <w:rPr/>
      </w:pPr>
      <w:r>
        <w:rPr/>
        <w:t>3pt3ViGPEedP8AB/n6bJMrO4MdHjazF0VWailR66ooY8hXmRvXLNE9TO1FDM40xKzyTSk8R39vMiYI</w:t>
      </w:r>
    </w:p>
    <w:p>
      <w:pPr>
        <w:pStyle w:val="PreformattedText"/>
        <w:bidi w:val="0"/>
        <w:spacing w:before="0" w:after="0"/>
        <w:jc w:val="left"/>
        <w:rPr/>
      </w:pPr>
      <w:r>
        <w:rPr/>
        <w:t>ap9P9X8+t+M1Cvl/M9Lra2M3BSVNFDStBJQzQsqDHuS2NR2DyJU09VBMup2VgJ1ZBH/aS5HtMzDhT9</w:t>
      </w:r>
    </w:p>
    <w:p>
      <w:pPr>
        <w:pStyle w:val="PreformattedText"/>
        <w:bidi w:val="0"/>
        <w:spacing w:before="0" w:after="0"/>
        <w:jc w:val="left"/>
        <w:rPr/>
      </w:pPr>
      <w:r>
        <w:rPr/>
        <w:t>vS22MiMApwfT/N/lHRuNmUOIr1hlqaR8jVSRy42nqaqvpRj8hHUxjyUddLRwx0mOrQBqEMrRqxF1Ny</w:t>
      </w:r>
    </w:p>
    <w:p>
      <w:pPr>
        <w:pStyle w:val="PreformattedText"/>
        <w:bidi w:val="0"/>
        <w:spacing w:before="0" w:after="0"/>
        <w:jc w:val="left"/>
        <w:rPr/>
      </w:pPr>
      <w:r>
        <w:rPr/>
        <w:t>R7LZ5GqBXHQhtY1koDluAr5/b8+jMbO2/PUVjYSjbMJHVQQrLT5RcXlsKIEVEvT1Uk33cKW4GiQgWB</w:t>
      </w:r>
    </w:p>
    <w:p>
      <w:pPr>
        <w:pStyle w:val="PreformattedText"/>
        <w:bidi w:val="0"/>
        <w:spacing w:before="0" w:after="0"/>
        <w:jc w:val="left"/>
        <w:rPr/>
      </w:pPr>
      <w:r>
        <w:rPr/>
        <w:t>F+faN5APIah+X+o9Ca2sGWMsGYJTINCOjZbV2NkqV6Lz0tL9q1RFBVmVYKiklhjZI2eNIoFqRGyKoX</w:t>
      </w:r>
    </w:p>
    <w:p>
      <w:pPr>
        <w:pStyle w:val="PreformattedText"/>
        <w:bidi w:val="0"/>
        <w:spacing w:before="0" w:after="0"/>
        <w:jc w:val="left"/>
        <w:rPr/>
      </w:pPr>
      <w:r>
        <w:rPr/>
        <w:t>S8uk+oC/Psvku1BPxA8elzQIYyoGfs6OVs7E4NonhqMfSVoq4WpvDKFllp185kmpVrLrNIZo1IiEzu</w:t>
      </w:r>
    </w:p>
    <w:p>
      <w:pPr>
        <w:pStyle w:val="PreformattedText"/>
        <w:bidi w:val="0"/>
        <w:spacing w:before="0" w:after="0"/>
        <w:jc w:val="left"/>
        <w:rPr/>
      </w:pPr>
      <w:r>
        <w:rPr/>
        <w:t>CQQCPdYr+MlhNk06Krnb20h0JUg9KPcXx22PuitiiTD0dHDPAaoVIqTJPSxvGGpvFSNFLD46eU6XYu</w:t>
      </w:r>
    </w:p>
    <w:p>
      <w:pPr>
        <w:pStyle w:val="PreformattedText"/>
        <w:bidi w:val="0"/>
        <w:spacing w:before="0" w:after="0"/>
        <w:jc w:val="left"/>
        <w:rPr/>
      </w:pPr>
      <w:r>
        <w:rPr/>
        <w:t>ChY3upBCe4topZF8B2QEVrX/ACdJIrqeAEyULVpSnp/l6BLcnwe2NmXnphjKsrWiKro3eWCakWamQL</w:t>
      </w:r>
    </w:p>
    <w:p>
      <w:pPr>
        <w:pStyle w:val="PreformattedText"/>
        <w:bidi w:val="0"/>
        <w:spacing w:before="0" w:after="0"/>
        <w:jc w:val="left"/>
        <w:rPr/>
      </w:pPr>
      <w:r>
        <w:rPr/>
        <w:t>WzWVdS3Masi2YOzEEj2klFzHVEuCMYPl0tjvIpEpJGDQ59ei6Zr4O5fbsiV2LNHlKCCasaLHwRQI9N</w:t>
      </w:r>
    </w:p>
    <w:p>
      <w:pPr>
        <w:pStyle w:val="PreformattedText"/>
        <w:bidi w:val="0"/>
        <w:spacing w:before="0" w:after="0"/>
        <w:jc w:val="left"/>
        <w:rPr/>
      </w:pPr>
      <w:r>
        <w:rPr/>
        <w:t>JCvphpvOHlikQ/uW0+NgSFI49oF3LcIQBL3DhUH/AAjo0jWxlZVVCrfyz0WDsX4xZdp5KuXbtZA3jV</w:t>
      </w:r>
    </w:p>
    <w:p>
      <w:pPr>
        <w:pStyle w:val="PreformattedText"/>
        <w:bidi w:val="0"/>
        <w:spacing w:before="0" w:after="0"/>
        <w:jc w:val="left"/>
        <w:rPr/>
      </w:pPr>
      <w:r>
        <w:rPr/>
        <w:t>46ykqDQxsbjXJTIzyQtKiraWECwcXI59qIeYWAEb1oR5jqz7bA5JEnn5HolvY3x0qoknD7ampFpmeX</w:t>
      </w:r>
    </w:p>
    <w:p>
      <w:pPr>
        <w:pStyle w:val="PreformattedText"/>
        <w:bidi w:val="0"/>
        <w:spacing w:before="0" w:after="0"/>
        <w:jc w:val="left"/>
        <w:rPr/>
      </w:pPr>
      <w:r>
        <w:rPr/>
        <w:t>UwlvNKWtI0yxKYZJC7kiRrqpay2vwb2e+KSFEpp59Fsu2JVjHHUDj8+gc21js1sfIeORJ6dKaWVlpj</w:t>
      </w:r>
    </w:p>
    <w:p>
      <w:pPr>
        <w:pStyle w:val="PreformattedText"/>
        <w:bidi w:val="0"/>
        <w:spacing w:before="0" w:after="0"/>
        <w:jc w:val="left"/>
        <w:rPr/>
      </w:pPr>
      <w:r>
        <w:rPr/>
        <w:t>d6V5AbRuFkaWOSCFWICk/Tm1yD7NvHjmpIpr03FqhBQVCny8uhgxHZMdbkklllbXpjpnEvjYTJChUR</w:t>
      </w:r>
    </w:p>
    <w:p>
      <w:pPr>
        <w:pStyle w:val="PreformattedText"/>
        <w:bidi w:val="0"/>
        <w:spacing w:before="0" w:after="0"/>
        <w:jc w:val="left"/>
        <w:rPr/>
      </w:pPr>
      <w:r>
        <w:rPr/>
        <w:t>1zszXgprgBWtYcLcEj24KyN2jPVkuo4zxwP9Wesc/YlPV19PHBlp5Y8XLItOHqpJKqup5FkeWvgqGK</w:t>
      </w:r>
    </w:p>
    <w:p>
      <w:pPr>
        <w:pStyle w:val="PreformattedText"/>
        <w:bidi w:val="0"/>
        <w:spacing w:before="0" w:after="0"/>
        <w:jc w:val="left"/>
        <w:rPr/>
      </w:pPr>
      <w:r>
        <w:rPr/>
        <w:t>RyriqpRGigaFVjqve/uwgdiMCvWxdoSKPWn8+nXH74/iFdKsryPTzfbpBUXkdJI4PG5rJXpmjEUyyB</w:t>
      </w:r>
    </w:p>
    <w:p>
      <w:pPr>
        <w:pStyle w:val="PreformattedText"/>
        <w:bidi w:val="0"/>
        <w:spacing w:before="0" w:after="0"/>
        <w:jc w:val="left"/>
        <w:rPr/>
      </w:pPr>
      <w:r>
        <w:rPr/>
        <w:t>YlQhvIGI+nPuj25VdRA6W295qdKHBp1Zx0VvTOUeF28Mn/D5p4pKamieFxVtTzWedJ5aBGjWVY1uqh</w:t>
      </w:r>
    </w:p>
    <w:p>
      <w:pPr>
        <w:pStyle w:val="PreformattedText"/>
        <w:bidi w:val="0"/>
        <w:spacing w:before="0" w:after="0"/>
        <w:jc w:val="left"/>
        <w:rPr/>
      </w:pPr>
      <w:r>
        <w:rPr/>
        <w:t>nsAoN+fYYmpqkrwB6kW2QTeEH4keXqR/g6s669zNPWY+gqWir8jGQ0stS9a4ipkjklq4IjEklxFJK7</w:t>
      </w:r>
    </w:p>
    <w:p>
      <w:pPr>
        <w:pStyle w:val="PreformattedText"/>
        <w:bidi w:val="0"/>
        <w:spacing w:before="0" w:after="0"/>
        <w:jc w:val="left"/>
        <w:rPr/>
      </w:pPr>
      <w:r>
        <w:rPr/>
        <w:t>Kq6iNQUfQcoVdcyAEgn9n+br13A6uUVlWny4/OvRgtr0VO6TtQU1LQPSTUeISqpg9ZXJUrLJUrRV1N</w:t>
      </w:r>
    </w:p>
    <w:p>
      <w:pPr>
        <w:pStyle w:val="PreformattedText"/>
        <w:bidi w:val="0"/>
        <w:spacing w:before="0" w:after="0"/>
        <w:jc w:val="left"/>
        <w:rPr/>
      </w:pPr>
      <w:r>
        <w:rPr/>
        <w:t>URmIw1TVNls1voL8+3401AiNKMCFqMn5VHz6D+4TMmlJ5C6kM1DgUpQkMM9vH8/l0M+Jy00UTFHooU</w:t>
      </w:r>
    </w:p>
    <w:p>
      <w:pPr>
        <w:pStyle w:val="PreformattedText"/>
        <w:bidi w:val="0"/>
        <w:spacing w:before="0" w:after="0"/>
        <w:jc w:val="left"/>
        <w:rPr/>
      </w:pPr>
      <w:r>
        <w:rPr/>
        <w:t>errhBHkUkFLJLRrNeqheKN2iZpiiyROoCAlgb39mdrdyJUgIQWNA3CorkHyzQaTgca9Ae8skkehSQk</w:t>
      </w:r>
    </w:p>
    <w:p>
      <w:pPr>
        <w:pStyle w:val="PreformattedText"/>
        <w:bidi w:val="0"/>
        <w:spacing w:before="0" w:after="0"/>
        <w:jc w:val="left"/>
        <w:rPr/>
      </w:pPr>
      <w:r>
        <w:rPr/>
        <w:t>KKlCNVGIwQSK4qQwNTgU6Zap5qipfIUuTb7nXTxVoxFJFJjqOnQSvKkcE0kbS1c1XZWcOPIulgCbAJ</w:t>
      </w:r>
    </w:p>
    <w:p>
      <w:pPr>
        <w:pStyle w:val="PreformattedText"/>
        <w:bidi w:val="0"/>
        <w:spacing w:before="0" w:after="0"/>
        <w:jc w:val="left"/>
        <w:rPr/>
      </w:pPr>
      <w:r>
        <w:rPr/>
        <w:t>5JVd3kjloSRq0gUXGf5+dc8c9LYohHCsEtv+nQlRIx1Ma4NQDQBcgUwajHQa5vHpV0s0Io/vlp6Z6O</w:t>
      </w:r>
    </w:p>
    <w:p>
      <w:pPr>
        <w:pStyle w:val="PreformattedText"/>
        <w:bidi w:val="0"/>
        <w:spacing w:before="0" w:after="0"/>
        <w:jc w:val="left"/>
        <w:rPr/>
      </w:pPr>
      <w:r>
        <w:rPr/>
        <w:t>TJU1F4liSSNnnFRDOrNRzNqtJGVIAFw6GxBPcVZSAtaVFQP9VD+XRrDSNkJfQTwUmv2ZHEehBz0Xfc</w:t>
      </w:r>
    </w:p>
    <w:p>
      <w:pPr>
        <w:pStyle w:val="PreformattedText"/>
        <w:bidi w:val="0"/>
        <w:spacing w:before="0" w:after="0"/>
        <w:jc w:val="left"/>
        <w:rPr/>
      </w:pPr>
      <w:r>
        <w:rPr/>
        <w:t>mJehaBoMhHT2j8Ehlk8mOb0hNdNqV5WqII9IXVLILXBN7n2VFtLCr4pw6EFsSwoy6vSnHouG9qjJm0</w:t>
      </w:r>
    </w:p>
    <w:p>
      <w:pPr>
        <w:pStyle w:val="PreformattedText"/>
        <w:bidi w:val="0"/>
        <w:spacing w:before="0" w:after="0"/>
        <w:jc w:val="left"/>
        <w:rPr/>
      </w:pPr>
      <w:r>
        <w:rPr/>
        <w:t>tEMdHqvArCI08bRRvaV/8ANsscclw0llBP+PHu5eSlE4dLkMQOSaj16BanwVbmTMKynkREl1CUIft5</w:t>
      </w:r>
    </w:p>
    <w:p>
      <w:pPr>
        <w:pStyle w:val="PreformattedText"/>
        <w:bidi w:val="0"/>
        <w:spacing w:before="0" w:after="0"/>
        <w:jc w:val="left"/>
        <w:rPr/>
      </w:pPr>
      <w:r>
        <w:rPr/>
        <w:t>AZGUFna0j6bnRwNS8/19tSyygCiZ6tNMijiDXh04xbLxtIzOEe0St5qUyjySIlmhbUSUKqT6lBBCfQ</w:t>
      </w:r>
    </w:p>
    <w:p>
      <w:pPr>
        <w:pStyle w:val="PreformattedText"/>
        <w:bidi w:val="0"/>
        <w:spacing w:before="0" w:after="0"/>
        <w:jc w:val="left"/>
        <w:rPr/>
      </w:pPr>
      <w:r>
        <w:rPr/>
        <w:t>+0xmmJBJp8ukxnJUrpGelltykxdKxKLSaBKsihyVBkZQCDExOlSvpuw+vF7e3onHdrNekEwYkEDFOh</w:t>
      </w:r>
    </w:p>
    <w:p>
      <w:pPr>
        <w:pStyle w:val="PreformattedText"/>
        <w:bidi w:val="0"/>
        <w:spacing w:before="0" w:after="0"/>
        <w:jc w:val="left"/>
        <w:rPr/>
      </w:pPr>
      <w:r>
        <w:rPr/>
        <w:t>I2/mcbBkaqnpVqIIlJDI5WSjlWRYlMSu2pI7EHhvSo44Ht+KdNelf2U6o8DrGkjDB/b0N21dw47Gzz</w:t>
      </w:r>
    </w:p>
    <w:p>
      <w:pPr>
        <w:pStyle w:val="PreformattedText"/>
        <w:bidi w:val="0"/>
        <w:spacing w:before="0" w:after="0"/>
        <w:jc w:val="left"/>
        <w:rPr/>
      </w:pPr>
      <w:r>
        <w:rPr/>
        <w:t>U0VbEYZ21QMFkingq6dAPDVUyyqjREErwSGsLW9rI7nwjoDdp4dFtzZSXC6gh1jj5inQpY/PRS/b1L</w:t>
      </w:r>
    </w:p>
    <w:p>
      <w:pPr>
        <w:pStyle w:val="PreformattedText"/>
        <w:bidi w:val="0"/>
        <w:spacing w:before="0" w:after="0"/>
        <w:jc w:val="left"/>
        <w:rPr/>
      </w:pPr>
      <w:r>
        <w:rPr/>
        <w:t>VKzxUsscrTu0UU0dSQUZGk8xvTo7ho1YMADyb+18N3lCTgf4f83RY9g66h4dCehWo6v7h6ZEmeNpEm</w:t>
      </w:r>
    </w:p>
    <w:p>
      <w:pPr>
        <w:pStyle w:val="PreformattedText"/>
        <w:bidi w:val="0"/>
        <w:spacing w:before="0" w:after="0"/>
        <w:jc w:val="left"/>
        <w:rPr/>
      </w:pPr>
      <w:r>
        <w:rPr/>
        <w:t>WpikNNJ5kawM0T30JF5CSTYn6W9qjIdRI/PovMOgMSuRw/2ehcwA1QeN1pE1RxQzCatFL46iNo2pJW</w:t>
      </w:r>
    </w:p>
    <w:p>
      <w:pPr>
        <w:pStyle w:val="PreformattedText"/>
        <w:bidi w:val="0"/>
        <w:spacing w:before="0" w:after="0"/>
        <w:jc w:val="left"/>
        <w:rPr/>
      </w:pPr>
      <w:r>
        <w:rPr/>
        <w:t>FO8McnmjidbB1u9vqSR7NbGUnAAA9K0yP84/n0G79aOD3GhJwtag8eIwa54YHQojIJJAY6qoLWWSaN</w:t>
      </w:r>
    </w:p>
    <w:p>
      <w:pPr>
        <w:pStyle w:val="PreformattedText"/>
        <w:bidi w:val="0"/>
        <w:spacing w:before="0" w:after="0"/>
        <w:jc w:val="left"/>
        <w:rPr/>
      </w:pPr>
      <w:r>
        <w:rPr/>
        <w:t>546Zn0lWRLQklmEo4VQGvzcWPs8WfUp1nhU1IFf2fPgKV+fQXNsyya4YqcAaavzz8vOtKeWeg3zGNx</w:t>
      </w:r>
    </w:p>
    <w:p>
      <w:pPr>
        <w:pStyle w:val="PreformattedText"/>
        <w:bidi w:val="0"/>
        <w:spacing w:before="0" w:after="0"/>
        <w:jc w:val="left"/>
        <w:rPr/>
      </w:pPr>
      <w:r>
        <w:rPr/>
        <w:t>lVUKauH7qKNmVZKqKKYVJliif7eEO8UtKpa7udLKzqALAcF00cMpBkBp5H1+XEU/1U6ElnPcRoChAJ</w:t>
      </w:r>
    </w:p>
    <w:p>
      <w:pPr>
        <w:pStyle w:val="PreformattedText"/>
        <w:bidi w:val="0"/>
        <w:spacing w:before="0" w:after="0"/>
        <w:jc w:val="left"/>
        <w:rPr/>
      </w:pPr>
      <w:r>
        <w:rPr/>
        <w:t>8q0pk5rkHyoKjFa1J6BLe2Bx6VkUmMh8lJEI3anxy01GzzIDUPVVWQkl8sj0pVQGQB3B0gEE+wzuWh</w:t>
      </w:r>
    </w:p>
    <w:p>
      <w:pPr>
        <w:pStyle w:val="PreformattedText"/>
        <w:bidi w:val="0"/>
        <w:spacing w:before="0" w:after="0"/>
        <w:jc w:val="left"/>
        <w:rPr/>
      </w:pPr>
      <w:r>
        <w:rPr/>
        <w:t>JG8Ekinl5euehhtEshhpcCjE8Dn7Kelf5dBtW4WVIvDkKnE0URkM9Wn3tU09VTzgNItTLUz01OiMrc</w:t>
      </w:r>
    </w:p>
    <w:p>
      <w:pPr>
        <w:pStyle w:val="PreformattedText"/>
        <w:bidi w:val="0"/>
        <w:spacing w:before="0" w:after="0"/>
        <w:jc w:val="left"/>
        <w:rPr/>
      </w:pPr>
      <w:r>
        <w:rPr/>
        <w:t>rGDYXDfX2Usp+F5AG48ej2KZS5McTHyGBj7Mf4ekI9VgcTPNjMFFFVxxVPmTHbdq6WSOljkURpWZKs</w:t>
      </w:r>
    </w:p>
    <w:p>
      <w:pPr>
        <w:pStyle w:val="PreformattedText"/>
        <w:bidi w:val="0"/>
        <w:spacing w:before="0" w:after="0"/>
        <w:jc w:val="left"/>
        <w:rPr/>
      </w:pPr>
      <w:r>
        <w:rPr/>
        <w:t>hnWhpWiZyESSZnIPF7ge0uuFH0hgCfTz+0jo3EUkkYeSqk+o/aAOmur2JDWmhqnFY8s0ktRL9/PWyr</w:t>
      </w:r>
    </w:p>
    <w:p>
      <w:pPr>
        <w:pStyle w:val="PreformattedText"/>
        <w:bidi w:val="0"/>
        <w:spacing w:before="0" w:after="0"/>
        <w:jc w:val="left"/>
        <w:rPr/>
      </w:pPr>
      <w:r>
        <w:rPr/>
        <w:t>NFFH5nVYYamMQxxy6QiflTx9D7ckidvCfXivn506pDeGPxIlpSnl69dYfA7mxlbU11NDjaBmrPvYQh</w:t>
      </w:r>
    </w:p>
    <w:p>
      <w:pPr>
        <w:pStyle w:val="PreformattedText"/>
        <w:bidi w:val="0"/>
        <w:spacing w:before="0" w:after="0"/>
        <w:jc w:val="left"/>
        <w:rPr/>
      </w:pPr>
      <w:r>
        <w:rPr/>
        <w:t>zFbTCWJ4jTCUwzRLE8gZgsiEFSBrU/X35WdTVWI8/ljp954nRU41FDw/PoSaerylTj6VqmKipNVLPM</w:t>
      </w:r>
    </w:p>
    <w:p>
      <w:pPr>
        <w:pStyle w:val="PreformattedText"/>
        <w:bidi w:val="0"/>
        <w:spacing w:before="0" w:after="0"/>
        <w:jc w:val="left"/>
        <w:rPr/>
      </w:pPr>
      <w:r>
        <w:rPr/>
        <w:t>3nkrHpKmolqqhxV0qOzyRo7ynWbX45sPbsUwdY200FD+Zrg58ui2aKPW+kEio9MDGD9gHSark8VfXz</w:t>
      </w:r>
    </w:p>
    <w:p>
      <w:pPr>
        <w:pStyle w:val="PreformattedText"/>
        <w:bidi w:val="0"/>
        <w:spacing w:before="0" w:after="0"/>
        <w:jc w:val="left"/>
        <w:rPr/>
      </w:pPr>
      <w:r>
        <w:rPr/>
        <w:t>NG4t9s8U0yBgraA7FIn0yykuxNnB1D6fQe0NzGrO7Cvka9KI2IVEwR13JLrianaWR3igpYBLLp80LK</w:t>
      </w:r>
    </w:p>
    <w:p>
      <w:pPr>
        <w:pStyle w:val="PreformattedText"/>
        <w:bidi w:val="0"/>
        <w:spacing w:before="0" w:after="0"/>
        <w:jc w:val="left"/>
        <w:rPr/>
      </w:pPr>
      <w:r>
        <w:rPr/>
        <w:t>YHk0KCBd2AUlRZFkI/V7SuoCsh4gDj0pjFWV6UFT/sV6iT1C1NDFTs5MhaOGKUFU8327TQawnCuUCt</w:t>
      </w:r>
    </w:p>
    <w:p>
      <w:pPr>
        <w:pStyle w:val="PreformattedText"/>
        <w:bidi w:val="0"/>
        <w:spacing w:before="0" w:after="0"/>
        <w:jc w:val="left"/>
        <w:rPr/>
      </w:pPr>
      <w:r>
        <w:rPr/>
        <w:t>pvzwCDz7ZaQGHR+Ov7elCQMs5bT28T8uk7NRxMrLGJtKTR0rmIsJniQpPJCeNbeYgmRjyuqw+t/aag</w:t>
      </w:r>
    </w:p>
    <w:p>
      <w:pPr>
        <w:pStyle w:val="PreformattedText"/>
        <w:bidi w:val="0"/>
        <w:spacing w:before="0" w:after="0"/>
        <w:jc w:val="left"/>
        <w:rPr/>
      </w:pPr>
      <w:r>
        <w:rPr/>
        <w:t>wBx6UVYZHClR0XPtqVKfa9ZoAQSL6NARvsqgqPtY1kOnXQuCLgaxHULa1tQ9nO2D9Rc+Y6LdxZmiZi</w:t>
      </w:r>
    </w:p>
    <w:p>
      <w:pPr>
        <w:pStyle w:val="PreformattedText"/>
        <w:bidi w:val="0"/>
        <w:spacing w:before="0" w:after="0"/>
        <w:jc w:val="left"/>
        <w:rPr/>
      </w:pPr>
      <w:r>
        <w:rPr/>
        <w:t>c0oOqFu1N4VOGzGDyNVNRGsxufy+G3FiIqFqejyeMx085qsXkYJV+2hdUfy0xZxae4X0Pp9yht8OpZ</w:t>
      </w:r>
    </w:p>
    <w:p>
      <w:pPr>
        <w:pStyle w:val="PreformattedText"/>
        <w:bidi w:val="0"/>
        <w:spacing w:before="0" w:after="0"/>
        <w:jc w:val="left"/>
        <w:rPr/>
      </w:pPr>
      <w:r>
        <w:rPr/>
        <w:t>EHw0BGfM9QzvM5hkjfGqpBFMEDy/y/b0WmPbOy9yVLYWurq6ky1ciVGByVJVy4KuSkyZrZ8dDTZXHS</w:t>
      </w:r>
    </w:p>
    <w:p>
      <w:pPr>
        <w:pStyle w:val="PreformattedText"/>
        <w:bidi w:val="0"/>
        <w:spacing w:before="0" w:after="0"/>
        <w:jc w:val="left"/>
        <w:rPr/>
      </w:pPr>
      <w:r>
        <w:rPr/>
        <w:t>XSPF/aFHU6khlQ+ghyAc6So1YIA8+HQSOmQ6GYqx4EY48M9IbqeSp2PkamkjqtMVPT5zE5aCKBKuHE</w:t>
      </w:r>
    </w:p>
    <w:p>
      <w:pPr>
        <w:pStyle w:val="PreformattedText"/>
        <w:bidi w:val="0"/>
        <w:spacing w:before="0" w:after="0"/>
        <w:jc w:val="left"/>
        <w:rPr/>
      </w:pPr>
      <w:r>
        <w:rPr/>
        <w:t>42qrYa7bu68ckckccMzLUzwVhc38sKLOOedTIJEXUak5/Z5dUsWaCRwlQMinoPJv8AP/PoSsxsetz1</w:t>
      </w:r>
    </w:p>
    <w:p>
      <w:pPr>
        <w:pStyle w:val="PreformattedText"/>
        <w:bidi w:val="0"/>
        <w:spacing w:before="0" w:after="0"/>
        <w:jc w:val="left"/>
        <w:rPr/>
      </w:pPr>
      <w:r>
        <w:rPr/>
        <w:t>Fk4nrf4LvCLIUmJxuSqI4pcjjZpqqGppJaqCJTjHpshBVmWaOn0xhEtqDEEtNOUI0qCumv7P83RrHY</w:t>
      </w:r>
    </w:p>
    <w:p>
      <w:pPr>
        <w:pStyle w:val="PreformattedText"/>
        <w:bidi w:val="0"/>
        <w:spacing w:before="0" w:after="0"/>
        <w:jc w:val="left"/>
        <w:rPr/>
      </w:pPr>
      <w:r>
        <w:rPr/>
        <w:t>NKH1HS4elSOFf5UPy6EbFfCrMdkZfP7h3JtaqhzeMpmyG49rY3OTNjq1c/ElXk6h5fDBBBiM95Fmp5</w:t>
      </w:r>
    </w:p>
    <w:p>
      <w:pPr>
        <w:pStyle w:val="PreformattedText"/>
        <w:bidi w:val="0"/>
        <w:spacing w:before="0" w:after="0"/>
        <w:jc w:val="left"/>
        <w:rPr/>
      </w:pPr>
      <w:r>
        <w:rPr/>
        <w:t>473RrEEDSQ3e7z9J2wuSHNdXof8AOOhhtHKKbkZJJ7c6k4rWgYHj5UofLq3r4y/y/wDr3ZOzpcJh5H</w:t>
      </w:r>
    </w:p>
    <w:p>
      <w:pPr>
        <w:pStyle w:val="PreformattedText"/>
        <w:bidi w:val="0"/>
        <w:spacing w:before="0" w:after="0"/>
        <w:jc w:val="left"/>
        <w:rPr/>
      </w:pPr>
      <w:r>
        <w:rPr/>
        <w:t>xOPydRQVeUp8dRR/xKhzMaUdXops4umU/booSNpY3QWMgYtZQFrvcLy7lWZ2OkcCc/kR1KVhy7t+1W</w:t>
      </w:r>
    </w:p>
    <w:p>
      <w:pPr>
        <w:pStyle w:val="PreformattedText"/>
        <w:bidi w:val="0"/>
        <w:spacing w:before="0" w:after="0"/>
        <w:jc w:val="left"/>
        <w:rPr/>
      </w:pPr>
      <w:r>
        <w:rPr/>
        <w:t>b2tvCAjAE8AfyPp1bf111pg9sYugp6HHRUMJowq09LCaUuuuSKpnaE+otJUQszu2uSYuZLeoD2WmHx</w:t>
      </w:r>
    </w:p>
    <w:p>
      <w:pPr>
        <w:pStyle w:val="PreformattedText"/>
        <w:bidi w:val="0"/>
        <w:spacing w:before="0" w:after="0"/>
        <w:jc w:val="left"/>
        <w:rPr/>
      </w:pPr>
      <w:r>
        <w:rPr/>
        <w:t>pNb1LEf8X1W4mCKYkoI0NAPL/Vnj0p9y7WpqmCCoihWjlCv4ZG1TpIrRosSpIP8n8flJT8OGBv7TXd</w:t>
      </w:r>
    </w:p>
    <w:p>
      <w:pPr>
        <w:pStyle w:val="PreformattedText"/>
        <w:bidi w:val="0"/>
        <w:spacing w:before="0" w:after="0"/>
        <w:jc w:val="left"/>
        <w:rPr/>
      </w:pPr>
      <w:r>
        <w:rPr/>
        <w:t>ixVSg0k/zHka8Py6c2+9jjkKPlKivDH5fZnpAbM3Pu/rHJwV+2asCmln8+WwdRK74jLxxFo2URE+KG</w:t>
      </w:r>
    </w:p>
    <w:p>
      <w:pPr>
        <w:pStyle w:val="PreformattedText"/>
        <w:bidi w:val="0"/>
        <w:spacing w:before="0" w:after="0"/>
        <w:jc w:val="left"/>
        <w:rPr/>
      </w:pPr>
      <w:r>
        <w:rPr/>
        <w:t>rB/wB2oQ6Ne9xx7Wcu8w7zyxciaznrAT3xN/ZuPs/C3owoR1TnHkrlznyxa23S3AvFX9K4UATRGmM/</w:t>
      </w:r>
    </w:p>
    <w:p>
      <w:pPr>
        <w:pStyle w:val="PreformattedText"/>
        <w:bidi w:val="0"/>
        <w:spacing w:before="0" w:after="0"/>
        <w:jc w:val="left"/>
        <w:rPr/>
      </w:pPr>
      <w:r>
        <w:rPr/>
        <w:t>jT1RqgjhToZand1Nu+FM1Sq0KVMsvnpZyPuKGrDnzUsoUWYpe6t9HUgj3l3y9vdlzBtFtutgT4LihU</w:t>
      </w:r>
    </w:p>
    <w:p>
      <w:pPr>
        <w:pStyle w:val="PreformattedText"/>
        <w:bidi w:val="0"/>
        <w:spacing w:before="0" w:after="0"/>
        <w:jc w:val="left"/>
        <w:rPr/>
      </w:pPr>
      <w:r>
        <w:rPr/>
        <w:t>/Ejrhkb5g+fmKEdc++auW9z5T3+92LdUAuoDUMvwyI2UkT+iw/Yag8OmSQkq31/oWJI5HJYmxBBP1/</w:t>
      </w:r>
    </w:p>
    <w:p>
      <w:pPr>
        <w:pStyle w:val="PreformattedText"/>
        <w:bidi w:val="0"/>
        <w:spacing w:before="0" w:after="0"/>
        <w:jc w:val="left"/>
        <w:rPr/>
      </w:pPr>
      <w:r>
        <w:rPr/>
        <w:t>FvZv58eiP06aJjyb8AMBfj+mq3H9f6gc29769xx0z1B/V+nUD/gSf62/PqJt/Xj3Xr3y6TkzHUw5uA</w:t>
      </w:r>
    </w:p>
    <w:p>
      <w:pPr>
        <w:pStyle w:val="PreformattedText"/>
        <w:bidi w:val="0"/>
        <w:spacing w:before="0" w:after="0"/>
        <w:jc w:val="left"/>
        <w:rPr/>
      </w:pPr>
      <w:r>
        <w:rPr/>
        <w:t>Tb/Eg/U2PpB/A5v7sOHXvP5dRDJ6uW5tyOR9RYBr2JAuLfnn3U8etgYp5ddCY8i1m4JHADKP6/ixsC</w:t>
      </w:r>
    </w:p>
    <w:p>
      <w:pPr>
        <w:pStyle w:val="PreformattedText"/>
        <w:bidi w:val="0"/>
        <w:spacing w:before="0" w:after="0"/>
        <w:jc w:val="left"/>
        <w:rPr/>
      </w:pPr>
      <w:r>
        <w:rPr/>
        <w:t>eeLe9deoCQRw6zeewFr8XvccsCOPUTwb/X8ce6nq49KdN1XLxwB+o8gC17WCEm/BA/x49+Bp14/PpK</w:t>
      </w:r>
    </w:p>
    <w:p>
      <w:pPr>
        <w:pStyle w:val="PreformattedText"/>
        <w:bidi w:val="0"/>
        <w:spacing w:before="0" w:after="0"/>
        <w:jc w:val="left"/>
        <w:rPr/>
      </w:pPr>
      <w:r>
        <w:rPr/>
        <w:t>V0psxBv9TwAtwQQGt+Vt9Obg+2JOGelMPEUOOkfXNoJu1tQ5/H/BQFJI1N+T/Un2Q3JIJHQpsxgfb0</w:t>
      </w:r>
    </w:p>
    <w:p>
      <w:pPr>
        <w:pStyle w:val="PreformattedText"/>
        <w:bidi w:val="0"/>
        <w:spacing w:before="0" w:after="0"/>
        <w:jc w:val="left"/>
        <w:rPr/>
      </w:pPr>
      <w:r>
        <w:rPr/>
        <w:t>xnITwkEMVFwWsbgCx+ljYEj82J9hu8aoYdCuyQEg9S4ty1qp6JSRyCWubgry/wBTpL2+v1/23sL3LJ</w:t>
      </w:r>
    </w:p>
    <w:p>
      <w:pPr>
        <w:pStyle w:val="PreformattedText"/>
        <w:bidi w:val="0"/>
        <w:spacing w:before="0" w:after="0"/>
        <w:jc w:val="left"/>
        <w:rPr/>
      </w:pPr>
      <w:r>
        <w:rPr/>
        <w:t>qJYDoTwRsaU6jVO4sjJe9Q4AuAWIuA1j9V5UEn8/X+vPsu8VQaDpWIKivTRPmK1x6qh21Nb9RsV5sN</w:t>
      </w:r>
    </w:p>
    <w:p>
      <w:pPr>
        <w:pStyle w:val="PreformattedText"/>
        <w:bidi w:val="0"/>
        <w:spacing w:before="0" w:after="0"/>
        <w:jc w:val="left"/>
        <w:rPr/>
      </w:pPr>
      <w:r>
        <w:rPr/>
        <w:t>BsQuo/jkH/H3dZvljrzQ4p1A+8mc2MrkMP6ltX5uTckrY83Nx9PbiuWIHTJiCgny6Mj0f1G+/chHVZ</w:t>
      </w:r>
    </w:p>
    <w:p>
      <w:pPr>
        <w:pStyle w:val="PreformattedText"/>
        <w:bidi w:val="0"/>
        <w:spacing w:before="0" w:after="0"/>
        <w:jc w:val="left"/>
        <w:rPr/>
      </w:pPr>
      <w:r>
        <w:rPr/>
        <w:t>F5ExkTK8zerRKq2YR6iSdTDhvZXzBzMNhg0RKDcsMV8vn1e12762ryVEA/n8h1Y/hNobF2jS09Hidu</w:t>
      </w:r>
    </w:p>
    <w:p>
      <w:pPr>
        <w:pStyle w:val="PreformattedText"/>
        <w:bidi w:val="0"/>
        <w:spacing w:before="0" w:after="0"/>
        <w:jc w:val="left"/>
        <w:rPr/>
      </w:pPr>
      <w:r>
        <w:rPr/>
        <w:t>YI1SKqeWShgqak2vzJLOski3I4+gv7hy+5o37dZCp3aaleAY0HyoOl8eyWrszi2CR+tBU/mRX9h6W1</w:t>
      </w:r>
    </w:p>
    <w:p>
      <w:pPr>
        <w:pStyle w:val="PreformattedText"/>
        <w:bidi w:val="0"/>
        <w:spacing w:before="0" w:after="0"/>
        <w:jc w:val="left"/>
        <w:rPr/>
      </w:pPr>
      <w:r>
        <w:rPr/>
        <w:t>DtVN1MaLJbZxFVQzDTZqamuqngkKiXXg/UG/sSct22+JLFPBfSNKSKDV/q/n0j3STa7GBwXyBkEVB+</w:t>
      </w:r>
    </w:p>
    <w:p>
      <w:pPr>
        <w:pStyle w:val="PreformattedText"/>
        <w:bidi w:val="0"/>
        <w:spacing w:before="0" w:after="0"/>
        <w:jc w:val="left"/>
        <w:rPr/>
      </w:pPr>
      <w:r>
        <w:rPr/>
        <w:t>XQn7V6A6726RUU22cb525cz08c4Bb9WkTBxb3OlvYbzeJGb2+koBkA6f8FK9RZdbymphbwIB5Hif51</w:t>
      </w:r>
    </w:p>
    <w:p>
      <w:pPr>
        <w:pStyle w:val="PreformattedText"/>
        <w:bidi w:val="0"/>
        <w:spacing w:before="0" w:after="0"/>
        <w:jc w:val="left"/>
        <w:rPr/>
      </w:pPr>
      <w:r>
        <w:rPr/>
        <w:t>p+XQ20WDxVHCIoMfQpEAAI1poVW1rWCqijn2J7TabWJAWjDsfNsnoPzXtxK1TMwP2npizm2MRXwyCb</w:t>
      </w:r>
    </w:p>
    <w:p>
      <w:pPr>
        <w:pStyle w:val="PreformattedText"/>
        <w:bidi w:val="0"/>
        <w:spacing w:before="0" w:after="0"/>
        <w:jc w:val="left"/>
        <w:rPr/>
      </w:pPr>
      <w:r>
        <w:rPr/>
        <w:t>b+KqBYgiShpXuCPzqjJsR/j7It+266aF2s7crThpYj/AelthdlJF13Dfnn/D0R7uXofZeVp6qqTbMe</w:t>
      </w:r>
    </w:p>
    <w:p>
      <w:pPr>
        <w:pStyle w:val="PreformattedText"/>
        <w:bidi w:val="0"/>
        <w:spacing w:before="0" w:after="0"/>
        <w:jc w:val="left"/>
        <w:rPr/>
      </w:pPr>
      <w:r>
        <w:rPr/>
        <w:t>LrVDMtVjI/ADe5GuKP9twCOePcVjeN9sLgwXTM8B8mz/M9SntKWV7DUSqJQOIwfzAx/Lqsjc2zshg8</w:t>
      </w:r>
    </w:p>
    <w:p>
      <w:pPr>
        <w:pStyle w:val="PreformattedText"/>
        <w:bidi w:val="0"/>
        <w:spacing w:before="0" w:after="0"/>
        <w:jc w:val="left"/>
        <w:rPr/>
      </w:pPr>
      <w:r>
        <w:rPr/>
        <w:t>tUUSU8sscbOIpGRvUg+pZQLAAccc29iqJBcxpMhAr5dKXcRMyNmnUbG0uTgnTRBL9V+sTji+tiOBY8</w:t>
      </w:r>
    </w:p>
    <w:p>
      <w:pPr>
        <w:pStyle w:val="PreformattedText"/>
        <w:bidi w:val="0"/>
        <w:spacing w:before="0" w:after="0"/>
        <w:jc w:val="left"/>
        <w:rPr/>
      </w:pPr>
      <w:r>
        <w:rPr/>
        <w:t>2K/X2sjtK4cjHSZ5xpOnj0YfbVXl4EiLwunFyxfSTcD6XJBKg/7C/tLLbRCvdXpjxi2KdC5jt3VNKo</w:t>
      </w:r>
    </w:p>
    <w:p>
      <w:pPr>
        <w:pStyle w:val="PreformattedText"/>
        <w:bidi w:val="0"/>
        <w:spacing w:before="0" w:after="0"/>
        <w:jc w:val="left"/>
        <w:rPr/>
      </w:pPr>
      <w:r>
        <w:rPr/>
        <w:t>EpQHi4f0kD6Alr+r6f6/+v7T/S1Hb16qnpVw9gRoi6pUFrXF72JFz+B9Le6fTSA46qQM+vUSt7FgMZ</w:t>
      </w:r>
    </w:p>
    <w:p>
      <w:pPr>
        <w:pStyle w:val="PreformattedText"/>
        <w:bidi w:val="0"/>
        <w:spacing w:before="0" w:after="0"/>
        <w:jc w:val="left"/>
        <w:rPr/>
      </w:pPr>
      <w:r>
        <w:rPr/>
        <w:t>vVaSOB6ieD+T+dJ/3r3cW09QaZ6qQoGeguz+/VkDj7guCP0g30/U+rm5v9f9j7XQQOKgjJ6owXBqKd</w:t>
      </w:r>
    </w:p>
    <w:p>
      <w:pPr>
        <w:pStyle w:val="PreformattedText"/>
        <w:bidi w:val="0"/>
        <w:spacing w:before="0" w:after="0"/>
        <w:jc w:val="left"/>
        <w:rPr/>
      </w:pPr>
      <w:r>
        <w:rPr/>
        <w:t>Avm9zmrLjyixPJvck8m/F7E/Qf09mcceihI6ZaPXhuFeka+RuLWB45Fh6iW+gsWT0/n6G/8AT35mHE</w:t>
      </w:r>
    </w:p>
    <w:p>
      <w:pPr>
        <w:pStyle w:val="PreformattedText"/>
        <w:bidi w:val="0"/>
        <w:spacing w:before="0" w:after="0"/>
        <w:jc w:val="left"/>
        <w:rPr/>
      </w:pPr>
      <w:r>
        <w:rPr/>
        <w:t>8etrGOA6ivW3Jtb+moaSLG31B/1R/P9R7oX6cEZPHj1gapVh9SAfpdjbkem/1sCOP9b6+69OaadYHk</w:t>
      </w:r>
    </w:p>
    <w:p>
      <w:pPr>
        <w:pStyle w:val="PreformattedText"/>
        <w:bidi w:val="0"/>
        <w:spacing w:before="0" w:after="0"/>
        <w:jc w:val="left"/>
        <w:rPr/>
      </w:pPr>
      <w:r>
        <w:rPr/>
        <w:t>Ym9ubgXDDk2/sjjTcce6EenVhSox1gsWJIuSTYfQXIAJ5NtRYNwPz7aKnPTgYAZ6krESAbm/IXjm/w</w:t>
      </w:r>
    </w:p>
    <w:p>
      <w:pPr>
        <w:pStyle w:val="PreformattedText"/>
        <w:bidi w:val="0"/>
        <w:spacing w:before="0" w:after="0"/>
        <w:jc w:val="left"/>
        <w:rPr/>
      </w:pPr>
      <w:r>
        <w:rPr/>
        <w:t>BBrFrhrH/Ye9hOtF+sipe3JtwyhgGPB5I0+o3b+h4v78U/b14P11JCB9VFjY8jSVGr6X5IBN+Dz70U</w:t>
      </w:r>
    </w:p>
    <w:p>
      <w:pPr>
        <w:pStyle w:val="PreformattedText"/>
        <w:bidi w:val="0"/>
        <w:spacing w:before="0" w:after="0"/>
        <w:jc w:val="left"/>
        <w:rPr/>
      </w:pPr>
      <w:r>
        <w:rPr/>
        <w:t>6sHzx6imEaf0/wBk244AXjUT6bE/09sMlOnA/wA+oUsZs36rcr9Te31DN/sOSPbDoR5dKVYGnTbLGb</w:t>
      </w:r>
    </w:p>
    <w:p>
      <w:pPr>
        <w:pStyle w:val="PreformattedText"/>
        <w:bidi w:val="0"/>
        <w:spacing w:before="0" w:after="0"/>
        <w:jc w:val="left"/>
        <w:rPr/>
      </w:pPr>
      <w:r>
        <w:rPr/>
        <w:t>3B08XFvTq4txfURa/0H5t7TshBoOngw6xGC1zYj66r3vqPF7N6TYnm3190KHPVg/DrpYbi/wBAPUbG</w:t>
      </w:r>
    </w:p>
    <w:p>
      <w:pPr>
        <w:pStyle w:val="PreformattedText"/>
        <w:bidi w:val="0"/>
        <w:spacing w:before="0" w:after="0"/>
        <w:jc w:val="left"/>
        <w:rPr/>
      </w:pPr>
      <w:r>
        <w:rPr/>
        <w:t>5JPC8sf94/Humk06sH6wSRWJN7DUBdv8RwpJsDqW/P49tlCfLp0N6nrkIQFQlSCWFha3qK8kEkHSqr</w:t>
      </w:r>
    </w:p>
    <w:p>
      <w:pPr>
        <w:pStyle w:val="PreformattedText"/>
        <w:bidi w:val="0"/>
        <w:spacing w:before="0" w:after="0"/>
        <w:jc w:val="left"/>
        <w:rPr/>
      </w:pPr>
      <w:r>
        <w:rPr/>
        <w:t>9Pzb8+9aG8+HWjIKmh67ihOrUouxJIJ/UdK6wT9bgc/X8C3uwibr3iA8T1/9a0EAm1kOo/Rgbryfy1</w:t>
      </w:r>
    </w:p>
    <w:p>
      <w:pPr>
        <w:pStyle w:val="PreformattedText"/>
        <w:bidi w:val="0"/>
        <w:spacing w:before="0" w:after="0"/>
        <w:jc w:val="left"/>
        <w:rPr/>
      </w:pPr>
      <w:r>
        <w:rPr/>
        <w:t>/Ufwbfn2p8h69FZOes6j6/Qm5BBY8gEWN7Xv/wATx72OvD06zIFGkMTc+qxuSSGJNwQSpYc24Wx926</w:t>
      </w:r>
    </w:p>
    <w:p>
      <w:pPr>
        <w:pStyle w:val="PreformattedText"/>
        <w:bidi w:val="0"/>
        <w:spacing w:before="0" w:after="0"/>
        <w:jc w:val="left"/>
        <w:rPr/>
      </w:pPr>
      <w:r>
        <w:rPr/>
        <w:t>9SvUjTf6ggDhfoyvbngLf1f0H9f9f37r3njrmASNIuSWB+hLagNVif7RIW9wBa1vfuvDr1rDUQPovq</w:t>
      </w:r>
    </w:p>
    <w:p>
      <w:pPr>
        <w:pStyle w:val="PreformattedText"/>
        <w:bidi w:val="0"/>
        <w:spacing w:before="0" w:after="0"/>
        <w:jc w:val="left"/>
        <w:rPr/>
      </w:pPr>
      <w:r>
        <w:rPr/>
        <w:t>AIYjlT6bg3J4P4/2/vX29b+Veu9Nj+m7DUbFlsAvFgOOFAvfm349663Snl12R/QnULEfj68+Q/2mvf</w:t>
      </w:r>
    </w:p>
    <w:p>
      <w:pPr>
        <w:pStyle w:val="PreformattedText"/>
        <w:bidi w:val="0"/>
        <w:spacing w:before="0" w:after="0"/>
        <w:jc w:val="left"/>
        <w:rPr/>
      </w:pPr>
      <w:r>
        <w:rPr/>
        <w:t>6g/i3v3Wvz64WYLwFC6lLaQSoZWvpJsCFF7kf4+/depU5HXFluQQQeSLEgk+m+oPezar8j68XA96p1</w:t>
      </w:r>
    </w:p>
    <w:p>
      <w:pPr>
        <w:pStyle w:val="PreformattedText"/>
        <w:bidi w:val="0"/>
        <w:spacing w:before="0" w:after="0"/>
        <w:jc w:val="left"/>
        <w:rPr/>
      </w:pPr>
      <w:r>
        <w:rPr/>
        <w:t>v7esDKLg/j9Rub3JIJFhazHg/j3U549WHUUi7AmxBuAAQrBrcgEi3qP4/PutOr/n1iNi1zck6ha9tH</w:t>
      </w:r>
    </w:p>
    <w:p>
      <w:pPr>
        <w:pStyle w:val="PreformattedText"/>
        <w:bidi w:val="0"/>
        <w:spacing w:before="0" w:after="0"/>
        <w:jc w:val="left"/>
        <w:rPr/>
      </w:pPr>
      <w:r>
        <w:rPr/>
        <w:t>J1CxFm45/2Pvw619nWRQDp/AJNyL8qOG54sxIt9OfdqceqnFepCLruCBqLKTxcWN7ggXXT/re906r/</w:t>
      </w:r>
    </w:p>
    <w:p>
      <w:pPr>
        <w:pStyle w:val="PreformattedText"/>
        <w:bidi w:val="0"/>
        <w:spacing w:before="0" w:after="0"/>
        <w:jc w:val="left"/>
        <w:rPr/>
      </w:pPr>
      <w:r>
        <w:rPr/>
        <w:t>AIOs6gfX6sosf0khCRptqt6bi3v3Wwfn1ntf9RAvZiLDk25JANiBb/kfv3+HrXWUC4v9foLn8jkr9L</w:t>
      </w:r>
    </w:p>
    <w:p>
      <w:pPr>
        <w:pStyle w:val="PreformattedText"/>
        <w:bidi w:val="0"/>
        <w:spacing w:before="0" w:after="0"/>
        <w:jc w:val="left"/>
        <w:rPr/>
      </w:pPr>
      <w:r>
        <w:rPr/>
        <w:t>WKr/hf3vr3n8+smq+r9OokkmPjn6hv8Fva9r/W/vw8uvevWVSfwAQbcXYEqBex/LMDcc/X6+/HrYof</w:t>
      </w:r>
    </w:p>
    <w:p>
      <w:pPr>
        <w:pStyle w:val="PreformattedText"/>
        <w:bidi w:val="0"/>
        <w:spacing w:before="0" w:after="0"/>
        <w:jc w:val="left"/>
        <w:rPr/>
      </w:pPr>
      <w:r>
        <w:rPr/>
        <w:t>t6zqbai36rXvqA+ljYgAqdJ4I/P497HXuud/xpJ1KFLqtuWubkk3AJA/xFvfiOtV65X+psSQl1QNz6</w:t>
      </w:r>
    </w:p>
    <w:p>
      <w:pPr>
        <w:pStyle w:val="PreformattedText"/>
        <w:bidi w:val="0"/>
        <w:spacing w:before="0" w:after="0"/>
        <w:jc w:val="left"/>
        <w:rPr/>
      </w:pPr>
      <w:r>
        <w:rPr/>
        <w:t>WN2BI/TyT/AL63vVOrddD+gFhwyL+XBW4J+oAFyPryPfqde+VOvWsQSR/wYH66SLX4AIU/QD/b+/Y6</w:t>
      </w:r>
    </w:p>
    <w:p>
      <w:pPr>
        <w:pStyle w:val="PreformattedText"/>
        <w:bidi w:val="0"/>
        <w:spacing w:before="0" w:after="0"/>
        <w:jc w:val="left"/>
        <w:rPr/>
      </w:pPr>
      <w:r>
        <w:rPr/>
        <w:t>9w+3r19VySALA6SAQNJPKgknm354t7rTrfWJ78txcE3PHoubKOARwv4PHPupz1celemyVdJuXuqsSb</w:t>
      </w:r>
    </w:p>
    <w:p>
      <w:pPr>
        <w:pStyle w:val="PreformattedText"/>
        <w:bidi w:val="0"/>
        <w:spacing w:before="0" w:after="0"/>
        <w:jc w:val="left"/>
        <w:rPr/>
      </w:pPr>
      <w:r>
        <w:rPr/>
        <w:t>enj8av7dtJ+v0J96HWz1HtYAFSRyxsQi2IH6jc3sOfwD7v6dNnz67Cm/1J/Km4JNxYL6mFggP1Iufe</w:t>
      </w:r>
    </w:p>
    <w:p>
      <w:pPr>
        <w:pStyle w:val="PreformattedText"/>
        <w:bidi w:val="0"/>
        <w:spacing w:before="0" w:after="0"/>
        <w:jc w:val="left"/>
        <w:rPr/>
      </w:pPr>
      <w:r>
        <w:rPr/>
        <w:t>wD59VNM067IABJFwxBt6QSoAvptyEUHj6nn3cD9nWq/t65FCTz/ZKjggE6hwSR9dNrf7zY+69b9R1k</w:t>
      </w:r>
    </w:p>
    <w:p>
      <w:pPr>
        <w:pStyle w:val="PreformattedText"/>
        <w:bidi w:val="0"/>
        <w:spacing w:before="0" w:after="0"/>
        <w:jc w:val="left"/>
        <w:rPr/>
      </w:pPr>
      <w:r>
        <w:rPr/>
        <w:t>0m5BP19QFrAkLdmU3ALP8AQHnnj6+9U62MdZVB+lvpY2K20k3+huLen+v59768OpCgWP5sSV+rXK2D</w:t>
      </w:r>
    </w:p>
    <w:p>
      <w:pPr>
        <w:pStyle w:val="PreformattedText"/>
        <w:bidi w:val="0"/>
        <w:spacing w:before="0" w:after="0"/>
        <w:jc w:val="left"/>
        <w:rPr/>
      </w:pPr>
      <w:r>
        <w:rPr/>
        <w:t>KRYXFhyD+ffh149TV9RFv6AjRYgjj1c8A8/X6/j378uq/PqTHYWFjpN72P4BFiV49Wr6jge69Wz1za</w:t>
      </w:r>
    </w:p>
    <w:p>
      <w:pPr>
        <w:pStyle w:val="PreformattedText"/>
        <w:bidi w:val="0"/>
        <w:spacing w:before="0" w:after="0"/>
        <w:jc w:val="left"/>
        <w:rPr/>
      </w:pPr>
      <w:r>
        <w:rPr/>
        <w:t>xW7ckrf0ek2A5VIzcKoB+pvcX597+3rx6gzf67D+p4BP8AVSb8/T/kXtzy6bI/Z03ysTcAEsbrcmxI</w:t>
      </w:r>
    </w:p>
    <w:p>
      <w:pPr>
        <w:pStyle w:val="PreformattedText"/>
        <w:bidi w:val="0"/>
        <w:spacing w:before="0" w:after="0"/>
        <w:jc w:val="left"/>
        <w:rPr/>
      </w:pPr>
      <w:r>
        <w:rPr/>
        <w:t>HAsptJdfp/W/vXTfUGQH1HhblSDb+otZ7AEDg/63v3W64z01zG2r+yVIvythe5FiOUNxccHn37quem</w:t>
      </w:r>
    </w:p>
    <w:p>
      <w:pPr>
        <w:pStyle w:val="PreformattedText"/>
        <w:bidi w:val="0"/>
        <w:spacing w:before="0" w:after="0"/>
        <w:jc w:val="left"/>
        <w:rPr/>
      </w:pPr>
      <w:r>
        <w:rPr/>
        <w:t>2W4/ouom2n0i1gNNrWuOb/AI59+6oT88dR/I3BLqBa4v6SvNgeQT/Z/Sf6292AHVCT5Hrks8o9KWK/</w:t>
      </w:r>
    </w:p>
    <w:p>
      <w:pPr>
        <w:pStyle w:val="PreformattedText"/>
        <w:bidi w:val="0"/>
        <w:spacing w:before="0" w:after="0"/>
        <w:jc w:val="left"/>
        <w:rPr/>
      </w:pPr>
      <w:r>
        <w:rPr/>
        <w:t>VQSx1X5Jv+p7fk/4e76FI4Z6r4jDFes61kq6LcH6fjUfoLKQfoT9Px78YkHWzcSHgeuf3j8E6vzpsb</w:t>
      </w:r>
    </w:p>
    <w:p>
      <w:pPr>
        <w:pStyle w:val="PreformattedText"/>
        <w:bidi w:val="0"/>
        <w:spacing w:before="0" w:after="0"/>
        <w:jc w:val="left"/>
        <w:rPr/>
      </w:pPr>
      <w:r>
        <w:rPr/>
        <w:t>2C8ScC1zzYk8+6+Gvp1vxnNM9YJKp+VLKDYAEHkNf+0wvq0g/kf7H3rQOt+IfXqP5WZhci5sWB1BLD</w:t>
      </w:r>
    </w:p>
    <w:p>
      <w:pPr>
        <w:pStyle w:val="PreformattedText"/>
        <w:bidi w:val="0"/>
        <w:spacing w:before="0" w:after="0"/>
        <w:jc w:val="left"/>
        <w:rPr/>
      </w:pPr>
      <w:r>
        <w:rPr/>
        <w:t>6aeSVYDk3HPvYQAYHXtbNxPST36fHsfd8vnkp3TbWYZKqEsJqepfHVS08sNlNpFdgVFr/wCuTb3SQd</w:t>
      </w:r>
    </w:p>
    <w:p>
      <w:pPr>
        <w:pStyle w:val="PreformattedText"/>
        <w:bidi w:val="0"/>
        <w:spacing w:before="0" w:after="0"/>
        <w:jc w:val="left"/>
        <w:rPr/>
      </w:pPr>
      <w:r>
        <w:rPr/>
        <w:t>jnzoenEJLJjz60p+8OpcztDs/fmFyNfJkH2jUg53cOXeCnyOTy870kLzUmBlmSreJ8rUGnpYUW7pA0</w:t>
      </w:r>
    </w:p>
    <w:p>
      <w:pPr>
        <w:pStyle w:val="PreformattedText"/>
        <w:bidi w:val="0"/>
        <w:spacing w:before="0" w:after="0"/>
        <w:jc w:val="left"/>
        <w:rPr/>
      </w:pPr>
      <w:r>
        <w:rPr/>
        <w:t>7gAtYB3sTJK4ZvhGT8/kOhVFIpiQ/wAQx0UvMQPkIaClpZXaZHqMhPA76I4FiqUjmZyWZX1qNRA4sN</w:t>
      </w:r>
    </w:p>
    <w:p>
      <w:pPr>
        <w:pStyle w:val="PreformattedText"/>
        <w:bidi w:val="0"/>
        <w:spacing w:before="0" w:after="0"/>
        <w:jc w:val="left"/>
        <w:rPr/>
      </w:pPr>
      <w:r>
        <w:rPr/>
        <w:t>PPtJE+hWZvhpT9o6ucZrivUGOnhQSxISIXnkleogHjd4oToTQNK2kmkd0W9gC1+Pe1diy+v+fPS+M+</w:t>
      </w:r>
    </w:p>
    <w:p>
      <w:pPr>
        <w:pStyle w:val="PreformattedText"/>
        <w:bidi w:val="0"/>
        <w:spacing w:before="0" w:after="0"/>
        <w:jc w:val="left"/>
        <w:rPr/>
      </w:pPr>
      <w:r>
        <w:rPr/>
        <w:t>XBT1ab8VXb+6tGFRW1NC2hzGxVJvS5XQD5BHGp1Etqa9vrf2Q3oo5Pr/AKuHQ52djoGMdHHbwxQp+6</w:t>
      </w:r>
    </w:p>
    <w:p>
      <w:pPr>
        <w:pStyle w:val="PreformattedText"/>
        <w:bidi w:val="0"/>
        <w:spacing w:before="0" w:after="0"/>
        <w:jc w:val="left"/>
        <w:rPr/>
      </w:pPr>
      <w:r>
        <w:rPr/>
        <w:t>LRO+nUHZtBctZjGG8nj0AWN9I/r9AXHhTz6FsVNIp6dJyqSoiqlkisksjTQrI3kQNGDfwpZGC6QLgE</w:t>
      </w:r>
    </w:p>
    <w:p>
      <w:pPr>
        <w:pStyle w:val="PreformattedText"/>
        <w:bidi w:val="0"/>
        <w:spacing w:before="0" w:after="0"/>
        <w:jc w:val="left"/>
        <w:rPr/>
      </w:pPr>
      <w:r>
        <w:rPr/>
        <w:t>hiTx9R735g+XTjEihFOk9UZGSBp1irZ4JHNO80lNFWU0dOql1EcNVVTQyLIyFUPjRr2NiDz7cVakdU</w:t>
      </w:r>
    </w:p>
    <w:p>
      <w:pPr>
        <w:pStyle w:val="PreformattedText"/>
        <w:bidi w:val="0"/>
        <w:spacing w:before="0" w:after="0"/>
        <w:jc w:val="left"/>
        <w:rPr/>
      </w:pPr>
      <w:r>
        <w:rPr/>
        <w:t>LmtFOeg9yVHU5Kby1P8ZEUGlKeNJZKSOeONSxhaX7kVbz6gCGnJCjn/EvpVK08+qGjepP+HpghxNJB</w:t>
      </w:r>
    </w:p>
    <w:p>
      <w:pPr>
        <w:pStyle w:val="PreformattedText"/>
        <w:bidi w:val="0"/>
        <w:spacing w:before="0" w:after="0"/>
        <w:jc w:val="left"/>
        <w:rPr/>
      </w:pPr>
      <w:r>
        <w:rPr/>
        <w:t>l4vuMLDR1kbxyLJkq6SqragvLfRDI8ksa6Y2YqyAWJ9X9Pb7M2kkmv2Y6aGoOF00GMk1/n0aPZjLRU</w:t>
      </w:r>
    </w:p>
    <w:p>
      <w:pPr>
        <w:pStyle w:val="PreformattedText"/>
        <w:bidi w:val="0"/>
        <w:spacing w:before="0" w:after="0"/>
        <w:jc w:val="left"/>
        <w:rPr/>
      </w:pPr>
      <w:r>
        <w:rPr/>
        <w:t>i1cVU8tQlSz0iVFXVUNOxQFpBAcSlREHjHCtMoe/APPsrnYhgAv+z9vQls46IJNRJ8vT8qdGV68yNd</w:t>
      </w:r>
    </w:p>
    <w:p>
      <w:pPr>
        <w:pStyle w:val="PreformattedText"/>
        <w:bidi w:val="0"/>
        <w:spacing w:before="0" w:after="0"/>
        <w:jc w:val="left"/>
        <w:rPr/>
      </w:pPr>
      <w:r>
        <w:rPr/>
        <w:t>uCiep8OPq6DIyyJJT1zZeOnqYqY6Ki/nQRTZLVypYsGA/px7KrqTNaU+zoRWSagMA18s9Gb2Ht/ajv</w:t>
      </w:r>
    </w:p>
    <w:p>
      <w:pPr>
        <w:pStyle w:val="PreformattedText"/>
        <w:bidi w:val="0"/>
        <w:spacing w:before="0" w:after="0"/>
        <w:jc w:val="left"/>
        <w:rPr/>
      </w:pPr>
      <w:r>
        <w:rPr/>
        <w:t>E1LjKWBWU66dqmaGIsp/4CR1ImCU60mg6dKhBex+vshnu5xKR4hp+XQytI08BdI/mejpbYq6Iw00MT</w:t>
      </w:r>
    </w:p>
    <w:p>
      <w:pPr>
        <w:pStyle w:val="PreformattedText"/>
        <w:bidi w:val="0"/>
        <w:spacing w:before="0" w:after="0"/>
        <w:jc w:val="left"/>
        <w:rPr/>
      </w:pPr>
      <w:r>
        <w:rPr/>
        <w:t>6HohCaOgr6uqYqsS61kaQyyehn/S17tax/p7KZ7hwxOvHS4QALqaPB6M9tHNy09crSCGeZ4DLPFFCr</w:t>
      </w:r>
    </w:p>
    <w:p>
      <w:pPr>
        <w:pStyle w:val="PreformattedText"/>
        <w:bidi w:val="0"/>
        <w:spacing w:before="0" w:after="0"/>
        <w:jc w:val="left"/>
        <w:rPr/>
      </w:pPr>
      <w:r>
        <w:rPr/>
        <w:t>JNFJExnURhW8YgNyJGYWbm49pku2rVhXpPPbo0dKZqKZ6GfB7xggxtMj1UEFEKkpNWO5+7WGd2QxtN</w:t>
      </w:r>
    </w:p>
    <w:p>
      <w:pPr>
        <w:pStyle w:val="PreformattedText"/>
        <w:bidi w:val="0"/>
        <w:spacing w:before="0" w:after="0"/>
        <w:jc w:val="left"/>
        <w:rPr/>
      </w:pPr>
      <w:r>
        <w:rPr/>
        <w:t>6ZjD5HCyIQTb82sfatL2iKS1Bq/MdFUu2l5DRavT9v5evTtWb6oKWUhcggeNVMST/bU4+2IZP2Up41</w:t>
      </w:r>
    </w:p>
    <w:p>
      <w:pPr>
        <w:pStyle w:val="PreformattedText"/>
        <w:bidi w:val="0"/>
        <w:spacing w:before="0" w:after="0"/>
        <w:jc w:val="left"/>
        <w:rPr/>
      </w:pPr>
      <w:r>
        <w:rPr/>
        <w:t>IMpF1bn8are09xfFv7NzTq0O0MyDVEB60rx6T1d23tktLBVywQVBo3Wmm8cAaeWmsSzpGUaKNoiS7K</w:t>
      </w:r>
    </w:p>
    <w:p>
      <w:pPr>
        <w:pStyle w:val="PreformattedText"/>
        <w:bidi w:val="0"/>
        <w:spacing w:before="0" w:after="0"/>
        <w:jc w:val="left"/>
        <w:rPr/>
      </w:pPr>
      <w:r>
        <w:rPr/>
        <w:t>pKut+b29lcm4Rk0JNfs6VRbJdcYxVa548Og33H2ntjIpHQ18WMqUSMRO9RBCp8yoRDJJ44o1tDAQBK</w:t>
      </w:r>
    </w:p>
    <w:p>
      <w:pPr>
        <w:pStyle w:val="PreformattedText"/>
        <w:bidi w:val="0"/>
        <w:spacing w:before="0" w:after="0"/>
        <w:jc w:val="left"/>
        <w:rPr/>
      </w:pPr>
      <w:r>
        <w:rPr/>
        <w:t>CjSyaWYE390+pilUakr+WernaLmKrAEH88dFt37S7DraeplMWLQTMHggZmdYXRVD6h6mHnZwRGbqSb</w:t>
      </w:r>
    </w:p>
    <w:p>
      <w:pPr>
        <w:pStyle w:val="PreformattedText"/>
        <w:bidi w:val="0"/>
        <w:spacing w:before="0" w:after="0"/>
        <w:jc w:val="left"/>
        <w:rPr/>
      </w:pPr>
      <w:r>
        <w:rPr/>
        <w:t>8Ae7xAK5ZBTHXvBmVSJRX59V/dp9ZbVyrT1ENLi0kkE8kiwxtGUeO0aTKAZYXm8XI+h4A59nVtM5YK</w:t>
      </w:r>
    </w:p>
    <w:p>
      <w:pPr>
        <w:pStyle w:val="PreformattedText"/>
        <w:bidi w:val="0"/>
        <w:spacing w:before="0" w:after="0"/>
        <w:jc w:val="left"/>
        <w:rPr/>
      </w:pPr>
      <w:r>
        <w:rPr/>
        <w:t>rd3kekNzCpjLEZ/wBX8+q0u2djR4KonrqWpkpXCC0dNUyKlRCWKpI5jH6lAJJFgD/h7GNqznSH9Ogz</w:t>
      </w:r>
    </w:p>
    <w:p>
      <w:pPr>
        <w:pStyle w:val="PreformattedText"/>
        <w:bidi w:val="0"/>
        <w:spacing w:before="0" w:after="0"/>
        <w:jc w:val="left"/>
        <w:rPr/>
      </w:pPr>
      <w:r>
        <w:rPr/>
        <w:t>NIVag49ABRblyUKyp96C19PjjElRVsAQI5UdAY4SinSxb6Hm3Hs1TtFOknjuKenQ57ErWkqoI0lLVE</w:t>
      </w:r>
    </w:p>
    <w:p>
      <w:pPr>
        <w:pStyle w:val="PreformattedText"/>
        <w:bidi w:val="0"/>
        <w:spacing w:before="0" w:after="0"/>
        <w:jc w:val="left"/>
        <w:rPr/>
      </w:pPr>
      <w:r>
        <w:rPr/>
        <w:t>kV5ZJXkkip5WRWWOStLJG5jW7eU2DaiLD23c4iIp0a7fJWZc5px+fVrvx5kMmNSGorZKerXxVOuKWm</w:t>
      </w:r>
    </w:p>
    <w:p>
      <w:pPr>
        <w:pStyle w:val="PreformattedText"/>
        <w:bidi w:val="0"/>
        <w:spacing w:before="0" w:after="0"/>
        <w:jc w:val="left"/>
        <w:rPr/>
      </w:pPr>
      <w:r>
        <w:rPr/>
        <w:t>lpkkEisIVE4EctPMzKgKAgKf9b2D7wDxZB8upY2pz4ELE56tZ65WGsxa0M6MxmpganH/AHMlJD+8CJ</w:t>
      </w:r>
    </w:p>
    <w:p>
      <w:pPr>
        <w:pStyle w:val="PreformattedText"/>
        <w:bidi w:val="0"/>
        <w:spacing w:before="0" w:after="0"/>
        <w:jc w:val="left"/>
        <w:rPr/>
      </w:pPr>
      <w:r>
        <w:rPr/>
        <w:t>YHp4EszKOUKkg3/s6fZEVqhjFf8/RzPIUKy1ANONK/n0d7asUCR+V0pYqj7N0nVzUommCGKKPyGT0T</w:t>
      </w:r>
    </w:p>
    <w:p>
      <w:pPr>
        <w:pStyle w:val="PreformattedText"/>
        <w:bidi w:val="0"/>
        <w:spacing w:before="0" w:after="0"/>
        <w:jc w:val="left"/>
        <w:rPr/>
      </w:pPr>
      <w:r>
        <w:rPr/>
        <w:t>TRpENDHk2/V7NbcEZAAbT8/29AHdnZqgFihccKVyc/MD1p0KUeSHhAjWTTOlRJBHVyQeBjTIdJhAEk</w:t>
      </w:r>
    </w:p>
    <w:p>
      <w:pPr>
        <w:pStyle w:val="PreformattedText"/>
        <w:bidi w:val="0"/>
        <w:spacing w:before="0" w:after="0"/>
        <w:jc w:val="left"/>
        <w:rPr/>
      </w:pPr>
      <w:r>
        <w:rPr/>
        <w:t>kiPTKWNuGHB/r7NgyshAHEEitKY9PyH58D0E2tj4gLkAqQCVDaqNxrwAzw9OI6b8jO9VEJC0NWXgF6</w:t>
      </w:r>
    </w:p>
    <w:p>
      <w:pPr>
        <w:pStyle w:val="PreformattedText"/>
        <w:bidi w:val="0"/>
        <w:spacing w:before="0" w:after="0"/>
        <w:jc w:val="left"/>
        <w:rPr/>
      </w:pPr>
      <w:r>
        <w:rPr/>
        <w:t>dKeOKiqoXQlZYkRTasWnOlQSVvc3B59oroBgGNGcjIAABHkRTzAxn9vS21jWJtFGRAeJYl1Ncgn+Et</w:t>
      </w:r>
    </w:p>
    <w:p>
      <w:pPr>
        <w:pStyle w:val="PreformattedText"/>
        <w:bidi w:val="0"/>
        <w:spacing w:before="0" w:after="0"/>
        <w:jc w:val="left"/>
        <w:rPr/>
      </w:pPr>
      <w:r>
        <w:rPr/>
        <w:t>k8D9vQbZSWsV6mSnWSNdBWnip6oRVhVNLRrWzIz09Qjq1gwVWYD9R9h+e4kBYKCAOGc/n5HoQwwxlV</w:t>
      </w:r>
    </w:p>
    <w:p>
      <w:pPr>
        <w:pStyle w:val="PreformattedText"/>
        <w:bidi w:val="0"/>
        <w:spacing w:before="0" w:after="0"/>
        <w:jc w:val="left"/>
        <w:rPr/>
      </w:pPr>
      <w:r>
        <w:rPr/>
        <w:t>8Qhn88Y+ekcR9nl6dARu+nkeGrqYRFHJKWMzvaYF01LeGmUCFZlN7ugAJPLXPsqNS3aBqr0ZxSLFSt</w:t>
      </w:r>
    </w:p>
    <w:p>
      <w:pPr>
        <w:pStyle w:val="PreformattedText"/>
        <w:bidi w:val="0"/>
        <w:spacing w:before="0" w:after="0"/>
        <w:jc w:val="left"/>
        <w:rPr/>
      </w:pPr>
      <w:r>
        <w:rPr/>
        <w:t>aeX+rj0QjsjddOax6XH1rzVFGUlenmpRcqCYn/AEXaH1gmxuxIsfx7ckrGimuejO3BJMjYQ8Ok5iOy</w:t>
      </w:r>
    </w:p>
    <w:p>
      <w:pPr>
        <w:pStyle w:val="PreformattedText"/>
        <w:bidi w:val="0"/>
        <w:spacing w:before="0" w:after="0"/>
        <w:jc w:val="left"/>
        <w:rPr/>
      </w:pPr>
      <w:r>
        <w:rPr/>
        <w:t>8dTwTh9TIsKO8KRTLKqAXNUYmUO8DsSVZLhSPVYe2FmkUtUVUr16azD0K+Rr0hd59z7awOPny9XuHE</w:t>
      </w:r>
    </w:p>
    <w:p>
      <w:pPr>
        <w:pStyle w:val="PreformattedText"/>
        <w:bidi w:val="0"/>
        <w:spacing w:before="0" w:after="0"/>
        <w:jc w:val="left"/>
        <w:rPr/>
      </w:pPr>
      <w:r>
        <w:rPr/>
        <w:t>0NHFSzSvUVcwhhJGsPHJIof94DhVALMwsAePai3tnmbT4ZMh8umnijhjLSyAKPPgB0TvdfzIzVWpHX</w:t>
      </w:r>
    </w:p>
    <w:p>
      <w:pPr>
        <w:pStyle w:val="PreformattedText"/>
        <w:bidi w:val="0"/>
        <w:spacing w:before="0" w:after="0"/>
        <w:jc w:val="left"/>
        <w:rPr/>
      </w:pPr>
      <w:r>
        <w:rPr/>
        <w:t>u0aytWmAdc7kKh8ViqiJEMt44a6mFXVwkL5GkWNLDi/Ps7t9kjkobiYJ8hnork3aCAHwommX14D7ci</w:t>
      </w:r>
    </w:p>
    <w:p>
      <w:pPr>
        <w:pStyle w:val="PreformattedText"/>
        <w:bidi w:val="0"/>
        <w:spacing w:before="0" w:after="0"/>
        <w:jc w:val="left"/>
        <w:rPr/>
      </w:pPr>
      <w:r>
        <w:rPr/>
        <w:t>pHrjojfYf8yL5D7Pzi4XBjZkmWrft5hFHjahkqFq69aCiWzV2l5ame4RtKx3RiTYH2KrTlGymVW/Uo</w:t>
      </w:r>
    </w:p>
    <w:p>
      <w:pPr>
        <w:pStyle w:val="PreformattedText"/>
        <w:bidi w:val="0"/>
        <w:spacing w:before="0" w:after="0"/>
        <w:jc w:val="left"/>
        <w:rPr/>
      </w:pPr>
      <w:r>
        <w:rPr/>
        <w:t>fn/sdBLcfcRrBvCG3wswya1pTy8+i57k/m0/NWizWYxtDX7UpKygvHM8G2oKqCN0Lj7hZ6iqqGIpWA</w:t>
      </w:r>
    </w:p>
    <w:p>
      <w:pPr>
        <w:pStyle w:val="PreformattedText"/>
        <w:bidi w:val="0"/>
        <w:spacing w:before="0" w:after="0"/>
        <w:jc w:val="left"/>
        <w:rPr/>
      </w:pPr>
      <w:r>
        <w:rPr/>
        <w:t>QPqIlYmwsB7N05P2iNRrRz61Jr0G5fdzcVkkSKwtgvAUH+fPXW3P56nzf2XLDJuCl6dymPQRwrQ12E</w:t>
      </w:r>
    </w:p>
    <w:p>
      <w:pPr>
        <w:pStyle w:val="PreformattedText"/>
        <w:bidi w:val="0"/>
        <w:spacing w:before="0" w:after="0"/>
        <w:jc w:val="left"/>
        <w:rPr/>
      </w:pPr>
      <w:r>
        <w:rPr/>
        <w:t>y2M84is0xWSjyOqSrcDTcppUMTzx7vHyPtN72WQuNYyaEGleBJPAfz8uqye8c0AX977FZCJiBq1Op/</w:t>
      </w:r>
    </w:p>
    <w:p>
      <w:pPr>
        <w:pStyle w:val="PreformattedText"/>
        <w:bidi w:val="0"/>
        <w:spacing w:before="0" w:after="0"/>
        <w:jc w:val="left"/>
        <w:rPr/>
      </w:pPr>
      <w:r>
        <w:rPr/>
        <w:t>Khyfyp1YH8dv58XzF7irdxU2y/glm+64toYSj3DvKHo7Ibj3Pmtr4B55aGHNZGiXC5VaDFVk8TRo7g</w:t>
      </w:r>
    </w:p>
    <w:p>
      <w:pPr>
        <w:pStyle w:val="PreformattedText"/>
        <w:bidi w:val="0"/>
        <w:spacing w:before="0" w:after="0"/>
        <w:jc w:val="left"/>
        <w:rPr/>
      </w:pPr>
      <w:r>
        <w:rPr/>
        <w:t>RGcBb3IBLN45M2/Z7Sa+vd8NvbIVBeUEKpYhRqI4CpAqaDpXbe8XJ1w8UNzy9LrYNTw5VNdIJNAwzg</w:t>
      </w:r>
    </w:p>
    <w:p>
      <w:pPr>
        <w:pStyle w:val="PreformattedText"/>
        <w:bidi w:val="0"/>
        <w:spacing w:before="0" w:after="0"/>
        <w:jc w:val="left"/>
        <w:rPr/>
      </w:pPr>
      <w:r>
        <w:rPr/>
        <w:t>EjPR2cV/wod6067lptr98/Gb5RdHZpquDEVtHvvrqopJcXXQHz1UBo6qTFVdS9KXSQ6KZmTWLhb29o</w:t>
      </w:r>
    </w:p>
    <w:p>
      <w:pPr>
        <w:pStyle w:val="PreformattedText"/>
        <w:bidi w:val="0"/>
        <w:spacing w:before="0" w:after="0"/>
        <w:jc w:val="left"/>
        <w:rPr/>
      </w:pPr>
      <w:r>
        <w:rPr/>
        <w:t>BytuSxILLcbWdGUsCr5Za0DD5VqM+nS+LnX2v3pluLbcruE6gpDRBlRz5MUYkY4kCh6Or1Z/PE+IO/</w:t>
      </w:r>
    </w:p>
    <w:p>
      <w:pPr>
        <w:pStyle w:val="PreformattedText"/>
        <w:bidi w:val="0"/>
        <w:spacing w:before="0" w:after="0"/>
        <w:jc w:val="left"/>
        <w:rPr/>
      </w:pPr>
      <w:r>
        <w:rPr/>
        <w:t>Kg4PHdr1mCqwkUsNP2Ft/KbIhiSxkjjpJqqmjjqXpne6sXCMDq9QPtDPa8ybZHV7JpIz/CwJAHnjOO</w:t>
      </w:r>
    </w:p>
    <w:p>
      <w:pPr>
        <w:pStyle w:val="PreformattedText"/>
        <w:bidi w:val="0"/>
        <w:spacing w:before="0" w:after="0"/>
        <w:jc w:val="left"/>
        <w:rPr/>
      </w:pPr>
      <w:r>
        <w:rPr/>
        <w:t>hFb7PydvJkew5gtmmXyYMhOM/wBoAM+Y6PbsH5Yddb/+/mxe+Nq7r8aiGsjw+Tx+RqYWniEtNTzVFP</w:t>
      </w:r>
    </w:p>
    <w:p>
      <w:pPr>
        <w:pStyle w:val="PreformattedText"/>
        <w:bidi w:val="0"/>
        <w:spacing w:before="0" w:after="0"/>
        <w:jc w:val="left"/>
        <w:rPr/>
      </w:pPr>
      <w:r>
        <w:rPr/>
        <w:t>JKYQV0sxIVifT7K23W7gB+uiZS4wSKGny/zjpZNyRMkWq0QeHGeCmtD9gJ/Ly6FWl3disyY5RUwS1D</w:t>
      </w:r>
    </w:p>
    <w:p>
      <w:pPr>
        <w:pStyle w:val="PreformattedText"/>
        <w:bidi w:val="0"/>
        <w:spacing w:before="0" w:after="0"/>
        <w:jc w:val="left"/>
        <w:rPr/>
      </w:pPr>
      <w:r>
        <w:rPr/>
        <w:t>xTM9O9TGIKVYW1qjSKQksxVQSo1MWsOLe0rTLIcP0VvY3FsCHjKgH55651+PxzRmuzEEdZQU1PLLHE</w:t>
      </w:r>
    </w:p>
    <w:p>
      <w:pPr>
        <w:pStyle w:val="PreformattedText"/>
        <w:bidi w:val="0"/>
        <w:spacing w:before="0" w:after="0"/>
        <w:jc w:val="left"/>
        <w:rPr/>
      </w:pPr>
      <w:r>
        <w:rPr/>
        <w:t>adS1TYrI85Zg0klBEHBb0jWx5uPp5oEKl5h2Dy/wAv2dVjlmqI4CQ5b9n+yeg5rZaislelw9BioKIp</w:t>
      </w:r>
    </w:p>
    <w:p>
      <w:pPr>
        <w:pStyle w:val="PreformattedText"/>
        <w:bidi w:val="0"/>
        <w:spacing w:before="0" w:after="0"/>
        <w:jc w:val="left"/>
        <w:rPr/>
      </w:pPr>
      <w:r>
        <w:rPr/>
        <w:t>DJHVGnWD7utgVXhNPQUUSSQtEg0s8mgn+yALt7Lxp1BVjHyp0fR6I4aSO3ifbj/Ufl1HanFLR1buUy</w:t>
      </w:r>
    </w:p>
    <w:p>
      <w:pPr>
        <w:pStyle w:val="PreformattedText"/>
        <w:bidi w:val="0"/>
        <w:spacing w:before="0" w:after="0"/>
        <w:jc w:val="left"/>
        <w:rPr/>
      </w:pPr>
      <w:r>
        <w:rPr/>
        <w:t>EkOtqyeFFpKeCXX5KjyCaaQkwFW4MjNpe5t9PbgPafMf4Omi+p0I7R6Hiem3CZvMT0uSrP4WYaAVsl</w:t>
      </w:r>
    </w:p>
    <w:p>
      <w:pPr>
        <w:pStyle w:val="PreformattedText"/>
        <w:bidi w:val="0"/>
        <w:spacing w:before="0" w:after="0"/>
        <w:jc w:val="left"/>
        <w:rPr/>
      </w:pPr>
      <w:r>
        <w:rPr/>
        <w:t>NT1lLmVho6iGdf2XampaIVUsk0h8cDklAquxIHJfikTQ7BWbNOFAPt8z1aZYtaKz9wFfn8/sHr59Pl</w:t>
      </w:r>
    </w:p>
    <w:p>
      <w:pPr>
        <w:pStyle w:val="PreformattedText"/>
        <w:bidi w:val="0"/>
        <w:spacing w:before="0" w:after="0"/>
        <w:jc w:val="left"/>
        <w:rPr/>
      </w:pPr>
      <w:r>
        <w:rPr/>
        <w:t>ZtnNjFmqze8MnhIpaeHHw4r+LU/wBoYaqeWZGq5qqnp5RUw0cQJWnKsysAdRBPt6RZTFqfSq4FKep/</w:t>
      </w:r>
    </w:p>
    <w:p>
      <w:pPr>
        <w:pStyle w:val="PreformattedText"/>
        <w:bidi w:val="0"/>
        <w:spacing w:before="0" w:after="0"/>
        <w:jc w:val="left"/>
        <w:rPr/>
      </w:pPr>
      <w:r>
        <w:rPr/>
        <w:t>l01DdxCcLFCXySWp5ig/YT68OkfWZXHpkKWmgqKFlo6WkV1nqRUTuyeQqS5qJpZqs0rRm9luL/Qey2</w:t>
      </w:r>
    </w:p>
    <w:p>
      <w:pPr>
        <w:pStyle w:val="PreformattedText"/>
        <w:bidi w:val="0"/>
        <w:spacing w:before="0" w:after="0"/>
        <w:jc w:val="left"/>
        <w:rPr/>
      </w:pPr>
      <w:r>
        <w:rPr/>
        <w:t>V1DUBGB/q/PpcInK1IbPy67iiir66olifXKjiIxQsl08scCmnkQh7IfFwQbeQ/W3stkGuUkDJ6VxuY</w:t>
      </w:r>
    </w:p>
    <w:p>
      <w:pPr>
        <w:pStyle w:val="PreformattedText"/>
        <w:bidi w:val="0"/>
        <w:spacing w:before="0" w:after="0"/>
        <w:jc w:val="left"/>
        <w:rPr/>
      </w:pPr>
      <w:r>
        <w:rPr/>
        <w:t>4QDQLx+fXbUq0kNSqCFWjE1RJKukjxlpHSOJpeNVm8f1BAAt9fbLKVBBGfP9vSlJTK6DPSdgjkmkRy</w:t>
      </w:r>
    </w:p>
    <w:p>
      <w:pPr>
        <w:pStyle w:val="PreformattedText"/>
        <w:bidi w:val="0"/>
        <w:spacing w:before="0" w:after="0"/>
        <w:jc w:val="left"/>
        <w:rPr/>
      </w:pPr>
      <w:r>
        <w:rPr/>
        <w:t>AaUU5kmkWYkSKki66l7kOk3217o3ItYfj3QAEimOnp2CIdPx+XQF9qUSVWFrfK8CUyU0oSQRKs8T1j</w:t>
      </w:r>
    </w:p>
    <w:p>
      <w:pPr>
        <w:pStyle w:val="PreformattedText"/>
        <w:bidi w:val="0"/>
        <w:spacing w:before="0" w:after="0"/>
        <w:jc w:val="left"/>
        <w:rPr/>
      </w:pPr>
      <w:r>
        <w:rPr/>
        <w:t>yJUyeMFor+EgLxdGN7XPs7206Jkc0KAfn8uiW/IMJWtHPWu/35trKjsx8XBJAJchJLm6VKwhMbUViP</w:t>
      </w:r>
    </w:p>
    <w:p>
      <w:pPr>
        <w:pStyle w:val="PreformattedText"/>
        <w:bidi w:val="0"/>
        <w:spacing w:before="0" w:after="0"/>
        <w:jc w:val="left"/>
        <w:rPr/>
      </w:pPr>
      <w:r>
        <w:rPr/>
        <w:t>QUTwVk8JZZ5a1IVRSLOWlvpNjaTNozEWNcGlR6dQtv2r6sj+Kp+VcceiR7U3qNi9wY/biyST0OQzGQ</w:t>
      </w:r>
    </w:p>
    <w:p>
      <w:pPr>
        <w:pStyle w:val="PreformattedText"/>
        <w:bidi w:val="0"/>
        <w:spacing w:before="0" w:after="0"/>
        <w:jc w:val="left"/>
        <w:rPr/>
      </w:pPr>
      <w:r>
        <w:rPr/>
        <w:t>ba8lSHpKKjos7EiVdak6uk7yY3cERhqom/sP5eLkE7BWSEk+XEf6v29BNWZLpVDVDHFfn/mOP59PeR</w:t>
      </w:r>
    </w:p>
    <w:p>
      <w:pPr>
        <w:pStyle w:val="PreformattedText"/>
        <w:bidi w:val="0"/>
        <w:spacing w:before="0" w:after="0"/>
        <w:jc w:val="left"/>
        <w:rPr/>
      </w:pPr>
      <w:r>
        <w:rPr/>
        <w:t>rauBcVX1VLQ52oyeIrKDORUOQloMtjc4+UqqXISY6spFaGoqcZWCAT0s8Xhno5WjYk2b34kKNJJBIx</w:t>
      </w:r>
    </w:p>
    <w:p>
      <w:pPr>
        <w:pStyle w:val="PreformattedText"/>
        <w:bidi w:val="0"/>
        <w:spacing w:before="0" w:after="0"/>
        <w:jc w:val="left"/>
        <w:rPr/>
      </w:pPr>
      <w:r>
        <w:rPr/>
        <w:t>T/L9o6fRGqpoCM1zwNfI/sx5jowHSWLq97Zna+DfG5GeHM5zrihyWfqJo6kRzVeJXHU2HSPHRzwYfD</w:t>
      </w:r>
    </w:p>
    <w:p>
      <w:pPr>
        <w:pStyle w:val="PreformattedText"/>
        <w:bidi w:val="0"/>
        <w:spacing w:before="0" w:after="0"/>
        <w:jc w:val="left"/>
        <w:rPr/>
      </w:pPr>
      <w:r>
        <w:rPr/>
        <w:t>zZChMqicCeNIQqo5YEFV2ZqNKtO2oH7a/t/wAPQq2oJIUg7jrKEnzwKUFOA86nrZO2L1vjdwZuPceQ</w:t>
      </w:r>
    </w:p>
    <w:p>
      <w:pPr>
        <w:pStyle w:val="PreformattedText"/>
        <w:bidi w:val="0"/>
        <w:spacing w:before="0" w:after="0"/>
        <w:jc w:val="left"/>
        <w:rPr/>
      </w:pPr>
      <w:r>
        <w:rPr/>
        <w:t>E2Gq6VaLbyfYUi4rJxTYnB1tBNSVFIkMrz4RWokdKOpiliqVC3CkX9gm7R5JXk1Dwz/qwPXqbtldY7</w:t>
      </w:r>
    </w:p>
    <w:p>
      <w:pPr>
        <w:pStyle w:val="PreformattedText"/>
        <w:bidi w:val="0"/>
        <w:spacing w:before="0" w:after="0"/>
        <w:jc w:val="left"/>
        <w:rPr/>
      </w:pPr>
      <w:r>
        <w:rPr/>
        <w:t>NIhHSRRmuK/bXy6Md1/RVMNWcZVbgpabA0wEgrDiafH5+vyFGtMsxq0FZJHBikSKF2kiGmWUFVUev2</w:t>
      </w:r>
    </w:p>
    <w:p>
      <w:pPr>
        <w:pStyle w:val="PreformattedText"/>
        <w:bidi w:val="0"/>
        <w:spacing w:before="0" w:after="0"/>
        <w:jc w:val="left"/>
        <w:rPr/>
      </w:pPr>
      <w:r>
        <w:rPr/>
        <w:t>jhAYNGTpXiG86/Z6dGl8zxRqyRB5KUpU0ofnwr0puxvkR1r0/t+XPb+3Pj8PRRskWNrGZa2SsnIfyU</w:t>
      </w:r>
    </w:p>
    <w:p>
      <w:pPr>
        <w:pStyle w:val="PreformattedText"/>
        <w:bidi w:val="0"/>
        <w:spacing w:before="0" w:after="0"/>
        <w:jc w:val="left"/>
        <w:rPr/>
      </w:pPr>
      <w:r>
        <w:rPr/>
        <w:t>9Lj8aZ6yoqVZ2dmVCkS+o24PtSDHDgt3DI6J49rmupKLRUOGqeH+fH5nqpDc/89fqrE7sq9tYzqfsr</w:t>
      </w:r>
    </w:p>
    <w:p>
      <w:pPr>
        <w:pStyle w:val="PreformattedText"/>
        <w:bidi w:val="0"/>
        <w:spacing w:before="0" w:after="0"/>
        <w:jc w:val="left"/>
        <w:rPr/>
      </w:pPr>
      <w:r>
        <w:rPr/>
        <w:t>I7dgFTS1W5icFSTz6Kl4qdqTBzVX3j0ddAXkUs8UwYgFbm4qdcsZImQFuAof5n/N0II+V9r7DLcSaq</w:t>
      </w:r>
    </w:p>
    <w:p>
      <w:pPr>
        <w:pStyle w:val="PreformattedText"/>
        <w:bidi w:val="0"/>
        <w:spacing w:before="0" w:after="0"/>
        <w:jc w:val="left"/>
        <w:rPr/>
      </w:pPr>
      <w:r>
        <w:rPr/>
        <w:t>V1BcBvLBatP9VOrFNl907I7n2liNz4JaaSDM0dNkKWIweKVFqIEk8Tp6HWpWNlEpHGoWufr7IwwlLx</w:t>
      </w:r>
    </w:p>
    <w:p>
      <w:pPr>
        <w:pStyle w:val="PreformattedText"/>
        <w:bidi w:val="0"/>
        <w:spacing w:before="0" w:after="0"/>
        <w:jc w:val="left"/>
        <w:rPr/>
      </w:pPr>
      <w:r>
        <w:rPr/>
        <w:t>vGokUkH/AGOr3Oy3W0Tr+qWhIqD5EHI6EDrqY0eXzmK8l6erp6bIQKzu2iemPhn0hyWTVHIunk8L/S</w:t>
      </w:r>
    </w:p>
    <w:p>
      <w:pPr>
        <w:pStyle w:val="PreformattedText"/>
        <w:bidi w:val="0"/>
        <w:spacing w:before="0" w:after="0"/>
        <w:jc w:val="left"/>
        <w:rPr/>
      </w:pPr>
      <w:r>
        <w:rPr/>
        <w:t>3uZvZ6/MV1vWzMx0vGsyjyqp0NT7QRX7OsX/vHbQjQ8scxog8UM9u59QRrSv2EMB9vQqyD0m1xwQCD</w:t>
      </w:r>
    </w:p>
    <w:p>
      <w:pPr>
        <w:pStyle w:val="PreformattedText"/>
        <w:bidi w:val="0"/>
        <w:spacing w:before="0" w:after="0"/>
        <w:jc w:val="left"/>
        <w:rPr/>
      </w:pPr>
      <w:r>
        <w:rPr/>
        <w:t>f9PA+gLXBPN/x9Pc6Dj1i4f5dM017m/J/pcn6WI0kcBR73+XXumap/Txex+gB4DWJ5A+v0ufz/sfev</w:t>
      </w:r>
    </w:p>
    <w:p>
      <w:pPr>
        <w:pStyle w:val="PreformattedText"/>
        <w:bidi w:val="0"/>
        <w:spacing w:before="0" w:after="0"/>
        <w:jc w:val="left"/>
        <w:rPr/>
      </w:pPr>
      <w:r>
        <w:rPr/>
        <w:t>n17zPSZna0lv6NYWP1+gI55sPx9Sfe/Lj1oefUB3sWNieCSbkBefpx6rqDyPx70fM9W8+sYYknkC/A</w:t>
      </w:r>
    </w:p>
    <w:p>
      <w:pPr>
        <w:pStyle w:val="PreformattedText"/>
        <w:bidi w:val="0"/>
        <w:spacing w:before="0" w:after="0"/>
        <w:jc w:val="left"/>
        <w:rPr/>
      </w:pPr>
      <w:r>
        <w:rPr/>
        <w:t>Bb6Dj8DhQV5/qP8AX96/w9e48esgcmwUgggAi4J55JLHmxI591PWx1AqXABJuARZbm9+SvGqw+gN/w</w:t>
      </w:r>
    </w:p>
    <w:p>
      <w:pPr>
        <w:pStyle w:val="PreformattedText"/>
        <w:bidi w:val="0"/>
        <w:spacing w:before="0" w:after="0"/>
        <w:jc w:val="left"/>
        <w:rPr/>
      </w:pPr>
      <w:r>
        <w:rPr/>
        <w:t>Ct/wDD3rz4db6Sta9wy8/leQCT/tP5sOL2H09sTHB6V2oq6npIVzmzFQWFmW9zYXHOj+v+Fvz/AIey</w:t>
      </w:r>
    </w:p>
    <w:p>
      <w:pPr>
        <w:pStyle w:val="PreformattedText"/>
        <w:bidi w:val="0"/>
        <w:spacing w:before="0" w:after="0"/>
        <w:jc w:val="left"/>
        <w:rPr/>
      </w:pPr>
      <w:r>
        <w:rPr/>
        <w:t>C64noW2aA06S0zlpDYj6/wBbiyjSOWI1cj/D+nsMXrEBuhjt8YIB6xxm/wCeQTxcq1vybkGxIP54/w</w:t>
      </w:r>
    </w:p>
    <w:p>
      <w:pPr>
        <w:pStyle w:val="PreformattedText"/>
        <w:bidi w:val="0"/>
        <w:spacing w:before="0" w:after="0"/>
        <w:jc w:val="left"/>
        <w:rPr/>
      </w:pPr>
      <w:r>
        <w:rPr/>
        <w:t>AfYQu2Ic+nQutogVxx64tG73HB50khQrAcm976mBA+n4J49lhehNel3gmmOsf2Uk1+AHLW1E/S97g6</w:t>
      </w:r>
    </w:p>
    <w:p>
      <w:pPr>
        <w:pStyle w:val="PreformattedText"/>
        <w:bidi w:val="0"/>
        <w:spacing w:before="0" w:after="0"/>
        <w:jc w:val="left"/>
        <w:rPr/>
      </w:pPr>
      <w:r>
        <w:rPr/>
        <w:t>wT+r/D3dZAT0y0BPnnqZT4OrlkDKoGphbV+CSOBYEeg888E8+19s6Fwa9IZ0KqwI6tZ+OOKNJsilIh</w:t>
      </w:r>
    </w:p>
    <w:p>
      <w:pPr>
        <w:pStyle w:val="PreformattedText"/>
        <w:bidi w:val="0"/>
        <w:spacing w:before="0" w:after="0"/>
        <w:jc w:val="left"/>
        <w:rPr/>
      </w:pPr>
      <w:r>
        <w:rPr/>
        <w:t>p53lXW7w8MxH1BH+0/7Dn3FnOiSy7kxKFkp0YwSItlGPE056Hmmw8FTO9RL4Yi76eUOohTYFmHqGn2</w:t>
      </w:r>
    </w:p>
    <w:p>
      <w:pPr>
        <w:pStyle w:val="PreformattedText"/>
        <w:bidi w:val="0"/>
        <w:spacing w:before="0" w:after="0"/>
        <w:jc w:val="left"/>
        <w:rPr/>
      </w:pPr>
      <w:r>
        <w:rPr/>
        <w:t>HrKwjYK1FFTTI6envniQIoZiB69D3sDF0FK7tBIkrBVDWv6T9T9fwfc4cjWFqs6srKxUdRVzZe3Uyq</w:t>
      </w:r>
    </w:p>
    <w:p>
      <w:pPr>
        <w:pStyle w:val="PreformattedText"/>
        <w:bidi w:val="0"/>
        <w:spacing w:before="0" w:after="0"/>
        <w:jc w:val="left"/>
        <w:rPr/>
      </w:pPr>
      <w:r>
        <w:rPr/>
        <w:t>skZVanoY0UFR6AP+R+5rjRWUdg6jlmIJ7usoiT624/PtSsEdOHTfiN69dtEjKQRcf8a97e3jdCjDFO</w:t>
      </w:r>
    </w:p>
    <w:p>
      <w:pPr>
        <w:pStyle w:val="PreformattedText"/>
        <w:bidi w:val="0"/>
        <w:spacing w:before="0" w:after="0"/>
        <w:jc w:val="left"/>
        <w:rPr/>
      </w:pPr>
      <w:r>
        <w:rPr/>
        <w:t>vLIwINc9B1unCwVMEq6NYKt9D/xB4tY+4q5n2OEMzxLn5dDHYtykilSrUz0SXevU0GSykskVKFWRjq</w:t>
      </w:r>
    </w:p>
    <w:p>
      <w:pPr>
        <w:pStyle w:val="PreformattedText"/>
        <w:bidi w:val="0"/>
        <w:spacing w:before="0" w:after="0"/>
        <w:jc w:val="left"/>
        <w:rPr/>
      </w:pPr>
      <w:r>
        <w:rPr/>
        <w:t>4Vr2+ptb+n49hm0EkCBWBr0PZLtZaMGwR0mafpSngtalBK/krYfTT9CP8AaQP6e1fjS0wMdJvESvWG</w:t>
      </w:r>
    </w:p>
    <w:p>
      <w:pPr>
        <w:pStyle w:val="PreformattedText"/>
        <w:bidi w:val="0"/>
        <w:spacing w:before="0" w:after="0"/>
        <w:jc w:val="left"/>
        <w:rPr/>
      </w:pPr>
      <w:r>
        <w:rPr/>
        <w:t>t66kokZYo2VQpAUpbQLE8L+ef8fdUJY1ZTXq/iCnaego3DgaujWQqrjSrfUEm36bBrG2kHm/9fZxbq</w:t>
      </w:r>
    </w:p>
    <w:p>
      <w:pPr>
        <w:pStyle w:val="PreformattedText"/>
        <w:bidi w:val="0"/>
        <w:spacing w:before="0" w:after="0"/>
        <w:jc w:val="left"/>
        <w:rPr/>
      </w:pPr>
      <w:r>
        <w:rPr/>
        <w:t>rUx0kkcjHQRV8+UikeMMyjkfVrEsRwDzYWt7NxbRsMx9JDctqNH6Y5ZcpISTI/0uLHTcfpF7caQAR/</w:t>
      </w:r>
    </w:p>
    <w:p>
      <w:pPr>
        <w:pStyle w:val="PreformattedText"/>
        <w:bidi w:val="0"/>
        <w:spacing w:before="0" w:after="0"/>
        <w:jc w:val="left"/>
        <w:rPr/>
      </w:pPr>
      <w:r>
        <w:rPr/>
        <w:t>vPtwW0a8E619S3nJ03TUlbKDd2/BFr/1F1FizDjkj3cW68QoH5de+op59NNTjJASdH9SAbm4Y24INy</w:t>
      </w:r>
    </w:p>
    <w:p>
      <w:pPr>
        <w:pStyle w:val="PreformattedText"/>
        <w:bidi w:val="0"/>
        <w:spacing w:before="0" w:after="0"/>
        <w:jc w:val="left"/>
        <w:rPr/>
      </w:pPr>
      <w:r>
        <w:rPr/>
        <w:t>f9iQPaaSJs9KIp1Ip0zzUjo3IaxI/XzwR9fSeOf9jf2jeNvPpUkgOPPqCUOq7fpFgbgliRf8jkGx49</w:t>
      </w:r>
    </w:p>
    <w:p>
      <w:pPr>
        <w:pStyle w:val="PreformattedText"/>
        <w:bidi w:val="0"/>
        <w:spacing w:before="0" w:after="0"/>
        <w:jc w:val="left"/>
        <w:rPr/>
      </w:pPr>
      <w:r>
        <w:rPr/>
        <w:t>saW40x0/UYp1JETEW55Fr2HpNuQQ2kE/W4/ofd9BpnrRYevWdILWBGrj6D8WP0YkEm5P+x978OvVC9</w:t>
      </w:r>
    </w:p>
    <w:p>
      <w:pPr>
        <w:pStyle w:val="PreformattedText"/>
        <w:bidi w:val="0"/>
        <w:spacing w:before="0" w:after="0"/>
        <w:jc w:val="left"/>
        <w:rPr/>
      </w:pPr>
      <w:r>
        <w:rPr/>
        <w:t>D134rfi+m31vY351Di4BBt/iPfvDNaAdV15p1JWMAA2sfVqJHK3DW/Gk3AsOB734fyz17V869cwnpN</w:t>
      </w:r>
    </w:p>
    <w:p>
      <w:pPr>
        <w:pStyle w:val="PreformattedText"/>
        <w:bidi w:val="0"/>
        <w:spacing w:before="0" w:after="0"/>
        <w:jc w:val="left"/>
        <w:rPr/>
      </w:pPr>
      <w:r>
        <w:rPr/>
        <w:t>1Xi35vYqQL3P5P1/w/PvYjrwXrWv59emT/AnSbjgEcWa91uGa3+wPvfhHzHW9deopTUAQFPquT6ibt</w:t>
      </w:r>
    </w:p>
    <w:p>
      <w:pPr>
        <w:pStyle w:val="PreformattedText"/>
        <w:bidi w:val="0"/>
        <w:spacing w:before="0" w:after="0"/>
        <w:jc w:val="left"/>
        <w:rPr/>
      </w:pPr>
      <w:r>
        <w:rPr/>
        <w:t>YEEX+rX4/A+ntpoweAz04r0rU9RJYixb6XFr6uVP0sVtc2/H+w59pniOQOlAkGOmuWnN/rf6ksTa1z</w:t>
      </w:r>
    </w:p>
    <w:p>
      <w:pPr>
        <w:pStyle w:val="PreformattedText"/>
        <w:bidi w:val="0"/>
        <w:spacing w:before="0" w:after="0"/>
        <w:jc w:val="left"/>
        <w:rPr/>
      </w:pPr>
      <w:r>
        <w:rPr/>
        <w:t>+fqVQ2H55PtsQ/LPTomrwPXYprp9GZk0kvb6H6BuTew/2xPtsw1Jx1YykefWdKXUARwtuLgnVc3Y24</w:t>
      </w:r>
    </w:p>
    <w:p>
      <w:pPr>
        <w:pStyle w:val="PreformattedText"/>
        <w:bidi w:val="0"/>
        <w:spacing w:before="0" w:after="0"/>
        <w:jc w:val="left"/>
        <w:rPr/>
      </w:pPr>
      <w:r>
        <w:rPr/>
        <w:t>/rb+vva24Pl1UzkdYpKIk/QkWBv+ACLXuSCf6W5+ntwWvDt68LkCpr1Jjx10Wy3Gk34IvyR/a4Yfn/</w:t>
      </w:r>
    </w:p>
    <w:p>
      <w:pPr>
        <w:pStyle w:val="PreformattedText"/>
        <w:bidi w:val="0"/>
        <w:spacing w:before="0" w:after="0"/>
        <w:jc w:val="left"/>
        <w:rPr/>
      </w:pPr>
      <w:r>
        <w:rPr/>
        <w:t>AAA97+kp+HqpuBXj1kTGqbAKSNXH11EE8EABvWfdltDX4cdVNzTz6//XtHC6jyoCm/C2urEsRwGAsB</w:t>
      </w:r>
    </w:p>
    <w:p>
      <w:pPr>
        <w:pStyle w:val="PreformattedText"/>
        <w:bidi w:val="0"/>
        <w:spacing w:before="0" w:after="0"/>
        <w:jc w:val="left"/>
        <w:rPr/>
      </w:pPr>
      <w:r>
        <w:rPr/>
        <w:t>9Parh0VGvWULx9L2Fr/QXuFs17fT/e/wCvvVa9XA4dSFCi9mYsLBvzcH0/Wwayn63+vvf29e6yKCPU</w:t>
      </w:r>
    </w:p>
    <w:p>
      <w:pPr>
        <w:pStyle w:val="PreformattedText"/>
        <w:bidi w:val="0"/>
        <w:spacing w:before="0" w:after="0"/>
        <w:jc w:val="left"/>
        <w:rPr/>
      </w:pPr>
      <w:r>
        <w:rPr/>
        <w:t>APobWuSNJINlP1Bb/Xufe89axWnWT03uLrc2Dc2I+pHpIDf1P9Pe+q9eBH/BbEBWPGksAeLnSNN+eC</w:t>
      </w:r>
    </w:p>
    <w:p>
      <w:pPr>
        <w:pStyle w:val="PreformattedText"/>
        <w:bidi w:val="0"/>
        <w:spacing w:before="0" w:after="0"/>
        <w:jc w:val="left"/>
        <w:rPr/>
      </w:pPr>
      <w:r>
        <w:rPr/>
        <w:t>SD711sYqPLrzBdIvb6fpN15/qmoEkD/Y2B+nvXW/l11b6AWsQ39RydNwSbcC1/p+Pp791709OurkKp</w:t>
      </w:r>
    </w:p>
    <w:p>
      <w:pPr>
        <w:pStyle w:val="PreformattedText"/>
        <w:bidi w:val="0"/>
        <w:spacing w:before="0" w:after="0"/>
        <w:jc w:val="left"/>
        <w:rPr/>
      </w:pPr>
      <w:r>
        <w:rPr/>
        <w:t>+nIVVbVp1c6rFLgMCL/T8/X37r3lTrieCdPNrG5bV/wYn8gr9fra359+691gcX+tiCBcmwBF+WJH01</w:t>
      </w:r>
    </w:p>
    <w:p>
      <w:pPr>
        <w:pStyle w:val="PreformattedText"/>
        <w:bidi w:val="0"/>
        <w:spacing w:before="0" w:after="0"/>
        <w:jc w:val="left"/>
        <w:rPr/>
      </w:pPr>
      <w:r>
        <w:rPr/>
        <w:t>G1zzx+Pej1deGOojfQfUL9CXFzZSwINuOR9B/tvdPTq3n1hubBTp4sfX9b3uD9CupR/T6/n3vz6959</w:t>
      </w:r>
    </w:p>
    <w:p>
      <w:pPr>
        <w:pStyle w:val="PreformattedText"/>
        <w:bidi w:val="0"/>
        <w:spacing w:before="0" w:after="0"/>
        <w:jc w:val="left"/>
        <w:rPr/>
      </w:pPr>
      <w:r>
        <w:rPr/>
        <w:t>ZlGq51C5N31A3Cjn0gEXuQPxa3u3Wjwr1KQamAFwTqJUG3+1MpJ5ADf8QPfqft6qR1IW31LWP9bCwt</w:t>
      </w:r>
    </w:p>
    <w:p>
      <w:pPr>
        <w:pStyle w:val="PreformattedText"/>
        <w:bidi w:val="0"/>
        <w:spacing w:before="0" w:after="0"/>
        <w:jc w:val="left"/>
        <w:rPr/>
      </w:pPr>
      <w:r>
        <w:rPr/>
        <w:t>fm3qPCnixt791ocOHXO3pKkAhf9UCTyfT6Rct+P8SCbe99bI869djnXcgsSosNXNheyA2Kkfgn3rrX</w:t>
      </w:r>
    </w:p>
    <w:p>
      <w:pPr>
        <w:pStyle w:val="PreformattedText"/>
        <w:bidi w:val="0"/>
        <w:spacing w:before="0" w:after="0"/>
        <w:jc w:val="left"/>
        <w:rPr/>
      </w:pPr>
      <w:r>
        <w:rPr/>
        <w:t>r1zBIsxI+lyGFigVjwTYAEXvyT731v8Aw9ZQ1/qQbta5INix5IC/jj68D/W4968uveXWcc3s3GkBAL</w:t>
      </w:r>
    </w:p>
    <w:p>
      <w:pPr>
        <w:pStyle w:val="PreformattedText"/>
        <w:bidi w:val="0"/>
        <w:spacing w:before="0" w:after="0"/>
        <w:jc w:val="left"/>
        <w:rPr/>
      </w:pPr>
      <w:r>
        <w:rPr/>
        <w:t>/W506Bp50sPr/Xge/D7OtenWW5AUFvr6G5+un62Tn1Fhx/tjf3vr3nTy66H1sObW0kqbMFuQRY31Ag</w:t>
      </w:r>
    </w:p>
    <w:p>
      <w:pPr>
        <w:pStyle w:val="PreformattedText"/>
        <w:bidi w:val="0"/>
        <w:spacing w:before="0" w:after="0"/>
        <w:jc w:val="left"/>
        <w:rPr/>
      </w:pPr>
      <w:r>
        <w:rPr/>
        <w:t>/wC39+63WvWS/IJB41FVsLhfrdtJtYav8P8AD3rr3Xa6voLtf1FQ1gDxyPqy354+nv3Hrfn10xAvZl</w:t>
      </w:r>
    </w:p>
    <w:p>
      <w:pPr>
        <w:pStyle w:val="PreformattedText"/>
        <w:bidi w:val="0"/>
        <w:spacing w:before="0" w:after="0"/>
        <w:jc w:val="left"/>
        <w:rPr/>
      </w:pPr>
      <w:r>
        <w:rPr/>
        <w:t>FyQvBvb9TfT0iwP4P1968uvDrDL9L2IN2vYaSgsb8X1OSOPwQPp7o3Vx6Hpql/UL8nm17tZR6rFuBf</w:t>
      </w:r>
    </w:p>
    <w:p>
      <w:pPr>
        <w:pStyle w:val="PreformattedText"/>
        <w:bidi w:val="0"/>
        <w:spacing w:before="0" w:after="0"/>
        <w:jc w:val="left"/>
        <w:rPr/>
      </w:pPr>
      <w:r>
        <w:rPr/>
        <w:t>k8e/Dqx4Up1i/Iu9vSSLAX+p5YXsbf7G4/x92HVDwOOuQN+PTYnSAB9LC97XAsfdxw6oxz1lsLclfS</w:t>
      </w:r>
    </w:p>
    <w:p>
      <w:pPr>
        <w:pStyle w:val="PreformattedText"/>
        <w:bidi w:val="0"/>
        <w:spacing w:before="0" w:after="0"/>
        <w:jc w:val="left"/>
        <w:rPr/>
      </w:pPr>
      <w:r>
        <w:rPr/>
        <w:t>bq173H4JLWuQ17gkX926qDXB65hT+GK3FiCb2DWIseQf68kH+nvXW6nrscA8A/VmW59Vja6n03JHP+</w:t>
      </w:r>
    </w:p>
    <w:p>
      <w:pPr>
        <w:pStyle w:val="PreformattedText"/>
        <w:bidi w:val="0"/>
        <w:spacing w:before="0" w:after="0"/>
        <w:jc w:val="left"/>
        <w:rPr/>
      </w:pPr>
      <w:r>
        <w:rPr/>
        <w:t>HuvW6/LrmLG/C2uQCG0gkC6Frnhgb3/B+v59+69Wh6kAkD/WN7G6+lgCNQPB+osTyL+/dbPUhQOCCB</w:t>
      </w:r>
    </w:p>
    <w:p>
      <w:pPr>
        <w:pStyle w:val="PreformattedText"/>
        <w:bidi w:val="0"/>
        <w:spacing w:before="0" w:after="0"/>
        <w:jc w:val="left"/>
        <w:rPr/>
      </w:pPr>
      <w:r>
        <w:rPr/>
        <w:t>qPAax+guSQfSpX8E3Hv3WqV6lRH8KbgC5AX6kcIb3YaiG5v/vHvXn17y6ykgclvoPpe4tfjVwVY349</w:t>
      </w:r>
    </w:p>
    <w:p>
      <w:pPr>
        <w:pStyle w:val="PreformattedText"/>
        <w:bidi w:val="0"/>
        <w:spacing w:before="0" w:after="0"/>
        <w:jc w:val="left"/>
        <w:rPr/>
      </w:pPr>
      <w:r>
        <w:rPr/>
        <w:t>+HWuoUlhf1EAXVha3Go20giwJJ+n0P8AX255daI6bpBew+tgCNfFyebggn8D6n6H34dNHj1BlAYXuG</w:t>
      </w:r>
    </w:p>
    <w:p>
      <w:pPr>
        <w:pStyle w:val="PreformattedText"/>
        <w:bidi w:val="0"/>
        <w:spacing w:before="0" w:after="0"/>
        <w:jc w:val="left"/>
        <w:rPr/>
      </w:pPr>
      <w:r>
        <w:rPr/>
        <w:t>LN/aY6/UPqedNyP6c8e/db4Zp02z6tX+1m4YC5sAPozC2nVb/iPrz79SnVRTppmNtQJA5P5IAGkC1r</w:t>
      </w:r>
    </w:p>
    <w:p>
      <w:pPr>
        <w:pStyle w:val="PreformattedText"/>
        <w:bidi w:val="0"/>
        <w:spacing w:before="0" w:after="0"/>
        <w:jc w:val="left"/>
        <w:rPr/>
      </w:pPr>
      <w:r>
        <w:rPr/>
        <w:t>OLaTybX/AD78Bwp1Q46is/FiQObME5bgC2k82DAfX8e7jHTVeOeuNyTa62JBJsS1jc2QmxANvp/X/D</w:t>
      </w:r>
    </w:p>
    <w:p>
      <w:pPr>
        <w:pStyle w:val="PreformattedText"/>
        <w:bidi w:val="0"/>
        <w:spacing w:before="0" w:after="0"/>
        <w:jc w:val="left"/>
        <w:rPr/>
      </w:pPr>
      <w:r>
        <w:rPr/>
        <w:t>24Om2Ir1mU2IAJW5OkN6/wS6fQ+pSLG3Hvx6pn166sbEE+ogEC4BIBPqk4N+CP+R+/dXHzPWLm3LAf</w:t>
      </w:r>
    </w:p>
    <w:p>
      <w:pPr>
        <w:pStyle w:val="PreformattedText"/>
        <w:bidi w:val="0"/>
        <w:spacing w:before="0" w:after="0"/>
        <w:jc w:val="left"/>
        <w:rPr/>
      </w:pPr>
      <w:r>
        <w:rPr/>
        <w:t>XkWswAA/p/X8f0/x969R1sHryhdXH0sLgk/6kXIBF9K2Nv8AW964dWFM+vST7CFcevt7SYuAVmUh2n</w:t>
      </w:r>
    </w:p>
    <w:p>
      <w:pPr>
        <w:pStyle w:val="PreformattedText"/>
        <w:bidi w:val="0"/>
        <w:spacing w:before="0" w:after="0"/>
        <w:jc w:val="left"/>
        <w:rPr/>
      </w:pPr>
      <w:r>
        <w:rPr/>
        <w:t>l6vHUrRmdpa6gpGrqNXhUfvoZqcFl/tKCo+vtqb+ykp8VDTp6L4kqaCo61dfkNsLdm5N9btwZqoJd4</w:t>
      </w:r>
    </w:p>
    <w:p>
      <w:pPr>
        <w:pStyle w:val="PreformattedText"/>
        <w:bidi w:val="0"/>
        <w:spacing w:before="0" w:after="0"/>
        <w:jc w:val="left"/>
        <w:rPr/>
      </w:pPr>
      <w:r>
        <w:rPr/>
        <w:t>b1gqO06bK5Avm4MjRZA11Xiduj7eOU4mGOWbIyQTSOEEF45BdF9gy7hZ5JAGrKw1Z+YwPl59H8ZXRG</w:t>
      </w:r>
    </w:p>
    <w:p>
      <w:pPr>
        <w:pStyle w:val="PreformattedText"/>
        <w:bidi w:val="0"/>
        <w:spacing w:before="0" w:after="0"/>
        <w:jc w:val="left"/>
        <w:rPr/>
      </w:pPr>
      <w:r>
        <w:rPr/>
        <w:t>a4GP8AV/Lqp6pHgy2ZPgaGYUT0lDFNEY5YvsaiM1cX20yJJ5lmiYnWB6QeObeyhQPC0gYrn5dLyusq</w:t>
      </w:r>
    </w:p>
    <w:p>
      <w:pPr>
        <w:pStyle w:val="PreformattedText"/>
        <w:bidi w:val="0"/>
        <w:spacing w:before="0" w:after="0"/>
        <w:jc w:val="left"/>
        <w:rPr/>
      </w:pPr>
      <w:r>
        <w:rPr/>
        <w:t>FPn0mcXUPVRRCdI6t6/KO6gSMrpT0w4gp2PIjmlnLsw+oX26yBNWnFF/w+fS+E6tKla6j/q/b1ad8W</w:t>
      </w:r>
    </w:p>
    <w:p>
      <w:pPr>
        <w:pStyle w:val="PreformattedText"/>
        <w:bidi w:val="0"/>
        <w:spacing w:before="0" w:after="0"/>
        <w:jc w:val="left"/>
        <w:rPr/>
      </w:pPr>
      <w:r>
        <w:rPr/>
        <w:t>UgO24KmJYDGskkISBNKllfxNUSyRkh3kVCVRbBF4P19kN+CrCvHodbGAQR5+XRv2J0RxRtoaPxF3EK</w:t>
      </w:r>
    </w:p>
    <w:p>
      <w:pPr>
        <w:pStyle w:val="PreformattedText"/>
        <w:bidi w:val="0"/>
        <w:spacing w:before="0" w:after="0"/>
        <w:jc w:val="left"/>
        <w:rPr/>
      </w:pPr>
      <w:r>
        <w:rPr/>
        <w:t>TMUlYl/twupgDJGLag1kI59lg8+hdEpVcnppnjWqSblkjDSkO2gSKUOqbzlvRGUB1Kb8kWv739nVn4</w:t>
      </w:r>
    </w:p>
    <w:p>
      <w:pPr>
        <w:pStyle w:val="PreformattedText"/>
        <w:bidi w:val="0"/>
        <w:spacing w:before="0" w:after="0"/>
        <w:jc w:val="left"/>
        <w:rPr/>
      </w:pPr>
      <w:r>
        <w:rPr/>
        <w:t>dICvSjppmgmiIqgwjEy5ETkj6l4jXVRaBhEy6o7HUDdSbe1MZHCvz+zpOwoCCBX/J0j/NJUFTWR1JR</w:t>
      </w:r>
    </w:p>
    <w:p>
      <w:pPr>
        <w:pStyle w:val="PreformattedText"/>
        <w:bidi w:val="0"/>
        <w:spacing w:before="0" w:after="0"/>
        <w:jc w:val="left"/>
        <w:rPr/>
      </w:pPr>
      <w:r>
        <w:rPr/>
        <w:t>qhP3PuacSIhlETyGHxq8kfjW3lBAZfqpsPd88SOrKF/P7enaOkoVD01PUfe4x6ohK6prY4qmEws0ct</w:t>
      </w:r>
    </w:p>
    <w:p>
      <w:pPr>
        <w:pStyle w:val="PreformattedText"/>
        <w:bidi w:val="0"/>
        <w:spacing w:before="0" w:after="0"/>
        <w:jc w:val="left"/>
        <w:rPr/>
      </w:pPr>
      <w:r>
        <w:rPr/>
        <w:t>PST0KpW1RhlBIkPiWwsuogn22XNM8en41AIHFa/wCrh0KMFdLjTR1kWVyz00CyMIzXRlktCdYEzRPJ</w:t>
      </w:r>
    </w:p>
    <w:p>
      <w:pPr>
        <w:pStyle w:val="PreformattedText"/>
        <w:bidi w:val="0"/>
        <w:spacing w:before="0" w:after="0"/>
        <w:jc w:val="left"/>
        <w:rPr/>
      </w:pPr>
      <w:r>
        <w:rPr/>
        <w:t>K0auXXVc2/HtFOaZIHQhtgQAAxoPX/Vx6HLZWdqAaGSaunMUsUMNI9TUtJFBTyvYzlIIw6To/P8AwV</w:t>
      </w:r>
    </w:p>
    <w:p>
      <w:pPr>
        <w:pStyle w:val="PreformattedText"/>
        <w:bidi w:val="0"/>
        <w:spacing w:before="0" w:after="0"/>
        <w:jc w:val="left"/>
        <w:rPr/>
      </w:pPr>
      <w:r>
        <w:rPr/>
        <w:t>uSLcEl0x/Bkf4ehLYDSFbz6M7s7NY2Q/aS6KgM5dEkMtqypge/lhUSGOCVgA5t+2dNyT7DlwWZmoc1</w:t>
      </w:r>
    </w:p>
    <w:p>
      <w:pPr>
        <w:pStyle w:val="PreformattedText"/>
        <w:bidi w:val="0"/>
        <w:spacing w:before="0" w:after="0"/>
        <w:jc w:val="left"/>
        <w:rPr/>
      </w:pPr>
      <w:r>
        <w:rPr/>
        <w:t>6FFq6aKfs+fQ24nt7a21pjWZbN0OMpY6erjkqMpVU9LSU1LE4mAlqJ2SE/cFfqTbTcra3tM0EsylFi</w:t>
      </w:r>
    </w:p>
    <w:p>
      <w:pPr>
        <w:pStyle w:val="PreformattedText"/>
        <w:bidi w:val="0"/>
        <w:spacing w:before="0" w:after="0"/>
        <w:jc w:val="left"/>
        <w:rPr/>
      </w:pPr>
      <w:r>
        <w:rPr/>
        <w:t>ZiD5Z6Mg6lO5qAeuB9vQDdm/zhPjR1PjKhKPdVZvXMY6V8S2C6/hbPSuI1VZY0zamnwEaxPcs7TEca</w:t>
      </w:r>
    </w:p>
    <w:p>
      <w:pPr>
        <w:pStyle w:val="PreformattedText"/>
        <w:bidi w:val="0"/>
        <w:spacing w:before="0" w:after="0"/>
        <w:jc w:val="left"/>
        <w:rPr/>
      </w:pPr>
      <w:r>
        <w:rPr/>
        <w:t>NN/ZtZcobtdsAYfBUitX/wA3Hol3HmnlbaEL3u6rI4NNEXea+leA/b1Wl2n/AD3fkDuJ6mm6Z6owe0</w:t>
      </w:r>
    </w:p>
    <w:p>
      <w:pPr>
        <w:pStyle w:val="PreformattedText"/>
        <w:bidi w:val="0"/>
        <w:spacing w:before="0" w:after="0"/>
        <w:jc w:val="left"/>
        <w:rPr/>
      </w:pPr>
      <w:r>
        <w:rPr/>
        <w:t>qJ5ZIaDLb5rzuHLS0d9SPPicYaPGQS6VJJaaSzfT6ciKDknb4iGv79mxkJgV+3j/gp0Ebj3ahAddk5</w:t>
      </w:r>
    </w:p>
    <w:p>
      <w:pPr>
        <w:pStyle w:val="PreformattedText"/>
        <w:bidi w:val="0"/>
        <w:spacing w:before="0" w:after="0"/>
        <w:jc w:val="left"/>
        <w:rPr/>
      </w:pPr>
      <w:r>
        <w:rPr/>
        <w:t>c7q4eZv2HQvD9p6IZvj+Zv8APnNnwbg+SOWwCtNNVU9HtbG4XCmjo6giSSlphT0E9YIBeyhnLMOLn2</w:t>
      </w:r>
    </w:p>
    <w:p>
      <w:pPr>
        <w:pStyle w:val="PreformattedText"/>
        <w:bidi w:val="0"/>
        <w:spacing w:before="0" w:after="0"/>
        <w:jc w:val="left"/>
        <w:rPr/>
      </w:pPr>
      <w:r>
        <w:rPr/>
        <w:t>KbHlDapovFtNm1RDBLZBP2nj+XQM3H3h5khnWGbc4baUmo8ONRQeh459K8erJurvgH/PQ+Q3xl6x+X</w:t>
      </w:r>
    </w:p>
    <w:p>
      <w:pPr>
        <w:pStyle w:val="PreformattedText"/>
        <w:bidi w:val="0"/>
        <w:spacing w:before="0" w:after="0"/>
        <w:jc w:val="left"/>
        <w:rPr/>
      </w:pPr>
      <w:r>
        <w:rPr/>
        <w:t>3VfaGa7U607P2tujfe2cTSd04Sl7Dh2pgZ8lRT5Oq2jmafBxs2XnxNQKSkhrpKmQQEOsZ4O12awWC7</w:t>
      </w:r>
    </w:p>
    <w:p>
      <w:pPr>
        <w:pStyle w:val="PreformattedText"/>
        <w:bidi w:val="0"/>
        <w:spacing w:before="0" w:after="0"/>
        <w:jc w:val="left"/>
        <w:rPr/>
      </w:pPr>
      <w:r>
        <w:rPr/>
        <w:t>upOWVEcMmigVWZ86WZVUltCnixA9QNPd0Hbv3f5pjuEt03+5OqndRNI1ZGKVpQ59OiC9Od9/MLP4vO</w:t>
      </w:r>
    </w:p>
    <w:p>
      <w:pPr>
        <w:pStyle w:val="PreformattedText"/>
        <w:bidi w:val="0"/>
        <w:spacing w:before="0" w:after="0"/>
        <w:jc w:val="left"/>
        <w:rPr/>
      </w:pPr>
      <w:r>
        <w:rPr/>
        <w:t>Va9n9n7goNsZXH02ZyOHy9ZkJqWKrnRKGvqsNkY5quakJ1xNpVjG3pK8+/XPLW1ywfVQWUYj08CBUH</w:t>
      </w:r>
    </w:p>
    <w:p>
      <w:pPr>
        <w:pStyle w:val="PreformattedText"/>
        <w:bidi w:val="0"/>
        <w:spacing w:before="0" w:after="0"/>
        <w:jc w:val="left"/>
        <w:rPr/>
      </w:pPr>
      <w:r>
        <w:rPr/>
        <w:t>59He3e5/MCSi1v92ZpaihPA/t8ujX7b+T3yHp46auxPYuK32XmmD0m4YJsfkG8azI9PLU0TDwTUkik</w:t>
      </w:r>
    </w:p>
    <w:p>
      <w:pPr>
        <w:pStyle w:val="PreformattedText"/>
        <w:bidi w:val="0"/>
        <w:spacing w:before="0" w:after="0"/>
        <w:jc w:val="left"/>
        <w:rPr/>
      </w:pPr>
      <w:r>
        <w:rPr/>
        <w:t>OvhUgGzXsR7CM2y2TYWHQfl5ft6kG35r3KWMGYxygnjSh/l0IC/N/e9FOtJ2BtGXENJ/lT5cZKLLYw</w:t>
      </w:r>
    </w:p>
    <w:p>
      <w:pPr>
        <w:pStyle w:val="PreformattedText"/>
        <w:bidi w:val="0"/>
        <w:spacing w:before="0" w:after="0"/>
        <w:jc w:val="left"/>
        <w:rPr/>
      </w:pPr>
      <w:r>
        <w:rPr/>
        <w:t>sY18biqoozKI4HKhkkWN42upA59sptNvH3xiv29al383Ro0ZRRx8xX7fP7OkPv3vWj3hQyyGqp4fJ5</w:t>
      </w:r>
    </w:p>
    <w:p>
      <w:pPr>
        <w:pStyle w:val="PreformattedText"/>
        <w:bidi w:val="0"/>
        <w:spacing w:before="0" w:after="0"/>
        <w:jc w:val="left"/>
        <w:rPr/>
      </w:pPr>
      <w:r>
        <w:rPr/>
        <w:t>nuifbLpcBfIJZVMjs3B020AEe18FvoNWI+VOiu4uUc6gf9Xl0Vej3RBUZgCGRaZTPeRGq4pY6mI6gU</w:t>
      </w:r>
    </w:p>
    <w:p>
      <w:pPr>
        <w:pStyle w:val="PreformattedText"/>
        <w:bidi w:val="0"/>
        <w:spacing w:before="0" w:after="0"/>
        <w:jc w:val="left"/>
        <w:rPr/>
      </w:pPr>
      <w:r>
        <w:rPr/>
        <w:t>VQx/cLAsBqP9P6D2s0/LHRWtx31qcH7a9G262qJxHIkr/ctSvrVR6tVJyxtAlr/bqf21+pZiPbFyRo</w:t>
      </w:r>
    </w:p>
    <w:p>
      <w:pPr>
        <w:pStyle w:val="PreformattedText"/>
        <w:bidi w:val="0"/>
        <w:spacing w:before="0" w:after="0"/>
        <w:jc w:val="left"/>
        <w:rPr/>
      </w:pPr>
      <w:r>
        <w:rPr/>
        <w:t>J8uhFtUqu7EHI8urW/jdmIZFx1XK7xLOY6KOedXlnpnkAsqUso0mSRzcFgGUm/4HsI7jRZD606ljZn</w:t>
      </w:r>
    </w:p>
    <w:p>
      <w:pPr>
        <w:pStyle w:val="PreformattedText"/>
        <w:bidi w:val="0"/>
        <w:spacing w:before="0" w:after="0"/>
        <w:jc w:val="left"/>
        <w:rPr/>
      </w:pPr>
      <w:r>
        <w:rPr/>
        <w:t>MlupPHq5TrarCxUAMUkjEPPdZ2gMkbBGiZpivIiQn0G7n6/T2SB1DnUtT0dSozR0DAVP246Ntha9xS</w:t>
      </w:r>
    </w:p>
    <w:p>
      <w:pPr>
        <w:pStyle w:val="PreformattedText"/>
        <w:bidi w:val="0"/>
        <w:spacing w:before="0" w:after="0"/>
        <w:jc w:val="left"/>
        <w:rPr/>
      </w:pPr>
      <w:r>
        <w:rPr/>
        <w:t>wLTCeKaYDV+9PJUE8gpKZmKeNw39QSPx7WQPQVjBqT8+gtc29ZXEhGkeVBT7fWvSyhqw0XnphHUGMi</w:t>
      </w:r>
    </w:p>
    <w:p>
      <w:pPr>
        <w:pStyle w:val="PreformattedText"/>
        <w:bidi w:val="0"/>
        <w:spacing w:before="0" w:after="0"/>
        <w:jc w:val="left"/>
        <w:rPr/>
      </w:pPr>
      <w:r>
        <w:rPr/>
        <w:t>WuiSepimjaFAFNLHOPGsSkEFRbUL3PtcHFCUFaZOSCKeny/wAPRM8Z16ZSQDhTQEGp/ERmvz8vTrLN</w:t>
      </w:r>
    </w:p>
    <w:p>
      <w:pPr>
        <w:pStyle w:val="PreformattedText"/>
        <w:bidi w:val="0"/>
        <w:spacing w:before="0" w:after="0"/>
        <w:jc w:val="left"/>
        <w:rPr/>
      </w:pPr>
      <w:r>
        <w:rPr/>
        <w:t>X5GV2aOpdFKrGqmlgdPtTrcowDxoNQb9SsAf6+0V1cSVLh/lwHD/AAdKYba2Ea1iBbj8R+L+f8+sFU</w:t>
      </w:r>
    </w:p>
    <w:p>
      <w:pPr>
        <w:pStyle w:val="PreformattedText"/>
        <w:bidi w:val="0"/>
        <w:spacing w:before="0" w:after="0"/>
        <w:jc w:val="left"/>
        <w:rPr/>
      </w:pPr>
      <w:r>
        <w:rPr/>
        <w:t>imISEQpHBSeMSKVQVENmP27QrdZGDEWPLKOB7JpyaAkjSF4/L06dj7XYDUWZiSPQ+tfLoEd5QlqZpJ</w:t>
      </w:r>
    </w:p>
    <w:p>
      <w:pPr>
        <w:pStyle w:val="PreformattedText"/>
        <w:bidi w:val="0"/>
        <w:spacing w:before="0" w:after="0"/>
        <w:jc w:val="left"/>
        <w:rPr/>
      </w:pPr>
      <w:r>
        <w:rPr/>
        <w:t>lUfttGsC6oYgsUTNJJU1UStJT0tMoLy6f7Km12sPaKGjNrbiMdKXcgaErUjj1SPuqj3dkN7ZzI46Su</w:t>
      </w:r>
    </w:p>
    <w:p>
      <w:pPr>
        <w:pStyle w:val="PreformattedText"/>
        <w:bidi w:val="0"/>
        <w:spacing w:before="0" w:after="0"/>
        <w:jc w:val="left"/>
        <w:rPr/>
      </w:pPr>
      <w:r>
        <w:rPr/>
        <w:t>hQ1FW1LRoTQV1dC8+mmyMGOyFLUySY+sUXhkYqJQwYWJ93ndK0Jx0JrWRIoELEUoAT0jN2ZPeG38RT</w:t>
      </w:r>
    </w:p>
    <w:p>
      <w:pPr>
        <w:pStyle w:val="PreformattedText"/>
        <w:bidi w:val="0"/>
        <w:spacing w:before="0" w:after="0"/>
        <w:jc w:val="left"/>
        <w:rPr/>
      </w:pPr>
      <w:r>
        <w:rPr/>
        <w:t>5KvwVRQmP7iRIN1ZObHZGONgEaQ0NPHDOYXk5MauAVI/qPbtrDHMxHDHp0nurxI0PhMGPlx6Jlmszt</w:t>
      </w:r>
    </w:p>
    <w:p>
      <w:pPr>
        <w:pStyle w:val="PreformattedText"/>
        <w:bidi w:val="0"/>
        <w:spacing w:before="0" w:after="0"/>
        <w:jc w:val="left"/>
        <w:rPr/>
      </w:pPr>
      <w:r>
        <w:rPr/>
        <w:t>SirJ93b4rp8zWw1ynE4+fzS4rGTeFvFHjqVpZKYTO5sksuuR7AKb+xFbWsslEgi7QMnh+316DksyO/</w:t>
      </w:r>
    </w:p>
    <w:p>
      <w:pPr>
        <w:pStyle w:val="PreformattedText"/>
        <w:bidi w:val="0"/>
        <w:spacing w:before="0" w:after="0"/>
        <w:jc w:val="left"/>
        <w:rPr/>
      </w:pPr>
      <w:r>
        <w:rPr/>
        <w:t>iTyFiOAPAfYP9RPTZncX2JvzDrTddYKqpo8kZ0qaqupStRSRPEWD4fGVCJJMSkgVHYJC8txYqvJvZW</w:t>
      </w:r>
    </w:p>
    <w:p>
      <w:pPr>
        <w:pStyle w:val="PreformattedText"/>
        <w:bidi w:val="0"/>
        <w:spacing w:before="0" w:after="0"/>
        <w:jc w:val="left"/>
        <w:rPr/>
      </w:pPr>
      <w:r>
        <w:rPr/>
        <w:t>sEWua6mSqnAB8/n0gu/rJ0ENnATqrViOA+QP8AhPn0IfU/xN2BtykO4954WuqN4TQQUlZWblxUs0GJ</w:t>
      </w:r>
    </w:p>
    <w:p>
      <w:pPr>
        <w:pStyle w:val="PreformattedText"/>
        <w:bidi w:val="0"/>
        <w:spacing w:before="0" w:after="0"/>
        <w:jc w:val="left"/>
        <w:rPr/>
      </w:pPr>
      <w:r>
        <w:rPr/>
        <w:t>kjWodqrEVEkc9NJKJZf3mk8lo2/bEZBuLduvkkSiSLrrwr5dRnvnLc8comkhkKD5E5/Lz6rY7i6dwM</w:t>
      </w:r>
    </w:p>
    <w:p>
      <w:pPr>
        <w:pStyle w:val="PreformattedText"/>
        <w:bidi w:val="0"/>
        <w:spacing w:before="0" w:after="0"/>
        <w:jc w:val="left"/>
        <w:rPr/>
      </w:pPr>
      <w:r>
        <w:rPr/>
        <w:t>HZu8MPT5DEwT4WpbNUtHVmnlx+RwuVkWOGSkpkeOpqGoJvIxVFsocX4AHs23HxF0BDgjj5ft6jO4tZ</w:t>
      </w:r>
    </w:p>
    <w:p>
      <w:pPr>
        <w:pStyle w:val="PreformattedText"/>
        <w:bidi w:val="0"/>
        <w:spacing w:before="0" w:after="0"/>
        <w:jc w:val="left"/>
        <w:rPr/>
      </w:pPr>
      <w:r>
        <w:rPr/>
        <w:t>VnYNhkPAjy+zogHc/QeX3DJNlttxJEmFjdpNemKlaCaQL+7CJJZYKqZl1iwF0uSqj2Xcvc1w7LLdWm</w:t>
      </w:r>
    </w:p>
    <w:p>
      <w:pPr>
        <w:pStyle w:val="PreformattedText"/>
        <w:bidi w:val="0"/>
        <w:spacing w:before="0" w:after="0"/>
        <w:jc w:val="left"/>
        <w:rPr/>
      </w:pPr>
      <w:r>
        <w:rPr/>
        <w:t>4xN4cjAhgKn5VOMUx05vnLp3uCzksp1+qiWhBrQg8fWjdCz/L97h+VnwY7RyPdPQG7abYu5Ww429vm</w:t>
      </w:r>
    </w:p>
    <w:p>
      <w:pPr>
        <w:pStyle w:val="PreformattedText"/>
        <w:bidi w:val="0"/>
        <w:spacing w:before="0" w:after="0"/>
        <w:jc w:val="left"/>
        <w:rPr/>
      </w:pPr>
      <w:r>
        <w:rPr/>
        <w:t>HKYaDP7Q3dsWsr4Kmt2bvDDZACmy2ByFfRQTi3hmpqmCOWGVJBciGXnOwkvIbaO1W4tJRpZHAIbINa</w:t>
      </w:r>
    </w:p>
    <w:p>
      <w:pPr>
        <w:pStyle w:val="PreformattedText"/>
        <w:bidi w:val="0"/>
        <w:spacing w:before="0" w:after="0"/>
        <w:jc w:val="left"/>
        <w:rPr/>
      </w:pPr>
      <w:r>
        <w:rPr/>
        <w:t>ZoR5fzHSXa+Wf3faXUu6xRv/PTg5Bwa/MdHf8Anz8yfk3/ADL979f7m76l2vNLtWSu2x131z11iFxG</w:t>
      </w:r>
    </w:p>
    <w:p>
      <w:pPr>
        <w:pStyle w:val="PreformattedText"/>
        <w:bidi w:val="0"/>
        <w:spacing w:before="0" w:after="0"/>
        <w:jc w:val="left"/>
        <w:rPr/>
      </w:pPr>
      <w:r>
        <w:rPr/>
        <w:t>2MHXb0r6FNzZmko/4jmMluLMblyePomkr6uoLU8UEcMQjQHUb3r2O7XVuLa1SJwaU4tk1ILehOfIef</w:t>
      </w:r>
    </w:p>
    <w:p>
      <w:pPr>
        <w:pStyle w:val="PreformattedText"/>
        <w:bidi w:val="0"/>
        <w:spacing w:before="0" w:after="0"/>
        <w:jc w:val="left"/>
        <w:rPr/>
      </w:pPr>
      <w:r>
        <w:rPr/>
        <w:t>QfhZdt+o+ig0I3kKkk8ATXj8v8/Rj9+fy/cRtva21cPuKEV25cdjcHPi4cJPFlMtja9KCP+Nbaza0K</w:t>
      </w:r>
    </w:p>
    <w:p>
      <w:pPr>
        <w:pStyle w:val="PreformattedText"/>
        <w:bidi w:val="0"/>
        <w:spacing w:before="0" w:after="0"/>
        <w:jc w:val="left"/>
        <w:rPr/>
      </w:pPr>
      <w:r>
        <w:rPr/>
        <w:t>vU/YV9NKs9DORGgkjMMhVydQT36W2sLowSOBT1Pl8upf5N5b3zerSK7ijZBQEEjPz/2D0THbGwu7up</w:t>
      </w:r>
    </w:p>
    <w:p>
      <w:pPr>
        <w:pStyle w:val="PreformattedText"/>
        <w:bidi w:val="0"/>
        <w:spacing w:before="0" w:after="0"/>
        <w:jc w:val="left"/>
        <w:rPr/>
      </w:pPr>
      <w:r>
        <w:rPr/>
        <w:t>dyVdPhtn7vyuDxm66vBithqcltXcuNmML1dNU0O4KWoiaScQOqukvli1ci4BPsITy2d2B4ky8MYqP9</w:t>
      </w:r>
    </w:p>
    <w:p>
      <w:pPr>
        <w:pStyle w:val="PreformattedText"/>
        <w:bidi w:val="0"/>
        <w:spacing w:before="0" w:after="0"/>
        <w:jc w:val="left"/>
        <w:rPr/>
      </w:pPr>
      <w:r>
        <w:rPr/>
        <w:t>X7D1JW3Df9qUg+NqVypNSrA+ta5H21Hp0f7pX5h/IvaWQgotkb7yu/lpa2ClyPWvboWk3fhppJCq0s</w:t>
      </w:r>
    </w:p>
    <w:p>
      <w:pPr>
        <w:pStyle w:val="PreformattedText"/>
        <w:bidi w:val="0"/>
        <w:spacing w:before="0" w:after="0"/>
        <w:jc w:val="left"/>
        <w:rPr/>
      </w:pPr>
      <w:r>
        <w:rPr/>
        <w:t>O5KUxZANDMhEc7pUxNYOx08+wxue225DyBdH9JDg/Mj/iuhhZc0XcwEN/ClwoP4wFcfIsM1+0EdXGd</w:t>
      </w:r>
    </w:p>
    <w:p>
      <w:pPr>
        <w:pStyle w:val="PreformattedText"/>
        <w:bidi w:val="0"/>
        <w:spacing w:before="0" w:after="0"/>
        <w:jc w:val="left"/>
        <w:rPr/>
      </w:pPr>
      <w:r>
        <w:rPr/>
        <w:t>E/OMdj1b7Z3bSVW0920qU43Bs/P1ckeZomLkNUR1EJFLlcU8iaY5Yrq0dz9eAFZZL2AAMweAn4vWnC</w:t>
      </w:r>
    </w:p>
    <w:p>
      <w:pPr>
        <w:pStyle w:val="PreformattedText"/>
        <w:bidi w:val="0"/>
        <w:spacing w:before="0" w:after="0"/>
        <w:jc w:val="left"/>
        <w:rPr/>
      </w:pPr>
      <w:r>
        <w:rPr/>
        <w:t>vR94G130BuLBCs44oQNS1/kft8+rBsZunH1dJG0E0cIk0gQQrKlMxXlyJmKzlXQgBGtccH2z9Wp+EU</w:t>
      </w:r>
    </w:p>
    <w:p>
      <w:pPr>
        <w:pStyle w:val="PreformattedText"/>
        <w:bidi w:val="0"/>
        <w:spacing w:before="0" w:after="0"/>
        <w:jc w:val="left"/>
        <w:rPr/>
      </w:pPr>
      <w:r>
        <w:rPr/>
        <w:t>/wBjohlt3D92W9eplMsFZJKaiNK5yGlgpGlVKOEGo8ys0SuadnZzrfWrAKgXVz7rBICzaz86dNy0VQ</w:t>
      </w:r>
    </w:p>
    <w:p>
      <w:pPr>
        <w:pStyle w:val="PreformattedText"/>
        <w:bidi w:val="0"/>
        <w:spacing w:before="0" w:after="0"/>
        <w:jc w:val="left"/>
        <w:rPr/>
      </w:pPr>
      <w:r>
        <w:rPr/>
        <w:t>FFADx4npRvkshUhsfjkx0UdNMk0ss8rQwTylY41o1cGnSaKnChRGjRKg1tqZm9rfqmI0RgUrn0r6dJ</w:t>
      </w:r>
    </w:p>
    <w:p>
      <w:pPr>
        <w:pStyle w:val="PreformattedText"/>
        <w:bidi w:val="0"/>
        <w:spacing w:before="0" w:after="0"/>
        <w:jc w:val="left"/>
        <w:rPr/>
      </w:pPr>
      <w:r>
        <w:rPr/>
        <w:t>vCijPiylixFPsHr/AKq9Sp6CaUDI5OWny1dIkqvkftZa+nVWANU+KyFfG9JRzxoxi8lPBM5JYmQhRZ</w:t>
      </w:r>
    </w:p>
    <w:p>
      <w:pPr>
        <w:pStyle w:val="PreformattedText"/>
        <w:bidi w:val="0"/>
        <w:spacing w:before="0" w:after="0"/>
        <w:jc w:val="left"/>
        <w:rPr/>
      </w:pPr>
      <w:r>
        <w:rPr/>
        <w:t>bV2UtKdTeZOf2HypwxX1r03HJEH8KEaE9K0OPUDiD8/sp0H1RBBNWQx0eKqaSijaWpqathTRy1NQGI</w:t>
      </w:r>
    </w:p>
    <w:p>
      <w:pPr>
        <w:pStyle w:val="PreformattedText"/>
        <w:bidi w:val="0"/>
        <w:spacing w:before="0" w:after="0"/>
        <w:jc w:val="left"/>
        <w:rPr/>
      </w:pPr>
      <w:r>
        <w:rPr/>
        <w:t>Ap4eaiWJlcajIVdrW02JAJ5jGzDwyR5/b+3o2VnSpZgTQD5dSIJ6Yww/bOQ8AMMSzyy6EmR5BJJq4k</w:t>
      </w:r>
    </w:p>
    <w:p>
      <w:pPr>
        <w:pStyle w:val="PreformattedText"/>
        <w:bidi w:val="0"/>
        <w:spacing w:before="0" w:after="0"/>
        <w:jc w:val="left"/>
        <w:rPr/>
      </w:pPr>
      <w:r>
        <w:rPr/>
        <w:t>PkJJUSXA+gIuD7SkqOBJPz/wAPSkI5JLgHP8uo9XWpPQpHPBFFNDKrVSOhMjQohWJJImc6ROAGCi7B</w:t>
      </w:r>
    </w:p>
    <w:p>
      <w:pPr>
        <w:pStyle w:val="PreformattedText"/>
        <w:bidi w:val="0"/>
        <w:spacing w:before="0" w:after="0"/>
        <w:jc w:val="left"/>
        <w:rPr/>
      </w:pPr>
      <w:r>
        <w:rPr/>
        <w:t>jcke6GTXGBoAeufn0siheOQtqJBGOk/WO5SWshdPtYaOeR6DxfvGWPTxHIvol8TizFbgG1/p7bBoeH</w:t>
      </w:r>
    </w:p>
    <w:p>
      <w:pPr>
        <w:pStyle w:val="PreformattedText"/>
        <w:bidi w:val="0"/>
        <w:spacing w:before="0" w:after="0"/>
        <w:jc w:val="left"/>
        <w:rPr/>
      </w:pPr>
      <w:r>
        <w:rPr/>
        <w:t>TzigKsO4nj0B3ajyVm2ZpIDFG8+LqoqKnUBYkmnKz1Mn3MYYNXpHHqRiCLqQPqPZ1YEalUnGD0Q7gC</w:t>
      </w:r>
    </w:p>
    <w:p>
      <w:pPr>
        <w:pStyle w:val="PreformattedText"/>
        <w:bidi w:val="0"/>
        <w:spacing w:before="0" w:after="0"/>
        <w:jc w:val="left"/>
        <w:rPr/>
      </w:pPr>
      <w:r>
        <w:rPr/>
        <w:t>qFgM8OteD517jo9uZPHZzFUfif8AiOGr6asBtUMchVnEbv8AuKRGMyxNnSJqUopaIVyWBC+5O2WSqk</w:t>
      </w:r>
    </w:p>
    <w:p>
      <w:pPr>
        <w:pStyle w:val="PreformattedText"/>
        <w:bidi w:val="0"/>
        <w:spacing w:before="0" w:after="0"/>
        <w:jc w:val="left"/>
        <w:rPr/>
      </w:pPr>
      <w:r>
        <w:rPr/>
        <w:t>r8HCnULcygwzkOKnUCD9vHH2/4eqzO0c5Fuqv2vmIKZ8dXY+SemeooYpWr8VufDGGqGRpZADDTT5n7</w:t>
      </w:r>
    </w:p>
    <w:p>
      <w:pPr>
        <w:pStyle w:val="PreformattedText"/>
        <w:bidi w:val="0"/>
        <w:spacing w:before="0" w:after="0"/>
        <w:jc w:val="left"/>
        <w:rPr/>
      </w:pPr>
      <w:r>
        <w:rPr/>
        <w:t>MApKxWTXpdOD7EC9pcr8J9fT/UeghO4k8I1owPlxBHn0uuqsi1VvGp2oXgqJN1S5rH071NLLSU9NUb</w:t>
      </w:r>
    </w:p>
    <w:p>
      <w:pPr>
        <w:pStyle w:val="PreformattedText"/>
        <w:bidi w:val="0"/>
        <w:spacing w:before="0" w:after="0"/>
        <w:jc w:val="left"/>
        <w:rPr/>
      </w:pPr>
      <w:r>
        <w:rPr/>
        <w:t>1wqZ3CUlSGdp562evx5glu2inngKhtBB9pbliEVqnH+Tz6NNtAkmeFvxA/LLCoH2kj8ujo/BtKvLfL</w:t>
      </w:r>
    </w:p>
    <w:p>
      <w:pPr>
        <w:pStyle w:val="PreformattedText"/>
        <w:bidi w:val="0"/>
        <w:spacing w:before="0" w:after="0"/>
        <w:jc w:val="left"/>
        <w:rPr/>
      </w:pPr>
      <w:r>
        <w:rPr/>
        <w:t>vZnV2XlyGPXIb12z2VXNHCtDh8LRbK2TveTN5h6GF2lraGtraqOogNy0UrKVB12CCV5Ppp6t2AHj86</w:t>
      </w:r>
    </w:p>
    <w:p>
      <w:pPr>
        <w:pStyle w:val="PreformattedText"/>
        <w:bidi w:val="0"/>
        <w:spacing w:before="0" w:after="0"/>
        <w:jc w:val="left"/>
        <w:rPr/>
      </w:pPr>
      <w:r>
        <w:rPr/>
        <w:t>Uz69CPZ4mfcre3QHxi6twwAA1ceYP+Hq/o98bdpt0Zna+FkqJqrN7lqM3XV+FSasmw+JzMU9B5ozIS</w:t>
      </w:r>
    </w:p>
    <w:p>
      <w:pPr>
        <w:pStyle w:val="PreformattedText"/>
        <w:bidi w:val="0"/>
        <w:spacing w:before="0" w:after="0"/>
        <w:jc w:val="left"/>
        <w:rPr/>
      </w:pPr>
      <w:r>
        <w:rPr/>
        <w:t>j1QWnkeJodZjkdk0rdbhC4XSjFm7qfz9Opy25oVAGqkvmPID1P8Am6F5+wIchSQUew6VEx9TTSY9M1</w:t>
      </w:r>
    </w:p>
    <w:p>
      <w:pPr>
        <w:pStyle w:val="PreformattedText"/>
        <w:bidi w:val="0"/>
        <w:spacing w:before="0" w:after="0"/>
        <w:jc w:val="left"/>
        <w:rPr/>
      </w:pPr>
      <w:r>
        <w:rPr/>
        <w:t>U+SokeeYiD+FUWPkYZ7IVtPFExkVwoiF2kZV4JJUj9nS6aZBUyNUcf9noC+6OlcfuHESZLJyV9bueS</w:t>
      </w:r>
    </w:p>
    <w:p>
      <w:pPr>
        <w:pStyle w:val="PreformattedText"/>
        <w:bidi w:val="0"/>
        <w:spacing w:before="0" w:after="0"/>
        <w:jc w:val="left"/>
        <w:rPr/>
      </w:pPr>
      <w:r>
        <w:rPr/>
        <w:t>hl+2rp4PLWESx+VsfFSQr9vBjmRArUxVSE/Uxb6JZJHqQMgUweHSixkjaVW1Cn7P9Vetbrvzqaq2zu</w:t>
      </w:r>
    </w:p>
    <w:p>
      <w:pPr>
        <w:pStyle w:val="PreformattedText"/>
        <w:bidi w:val="0"/>
        <w:spacing w:before="0" w:after="0"/>
        <w:jc w:val="left"/>
        <w:rPr/>
      </w:pPr>
      <w:r>
        <w:rPr/>
        <w:t>msro4DAJ6tnlp44gwgkV21RrGLAK5Nl59PF/a2GVaUY0A4dCNUGnUr18/29WvfADs3LJszGbKqZyaz</w:t>
      </w:r>
    </w:p>
    <w:p>
      <w:pPr>
        <w:pStyle w:val="PreformattedText"/>
        <w:bidi w:val="0"/>
        <w:spacing w:before="0" w:after="0"/>
        <w:jc w:val="left"/>
        <w:rPr/>
      </w:pPr>
      <w:r>
        <w:rPr/>
        <w:t>D0sQpISzGpOLknZYo3aziGSGq1RAA3MYF/p7KtwAiuPEj4Oc/b8uj9YlvtuCTmssS/np8v2cOrqdg1</w:t>
      </w:r>
    </w:p>
    <w:p>
      <w:pPr>
        <w:pStyle w:val="PreformattedText"/>
        <w:bidi w:val="0"/>
        <w:spacing w:before="0" w:after="0"/>
        <w:jc w:val="left"/>
        <w:rPr/>
      </w:pPr>
      <w:r>
        <w:rPr/>
        <w:t>Ev948NWSrGkmRhmpJy7MHAlpiyRaXsrujp6iCfp9Pcge2dyYubtrYtmaOWM/Oqkj+Y6xg9+LNLj2/3</w:t>
      </w:r>
    </w:p>
    <w:p>
      <w:pPr>
        <w:pStyle w:val="PreformattedText"/>
        <w:bidi w:val="0"/>
        <w:spacing w:before="0" w:after="0"/>
        <w:jc w:val="left"/>
        <w:rPr/>
      </w:pPr>
      <w:r>
        <w:rPr/>
        <w:t>RqVe3uYZF/J9J/k3Q/S/pYemwBJuGP0+hC2uNVz+PeT/AFg5XHTRO1rhSCoAY/gNb6WHIAP+x969cd</w:t>
      </w:r>
    </w:p>
    <w:p>
      <w:pPr>
        <w:pStyle w:val="PreformattedText"/>
        <w:bidi w:val="0"/>
        <w:spacing w:before="0" w:after="0"/>
        <w:jc w:val="left"/>
        <w:rPr/>
      </w:pPr>
      <w:r>
        <w:rPr/>
        <w:t>Wp0x1JIUjgEDheLMLkmx4tpv8A196r1WlT0l6kHUeQL25HpNhyD9NPH0sfr7sMjr3UFifwQdK3IsCV</w:t>
      </w:r>
    </w:p>
    <w:p>
      <w:pPr>
        <w:pStyle w:val="PreformattedText"/>
        <w:bidi w:val="0"/>
        <w:spacing w:before="0" w:after="0"/>
        <w:jc w:val="left"/>
        <w:rPr/>
      </w:pPr>
      <w:r>
        <w:rPr/>
        <w:t>DHm4N/8AinuvW+sGoD68ekgcX9RsGH+t/vXv3y63+fWQMT/QcfQG+sH6tyQQF/xPup63+XTfWNZSty</w:t>
      </w:r>
    </w:p>
    <w:p>
      <w:pPr>
        <w:pStyle w:val="PreformattedText"/>
        <w:bidi w:val="0"/>
        <w:spacing w:before="0" w:after="0"/>
        <w:jc w:val="left"/>
        <w:rPr/>
      </w:pPr>
      <w:r>
        <w:rPr/>
        <w:t>V/rxyALaePwAf9a/v3XvT16SddJ6CLXAAIP4B/s3cguxP1/wBh7Sz8D0YWY7gCM9JGqVpWNubHn024</w:t>
      </w:r>
    </w:p>
    <w:p>
      <w:pPr>
        <w:pStyle w:val="PreformattedText"/>
        <w:bidi w:val="0"/>
        <w:spacing w:before="0" w:after="0"/>
        <w:jc w:val="left"/>
        <w:rPr/>
      </w:pPr>
      <w:r>
        <w:rPr/>
        <w:t>tyTb8r/vBPsiuQACT0MLBTRVp03VNGUuGsXKh72/T9W4tfUB9bf059hC9lHcK56He3Wb6QQCc9N6xD</w:t>
      </w:r>
    </w:p>
    <w:p>
      <w:pPr>
        <w:pStyle w:val="PreformattedText"/>
        <w:bidi w:val="0"/>
        <w:spacing w:before="0" w:after="0"/>
        <w:jc w:val="left"/>
        <w:rPr/>
      </w:pPr>
      <w:r>
        <w:rPr/>
        <w:t>VwLAtypBb8XBQEanv9T7CN3IpJFehnaWM6qp8I9TIadmVDpupuSw5Nj+kfUrcBTz+Pp7KWkXVg9GP0</w:t>
      </w:r>
    </w:p>
    <w:p>
      <w:pPr>
        <w:pStyle w:val="PreformattedText"/>
        <w:bidi w:val="0"/>
        <w:spacing w:before="0" w:after="0"/>
        <w:jc w:val="left"/>
        <w:rPr/>
      </w:pPr>
      <w:r>
        <w:rPr/>
        <w:t>U4WpjPSmw2Jkr6hIwjckX45uVtZdJt+k/Xk8e1MVBHqPDosukaL4lI6EwbdSFWURghbIOCBqtc/Sy8</w:t>
      </w:r>
    </w:p>
    <w:p>
      <w:pPr>
        <w:pStyle w:val="PreformattedText"/>
        <w:bidi w:val="0"/>
        <w:spacing w:before="0" w:after="0"/>
        <w:jc w:val="left"/>
        <w:rPr/>
      </w:pPr>
      <w:r>
        <w:rPr/>
        <w:t>c/Q+6K5JBUnosdgw7h0az487mh2/NJhsrOYaWWQSwTTahGjt/Zc8qotaxPB973fZf3lDFcRKDMoyPX</w:t>
      </w:r>
    </w:p>
    <w:p>
      <w:pPr>
        <w:pStyle w:val="PreformattedText"/>
        <w:bidi w:val="0"/>
        <w:spacing w:before="0" w:after="0"/>
        <w:jc w:val="left"/>
        <w:rPr/>
      </w:pPr>
      <w:r>
        <w:rPr/>
        <w:t>osa+EfiwN/ZngfTo9ENPQzAVVLJDUwTgSAxlZEDNY3BRiNJPsGjbTbMySRmtfTpN9XMyhGJBHA+o6U</w:t>
      </w:r>
    </w:p>
    <w:p>
      <w:pPr>
        <w:pStyle w:val="PreformattedText"/>
        <w:bidi w:val="0"/>
        <w:spacing w:before="0" w:after="0"/>
        <w:jc w:val="left"/>
        <w:rPr/>
      </w:pPr>
      <w:r>
        <w:rPr/>
        <w:t>VHuej206VGQnoqWlBCO6yqvB+hIPNx7G3Ll1dWs6eHBUV/D0Q7lYLewv3sG493QrYbdmJy8Uc1FXU1</w:t>
      </w:r>
    </w:p>
    <w:p>
      <w:pPr>
        <w:pStyle w:val="PreformattedText"/>
        <w:bidi w:val="0"/>
        <w:spacing w:before="0" w:after="0"/>
        <w:jc w:val="left"/>
        <w:rPr/>
      </w:pPr>
      <w:r>
        <w:rPr/>
        <w:t>TC9tEkMqOCeLfQ/UX9ypZ8wxGQRXHYa+eD0BbraLiAFvDJHrxH7R0sI5EcAqwIP5BH++49i6KeGRNS</w:t>
      </w:r>
    </w:p>
    <w:p>
      <w:pPr>
        <w:pStyle w:val="PreformattedText"/>
        <w:bidi w:val="0"/>
        <w:spacing w:before="0" w:after="0"/>
        <w:jc w:val="left"/>
        <w:rPr/>
      </w:pPr>
      <w:r>
        <w:rPr/>
        <w:t>SAj7eiJkdSQwPWOaojjBu4/PBYf8R9CPbU95DCpqw/b1eKF3Iop6SWRnSpui2NwRYH/ffX2C9xmS8L</w:t>
      </w:r>
    </w:p>
    <w:p>
      <w:pPr>
        <w:pStyle w:val="PreformattedText"/>
        <w:bidi w:val="0"/>
        <w:spacing w:before="0" w:after="0"/>
        <w:jc w:val="left"/>
        <w:rPr/>
      </w:pPr>
      <w:r>
        <w:rPr/>
        <w:t>Ko6EFnE0NGPScG3IJmMjx6mb86Rx+fqf6ey2PZy2QvRq26MvaD1lO26cDiMXtbkD6/19vnZwATTpob</w:t>
      </w:r>
    </w:p>
    <w:p>
      <w:pPr>
        <w:pStyle w:val="PreformattedText"/>
        <w:bidi w:val="0"/>
        <w:spacing w:before="0" w:after="0"/>
        <w:jc w:val="left"/>
        <w:rPr/>
      </w:pPr>
      <w:r>
        <w:rPr/>
        <w:t>o/r0k8xtaB0f8AbS1j/ZH5+v8AUWNv9j7LpdvKVoKdGMN+GIqc9Fy3ttRY46hliUNpYWIawH+wAFgP</w:t>
      </w:r>
    </w:p>
    <w:p>
      <w:pPr>
        <w:pStyle w:val="PreformattedText"/>
        <w:bidi w:val="0"/>
        <w:spacing w:before="0" w:after="0"/>
        <w:jc w:val="left"/>
        <w:rPr/>
      </w:pPr>
      <w:r>
        <w:rPr/>
        <w:t>e7eEhxnpU9x28c9FBzmHaKuljETCzWFgRYeo+okX5/259iqG2BjUls9FTXB1sPn01x4eVrAQsBc3JU</w:t>
      </w:r>
    </w:p>
    <w:p>
      <w:pPr>
        <w:pStyle w:val="PreformattedText"/>
        <w:bidi w:val="0"/>
        <w:spacing w:before="0" w:after="0"/>
        <w:jc w:val="left"/>
        <w:rPr/>
      </w:pPr>
      <w:r>
        <w:rPr/>
        <w:t>X/AB6Sw5tz/tvbn0qebdNtcH0z1mbAygMXj/sj8C7AfRT+W/wPH+H097MCAGpr1oXDHy6TeQxgRjdL</w:t>
      </w:r>
    </w:p>
    <w:p>
      <w:pPr>
        <w:pStyle w:val="PreformattedText"/>
        <w:bidi w:val="0"/>
        <w:spacing w:before="0" w:after="0"/>
        <w:jc w:val="left"/>
        <w:rPr/>
      </w:pPr>
      <w:r>
        <w:rPr/>
        <w:t>Gx08H1E86dR5Ww/P59pZLbzB6UxXTDBHSLraBRrP4PP0B0kWKHgHVe/H9OfaOS3PAjh0YRT0IIbj0m</w:t>
      </w:r>
    </w:p>
    <w:p>
      <w:pPr>
        <w:pStyle w:val="PreformattedText"/>
        <w:bidi w:val="0"/>
        <w:spacing w:before="0" w:after="0"/>
        <w:jc w:val="left"/>
        <w:rPr/>
      </w:pPr>
      <w:r>
        <w:rPr/>
        <w:t>XpD5CLHgfTk31fWxPKstvrz9fbHgU6W+OCK16cYaJdKsWBAGq9+fzwfo3B+thyfz7sIBTps3GeOepi</w:t>
      </w:r>
    </w:p>
    <w:p>
      <w:pPr>
        <w:pStyle w:val="PreformattedText"/>
        <w:bidi w:val="0"/>
        <w:spacing w:before="0" w:after="0"/>
        <w:jc w:val="left"/>
        <w:rPr/>
      </w:pPr>
      <w:r>
        <w:rPr/>
        <w:t>0aqBfk39S/0taxK6Rf8Ax928Cg4Z6r43z6jyU1rEjmx9Y1E2sPovN9I+v0PvYgGMdeM9PPHXNacBRe</w:t>
      </w:r>
    </w:p>
    <w:p>
      <w:pPr>
        <w:pStyle w:val="PreformattedText"/>
        <w:bidi w:val="0"/>
        <w:spacing w:before="0" w:after="0"/>
        <w:jc w:val="left"/>
        <w:rPr/>
      </w:pPr>
      <w:r>
        <w:rPr/>
        <w:t>44t6rW/qOPp9OePp+fejb0z176g9eENiTa41A/QA/gm4F/6A3+vuvgkda8avXCoj4PAFzb6Xv9eR9P</w:t>
      </w:r>
    </w:p>
    <w:p>
      <w:pPr>
        <w:pStyle w:val="PreformattedText"/>
        <w:bidi w:val="0"/>
        <w:spacing w:before="0" w:after="0"/>
        <w:jc w:val="left"/>
        <w:rPr/>
      </w:pPr>
      <w:r>
        <w:rPr/>
        <w:t>1Af1sP8AD3rwj6dXWUAjPUNYzydII4FwwIP1/W3F7j8j8ge6mICuMdOiUcK9R5YiATqW+m92BAX6gl</w:t>
      </w:r>
    </w:p>
    <w:p>
      <w:pPr>
        <w:pStyle w:val="PreformattedText"/>
        <w:bidi w:val="0"/>
        <w:spacing w:before="0" w:after="0"/>
        <w:jc w:val="left"/>
        <w:rPr/>
      </w:pPr>
      <w:r>
        <w:rPr/>
        <w:t>uBcMf6fjn2y0GPn1cTCtPLpvkjI/qAF+gPJNuLmwUG1+SeP9j7aNv516dEp/PqSsOqMKCAdKtfn6fQ</w:t>
      </w:r>
    </w:p>
    <w:p>
      <w:pPr>
        <w:pStyle w:val="PreformattedText"/>
        <w:bidi w:val="0"/>
        <w:spacing w:before="0" w:after="0"/>
        <w:jc w:val="left"/>
        <w:rPr/>
      </w:pPr>
      <w:r>
        <w:rPr/>
        <w:t>/UFm+nuog8qdbE1OPUuCmJ+n5UAj9RuORf6cC/Nr+1MdvVc9MPPnj1L/AIeWsSCdR5A0+ogA3UD8/w</w:t>
      </w:r>
    </w:p>
    <w:p>
      <w:pPr>
        <w:pStyle w:val="PreformattedText"/>
        <w:bidi w:val="0"/>
        <w:spacing w:before="0" w:after="0"/>
        <w:jc w:val="left"/>
        <w:rPr/>
      </w:pPr>
      <w:r>
        <w:rPr/>
        <w:t>C2559vC3FcDpo3J9enOHGWQE6eQOdJDj6t61/JuePofbgta+XTJux656kw4vkIRx+VuBe4BsTcWAA/</w:t>
      </w:r>
    </w:p>
    <w:p>
      <w:pPr>
        <w:pStyle w:val="PreformattedText"/>
        <w:bidi w:val="0"/>
        <w:spacing w:before="0" w:after="0"/>
        <w:jc w:val="left"/>
        <w:rPr/>
      </w:pPr>
      <w:r>
        <w:rPr/>
        <w:t>re/t5bThUdNNekefX//QtKAIub+lTpuUOliW+h1EXI/2wt7U1x0V/l1n03IBUn6/S4DE/wDBuSf9f6</w:t>
      </w:r>
    </w:p>
    <w:p>
      <w:pPr>
        <w:pStyle w:val="PreformattedText"/>
        <w:bidi w:val="0"/>
        <w:spacing w:before="0" w:after="0"/>
        <w:jc w:val="left"/>
        <w:rPr/>
      </w:pPr>
      <w:r>
        <w:rPr/>
        <w:t>fX36vVusqfRbE8ED0ixJPC6vSBY/7f3s1/LrXXMBv7V/7IC2uT+efrf/Xv791rzJ6yfQC36foTazXL</w:t>
      </w:r>
    </w:p>
    <w:p>
      <w:pPr>
        <w:pStyle w:val="PreformattedText"/>
        <w:bidi w:val="0"/>
        <w:spacing w:before="0" w:after="0"/>
        <w:jc w:val="left"/>
        <w:rPr/>
      </w:pPr>
      <w:r>
        <w:rPr/>
        <w:t>G4YHkqLXH/E+/de67XjlQPzyT6tTC30N7kE8k3A/w4979OtcMddfTSeeByw5HF/StzqH+HHvVercad</w:t>
      </w:r>
    </w:p>
    <w:p>
      <w:pPr>
        <w:pStyle w:val="PreformattedText"/>
        <w:bidi w:val="0"/>
        <w:spacing w:before="0" w:after="0"/>
        <w:jc w:val="left"/>
        <w:rPr/>
      </w:pPr>
      <w:r>
        <w:rPr/>
        <w:t>dWPAVfqVHOoFWvfT/i4vxfj/H37rwGPl10QGuB9WJ5YkH03sLE2azfXkAe/f4erU66YkEabcc6x9bo</w:t>
      </w:r>
    </w:p>
    <w:p>
      <w:pPr>
        <w:pStyle w:val="PreformattedText"/>
        <w:bidi w:val="0"/>
        <w:spacing w:before="0" w:after="0"/>
        <w:jc w:val="left"/>
        <w:rPr/>
      </w:pPr>
      <w:r>
        <w:rPr/>
        <w:t>SJLXNhz/AF4596r177esDg6Ta4AHIU303uLi5NxcD3o9b4V6iSBrn8FgfyFOpQbi54JJAP5NvdT9nW</w:t>
      </w:r>
    </w:p>
    <w:p>
      <w:pPr>
        <w:pStyle w:val="PreformattedText"/>
        <w:bidi w:val="0"/>
        <w:spacing w:before="0" w:after="0"/>
        <w:jc w:val="left"/>
        <w:rPr/>
      </w:pPr>
      <w:r>
        <w:rPr/>
        <w:t>/l1huBcC9yA3Km4H44+oIsR/T/AHr3sfZ145p1lQXIIYWA4YavwNV/6sCtv6Xt7t+XWupaBCQALgcK</w:t>
      </w:r>
    </w:p>
    <w:p>
      <w:pPr>
        <w:pStyle w:val="PreformattedText"/>
        <w:bidi w:val="0"/>
        <w:spacing w:before="0" w:after="0"/>
        <w:jc w:val="left"/>
        <w:rPr/>
      </w:pPr>
      <w:r>
        <w:rPr/>
        <w:t>AdVxwQBYkkA/W/8AxX3759a+3j1nVRe19X+0gkDni4NmvpIAFve6da6yaTe63sDpuWseDYcAWNz9Lf</w:t>
      </w:r>
    </w:p>
    <w:p>
      <w:pPr>
        <w:pStyle w:val="PreformattedText"/>
        <w:bidi w:val="0"/>
        <w:spacing w:before="0" w:after="0"/>
        <w:jc w:val="left"/>
        <w:rPr/>
      </w:pPr>
      <w:r>
        <w:rPr/>
        <w:t>T+o9+6910ASCAAfp9Gb6rb0E3uCAePre3vx6912GGsECwuPTpFweRYHgrcm97Wv9ffut06yJ9L/V72</w:t>
      </w:r>
    </w:p>
    <w:p>
      <w:pPr>
        <w:pStyle w:val="PreformattedText"/>
        <w:bidi w:val="0"/>
        <w:spacing w:before="0" w:after="0"/>
        <w:jc w:val="left"/>
        <w:rPr/>
      </w:pPr>
      <w:r>
        <w:rPr/>
        <w:t>A1MLre4uFtYjVf3rr3UlAOLFjzq5uHJ/F7316AbAj8n37r2OsgFwBzpPpJUG4t9LEWPpA/2/+PPvfW</w:t>
      </w:r>
    </w:p>
    <w:p>
      <w:pPr>
        <w:pStyle w:val="PreformattedText"/>
        <w:bidi w:val="0"/>
        <w:spacing w:before="0" w:after="0"/>
        <w:jc w:val="left"/>
        <w:rPr/>
      </w:pPr>
      <w:r>
        <w:rPr/>
        <w:t>uJ68T9bAEcXCsSOQCFNzYjjnnj37r3XMWNhZwG03sbNcfUC4I1FuCfr791vy65Ak34I5vfTyhPqB/J</w:t>
      </w:r>
    </w:p>
    <w:p>
      <w:pPr>
        <w:pStyle w:val="PreformattedText"/>
        <w:bidi w:val="0"/>
        <w:spacing w:before="0" w:after="0"/>
        <w:jc w:val="left"/>
        <w:rPr/>
      </w:pPr>
      <w:r>
        <w:rPr/>
        <w:t>b6fnk+9db8uHXK9x6TwLAH6WJ5sDbglz/tre/deHDj1GkU6eDf62/wCDD6v+kG4/2P8AsPbZ6cXiOm</w:t>
      </w:r>
    </w:p>
    <w:p>
      <w:pPr>
        <w:pStyle w:val="PreformattedText"/>
        <w:bidi w:val="0"/>
        <w:spacing w:before="0" w:after="0"/>
        <w:jc w:val="left"/>
        <w:rPr/>
      </w:pPr>
      <w:r>
        <w:rPr/>
        <w:t>ybg6j+FLE3K/Q6r/TTcavp9fx78OtnrCot9QL/AKr/AFUcgXAIUm9/9b/Y+7fYOqnh59ZFAFr2H1B1</w:t>
      </w:r>
    </w:p>
    <w:p>
      <w:pPr>
        <w:pStyle w:val="PreformattedText"/>
        <w:bidi w:val="0"/>
        <w:spacing w:before="0" w:after="0"/>
        <w:jc w:val="left"/>
        <w:rPr/>
      </w:pPr>
      <w:r>
        <w:rPr/>
        <w:t>c3H1CkgekD8f0t/r+3B0yfn1mRT/AF9QPK2vqvz9R6RY/U3/AK2938uq1652PK8KA17m5X1Atf1A/w</w:t>
      </w:r>
    </w:p>
    <w:p>
      <w:pPr>
        <w:pStyle w:val="PreformattedText"/>
        <w:bidi w:val="0"/>
        <w:spacing w:before="0" w:after="0"/>
        <w:jc w:val="left"/>
        <w:rPr/>
      </w:pPr>
      <w:r>
        <w:rPr/>
        <w:t>CuAQR7qerdcLW9Qte3+030ADkfjgfT+o91I691zB/P9k8arqdWq11Oo39JPJ49+/w9e/wdc0+o/JW9</w:t>
      </w:r>
    </w:p>
    <w:p>
      <w:pPr>
        <w:pStyle w:val="PreformattedText"/>
        <w:bidi w:val="0"/>
        <w:spacing w:before="0" w:after="0"/>
        <w:jc w:val="left"/>
        <w:rPr/>
      </w:pPr>
      <w:r>
        <w:rPr/>
        <w:t>+Dfg6brf+n9bHg29+63x6lLcKbEkGwDf7SPpdTytrf73796db/PqVGf7JsLMpW31DWLEgabHgEHm49</w:t>
      </w:r>
    </w:p>
    <w:p>
      <w:pPr>
        <w:pStyle w:val="PreformattedText"/>
        <w:bidi w:val="0"/>
        <w:spacing w:before="0" w:after="0"/>
        <w:jc w:val="left"/>
        <w:rPr/>
      </w:pPr>
      <w:r>
        <w:rPr/>
        <w:t>1+fW/8HWUngNwPqf8AU2P0u1yBdRbgWHPvY8qda+3qI5/K2IH1u17NdiG4v/aW35/23vY6qaUx1Aku</w:t>
      </w:r>
    </w:p>
    <w:p>
      <w:pPr>
        <w:pStyle w:val="PreformattedText"/>
        <w:bidi w:val="0"/>
        <w:spacing w:before="0" w:after="0"/>
        <w:jc w:val="left"/>
        <w:rPr/>
      </w:pPr>
      <w:r>
        <w:rPr/>
        <w:t>L/6m/wCRa3Nx/X8H8f1/r72OmyOoE3Jb03AblSAdQvwoFwtyv+8+7D7eqnpsmNx9Ft+eVB5Fwote1h</w:t>
      </w:r>
    </w:p>
    <w:p>
      <w:pPr>
        <w:pStyle w:val="PreformattedText"/>
        <w:bidi w:val="0"/>
        <w:spacing w:before="0" w:after="0"/>
        <w:jc w:val="left"/>
        <w:rPr/>
      </w:pPr>
      <w:r>
        <w:rPr/>
        <w:t>9foPr/AK/vRz1oevTVMPrx/a9IDXViRyWA4Q8A/wBeP8PewOqk46hNqubnksTYg3Oq3q5+pvzbm4/1</w:t>
      </w:r>
    </w:p>
    <w:p>
      <w:pPr>
        <w:pStyle w:val="PreformattedText"/>
        <w:bidi w:val="0"/>
        <w:spacing w:before="0" w:after="0"/>
        <w:jc w:val="left"/>
        <w:rPr/>
      </w:pPr>
      <w:r>
        <w:rPr/>
        <w:t>/dx00aHh1kFuLD6eoXP0Jva5tqVm/rzf68W93HTR4nrmtyUvq/sgfWwt6i1/0xnVzf6k+9nPVOuJX+</w:t>
      </w:r>
    </w:p>
    <w:p>
      <w:pPr>
        <w:pStyle w:val="PreformattedText"/>
        <w:bidi w:val="0"/>
        <w:spacing w:before="0" w:after="0"/>
        <w:jc w:val="left"/>
        <w:rPr/>
      </w:pPr>
      <w:r>
        <w:rPr/>
        <w:t>yF9JLKQRZiSTdgQLISR+L396J62OsbFWuQT6lsbhQwJ/JU2Xjiw5/w9+P2dW8+GOk1u/d+A2JtvK7r</w:t>
      </w:r>
    </w:p>
    <w:p>
      <w:pPr>
        <w:pStyle w:val="PreformattedText"/>
        <w:bidi w:val="0"/>
        <w:spacing w:before="0" w:after="0"/>
        <w:jc w:val="left"/>
        <w:rPr/>
      </w:pPr>
      <w:r>
        <w:rPr/>
        <w:t>3TXrj8JiYBJUTAa5qieRikFBRU40tU19bP6Io15LH8AEhJe3lvt9rNeXUmmBBn1J8gB5k+Q6Mtq2u+</w:t>
      </w:r>
    </w:p>
    <w:p>
      <w:pPr>
        <w:pStyle w:val="PreformattedText"/>
        <w:bidi w:val="0"/>
        <w:spacing w:before="0" w:after="0"/>
        <w:jc w:val="left"/>
        <w:rPr/>
      </w:pPr>
      <w:r>
        <w:rPr/>
        <w:t>3rcLba9th8S8lNAOAAHFmPkqjJJ6qI79+UneXZIqMVsHcsvVWy5BLDLQ7dWJt15LHzq8Mi5bcbpJND</w:t>
      </w:r>
    </w:p>
    <w:p>
      <w:pPr>
        <w:pStyle w:val="PreformattedText"/>
        <w:bidi w:val="0"/>
        <w:spacing w:before="0" w:after="0"/>
        <w:jc w:val="left"/>
        <w:rPr/>
      </w:pPr>
      <w:r>
        <w:rPr/>
        <w:t>LPCw1QUoijW5Bcnn3F97znf3butuvgW2aAfER6s3+QdTzY+0djZwxteXBuLz8R4ID6KvGg9W49UWbn</w:t>
      </w:r>
    </w:p>
    <w:p>
      <w:pPr>
        <w:pStyle w:val="PreformattedText"/>
        <w:bidi w:val="0"/>
        <w:spacing w:before="0" w:after="0"/>
        <w:jc w:val="left"/>
        <w:rPr/>
      </w:pPr>
      <w:r>
        <w:rPr/>
        <w:t>x27Ovd/wAnj3vurH12CrKeDC7jos3kEqKCkqp5mx8c7zSOstIEmaKUMrJE9wRZvaaG/mlVZYy2vT5H</w:t>
      </w:r>
    </w:p>
    <w:p>
      <w:pPr>
        <w:pStyle w:val="PreformattedText"/>
        <w:bidi w:val="0"/>
        <w:spacing w:before="0" w:after="0"/>
        <w:jc w:val="left"/>
        <w:rPr/>
      </w:pPr>
      <w:r>
        <w:rPr/>
        <w:t>OOiy+5TtLe5mtHXsB4/bw6AntnF9gw7i/vRm6ifcNZmZY5znWSjc1VQPC1LUTSU6oj1sq0yKraf3NB</w:t>
      </w:r>
    </w:p>
    <w:p>
      <w:pPr>
        <w:pStyle w:val="PreformattedText"/>
        <w:bidi w:val="0"/>
        <w:spacing w:before="0" w:after="0"/>
        <w:jc w:val="left"/>
        <w:rPr/>
      </w:pPr>
      <w:r>
        <w:rPr/>
        <w:t>ve/tfbXCTqxlYh/n59Ed/y/cWDL4KExHhTIHp0E1cs8UU2Q8Ipqqib7E0pls0M9XKjVNcoCo0VPJOW</w:t>
      </w:r>
    </w:p>
    <w:p>
      <w:pPr>
        <w:pStyle w:val="PreformattedText"/>
        <w:bidi w:val="0"/>
        <w:spacing w:before="0" w:after="0"/>
        <w:jc w:val="left"/>
        <w:rPr/>
      </w:pPr>
      <w:r>
        <w:rPr/>
        <w:t>W4HGrSPx7WKw1KoNVOa/Z5dFvgshqVIYD8x1Z78NZZZto1av+6tK0LKNDK4ppI5CJ/AsZKwu3ERAJa</w:t>
      </w:r>
    </w:p>
    <w:p>
      <w:pPr>
        <w:pStyle w:val="PreformattedText"/>
        <w:bidi w:val="0"/>
        <w:spacing w:before="0" w:after="0"/>
        <w:jc w:val="left"/>
        <w:rPr/>
      </w:pPr>
      <w:r>
        <w:rPr/>
        <w:t>P6/wCIe3TSJWp8+hry7lRTy6OlNTwCok/baVmhjglsSY55+WAXQFjhVWcBfob30+ylGP4jgH+XQ0Xh</w:t>
      </w:r>
    </w:p>
    <w:p>
      <w:pPr>
        <w:pStyle w:val="PreformattedText"/>
        <w:bidi w:val="0"/>
        <w:spacing w:before="0" w:after="0"/>
        <w:jc w:val="left"/>
        <w:rPr/>
      </w:pPr>
      <w:r>
        <w:rPr/>
        <w:t>8umIPLHJUzEKkKCfypKkZiEbHjx2TUdLI3qXUwXhgBb27Xz63xqOkDugR1EsleJIWpaiGnEkUkUCwt</w:t>
      </w:r>
    </w:p>
    <w:p>
      <w:pPr>
        <w:pStyle w:val="PreformattedText"/>
        <w:bidi w:val="0"/>
        <w:spacing w:before="0" w:after="0"/>
        <w:jc w:val="left"/>
        <w:rPr/>
      </w:pPr>
      <w:r>
        <w:rPr/>
        <w:t>VUiKUqIJZYm+zk0cMAQL/0JI9uxkDFOPVCvSJj3DAZo40kkqpoJzCC91PgkLakJkQkW1f5wE6SLgcg</w:t>
      </w:r>
    </w:p>
    <w:p>
      <w:pPr>
        <w:pStyle w:val="PreformattedText"/>
        <w:bidi w:val="0"/>
        <w:spacing w:before="0" w:after="0"/>
        <w:jc w:val="left"/>
        <w:rPr/>
      </w:pPr>
      <w:r>
        <w:rPr/>
        <w:t>e3qYNG6T+KTQBfPpQUebo5aiSjRaHw+NjB40knfVGPEI4bU4jJuAbOfqLkc+00gK0BYHpTG1W0g1x0</w:t>
      </w:r>
    </w:p>
    <w:p>
      <w:pPr>
        <w:pStyle w:val="PreformattedText"/>
        <w:bidi w:val="0"/>
        <w:spacing w:before="0" w:after="0"/>
        <w:jc w:val="left"/>
        <w:rPr/>
      </w:pPr>
      <w:r>
        <w:rPr/>
        <w:t>t8XjqIiKpmSKpqQ5kEcYjhFODHovLHFJpDhhazD8c3Bt7LLmXNBw6ENqlFRmUFj5dCnrxVJSfcwwNS</w:t>
      </w:r>
    </w:p>
    <w:p>
      <w:pPr>
        <w:pStyle w:val="PreformattedText"/>
        <w:bidi w:val="0"/>
        <w:spacing w:before="0" w:after="0"/>
        <w:jc w:val="left"/>
        <w:rPr/>
      </w:pPr>
      <w:r>
        <w:rPr/>
        <w:t>iKEz1YjqZJayeGIfcPUTRVBZ4oKdlLvfSqxckAC3snkDM1B6/wCHoUwEKnaDTz9R/sdFU7W+W9ftug</w:t>
      </w:r>
    </w:p>
    <w:p>
      <w:pPr>
        <w:pStyle w:val="PreformattedText"/>
        <w:bidi w:val="0"/>
        <w:spacing w:before="0" w:after="0"/>
        <w:jc w:val="left"/>
        <w:rPr/>
      </w:pPr>
      <w:r>
        <w:rPr/>
        <w:t>MO0iizO9REuZWUCmSlMEn3ctNBGVEsqRgaCCqFiB9Tb2Y7dy+Z38S6aiU4Dieibcea0so3jsV1T6qa</w:t>
      </w:r>
    </w:p>
    <w:p>
      <w:pPr>
        <w:pStyle w:val="PreformattedText"/>
        <w:bidi w:val="0"/>
        <w:spacing w:before="0" w:after="0"/>
        <w:jc w:val="left"/>
        <w:rPr/>
      </w:pPr>
      <w:r>
        <w:rPr/>
        <w:t>vwj7PX/B0TXE4/s/vjL447w3huPNUdZWyZChxdVUzpiMdRqqwQeOlVhSSpVSAnR43C8sGufY1tLSGL</w:t>
      </w:r>
    </w:p>
    <w:p>
      <w:pPr>
        <w:pStyle w:val="PreformattedText"/>
        <w:bidi w:val="0"/>
        <w:spacing w:before="0" w:after="0"/>
        <w:jc w:val="left"/>
        <w:rPr/>
      </w:pPr>
      <w:r>
        <w:rPr/>
        <w:t>RHb2qAnFaCtfn1HO877ut7HLNd30jacgCoUfIAUH218+lVv34+YvZWxhka6hEtNjsvA1dQ4+GUrSxC</w:t>
      </w:r>
    </w:p>
    <w:p>
      <w:pPr>
        <w:pStyle w:val="PreformattedText"/>
        <w:bidi w:val="0"/>
        <w:spacing w:before="0" w:after="0"/>
        <w:jc w:val="left"/>
        <w:rPr/>
      </w:pPr>
      <w:r>
        <w:rPr/>
        <w:t>d47vP6ldpZZQz2PP0txydmwkSJ5ZJf1PT0/PoCy7gZB4KRaRWvTJD1Ucpt2bMYxKKb7bxw0Ey0arLX</w:t>
      </w:r>
    </w:p>
    <w:p>
      <w:pPr>
        <w:pStyle w:val="PreformattedText"/>
        <w:bidi w:val="0"/>
        <w:spacing w:before="0" w:after="0"/>
        <w:jc w:val="left"/>
        <w:rPr/>
      </w:pPr>
      <w:r>
        <w:rPr/>
        <w:t>rF46aKno0h0U6x0qsvkdwGFtTF2NvYW3VpIYFaJC1Gz9nRzshRrsi4k7NJ+z9n+qnRNt59Z71O6q6C</w:t>
      </w:r>
    </w:p>
    <w:p>
      <w:pPr>
        <w:pStyle w:val="PreformattedText"/>
        <w:bidi w:val="0"/>
        <w:spacing w:before="0" w:after="0"/>
        <w:jc w:val="left"/>
        <w:rPr/>
      </w:pPr>
      <w:r>
        <w:rPr/>
        <w:t>lx02SknrZjLP5UgSna/hcTySvaOOGYABwNHHFvYq2jnPZY9shju5vCkjWmmnGnGlOiDeuUd3ud1nns</w:t>
      </w:r>
    </w:p>
    <w:p>
      <w:pPr>
        <w:pStyle w:val="PreformattedText"/>
        <w:bidi w:val="0"/>
        <w:spacing w:before="0" w:after="0"/>
        <w:jc w:val="left"/>
        <w:rPr/>
      </w:pPr>
      <w:r>
        <w:rPr/>
        <w:t>4hLDKQdVaUr619OOOtk3+Vd/M8+f8A8X/jluL4U9c7a2n3Xsx9v72pNnUu+4ZMdm/j0N8w5EZnJ4bc</w:t>
      </w:r>
    </w:p>
    <w:p>
      <w:pPr>
        <w:pStyle w:val="PreformattedText"/>
        <w:bidi w:val="0"/>
        <w:spacing w:before="0" w:after="0"/>
        <w:jc w:val="left"/>
        <w:rPr/>
      </w:pPr>
      <w:r>
        <w:rPr/>
        <w:t>1Rm8JQvs2pymSmrIMflPJTQ1ZLQsY2MJ1Yc32u5vcWzbOWjWoR1bTUGuJBQg4J4Ub1OMGd1y3ZbdbW</w:t>
      </w:r>
    </w:p>
    <w:p>
      <w:pPr>
        <w:pStyle w:val="PreformattedText"/>
        <w:bidi w:val="0"/>
        <w:spacing w:before="0" w:after="0"/>
        <w:jc w:val="left"/>
        <w:rPr/>
      </w:pPr>
      <w:r>
        <w:rPr/>
        <w:t>ZuhK+4KASI+J0nzFDUV4kUOMGnSw/lz9Eb46H3L2Jn959U0G4zNT4bE7bTNz0dT13vGLD6cnX1tdM0</w:t>
      </w:r>
    </w:p>
    <w:p>
      <w:pPr>
        <w:pStyle w:val="PreformattedText"/>
        <w:bidi w:val="0"/>
        <w:spacing w:before="0" w:after="0"/>
        <w:jc w:val="left"/>
        <w:rPr/>
      </w:pPr>
      <w:r>
        <w:rPr/>
        <w:t>9HWbkxM9RII5DFHAakhvGdPqKFN+2qxsb+2lfxJ2NNI4DyGfXo723kLeN8vbS5a3eKyUA1bGrz+2nT</w:t>
      </w:r>
    </w:p>
    <w:p>
      <w:pPr>
        <w:pStyle w:val="PreformattedText"/>
        <w:bidi w:val="0"/>
        <w:spacing w:before="0" w:after="0"/>
        <w:jc w:val="left"/>
        <w:rPr/>
      </w:pPr>
      <w:r>
        <w:rPr/>
        <w:t>l8lPjmN57sx+/Nybb2ntjELHkKfI4DpbC02xq+WlnEk1NOa6lpK6ira/G1rwiNq+OYvSR+KQnUZACB</w:t>
      </w:r>
    </w:p>
    <w:p>
      <w:pPr>
        <w:pStyle w:val="PreformattedText"/>
        <w:bidi w:val="0"/>
        <w:spacing w:before="0" w:after="0"/>
        <w:jc w:val="left"/>
        <w:rPr/>
      </w:pPr>
      <w:r>
        <w:rPr/>
        <w:t>f2+oJ9O2nyNan869S9b8oS2cZWCZUXjQVIHr6/z6rKzmy+4tmDwz08O7IaOsEHiqoolikoJJJZtNLk</w:t>
      </w:r>
    </w:p>
    <w:p>
      <w:pPr>
        <w:pStyle w:val="PreformattedText"/>
        <w:bidi w:val="0"/>
        <w:spacing w:before="0" w:after="0"/>
        <w:jc w:val="left"/>
        <w:rPr/>
      </w:pPr>
      <w:r>
        <w:rPr/>
        <w:t>PVDkZqaJYg8ZjWQajbUFt7VQvBKP7Th8v8nSS72+eD+0hqa8VP+D/V8+pewsps3O1ZodwbdyO3nAlp</w:t>
      </w:r>
    </w:p>
    <w:p>
      <w:pPr>
        <w:pStyle w:val="PreformattedText"/>
        <w:bidi w:val="0"/>
        <w:spacing w:before="0" w:after="0"/>
        <w:jc w:val="left"/>
        <w:rPr/>
      </w:pPr>
      <w:r>
        <w:rPr/>
        <w:t>ZqSox0sSRTVAf7qajyCS07Ar6ZOWMS8+gcL725iU4YFR6dFZikYlYzn5jp13p1Dt3GYnKVm2jJkqWQ</w:t>
      </w:r>
    </w:p>
    <w:p>
      <w:pPr>
        <w:pStyle w:val="PreformattedText"/>
        <w:bidi w:val="0"/>
        <w:spacing w:before="0" w:after="0"/>
        <w:jc w:val="left"/>
        <w:rPr/>
      </w:pPr>
      <w:r>
        <w:rPr/>
        <w:t>x1tFVVj0zV6tAFtTR1FM7xrSqrhhMwWXTwVvz7bEyg08vn029m+kNU449LzYM8lLkaOKZ3k10sTD7i</w:t>
      </w:r>
    </w:p>
    <w:p>
      <w:pPr>
        <w:pStyle w:val="PreformattedText"/>
        <w:bidi w:val="0"/>
        <w:spacing w:before="0" w:after="0"/>
        <w:jc w:val="left"/>
        <w:rPr/>
      </w:pPr>
      <w:r>
        <w:rPr/>
        <w:t>PTPHNTBGjiqJEa7qXsoa1nAB5ufbc5qh9OjnaeyWME5I/Pq1D48vNO9KIqcu0TQsRFAZY5Kg3kJVQw</w:t>
      </w:r>
    </w:p>
    <w:p>
      <w:pPr>
        <w:pStyle w:val="PreformattedText"/>
        <w:bidi w:val="0"/>
        <w:spacing w:before="0" w:after="0"/>
        <w:jc w:val="left"/>
        <w:rPr/>
      </w:pPr>
      <w:r>
        <w:rPr/>
        <w:t>lqI5ZDpNrBTcgmw9hHcxVqnhTqXdjf9GhNOHV2HUdM9TSxT1E1OrVGj7lnomUwzU6hfGA0mhIxb1AW</w:t>
      </w:r>
    </w:p>
    <w:p>
      <w:pPr>
        <w:pStyle w:val="PreformattedText"/>
        <w:bidi w:val="0"/>
        <w:spacing w:before="0" w:after="0"/>
        <w:jc w:val="left"/>
        <w:rPr/>
      </w:pPr>
      <w:r>
        <w:rPr/>
        <w:t>ZrD/AFvYZJ/UIPr0IriQImpFqR6Zr0bXBUwjpJIUaGpjLRvE+iWlMOpdRLFGaN/WpI/1J9mMTArVaE</w:t>
      </w:r>
    </w:p>
    <w:p>
      <w:pPr>
        <w:pStyle w:val="PreformattedText"/>
        <w:bidi w:val="0"/>
        <w:spacing w:before="0" w:after="0"/>
        <w:jc w:val="left"/>
        <w:rPr/>
      </w:pPr>
      <w:r>
        <w:rPr/>
        <w:t>Y+XQXvH7wTVflxr0r4SxheSJC8gXSacNDMkUQOoqdQWT1pyeL2v/T2tUNoLgVP+TonlI8RVkNF9c5P</w:t>
      </w:r>
    </w:p>
    <w:p>
      <w:pPr>
        <w:pStyle w:val="PreformattedText"/>
        <w:bidi w:val="0"/>
        <w:spacing w:before="0" w:after="0"/>
        <w:jc w:val="left"/>
        <w:rPr/>
      </w:pPr>
      <w:r>
        <w:rPr/>
        <w:t>5fPr33DNHUyiFEZWRxGkgEelwVVVBBNrOSAP0n/eC65csr9tGFP9VOlkUWkxqX1DIr9meP8An6jT1b</w:t>
      </w:r>
    </w:p>
    <w:p>
      <w:pPr>
        <w:pStyle w:val="PreformattedText"/>
        <w:bidi w:val="0"/>
        <w:spacing w:before="0" w:after="0"/>
        <w:jc w:val="left"/>
        <w:rPr/>
      </w:pPr>
      <w:r>
        <w:rPr/>
        <w:t>z0yqUp40VUpWGsK8CtqMUwKgBtfP09S8D2UzyFoxqAA+H7Pn0pEKo7ULEmrfI+o+XQeb3DVmNkwtEE</w:t>
      </w:r>
    </w:p>
    <w:p>
      <w:pPr>
        <w:pStyle w:val="PreformattedText"/>
        <w:bidi w:val="0"/>
        <w:spacing w:before="0" w:after="0"/>
        <w:jc w:val="left"/>
        <w:rPr/>
      </w:pPr>
      <w:r>
        <w:rPr/>
        <w:t>jWpt91KB6PSFWKDX9Q9U5Oq3IVTewPssnnMY0x4oeI6vbQ1lMkuTTh0EOYwEEtdk6fHUNK9RBQpFUZ</w:t>
      </w:r>
    </w:p>
    <w:p>
      <w:pPr>
        <w:pStyle w:val="PreformattedText"/>
        <w:bidi w:val="0"/>
        <w:spacing w:before="0" w:after="0"/>
        <w:jc w:val="left"/>
        <w:rPr/>
      </w:pPr>
      <w:r>
        <w:rPr/>
        <w:t>HcWl/H5IwiAzGKSqWjhFnWEAhlOldNriyAyyuSNT6eJ8v9j08+lD6hGhJGmvBf9XHotu7vjft3NrV1</w:t>
      </w:r>
    </w:p>
    <w:p>
      <w:pPr>
        <w:pStyle w:val="PreformattedText"/>
        <w:bidi w:val="0"/>
        <w:spacing w:before="0" w:after="0"/>
        <w:jc w:val="left"/>
        <w:rPr/>
      </w:pPr>
      <w:r>
        <w:rPr/>
        <w:t>mfyEm7Mm0ctSZp6WLE7exXhRWiFNRo0gnqaqS6qk8jgBlJBawB3bSSrhdPD/AFZP+DpC6s+GqF9PP9</w:t>
      </w:r>
    </w:p>
    <w:p>
      <w:pPr>
        <w:pStyle w:val="PreformattedText"/>
        <w:bidi w:val="0"/>
        <w:spacing w:before="0" w:after="0"/>
        <w:jc w:val="left"/>
        <w:rPr/>
      </w:pPr>
      <w:r>
        <w:rPr/>
        <w:t>nRZdzfH/ZEOT1w4aly01RR+PH4+oVDTUksASBIaKieOSnp188pUuY1PDsBc39nf1X6ah5aUHl/sdO2</w:t>
      </w:r>
    </w:p>
    <w:p>
      <w:pPr>
        <w:pStyle w:val="PreformattedText"/>
        <w:bidi w:val="0"/>
        <w:spacing w:before="0" w:after="0"/>
        <w:jc w:val="left"/>
        <w:rPr/>
      </w:pPr>
      <w:r>
        <w:rPr/>
        <w:t>1tQlljqtfPP+HpTYLpzF4uipqOOGOnrpYmEsGGgqQsMcdo3glqmkltLNMQoVLhwpJtx7UQzROgDGjf</w:t>
      </w:r>
    </w:p>
    <w:p>
      <w:pPr>
        <w:pStyle w:val="PreformattedText"/>
        <w:bidi w:val="0"/>
        <w:spacing w:before="0" w:after="0"/>
        <w:jc w:val="left"/>
        <w:rPr/>
      </w:pPr>
      <w:r>
        <w:rPr/>
        <w:t>4f8vS5ppYgVVBo4dDNS7Hq8ZRV1FQxxR1xp4ZYHyEM+QoIY3bxm0kTsssQqkIu5BQB+G49rDHC2ltP</w:t>
      </w:r>
    </w:p>
    <w:p>
      <w:pPr>
        <w:pStyle w:val="PreformattedText"/>
        <w:bidi w:val="0"/>
        <w:spacing w:before="0" w:after="0"/>
        <w:jc w:val="left"/>
        <w:rPr/>
      </w:pPr>
      <w:r>
        <w:rPr/>
        <w:t>lx6QC8CkHBWvD1PSRyfRHV/Y1Asm/erdn7uraGqmhrKvMbZw0VPFjVpZBV5efMCCYY8x1MYWKlheSW</w:t>
      </w:r>
    </w:p>
    <w:p>
      <w:pPr>
        <w:pStyle w:val="PreformattedText"/>
        <w:bidi w:val="0"/>
        <w:spacing w:before="0" w:after="0"/>
        <w:jc w:val="left"/>
        <w:rPr/>
      </w:pPr>
      <w:r>
        <w:rPr/>
        <w:t>RXv/ZJC+KSSNCUlei+VT/Py6K9w2nadwkP1dhExb5Cv2Yz+fSe3F8Aei83tWDY+W6ppsFt8Yi2Lgw8</w:t>
      </w:r>
    </w:p>
    <w:p>
      <w:pPr>
        <w:pStyle w:val="PreformattedText"/>
        <w:bidi w:val="0"/>
        <w:spacing w:before="0" w:after="0"/>
        <w:jc w:val="left"/>
        <w:rPr/>
      </w:pPr>
      <w:r>
        <w:rPr/>
        <w:t>S4mXGYGumaoqYcVlY4/4nHWyZGoFxEzO8UoKMFd1C8Xsng0e1jZia1Iz+3/J0DZOTeX5J2eHWirjsc</w:t>
      </w:r>
    </w:p>
    <w:p>
      <w:pPr>
        <w:pStyle w:val="PreformattedText"/>
        <w:bidi w:val="0"/>
        <w:spacing w:before="0" w:after="0"/>
        <w:jc w:val="left"/>
        <w:rPr/>
      </w:pPr>
      <w:r>
        <w:rPr/>
        <w:t>ilDwp/l6QOzf5S3x2wtau48RQ7uyVbicjDh59t7n3Smex1bT1qFpabL7Vy2K/hWRxNE8pIaqLyrKLo</w:t>
      </w:r>
    </w:p>
    <w:p>
      <w:pPr>
        <w:pStyle w:val="PreformattedText"/>
        <w:bidi w:val="0"/>
        <w:spacing w:before="0" w:after="0"/>
        <w:jc w:val="left"/>
        <w:rPr/>
      </w:pPr>
      <w:r>
        <w:rPr/>
        <w:t>rEH3q3vrqCVHW2hzj4RX/OKdJb3kvluVGju2u3i0lj39p+XzPn6fPo83/DdHVu2qXbFPU9e7Mq6Cgr</w:t>
      </w:r>
    </w:p>
    <w:p>
      <w:pPr>
        <w:pStyle w:val="PreformattedText"/>
        <w:bidi w:val="0"/>
        <w:spacing w:before="0" w:after="0"/>
        <w:jc w:val="left"/>
        <w:rPr/>
      </w:pPr>
      <w:r>
        <w:rPr/>
        <w:t>cnvHaEVJitv4bD4rdZpUpcWaaoTG4qghzWbeVo6aOV9f2ys6hTpX2tujudw/jgrBKEwUIGoV9fOvpx</w:t>
      </w:r>
    </w:p>
    <w:p>
      <w:pPr>
        <w:pStyle w:val="PreformattedText"/>
        <w:bidi w:val="0"/>
        <w:spacing w:before="0" w:after="0"/>
        <w:jc w:val="left"/>
        <w:rPr/>
      </w:pPr>
      <w:r>
        <w:rPr/>
        <w:t>p0h2Ww5T28lLLbTLolqRICxHqwBzRR5jFehAk+Ka0641hjItvZury0aTU8dLj8nhjj5Kn7J0jytAyz</w:t>
      </w:r>
    </w:p>
    <w:p>
      <w:pPr>
        <w:pStyle w:val="PreformattedText"/>
        <w:bidi w:val="0"/>
        <w:spacing w:before="0" w:after="0"/>
        <w:jc w:val="left"/>
        <w:rPr/>
      </w:pPr>
      <w:r>
        <w:rPr/>
        <w:t>pk4XZZFhcSt6TcFSCCltra5bxZ7hmmPkc5+3z6kS25yWCJ4bK3VbRFOKaW4VGPTy6D3sD4mbUydPlM</w:t>
      </w:r>
    </w:p>
    <w:p>
      <w:pPr>
        <w:pStyle w:val="PreformattedText"/>
        <w:bidi w:val="0"/>
        <w:spacing w:before="0" w:after="0"/>
        <w:jc w:val="left"/>
        <w:rPr/>
      </w:pPr>
      <w:r>
        <w:rPr/>
        <w:t>zNLFkckjpQZg1VL5sbnaHFV0kW28gDT/AG9NHnsetRJTpKY4/PRyGKoF0Rl01nHbRFlYYJJ+3gT02+</w:t>
      </w:r>
    </w:p>
    <w:p>
      <w:pPr>
        <w:pStyle w:val="PreformattedText"/>
        <w:bidi w:val="0"/>
        <w:spacing w:before="0" w:after="0"/>
        <w:jc w:val="left"/>
        <w:rPr/>
      </w:pPr>
      <w:r>
        <w:rPr/>
        <w:t>8XN/cqrxUEirivpnI+X+x1XD3P8IMXuPJY7dW0sZ/d3O4LIPWba3DReWasHgpnL4XKSwRmsNMaqZhS</w:t>
      </w:r>
    </w:p>
    <w:p>
      <w:pPr>
        <w:pStyle w:val="PreformattedText"/>
        <w:bidi w:val="0"/>
        <w:spacing w:before="0" w:after="0"/>
        <w:jc w:val="left"/>
        <w:rPr/>
      </w:pPr>
      <w:r>
        <w:rPr/>
        <w:t>yziUPSuYGYFEJCe4Xsa+IoYEE0PoR6/b0ujtVjlU6dLAV4fyJ/1Y6UEfR/8ApDosMdxY7JbQ7J27KY</w:t>
      </w:r>
    </w:p>
    <w:p>
      <w:pPr>
        <w:pStyle w:val="PreformattedText"/>
        <w:bidi w:val="0"/>
        <w:spacing w:before="0" w:after="0"/>
        <w:jc w:val="left"/>
        <w:rPr/>
      </w:pPr>
      <w:r>
        <w:rPr/>
        <w:t>cHurFlEnKUsSIv2tSQkNVhWeGQSU8qhpFYXFyD7DE85Q6VoQRkEVx8/wDP0cIrWz+NAaAeY8q8aHzH</w:t>
      </w:r>
    </w:p>
    <w:p>
      <w:pPr>
        <w:pStyle w:val="PreformattedText"/>
        <w:bidi w:val="0"/>
        <w:spacing w:before="0" w:after="0"/>
        <w:jc w:val="left"/>
        <w:rPr/>
      </w:pPr>
      <w:r>
        <w:rPr/>
        <w:t>y/Lo2nXH9+NqUkeF3u8VdFHElJ/GKGcwwZN7GRCIZPHUwGQi7D6X4/PsuarNUJ29LZJYrka9AVvP/P</w:t>
      </w:r>
    </w:p>
    <w:p>
      <w:pPr>
        <w:pStyle w:val="PreformattedText"/>
        <w:bidi w:val="0"/>
        <w:spacing w:before="0" w:after="0"/>
        <w:jc w:val="left"/>
        <w:rPr/>
      </w:pPr>
      <w:r>
        <w:rPr/>
        <w:t>Tj0ZDCZuvq5YFw+OmqKiVQHmehMUKItlCxySBIdMKeo6rBSB/h70CysDGlX6QSLHQl5Rop0J2NrsNt</w:t>
      </w:r>
    </w:p>
    <w:p>
      <w:pPr>
        <w:pStyle w:val="PreformattedText"/>
        <w:bidi w:val="0"/>
        <w:spacing w:before="0" w:after="0"/>
        <w:jc w:val="left"/>
        <w:rPr/>
      </w:pPr>
      <w:r>
        <w:rPr/>
        <w:t>3xU9TGdwZ6djJTw00cczRkreKARSJ6eWIKEqSASSQLe1MU9tbEK667k+mf8AV8+iuaO4ugxRvDtl8z</w:t>
      </w:r>
    </w:p>
    <w:p>
      <w:pPr>
        <w:pStyle w:val="PreformattedText"/>
        <w:bidi w:val="0"/>
        <w:spacing w:before="0" w:after="0"/>
        <w:jc w:val="left"/>
        <w:rPr/>
      </w:pPr>
      <w:r>
        <w:rPr/>
        <w:t>59Pl8xk9eQzWSixsLxxx0OPc0EdlUl3knqmEsayRsLJHHGoiAHF7e1qzXMgZ5XCL5DH+H5dMoYYT4V</w:t>
      </w:r>
    </w:p>
    <w:p>
      <w:pPr>
        <w:pStyle w:val="PreformattedText"/>
        <w:bidi w:val="0"/>
        <w:spacing w:before="0" w:after="0"/>
        <w:jc w:val="left"/>
        <w:rPr/>
      </w:pPr>
      <w:r>
        <w:rPr/>
        <w:t>vCXf8TZ/kOg9qo6OjlMdMda07ao5ZJ6mpmhDFxJPOzSFlSRiSi8arC319ljFa0HR9CkrgMwK/wCrh0</w:t>
      </w:r>
    </w:p>
    <w:p>
      <w:pPr>
        <w:pStyle w:val="PreformattedText"/>
        <w:bidi w:val="0"/>
        <w:spacing w:before="0" w:after="0"/>
        <w:jc w:val="left"/>
        <w:rPr/>
      </w:pPr>
      <w:r>
        <w:rPr/>
        <w:t>10yeMmIyVPhXzSgpB44Q5Gkmrkj1LErgekEmwBPJJHtgnjnHRmAKCi5+3/AAdc5oo5FVqaFKiaSGRw</w:t>
      </w:r>
    </w:p>
    <w:p>
      <w:pPr>
        <w:pStyle w:val="PreformattedText"/>
        <w:bidi w:val="0"/>
        <w:spacing w:before="0" w:after="0"/>
        <w:jc w:val="left"/>
        <w:rPr/>
      </w:pPr>
      <w:r>
        <w:rPr/>
        <w:t>87q1PLOqh5I4HAuwliuNRQA8f63vQNaEdOhyoOo0UdJTKutNUzCFPt6WrhSmhpqiUaoahmSaZS6sxQ</w:t>
      </w:r>
    </w:p>
    <w:p>
      <w:pPr>
        <w:pStyle w:val="PreformattedText"/>
        <w:bidi w:val="0"/>
        <w:spacing w:before="0" w:after="0"/>
        <w:jc w:val="left"/>
        <w:rPr/>
      </w:pPr>
      <w:r>
        <w:rPr/>
        <w:t>p9CqcMp5HtxaCvTqAstSakZx0Cva9EwwddeR6dKanDJLTx+U00UwaKKp+0QhWj+6JSQL+iAMx/BC6x</w:t>
      </w:r>
    </w:p>
    <w:p>
      <w:pPr>
        <w:pStyle w:val="PreformattedText"/>
        <w:bidi w:val="0"/>
        <w:spacing w:before="0" w:after="0"/>
        <w:jc w:val="left"/>
        <w:rPr/>
      </w:pPr>
      <w:r>
        <w:rPr/>
        <w:t>lKzpQVz0U3tJYX04x/Py610vnLgKfJUtRmqGGPy0cyZ+nphMJ2ONhqaelzGGar5DQ0WViRl/SKfUGP</w:t>
      </w:r>
    </w:p>
    <w:p>
      <w:pPr>
        <w:pStyle w:val="PreformattedText"/>
        <w:bidi w:val="0"/>
        <w:spacing w:before="0" w:after="0"/>
        <w:jc w:val="left"/>
        <w:rPr/>
      </w:pPr>
      <w:r>
        <w:rPr/>
        <w:t>0J9yhsjjQ4pnUP58D/ALPUKc2wMJVfypX/ADj9vl1WX1zuD+L4PO7QzsFS1fUbkqszhsrJVwmKoylC</w:t>
      </w:r>
    </w:p>
    <w:p>
      <w:pPr>
        <w:pStyle w:val="PreformattedText"/>
        <w:bidi w:val="0"/>
        <w:spacing w:before="0" w:after="0"/>
        <w:jc w:val="left"/>
        <w:rPr/>
      </w:pPr>
      <w:r>
        <w:rPr/>
        <w:t>7y4ipraCAx+WteolNM1QG0hZfSrcn2KpkMeh1b9MjOOgHbgShkf+1BNM/s/zV6VO08biI924PK1i5x</w:t>
      </w:r>
    </w:p>
    <w:p>
      <w:pPr>
        <w:pStyle w:val="PreformattedText"/>
        <w:bidi w:val="0"/>
        <w:spacing w:before="0" w:after="0"/>
        <w:jc w:val="left"/>
        <w:rPr/>
      </w:pPr>
      <w:r>
        <w:rPr/>
        <w:t>Wqs8KvFZehrI4XiylVPjaeTbRNQY41j2pu6USPLJpR6CtZr6GB9orhWMb6WFaefD+XqP59HNgY1ngL</w:t>
      </w:r>
    </w:p>
    <w:p>
      <w:pPr>
        <w:pStyle w:val="PreformattedText"/>
        <w:bidi w:val="0"/>
        <w:spacing w:before="0" w:after="0"/>
        <w:jc w:val="left"/>
        <w:rPr/>
      </w:pPr>
      <w:r>
        <w:rPr/>
        <w:t>qxrJQEUrmnr/AAt/InozGwcnV9YfJ7cu4MrSZGB9s4eKkymTxsWRnyOT+8hkx5pqTI0pFLSU8M6+SN</w:t>
      </w:r>
    </w:p>
    <w:p>
      <w:pPr>
        <w:pStyle w:val="PreformattedText"/>
        <w:bidi w:val="0"/>
        <w:spacing w:before="0" w:after="0"/>
        <w:jc w:val="left"/>
        <w:rPr/>
      </w:pPr>
      <w:r>
        <w:rPr/>
        <w:t>Hk+3qFjMN/TyxdFPDcKBSRAKHyxXhx/wBVej/alki3R5JlIeInUwrUitKV4ADy8jw6ub6MrO2N04lM</w:t>
      </w:r>
    </w:p>
    <w:p>
      <w:pPr>
        <w:pStyle w:val="PreformattedText"/>
        <w:bidi w:val="0"/>
        <w:spacing w:before="0" w:after="0"/>
        <w:jc w:val="left"/>
        <w:rPr/>
      </w:pPr>
      <w:r>
        <w:rPr/>
        <w:t>dQ4ej2rj6+n/AH8xuPblRS5PGwyZagl+xxNY+mv3FWzUtIzNHTwhJZ3DGaNAoIMvpbWLxAV1NTFPX/</w:t>
      </w:r>
    </w:p>
    <w:p>
      <w:pPr>
        <w:pStyle w:val="PreformattedText"/>
        <w:bidi w:val="0"/>
        <w:spacing w:before="0" w:after="0"/>
        <w:jc w:val="left"/>
        <w:rPr/>
      </w:pPr>
      <w:r>
        <w:rPr/>
        <w:t>AP8np1KljcXkkcTRJQA5LAjH55P5eeerSetugJcLQx7hzWQgze8qtKmWqqXoJxV0OOrqqN5IwiZaSk</w:t>
      </w:r>
    </w:p>
    <w:p>
      <w:pPr>
        <w:pStyle w:val="PreformattedText"/>
        <w:bidi w:val="0"/>
        <w:spacing w:before="0" w:after="0"/>
        <w:jc w:val="left"/>
        <w:rPr/>
      </w:pPr>
      <w:r>
        <w:rPr/>
        <w:t>xGklFMcUfGgXZnLWIW1yd0a6Y6cB/h+3px7ttdZnJYnicfsHl0Je7tq/Y4uqmaQeYU3ganQKsSR6iF</w:t>
      </w:r>
    </w:p>
    <w:p>
      <w:pPr>
        <w:pStyle w:val="PreformattedText"/>
        <w:bidi w:val="0"/>
        <w:spacing w:before="0" w:after="0"/>
        <w:jc w:val="left"/>
        <w:rPr/>
      </w:pPr>
      <w:r>
        <w:rPr/>
        <w:t>cM+pgZWFzbhvre9/aCVQtTSmro426bxmRFBArX/i+qL/lN0/S5PKZSqanjetXXUTmJNUUWiTxq40lh</w:t>
      </w:r>
    </w:p>
    <w:p>
      <w:pPr>
        <w:pStyle w:val="PreformattedText"/>
        <w:bidi w:val="0"/>
        <w:spacing w:before="0" w:after="0"/>
        <w:jc w:val="left"/>
        <w:rPr/>
      </w:pPr>
      <w:r>
        <w:rPr/>
        <w:t>qIaxU+tdN/ofbXjFHKE1XHUi2UCmCJqkKSQK+fSP+L2Gm2zvLCpT3jgq5Uoq4MoWOZZtQgW9yyiOQB</w:t>
      </w:r>
    </w:p>
    <w:p>
      <w:pPr>
        <w:pStyle w:val="PreformattedText"/>
        <w:bidi w:val="0"/>
        <w:spacing w:before="0" w:after="0"/>
        <w:jc w:val="left"/>
        <w:rPr/>
      </w:pPr>
      <w:r>
        <w:rPr/>
        <w:t>y4PLH2lv3Hg1PFTUdCC2XTHMowpXP7P8nV+m3sdPDFtqsaIrGuRpQs5jDM7MpjfTKSbgqRcfqPPFh7</w:t>
      </w:r>
    </w:p>
    <w:p>
      <w:pPr>
        <w:pStyle w:val="PreformattedText"/>
        <w:bidi w:val="0"/>
        <w:spacing w:before="0" w:after="0"/>
        <w:jc w:val="left"/>
        <w:rPr/>
      </w:pPr>
      <w:r>
        <w:rPr/>
        <w:t>GnJEnh8xcsSDP+MqP2gg9Y1e7oEvJ/OEXEi2r9lGU/t6F+QjSw9I5IUjkcXN7/2jYe8tDxPWBQ4V6a</w:t>
      </w:r>
    </w:p>
    <w:p>
      <w:pPr>
        <w:pStyle w:val="PreformattedText"/>
        <w:bidi w:val="0"/>
        <w:spacing w:before="0" w:after="0"/>
        <w:jc w:val="left"/>
        <w:rPr/>
      </w:pPr>
      <w:r>
        <w:rPr/>
        <w:t>J/oTcf42swKn+2Etex/wB4t79nq359MdSeABf1Cy3vwFtc8ccng/14HutevAefSXqDeQ/QWuTqN7/l</w:t>
      </w:r>
    </w:p>
    <w:p>
      <w:pPr>
        <w:pStyle w:val="PreformattedText"/>
        <w:bidi w:val="0"/>
        <w:spacing w:before="0" w:after="0"/>
        <w:jc w:val="left"/>
        <w:rPr/>
      </w:pPr>
      <w:r>
        <w:rPr/>
        <w:t>vryNN/8AbH3ccOq/l1Aa5vpuAFsV4vfgCxU3soH9T7p59bA9eHWK/I0+oEc3WwbkggGwIJv9Afr791</w:t>
      </w:r>
    </w:p>
    <w:p>
      <w:pPr>
        <w:pStyle w:val="PreformattedText"/>
        <w:bidi w:val="0"/>
        <w:spacing w:before="0" w:after="0"/>
        <w:jc w:val="left"/>
        <w:rPr/>
      </w:pPr>
      <w:r>
        <w:rPr/>
        <w:t>v0x1zC8cm9rm1lLk3sNdwRcXsf6e9HrdfTpsrSOb2JN+WBuCvAH1HPq4/F/eh59bPEdJCt1EglbMRY</w:t>
      </w:r>
    </w:p>
    <w:p>
      <w:pPr>
        <w:pStyle w:val="PreformattedText"/>
        <w:bidi w:val="0"/>
        <w:spacing w:before="0" w:after="0"/>
        <w:jc w:val="left"/>
        <w:rPr/>
      </w:pPr>
      <w:r>
        <w:rPr/>
        <w:t>3JAVQAy6SAb3/P8AsT7S3B6NttTXIB1IwWKFU87eMsUUuGHJ5FyQSCCQfSL/AKSf9f2Fd5mMUStXFe</w:t>
      </w:r>
    </w:p>
    <w:p>
      <w:pPr>
        <w:pStyle w:val="PreformattedText"/>
        <w:bidi w:val="0"/>
        <w:spacing w:before="0" w:after="0"/>
        <w:jc w:val="left"/>
        <w:rPr/>
      </w:pPr>
      <w:r>
        <w:rPr/>
        <w:t>pW5f2sO3cla8OuqvFWeSyKq354uSCAL/QgtYf6w/x9x9f3JGqpz1NuxbCsnh0UaemGaiWFv0/kH6fi</w:t>
      </w:r>
    </w:p>
    <w:p>
      <w:pPr>
        <w:pStyle w:val="PreformattedText"/>
        <w:bidi w:val="0"/>
        <w:spacing w:before="0" w:after="0"/>
        <w:jc w:val="left"/>
        <w:rPr/>
      </w:pPr>
      <w:r>
        <w:rPr/>
        <w:t>9/T9bK/5/wCI9gy8uWLnJ6ljbeWE8IEx4p1JpqVW9QA1N9GsNKnVYELf9Iva3svSZtY49Wv9gjjQ9m</w:t>
      </w:r>
    </w:p>
    <w:p>
      <w:pPr>
        <w:pStyle w:val="PreformattedText"/>
        <w:bidi w:val="0"/>
        <w:spacing w:before="0" w:after="0"/>
        <w:jc w:val="left"/>
        <w:rPr/>
      </w:pPr>
      <w:r>
        <w:rPr/>
        <w:t>fs6GDq/Bx1+UCFAWCqVFirE6gb830hSfz9b/09iUgiyEi9Q3zNai3lpSgHQvVO3dBl1LY62j+n0sTc</w:t>
      </w:r>
    </w:p>
    <w:p>
      <w:pPr>
        <w:pStyle w:val="PreformattedText"/>
        <w:bidi w:val="0"/>
        <w:spacing w:before="0" w:after="0"/>
        <w:jc w:val="left"/>
        <w:rPr/>
      </w:pPr>
      <w:r>
        <w:rPr/>
        <w:t>W+icD/Y+92qs2igr1H1zJoLV6XGzNtRzJVqYxcISvHIsAfSfqLn6f7z7ETo8UUboc9BmacGdgc9KN/</w:t>
      </w:r>
    </w:p>
    <w:p>
      <w:pPr>
        <w:pStyle w:val="PreformattedText"/>
        <w:bidi w:val="0"/>
        <w:spacing w:before="0" w:after="0"/>
        <w:jc w:val="left"/>
        <w:rPr/>
      </w:pPr>
      <w:r>
        <w:rPr/>
        <w:t>4xiHp0ochW0ysWV0hnlVfp9REG0X/2H09vxhZ1PjRK1PUV6SvMUYaXp9h6b85Hk6+hZ6yrqZyWALPM</w:t>
      </w:r>
    </w:p>
    <w:p>
      <w:pPr>
        <w:pStyle w:val="PreformattedText"/>
        <w:bidi w:val="0"/>
        <w:spacing w:before="0" w:after="0"/>
        <w:jc w:val="left"/>
        <w:rPr/>
      </w:pPr>
      <w:r>
        <w:rPr/>
        <w:t>7cjleCbWU29vRKI2JjQL9g6oZSxBZyegyn3RufaVbE2GzVfQqqqSkVS6xAg/2orlWP8AQD+vszXTLb</w:t>
      </w:r>
    </w:p>
    <w:p>
      <w:pPr>
        <w:pStyle w:val="PreformattedText"/>
        <w:bidi w:val="0"/>
        <w:spacing w:before="0" w:after="0"/>
        <w:jc w:val="left"/>
        <w:rPr/>
      </w:pPr>
      <w:r>
        <w:rPr/>
        <w:t>0niV88SM/t6bWQ+IdLECnDy6X+J+Q/ZqGOF9xVGj0galViedPqst1b3eJIlBCqR9hPTUscDGrQof8A</w:t>
      </w:r>
    </w:p>
    <w:p>
      <w:pPr>
        <w:pStyle w:val="PreformattedText"/>
        <w:bidi w:val="0"/>
        <w:spacing w:before="0" w:after="0"/>
        <w:jc w:val="left"/>
        <w:rPr/>
      </w:pPr>
      <w:r>
        <w:rPr/>
        <w:t>aj/N0aLYG+9x7mpoZa/Lz1Xksf16bi9iGsB9Tx7QXryLIEAIH2161FFbhSyxgfkOjNYKDXEjPdmNrl</w:t>
      </w:r>
    </w:p>
    <w:p>
      <w:pPr>
        <w:pStyle w:val="PreformattedText"/>
        <w:bidi w:val="0"/>
        <w:spacing w:before="0" w:after="0"/>
        <w:jc w:val="left"/>
        <w:rPr/>
      </w:pPr>
      <w:r>
        <w:rPr/>
        <w:t>iT+PySfZjtkHiEFjUdEu4S6SQMdLNIVC2sOP8AbcDj/ePz7F8UCADHQdeViSa9cjEtjx/X/b/7H+vt</w:t>
      </w:r>
    </w:p>
    <w:p>
      <w:pPr>
        <w:pStyle w:val="PreformattedText"/>
        <w:bidi w:val="0"/>
        <w:spacing w:before="0" w:after="0"/>
        <w:jc w:val="left"/>
        <w:rPr/>
      </w:pPr>
      <w:r>
        <w:rPr/>
        <w:t>wwpwp1USMfPpnradWVhYH68fUf7D8c+yi7tlyadGFvMQRnoGt4YlJIJhpHCkjjV+DwLcn2QPEEfAx0</w:t>
      </w:r>
    </w:p>
    <w:p>
      <w:pPr>
        <w:pStyle w:val="PreformattedText"/>
        <w:bidi w:val="0"/>
        <w:spacing w:before="0" w:after="0"/>
        <w:jc w:val="left"/>
        <w:rPr/>
      </w:pPr>
      <w:r>
        <w:rPr/>
        <w:t>fQyllIPHoomb24s2RlVY7AOWGpWJBBHJA+lv6f09mSS6I1JPTZQs1Bw6ijbIiUEw3cAXuPr9Te5J9Q</w:t>
      </w:r>
    </w:p>
    <w:p>
      <w:pPr>
        <w:pStyle w:val="PreformattedText"/>
        <w:bidi w:val="0"/>
        <w:spacing w:before="0" w:after="0"/>
        <w:jc w:val="left"/>
        <w:rPr/>
      </w:pPr>
      <w:r>
        <w:rPr/>
        <w:t>/p7qboHjw6t4Pz6bK3FABrqv0J1C4sFFzz9Nf+8D+vt1JTxHDpt46Vp0FW4qQU4f0aWF9PHB+vAYD6</w:t>
      </w:r>
    </w:p>
    <w:p>
      <w:pPr>
        <w:pStyle w:val="PreformattedText"/>
        <w:bidi w:val="0"/>
        <w:spacing w:before="0" w:after="0"/>
        <w:jc w:val="left"/>
        <w:rPr/>
      </w:pPr>
      <w:r>
        <w:rPr/>
        <w:t>Xvz+D7VoQ7fLpoY446CauOvVb8XA/1LahY8fQBT/sfdZYTWtOlMcoHSfNP6z6Tcm9tLAj/AFV7XK3+</w:t>
      </w:r>
    </w:p>
    <w:p>
      <w:pPr>
        <w:pStyle w:val="PreformattedText"/>
        <w:bidi w:val="0"/>
        <w:spacing w:before="0" w:after="0"/>
        <w:jc w:val="left"/>
        <w:rPr/>
      </w:pPr>
      <w:r>
        <w:rPr/>
        <w:t>o/BHtjwTwA6U+P8APPTvDTHxC5JA5/BH+F9I9I9P9fdxb54dNfUces6wEglgNJuTxY8+q5/1S+n/AF</w:t>
      </w:r>
    </w:p>
    <w:p>
      <w:pPr>
        <w:pStyle w:val="PreformattedText"/>
        <w:bidi w:val="0"/>
        <w:spacing w:before="0" w:after="0"/>
        <w:jc w:val="left"/>
        <w:rPr/>
      </w:pPr>
      <w:r>
        <w:rPr/>
        <w:t>r+7CH5Y614/Chz1HlpwSb6rMRwf8FN2PHHBt/hb37wc462JzTrmKc6LW5/1gRfgg6RzY3/ADf/AHv3</w:t>
      </w:r>
    </w:p>
    <w:p>
      <w:pPr>
        <w:pStyle w:val="PreformattedText"/>
        <w:bidi w:val="0"/>
        <w:spacing w:before="0" w:after="0"/>
        <w:jc w:val="left"/>
        <w:rPr/>
      </w:pPr>
      <w:r>
        <w:rPr/>
        <w:t>UwH0694+eOOsfg9RBUXH1J5AHBJ/oTz7r4Pyz1fx/Py6xTUwC2B+nP8AQNexsfyTz/rEe6+DTgOtrP</w:t>
      </w:r>
    </w:p>
    <w:p>
      <w:pPr>
        <w:pStyle w:val="PreformattedText"/>
        <w:bidi w:val="0"/>
        <w:spacing w:before="0" w:after="0"/>
        <w:jc w:val="left"/>
        <w:rPr/>
      </w:pPr>
      <w:r>
        <w:rPr/>
        <w:t>69Q/FpF+RzcFbC6g6f1EWsPx9OPbJgyenxcD8+o8sAHFgCL/X6DT6rAX45+ntswfLqwnyO7ptkiF78</w:t>
      </w:r>
    </w:p>
    <w:p>
      <w:pPr>
        <w:pStyle w:val="PreformattedText"/>
        <w:bidi w:val="0"/>
        <w:spacing w:before="0" w:after="0"/>
        <w:jc w:val="left"/>
        <w:rPr/>
      </w:pPr>
      <w:r>
        <w:rPr/>
        <w:t>j6gg/S19QN78j/W5v9PbYhqeHT3j+vUpIgEA4A49I5FyDxbSAPof+J9uCDGemzcVJPn080cFxcqbXU</w:t>
      </w:r>
    </w:p>
    <w:p>
      <w:pPr>
        <w:pStyle w:val="PreformattedText"/>
        <w:bidi w:val="0"/>
        <w:spacing w:before="0" w:after="0"/>
        <w:jc w:val="left"/>
        <w:rPr/>
      </w:pPr>
      <w:r>
        <w:rPr/>
        <w:t>DSfpf6D9JI+nP+PtUtuaCg6TvcCpqen2KkQ82BDWBYabAXBuV/w+t/qSfatLUDiOkL3Rqc9OsdJEV9</w:t>
      </w:r>
    </w:p>
    <w:p>
      <w:pPr>
        <w:pStyle w:val="PreformattedText"/>
        <w:bidi w:val="0"/>
        <w:spacing w:before="0" w:after="0"/>
        <w:jc w:val="left"/>
        <w:rPr/>
      </w:pPr>
      <w:r>
        <w:rPr/>
        <w:t>KgX+v59J/wBf6i3B+h9vi3pwHSZrk+vUmGnQNZRcm1x9Qb/S9x/Qf74e3Rbj060bg+vX/9G0xT6ef9</w:t>
      </w:r>
    </w:p>
    <w:p>
      <w:pPr>
        <w:pStyle w:val="PreformattedText"/>
        <w:bidi w:val="0"/>
        <w:spacing w:before="0" w:after="0"/>
        <w:jc w:val="left"/>
        <w:rPr/>
      </w:pPr>
      <w:r>
        <w:rPr/>
        <w:t>iL8MLX0j6WXUefx7UdFlKdZlb8kE/pALC36bg+O+rTwbBj73+XWx9vWVTYre300gWIuB9S3IIYc8Hn</w:t>
      </w:r>
    </w:p>
    <w:p>
      <w:pPr>
        <w:pStyle w:val="PreformattedText"/>
        <w:bidi w:val="0"/>
        <w:spacing w:before="0" w:after="0"/>
        <w:jc w:val="left"/>
        <w:rPr/>
      </w:pPr>
      <w:r>
        <w:rPr/>
        <w:t>37r359d3vx9CRY/0YGwCD8/Qj/efyPfuHXqdc9QN7/U6tQJAN7gBSRfTcA2H9Pfq9aI+XXLVqF7fQc</w:t>
      </w:r>
    </w:p>
    <w:p>
      <w:pPr>
        <w:pStyle w:val="PreformattedText"/>
        <w:bidi w:val="0"/>
        <w:spacing w:before="0" w:after="0"/>
        <w:jc w:val="left"/>
        <w:rPr/>
      </w:pPr>
      <w:r>
        <w:rPr/>
        <w:t>BSQB9DoBvcFgt9X9ffq9epSvXrn8WsQeWHCsrarsRwCVPBv9ffq9b+XXEflrAcAcWAFz9PqBb/AB/2</w:t>
      </w:r>
    </w:p>
    <w:p>
      <w:pPr>
        <w:pStyle w:val="PreformattedText"/>
        <w:bidi w:val="0"/>
        <w:spacing w:before="0" w:after="0"/>
        <w:jc w:val="left"/>
        <w:rPr/>
      </w:pPr>
      <w:r>
        <w:rPr/>
        <w:t>PvRPz63+XXhY3sHJ+hFx/ZFrW/2nV/rc+/Vp1vrkR+q4+i8BSGJHp9NyArLp+v8Ajb+nvXl17z6juv</w:t>
      </w:r>
    </w:p>
    <w:p>
      <w:pPr>
        <w:pStyle w:val="PreformattedText"/>
        <w:bidi w:val="0"/>
        <w:spacing w:before="0" w:after="0"/>
        <w:jc w:val="left"/>
        <w:rPr/>
      </w:pPr>
      <w:r>
        <w:rPr/>
        <w:t>N9JAv9LC9mU/UXtqb/AIj3skdewDTqGw4uvJsbj6heB6hf6G/9PdT1bHWEsLhbnnlhcOGP6QGB5ANv</w:t>
      </w:r>
    </w:p>
    <w:p>
      <w:pPr>
        <w:pStyle w:val="PreformattedText"/>
        <w:bidi w:val="0"/>
        <w:spacing w:before="0" w:after="0"/>
        <w:jc w:val="left"/>
        <w:rPr/>
      </w:pPr>
      <w:r>
        <w:rPr/>
        <w:t>xyPe/TrxH7es62B5vzx9QARY6QQLFVPA5/w9769Sn2dTABawHq41aObqQbrGRa2o3H+Hvf29UPWYXs</w:t>
      </w:r>
    </w:p>
    <w:p>
      <w:pPr>
        <w:pStyle w:val="PreformattedText"/>
        <w:bidi w:val="0"/>
        <w:spacing w:before="0" w:after="0"/>
        <w:jc w:val="left"/>
        <w:rPr/>
      </w:pPr>
      <w:r>
        <w:rPr/>
        <w:t>Bx+kkCx0nSGtYD1H6XPH497qPLr3l15rD1fUabDjki30sL2LE3+n4966965z164sRxqAAZWIOoWBPJ</w:t>
      </w:r>
    </w:p>
    <w:p>
      <w:pPr>
        <w:pStyle w:val="PreformattedText"/>
        <w:bidi w:val="0"/>
        <w:spacing w:before="0" w:after="0"/>
        <w:jc w:val="left"/>
        <w:rPr/>
      </w:pPr>
      <w:r>
        <w:rPr/>
        <w:t>HJsSSeOP9a3vfWuurkNcHm4UC4JNltex/BI+vAH0PvXWz1lU3AtbUCRfm+q19Nzx6rfT8H8+9HHXv8</w:t>
      </w:r>
    </w:p>
    <w:p>
      <w:pPr>
        <w:pStyle w:val="PreformattedText"/>
        <w:bidi w:val="0"/>
        <w:spacing w:before="0" w:after="0"/>
        <w:jc w:val="left"/>
        <w:rPr/>
      </w:pPr>
      <w:r>
        <w:rPr/>
        <w:t>PUlNJ08atRMnpIIX1WZQRa1rH8fU+/V691n5/JHr5NieGudIIPF7fUiw9+69THXgT+LkA82Pqsv4Y/</w:t>
      </w:r>
    </w:p>
    <w:p>
      <w:pPr>
        <w:pStyle w:val="PreformattedText"/>
        <w:bidi w:val="0"/>
        <w:spacing w:before="0" w:after="0"/>
        <w:jc w:val="left"/>
        <w:rPr/>
      </w:pPr>
      <w:r>
        <w:rPr/>
        <w:t>RbG/459762Pn1yFgVN7kXb0i1ri3B50qP6D/AGPv3W8enXI8kjTyVYgD+ypN+b30EkG3J4Pv3Wqcev</w:t>
      </w:r>
    </w:p>
    <w:p>
      <w:pPr>
        <w:pStyle w:val="PreformattedText"/>
        <w:bidi w:val="0"/>
        <w:spacing w:before="0" w:after="0"/>
        <w:jc w:val="left"/>
        <w:rPr/>
      </w:pPr>
      <w:r>
        <w:rPr/>
        <w:t>OeLk2sCQCQFNiCbEGzWU/X+p9+J639vWCWwDEr6jcixB4PJBa4WwHP+w90PWxx6a5vqpAbVq0nT6uS</w:t>
      </w:r>
    </w:p>
    <w:p>
      <w:pPr>
        <w:pStyle w:val="PreformattedText"/>
        <w:bidi w:val="0"/>
        <w:spacing w:before="0" w:after="0"/>
        <w:jc w:val="left"/>
        <w:rPr/>
      </w:pPr>
      <w:r>
        <w:rPr/>
        <w:t>C3qP9oX/ADYXHP8Ah7qOrn7esN783tawBJ1WFvoWANxfj6fj3fqtMcesyWstzYKebj6j883/AC3+wP</w:t>
      </w:r>
    </w:p>
    <w:p>
      <w:pPr>
        <w:pStyle w:val="PreformattedText"/>
        <w:bidi w:val="0"/>
        <w:spacing w:before="0" w:after="0"/>
        <w:jc w:val="left"/>
        <w:rPr/>
      </w:pPr>
      <w:r>
        <w:rPr/>
        <w:t>u69NNXrPYHk/pH54FyeSPqwW30tySf8PbnVOuV7X45AsNQsRf9PpH4Njz9B/sfdTTqw49dXAItcXVV</w:t>
      </w:r>
    </w:p>
    <w:p>
      <w:pPr>
        <w:pStyle w:val="PreformattedText"/>
        <w:bidi w:val="0"/>
        <w:spacing w:before="0" w:after="0"/>
        <w:jc w:val="left"/>
        <w:rPr/>
      </w:pPr>
      <w:r>
        <w:rPr/>
        <w:t>FyQxNrtwL3t+Pzb3rGcdeA66DWBudViCGsSrkBgNQNg1hYE/jg2+vv3Xqcest7k/Qf4Ne6LYaFsL6j</w:t>
      </w:r>
    </w:p>
    <w:p>
      <w:pPr>
        <w:pStyle w:val="PreformattedText"/>
        <w:bidi w:val="0"/>
        <w:spacing w:before="0" w:after="0"/>
        <w:jc w:val="left"/>
        <w:rPr/>
      </w:pPr>
      <w:r>
        <w:rPr/>
        <w:t>zxY8/m3vXXhXj1JUjg29IIawsSRf1Mo+ha31/P4918+r0xTqQlj+lrrew0g2txf0EBtVuB+f8AYe/V</w:t>
      </w:r>
    </w:p>
    <w:p>
      <w:pPr>
        <w:pStyle w:val="PreformattedText"/>
        <w:bidi w:val="0"/>
        <w:spacing w:before="0" w:after="0"/>
        <w:jc w:val="left"/>
        <w:rPr/>
      </w:pPr>
      <w:r>
        <w:rPr/>
        <w:t>9OvdZT9DcXBJDXHN/wANf8glf+R296H8+vHqHKVJLkEi7aAPSOLfUA8Ank/7f3ceVeqH59Q3BuQDpv</w:t>
      </w:r>
    </w:p>
    <w:p>
      <w:pPr>
        <w:pStyle w:val="PreformattedText"/>
        <w:bidi w:val="0"/>
        <w:spacing w:before="0" w:after="0"/>
        <w:jc w:val="left"/>
        <w:rPr/>
      </w:pPr>
      <w:r>
        <w:rPr/>
        <w:t>Ykk3/TzpN7C5sef9j79XqhHUCYX9VvzcgWBvayi/5BJ+n5BPu3VP8AD01yWtxqJs1mtwbH6aSP1A/j</w:t>
      </w:r>
    </w:p>
    <w:p>
      <w:pPr>
        <w:pStyle w:val="PreformattedText"/>
        <w:bidi w:val="0"/>
        <w:spacing w:before="0" w:after="0"/>
        <w:jc w:val="left"/>
        <w:rPr/>
      </w:pPr>
      <w:r>
        <w:rPr/>
        <w:t>ke9dVPDHTVKb8WX9JJsbjSLhP6Am3+vc8e7dV49Qz9bjg6rL9dIueSp5B+h493HTZFOPXMEE/VQBfS</w:t>
      </w:r>
    </w:p>
    <w:p>
      <w:pPr>
        <w:pStyle w:val="PreformattedText"/>
        <w:bidi w:val="0"/>
        <w:spacing w:before="0" w:after="0"/>
        <w:jc w:val="left"/>
        <w:rPr/>
      </w:pPr>
      <w:r>
        <w:rPr/>
        <w:t>bAhRYeok3K6r25N/dx0ycUr1l4IH15AN+WuBxcqR6/SCo/F/r736+nWuuiLr+CFN7NyGB02Gk3PpIv</w:t>
      </w:r>
    </w:p>
    <w:p>
      <w:pPr>
        <w:pStyle w:val="PreformattedText"/>
        <w:bidi w:val="0"/>
        <w:spacing w:before="0" w:after="0"/>
        <w:jc w:val="left"/>
        <w:rPr/>
      </w:pPr>
      <w:r>
        <w:rPr/>
        <w:t>z/vXvXXusT/Q3K8+q45FuRwAbMw/x/1xx711YeteqpfnD2a2U3pR7AinUYbY8UFZVUokKpV7myNMJn</w:t>
      </w:r>
    </w:p>
    <w:p>
      <w:pPr>
        <w:pStyle w:val="PreformattedText"/>
        <w:bidi w:val="0"/>
        <w:spacing w:before="0" w:after="0"/>
        <w:jc w:val="left"/>
        <w:rPr/>
      </w:pPr>
      <w:r>
        <w:rPr/>
        <w:t>nqgrBSMZRuqITcgsxAufcXc430l3uK7er/AKEABI8i5GSfsGB+fWRntHs0dhtMu+Sx1vLtiFPmsSGl</w:t>
      </w:r>
    </w:p>
    <w:p>
      <w:pPr>
        <w:pStyle w:val="PreformattedText"/>
        <w:bidi w:val="0"/>
        <w:spacing w:before="0" w:after="0"/>
        <w:jc w:val="left"/>
        <w:rPr/>
      </w:pPr>
      <w:r>
        <w:rPr/>
        <w:t>B6a2qT6gAdEYwu4qCtnWnp6yOWSX7jzw6wtQ49KOIEvaOOJWPP1BsbD6+wh4JJpinUwrOp8/I9AV3P</w:t>
      </w:r>
    </w:p>
    <w:p>
      <w:pPr>
        <w:pStyle w:val="PreformattedText"/>
        <w:bidi w:val="0"/>
        <w:spacing w:before="0" w:after="0"/>
        <w:jc w:val="left"/>
        <w:rPr/>
      </w:pPr>
      <w:r>
        <w:rPr/>
        <w:t>11S7klGTSkjqKj7Voa6lMZaoyJpbU5enqBeEVaRlX0P/nw1vqb+1MeuNRpY4PQd3e0hmcShFZjx9TT</w:t>
      </w:r>
    </w:p>
    <w:p>
      <w:pPr>
        <w:pStyle w:val="PreformattedText"/>
        <w:bidi w:val="0"/>
        <w:spacing w:before="0" w:after="0"/>
        <w:jc w:val="left"/>
        <w:rPr/>
      </w:pPr>
      <w:r>
        <w:rPr/>
        <w:t>/V+fRCtx9e5nG19UuPrax8eqOafB5zHmppY1KjwyQzFlb7bhyp8to2UabEgezSO41IolWh9R/m6B95</w:t>
      </w:r>
    </w:p>
    <w:p>
      <w:pPr>
        <w:pStyle w:val="PreformattedText"/>
        <w:bidi w:val="0"/>
        <w:spacing w:before="0" w:after="0"/>
        <w:jc w:val="left"/>
        <w:rPr/>
      </w:pPr>
      <w:r>
        <w:rPr/>
        <w:t>tcxqYZf0/JWFQPz/1U6BnL4xo3rKOueN6w1VFS1FYUeGiXHQyPWrStE1pKeVJ4/Q/9o3B/HswiOAVB</w:t>
      </w:r>
    </w:p>
    <w:p>
      <w:pPr>
        <w:pStyle w:val="PreformattedText"/>
        <w:bidi w:val="0"/>
        <w:spacing w:before="0" w:after="0"/>
        <w:jc w:val="left"/>
        <w:rPr/>
      </w:pPr>
      <w:r>
        <w:rPr/>
        <w:t>0gHHz4dAm+iaKaRJCC1QCfKnGnVhHwqyH3WC3fPUNFTVD1+P+yMMTU1McdHTvS0dlRpEXVJS6j+CTf</w:t>
      </w:r>
    </w:p>
    <w:p>
      <w:pPr>
        <w:pStyle w:val="PreformattedText"/>
        <w:bidi w:val="0"/>
        <w:spacing w:before="0" w:after="0"/>
        <w:jc w:val="left"/>
        <w:rPr/>
      </w:pPr>
      <w:r>
        <w:rPr/>
        <w:t>8APso3JQrhQa/z6OOXnLSyHh2in2Do8MiRTJSemVZDaVndSsXlp2YxvOF0vqUMxGkFFuPxz7JfXobp</w:t>
      </w:r>
    </w:p>
    <w:p>
      <w:pPr>
        <w:pStyle w:val="PreformattedText"/>
        <w:bidi w:val="0"/>
        <w:spacing w:before="0" w:after="0"/>
        <w:jc w:val="left"/>
        <w:rPr/>
      </w:pPr>
      <w:r>
        <w:rPr/>
        <w:t>q8jjqBkqVp3pmiacz6pHYqrw6Dp0u7Rp5VD6hc8kS6bW9uIfLFOnDxNB0EmegNQzzwZeOOrgmZw0lL</w:t>
      </w:r>
    </w:p>
    <w:p>
      <w:pPr>
        <w:pStyle w:val="PreformattedText"/>
        <w:bidi w:val="0"/>
        <w:spacing w:before="0" w:after="0"/>
        <w:jc w:val="left"/>
        <w:rPr/>
      </w:pPr>
      <w:r>
        <w:rPr/>
        <w:t>NLBKLB5FWMJq8j6dLkFlYKPoRf2/q8gT03x6DeoSX7s09c1ItUJSzywfdxieN5DJFNRSNI6REWFwxY</w:t>
      </w:r>
    </w:p>
    <w:p>
      <w:pPr>
        <w:pStyle w:val="PreformattedText"/>
        <w:bidi w:val="0"/>
        <w:spacing w:before="0" w:after="0"/>
        <w:jc w:val="left"/>
        <w:rPr/>
      </w:pPr>
      <w:r>
        <w:rPr/>
        <w:t>avqPp7uZQCKU6aeMk4wenShlq6eqE0pE2qKU1UDKPLUCOMKj3Qg6pEOorwWI5P49suS1a8D05DqR1J</w:t>
      </w:r>
    </w:p>
    <w:p>
      <w:pPr>
        <w:pStyle w:val="PreformattedText"/>
        <w:bidi w:val="0"/>
        <w:spacing w:before="0" w:after="0"/>
        <w:jc w:val="left"/>
        <w:rPr/>
      </w:pPr>
      <w:r>
        <w:rPr/>
        <w:t>yelJjNyNAss8dKywhD90PJS/av4ibFp0eR4g7hWuL/ANB7KJmLvSmPLoU2pVQpIyePp0VHtbt/N7uq</w:t>
      </w:r>
    </w:p>
    <w:p>
      <w:pPr>
        <w:pStyle w:val="PreformattedText"/>
        <w:bidi w:val="0"/>
        <w:spacing w:before="0" w:after="0"/>
        <w:jc w:val="left"/>
        <w:rPr/>
      </w:pPr>
      <w:r>
        <w:rPr/>
        <w:t>KjGYOnrqbE0lfJRSyQzVMa5d2jEdQ1Q2oFqDyqVjQkK+h3YWIHsxs7WFKPIe8j7aef7eibdN2lctb2</w:t>
      </w:r>
    </w:p>
    <w:p>
      <w:pPr>
        <w:pStyle w:val="PreformattedText"/>
        <w:bidi w:val="0"/>
        <w:spacing w:before="0" w:after="0"/>
        <w:jc w:val="left"/>
        <w:rPr/>
      </w:pPr>
      <w:r>
        <w:rPr/>
        <w:t>lRGDnyrjP5V6fNp9R02+8XjcVu3FVBxNOsU0CY+aKkqKrISww/tSSShan+F0SaSoUWaSRn+trGSMUU</w:t>
      </w:r>
    </w:p>
    <w:p>
      <w:pPr>
        <w:pStyle w:val="PreformattedText"/>
        <w:bidi w:val="0"/>
        <w:spacing w:before="0" w:after="0"/>
        <w:jc w:val="left"/>
        <w:rPr/>
      </w:pPr>
      <w:r>
        <w:rPr/>
        <w:t>lHK+Q/yjpJY7ctwR48dV+R8/QfLqwbqzoTaGJmgo8XkM3DkKSKmoZV+6aaARpQiSlj8qxy08MSMjRp</w:t>
      </w:r>
    </w:p>
    <w:p>
      <w:pPr>
        <w:pStyle w:val="PreformattedText"/>
        <w:bidi w:val="0"/>
        <w:spacing w:before="0" w:after="0"/>
        <w:jc w:val="left"/>
        <w:rPr/>
      </w:pPr>
      <w:r>
        <w:rPr/>
        <w:t>EAXA5bjkvG+uLdUKuCR8uhVFy5tdwpikVgvnQ4/wBXy6G/MdO7e3tBldtS1jChzFFp8a4+iqaeoVol</w:t>
      </w:r>
    </w:p>
    <w:p>
      <w:pPr>
        <w:pStyle w:val="PreformattedText"/>
        <w:bidi w:val="0"/>
        <w:spacing w:before="0" w:after="0"/>
        <w:jc w:val="left"/>
        <w:rPr/>
      </w:pPr>
      <w:r>
        <w:rPr/>
        <w:t>Sc1klPFTSU01GYv1KW0NySb+1S8zTqND26svnWv+fpBc+2+zzA+FcOj+lBT/AD9IjZf8v/Ax5Gloan</w:t>
      </w:r>
    </w:p>
    <w:p>
      <w:pPr>
        <w:pStyle w:val="PreformattedText"/>
        <w:bidi w:val="0"/>
        <w:spacing w:before="0" w:after="0"/>
        <w:jc w:val="left"/>
        <w:rPr/>
      </w:pPr>
      <w:r>
        <w:rPr/>
        <w:t>vHejwtSyVlLisZtHBsY6OyTU9TPW1kk1HooVcsHP7rfVFc+y6XdvEVqwrx6Sx+28ELgnc2z6IK9Gx2</w:t>
      </w:r>
    </w:p>
    <w:p>
      <w:pPr>
        <w:pStyle w:val="PreformattedText"/>
        <w:bidi w:val="0"/>
        <w:spacing w:before="0" w:after="0"/>
        <w:jc w:val="left"/>
        <w:rPr/>
      </w:pPr>
      <w:r>
        <w:rPr/>
        <w:t>f/Lr6D23j63MZqXcG/IM9NjIBlNy1dN95TQpU1CVM2POKxlPU0FLGmuWvK6HlhYWBYj2WG8giE2iyi</w:t>
      </w:r>
    </w:p>
    <w:p>
      <w:pPr>
        <w:pStyle w:val="PreformattedText"/>
        <w:bidi w:val="0"/>
        <w:spacing w:before="0" w:after="0"/>
        <w:jc w:val="left"/>
        <w:rPr/>
      </w:pPr>
      <w:r>
        <w:rPr/>
        <w:t>1PxJAPDhQnh9vR3DyFYdnj387svABtIz6gdWEdL/FzoXrSkw1ZsTrbZ+38dkoJVnycmBikrqpqemL0</w:t>
      </w:r>
    </w:p>
    <w:p>
      <w:pPr>
        <w:pStyle w:val="PreformattedText"/>
        <w:bidi w:val="0"/>
        <w:spacing w:before="0" w:after="0"/>
        <w:jc w:val="left"/>
        <w:rPr/>
      </w:pPr>
      <w:r>
        <w:rPr/>
        <w:t>0oy+QaevqoZHIeJZJBKospUN7Y1uyFvFopGVrQfsHRxa7ZYWAK21ookH4iNTf70c9DPuPbkFTRzFaC</w:t>
      </w:r>
    </w:p>
    <w:p>
      <w:pPr>
        <w:pStyle w:val="PreformattedText"/>
        <w:bidi w:val="0"/>
        <w:spacing w:before="0" w:after="0"/>
        <w:jc w:val="left"/>
        <w:rPr/>
      </w:pPr>
      <w:r>
        <w:rPr/>
        <w:t>YUU88lRjamlnkpi/kaNcbLVQVKJKTj6ZW0qrqW1+osT7L7m4RUro+ynRnbSvrCibuHEf5ui4b22fBj</w:t>
      </w:r>
    </w:p>
    <w:p>
      <w:pPr>
        <w:pStyle w:val="PreformattedText"/>
        <w:bidi w:val="0"/>
        <w:spacing w:before="0" w:after="0"/>
        <w:jc w:val="left"/>
        <w:rPr/>
      </w:pPr>
      <w:r>
        <w:rPr/>
        <w:t>Yp4qPEmWSoqEvR1imrqLxcyl4TIk0NLGE1HRyxFtX49lrbko0quGHHoySOSTUxbH+rj8uiOdlbYxNV</w:t>
      </w:r>
    </w:p>
    <w:p>
      <w:pPr>
        <w:pStyle w:val="PreformattedText"/>
        <w:bidi w:val="0"/>
        <w:spacing w:before="0" w:after="0"/>
        <w:jc w:val="left"/>
        <w:rPr/>
      </w:pPr>
      <w:r>
        <w:rPr/>
        <w:t>V12Qq5KbGY7IF4Hr5cDNBiC8UQCO1JD+xiCXDLG1zrtqYrqHt1LtmIpmvSGe3Daj+HzP8Aq4fLoqu5</w:t>
      </w:r>
    </w:p>
    <w:p>
      <w:pPr>
        <w:pStyle w:val="PreformattedText"/>
        <w:bidi w:val="0"/>
        <w:spacing w:before="0" w:after="0"/>
        <w:jc w:val="left"/>
        <w:rPr/>
      </w:pPr>
      <w:r>
        <w:rPr/>
        <w:t>essFjap6fKVdFQT1tGk2FmnQT47L0qhZWijqqNKrxZFI4wI4GW0qsLfQj2tgDuwGqg6Jrq3ChjoGry</w:t>
      </w:r>
    </w:p>
    <w:p>
      <w:pPr>
        <w:pStyle w:val="PreformattedText"/>
        <w:bidi w:val="0"/>
        <w:spacing w:before="0" w:after="0"/>
        <w:jc w:val="left"/>
        <w:rPr/>
      </w:pPr>
      <w:r>
        <w:rPr/>
        <w:t>+f5+vp0EmdweKxcD02PqaKOkzDzY6teBZXWrjylHKlRNEDI0NBLRpCI3bSgJuNItf2ZojBMMPn/n6I</w:t>
      </w:r>
    </w:p>
    <w:p>
      <w:pPr>
        <w:pStyle w:val="PreformattedText"/>
        <w:bidi w:val="0"/>
        <w:spacing w:before="0" w:after="0"/>
        <w:jc w:val="left"/>
        <w:rPr/>
      </w:pPr>
      <w:r>
        <w:rPr/>
        <w:t>5g2vuX/Z6TmOoo6DIUisrsMfUpj2ZxzNESrUst1u0sbJbkEqRcjj3SVu3SOHTlp23EJ+fVpfxjqkWJ</w:t>
      </w:r>
    </w:p>
    <w:p>
      <w:pPr>
        <w:pStyle w:val="PreformattedText"/>
        <w:bidi w:val="0"/>
        <w:spacing w:before="0" w:after="0"/>
        <w:jc w:val="left"/>
        <w:rPr/>
      </w:pPr>
      <w:r>
        <w:rPr/>
        <w:t>QafWqzgtWRBfuIHTVCiIxCimgvyhIANvyPYW3I/qPXhp6lDbEYwxFXAk+fAjzH7OrlOtmlFNTlAKpJ</w:t>
      </w:r>
    </w:p>
    <w:p>
      <w:pPr>
        <w:pStyle w:val="PreformattedText"/>
        <w:bidi w:val="0"/>
        <w:spacing w:before="0" w:after="0"/>
        <w:jc w:val="left"/>
        <w:rPr/>
      </w:pPr>
      <w:r>
        <w:rPr/>
        <w:t>GMj1ZYOkbypEI2kp4VC1IYte49IP1/p7CrkiSvHoUx/2aVFDTh/kz0aLAyqDDDPBDZT/AJwtK2pwAN</w:t>
      </w:r>
    </w:p>
    <w:p>
      <w:pPr>
        <w:pStyle w:val="PreformattedText"/>
        <w:bidi w:val="0"/>
        <w:spacing w:before="0" w:after="0"/>
        <w:jc w:val="left"/>
        <w:rPr/>
      </w:pPr>
      <w:r>
        <w:rPr/>
        <w:t>ckQYKoaTiwNx7VxSLVFZRT8+iW+iqJGWQ1J+Vf5/6j0IsFTJo1OceEVuWlp3haL9tg0K1CsWcsQGDM</w:t>
      </w:r>
    </w:p>
    <w:p>
      <w:pPr>
        <w:pStyle w:val="PreformattedText"/>
        <w:bidi w:val="0"/>
        <w:spacing w:before="0" w:after="0"/>
        <w:jc w:val="left"/>
        <w:rPr/>
      </w:pPr>
      <w:r>
        <w:rPr/>
        <w:t>bar/AFHs6jckEjR/g/Kv+rPQZeJdVP1NXyINc8aevlT06b6eR55f8nnjW3BikViqTadSKZBc2vz9Lc</w:t>
      </w:r>
    </w:p>
    <w:p>
      <w:pPr>
        <w:pStyle w:val="PreformattedText"/>
        <w:bidi w:val="0"/>
        <w:spacing w:before="0" w:after="0"/>
        <w:jc w:val="left"/>
        <w:rPr/>
      </w:pPr>
      <w:r>
        <w:rPr/>
        <w:t>/4eya4cs9FYUpw+fRx4YjWrKft+XWGtjDqVcxorF3lUDhZCyojHgAKjKWD35vf2SXgIKgNQf6qV/z9</w:t>
      </w:r>
    </w:p>
    <w:p>
      <w:pPr>
        <w:pStyle w:val="PreformattedText"/>
        <w:bidi w:val="0"/>
        <w:spacing w:before="0" w:after="0"/>
        <w:jc w:val="left"/>
        <w:rPr/>
      </w:pPr>
      <w:r>
        <w:rPr/>
        <w:t>KoeGASMU/wBXqesOQw0FaKGgJAgrK2KWs8UhTXBSMf8AKDIisYzJNoRW03vyD71JCsiRRrwZhWnmB8</w:t>
      </w:r>
    </w:p>
    <w:p>
      <w:pPr>
        <w:pStyle w:val="PreformattedText"/>
        <w:bidi w:val="0"/>
        <w:spacing w:before="0" w:after="0"/>
        <w:jc w:val="left"/>
        <w:rPr/>
      </w:pPr>
      <w:r>
        <w:rPr/>
        <w:t>/mekAuHiM8tO5VNMevlTzx/m6ATdElVR1GVmmM0FElXU1tbJTgyTzh5vBBCzIGeKjZQFCj1MfoPx7Y</w:t>
      </w:r>
    </w:p>
    <w:p>
      <w:pPr>
        <w:pStyle w:val="PreformattedText"/>
        <w:bidi w:val="0"/>
        <w:spacing w:before="0" w:after="0"/>
        <w:jc w:val="left"/>
        <w:rPr/>
      </w:pPr>
      <w:r>
        <w:rPr/>
        <w:t>HiqDxCsejeDwn8NaAycBXgPnT16Abc+6TVfbtmRLQYqB2bHYKNkj+8qWs0FZllRgAkAIZULakv8A6o</w:t>
      </w:r>
    </w:p>
    <w:p>
      <w:pPr>
        <w:pStyle w:val="PreformattedText"/>
        <w:bidi w:val="0"/>
        <w:spacing w:before="0" w:after="0"/>
        <w:jc w:val="left"/>
        <w:rPr/>
      </w:pPr>
      <w:r>
        <w:rPr/>
        <w:t>+7pcyKQoOPTo4hs0yyqNXmTx6DJ8jj66qqnpIqZ5hA8WRzqBVMaBRGtLj1OnxRxIAnlW+m2kXa59uC</w:t>
      </w:r>
    </w:p>
    <w:p>
      <w:pPr>
        <w:pStyle w:val="PreformattedText"/>
        <w:bidi w:val="0"/>
        <w:spacing w:before="0" w:after="0"/>
        <w:jc w:val="left"/>
        <w:rPr/>
      </w:pPr>
      <w:r>
        <w:rPr/>
        <w:t>5kJNelJtFQChx6dO+Cr6UyUxFbUY6KEosbrGlPLOsaAQxRxFVemihNmZ1sxPJ/J9qIro1U6zg9My2o</w:t>
      </w:r>
    </w:p>
    <w:p>
      <w:pPr>
        <w:pStyle w:val="PreformattedText"/>
        <w:bidi w:val="0"/>
        <w:spacing w:before="0" w:after="0"/>
        <w:jc w:val="left"/>
        <w:rPr/>
      </w:pPr>
      <w:r>
        <w:rPr/>
        <w:t>0lfDBr0OWGONrEjoJpEeCemMiqKlooZEikiZtUoASUa764wtzqvYi/sQWu5I6rEz1X7egtd7dLFWQK</w:t>
      </w:r>
    </w:p>
    <w:p>
      <w:pPr>
        <w:pStyle w:val="PreformattedText"/>
        <w:bidi w:val="0"/>
        <w:spacing w:before="0" w:after="0"/>
        <w:jc w:val="left"/>
        <w:rPr/>
      </w:pPr>
      <w:r>
        <w:rPr/>
        <w:t>dQP59CHLhMRWiZ/tUeSvaOaT+FzyRKJIpdTU0lLAyxOk5IGnR4wOALcE3+tDowCju9PL5dEyJcRMM4</w:t>
      </w:r>
    </w:p>
    <w:p>
      <w:pPr>
        <w:pStyle w:val="PreformattedText"/>
        <w:bidi w:val="0"/>
        <w:spacing w:before="0" w:after="0"/>
        <w:jc w:val="left"/>
        <w:rPr/>
      </w:pPr>
      <w:r>
        <w:rPr/>
        <w:t>X+Lzr516nvLUT0VPHlmUSULzHHwNNLFIJgvjaGRLxJHoij0FkHpAvYEj28m4NIFWd6UwD6/Lp5bdVl</w:t>
      </w:r>
    </w:p>
    <w:p>
      <w:pPr>
        <w:pStyle w:val="PreformattedText"/>
        <w:bidi w:val="0"/>
        <w:spacing w:before="0" w:after="0"/>
        <w:jc w:val="left"/>
        <w:rPr/>
      </w:pPr>
      <w:r>
        <w:rPr/>
        <w:t>drdPi+LA/l69LXb+Zkw2RoKqmqZoxGkq00tE/wBt9qHjeMiCqmFXUaIUlIaSwmkB9JBPtct+sJEgcA</w:t>
      </w:r>
    </w:p>
    <w:p>
      <w:pPr>
        <w:pStyle w:val="PreformattedText"/>
        <w:bidi w:val="0"/>
        <w:spacing w:before="0" w:after="0"/>
        <w:jc w:val="left"/>
        <w:rPr/>
      </w:pPr>
      <w:r>
        <w:rPr/>
        <w:t>DzB6Lryw+qhlieOteIIqCK+mP83Qx4PsGNYlx8lPQcQzU9O9ROzUckMkiyyzBHjEk9UZblZLrKwspY</w:t>
      </w:r>
    </w:p>
    <w:p>
      <w:pPr>
        <w:pStyle w:val="PreformattedText"/>
        <w:bidi w:val="0"/>
        <w:spacing w:before="0" w:after="0"/>
        <w:jc w:val="left"/>
        <w:rPr/>
      </w:pPr>
      <w:r>
        <w:rPr/>
        <w:t>Ae3498SWqmmr5nH2/b0Hrnl4isihgMHHGvAfl8uHyr1E3Du2PIyUqxw+MYl0KfY08FIlVVyXY1E8UG</w:t>
      </w:r>
    </w:p>
    <w:p>
      <w:pPr>
        <w:pStyle w:val="PreformattedText"/>
        <w:bidi w:val="0"/>
        <w:spacing w:before="0" w:after="0"/>
        <w:jc w:val="left"/>
        <w:rPr/>
      </w:pPr>
      <w:r>
        <w:rPr/>
        <w:t>vU8SuQmm7m5uePaS83qBQvcar6eZ9eP+z0t27ZGhWU1zJx1EmgHpX/AIrpDVWCgelkxy1s8UFZUJkK</w:t>
      </w:r>
    </w:p>
    <w:p>
      <w:pPr>
        <w:pStyle w:val="PreformattedText"/>
        <w:bidi w:val="0"/>
        <w:spacing w:before="0" w:after="0"/>
        <w:jc w:val="left"/>
        <w:rPr/>
      </w:pPr>
      <w:r>
        <w:rPr/>
        <w:t>82R3oI1jLSFdTKNYQlIYkvoYksb39ks+6OVaMSYOT6gdG6avEWZohrUUX0P+rz6a/wC6OKioqmngR4</w:t>
      </w:r>
    </w:p>
    <w:p>
      <w:pPr>
        <w:pStyle w:val="PreformattedText"/>
        <w:bidi w:val="0"/>
        <w:spacing w:before="0" w:after="0"/>
        <w:jc w:val="left"/>
        <w:rPr/>
      </w:pPr>
      <w:r>
        <w:rPr/>
        <w:t>qSmRPVFH+8v8Q8aFvuWH780UZ9A4UM5va3sPnud9RJA8/t/l/s9OvPLqDMRrP+T/J0DGd6YGLyclbi</w:t>
      </w:r>
    </w:p>
    <w:p>
      <w:pPr>
        <w:pStyle w:val="PreformattedText"/>
        <w:bidi w:val="0"/>
        <w:spacing w:before="0" w:after="0"/>
        <w:jc w:val="left"/>
        <w:rPr/>
      </w:pPr>
      <w:r>
        <w:rPr/>
        <w:t>Y9wExhPuci1XR1cYSmBb7bKwy6kniRNHjaNbkCzAW9l9xbd1VBZvWn+bz6NoNyDQhJNOfL/N1hwdL9</w:t>
      </w:r>
    </w:p>
    <w:p>
      <w:pPr>
        <w:pStyle w:val="PreformattedText"/>
        <w:bidi w:val="0"/>
        <w:spacing w:before="0" w:after="0"/>
        <w:jc w:val="left"/>
        <w:rPr/>
      </w:pPr>
      <w:r>
        <w:rPr/>
        <w:t>lUGZ9iQZWupzKZauDJUMCyLFKUMtRQVckLJolS+mxVP6/T2nRVU1aJm+XEfs6eljDpielfQcPlXoRY</w:t>
      </w:r>
    </w:p>
    <w:p>
      <w:pPr>
        <w:pStyle w:val="PreformattedText"/>
        <w:bidi w:val="0"/>
        <w:spacing w:before="0" w:after="0"/>
        <w:jc w:val="left"/>
        <w:rPr/>
      </w:pPr>
      <w:r>
        <w:rPr/>
        <w:t>spuqphnFJtGmoAfG8lVNlMdAZCoukUMkU0hdVTi0aWUfXnn2r1uykRwCv7Kf6vPpEIbeMqXnYj7Ces</w:t>
      </w:r>
    </w:p>
    <w:p>
      <w:pPr>
        <w:pStyle w:val="PreformattedText"/>
        <w:bidi w:val="0"/>
        <w:spacing w:before="0" w:after="0"/>
        <w:jc w:val="left"/>
        <w:rPr/>
      </w:pPr>
      <w:r>
        <w:rPr/>
        <w:t>SYzshKGvOOqtlYmdYowqTyVOQqqrysRIGmhSPW4Zyt7sbEqDf20ILuJXeOOIetSK/l1czbaXRZUlZK</w:t>
      </w:r>
    </w:p>
    <w:p>
      <w:pPr>
        <w:pStyle w:val="PreformattedText"/>
        <w:bidi w:val="0"/>
        <w:spacing w:before="0" w:after="0"/>
        <w:jc w:val="left"/>
        <w:rPr/>
      </w:pPr>
      <w:r>
        <w:rPr/>
        <w:t>/l8sdQKfZ2/3aR8xufFSNLUIYxHj55HTSA0jQK1THEWLXXi5tYseLe0Pg3dCZKKtft/l0vW+28ACG1</w:t>
      </w:r>
    </w:p>
    <w:p>
      <w:pPr>
        <w:pStyle w:val="PreformattedText"/>
        <w:bidi w:val="0"/>
        <w:spacing w:before="0" w:after="0"/>
        <w:jc w:val="left"/>
        <w:rPr/>
      </w:pPr>
      <w:r>
        <w:rPr/>
        <w:t>OB65/PrkmyExxqK+TL5A1mTEbZKSqio6KmQIrpS0sEMDMqxxRElSHuoueSfab6dgdRmIYjIpQf4T08</w:t>
      </w:r>
    </w:p>
    <w:p>
      <w:pPr>
        <w:pStyle w:val="PreformattedText"/>
        <w:bidi w:val="0"/>
        <w:spacing w:before="0" w:after="0"/>
        <w:jc w:val="left"/>
        <w:rPr/>
      </w:pPr>
      <w:r>
        <w:rPr/>
        <w:t>t/rYIsQovDz67anpIFMKUyMQkchVFLAwohip1eQ8TxVFiyI63T3vSiilM0/1fb0+ryO1dRHl/n/Z0x</w:t>
      </w:r>
    </w:p>
    <w:p>
      <w:pPr>
        <w:pStyle w:val="PreformattedText"/>
        <w:bidi w:val="0"/>
        <w:spacing w:before="0" w:after="0"/>
        <w:jc w:val="left"/>
        <w:rPr/>
      </w:pPr>
      <w:r>
        <w:rPr/>
        <w:t>Tiphnr5op5fCafyU+lYxPrj9AVkK2p44hLosbliLi/vSBvFap7CMdLFIZEBA1Vz0ks1FDV09EqKsbe</w:t>
      </w:r>
    </w:p>
    <w:p>
      <w:pPr>
        <w:pStyle w:val="PreformattedText"/>
        <w:bidi w:val="0"/>
        <w:spacing w:before="0" w:after="0"/>
        <w:jc w:val="left"/>
        <w:rPr/>
      </w:pPr>
      <w:r>
        <w:rPr/>
        <w:t>eokJHMizaVNU8WrSsumNLnk6L/6/tYFquOPShKqWNTQj+XQXbkbXj/FVPUoa2jkEVKLKVpZw0QpZDd</w:t>
      </w:r>
    </w:p>
    <w:p>
      <w:pPr>
        <w:pStyle w:val="PreformattedText"/>
        <w:bidi w:val="0"/>
        <w:spacing w:before="0" w:after="0"/>
        <w:jc w:val="left"/>
        <w:rPr/>
      </w:pPr>
      <w:r>
        <w:rPr/>
        <w:t>1jZKY+UOpJYk3sD7ctzpkr8uk1ylYyVUdUb/J7BU9DuDMw0NTSfwqsoZsdjq+shcSY3cmOhV58bVhV</w:t>
      </w:r>
    </w:p>
    <w:p>
      <w:pPr>
        <w:pStyle w:val="PreformattedText"/>
        <w:bidi w:val="0"/>
        <w:spacing w:before="0" w:after="0"/>
        <w:jc w:val="left"/>
        <w:rPr/>
      </w:pPr>
      <w:r>
        <w:rPr/>
        <w:t>khkpNy00LGzLpmMDgHUD7kfY5QYasCXGftH+x1DvNNo/1OpGHhMKD5N5/tGfyPn1SPvHrvP0G8K7M7</w:t>
      </w:r>
    </w:p>
    <w:p>
      <w:pPr>
        <w:pStyle w:val="PreformattedText"/>
        <w:bidi w:val="0"/>
        <w:spacing w:before="0" w:after="0"/>
        <w:jc w:val="left"/>
        <w:rPr/>
      </w:pPr>
      <w:r>
        <w:rPr/>
        <w:t>So5vsYabKOMLTUoYVNG9XU4nKw42QCaof+FPdoHQk+J0KE8exvFcxtGElGD55qOovktZEuGaMdor86</w:t>
      </w:r>
    </w:p>
    <w:p>
      <w:pPr>
        <w:pStyle w:val="PreformattedText"/>
        <w:bidi w:val="0"/>
        <w:spacing w:before="0" w:after="0"/>
        <w:jc w:val="left"/>
        <w:rPr/>
      </w:pPr>
      <w:r>
        <w:rPr/>
        <w:t>5INPs6WvV9FXZ/IUdDPNhsaKHGJAckpqaySqyuaoPBUeKkp7NU09XjDTCfUFYDUVIVCPaK4mRUZlFR</w:t>
      </w:r>
    </w:p>
    <w:p>
      <w:pPr>
        <w:pStyle w:val="PreformattedText"/>
        <w:bidi w:val="0"/>
        <w:spacing w:before="0" w:after="0"/>
        <w:jc w:val="left"/>
        <w:rPr/>
      </w:pPr>
      <w:r>
        <w:rPr/>
        <w:t>Xy6N7G3aWRUbSpCVr6k/4fLq53oP4Lb23d21tjOUG48ph8hhKba8ORxmHaqmxtbJlZ5JFzzy5qkpZ6</w:t>
      </w:r>
    </w:p>
    <w:p>
      <w:pPr>
        <w:pStyle w:val="PreformattedText"/>
        <w:bidi w:val="0"/>
        <w:spacing w:before="0" w:after="0"/>
        <w:jc w:val="left"/>
        <w:rPr/>
      </w:pPr>
      <w:r>
        <w:rPr/>
        <w:t>Wix1HOhehWCSaoX1xsCwYBq43ITKY411uajPEHyrT/D5dSFbbRNaSJcvNoQBSQD8Q+0jA+Wer2cJ8d</w:t>
      </w:r>
    </w:p>
    <w:p>
      <w:pPr>
        <w:pStyle w:val="PreformattedText"/>
        <w:bidi w:val="0"/>
        <w:spacing w:before="0" w:after="0"/>
        <w:jc w:val="left"/>
        <w:rPr/>
      </w:pPr>
      <w:r>
        <w:rPr/>
        <w:t>KTq6sSlrFr8rWYkzUQq6ozQUkUNO0RiaixQmkWgi8UwcLI8jAAsG5J9hSaOdJ2S5qACa4p+fQ7sbu3</w:t>
      </w:r>
    </w:p>
    <w:p>
      <w:pPr>
        <w:pStyle w:val="PreformattedText"/>
        <w:bidi w:val="0"/>
        <w:spacing w:before="0" w:after="0"/>
        <w:jc w:val="left"/>
        <w:rPr/>
      </w:pPr>
      <w:r>
        <w:rPr/>
        <w:t>ubaNomBQqKDy/wBWOjdYSspkxGNoo46akqnpyK6msIWaamIKNFUKGpy1aEBCMBZjqJNre1sgRYY0jA</w:t>
      </w:r>
    </w:p>
    <w:p>
      <w:pPr>
        <w:pStyle w:val="PreformattedText"/>
        <w:bidi w:val="0"/>
        <w:spacing w:before="0" w:after="0"/>
        <w:jc w:val="left"/>
        <w:rPr/>
      </w:pPr>
      <w:r>
        <w:rPr/>
        <w:t>0+f+r16LZbUyTySvUqPh+z7Pl69MW7MRAIaxp5BVVBQIFYgE/5KpMXjYjypDPwL21i/wCDf2S3oMbt</w:t>
      </w:r>
    </w:p>
    <w:p>
      <w:pPr>
        <w:pStyle w:val="PreformattedText"/>
        <w:bidi w:val="0"/>
        <w:spacing w:before="0" w:after="0"/>
        <w:jc w:val="left"/>
        <w:rPr/>
      </w:pPr>
      <w:r>
        <w:rPr/>
        <w:t>kkL0d7U7koESi/6s/s6qt7t2o0lPPP8AbQSVWVkqZpVgIkhQoggVRI+lx4ygYtYmwKn+vsqjC0aSQc</w:t>
      </w:r>
    </w:p>
    <w:p>
      <w:pPr>
        <w:pStyle w:val="PreformattedText"/>
        <w:bidi w:val="0"/>
        <w:spacing w:before="0" w:after="0"/>
        <w:jc w:val="left"/>
        <w:rPr/>
      </w:pPr>
      <w:r>
        <w:rPr/>
        <w:t>c9SVbyqZYo1Y6EGK+vQHdUbYgoN5YWFI1Ei5CmLMLSK/ibyzyjnUwbQQotqH54HtBfzfoPThw6FECl</w:t>
      </w:r>
    </w:p>
    <w:p>
      <w:pPr>
        <w:pStyle w:val="PreformattedText"/>
        <w:bidi w:val="0"/>
        <w:spacing w:before="0" w:after="0"/>
        <w:jc w:val="left"/>
        <w:rPr/>
      </w:pPr>
      <w:r>
        <w:rPr/>
        <w:t>YpXI8j/g6uwijgXC4QA05eWqorU6PqlikXjyopWwUqD9ALEkX9yJyVGG33lehH+5KY9DQ56xc903Yc</w:t>
      </w:r>
    </w:p>
    <w:p>
      <w:pPr>
        <w:pStyle w:val="PreformattedText"/>
        <w:bidi w:val="0"/>
        <w:spacing w:before="0" w:after="0"/>
        <w:jc w:val="left"/>
        <w:rPr/>
      </w:pPr>
      <w:r>
        <w:rPr/>
        <w:t>rc5MahfpXqfWpGP29PEpsCfzdjfgcAm173uFP+x/r7ywbiesEwMD7OmSf8tyDweRf6/wCqsfobcf19</w:t>
      </w:r>
    </w:p>
    <w:p>
      <w:pPr>
        <w:pStyle w:val="PreformattedText"/>
        <w:bidi w:val="0"/>
        <w:spacing w:before="0" w:after="0"/>
        <w:jc w:val="left"/>
        <w:rPr/>
      </w:pPr>
      <w:r>
        <w:rPr/>
        <w:t>6r1vpkquQ+kCwNuTYlbi9iL/AE/B/oPeut4p0makKJCbGwsfSdVyTe/5uCPre/uw4dV+dOoJsb3P01</w:t>
      </w:r>
    </w:p>
    <w:p>
      <w:pPr>
        <w:pStyle w:val="PreformattedText"/>
        <w:bidi w:val="0"/>
        <w:spacing w:before="0" w:after="0"/>
        <w:jc w:val="left"/>
        <w:rPr/>
      </w:pPr>
      <w:r>
        <w:rPr/>
        <w:t>cai1r8XNvp/Uf0/wAfderdYwGax5AF1JN2uDyCALWOn88e/HrXz6yfqHHF7ck8gk3H5sLj/eveut/L</w:t>
      </w:r>
    </w:p>
    <w:p>
      <w:pPr>
        <w:pStyle w:val="PreformattedText"/>
        <w:bidi w:val="0"/>
        <w:spacing w:before="0" w:after="0"/>
        <w:jc w:val="left"/>
        <w:rPr/>
      </w:pPr>
      <w:r>
        <w:rPr/>
        <w:t>ptrEuPr9AbXOgkC7AhzwDcX/AN496Hn1vz4dJapjBkAYEDSpUi+hrEhVJPAFzz+T7R3WF6EWxAG5T7</w:t>
      </w:r>
    </w:p>
    <w:p>
      <w:pPr>
        <w:pStyle w:val="PreformattedText"/>
        <w:bidi w:val="0"/>
        <w:spacing w:before="0" w:after="0"/>
        <w:jc w:val="left"/>
        <w:rPr/>
      </w:pPr>
      <w:r>
        <w:rPr/>
        <w:t>elpsKmVqqoR1JBgmBJOkkfVgFvpK6rfXmx9gzmE/4oDXNep22UBWh08adSMnj1ikk4sC4/H0Jszf1O</w:t>
      </w:r>
    </w:p>
    <w:p>
      <w:pPr>
        <w:pStyle w:val="PreformattedText"/>
        <w:bidi w:val="0"/>
        <w:spacing w:before="0" w:after="0"/>
        <w:jc w:val="left"/>
        <w:rPr/>
      </w:pPr>
      <w:r>
        <w:rPr/>
        <w:t>kH/bfT3G985II8+p85Zt9ax4yc9B1lkETgmwOph9TcgD9N24N/8AWubewvc/Efl1OW0WJaEEjy6x0V</w:t>
      </w:r>
    </w:p>
    <w:p>
      <w:pPr>
        <w:pStyle w:val="PreformattedText"/>
        <w:bidi w:val="0"/>
        <w:spacing w:before="0" w:after="0"/>
        <w:jc w:val="left"/>
        <w:rPr/>
      </w:pPr>
      <w:r>
        <w:rPr/>
        <w:t>rAAiyjUBxyeRq1G5+l7j6Ae0iZf5dIN6sqBjTPQ/8ATJ/3PIBb9AKn06/x+o8k2B/wHHscwRBtrFRU</w:t>
      </w:r>
    </w:p>
    <w:p>
      <w:pPr>
        <w:pStyle w:val="PreformattedText"/>
        <w:bidi w:val="0"/>
        <w:spacing w:before="0" w:after="0"/>
        <w:jc w:val="left"/>
        <w:rPr/>
      </w:pPr>
      <w:r>
        <w:rPr/>
        <w:t>U6xn59HhTUr59GLydNHrqDoU3na1hf1BufqR9R/X6e6WUagKAMdQ5ezGrV6U2yoljedT9DFIWPFgGW</w:t>
      </w:r>
    </w:p>
    <w:p>
      <w:pPr>
        <w:pStyle w:val="PreformattedText"/>
        <w:bidi w:val="0"/>
        <w:spacing w:before="0" w:after="0"/>
        <w:jc w:val="left"/>
        <w:rPr/>
      </w:pPr>
      <w:r>
        <w:rPr/>
        <w:t>/P5BP9OLexPoQ26Y6Cs7t45oepeaij8tJcAWL3P5JHBDfSxFv9j7vbIulqDpPI5LcemnKIoxL2A4sb</w:t>
      </w:r>
    </w:p>
    <w:p>
      <w:pPr>
        <w:pStyle w:val="PreformattedText"/>
        <w:bidi w:val="0"/>
        <w:spacing w:before="0" w:after="0"/>
        <w:jc w:val="left"/>
        <w:rPr/>
      </w:pPr>
      <w:r>
        <w:rPr/>
        <w:t>gW/xI/xBv7uqLq4da1Ej5V6LlvSQCqjUqL6B/gQpuDwCALH6H2YwpW3Y08+vB6Sn7OkUlUsbrZhfkE</w:t>
      </w:r>
    </w:p>
    <w:p>
      <w:pPr>
        <w:pStyle w:val="PreformattedText"/>
        <w:bidi w:val="0"/>
        <w:spacing w:before="0" w:after="0"/>
        <w:jc w:val="left"/>
        <w:rPr/>
      </w:pPr>
      <w:r>
        <w:rPr/>
        <w:t>qWJPpvcMApBbm/9Pd4E7xjq7vg9HV6PrmkoaQAnQCODfgXuOf62PtJuahZOAz1W3bUrdH126+qni/N</w:t>
      </w:r>
    </w:p>
    <w:p>
      <w:pPr>
        <w:pStyle w:val="PreformattedText"/>
        <w:bidi w:val="0"/>
        <w:spacing w:before="0" w:after="0"/>
        <w:jc w:val="left"/>
        <w:rPr/>
      </w:pPr>
      <w:r>
        <w:rPr/>
        <w:t>wB9f9v8A4E/4+1m1eXr0T7iO49LRW0/1/wBsb/7zz7FiGnQefieuJf8A25t/vH+x/wAPdmbrwHUSZd</w:t>
      </w:r>
    </w:p>
    <w:p>
      <w:pPr>
        <w:pStyle w:val="PreformattedText"/>
        <w:bidi w:val="0"/>
        <w:spacing w:before="0" w:after="0"/>
        <w:jc w:val="left"/>
        <w:rPr/>
      </w:pPr>
      <w:r>
        <w:rPr/>
        <w:t>d+R9Ob/wC8H/X9pJF1A9PowHSNzdAJ4pF034P04554P+B9kVzBSpp0b20/lXoE5dqRy1rnSRduQBcW</w:t>
      </w:r>
    </w:p>
    <w:p>
      <w:pPr>
        <w:pStyle w:val="PreformattedText"/>
        <w:bidi w:val="0"/>
        <w:spacing w:before="0" w:after="0"/>
        <w:jc w:val="left"/>
        <w:rPr/>
      </w:pPr>
      <w:r>
        <w:rPr/>
        <w:t>vxyebr/X8+0rKSgA6XrJQ1PXqzaCLESE+nBuurVze/5/J9sBGLDGOnPEWhPSFye1AocCIcC5AW3H1N</w:t>
      </w:r>
    </w:p>
    <w:p>
      <w:pPr>
        <w:pStyle w:val="PreformattedText"/>
        <w:bidi w:val="0"/>
        <w:spacing w:before="0" w:after="0"/>
        <w:jc w:val="left"/>
        <w:rPr/>
      </w:pPr>
      <w:r>
        <w:rPr/>
        <w:t>r8Xv8A8b9q1BAHTbSg9AFvjbhRZT47cOBa4Ugkck8Agezi0FaU49IJ5SBSvQAVeJZWb0XFwLkkavoC</w:t>
      </w:r>
    </w:p>
    <w:p>
      <w:pPr>
        <w:pStyle w:val="PreformattedText"/>
        <w:bidi w:val="0"/>
        <w:spacing w:before="0" w:after="0"/>
        <w:jc w:val="left"/>
        <w:rPr/>
      </w:pPr>
      <w:r>
        <w:rPr/>
        <w:t>wuOP9hz7MmiqOGOkyXdMA56a/wCGjUAQR9QRa2kg2ViLkg3/ABz70Lf+j143X9LHU5aICM+kgAcAC6</w:t>
      </w:r>
    </w:p>
    <w:p>
      <w:pPr>
        <w:pStyle w:val="PreformattedText"/>
        <w:bidi w:val="0"/>
        <w:spacing w:before="0" w:after="0"/>
        <w:jc w:val="left"/>
        <w:rPr/>
      </w:pPr>
      <w:r>
        <w:rPr/>
        <w:t>gDgki/Jv8A1+l/z7t4GOHTf1YqM5r1g8Cx8fTg/wCA9NrAHlSPrz9SPdTB8unPqCfxdQJtA/qPob/0</w:t>
      </w:r>
    </w:p>
    <w:p>
      <w:pPr>
        <w:pStyle w:val="PreformattedText"/>
        <w:bidi w:val="0"/>
        <w:spacing w:before="0" w:after="0"/>
        <w:jc w:val="left"/>
        <w:rPr/>
      </w:pPr>
      <w:r>
        <w:rPr/>
        <w:t>sfx9eD/T6+2mioaU6fWSoqT12pj0cADjjTb0qeSx+pIv9bf4+2zHXy6v4vWEul72FgvpAPqF/oCP06</w:t>
      </w:r>
    </w:p>
    <w:p>
      <w:pPr>
        <w:pStyle w:val="PreformattedText"/>
        <w:bidi w:val="0"/>
        <w:spacing w:before="0" w:after="0"/>
        <w:jc w:val="left"/>
        <w:rPr/>
      </w:pPr>
      <w:r>
        <w:rPr/>
        <w:t>Qf9f6+/eH5U614h8j1jmaPSSL2PLWB1Dn1EfkWI/2A968LypnrwlI4npu8iAcfp+h/1zfkG1in9T/j</w:t>
      </w:r>
    </w:p>
    <w:p>
      <w:pPr>
        <w:pStyle w:val="PreformattedText"/>
        <w:bidi w:val="0"/>
        <w:spacing w:before="0" w:after="0"/>
        <w:jc w:val="left"/>
        <w:rPr/>
      </w:pPr>
      <w:r>
        <w:rPr/>
        <w:t>7aaOhpTp4SA+fUCpnBPFySNQYiwJ+mgar6mAH5/2/tsxEjh08JQOmmSdCWH0/Tax4Uahx9eWv/T6Wt</w:t>
      </w:r>
    </w:p>
    <w:p>
      <w:pPr>
        <w:pStyle w:val="PreformattedText"/>
        <w:bidi w:val="0"/>
        <w:spacing w:before="0" w:after="0"/>
        <w:jc w:val="left"/>
        <w:rPr/>
      </w:pPr>
      <w:r>
        <w:rPr/>
        <w:t>7p4HnTpzxfOvUqOZdCjUARYENcn6kc/W4J/wBf3bwiMU6bMo9c9PdFKPp/seZA1ySLlrkeof0PH9fa</w:t>
      </w:r>
    </w:p>
    <w:p>
      <w:pPr>
        <w:pStyle w:val="PreformattedText"/>
        <w:bidi w:val="0"/>
        <w:spacing w:before="0" w:after="0"/>
        <w:jc w:val="left"/>
        <w:rPr/>
      </w:pPr>
      <w:r>
        <w:rPr/>
        <w:t>pIiaU6TyTAZJx0ooJfoWDNfhSb6l/wBhb1C3P0/1va5YCQOi55h06CYlDcA82P1Iva9wPre30H/G/b</w:t>
      </w:r>
    </w:p>
    <w:p>
      <w:pPr>
        <w:pStyle w:val="PreformattedText"/>
        <w:bidi w:val="0"/>
        <w:spacing w:before="0" w:after="0"/>
        <w:jc w:val="left"/>
        <w:rPr/>
      </w:pPr>
      <w:r>
        <w:rPr/>
        <w:t>yw9MG4/h65pN6+RZRYfXix5vcfT8cf4+3VgBOetG4JGOPX/9K0gH8AA2BIHP1U3Diw1Ahfrz9Pb1ei</w:t>
      </w:r>
    </w:p>
    <w:p>
      <w:pPr>
        <w:pStyle w:val="PreformattedText"/>
        <w:bidi w:val="0"/>
        <w:spacing w:before="0" w:after="0"/>
        <w:jc w:val="left"/>
        <w:rPr/>
      </w:pPr>
      <w:r>
        <w:rPr/>
        <w:t>6nXNXA+hGokElSeVN7+ohr2/PH1/rb3uvWqHJ65a1v8AqBuNXIs2oGxFvoAfqL2/qOb+91+fXiM8Md</w:t>
      </w:r>
    </w:p>
    <w:p>
      <w:pPr>
        <w:pStyle w:val="PreformattedText"/>
        <w:bidi w:val="0"/>
        <w:spacing w:before="0" w:after="0"/>
        <w:jc w:val="left"/>
        <w:rPr/>
      </w:pPr>
      <w:r>
        <w:rPr/>
        <w:t>ZVIAPI5PBFiLflSfqFJJP9be9V/Z1YZ65hxblmNgAQSARYgA34It/sSffsdWp12GU2t9TdhYFrLci4</w:t>
      </w:r>
    </w:p>
    <w:p>
      <w:pPr>
        <w:pStyle w:val="PreformattedText"/>
        <w:bidi w:val="0"/>
        <w:spacing w:before="0" w:after="0"/>
        <w:jc w:val="left"/>
        <w:rPr/>
      </w:pPr>
      <w:r>
        <w:rPr/>
        <w:t>P1u1+f8Ae/eq9apj5U67QixtcX4FgfSwJ0kcEAtf6H6j36vWiOFevajYE2JIst1BIP003BP4HP8AX/</w:t>
      </w:r>
    </w:p>
    <w:p>
      <w:pPr>
        <w:pStyle w:val="PreformattedText"/>
        <w:bidi w:val="0"/>
        <w:spacing w:before="0" w:after="0"/>
        <w:jc w:val="left"/>
        <w:rPr/>
      </w:pPr>
      <w:r>
        <w:rPr/>
        <w:t>D36vXqddhlYANbSPwAo9VyCPrZlI+l/p73XrdD1yJBBt+T6bfW4AFh/qrH/VfX/D3rrX59YJLEEFjw</w:t>
      </w:r>
    </w:p>
    <w:p>
      <w:pPr>
        <w:pStyle w:val="PreformattedText"/>
        <w:bidi w:val="0"/>
        <w:spacing w:before="0" w:after="0"/>
        <w:jc w:val="left"/>
        <w:rPr/>
      </w:pPr>
      <w:r>
        <w:rPr/>
        <w:t>ToIJNgLnlb+oLf6fUc8+/cOt0z1Ef1m5BfnUPoTwATdTyE5/HA+nv3W6dYwQCLiw1BLf2uWGkBiL3J</w:t>
      </w:r>
    </w:p>
    <w:p>
      <w:pPr>
        <w:pStyle w:val="PreformattedText"/>
        <w:bidi w:val="0"/>
        <w:spacing w:before="0" w:after="0"/>
        <w:jc w:val="left"/>
        <w:rPr/>
      </w:pPr>
      <w:r>
        <w:rPr/>
        <w:t>P1tz78D1sdZkPN7/2lC2CqXb0k+nmxNv8AXt731o9SlKix5te5+g5BAI4sAtz/AE/xv72D1U8R1zJ/</w:t>
      </w:r>
    </w:p>
    <w:p>
      <w:pPr>
        <w:pStyle w:val="PreformattedText"/>
        <w:bidi w:val="0"/>
        <w:spacing w:before="0" w:after="0"/>
        <w:jc w:val="left"/>
        <w:rPr/>
      </w:pPr>
      <w:r>
        <w:rPr/>
        <w:t>xP14JuRr02IFgDYLxbj+t/e69a4dcixNiLC5+hJF1C2FyOLgkf1PvVfPrf8Ag64FvqbsxUGxuARfj/</w:t>
      </w:r>
    </w:p>
    <w:p>
      <w:pPr>
        <w:pStyle w:val="PreformattedText"/>
        <w:bidi w:val="0"/>
        <w:spacing w:before="0" w:after="0"/>
        <w:jc w:val="left"/>
        <w:rPr/>
      </w:pPr>
      <w:r>
        <w:rPr/>
        <w:t>EEKp96rkdep13wSTfSH5tccgseVuB9bf8AFfx78D16nHrKpseAtr2NjzpvYC3IYn8c2v78Tknr3UiN</w:t>
      </w:r>
    </w:p>
    <w:p>
      <w:pPr>
        <w:pStyle w:val="PreformattedText"/>
        <w:bidi w:val="0"/>
        <w:spacing w:before="0" w:after="0"/>
        <w:jc w:val="left"/>
        <w:rPr/>
      </w:pPr>
      <w:r>
        <w:rPr/>
        <w:t>v8RpFkuwsoH6fSPx9LH+vvXW/wDD1IJ5tcW5H9dP4WxU+o34FuLe9g9e699bEnk3tb024vdgDcBT/t</w:t>
      </w:r>
    </w:p>
    <w:p>
      <w:pPr>
        <w:pStyle w:val="PreformattedText"/>
        <w:bidi w:val="0"/>
        <w:spacing w:before="0" w:after="0"/>
        <w:jc w:val="left"/>
        <w:rPr/>
      </w:pPr>
      <w:r>
        <w:rPr/>
        <w:t>/p73XPDrXy65hvT9bcrYatIJuAOVBF7fQe/dW8gOuStweCLEMQw+hudLalNrG3HvfWv8PXFgOR9AOd</w:t>
      </w:r>
    </w:p>
    <w:p>
      <w:pPr>
        <w:pStyle w:val="PreformattedText"/>
        <w:bidi w:val="0"/>
        <w:spacing w:before="0" w:after="0"/>
        <w:jc w:val="left"/>
        <w:rPr/>
      </w:pPr>
      <w:r>
        <w:rPr/>
        <w:t>Q4HJPP05uTwTe/upPWiD6dYHY/pBUGwZQ1tJsSNS/gAH6e6nq6ig6bpgACXBAFybDkk2sTb1Mx/2/v</w:t>
      </w:r>
    </w:p>
    <w:p>
      <w:pPr>
        <w:pStyle w:val="PreformattedText"/>
        <w:bidi w:val="0"/>
        <w:spacing w:before="0" w:after="0"/>
        <w:jc w:val="left"/>
        <w:rPr/>
      </w:pPr>
      <w:r>
        <w:rPr/>
        <w:t>QJ6vnHWBWJOo3/ADw36TybsxWxLW/1rfX3YdVPn69ZQwXkgi3p+gNhYH1C9vUD/Q293HTZ9esqvfn8</w:t>
      </w:r>
    </w:p>
    <w:p>
      <w:pPr>
        <w:pStyle w:val="PreformattedText"/>
        <w:bidi w:val="0"/>
        <w:spacing w:before="0" w:after="0"/>
        <w:jc w:val="left"/>
        <w:rPr/>
      </w:pPr>
      <w:r>
        <w:rPr/>
        <w:t>cAfRlueRqXgrITb8AW/p7tXzPVDTrkXN9P40hTc3BYAarlvpZQRYfX8+9V/Z17/D1xWS19N1GnVYng</w:t>
      </w:r>
    </w:p>
    <w:p>
      <w:pPr>
        <w:pStyle w:val="PreformattedText"/>
        <w:bidi w:val="0"/>
        <w:spacing w:before="0" w:after="0"/>
        <w:jc w:val="left"/>
        <w:rPr/>
      </w:pPr>
      <w:r>
        <w:rPr/>
        <w:t>A3B9Y55A/HvRPp1YdcgeAWZiSABYgn8WQcDRYfkgH+v19+qPPr1Os0bf7cMOAD6W/V6rEnn/jXvVet</w:t>
      </w:r>
    </w:p>
    <w:p>
      <w:pPr>
        <w:pStyle w:val="PreformattedText"/>
        <w:bidi w:val="0"/>
        <w:spacing w:before="0" w:after="0"/>
        <w:jc w:val="left"/>
        <w:rPr/>
      </w:pPr>
      <w:r>
        <w:rPr/>
        <w:t>0pnqUpDKCxKgC3JIPJBuAOSthwPrfi3vXy62Rg+vWdXFxexJ0/Xlj+NBK3AUsLj6W96x59e6zG5B+l</w:t>
      </w:r>
    </w:p>
    <w:p>
      <w:pPr>
        <w:pStyle w:val="PreformattedText"/>
        <w:bidi w:val="0"/>
        <w:spacing w:before="0" w:after="0"/>
        <w:jc w:val="left"/>
        <w:rPr/>
      </w:pPr>
      <w:r>
        <w:rPr/>
        <w:t>wNIBBFrgWVWH1v/Xm3vfWs9RZHJYrcgWJ/2GmwUG2o2F7G/uw6oeoTlfp/jwpJANrtb68nnj+v+t73</w:t>
      </w:r>
    </w:p>
    <w:p>
      <w:pPr>
        <w:pStyle w:val="PreformattedText"/>
        <w:bidi w:val="0"/>
        <w:spacing w:before="0" w:after="0"/>
        <w:jc w:val="left"/>
        <w:rPr/>
      </w:pPr>
      <w:r>
        <w:rPr/>
        <w:t>Xj6dVIxXqBKQRwv9b3Gm9iDq0i12t/sP95979em+muUnmx/UD9BdiWNlFh+gnj/En3rrzDz6bJH0i+</w:t>
      </w:r>
    </w:p>
    <w:p>
      <w:pPr>
        <w:pStyle w:val="PreformattedText"/>
        <w:bidi w:val="0"/>
        <w:spacing w:before="0" w:after="0"/>
        <w:jc w:val="left"/>
        <w:rPr/>
      </w:pPr>
      <w:r>
        <w:rPr/>
        <w:t>ogAML6SVPAuVuAAo/23vY6ofP16hNcaSytfUf0gfTQTqJBNnP54/F/bg6abz66DWtbkkfoJ0gGx5YC</w:t>
      </w:r>
    </w:p>
    <w:p>
      <w:pPr>
        <w:pStyle w:val="PreformattedText"/>
        <w:bidi w:val="0"/>
        <w:spacing w:before="0" w:after="0"/>
        <w:jc w:val="left"/>
        <w:rPr/>
      </w:pPr>
      <w:r>
        <w:rPr/>
        <w:t>7fpvzcge7+fTR49ZweAOeb6Tzxf6C7fUAHj+v+29+r1UA9cr8N6je2o35uLHVyLsLE/j6E+/V8+rdc</w:t>
      </w:r>
    </w:p>
    <w:p>
      <w:pPr>
        <w:pStyle w:val="PreformattedText"/>
        <w:bidi w:val="0"/>
        <w:spacing w:before="0" w:after="0"/>
        <w:jc w:val="left"/>
        <w:rPr/>
      </w:pPr>
      <w:r>
        <w:rPr/>
        <w:t>HPBPKj8m4Nr2Nma3A0mw/Fv6W96rnPW/L59a53zUyWUxvfvb1GFC33K80TPIYwIKnH0ckLXv600Hgq</w:t>
      </w:r>
    </w:p>
    <w:p>
      <w:pPr>
        <w:pStyle w:val="PreformattedText"/>
        <w:bidi w:val="0"/>
        <w:spacing w:before="0" w:after="0"/>
        <w:jc w:val="left"/>
        <w:rPr/>
      </w:pPr>
      <w:r>
        <w:rPr/>
        <w:t>efx7hnmAOm9bkvn4tf2gU6yw5FkWTlHYNHAQU/MMa/z6p03zuPdFDu6HJ0+byNFU015aB6CpnpzSan</w:t>
      </w:r>
    </w:p>
    <w:p>
      <w:pPr>
        <w:pStyle w:val="PreformattedText"/>
        <w:bidi w:val="0"/>
        <w:spacing w:before="0" w:after="0"/>
        <w:jc w:val="left"/>
        <w:rPr/>
      </w:pPr>
      <w:r>
        <w:rPr/>
        <w:t>bV4jqsyTHm7AlvoePZPFI5Lq2KH+XQ0KgItMg9Dxsf5RZWVYsVv+BJnhEawZ6kRwa4jSLZKmiF6adg</w:t>
      </w:r>
    </w:p>
    <w:p>
      <w:pPr>
        <w:pStyle w:val="PreformattedText"/>
        <w:bidi w:val="0"/>
        <w:spacing w:before="0" w:after="0"/>
        <w:jc w:val="left"/>
        <w:rPr/>
      </w:pPr>
      <w:r>
        <w:rPr/>
        <w:t>LGeEcfQqPatZUOaUPy6RTIWqw8v59D7SZXaW46+nrEio8jj8hSSTsqSLOZi+lpaaEoDBedb2XhibgD</w:t>
      </w:r>
    </w:p>
    <w:p>
      <w:pPr>
        <w:pStyle w:val="PreformattedText"/>
        <w:bidi w:val="0"/>
        <w:spacing w:before="0" w:after="0"/>
        <w:jc w:val="left"/>
        <w:rPr/>
      </w:pPr>
      <w:r>
        <w:rPr/>
        <w:t>Vb2tgppFePRDeOtTUY9Oq9u0sTUw7yyVBjsZU5HD1FNUSNFTTyVFYaKpraianpppEGmOrp6mmEgkGo</w:t>
      </w:r>
    </w:p>
    <w:p>
      <w:pPr>
        <w:pStyle w:val="PreformattedText"/>
        <w:bidi w:val="0"/>
        <w:spacing w:before="0" w:after="0"/>
        <w:jc w:val="left"/>
        <w:rPr/>
      </w:pPr>
      <w:r>
        <w:rPr/>
        <w:t>rGfVbUR7NoJEdWKvQg4r6gceoz3eJluXVAStP8vn0a74ZU4pU3NAk08UNfRUUdHTKqsqx0UripL6dO</w:t>
      </w:r>
    </w:p>
    <w:p>
      <w:pPr>
        <w:pStyle w:val="PreformattedText"/>
        <w:bidi w:val="0"/>
        <w:spacing w:before="0" w:after="0"/>
        <w:jc w:val="left"/>
        <w:rPr/>
      </w:pPr>
      <w:r>
        <w:rPr/>
        <w:t>rWZ+HNhxwC30Kdx7tD08zn16UbDWOc+RK4H2dH6lqIW1zJ9xFAqGJbya2njpdSv429RTVpssocLZfU</w:t>
      </w:r>
    </w:p>
    <w:p>
      <w:pPr>
        <w:pStyle w:val="PreformattedText"/>
        <w:bidi w:val="0"/>
        <w:spacing w:before="0" w:after="0"/>
        <w:jc w:val="left"/>
        <w:rPr/>
      </w:pPr>
      <w:r>
        <w:rPr/>
        <w:t>vIHslZQpFD1IEI1UHCvTDlK009Jo8sS0kbCdUZZ1nhVQNa1IYBh9xp/UP03v9be6g0z0p8Ljn7Og8q</w:t>
      </w:r>
    </w:p>
    <w:p>
      <w:pPr>
        <w:pStyle w:val="PreformattedText"/>
        <w:bidi w:val="0"/>
        <w:spacing w:before="0" w:after="0"/>
        <w:jc w:val="left"/>
        <w:rPr/>
      </w:pPr>
      <w:r>
        <w:rPr/>
        <w:t>d2wrrEEMUcKySF/wB5Z5ZTKBqCTARMkYve1tdybi/u3inzHVVt2PBh16OfDbhij+4jpHdQ8P2w8YjN</w:t>
      </w:r>
    </w:p>
    <w:p>
      <w:pPr>
        <w:pStyle w:val="PreformattedText"/>
        <w:bidi w:val="0"/>
        <w:spacing w:before="0" w:after="0"/>
        <w:jc w:val="left"/>
        <w:rPr/>
      </w:pPr>
      <w:r>
        <w:rPr/>
        <w:t>lYExNMSwKsQwLH+guOB7oJQcDjXp76Q0JK1B8x0jsvjf4MsiUcq1VOQh8hUtLDZivrmQFmIT0qBYiw</w:t>
      </w:r>
    </w:p>
    <w:p>
      <w:pPr>
        <w:pStyle w:val="PreformattedText"/>
        <w:bidi w:val="0"/>
        <w:spacing w:before="0" w:after="0"/>
        <w:jc w:val="left"/>
        <w:rPr/>
      </w:pPr>
      <w:r>
        <w:rPr/>
        <w:t>Fv62LYIJz014DoVOiufs6QFe9dlof4ZT5Cnw9IDreSF/JUrCzBXaVwQCVsCIxZrcfj2n0CtdIr0YVc</w:t>
      </w:r>
    </w:p>
    <w:p>
      <w:pPr>
        <w:pStyle w:val="PreformattedText"/>
        <w:bidi w:val="0"/>
        <w:spacing w:before="0" w:after="0"/>
        <w:jc w:val="left"/>
        <w:rPr/>
      </w:pPr>
      <w:r>
        <w:rPr/>
        <w:t>qUBoKdR6LrnHyVFPSYmgq6nH0hA8dRIHeeLxhpquUsiyy1lUrM+pvSikKPqSXxKoAo3HpL9GC4+3o4</w:t>
      </w:r>
    </w:p>
    <w:p>
      <w:pPr>
        <w:pStyle w:val="PreformattedText"/>
        <w:bidi w:val="0"/>
        <w:spacing w:before="0" w:after="0"/>
        <w:jc w:val="left"/>
        <w:rPr/>
      </w:pPr>
      <w:r>
        <w:rPr/>
        <w:t>/XGy8bDV0RqUkjsiPDEQakpGwIilnlcKap4gNLLwCDxwB7u1yO0FujyygCU8iBjz/P546OR1piaOiq</w:t>
      </w:r>
    </w:p>
    <w:p>
      <w:pPr>
        <w:pStyle w:val="PreformattedText"/>
        <w:bidi w:val="0"/>
        <w:spacing w:before="0" w:after="0"/>
        <w:jc w:val="left"/>
        <w:rPr/>
      </w:pPr>
      <w:r>
        <w:rPr/>
        <w:t>ZRWxK0UtTS/bNK7wRSxgtCkYqGVp4HUMCCQFVxp+ntk3RaoPEcOhDCpCju4/6vt6MftXY1BjGhmp0i</w:t>
      </w:r>
    </w:p>
    <w:p>
      <w:pPr>
        <w:pStyle w:val="PreformattedText"/>
        <w:bidi w:val="0"/>
        <w:spacing w:before="0" w:after="0"/>
        <w:jc w:val="left"/>
        <w:rPr/>
      </w:pPr>
      <w:r>
        <w:rPr/>
        <w:t>eqFQ3igncI0OrU5dqoBknnEn+cVSoeNuOR7QyzUqGfPRjEXKkVp5dGAwO2tpGoqkWnh2zh8xXU2Wno</w:t>
      </w:r>
    </w:p>
    <w:p>
      <w:pPr>
        <w:pStyle w:val="PreformattedText"/>
        <w:bidi w:val="0"/>
        <w:spacing w:before="0" w:after="0"/>
        <w:jc w:val="left"/>
        <w:rPr/>
      </w:pPr>
      <w:r>
        <w:rPr/>
        <w:t>JI/u1kraIyfbClrrkLTQ1V5FjNr6/qPp7TvMpBJcgAU6c0zKoCKC3Q/4DCbbSgqY3leWmlaGapjyVK</w:t>
      </w:r>
    </w:p>
    <w:p>
      <w:pPr>
        <w:pStyle w:val="PreformattedText"/>
        <w:bidi w:val="0"/>
        <w:spacing w:before="0" w:after="0"/>
        <w:jc w:val="left"/>
        <w:rPr/>
      </w:pPr>
      <w:r>
        <w:rPr/>
        <w:t>fDUx6napZ0RrQR1hFpDGRLYDkg29pvGjoT4tR0wy3hde2hHp/l6V+Ky2Jo2iNDL9lTwrLTwU7w6Yyl</w:t>
      </w:r>
    </w:p>
    <w:p>
      <w:pPr>
        <w:pStyle w:val="PreformattedText"/>
        <w:bidi w:val="0"/>
        <w:spacing w:before="0" w:after="0"/>
        <w:jc w:val="left"/>
        <w:rPr/>
      </w:pPr>
      <w:r>
        <w:rPr/>
        <w:t>vLJKDVJ5UBk9Q0gXNgeAbo23E/Dq7R0o+ilIqy93r1hy++aegi0Vv2FTSPMomdZ9dVeQDxVKiZDDEi</w:t>
      </w:r>
    </w:p>
    <w:p>
      <w:pPr>
        <w:pStyle w:val="PreformattedText"/>
        <w:bidi w:val="0"/>
        <w:spacing w:before="0" w:after="0"/>
        <w:jc w:val="left"/>
        <w:rPr/>
      </w:pPr>
      <w:r>
        <w:rPr/>
        <w:t>K2sqQylh/Tj2jlviQFYVB9D/qHT8W3a2xUN0UPszsHCGtqIKKP7rN1Oqekys08lTG0BcoXxtLPTxOk</w:t>
      </w:r>
    </w:p>
    <w:p>
      <w:pPr>
        <w:pStyle w:val="PreformattedText"/>
        <w:bidi w:val="0"/>
        <w:spacing w:before="0" w:after="0"/>
        <w:jc w:val="left"/>
        <w:rPr/>
      </w:pPr>
      <w:r>
        <w:rPr/>
        <w:t>iE6y6KLOQL6bj2migZpHcqdX29GmhYkVWYD5U/1cOiS763nU1lK8v3tdBTJRl0ppnpq2VHOuYeZZX8</w:t>
      </w:r>
    </w:p>
    <w:p>
      <w:pPr>
        <w:pStyle w:val="PreformattedText"/>
        <w:bidi w:val="0"/>
        <w:spacing w:before="0" w:after="0"/>
        <w:jc w:val="left"/>
        <w:rPr/>
      </w:pPr>
      <w:r>
        <w:rPr/>
        <w:t>EQmkVjHZydKGJ1A+hnHGagUrn/AFcOkEpFGJNFP7f2cP8AUeig7nOZp6askekVMbkmDzUFMqillMbm</w:t>
      </w:r>
    </w:p>
    <w:p>
      <w:pPr>
        <w:pStyle w:val="PreformattedText"/>
        <w:bidi w:val="0"/>
        <w:spacing w:before="0" w:after="0"/>
        <w:jc w:val="left"/>
        <w:rPr/>
      </w:pPr>
      <w:r>
        <w:rPr/>
        <w:t>1XRwvJLPj43pTqiEQ0f2gRf2dwL8IqccPXoP3eAwqAD/AKvy6CStw1QGpsqktY1Q9Q1NFTz6alJVhN</w:t>
      </w:r>
    </w:p>
    <w:p>
      <w:pPr>
        <w:pStyle w:val="PreformattedText"/>
        <w:bidi w:val="0"/>
        <w:spacing w:before="0" w:after="0"/>
        <w:jc w:val="left"/>
        <w:rPr/>
      </w:pPr>
      <w:r>
        <w:rPr/>
        <w:t>PThnWcK1PVx08hVn9RkDi9h7M9YVCGoCfy6Djxsz1yT8+nKeOmo6q8EcscceUijWKRS00CXjEcRcKE</w:t>
      </w:r>
    </w:p>
    <w:p>
      <w:pPr>
        <w:pStyle w:val="PreformattedText"/>
        <w:bidi w:val="0"/>
        <w:spacing w:before="0" w:after="0"/>
        <w:jc w:val="left"/>
        <w:rPr/>
      </w:pPr>
      <w:r>
        <w:rPr/>
        <w:t>jiTyDgLpDfT0kD2gMmPXpdDDpkR14g16sN+Nsk9PKIo7RRRVMEbqzM/nZYmIedQq+UrIG5BsOb+yLc</w:t>
      </w:r>
    </w:p>
    <w:p>
      <w:pPr>
        <w:pStyle w:val="PreformattedText"/>
        <w:bidi w:val="0"/>
        <w:spacing w:before="0" w:after="0"/>
        <w:jc w:val="left"/>
        <w:rPr/>
      </w:pPr>
      <w:r>
        <w:rPr/>
        <w:t>8MCRgr1IOzgyxsAa06ub6t+6kpaF6WkanSKFHbTCrK8WhfIVp5GVYvLwSDb1Dj2EJVbVVRSn+r9nQu</w:t>
      </w:r>
    </w:p>
    <w:p>
      <w:pPr>
        <w:pStyle w:val="PreformattedText"/>
        <w:bidi w:val="0"/>
        <w:spacing w:before="0" w:after="0"/>
        <w:jc w:val="left"/>
        <w:rPr/>
      </w:pPr>
      <w:r>
        <w:rPr/>
        <w:t>QCOJUeQM1f8AL69G/wBuU6+mRTJLGwEiaiUYliVMSwq5ZXbV9SfSPau3Q6tQqR/qx0S7g/EACo/1An</w:t>
      </w:r>
    </w:p>
    <w:p>
      <w:pPr>
        <w:pStyle w:val="PreformattedText"/>
        <w:bidi w:val="0"/>
        <w:spacing w:before="0" w:after="0"/>
        <w:jc w:val="left"/>
        <w:rPr/>
      </w:pPr>
      <w:r>
        <w:rPr/>
        <w:t>/N0uJFSkVoXmkL1K+MxGWN4qYa2dXKLpUBQmkfqAHB+vs3UaFNWJJH5D/iuiBCZmDiMBFNa0IJ+Xrm</w:t>
      </w:r>
    </w:p>
    <w:p>
      <w:pPr>
        <w:pStyle w:val="PreformattedText"/>
        <w:bidi w:val="0"/>
        <w:spacing w:before="0" w:after="0"/>
        <w:jc w:val="left"/>
        <w:rPr/>
      </w:pPr>
      <w:r>
        <w:rPr/>
        <w:t>v+XqBQR06fdVFPL5RC5uzXIMkaoEVo+VdFZrDSTy319k0oAZ2VgaH+fRtIzuIo3BFRinp50PWGqnen</w:t>
      </w:r>
    </w:p>
    <w:p>
      <w:pPr>
        <w:pStyle w:val="PreformattedText"/>
        <w:bidi w:val="0"/>
        <w:spacing w:before="0" w:after="0"/>
        <w:jc w:val="left"/>
        <w:rPr/>
      </w:pPr>
      <w:r>
        <w:rPr/>
        <w:t>lEoR5Pu6ho5PIBaNGsRoWzjxQSG4HAB5N7+ya4ZxISQasaH5D/ADdLreJZYyhOkItRTzPz4ZI6eabX</w:t>
      </w:r>
    </w:p>
    <w:p>
      <w:pPr>
        <w:pStyle w:val="PreformattedText"/>
        <w:bidi w:val="0"/>
        <w:spacing w:before="0" w:after="0"/>
        <w:jc w:val="left"/>
        <w:rPr/>
      </w:pPr>
      <w:r>
        <w:rPr/>
        <w:t>HSGb9qOelH2kMLiaZnSSRBJKJIzdTHEoNirBtIUgXB92jLIhdiAVwAanifX5dFFyoe4CKCUY6icClB</w:t>
      </w:r>
    </w:p>
    <w:p>
      <w:pPr>
        <w:pStyle w:val="PreformattedText"/>
        <w:bidi w:val="0"/>
        <w:spacing w:before="0" w:after="0"/>
        <w:jc w:val="left"/>
        <w:rPr/>
      </w:pPr>
      <w:r>
        <w:rPr/>
        <w:t>wp9v8AhqOB6DfMbcizNPU0iVElJHUtV1QOg6WnQSvCGkKCSJYpmdze7Kx4/p79b/rEx17aH/V+3p/x</w:t>
      </w:r>
    </w:p>
    <w:p>
      <w:pPr>
        <w:pStyle w:val="PreformattedText"/>
        <w:bidi w:val="0"/>
        <w:spacing w:before="0" w:after="0"/>
        <w:jc w:val="left"/>
        <w:rPr/>
      </w:pPr>
      <w:r>
        <w:rPr/>
        <w:t>PAIk01p0XXcPWpkFXjzSofuYWyP3TSu5FMJA8ggAVf3gSyj9SBlFgPdWtXRqcRSuOjq33JZVD66EY6</w:t>
      </w:r>
    </w:p>
    <w:p>
      <w:pPr>
        <w:pStyle w:val="PreformattedText"/>
        <w:bidi w:val="0"/>
        <w:spacing w:before="0" w:after="0"/>
        <w:jc w:val="left"/>
        <w:rPr/>
      </w:pPr>
      <w:r>
        <w:rPr/>
        <w:t>QFV1wkAnoJ4pgn29OaGSMI6NjoQWkZft/0SQyteQgsVUG9ve44D3azTz6WfWBu5GFB0w1ew0xwq2oy</w:t>
      </w:r>
    </w:p>
    <w:p>
      <w:pPr>
        <w:pStyle w:val="PreformattedText"/>
        <w:bidi w:val="0"/>
        <w:spacing w:before="0" w:after="0"/>
        <w:jc w:val="left"/>
        <w:rPr/>
      </w:pPr>
      <w:r>
        <w:rPr/>
        <w:t>ggjplq6lZZErV8LXSoXXpMtUlO4JDAt6SGuQDZekUYBoOvfWSMVZhXNBinXNNtbhxKQVWPqGIdI5I3</w:t>
      </w:r>
    </w:p>
    <w:p>
      <w:pPr>
        <w:pStyle w:val="PreformattedText"/>
        <w:bidi w:val="0"/>
        <w:spacing w:before="0" w:after="0"/>
        <w:jc w:val="left"/>
        <w:rPr/>
      </w:pPr>
      <w:r>
        <w:rPr/>
        <w:t>gf7mGeNgJI5hE2ryIEP1RgfwRwfbhgXtKrw6bF8rlwaf5ulLFuTeFEY/u4aaqYWCypDU42uX9AQiNw</w:t>
      </w:r>
    </w:p>
    <w:p>
      <w:pPr>
        <w:pStyle w:val="PreformattedText"/>
        <w:bidi w:val="0"/>
        <w:spacing w:before="0" w:after="0"/>
        <w:jc w:val="left"/>
        <w:rPr/>
      </w:pPr>
      <w:r>
        <w:rPr/>
        <w:t>8LqoIP6ix+ot7rIJ1oVJB6qospSwIFKdK6m3VkcgUTLpWKFIYPPSSzASjSeJWuqm/wDX1E8Wt7SST3</w:t>
      </w:r>
    </w:p>
    <w:p>
      <w:pPr>
        <w:pStyle w:val="PreformattedText"/>
        <w:bidi w:val="0"/>
        <w:spacing w:before="0" w:after="0"/>
        <w:jc w:val="left"/>
        <w:rPr/>
      </w:pPr>
      <w:r>
        <w:rPr/>
        <w:t>TU8SuPM9aW1tYqmADPpjoU9v1FLWNC1qQDxI5Eks9LEJx6kLgHV+oABTwOf6+1kFwzqoJof9X8uiS7</w:t>
      </w:r>
    </w:p>
    <w:p>
      <w:pPr>
        <w:pStyle w:val="PreformattedText"/>
        <w:bidi w:val="0"/>
        <w:spacing w:before="0" w:after="0"/>
        <w:jc w:val="left"/>
        <w:rPr/>
      </w:pPr>
      <w:r>
        <w:rPr/>
        <w:t>jaMvQnj0LOG23DkZGVq6aGpmDXjjq20yOV1SCPy3jdVWPnQFfkH2pht3nfSkxUn5/wAq9E9xfG3XUY</w:t>
      </w:r>
    </w:p>
    <w:p>
      <w:pPr>
        <w:pStyle w:val="PreformattedText"/>
        <w:bidi w:val="0"/>
        <w:spacing w:before="0" w:after="0"/>
        <w:jc w:val="left"/>
        <w:rPr/>
      </w:pPr>
      <w:r>
        <w:rPr/>
        <w:t>6oKeX5ftr0sodr46nSU0k1Z+0EJgeolsY+U8qxhIy8LIWHkBJZjpso9uvZihIlJI8q/wCr9vRf+8Z2</w:t>
      </w:r>
    </w:p>
    <w:p>
      <w:pPr>
        <w:pStyle w:val="PreformattedText"/>
        <w:bidi w:val="0"/>
        <w:spacing w:before="0" w:after="0"/>
        <w:jc w:val="left"/>
        <w:rPr/>
      </w:pPr>
      <w:r>
        <w:rPr/>
        <w:t>rrQVPy/1Z+XXL7fHUs4jpaCCKSJCDI8MksbwaVZneJ/Oszo305D/AJHtMfDSQKEGoD0wf8/V1aaRSz</w:t>
      </w:r>
    </w:p>
    <w:p>
      <w:pPr>
        <w:pStyle w:val="PreformattedText"/>
        <w:bidi w:val="0"/>
        <w:spacing w:before="0" w:after="0"/>
        <w:jc w:val="left"/>
        <w:rPr/>
      </w:pPr>
      <w:r>
        <w:rPr/>
        <w:t>yEoTwrkH/V+XUFKysBlhWjWrpizPGUlBjMga7vIHRQiN5dS8XB4YC3tOJ5NTL4VU4/n8/8nSo2sRCF</w:t>
      </w:r>
    </w:p>
    <w:p>
      <w:pPr>
        <w:pStyle w:val="PreformattedText"/>
        <w:bidi w:val="0"/>
        <w:spacing w:before="0" w:after="0"/>
        <w:jc w:val="left"/>
        <w:rPr/>
      </w:pPr>
      <w:r>
        <w:rPr/>
        <w:t>pir+nn1xlpvu2aStppqWEhU1LGHNhGeInjaSzI3ALCxHPtwaiCSCo/1ef+fprw1UBI31PX1p/qr0nq</w:t>
      </w:r>
    </w:p>
    <w:p>
      <w:pPr>
        <w:pStyle w:val="PreformattedText"/>
        <w:bidi w:val="0"/>
        <w:spacing w:before="0" w:after="0"/>
        <w:jc w:val="left"/>
        <w:rPr/>
      </w:pPr>
      <w:r>
        <w:rPr/>
        <w:t>rYuzcjLHPW0Uc866lEqTtS1ZYX9PleVH0sFB1AE6vovtK8MLkkyHj5GhPS1Li9iBCH8iKj/Y6m0fU2</w:t>
      </w:r>
    </w:p>
    <w:p>
      <w:pPr>
        <w:pStyle w:val="PreformattedText"/>
        <w:bidi w:val="0"/>
        <w:spacing w:before="0" w:after="0"/>
        <w:jc w:val="left"/>
        <w:rPr/>
      </w:pPr>
      <w:r>
        <w:rPr/>
        <w:t>Op1M0E2RofOdSpLW1Dp4zd1VGlaRAki3AUfkXNvev3Ya5nYAjzPTT724LKUVmGDiufs+XU2TYtHTzw</w:t>
      </w:r>
    </w:p>
    <w:p>
      <w:pPr>
        <w:pStyle w:val="PreformattedText"/>
        <w:bidi w:val="0"/>
        <w:spacing w:before="0" w:after="0"/>
        <w:jc w:val="left"/>
        <w:rPr/>
      </w:pPr>
      <w:r>
        <w:rPr/>
        <w:t>FMjmqYRGRQaieKejVZFBaRR4GjZnjvcG1vxb2zLtza1CzuoH5jrUe5u6tWGNgR5DP2dQKrHZCkaKRJ</w:t>
      </w:r>
    </w:p>
    <w:p>
      <w:pPr>
        <w:pStyle w:val="PreformattedText"/>
        <w:bidi w:val="0"/>
        <w:spacing w:before="0" w:after="0"/>
        <w:jc w:val="left"/>
        <w:rPr/>
      </w:pPr>
      <w:r>
        <w:rPr/>
        <w:t>6eugUWcugx9RAPIkYjCI0kTyWIIa3pB+lzwmliuo2DeIrx/sI6VwmCVXUxlX+WQekrlq8zRzUwWGCo</w:t>
      </w:r>
    </w:p>
    <w:p>
      <w:pPr>
        <w:pStyle w:val="PreformattedText"/>
        <w:bidi w:val="0"/>
        <w:spacing w:before="0" w:after="0"/>
        <w:jc w:val="left"/>
        <w:rPr/>
      </w:pPr>
      <w:r>
        <w:rPr/>
        <w:t>jYwutbTTIy1EAUCnPjBADgg6j6mvcm3PtDLNxU0D1pn19OjS1tVRlcMSvHGcHz6SeVrfsfKk8VRM4j</w:t>
      </w:r>
    </w:p>
    <w:p>
      <w:pPr>
        <w:pStyle w:val="PreformattedText"/>
        <w:bidi w:val="0"/>
        <w:spacing w:before="0" w:after="0"/>
        <w:jc w:val="left"/>
        <w:rPr/>
      </w:pPr>
      <w:r>
        <w:rPr/>
        <w:t>SWB43jSVURW0TuVLJ6S40onqtYfW/vxm0agcny6XRweJRlIFSa9Iyoq6iWOOugEsEdU2iUMFFQ9Ugl</w:t>
      </w:r>
    </w:p>
    <w:p>
      <w:pPr>
        <w:pStyle w:val="PreformattedText"/>
        <w:bidi w:val="0"/>
        <w:spacing w:before="0" w:after="0"/>
        <w:jc w:val="left"/>
        <w:rPr/>
      </w:pPr>
      <w:r>
        <w:rPr/>
        <w:t>d/2pA5hV1W1/qH/SLH3tHFdSg5/wAPStY1U6GI1r/g6T1S9vtacRVEjVklXFFC6K5haQa3qNQNha5t</w:t>
      </w:r>
    </w:p>
    <w:p>
      <w:pPr>
        <w:pStyle w:val="PreformattedText"/>
        <w:bidi w:val="0"/>
        <w:spacing w:before="0" w:after="0"/>
        <w:jc w:val="left"/>
        <w:rPr/>
      </w:pPr>
      <w:r>
        <w:rPr/>
        <w:t>dgb8m4FvamNsAnj08BhsjHHpJZ+k0tIxHlhpKWeDxvIQsckkYSOSpZbN5o45Bp0HQAOfoPb8Y7tOnz</w:t>
      </w:r>
    </w:p>
    <w:p>
      <w:pPr>
        <w:pStyle w:val="PreformattedText"/>
        <w:bidi w:val="0"/>
        <w:spacing w:before="0" w:after="0"/>
        <w:jc w:val="left"/>
        <w:rPr/>
      </w:pPr>
      <w:r>
        <w:rPr/>
        <w:t>HSJ5VkRl9eH+x1Tl8vNtTVkK0+HkpaLJy5aKnjiqZFGPSYZGCTHVRnH7YSLJP4zrGlFqnJOmQ+x1y/</w:t>
      </w:r>
    </w:p>
    <w:p>
      <w:pPr>
        <w:pStyle w:val="PreformattedText"/>
        <w:bidi w:val="0"/>
        <w:spacing w:before="0" w:after="0"/>
        <w:jc w:val="left"/>
        <w:rPr/>
      </w:pPr>
      <w:r>
        <w:rPr/>
        <w:t>KPEaNlJrw/L+fDqOuboSLYOtAwb/AIr9h/w9Vtz7Kqd/bxipMC0uJ+12uIVShx8FRSKtXDT1T1FM6a</w:t>
      </w:r>
    </w:p>
    <w:p>
      <w:pPr>
        <w:pStyle w:val="PreformattedText"/>
        <w:bidi w:val="0"/>
        <w:spacing w:before="0" w:after="0"/>
        <w:jc w:val="left"/>
        <w:rPr/>
      </w:pPr>
      <w:r>
        <w:rPr/>
        <w:t>ZKYZjLY6mp53DGnglYOtgwBGU0gtlq7ApUZPz/AM3l1F8MUl5cFIk7gpOB/q4kAeg6sMx/xGqdv/KH</w:t>
      </w:r>
    </w:p>
    <w:p>
      <w:pPr>
        <w:pStyle w:val="PreformattedText"/>
        <w:bidi w:val="0"/>
        <w:spacing w:before="0" w:after="0"/>
        <w:jc w:val="left"/>
        <w:rPr/>
      </w:pPr>
      <w:r>
        <w:rPr/>
        <w:t>rU4Vqg4TYNPsPD7vrIKbHQ0Ue8Y8Jlp48eEkMktVT4enzNStOVvppY1MgCqtg3dbigtpkXLOWIoPL1</w:t>
      </w:r>
    </w:p>
    <w:p>
      <w:pPr>
        <w:pStyle w:val="PreformattedText"/>
        <w:bidi w:val="0"/>
        <w:spacing w:before="0" w:after="0"/>
        <w:jc w:val="left"/>
        <w:rPr/>
      </w:pPr>
      <w:r>
        <w:rPr/>
        <w:t>+XDPQ3sdmlXcbeR/hjVNVeFQDRfWgBNAOr2ujdm4zb+To91Y7GfwV8fl4KF1FR4Y5Kiop3bI5PH1re</w:t>
      </w:r>
    </w:p>
    <w:p>
      <w:pPr>
        <w:pStyle w:val="PreformattedText"/>
        <w:bidi w:val="0"/>
        <w:spacing w:before="0" w:after="0"/>
        <w:jc w:val="left"/>
        <w:rPr/>
      </w:pPr>
      <w:r>
        <w:rPr/>
        <w:t>RRT0bRRgxTKFVZeNNhcPWDyC5EwY14Vr5/4MfPoaXMSy27xlKqQcUrX5U8/lT06PkNu4uso48siNWV</w:t>
      </w:r>
    </w:p>
    <w:p>
      <w:pPr>
        <w:pStyle w:val="PreformattedText"/>
        <w:bidi w:val="0"/>
        <w:spacing w:before="0" w:after="0"/>
        <w:jc w:val="left"/>
        <w:rPr/>
      </w:pPr>
      <w:r>
        <w:rPr/>
        <w:t>UtToYVnllq6jIw0rq8ddFVHQYpUKrGoAj0EfUH2IJbdJIROH1sTTOSTTzB/YPl0EluZYbl7ZhojUVq</w:t>
      </w:r>
    </w:p>
    <w:p>
      <w:pPr>
        <w:pStyle w:val="PreformattedText"/>
        <w:bidi w:val="0"/>
        <w:spacing w:before="0" w:after="0"/>
        <w:jc w:val="left"/>
        <w:rPr/>
      </w:pPr>
      <w:r>
        <w:rPr/>
        <w:t>MALXyI8xknzr0j59pRUtTNLGf2HipzJBBIYTHGx8dRTCKyjxRvJeQ2LBPp9PZS8XeaMNGMf5Py8+hF</w:t>
      </w:r>
    </w:p>
    <w:p>
      <w:pPr>
        <w:pStyle w:val="PreformattedText"/>
        <w:bidi w:val="0"/>
        <w:spacing w:before="0" w:after="0"/>
        <w:jc w:val="left"/>
        <w:rPr/>
      </w:pPr>
      <w:r>
        <w:rPr/>
        <w:t>BuGqNQwOupzxr6Z+fl0G+7aesoqSSWqRKyuLxLTRUJjEf7r+NakabKCVW7A6QY1NrG/snvw0YYtmQj</w:t>
      </w:r>
    </w:p>
    <w:p>
      <w:pPr>
        <w:pStyle w:val="PreformattedText"/>
        <w:bidi w:val="0"/>
        <w:spacing w:before="0" w:after="0"/>
        <w:jc w:val="left"/>
        <w:rPr/>
      </w:pPr>
      <w:r>
        <w:rPr/>
        <w:t>y6F2yNFLIiKNMI4k8ceX7eiGdw0plxkReOSRVkkg8sUZWCRzNKhjkPJVSoYi3NrW49lgiBtmNfLHQz</w:t>
      </w:r>
    </w:p>
    <w:p>
      <w:pPr>
        <w:pStyle w:val="PreformattedText"/>
        <w:bidi w:val="0"/>
        <w:spacing w:before="0" w:after="0"/>
        <w:jc w:val="left"/>
        <w:rPr/>
      </w:pPr>
      <w:r>
        <w:rPr/>
        <w:t>tzS7FOBPRauv6ZKPfWIlihL/7k2VgQSrRshDi1+HCemxtxze/sPbg4EGTnUMfn0OoVBtpB5eGc9XBU</w:t>
      </w:r>
    </w:p>
    <w:p>
      <w:pPr>
        <w:pStyle w:val="PreformattedText"/>
        <w:bidi w:val="0"/>
        <w:spacing w:before="0" w:after="0"/>
        <w:jc w:val="left"/>
        <w:rPr/>
      </w:pPr>
      <w:r>
        <w:rPr/>
        <w:t>JpKvHbbaCJV1v9xCdA8oEEDNKHd/3VZgLhgCpAt7mH21gS75j5eKriPVJ/vKH/P1h9703EljyhzSHf</w:t>
      </w:r>
    </w:p>
    <w:p>
      <w:pPr>
        <w:pStyle w:val="PreformattedText"/>
        <w:bidi w:val="0"/>
        <w:spacing w:before="0" w:after="0"/>
        <w:jc w:val="left"/>
        <w:rPr/>
      </w:pPr>
      <w:r>
        <w:rPr/>
        <w:t>MrRxf73IOH5Dh1OnAs5H5AAP4t9LBieOL/AJ+nvJ48esKRgU6Yp7/Xn6/kjgWtx9fqf+Ne9db+fTLU</w:t>
      </w:r>
    </w:p>
    <w:p>
      <w:pPr>
        <w:pStyle w:val="PreformattedText"/>
        <w:bidi w:val="0"/>
        <w:spacing w:before="0" w:after="0"/>
        <w:jc w:val="left"/>
        <w:rPr/>
      </w:pPr>
      <w:r>
        <w:rPr/>
        <w:t>fQtf63Ite63OmxNrBSB/vN/fuvHy6TtQtpDpFhY2A4/UAdK6voCP9hb/AF/fgevUyOoDLY/1BsfzyS</w:t>
      </w:r>
    </w:p>
    <w:p>
      <w:pPr>
        <w:pStyle w:val="PreformattedText"/>
        <w:bidi w:val="0"/>
        <w:spacing w:before="0" w:after="0"/>
        <w:jc w:val="left"/>
        <w:rPr/>
      </w:pPr>
      <w:r>
        <w:rPr/>
        <w:t>R6Te2qwPP+PHv3Hr3XDR+LkWtpH9OeCSDa6ni3+3t7314dZQpIsTYfUG41AXsCtuB6/wAfUDm/up62</w:t>
      </w:r>
    </w:p>
    <w:p>
      <w:pPr>
        <w:pStyle w:val="PreformattedText"/>
        <w:bidi w:val="0"/>
        <w:spacing w:before="0" w:after="0"/>
        <w:jc w:val="left"/>
        <w:rPr/>
      </w:pPr>
      <w:r>
        <w:rPr/>
        <w:t>BjqDVKDewB4NtWmw5ALXH5FuT/h7114+XSRrgVP4/WW4UqW9NxckkMbc3v8AQe086ax0bbVceBOrV6</w:t>
      </w:r>
    </w:p>
    <w:p>
      <w:pPr>
        <w:pStyle w:val="PreformattedText"/>
        <w:bidi w:val="0"/>
        <w:spacing w:before="0" w:after="0"/>
        <w:jc w:val="left"/>
        <w:rPr/>
      </w:pPr>
      <w:r>
        <w:rPr/>
        <w:t>W3X86tXMpKhmSQf1+oHqX6nki3P+249g/mCIi0OOps5c3GOV4VJo2OnPMMglltawlHqPOkggMob8kn</w:t>
      </w:r>
    </w:p>
    <w:p>
      <w:pPr>
        <w:pStyle w:val="PreformattedText"/>
        <w:bidi w:val="0"/>
        <w:spacing w:before="0" w:after="0"/>
        <w:jc w:val="left"/>
        <w:rPr/>
      </w:pPr>
      <w:r>
        <w:rPr/>
        <w:t>8H3F94jGtOsnOU5ozGndmnQSZ2a0oF7i7qANX05a1rm/P+39hi4VtRqOp82SeDwfjHAdRse40C/P0u</w:t>
      </w:r>
    </w:p>
    <w:p>
      <w:pPr>
        <w:pStyle w:val="PreformattedText"/>
        <w:bidi w:val="0"/>
        <w:spacing w:before="0" w:after="0"/>
        <w:jc w:val="left"/>
        <w:rPr/>
      </w:pPr>
      <w:r>
        <w:rPr/>
        <w:t>fyTxYahxcH6k8e06qQ4JHSPmGWHQ1G8uh76Zm1bnhW1w0ekW5ZiCCb30lmAH+AI9yHaxk7S32dYg+4</w:t>
      </w:r>
    </w:p>
    <w:p>
      <w:pPr>
        <w:pStyle w:val="PreformattedText"/>
        <w:bidi w:val="0"/>
        <w:spacing w:before="0" w:after="0"/>
        <w:jc w:val="left"/>
        <w:rPr/>
      </w:pPr>
      <w:r>
        <w:rPr/>
        <w:t>t9Gbii8NXRoMq37lV+R5zwCpvcte68XNvwf9f2nsl+DqG7yTUSRw/wAnTxs57zTC9v2pG4PAsDyfpx</w:t>
      </w:r>
    </w:p>
    <w:p>
      <w:pPr>
        <w:pStyle w:val="PreformattedText"/>
        <w:bidi w:val="0"/>
        <w:spacing w:before="0" w:after="0"/>
        <w:jc w:val="left"/>
        <w:rPr/>
      </w:pPr>
      <w:r>
        <w:rPr/>
        <w:t>x/T2JSKW4PkOg7Mf1fn1Jzkp103H1ZgfoCfrbkn9P5H9fe7alGxjppj3D7OoNSTJi5wTeymwB/p+Rc</w:t>
      </w:r>
    </w:p>
    <w:p>
      <w:pPr>
        <w:pStyle w:val="PreformattedText"/>
        <w:bidi w:val="0"/>
        <w:spacing w:before="0" w:after="0"/>
        <w:jc w:val="left"/>
        <w:rPr/>
      </w:pPr>
      <w:r>
        <w:rPr/>
        <w:t>E8H8e3BxqOHVdWaeXRYN+ao6yE2NmUnhrFdVybkj6C/9DY+zO3/3HI+fWi1JTny6RUAaSQD1EehQCC</w:t>
      </w:r>
    </w:p>
    <w:p>
      <w:pPr>
        <w:pStyle w:val="PreformattedText"/>
        <w:bidi w:val="0"/>
        <w:spacing w:before="0" w:after="0"/>
        <w:jc w:val="left"/>
        <w:rPr/>
      </w:pPr>
      <w:r>
        <w:rPr/>
        <w:t>uo34DXItc8i/8AsfbkQq49OnGI09Hd6PiMdDTX45BtwQFuDe/+B/x9oNzIMtfLrdvgN0frbn+Yjtaw</w:t>
      </w:r>
    </w:p>
    <w:p>
      <w:pPr>
        <w:pStyle w:val="PreformattedText"/>
        <w:bidi w:val="0"/>
        <w:spacing w:before="0" w:after="0"/>
        <w:jc w:val="left"/>
        <w:rPr/>
      </w:pPr>
      <w:r>
        <w:rPr/>
        <w:t>AH+N+Pr7f2sUIPRXuPE9LUG/N/px/vH19itM06IG86dcWHPH1H1/2P8Ar/092I4daHXVrj6D+vPNvr</w:t>
      </w:r>
    </w:p>
    <w:p>
      <w:pPr>
        <w:pStyle w:val="PreformattedText"/>
        <w:bidi w:val="0"/>
        <w:spacing w:before="0" w:after="0"/>
        <w:jc w:val="left"/>
        <w:rPr/>
      </w:pPr>
      <w:r>
        <w:rPr/>
        <w:t>9fwPdaVx1utM9NlZGGRh/gQD/sLWv+faKeMEHpTC5DdJFaBPMxsPzY2+v5+v4N/aDwQfLHS7xjTrPU</w:t>
      </w:r>
    </w:p>
    <w:p>
      <w:pPr>
        <w:pStyle w:val="PreformattedText"/>
        <w:bidi w:val="0"/>
        <w:spacing w:before="0" w:after="0"/>
        <w:jc w:val="left"/>
        <w:rPr/>
      </w:pPr>
      <w:r>
        <w:rPr/>
        <w:t>UEZjYFRyP6fQf71720CgV8+tLMT0icpQxBXNh9Pqf9T9P6Enj3QxAdOBzkdFt7Bp0VZQV4IYi5F+Lg</w:t>
      </w:r>
    </w:p>
    <w:p>
      <w:pPr>
        <w:pStyle w:val="PreformattedText"/>
        <w:bidi w:val="0"/>
        <w:spacing w:before="0" w:after="0"/>
        <w:jc w:val="left"/>
        <w:rPr/>
      </w:pPr>
      <w:r>
        <w:rPr/>
        <w:t>kW4A5H+Ps1sYwWGOkF1IwU9Fir4o7yHSCAzci5sAdPpBFyAW/1/Z4YhWnRUsrUxx6TEyAOSoBYccAn</w:t>
      </w:r>
    </w:p>
    <w:p>
      <w:pPr>
        <w:pStyle w:val="PreformattedText"/>
        <w:bidi w:val="0"/>
        <w:spacing w:before="0" w:after="0"/>
        <w:jc w:val="left"/>
        <w:rPr/>
      </w:pPr>
      <w:r>
        <w:rPr/>
        <w:t>6A8W/wAbf6/uwjGOtmQ1r8uuiEWO5Ib02BAA/wAeQfSDa/P5/p70VxSnVQ2ePTJUyhSx1C9/wALBfR</w:t>
      </w:r>
    </w:p>
    <w:p>
      <w:pPr>
        <w:pStyle w:val="PreformattedText"/>
        <w:bidi w:val="0"/>
        <w:spacing w:before="0" w:after="0"/>
        <w:jc w:val="left"/>
        <w:rPr/>
      </w:pPr>
      <w:r>
        <w:rPr/>
        <w:t>+kmwAsef8AivuhTA6fWQ1wc9JmrqhcsGI9RFix4NufSAxvf+n490aMHFOn0mb1x1FWrJW9jzyQoLKo</w:t>
      </w:r>
    </w:p>
    <w:p>
      <w:pPr>
        <w:pStyle w:val="PreformattedText"/>
        <w:bidi w:val="0"/>
        <w:spacing w:before="0" w:after="0"/>
        <w:jc w:val="left"/>
        <w:rPr/>
      </w:pPr>
      <w:r>
        <w:rPr/>
        <w:t>BANgLXOr8X9stGK8OnRMT1i+6bUTcgMDcAgAg3X9Ru3+wHuvhjq3ikH0HWKaq/bHq5C2H1IKr9dIXk</w:t>
      </w:r>
    </w:p>
    <w:p>
      <w:pPr>
        <w:pStyle w:val="PreformattedText"/>
        <w:bidi w:val="0"/>
        <w:spacing w:before="0" w:after="0"/>
        <w:jc w:val="left"/>
        <w:rPr/>
      </w:pPr>
      <w:r>
        <w:rPr/>
        <w:t>W/x/2HvYi4mnXjNkE9QPurg+rVbgji4S9xwDZl5uB9be2Wizw6fWX0PUCpqeWOq9zwhA02AtwLD02v</w:t>
      </w:r>
    </w:p>
    <w:p>
      <w:pPr>
        <w:pStyle w:val="PreformattedText"/>
        <w:bidi w:val="0"/>
        <w:spacing w:before="0" w:after="0"/>
        <w:jc w:val="left"/>
        <w:rPr/>
      </w:pPr>
      <w:r>
        <w:rPr/>
        <w:t>wPbfhccdO+LTz6Ypaj12F+GKhbH8gHm1gt7fX/C/uwiHDrxmya9OMNSzIObHjToFmFratLN6lsAPr7</w:t>
      </w:r>
    </w:p>
    <w:p>
      <w:pPr>
        <w:pStyle w:val="PreformattedText"/>
        <w:bidi w:val="0"/>
        <w:spacing w:before="0" w:after="0"/>
        <w:jc w:val="left"/>
        <w:rPr/>
      </w:pPr>
      <w:r>
        <w:rPr/>
        <w:t>2IQTSnTbT+Z6faCcGxZTybAAGw9R9Oo86vyf8AX49ro4NPA9IpbjVg8OlJFOSbAi1gqsbki1ibF+T9</w:t>
      </w:r>
    </w:p>
    <w:p>
      <w:pPr>
        <w:pStyle w:val="PreformattedText"/>
        <w:bidi w:val="0"/>
        <w:spacing w:before="0" w:after="0"/>
        <w:jc w:val="left"/>
        <w:rPr/>
      </w:pPr>
      <w:r>
        <w:rPr/>
        <w:t>fr+D7UrGB5dInmJx5dOSz+nhr/0Oo8EgA2sVBAU2/rb24I68R0z4lMhuuUU124I4HJ4uQpNlv/j+b+</w:t>
      </w:r>
    </w:p>
    <w:p>
      <w:pPr>
        <w:pStyle w:val="PreformattedText"/>
        <w:bidi w:val="0"/>
        <w:spacing w:before="0" w:after="0"/>
        <w:jc w:val="left"/>
        <w:rPr/>
      </w:pPr>
      <w:r>
        <w:rPr/>
        <w:t>3PDpmnXvENOPX/07PwxIAU+ogkWa/FyVdSSul7AkA3vb270gx1z1gkgkG3JABuVAurXsSFtza4Avb6</w:t>
      </w:r>
    </w:p>
    <w:p>
      <w:pPr>
        <w:pStyle w:val="PreformattedText"/>
        <w:bidi w:val="0"/>
        <w:spacing w:before="0" w:after="0"/>
        <w:jc w:val="left"/>
        <w:rPr/>
      </w:pPr>
      <w:r>
        <w:rPr/>
        <w:t>+/V6tQevHrxe5uCNRF2A+n0uBYkWB/Go/wCPv3W6DHXPXza4UFQbg/jjURa3J+nN/ej6da9esmon66</w:t>
      </w:r>
    </w:p>
    <w:p>
      <w:pPr>
        <w:pStyle w:val="PreformattedText"/>
        <w:bidi w:val="0"/>
        <w:spacing w:before="0" w:after="0"/>
        <w:jc w:val="left"/>
        <w:rPr/>
      </w:pPr>
      <w:r>
        <w:rPr/>
        <w:t>eD9L8qCFDBbgFSF/2496J699vXg4NubqAwH1P1tY6gDpUEcm3+tb36vW8dcg+pbkc3AIBIBbgag1wQ</w:t>
      </w:r>
    </w:p>
    <w:p>
      <w:pPr>
        <w:pStyle w:val="PreformattedText"/>
        <w:bidi w:val="0"/>
        <w:spacing w:before="0" w:after="0"/>
        <w:jc w:val="left"/>
        <w:rPr/>
      </w:pPr>
      <w:r>
        <w:rPr/>
        <w:t>CSDb+g5+nvfWiD13qNxfSbgfRjYWNiNNgSb/AOsPfut0+XXJSFte1uQDfSFP4KgD9wAfj68+7DrVOs</w:t>
      </w:r>
    </w:p>
    <w:p>
      <w:pPr>
        <w:pStyle w:val="PreformattedText"/>
        <w:bidi w:val="0"/>
        <w:spacing w:before="0" w:after="0"/>
        <w:jc w:val="left"/>
        <w:rPr/>
      </w:pPr>
      <w:r>
        <w:rPr/>
        <w:t>lyTza5OrVp+rqPqRzYaTyfz791o06wuxAJU3uNVtIYE3tYAi315/xv711r06ilmHJswOnkfVTe3H4J</w:t>
      </w:r>
    </w:p>
    <w:p>
      <w:pPr>
        <w:pStyle w:val="PreformattedText"/>
        <w:bidi w:val="0"/>
        <w:spacing w:before="0" w:after="0"/>
        <w:jc w:val="left"/>
        <w:rPr/>
      </w:pPr>
      <w:r>
        <w:rPr/>
        <w:t>JHIt9R72evfPz64gXIHPP19JNibWsbDSTe4/B9+z1brOoIUC5Dcjn1ELxcEfm5H+8D34daPUkfqGkM</w:t>
      </w:r>
    </w:p>
    <w:p>
      <w:pPr>
        <w:pStyle w:val="PreformattedText"/>
        <w:bidi w:val="0"/>
        <w:spacing w:before="0" w:after="0"/>
        <w:jc w:val="left"/>
        <w:rPr/>
      </w:pPr>
      <w:r>
        <w:rPr/>
        <w:t>bcABeODpIJFzq/NiePfuvECgr1y5JN7rYAavUB6DybH6lifUTa9vfj6da67YG2kDkkldNgBcaQApvp</w:t>
      </w:r>
    </w:p>
    <w:p>
      <w:pPr>
        <w:pStyle w:val="PreformattedText"/>
        <w:bidi w:val="0"/>
        <w:spacing w:before="0" w:after="0"/>
        <w:jc w:val="left"/>
        <w:rPr/>
      </w:pPr>
      <w:r>
        <w:rPr/>
        <w:t>IS/+wN7fT3rr3Xrc3APpUWIswa30dBbkluCfpce/V69T065WNvpe5DXsLFrC5W+r9Vuf8R78T16la9</w:t>
      </w:r>
    </w:p>
    <w:p>
      <w:pPr>
        <w:pStyle w:val="PreformattedText"/>
        <w:bidi w:val="0"/>
        <w:spacing w:before="0" w:after="0"/>
        <w:jc w:val="left"/>
        <w:rPr/>
      </w:pPr>
      <w:r>
        <w:rPr/>
        <w:t>ZUFjptzf1XAb9P4sbAkr/T6Dn36vXs06zKGuPqHsLkEWIsfoLn8e/de44PWfni3NtNtA9NhayqQTb+</w:t>
      </w:r>
    </w:p>
    <w:p>
      <w:pPr>
        <w:pStyle w:val="PreformattedText"/>
        <w:bidi w:val="0"/>
        <w:spacing w:before="0" w:after="0"/>
        <w:jc w:val="left"/>
        <w:rPr/>
      </w:pPr>
      <w:r>
        <w:rPr/>
        <w:t>t78f4+/A9b/Lrl/Tg8m+og/U3BLA29K2+o/J9769T5465Bv7QJ/qvJuLfRmsAthe4+hJ96rw63Tru4</w:t>
      </w:r>
    </w:p>
    <w:p>
      <w:pPr>
        <w:pStyle w:val="PreformattedText"/>
        <w:bidi w:val="0"/>
        <w:spacing w:before="0" w:after="0"/>
        <w:jc w:val="left"/>
        <w:rPr/>
      </w:pPr>
      <w:r>
        <w:rPr/>
        <w:t>5tbkn686gQbm4PGlfqR7tXrXnjrzOCb2HAW4Yksx4BsLc6QB9fevTrXrjqO4J55Om1rgKxI+vK/wCr</w:t>
      </w:r>
    </w:p>
    <w:p>
      <w:pPr>
        <w:pStyle w:val="PreformattedText"/>
        <w:bidi w:val="0"/>
        <w:spacing w:before="0" w:after="0"/>
        <w:jc w:val="left"/>
        <w:rPr/>
      </w:pPr>
      <w:r>
        <w:rPr/>
        <w:t>/pY8e6nq69QpQ2pgTcqdQAI1BibWuQGP+uefeh04eHUUkAEkngn6iy2/JYjnknkWuT7sK/n1Qjyp1w</w:t>
      </w:r>
    </w:p>
    <w:p>
      <w:pPr>
        <w:pStyle w:val="PreformattedText"/>
        <w:bidi w:val="0"/>
        <w:spacing w:before="0" w:after="0"/>
        <w:jc w:val="left"/>
        <w:rPr/>
      </w:pPr>
      <w:r>
        <w:rPr/>
        <w:t>Zj9TwB6f7PJP6dJU/o+vP0592r1TTmnXISWF/SbswUswPNiSLA3YqPx/j/AE96rnj1rT5jrkHvbgaS</w:t>
      </w:r>
    </w:p>
    <w:p>
      <w:pPr>
        <w:pStyle w:val="PreformattedText"/>
        <w:bidi w:val="0"/>
        <w:spacing w:before="0" w:after="0"/>
        <w:jc w:val="left"/>
        <w:rPr/>
      </w:pPr>
      <w:r>
        <w:rPr/>
        <w:t>y6rAi9wLE/jSqm5I/H9fe6+XW9J66EgsTyQLHg3FlHB0ccWF/wDG3+t71XrVM9ZRJe44BY3sTZWNyw</w:t>
      </w:r>
    </w:p>
    <w:p>
      <w:pPr>
        <w:pStyle w:val="PreformattedText"/>
        <w:bidi w:val="0"/>
        <w:spacing w:before="0" w:after="0"/>
        <w:jc w:val="left"/>
        <w:rPr/>
      </w:pPr>
      <w:r>
        <w:rPr/>
        <w:t>5b6KeLH63PupPVqefUhH4BBAsQeOCWN9HJ4tcn/AH36vW6dSVc8klQCTf6X4NtWr6DV/Tj3uvWiPl1</w:t>
      </w:r>
    </w:p>
    <w:p>
      <w:pPr>
        <w:pStyle w:val="PreformattedText"/>
        <w:bidi w:val="0"/>
        <w:spacing w:before="0" w:after="0"/>
        <w:jc w:val="left"/>
        <w:rPr/>
      </w:pPr>
      <w:r>
        <w:rPr/>
        <w:t>nSQE/qvc2JJPC3JLAgAaG+lz+ffq9ep1nLg3AF9BIupFwSOZPoRybXvx/sfe6jrVOo0jE2IK6uC2ix</w:t>
      </w:r>
    </w:p>
    <w:p>
      <w:pPr>
        <w:pStyle w:val="PreformattedText"/>
        <w:bidi w:val="0"/>
        <w:spacing w:before="0" w:after="0"/>
        <w:jc w:val="left"/>
        <w:rPr/>
      </w:pPr>
      <w:r>
        <w:rPr/>
        <w:t>u2o6Rp/UQT9T+b/wCHvdeqleojH6LcWubm4YqzH6G9zx+P9j79q6qQSMdN8htfkeogH6aha9w3AY6v</w:t>
      </w:r>
    </w:p>
    <w:p>
      <w:pPr>
        <w:pStyle w:val="PreformattedText"/>
        <w:bidi w:val="0"/>
        <w:spacing w:before="0" w:after="0"/>
        <w:jc w:val="left"/>
        <w:rPr/>
      </w:pPr>
      <w:r>
        <w:rPr/>
        <w:t>68W97r1Urnprna2pTpN2JX6ix+t+CAwA/r9Dx71X160R02SuGIA5PB5J1XAuQ44IHAtxa3vYPVNB6h</w:t>
      </w:r>
    </w:p>
    <w:p>
      <w:pPr>
        <w:pStyle w:val="PreformattedText"/>
        <w:bidi w:val="0"/>
        <w:spacing w:before="0" w:after="0"/>
        <w:jc w:val="left"/>
        <w:rPr/>
      </w:pPr>
      <w:r>
        <w:rPr/>
        <w:t>MQLnkFjc/llU29VvrcLwSOCP8AW931Vp00y+vXHWRaxViBwQDqta2oH66ja5+o93B6ZK1+3rkr8H9Y</w:t>
      </w:r>
    </w:p>
    <w:p>
      <w:pPr>
        <w:pStyle w:val="PreformattedText"/>
        <w:bidi w:val="0"/>
        <w:spacing w:before="0" w:after="0"/>
        <w:jc w:val="left"/>
        <w:rPr/>
      </w:pPr>
      <w:r>
        <w:rPr/>
        <w:t>BIPH6z/Xgm/5/HPu1eq0zUdZdQsACbDkWP1FzcKPrcWtYH/X9+r1ah4Hrxe34/NuL3UcsLagPSL3H9</w:t>
      </w:r>
    </w:p>
    <w:p>
      <w:pPr>
        <w:pStyle w:val="PreformattedText"/>
        <w:bidi w:val="0"/>
        <w:spacing w:before="0" w:after="0"/>
        <w:jc w:val="left"/>
        <w:rPr/>
      </w:pPr>
      <w:r>
        <w:rPr/>
        <w:t>R78OvADqhn+ZNtCfHd+S5eni1Qby2ZgctGVQeJp6CObEVpGpSNQMCE3/1XuKecYfC3ppPKWJW/Mdp/</w:t>
      </w:r>
    </w:p>
    <w:p>
      <w:pPr>
        <w:pStyle w:val="PreformattedText"/>
        <w:bidi w:val="0"/>
        <w:spacing w:before="0" w:after="0"/>
        <w:jc w:val="left"/>
        <w:rPr/>
      </w:pPr>
      <w:r>
        <w:rPr/>
        <w:t>wdZG+1V79RywbYnut53X8mow/wAJ6py3fs+SrydErFrvNwxT1qrMR+4QAsgD2H9FP9PYPlfQ1DwP7e</w:t>
      </w:r>
    </w:p>
    <w:p>
      <w:pPr>
        <w:pStyle w:val="PreformattedText"/>
        <w:bidi w:val="0"/>
        <w:spacing w:before="0" w:after="0"/>
        <w:jc w:val="left"/>
        <w:rPr/>
      </w:pPr>
      <w:r>
        <w:rPr/>
        <w:t>pht4VliBPl06ZHqa2PgqY6dvuFXzGQxkJZQ11UIPqCt7k+r24FYeeOmXhBHwUp0gMbTbp2hJJWbfqZ</w:t>
      </w:r>
    </w:p>
    <w:p>
      <w:pPr>
        <w:pStyle w:val="PreformattedText"/>
        <w:bidi w:val="0"/>
        <w:spacing w:before="0" w:after="0"/>
        <w:jc w:val="left"/>
        <w:rPr/>
      </w:pPr>
      <w:r>
        <w:rPr/>
        <w:t>AjTsKuneMvTFgD5JXBI8DxoQdSgWNr3tb2ZQOScjFMdBDcoZFJZF1D06R27dwZTcGdp6EZirgo62ho</w:t>
      </w:r>
    </w:p>
    <w:p>
      <w:pPr>
        <w:pStyle w:val="PreformattedText"/>
        <w:bidi w:val="0"/>
        <w:spacing w:before="0" w:after="0"/>
        <w:jc w:val="left"/>
        <w:rPr/>
      </w:pPr>
      <w:r>
        <w:rPr/>
        <w:t>aSWmikYLE7ylZ2kjp7aoYqeEslidfLMbk+zeAhYqnND/LqON2YvdaQKVXP29HD+La01FuPMUdIvljk</w:t>
      </w:r>
    </w:p>
    <w:p>
      <w:pPr>
        <w:pStyle w:val="PreformattedText"/>
        <w:bidi w:val="0"/>
        <w:spacing w:before="0" w:after="0"/>
        <w:jc w:val="left"/>
        <w:rPr/>
      </w:pPr>
      <w:r>
        <w:rPr/>
        <w:t>o4I2LKppXqHqp5INS3HllmSPWFIOgW+hYXRXo/TWvr1baxouFJ4DH7ej2+Qu0qCRGkAMM5aIUEsQZE</w:t>
      </w:r>
    </w:p>
    <w:p>
      <w:pPr>
        <w:pStyle w:val="PreformattedText"/>
        <w:bidi w:val="0"/>
        <w:spacing w:before="0" w:after="0"/>
        <w:jc w:val="left"/>
        <w:rPr/>
      </w:pPr>
      <w:r>
        <w:rPr/>
        <w:t>kfRf8AbMARl4QByw0nm4BGaAmnDofWhB06sYr1gkp4QqHx3ZIxGriOcVZ4ZXV2bUx1BbAEEXFzb6e2</w:t>
      </w:r>
    </w:p>
    <w:p>
      <w:pPr>
        <w:pStyle w:val="PreformattedText"/>
        <w:bidi w:val="0"/>
        <w:spacing w:before="0" w:after="0"/>
        <w:jc w:val="left"/>
        <w:rPr/>
      </w:pPr>
      <w:r>
        <w:rPr/>
        <w:t>WlIHkOjaJAx49JzJ7XweVEhixdNLPT+NmmJPmPmS5aWoiYXZWYIdQ/HAvx7StKwGDTowitkNDp6Y6r</w:t>
      </w:r>
    </w:p>
    <w:p>
      <w:pPr>
        <w:pStyle w:val="PreformattedText"/>
        <w:bidi w:val="0"/>
        <w:spacing w:before="0" w:after="0"/>
        <w:jc w:val="left"/>
        <w:rPr/>
      </w:pPr>
      <w:r>
        <w:rPr/>
        <w:t>rLa6RBliaCphdlMX3cqJMhQSPJTupOkCQ8g88e9CSnDp825ofX06Z/7k4eZo4Y8dka6JYJC6R1NbIi</w:t>
      </w:r>
    </w:p>
    <w:p>
      <w:pPr>
        <w:pStyle w:val="PreformattedText"/>
        <w:bidi w:val="0"/>
        <w:spacing w:before="0" w:after="0"/>
        <w:jc w:val="left"/>
        <w:rPr/>
      </w:pPr>
      <w:r>
        <w:rPr/>
        <w:t>vGSI2e7ENIWIuqkcD+nu/iAHzp8umjBUUKnp8xPVElQdUeHXGx+MSLHLGtRVFlPqkVZLa5nJva/A44</w:t>
      </w:r>
    </w:p>
    <w:p>
      <w:pPr>
        <w:pStyle w:val="PreformattedText"/>
        <w:bidi w:val="0"/>
        <w:spacing w:before="0" w:after="0"/>
        <w:jc w:val="left"/>
        <w:rPr/>
      </w:pPr>
      <w:r>
        <w:rPr/>
        <w:t>9+1sa0NRXrSxEE0j6EWi6+TBpCrxGap1CoDxp5KhtYvJ540BJXUunT9LAAni3ujH1/Z08kJPxCnQo7</w:t>
      </w:r>
    </w:p>
    <w:p>
      <w:pPr>
        <w:pStyle w:val="PreformattedText"/>
        <w:bidi w:val="0"/>
        <w:spacing w:before="0" w:after="0"/>
        <w:jc w:val="left"/>
        <w:rPr/>
      </w:pPr>
      <w:r>
        <w:rPr/>
        <w:t>foI53ihqXSnanaNoYJqRhOj2DMzygoskAbm1+LfX+tDIKnI1DpcqmgqufKvQ/bZaox7iKOKKrPkEDQ</w:t>
      </w:r>
    </w:p>
    <w:p>
      <w:pPr>
        <w:pStyle w:val="PreformattedText"/>
        <w:bidi w:val="0"/>
        <w:spacing w:before="0" w:after="0"/>
        <w:jc w:val="left"/>
        <w:rPr/>
      </w:pPr>
      <w:r>
        <w:rPr/>
        <w:t>+aJoW8hMjKr6jcOE4LaSDweT7SyTHSwrUf6vTowh1H4uH+rz6GXF5ashjSONY1j8qs1NNUFahApeRZ</w:t>
      </w:r>
    </w:p>
    <w:p>
      <w:pPr>
        <w:pStyle w:val="PreformattedText"/>
        <w:bidi w:val="0"/>
        <w:spacing w:before="0" w:after="0"/>
        <w:jc w:val="left"/>
        <w:rPr/>
      </w:pPr>
      <w:r>
        <w:rPr/>
        <w:t>V1p44qdG4tqvccC1/ZZLO5YEN5eXR7bIuARj0P8Aq8uhKxm4aiD7eWash8sghZGp40lYtERqMDSyrD</w:t>
      </w:r>
    </w:p>
    <w:p>
      <w:pPr>
        <w:pStyle w:val="PreformattedText"/>
        <w:bidi w:val="0"/>
        <w:spacing w:before="0" w:after="0"/>
        <w:jc w:val="left"/>
        <w:rPr/>
      </w:pPr>
      <w:r>
        <w:rPr/>
        <w:t>IjA2uU4Ye0skrEEa+jFFFQAOPQiUXYNDRNGyjXNdn88s7VDKf7EkJiAihZiLshI49sJqBwwLfPq7pg</w:t>
      </w:r>
    </w:p>
    <w:p>
      <w:pPr>
        <w:pStyle w:val="PreformattedText"/>
        <w:bidi w:val="0"/>
        <w:spacing w:before="0" w:after="0"/>
        <w:jc w:val="left"/>
        <w:rPr/>
      </w:pPr>
      <w:r>
        <w:rPr/>
        <w:t>1GOmXI9r5SukelwmLrclXyqYJnjM+mmAYvJJNIGEIs1zZnGkfS5FvdGiMjmq0b16uPDjUas/IdB7uX</w:t>
      </w:r>
    </w:p>
    <w:p>
      <w:pPr>
        <w:pStyle w:val="PreformattedText"/>
        <w:bidi w:val="0"/>
        <w:spacing w:before="0" w:after="0"/>
        <w:jc w:val="left"/>
        <w:rPr/>
      </w:pPr>
      <w:r>
        <w:rPr/>
        <w:t>NZmvpqerzWQpqOCq/bXDYW9ZkJ5Y1KxfuppglqCFJb1WQH182Ht9IqAFj0y13QlVWgP+rHQdZKFaBi</w:t>
      </w:r>
    </w:p>
    <w:p>
      <w:pPr>
        <w:pStyle w:val="PreformattedText"/>
        <w:bidi w:val="0"/>
        <w:spacing w:before="0" w:after="0"/>
        <w:jc w:val="left"/>
        <w:rPr/>
      </w:pPr>
      <w:r>
        <w:rPr/>
        <w:t>J4XqngRagQMzukwkjLuMjXReY3WOxUIV0MAoJHsyhQAkdI3mYk1PQZZbGVE6R1FPQUSwyUVWagB/JN</w:t>
      </w:r>
    </w:p>
    <w:p>
      <w:pPr>
        <w:pStyle w:val="PreformattedText"/>
        <w:bidi w:val="0"/>
        <w:spacing w:before="0" w:after="0"/>
        <w:jc w:val="left"/>
        <w:rPr/>
      </w:pPr>
      <w:r>
        <w:rPr/>
        <w:t>TSRSM8uQqqWpjiAsrBeCzMEPN7+10cRoDSmei+WUilD68P8PRespjmaWarhghVGhMsdRj42SmqoJHl</w:t>
      </w:r>
    </w:p>
    <w:p>
      <w:pPr>
        <w:pStyle w:val="PreformattedText"/>
        <w:bidi w:val="0"/>
        <w:spacing w:before="0" w:after="0"/>
        <w:jc w:val="left"/>
        <w:rPr/>
      </w:pPr>
      <w:r>
        <w:rPr/>
        <w:t>VZY6SYqaVchISzAAKIQLWL+16tpUgD8+iiVJJa0HbX9vr+3oOslSQy1EQqGjNQutka4ZkacaJxcMVQ</w:t>
      </w:r>
    </w:p>
    <w:p>
      <w:pPr>
        <w:pStyle w:val="PreformattedText"/>
        <w:bidi w:val="0"/>
        <w:spacing w:before="0" w:after="0"/>
        <w:jc w:val="left"/>
        <w:rPr/>
      </w:pPr>
      <w:r>
        <w:rPr/>
        <w:t>6Fs4AN/wCvtt3LUPXobcKCZBU1/Z0m8xStM9JUepZAYtbiQPGpSWOMR676mCDT6Ppe1uB7qKE9KRGP</w:t>
      </w:r>
    </w:p>
    <w:p>
      <w:pPr>
        <w:pStyle w:val="PreformattedText"/>
        <w:bidi w:val="0"/>
        <w:spacing w:before="0" w:after="0"/>
        <w:jc w:val="left"/>
        <w:rPr/>
      </w:pPr>
      <w:r>
        <w:rPr/>
        <w:t>Ty6N/wDH7Nvj82sMgkqDWIgSKVSYYI4/Gl4AGAFQFFzyT6jze9i6+UMqmnD/AC9CfZkYA0JBOfz6vR</w:t>
      </w:r>
    </w:p>
    <w:p>
      <w:pPr>
        <w:pStyle w:val="PreformattedText"/>
        <w:bidi w:val="0"/>
        <w:spacing w:before="0" w:after="0"/>
        <w:jc w:val="left"/>
        <w:rPr/>
      </w:pPr>
      <w:r>
        <w:rPr/>
        <w:t>6brknoMaWqKoBrtDNI8cSxgs6LA0wDeUMzH0sLLyLk+wrOlHOcdCRRKULMoB9PXh0b7AwLFTxRR0ys</w:t>
      </w:r>
    </w:p>
    <w:p>
      <w:pPr>
        <w:pStyle w:val="PreformattedText"/>
        <w:bidi w:val="0"/>
        <w:spacing w:before="0" w:after="0"/>
        <w:jc w:val="left"/>
        <w:rPr/>
      </w:pPr>
      <w:r>
        <w:rPr/>
        <w:t>kY1eeR3YhTzdFEqvd2/H0P8AsPb1qK4CY9ei68bLEv8AL/i+n3Is0fiaZzGjRzeKRYwV1tZ2jNtak3</w:t>
      </w:r>
    </w:p>
    <w:p>
      <w:pPr>
        <w:pStyle w:val="PreformattedText"/>
        <w:bidi w:val="0"/>
        <w:spacing w:before="0" w:after="0"/>
        <w:jc w:val="left"/>
        <w:rPr/>
      </w:pPr>
      <w:r>
        <w:rPr/>
        <w:t>AAU8qD/j7VznTkmgoekVqA5YIKmuf9X+HqLDMtSqiNUple5VUdo/JIlyUMTDSqhvSwHK/X+nsmlOqt</w:t>
      </w:r>
    </w:p>
    <w:p>
      <w:pPr>
        <w:pStyle w:val="PreformattedText"/>
        <w:bidi w:val="0"/>
        <w:spacing w:before="0" w:after="0"/>
        <w:jc w:val="left"/>
        <w:rPr/>
      </w:pPr>
      <w:r>
        <w:rPr/>
        <w:t>MH/L0aJGYmq+SOPnQfb59OiP+5TU8jAhUSVZJSoRUflo9F7PZB9SbAWuT7QsAJEUkcAan/VnrZFUlm</w:t>
      </w:r>
    </w:p>
    <w:p>
      <w:pPr>
        <w:pStyle w:val="PreformattedText"/>
        <w:bidi w:val="0"/>
        <w:spacing w:before="0" w:after="0"/>
        <w:jc w:val="left"/>
        <w:rPr/>
      </w:pPr>
      <w:r>
        <w:rPr/>
        <w:t>UHJIoONR5/t8h+XT1Iz0yKiTweuOX9ZHkVSGDAn1D13IAAY3IItx7tODEoAYHUDX5Y/wCLx6norVRM</w:t>
      </w:r>
    </w:p>
    <w:p>
      <w:pPr>
        <w:pStyle w:val="PreformattedText"/>
        <w:bidi w:val="0"/>
        <w:spacing w:before="0" w:after="0"/>
        <w:jc w:val="left"/>
        <w:rPr/>
      </w:pPr>
      <w:r>
        <w:rPr/>
        <w:t>xZo2qCOHA/6vPyoCM9QKOCIUxMdIZipg8s1yrq9yWDEEsA30+o5+o49oLdgsZPgk0pmtD+fVrpayjX</w:t>
      </w:r>
    </w:p>
    <w:p>
      <w:pPr>
        <w:pStyle w:val="PreformattedText"/>
        <w:bidi w:val="0"/>
        <w:spacing w:before="0" w:after="0"/>
        <w:jc w:val="left"/>
        <w:rPr/>
      </w:pPr>
      <w:r>
        <w:rPr/>
        <w:t>KADWg9f9n/AFDpjrccZNAjjnRqSpmraSeEJalaVmSqV4Zgv3NE8foMVwjBif6ezaKYMq1+LjT0+35d</w:t>
      </w:r>
    </w:p>
    <w:p>
      <w:pPr>
        <w:pStyle w:val="PreformattedText"/>
        <w:bidi w:val="0"/>
        <w:spacing w:before="0" w:after="0"/>
        <w:jc w:val="left"/>
        <w:rPr/>
      </w:pPr>
      <w:r>
        <w:rPr/>
        <w:t>NBKVowAPGvn6Upw6TuX29FU0q6IooKtHir6SaDTTpCXQh6d5BrARxaWKRB6lOiRTY+1YiSSKoI1cfy</w:t>
      </w:r>
    </w:p>
    <w:p>
      <w:pPr>
        <w:pStyle w:val="PreformattedText"/>
        <w:bidi w:val="0"/>
        <w:spacing w:before="0" w:after="0"/>
        <w:jc w:val="left"/>
        <w:rPr/>
      </w:pPr>
      <w:r>
        <w:rPr/>
        <w:t>/1cOrxTvHIQT2DH+z0gcnsyM/aeCL7SqpIy5aBVNZQVBUPNVGmnZlloahSJJEIeHQWtxY+2GUoeHd0</w:t>
      </w:r>
    </w:p>
    <w:p>
      <w:pPr>
        <w:pStyle w:val="PreformattedText"/>
        <w:bidi w:val="0"/>
        <w:spacing w:before="0" w:after="0"/>
        <w:jc w:val="left"/>
        <w:rPr/>
      </w:pPr>
      <w:r>
        <w:rPr/>
        <w:t>YwXh7ie6M/z+XyP8+oNRs2lmiiSsMsUsl5FyWD1QxiZTqQpDaxRySdOmwNx9LD26S1B5E/s6aM1C7R</w:t>
      </w:r>
    </w:p>
    <w:p>
      <w:pPr>
        <w:pStyle w:val="PreformattedText"/>
        <w:bidi w:val="0"/>
        <w:spacing w:before="0" w:after="0"/>
        <w:jc w:val="left"/>
        <w:rPr/>
      </w:pPr>
      <w:r>
        <w:rPr/>
        <w:t>rXFKNnH+rz6g1GzszFSyvTjG7soXmUSGPxLXsF5jb7aULG5UcMiMrIfUpvdfdhM6qxYBlP+r7emPFi</w:t>
      </w:r>
    </w:p>
    <w:p>
      <w:pPr>
        <w:pStyle w:val="PreformattedText"/>
        <w:bidi w:val="0"/>
        <w:spacing w:before="0" w:after="0"/>
        <w:jc w:val="left"/>
        <w:rPr/>
      </w:pPr>
      <w:r>
        <w:rPr/>
        <w:t>Mihg0b/y6ZsdQrFOUp2koqpVaKTE1Us0EuqOQ+REjq4mkVwtmW+pbH9Q9p1lRiVGD6f8X0saVio1DU</w:t>
      </w:r>
    </w:p>
    <w:p>
      <w:pPr>
        <w:pStyle w:val="PreformattedText"/>
        <w:bidi w:val="0"/>
        <w:spacing w:before="0" w:after="0"/>
        <w:jc w:val="left"/>
        <w:rPr/>
      </w:pPr>
      <w:r>
        <w:rPr/>
        <w:t>nr/wAV0IWMoVp4x9/Sy4mZ5NS1MlHURwzjSyl/LC9RSOxC/wCqQ3/23u/hKDVhpPlWvSF5tTdh1D0q</w:t>
      </w:r>
    </w:p>
    <w:p>
      <w:pPr>
        <w:pStyle w:val="PreformattedText"/>
        <w:bidi w:val="0"/>
        <w:spacing w:before="0" w:after="0"/>
        <w:jc w:val="left"/>
        <w:rPr/>
      </w:pPr>
      <w:r>
        <w:rPr/>
        <w:t>OhGx0OTniSGjnw9dCBdStW4qHCqRGsgnRgHkFgwUCxX6+31SYppj0EfI0PSJ2hVi0kbhv5dPITdYYx</w:t>
      </w:r>
    </w:p>
    <w:p>
      <w:pPr>
        <w:pStyle w:val="PreformattedText"/>
        <w:bidi w:val="0"/>
        <w:spacing w:before="0" w:after="0"/>
        <w:jc w:val="left"/>
        <w:rPr/>
      </w:pPr>
      <w:r>
        <w:rPr/>
        <w:t>TYcK0N2glpK2Iy08qooZI2YB7tx6T6XJFyfdHN8DpaDhwof9X7OmKbeQHE5z5Hz+fUqHK7pDNHkNu1</w:t>
      </w:r>
    </w:p>
    <w:p>
      <w:pPr>
        <w:pStyle w:val="PreformattedText"/>
        <w:bidi w:val="0"/>
        <w:spacing w:before="0" w:after="0"/>
        <w:jc w:val="left"/>
        <w:rPr/>
      </w:pPr>
      <w:r>
        <w:rPr/>
        <w:t>sVOWA+6hlg1ahp8hBWVVExtyoOk/k/j2z9Rdjtns3Cnzx079Lt5AaG9UyU4HqdBkpSXM9BWxUPM8wm</w:t>
      </w:r>
    </w:p>
    <w:p>
      <w:pPr>
        <w:pStyle w:val="PreformattedText"/>
        <w:bidi w:val="0"/>
        <w:spacing w:before="0" w:after="0"/>
        <w:jc w:val="left"/>
        <w:rPr/>
      </w:pPr>
      <w:r>
        <w:rPr/>
        <w:t>gZ1qGCrHG94NcvkfSRIrfUfQ+7pPpqWRhD5inVms00jRcKZuHHI/bQdKDG1GNy8jnEtCswSMGLToqG</w:t>
      </w:r>
    </w:p>
    <w:p>
      <w:pPr>
        <w:pStyle w:val="PreformattedText"/>
        <w:bidi w:val="0"/>
        <w:spacing w:before="0" w:after="0"/>
        <w:jc w:val="left"/>
        <w:rPr/>
      </w:pPr>
      <w:r>
        <w:rPr/>
        <w:t>fktFVU9SIkkiRuUa4JHHH5UxvFc6/pmFaDHn+w0/b0XXENxZqpuwdHqMinyIqQfUeXHqTJh6aITa6Z</w:t>
      </w:r>
    </w:p>
    <w:p>
      <w:pPr>
        <w:pStyle w:val="PreformattedText"/>
        <w:bidi w:val="0"/>
        <w:spacing w:before="0" w:after="0"/>
        <w:jc w:val="left"/>
        <w:rPr/>
      </w:pPr>
      <w:r>
        <w:rPr/>
        <w:t>JJklVFeLWpSQnUZftpWPlR1bQWW+j8jj342agPqSr+RHl86eY/wdUS8kYx0kopFc+npqHA+fz6jfw2</w:t>
      </w:r>
    </w:p>
    <w:p>
      <w:pPr>
        <w:pStyle w:val="PreformattedText"/>
        <w:bidi w:val="0"/>
        <w:spacing w:before="0" w:after="0"/>
        <w:jc w:val="left"/>
        <w:rPr/>
      </w:pPr>
      <w:r>
        <w:rPr/>
        <w:t>WioJ6igjqGjjZmqIlmkUxU0aEs8FQrPG8Jv+kw3LXDC3IZ+nKRs0QJUHI9B614U/KvVjcJLPHFcFQx</w:t>
      </w:r>
    </w:p>
    <w:p>
      <w:pPr>
        <w:pStyle w:val="PreformattedText"/>
        <w:bidi w:val="0"/>
        <w:spacing w:before="0" w:after="0"/>
        <w:jc w:val="left"/>
        <w:rPr/>
      </w:pPr>
      <w:r>
        <w:rPr/>
        <w:t>GD5E+hHEH/AG1PTqVK1RJSo0oLtIkTFUeVa6mLJq05GmSMxSwKgGl4wSAb+9uG0CpqT+0faKenmOI6</w:t>
      </w:r>
    </w:p>
    <w:p>
      <w:pPr>
        <w:pStyle w:val="PreformattedText"/>
        <w:bidi w:val="0"/>
        <w:spacing w:before="0" w:after="0"/>
        <w:jc w:val="left"/>
        <w:rPr/>
      </w:pPr>
      <w:r>
        <w:rPr/>
        <w:t>bj8NZiENFX7NJ/0prUGvEHpG5OnRjTxRTU9YkumvhYOQknqdJoF1aIyRECNB0MAOL+yqePKqHDBhq/</w:t>
      </w:r>
    </w:p>
    <w:p>
      <w:pPr>
        <w:pStyle w:val="PreformattedText"/>
        <w:bidi w:val="0"/>
        <w:spacing w:before="0" w:after="0"/>
        <w:jc w:val="left"/>
        <w:rPr/>
      </w:pPr>
      <w:r>
        <w:rPr/>
        <w:t>2P+Lz0eWzsdbNGUIOkj/AfzrxFR69B5kvIwnjqo00eWoppCJANUZusDxyJqdC4OllYEWFieb+yeYE1</w:t>
      </w:r>
    </w:p>
    <w:p>
      <w:pPr>
        <w:pStyle w:val="PreformattedText"/>
        <w:bidi w:val="0"/>
        <w:spacing w:before="0" w:after="0"/>
        <w:jc w:val="left"/>
        <w:rPr/>
      </w:pPr>
      <w:r>
        <w:rPr/>
        <w:t>1rQVp0dQsqhSh7hkdI6rx1MzLHNWaBSsKWikUmCKYj9yOnqWJcSalIGllBb+vtvwQNNZaAYFP8vSoT</w:t>
      </w:r>
    </w:p>
    <w:p>
      <w:pPr>
        <w:pStyle w:val="PreformattedText"/>
        <w:bidi w:val="0"/>
        <w:spacing w:before="0" w:after="0"/>
        <w:jc w:val="left"/>
        <w:rPr/>
      </w:pPr>
      <w:r>
        <w:rPr/>
        <w:t>sNRVRQmp8z0x08eqSgjs0RpK6eSpli/cWpnkWzq6MQxjB0oSbBGK393StAKVFePTjvp1k+YFK+Q6Se</w:t>
      </w:r>
    </w:p>
    <w:p>
      <w:pPr>
        <w:pStyle w:val="PreformattedText"/>
        <w:bidi w:val="0"/>
        <w:spacing w:before="0" w:after="0"/>
        <w:jc w:val="left"/>
        <w:rPr/>
      </w:pPr>
      <w:r>
        <w:rPr/>
        <w:t>bg1ZalgVUCQoK2YB2YD1HXGAT66qoiFrEgCxIP49qFH+Hp6KUCBmbzx0mtw0zNFVUkghnpZKMK9PHI</w:t>
      </w:r>
    </w:p>
    <w:p>
      <w:pPr>
        <w:pStyle w:val="PreformattedText"/>
        <w:bidi w:val="0"/>
        <w:spacing w:before="0" w:after="0"/>
        <w:jc w:val="left"/>
        <w:rPr/>
      </w:pPr>
      <w:r>
        <w:rPr/>
        <w:t>Io1uwdhHd1D3VQhbV6Rxf2oikIdccOkTSrQMgNQfP/ACdVRfKqno6bEbiBCBqaaqlakk8rK9G6R1FP</w:t>
      </w:r>
    </w:p>
    <w:p>
      <w:pPr>
        <w:pStyle w:val="PreformattedText"/>
        <w:bidi w:val="0"/>
        <w:spacing w:before="0" w:after="0"/>
        <w:jc w:val="left"/>
        <w:rPr/>
      </w:pPr>
      <w:r>
        <w:rPr/>
        <w:t>EjlWcylYLFQHL6Ao5AIFuxytHdxTEYHQQ5mi8eynjJpVegD+JW0aDM9o7j3bVy09Vtjb2SpcLLi6CD</w:t>
      </w:r>
    </w:p>
    <w:p>
      <w:pPr>
        <w:pStyle w:val="PreformattedText"/>
        <w:bidi w:val="0"/>
        <w:spacing w:before="0" w:after="0"/>
        <w:jc w:val="left"/>
        <w:rPr/>
      </w:pPr>
      <w:r>
        <w:rPr/>
        <w:t>zwvQ0ddFnofuGmEEVNRT1yUlFB5JFSarWxJijY+xHud20kSAGhJr+zy+3j+XQQ2Hb40uJmfKLQUH21</w:t>
      </w:r>
    </w:p>
    <w:p>
      <w:pPr>
        <w:pStyle w:val="PreformattedText"/>
        <w:bidi w:val="0"/>
        <w:spacing w:before="0" w:after="0"/>
        <w:jc w:val="left"/>
        <w:rPr/>
      </w:pPr>
      <w:r>
        <w:rPr/>
        <w:t>r9nCnlXq3bYe3qYVuW3numpo6Kii3JunsHNZypZ4qPJ57I0HgzNXG1YkRbbOzdpUox1FKQqPLJLMgC</w:t>
      </w:r>
    </w:p>
    <w:p>
      <w:pPr>
        <w:pStyle w:val="PreformattedText"/>
        <w:bidi w:val="0"/>
        <w:spacing w:before="0" w:after="0"/>
        <w:jc w:val="left"/>
        <w:rPr/>
      </w:pPr>
      <w:r>
        <w:rPr/>
        <w:t>lfYbllHcAoAC0x6f8AF9DGKFmkCqCZGav+2OP2AdHY6D3zsTdGEpXpKmmnipJTWaXmApxUZaNFgp9I</w:t>
      </w:r>
    </w:p>
    <w:p>
      <w:pPr>
        <w:pStyle w:val="PreformattedText"/>
        <w:bidi w:val="0"/>
        <w:spacing w:before="0" w:after="0"/>
        <w:jc w:val="left"/>
        <w:rPr/>
      </w:pPr>
      <w:r>
        <w:rPr/>
        <w:t>1E2wtPGZm9QLSL/iPaayu4mpHqoQf9Q6V71YbhZDCEagPLNOPH1r/Lo3sUmMkSmaiklECqQiLMAUFM</w:t>
      </w:r>
    </w:p>
    <w:p>
      <w:pPr>
        <w:pStyle w:val="PreformattedText"/>
        <w:bidi w:val="0"/>
        <w:spacing w:before="0" w:after="0"/>
        <w:jc w:val="left"/>
        <w:rPr/>
      </w:pPr>
      <w:r>
        <w:rPr/>
        <w:t>o+xgeNiWKRk/t61vb6GygezwzxEIYnOkeVeFBgU/y/5ugYFuFaQSqus/Ljq+I/56H8s9Y54WlQiOZK</w:t>
      </w:r>
    </w:p>
    <w:p>
      <w:pPr>
        <w:pStyle w:val="PreformattedText"/>
        <w:bidi w:val="0"/>
        <w:spacing w:before="0" w:after="0"/>
        <w:jc w:val="left"/>
        <w:rPr/>
      </w:pPr>
      <w:r>
        <w:rPr/>
        <w:t>fx07+eoaOJKkmoMhlpIppSYyZopALvygJ9XHtoZK6WodOT55rUV9SP2dKY3VT3xlqsKLU0FKUYgZAB</w:t>
      </w:r>
    </w:p>
    <w:p>
      <w:pPr>
        <w:pStyle w:val="PreformattedText"/>
        <w:bidi w:val="0"/>
        <w:spacing w:before="0" w:after="0"/>
        <w:jc w:val="left"/>
        <w:rPr/>
      </w:pPr>
      <w:r>
        <w:rPr/>
        <w:t>Hlxpw6BXeOOmMFRK8wd1kH2dLT6l8UTEOKYsYk8zQxS6ENzc3PI9lV5HUMzMCKUA+Xp+XQ52W5CsoV</w:t>
      </w:r>
    </w:p>
    <w:p>
      <w:pPr>
        <w:pStyle w:val="PreformattedText"/>
        <w:bidi w:val="0"/>
        <w:spacing w:before="0" w:after="0"/>
        <w:jc w:val="left"/>
        <w:rPr/>
      </w:pPr>
      <w:r>
        <w:rPr/>
        <w:t>DTzJpk+v50r0TTtXDRz7Zp5GmlkeeWpMVOGZqd5aaWRWqEjiIRZRGfq3OlbL7IJSYoVAPHoZ2V0WvS</w:t>
      </w:r>
    </w:p>
    <w:p>
      <w:pPr>
        <w:pStyle w:val="PreformattedText"/>
        <w:bidi w:val="0"/>
        <w:spacing w:before="0" w:after="0"/>
        <w:jc w:val="left"/>
        <w:rPr/>
      </w:pPr>
      <w:r>
        <w:rPr/>
        <w:t>mkYp/PoBuodoVWb3X5Y4y/2MhtOFsZpgVYhWI0hio/pf8A3r2E7wNPJDDD3OTw/wAHQ9uryOzsZJpD</w:t>
      </w:r>
    </w:p>
    <w:p>
      <w:pPr>
        <w:pStyle w:val="PreformattedText"/>
        <w:bidi w:val="0"/>
        <w:spacing w:before="0" w:after="0"/>
        <w:jc w:val="left"/>
        <w:rPr/>
      </w:pPr>
      <w:r>
        <w:rPr/>
        <w:t>RStP5dWbYCjaplddBEOGxsEYIGnRLVAJ4/Hc86I2N7gkfUAW95I+0Nif3jeXrqdNvbBB/pnOR+wHrB</w:t>
      </w:r>
    </w:p>
    <w:p>
      <w:pPr>
        <w:pStyle w:val="PreformattedText"/>
        <w:bidi w:val="0"/>
        <w:spacing w:before="0" w:after="0"/>
        <w:jc w:val="left"/>
        <w:rPr/>
      </w:pPr>
      <w:r>
        <w:rPr/>
        <w:t>j3/wByX927Xtof9S5umlI/oRg0/wCNN1HrFKO4JDEMeD9SNViQvpubW449z2esXQcdJycXP5+oPFtQ</w:t>
      </w:r>
    </w:p>
    <w:p>
      <w:pPr>
        <w:pStyle w:val="PreformattedText"/>
        <w:bidi w:val="0"/>
        <w:spacing w:before="0" w:after="0"/>
        <w:jc w:val="left"/>
        <w:rPr/>
      </w:pPr>
      <w:r>
        <w:rPr/>
        <w:t>tfiwA/P+8e6dbz0zz8k8/XnVc2H140qLC4/2Pv3Xjxr5dJ2oAvfhbAD8mxtzpHAUgH6c/j3vrZ6hPx</w:t>
      </w:r>
    </w:p>
    <w:p>
      <w:pPr>
        <w:pStyle w:val="PreformattedText"/>
        <w:bidi w:val="0"/>
        <w:spacing w:before="0" w:after="0"/>
        <w:jc w:val="left"/>
        <w:rPr/>
      </w:pPr>
      <w:r>
        <w:rPr/>
        <w:t>wT9Pqw5Iuf1XHDab8/6/v3WvLrpUBtxyPqDyCfzxwTzw34P559+/w9e8/n1nVSBzx9bqhsDwLkD6nU</w:t>
      </w:r>
    </w:p>
    <w:p>
      <w:pPr>
        <w:pStyle w:val="PreformattedText"/>
        <w:bidi w:val="0"/>
        <w:spacing w:before="0" w:after="0"/>
        <w:jc w:val="left"/>
        <w:rPr/>
      </w:pPr>
      <w:r>
        <w:rPr/>
        <w:t>Tb8W/PvRHXv8PUCpT0k2AYfUfkjmxv8AW7297Hn1r0r0kcgtyRcE/khuB/qr/wCCgjn6/j2046U250</w:t>
      </w:r>
    </w:p>
    <w:p>
      <w:pPr>
        <w:pStyle w:val="PreformattedText"/>
        <w:bidi w:val="0"/>
        <w:spacing w:before="0" w:after="0"/>
        <w:jc w:val="left"/>
        <w:rPr/>
      </w:pPr>
      <w:r>
        <w:rPr/>
        <w:t>tqHHp42LLoybWaws5tYLq4JYj62LX/AAfYe36IG0b0p0N+W9wkW5UV8x075qa9RMo0nVIfxZf1A/Un</w:t>
      </w:r>
    </w:p>
    <w:p>
      <w:pPr>
        <w:pStyle w:val="PreformattedText"/>
        <w:bidi w:val="0"/>
        <w:spacing w:before="0" w:after="0"/>
        <w:jc w:val="left"/>
        <w:rPr/>
      </w:pPr>
      <w:r>
        <w:rPr/>
        <w:t>9Qtwfpz7jOe2Ggnzr1lHynuraEqeA6DLMQTyylowzXN0I9LKbn8HgG17ngXt/r+w7c2is3DPU37Tvj</w:t>
      </w:r>
    </w:p>
    <w:p>
      <w:pPr>
        <w:pStyle w:val="PreformattedText"/>
        <w:bidi w:val="0"/>
        <w:spacing w:before="0" w:after="0"/>
        <w:jc w:val="left"/>
        <w:rPr/>
      </w:pPr>
      <w:r>
        <w:rPr/>
        <w:t>RxBdXbTqPR0dQFuYyFAvYE6QTwGFzZdR/Jv7bisasKDpHzBvy+A1XqadDj03DUJuqk1qRqBVvqS2pg</w:t>
      </w:r>
    </w:p>
    <w:p>
      <w:pPr>
        <w:pStyle w:val="PreformattedText"/>
        <w:bidi w:val="0"/>
        <w:spacing w:before="0" w:after="0"/>
        <w:jc w:val="left"/>
        <w:rPr/>
      </w:pPr>
      <w:r>
        <w:rPr/>
        <w:t>wNz/AGT/ALzaw49jeCER7VItM9Ys86XgubkMrcW6NTmRaerHItMP1XPIPFuNI+nHsotRTR0CZhUE/L</w:t>
      </w:r>
    </w:p>
    <w:p>
      <w:pPr>
        <w:pStyle w:val="PreformattedText"/>
        <w:bidi w:val="0"/>
        <w:spacing w:before="0" w:after="0"/>
        <w:jc w:val="left"/>
        <w:rPr/>
      </w:pPr>
      <w:r>
        <w:rPr/>
        <w:t>qfsyT/AC5lv9YpGH0N/TcADi/N/wDb+xEVLWlfToP3OJgenHPn1U2m3+dYAEm2oX5A5CqB/U39+t1o</w:t>
      </w:r>
    </w:p>
    <w:p>
      <w:pPr>
        <w:pStyle w:val="PreformattedText"/>
        <w:bidi w:val="0"/>
        <w:spacing w:before="0" w:after="0"/>
        <w:jc w:val="left"/>
        <w:rPr/>
      </w:pPr>
      <w:r>
        <w:rPr/>
        <w:t>DXplzQjrESTjqnkfpP8Aj9bG3A5DD3dRU08+qVBPRaOw1H3kPI9SkfQ83+rH/VcC39Px7NbZf8WanG</w:t>
      </w:r>
    </w:p>
    <w:p>
      <w:pPr>
        <w:pStyle w:val="PreformattedText"/>
        <w:bidi w:val="0"/>
        <w:spacing w:before="0" w:after="0"/>
        <w:jc w:val="left"/>
        <w:rPr/>
      </w:pPr>
      <w:r>
        <w:rPr/>
        <w:t>vTZNJvy6SWFjWSpiVrfQcer8/6jk3AX63/AB7dUYPV2JPn0e7qSkEVNTiOxF1IPH5P0b6kDjj2U3rH</w:t>
      </w:r>
    </w:p>
    <w:p>
      <w:pPr>
        <w:pStyle w:val="PreformattedText"/>
        <w:bidi w:val="0"/>
        <w:spacing w:before="0" w:after="0"/>
        <w:jc w:val="left"/>
        <w:rPr/>
      </w:pPr>
      <w:r>
        <w:rPr/>
        <w:t>WAePSiH4ejsbd4gjHFgF/wASL8/mxv7W7aOHRVf8T0s1HH9f9h9f9j/Xn2KEwB0Quc9cgtz/AL78f8</w:t>
      </w:r>
    </w:p>
    <w:p>
      <w:pPr>
        <w:pStyle w:val="PreformattedText"/>
        <w:bidi w:val="0"/>
        <w:spacing w:before="0" w:after="0"/>
        <w:jc w:val="left"/>
        <w:rPr/>
      </w:pPr>
      <w:r>
        <w:rPr/>
        <w:t>Rb3enVa0HXiP8AfD+l/eyKcevasdNdWbBv6W+n4P8AsB/T2imPSqIdJ8E+Vv8AH8cWP+P+BHtFrpWv</w:t>
      </w:r>
    </w:p>
    <w:p>
      <w:pPr>
        <w:pStyle w:val="PreformattedText"/>
        <w:bidi w:val="0"/>
        <w:spacing w:before="0" w:after="0"/>
        <w:jc w:val="left"/>
        <w:rPr/>
      </w:pPr>
      <w:r>
        <w:rPr/>
        <w:t>SvTw651DXT6/7H/D/ePemkp15Uz0hMvMFSQm1xf6/U2/r+bf737b1BuHT+kj7Oiq9j5BI0nsbHS9ud</w:t>
      </w:r>
    </w:p>
    <w:p>
      <w:pPr>
        <w:pStyle w:val="PreformattedText"/>
        <w:bidi w:val="0"/>
        <w:spacing w:before="0" w:after="0"/>
        <w:jc w:val="left"/>
        <w:rPr/>
      </w:pPr>
      <w:r>
        <w:rPr/>
        <w:t>N7gi4NrX1ezrbhqdei28B0tTj0VOtzMZLer6MfTc2bni4/BuD7PSnRQOHz6T8uQVi3I/pdrki5vyWs</w:t>
      </w:r>
    </w:p>
    <w:p>
      <w:pPr>
        <w:pStyle w:val="PreformattedText"/>
        <w:bidi w:val="0"/>
        <w:spacing w:before="0" w:after="0"/>
        <w:jc w:val="left"/>
        <w:rPr/>
      </w:pPr>
      <w:r>
        <w:rPr/>
        <w:t>ukD835970deqR8+upK5SgtpHpIFmJ+vIH5v9P8fetB4da1Gox0nqurvcKU9QYsBYKLmzEkEhXB+v+P</w:t>
      </w:r>
    </w:p>
    <w:p>
      <w:pPr>
        <w:pStyle w:val="PreformattedText"/>
        <w:bidi w:val="0"/>
        <w:spacing w:before="0" w:after="0"/>
        <w:jc w:val="left"/>
        <w:rPr/>
      </w:pPr>
      <w:r>
        <w:rPr/>
        <w:t>0910dXVjivDpLVlTqNtXHH14J9X+HLFiAOfdCD0+GFAOsCzkxkah6RZhwbXIBFuNRVjzf22V9R17XT</w:t>
      </w:r>
    </w:p>
    <w:p>
      <w:pPr>
        <w:pStyle w:val="PreformattedText"/>
        <w:bidi w:val="0"/>
        <w:spacing w:before="0" w:after="0"/>
        <w:jc w:val="left"/>
        <w:rPr/>
      </w:pPr>
      <w:r>
        <w:rPr/>
        <w:t>z6xCXmzMAef6FSF4/tH9SGx1f8a9+0+g63rzx6xzTkqTe5I5Y35P+w49JYfj6/j3vR8utFzjptFRYm</w:t>
      </w:r>
    </w:p>
    <w:p>
      <w:pPr>
        <w:pStyle w:val="PreformattedText"/>
        <w:bidi w:val="0"/>
        <w:spacing w:before="0" w:after="0"/>
        <w:jc w:val="left"/>
        <w:rPr/>
      </w:pPr>
      <w:r>
        <w:rPr/>
        <w:t>zKL/VSwurC+oBeNJAPP9fdDH506d8T59RKif8AXc6rqtyTZ7WsSv4A/wB790KfLq6ucd3TO8t2PqW5</w:t>
      </w:r>
    </w:p>
    <w:p>
      <w:pPr>
        <w:pStyle w:val="PreformattedText"/>
        <w:bidi w:val="0"/>
        <w:spacing w:before="0" w:after="0"/>
        <w:jc w:val="left"/>
        <w:rPr/>
      </w:pPr>
      <w:r>
        <w:rPr/>
        <w:t>4Yj9VgOQLkDSCRf+vvwiHp1Yykjj04xThk/V9At+VCg2swLab3UX+t/d1jAPDpkyFjk9P9BOD9Sp1F</w:t>
      </w:r>
    </w:p>
    <w:p>
      <w:pPr>
        <w:pStyle w:val="PreformattedText"/>
        <w:bidi w:val="0"/>
        <w:spacing w:before="0" w:after="0"/>
        <w:jc w:val="left"/>
        <w:rPr/>
      </w:pPr>
      <w:r>
        <w:rPr/>
        <w:t>bsTYtb6Le+kf72R7VhDQY6TyMRWvSkp5lIH054vq0Wub2/BBJ/2H+39vBOkjPj59OJqFCAakCkW0qS</w:t>
      </w:r>
    </w:p>
    <w:p>
      <w:pPr>
        <w:pStyle w:val="PreformattedText"/>
        <w:bidi w:val="0"/>
        <w:spacing w:before="0" w:after="0"/>
        <w:jc w:val="left"/>
        <w:rPr/>
      </w:pPr>
      <w:r>
        <w:rPr/>
        <w:t>bnm1jbUo4II+nHt1UJPTev59RhU/uDlNKiwYErqXVf6e1AQfPqpfGT1//9SzpT9eL2Btzfg/q1AXN1</w:t>
      </w:r>
    </w:p>
    <w:p>
      <w:pPr>
        <w:pStyle w:val="PreformattedText"/>
        <w:bidi w:val="0"/>
        <w:spacing w:before="0" w:after="0"/>
        <w:jc w:val="left"/>
        <w:rPr/>
      </w:pPr>
      <w:r>
        <w:rPr/>
        <w:t>I4I+g9uevSDroerSLr9RYG+nm31Nhwp5/xPPHvx6tip65cknluCQWN7mwsq6RwVN+Cfr711rj1yFx9</w:t>
      </w:r>
    </w:p>
    <w:p>
      <w:pPr>
        <w:pStyle w:val="PreformattedText"/>
        <w:bidi w:val="0"/>
        <w:spacing w:before="0" w:after="0"/>
        <w:jc w:val="left"/>
        <w:rPr/>
      </w:pPr>
      <w:r>
        <w:rPr/>
        <w:t>ANPDMLggkqLfQAgrf6n/AGHv3W6+vXIFtNg3C/n6lgLfU2te30ufdfz68K8PLrlzfm6+rTx9SbEG4F</w:t>
      </w:r>
    </w:p>
    <w:p>
      <w:pPr>
        <w:pStyle w:val="PreformattedText"/>
        <w:bidi w:val="0"/>
        <w:spacing w:before="0" w:after="0"/>
        <w:jc w:val="left"/>
        <w:rPr/>
      </w:pPr>
      <w:r>
        <w:rPr/>
        <w:t>xY/j/E8+91p9nW8de1em4uoUqOCCSSV5Qr6luOeeb+9+nW60+3rmhNzY/7SNYB9Om7BSTe9yPza3+P</w:t>
      </w:r>
    </w:p>
    <w:p>
      <w:pPr>
        <w:pStyle w:val="PreformattedText"/>
        <w:bidi w:val="0"/>
        <w:spacing w:before="0" w:after="0"/>
        <w:jc w:val="left"/>
        <w:rPr/>
      </w:pPr>
      <w:r>
        <w:rPr/>
        <w:t>v3+DrVa9So0Zip0hT9CBySALWPGkBeOQbkfUe9g/Lrx+Z6mJTGxIXkgcc6dIOn1Ai1iL2I92HVDQUz</w:t>
      </w:r>
    </w:p>
    <w:p>
      <w:pPr>
        <w:pStyle w:val="PreformattedText"/>
        <w:bidi w:val="0"/>
        <w:spacing w:before="0" w:after="0"/>
        <w:jc w:val="left"/>
        <w:rPr/>
      </w:pPr>
      <w:r>
        <w:rPr/>
        <w:t>109M3Jte9xe7Hgek8j8kWvax97p59VJoOm2SDQTfURe9wCdS+oBT/tPFrG/wDt/evl1sHFeselgV/L</w:t>
      </w:r>
    </w:p>
    <w:p>
      <w:pPr>
        <w:pStyle w:val="PreformattedText"/>
        <w:bidi w:val="0"/>
        <w:spacing w:before="0" w:after="0"/>
        <w:jc w:val="left"/>
        <w:rPr/>
      </w:pPr>
      <w:r>
        <w:rPr/>
        <w:t>X/tNf8jUv4KlbX/1veurV9epMY/GkarBef8AagLFxx+omw+nv3Wh8+pgibgWsQLG5JW4AA+gsLW9+6</w:t>
      </w:r>
    </w:p>
    <w:p>
      <w:pPr>
        <w:pStyle w:val="PreformattedText"/>
        <w:bidi w:val="0"/>
        <w:spacing w:before="0" w:after="0"/>
        <w:jc w:val="left"/>
        <w:rPr/>
      </w:pPr>
      <w:r>
        <w:rPr/>
        <w:t>3j8uuRjFwPVptdQLsxIY3ZbWvx/rj37r32dd+G1lIJ4vzwG9J0qNOn6AWI9669T065CHgDSxP5IABP</w:t>
      </w:r>
    </w:p>
    <w:p>
      <w:pPr>
        <w:pStyle w:val="PreformattedText"/>
        <w:bidi w:val="0"/>
        <w:spacing w:before="0" w:after="0"/>
        <w:jc w:val="left"/>
        <w:rPr/>
      </w:pPr>
      <w:r>
        <w:rPr/>
        <w:t>BBW/Flubgj37qwIz6dcxCSTwSpA1Aai3P0JHP6jxfg/7x71XrWPTrIsXKi4/rpFyCRxYjm4UD/Ye/d</w:t>
      </w:r>
    </w:p>
    <w:p>
      <w:pPr>
        <w:pStyle w:val="PreformattedText"/>
        <w:bidi w:val="0"/>
        <w:spacing w:before="0" w:after="0"/>
        <w:jc w:val="left"/>
        <w:rPr/>
      </w:pPr>
      <w:r>
        <w:rPr/>
        <w:t>arUdZlh4tpb6fQgXCH9VrH6kCxueB9Pe+vDrL4mUL9QGsvpBUAfpTg6jYcAf19+69g9Y9PJ1fpv6rA</w:t>
      </w:r>
    </w:p>
    <w:p>
      <w:pPr>
        <w:pStyle w:val="PreformattedText"/>
        <w:bidi w:val="0"/>
        <w:spacing w:before="0" w:after="0"/>
        <w:jc w:val="left"/>
        <w:rPr/>
      </w:pPr>
      <w:r>
        <w:rPr/>
        <w:t>6+Pqtr83IuQDxyffuvV68OQDquRcnggjgn6GxKf4+99b8j1zERuQAdJ+iqALBSedbfhrcj+n096r+z</w:t>
      </w:r>
    </w:p>
    <w:p>
      <w:pPr>
        <w:pStyle w:val="PreformattedText"/>
        <w:bidi w:val="0"/>
        <w:spacing w:before="0" w:after="0"/>
        <w:jc w:val="left"/>
        <w:rPr/>
      </w:pPr>
      <w:r>
        <w:rPr/>
        <w:t>rZ869cvDcXsQTa4B4+hI1c2VePpzb3uvWuHXFork3PqAIP+JW/JWwKgjjj6/X3U162OoE6C5AF1/sj</w:t>
      </w:r>
    </w:p>
    <w:p>
      <w:pPr>
        <w:pStyle w:val="PreformattedText"/>
        <w:bidi w:val="0"/>
        <w:spacing w:before="0" w:after="0"/>
        <w:jc w:val="left"/>
        <w:rPr/>
      </w:pPr>
      <w:r>
        <w:rPr/>
        <w:t>jm/0v9DYfQX/AMPxf3odWB6bXIufUfzccH1MLE/S6lmIPHH5/wAPe6+p691DkLC9gSL21EgW4BPp/U</w:t>
      </w:r>
    </w:p>
    <w:p>
      <w:pPr>
        <w:pStyle w:val="PreformattedText"/>
        <w:bidi w:val="0"/>
        <w:spacing w:before="0" w:after="0"/>
        <w:jc w:val="left"/>
        <w:rPr/>
      </w:pPr>
      <w:r>
        <w:rPr/>
        <w:t>VLf7b36uOvHj1j1m2oFbm36RcA8m9yeWYDnj8+/V69x69r+vDH0ksWJa30NjzwvPAH0/Hv1et065hu</w:t>
      </w:r>
    </w:p>
    <w:p>
      <w:pPr>
        <w:pStyle w:val="PreformattedText"/>
        <w:bidi w:val="0"/>
        <w:spacing w:before="0" w:after="0"/>
        <w:jc w:val="left"/>
        <w:rPr/>
      </w:pPr>
      <w:r>
        <w:rPr/>
        <w:t>bFjx9D6VN7+gryQoH0P1/wB591J69TjXrKJD/Qlr3INm9Vv0sAbDUeR+efz70T1qnWZH5+rEEXFjYn</w:t>
      </w:r>
    </w:p>
    <w:p>
      <w:pPr>
        <w:pStyle w:val="PreformattedText"/>
        <w:bidi w:val="0"/>
        <w:spacing w:before="0" w:after="0"/>
        <w:jc w:val="left"/>
        <w:rPr/>
      </w:pPr>
      <w:r>
        <w:rPr/>
        <w:t>TYXP8AaNjxe3v2r9vWwOPUsPccEXawsBfnjkFrXsRxx/j73q68QOs6yHm55b+wrX1Bb2azEG4b6i4v</w:t>
      </w:r>
    </w:p>
    <w:p>
      <w:pPr>
        <w:pStyle w:val="PreformattedText"/>
        <w:bidi w:val="0"/>
        <w:spacing w:before="0" w:after="0"/>
        <w:jc w:val="left"/>
        <w:rPr/>
      </w:pPr>
      <w:r>
        <w:rPr/>
        <w:t>7rXrYHUhnNjYm5HPA/17FQbNa31/Hverh16mT1Hd/wCzbVawGkfQgk8c3Pq/2x92B4dUIz1EaT6jSC</w:t>
      </w:r>
    </w:p>
    <w:p>
      <w:pPr>
        <w:pStyle w:val="PreformattedText"/>
        <w:bidi w:val="0"/>
        <w:spacing w:before="0" w:after="0"/>
        <w:jc w:val="left"/>
        <w:rPr/>
      </w:pPr>
      <w:r>
        <w:rPr/>
        <w:t>CLj6m4HDC62B/4n3smvn1rgcdN8rs7gsf1AfpJt/Xlv1EfXn6D/W96B49VPr02ykOTyfra/wBWIYXN</w:t>
      </w:r>
    </w:p>
    <w:p>
      <w:pPr>
        <w:pStyle w:val="PreformattedText"/>
        <w:bidi w:val="0"/>
        <w:spacing w:before="0" w:after="0"/>
        <w:jc w:val="left"/>
        <w:rPr/>
      </w:pPr>
      <w:r>
        <w:rPr/>
        <w:t>yeL3/wBv/vPvYNft60RivTfISx/APrLA2/SLGw+tiLfUk292B6bI+XUV2AJN/wC1e4HH0FvTzcXH9A</w:t>
      </w:r>
    </w:p>
    <w:p>
      <w:pPr>
        <w:pStyle w:val="PreformattedText"/>
        <w:bidi w:val="0"/>
        <w:spacing w:before="0" w:after="0"/>
        <w:jc w:val="left"/>
        <w:rPr/>
      </w:pPr>
      <w:r>
        <w:rPr/>
        <w:t>efdxx6Zf7eopJUWFh6hpVrarj1AqQAtgOf8fdq+fTZAr1zVwbn8kjm1uT+ltRJKAqefqT73XrWnHDq</w:t>
      </w:r>
    </w:p>
    <w:p>
      <w:pPr>
        <w:pStyle w:val="PreformattedText"/>
        <w:bidi w:val="0"/>
        <w:spacing w:before="0" w:after="0"/>
        <w:jc w:val="left"/>
        <w:rPr/>
      </w:pPr>
      <w:r>
        <w:rPr/>
        <w:t>QpPAswFrG5X9Vv03F9Q/1/of6e9jrxA8+vBgy8llvcEHhkZf0jTYWAb6c3I97r1Sn7eq4f5jOzzktt</w:t>
      </w:r>
    </w:p>
    <w:p>
      <w:pPr>
        <w:pStyle w:val="PreformattedText"/>
        <w:bidi w:val="0"/>
        <w:spacing w:before="0" w:after="0"/>
        <w:jc w:val="left"/>
        <w:rPr/>
      </w:pPr>
      <w:r>
        <w:rPr/>
        <w:t>9cb1hjQS4nJ5ja9dKACFhykC5CkBI5N6mmcAcC7cewLzzGFhsLwjgxQ/nkfzHUwez15p3HdttY4kjW</w:t>
      </w:r>
    </w:p>
    <w:p>
      <w:pPr>
        <w:pStyle w:val="PreformattedText"/>
        <w:bidi w:val="0"/>
        <w:spacing w:before="0" w:after="0"/>
        <w:jc w:val="left"/>
        <w:rPr/>
      </w:pPr>
      <w:r>
        <w:rPr/>
        <w:t>QD5oaH+RHVIW69rS1OcxJeNozFMGL2KMGKsIoSNJMYIvwbtrsfcZyvGGXX5dZO26ExLpHQpQ7YmloD</w:t>
      </w:r>
    </w:p>
    <w:p>
      <w:pPr>
        <w:pStyle w:val="PreformattedText"/>
        <w:bidi w:val="0"/>
        <w:spacing w:before="0" w:after="0"/>
        <w:jc w:val="left"/>
        <w:rPr/>
      </w:pPr>
      <w:r>
        <w:rPr/>
        <w:t>DdNaonjDBW1lgGZ3e7BkBHqA+ntwTxk4cZ8unvCYChGOgzodpUT5OvjqKdzTx1IgNMkAaBYnkH3LSh</w:t>
      </w:r>
    </w:p>
    <w:p>
      <w:pPr>
        <w:pStyle w:val="PreformattedText"/>
        <w:bidi w:val="0"/>
        <w:spacing w:before="0" w:after="0"/>
        <w:jc w:val="left"/>
        <w:rPr/>
      </w:pPr>
      <w:r>
        <w:rPr/>
        <w:t>CGMbVJspI/HI59r4moSD/q/4voHX8K+IwAIUNT8ui3907AodrblnrMS0dO1XSFJaNY4zNRLNCJczVk</w:t>
      </w:r>
    </w:p>
    <w:p>
      <w:pPr>
        <w:pStyle w:val="PreformattedText"/>
        <w:bidi w:val="0"/>
        <w:spacing w:before="0" w:after="0"/>
        <w:jc w:val="left"/>
        <w:rPr/>
      </w:pPr>
      <w:r>
        <w:rPr/>
        <w:t>oWFOBCEjgjJ1K0rELY+zS2LeDWuK9RZzDaJDfuyk5pj5+fSx+NszxbxnCFYqVMfampZVFTPURyTJJ9</w:t>
      </w:r>
    </w:p>
    <w:p>
      <w:pPr>
        <w:pStyle w:val="PreformattedText"/>
        <w:bidi w:val="0"/>
        <w:spacing w:before="0" w:after="0"/>
        <w:jc w:val="left"/>
        <w:rPr/>
      </w:pPr>
      <w:r>
        <w:rPr/>
        <w:t>7WFSSyBSoQi95BxYC/ut7mEkeRx0X2zaZq+f+r/B1Yq9UlPT+dWlIlniVZllVq+pZEQQUlNB65aXTV</w:t>
      </w:r>
    </w:p>
    <w:p>
      <w:pPr>
        <w:pStyle w:val="PreformattedText"/>
        <w:bidi w:val="0"/>
        <w:spacing w:before="0" w:after="0"/>
        <w:jc w:val="left"/>
        <w:rPr/>
      </w:pPr>
      <w:r>
        <w:rPr/>
        <w:t>6mlcWDfUWF/ZE3rTz6HFrJ2rnPWKWSWuaQRxys9XK5kaNzMG8MgXV5SdRKSqwLA2JuFFuSjlAoaeXQ</w:t>
      </w:r>
    </w:p>
    <w:p>
      <w:pPr>
        <w:pStyle w:val="PreformattedText"/>
        <w:bidi w:val="0"/>
        <w:spacing w:before="0" w:after="0"/>
        <w:jc w:val="left"/>
        <w:rPr/>
      </w:pPr>
      <w:r>
        <w:rPr/>
        <w:t>jtTWuOPSixWNqCyo1XTu8zTRvDQpCrGKM29DSkOdBYh5ObkW+vtIx868OjqFTXjk+nTxU7apDTNVl/</w:t>
      </w:r>
    </w:p>
    <w:p>
      <w:pPr>
        <w:pStyle w:val="PreformattedText"/>
        <w:bidi w:val="0"/>
        <w:spacing w:before="0" w:after="0"/>
        <w:jc w:val="left"/>
        <w:rPr/>
      </w:pPr>
      <w:r>
        <w:rPr/>
        <w:t>N/lMaTyourQdJMcBqZTZNcrqrEJZfxzz7aWUVOOlXginqa9PtFT0lJUxp4pBGsa+RKdFleHUdJZUB8</w:t>
      </w:r>
    </w:p>
    <w:p>
      <w:pPr>
        <w:pStyle w:val="PreformattedText"/>
        <w:bidi w:val="0"/>
        <w:spacing w:before="0" w:after="0"/>
        <w:jc w:val="left"/>
        <w:rPr/>
      </w:pPr>
      <w:r>
        <w:rPr/>
        <w:t>rPLIbarekD6W97LilaHq5gHpTpUimlrq0UUMUtDDSRiSSZIvXKCLNEPICZJIlPkd1OkMwH4968alPT</w:t>
      </w:r>
    </w:p>
    <w:p>
      <w:pPr>
        <w:pStyle w:val="PreformattedText"/>
        <w:bidi w:val="0"/>
        <w:spacing w:before="0" w:after="0"/>
        <w:jc w:val="left"/>
        <w:rPr/>
      </w:pPr>
      <w:r>
        <w:rPr/>
        <w:t>ra2+qgB6WuNwFL6IghlkJUMsk5nllAfSUMwBRXldv1H6fgX9tmcioLY6VpZ9oPn+3oQaLr6gammqJ0</w:t>
      </w:r>
    </w:p>
    <w:p>
      <w:pPr>
        <w:pStyle w:val="PreformattedText"/>
        <w:bidi w:val="0"/>
        <w:spacing w:before="0" w:after="0"/>
        <w:jc w:val="left"/>
        <w:rPr/>
      </w:pPr>
      <w:r>
        <w:rPr/>
        <w:t>oYDKZFcvI33QKAelJSzxxRsw5BOlmN+PaV5gCSMEdKBZv5rn+XTrQ7CxtN9v4cjUeQyRvJDSJJXxrI</w:t>
      </w:r>
    </w:p>
    <w:p>
      <w:pPr>
        <w:pStyle w:val="PreformattedText"/>
        <w:bidi w:val="0"/>
        <w:spacing w:before="0" w:after="0"/>
        <w:jc w:val="left"/>
        <w:rPr/>
      </w:pPr>
      <w:r>
        <w:rPr/>
        <w:t>WCB5mCsJzH/r6faVpeNOPShLbIDMafIdCVQ7CM86U0lTk54p39a1M4j+50XJWSCnV2ESgA/wBn+g9t</w:t>
      </w:r>
    </w:p>
    <w:p>
      <w:pPr>
        <w:pStyle w:val="PreformattedText"/>
        <w:bidi w:val="0"/>
        <w:spacing w:before="0" w:after="0"/>
        <w:jc w:val="left"/>
        <w:rPr/>
      </w:pPr>
      <w:r>
        <w:rPr/>
        <w:t>NVjkDpbGWioQDTpcQdcYeOzS0ggmCpG7zyTao4wbrKyMyRpAxYEElfryOPdGjBzU09OlUchYZJqPl0</w:t>
      </w:r>
    </w:p>
    <w:p>
      <w:pPr>
        <w:pStyle w:val="PreformattedText"/>
        <w:bidi w:val="0"/>
        <w:spacing w:before="0" w:after="0"/>
        <w:jc w:val="left"/>
        <w:rPr/>
      </w:pPr>
      <w:r>
        <w:rPr/>
        <w:t>oqDD4NGSOjxcmdqbzJHBRQSfZ1BHJaskVkj+xptFgxZLkk8397CKpFF6cZ3IozGnTvPi6yVF+/yVJg</w:t>
      </w:r>
    </w:p>
    <w:p>
      <w:pPr>
        <w:pStyle w:val="PreformattedText"/>
        <w:bidi w:val="0"/>
        <w:spacing w:before="0" w:after="0"/>
        <w:jc w:val="left"/>
        <w:rPr/>
      </w:pPr>
      <w:r>
        <w:rPr/>
        <w:t>8ZWR2XE4SnLVk4d00x01aqCnSpZhd3cOES/Jtb3YniOHVNHaAMt8/XrDWbWgjiC4OKDE09Ywoqmaon</w:t>
      </w:r>
    </w:p>
    <w:p>
      <w:pPr>
        <w:pStyle w:val="PreformattedText"/>
        <w:bidi w:val="0"/>
        <w:spacing w:before="0" w:after="0"/>
        <w:jc w:val="left"/>
        <w:rPr/>
      </w:pPr>
      <w:r>
        <w:rPr/>
        <w:t>SrqqeJr+ZKuWoRuXiUkMNDObMFt9LIwSmkZ6a8Jy3e2PT/ADdIGrrY0xDYapqnWro6qVsDVTRU6UWV</w:t>
      </w:r>
    </w:p>
    <w:p>
      <w:pPr>
        <w:pStyle w:val="PreformattedText"/>
        <w:bidi w:val="0"/>
        <w:spacing w:before="0" w:after="0"/>
        <w:jc w:val="left"/>
        <w:rPr/>
      </w:pPr>
      <w:r>
        <w:rPr/>
        <w:t>pKGtIImhi8k2QyiPIEhQBtMhLMTpABrBImgCvf8A6vP5dJLhGVgFPaf29AjvSrgyQMSU1RST0NVHX5</w:t>
      </w:r>
    </w:p>
    <w:p>
      <w:pPr>
        <w:pStyle w:val="PreformattedText"/>
        <w:bidi w:val="0"/>
        <w:spacing w:before="0" w:after="0"/>
        <w:jc w:val="left"/>
        <w:rPr/>
      </w:pPr>
      <w:r>
        <w:rPr/>
        <w:t>CGobQiPG8kLLT1bh6qrbzL/ldyY5Uayrzf3ZZ6cDU9JfAc4LD/AFen+XouubQyEQRBWpjIIqdHp1ha</w:t>
      </w:r>
    </w:p>
    <w:p>
      <w:pPr>
        <w:pStyle w:val="PreformattedText"/>
        <w:bidi w:val="0"/>
        <w:spacing w:before="0" w:after="0"/>
        <w:jc w:val="left"/>
        <w:rPr/>
      </w:pPr>
      <w:r>
        <w:rPr/>
        <w:t>rUN53llZRZInJvERp0hbG309+NwWqCKdWFqR8QPQZVdJ5j5BGuuWbxinUhLh7xxxP+oePQwYG7aiRz</w:t>
      </w:r>
    </w:p>
    <w:p>
      <w:pPr>
        <w:pStyle w:val="PreformattedText"/>
        <w:bidi w:val="0"/>
        <w:spacing w:before="0" w:after="0"/>
        <w:jc w:val="left"/>
        <w:rPr/>
      </w:pPr>
      <w:r>
        <w:rPr/>
        <w:t>9PdlfVQDHz6UfTKoBAFekFuWCJEYkxyx0sM0UUaM0YeYESyGTSylU9IW31uCBxz7VRgnSD59JpowpF</w:t>
      </w:r>
    </w:p>
    <w:p>
      <w:pPr>
        <w:pStyle w:val="PreformattedText"/>
        <w:bidi w:val="0"/>
        <w:spacing w:before="0" w:after="0"/>
        <w:jc w:val="left"/>
        <w:rPr/>
      </w:pPr>
      <w:r>
        <w:rPr/>
        <w:t>OAH7fPowvStTPVZLFCjWSdn1RNNEWSWNnBVFpIW4fwyC0rngBhpufaK8FFkFM9H+0MiMhY0XPV6/Rg</w:t>
      </w:r>
    </w:p>
    <w:p>
      <w:pPr>
        <w:pStyle w:val="PreformattedText"/>
        <w:bidi w:val="0"/>
        <w:spacing w:before="0" w:after="0"/>
        <w:jc w:val="left"/>
        <w:rPr/>
      </w:pPr>
      <w:r>
        <w:rPr/>
        <w:t>qYKWgjKay0NJakKFyhsA0bLKLhUcXcgC688X9hSXBI056FUsQljDeJTjmtKCnR6sTUPHS66hPt1fwA</w:t>
      </w:r>
    </w:p>
    <w:p>
      <w:pPr>
        <w:pStyle w:val="PreformattedText"/>
        <w:bidi w:val="0"/>
        <w:spacing w:before="0" w:after="0"/>
        <w:jc w:val="left"/>
        <w:rPr/>
      </w:pPr>
      <w:r>
        <w:rPr/>
        <w:t>6dK2YkJoYKBqijAvYf4/n25akgEEU4dENzGPEKRtqp+f+o9OuSmWTxaXMsEiaJNX7kbABWEkUwVS6A</w:t>
      </w:r>
    </w:p>
    <w:p>
      <w:pPr>
        <w:pStyle w:val="PreformattedText"/>
        <w:bidi w:val="0"/>
        <w:spacing w:before="0" w:after="0"/>
        <w:jc w:val="left"/>
        <w:rPr/>
      </w:pPr>
      <w:r>
        <w:rPr/>
        <w:t>CykEkDg+3rrKjzH+rz6T2iFCaCj1/P8+oaO8BYx+CYsqyMoX95EkUJoia5IMgsSb3+t/ZXIKEjy6No</w:t>
      </w:r>
    </w:p>
    <w:p>
      <w:pPr>
        <w:pStyle w:val="PreformattedText"/>
        <w:bidi w:val="0"/>
        <w:spacing w:before="0" w:after="0"/>
        <w:jc w:val="left"/>
        <w:rPr/>
      </w:pPr>
      <w:r>
        <w:rPr/>
        <w:t>EWXEhYU/ZX5/LqWsz1MMNQ/jhakZnMDhRGqQNpV43Utrpi/pH9D/ALA+07xawGNO3y9APQ+nT2hInk</w:t>
      </w:r>
    </w:p>
    <w:p>
      <w:pPr>
        <w:pStyle w:val="PreformattedText"/>
        <w:bidi w:val="0"/>
        <w:spacing w:before="0" w:after="0"/>
        <w:jc w:val="left"/>
        <w:rPr/>
      </w:pPr>
      <w:r>
        <w:rPr/>
        <w:t>hGoq9M/b6+jf4R0oKaolrGhkmtHCI/I87Rq5AVSYZR4yNBC3QrwAQCCb29+YGbSGJCca44DgfX5fLo</w:t>
      </w:r>
    </w:p>
    <w:p>
      <w:pPr>
        <w:pStyle w:val="PreformattedText"/>
        <w:bidi w:val="0"/>
        <w:spacing w:before="0" w:after="0"/>
        <w:jc w:val="left"/>
        <w:rPr/>
      </w:pPr>
      <w:r>
        <w:rPr/>
        <w:t>plhS3EqoKyVoFB/3oZ4+oPnnqXRPJD91FMIRGpZpWB4tHbTKRp1GN4zYX/Xe9vbENuweVJANI4/5Py</w:t>
      </w:r>
    </w:p>
    <w:p>
      <w:pPr>
        <w:pStyle w:val="PreformattedText"/>
        <w:bidi w:val="0"/>
        <w:spacing w:before="0" w:after="0"/>
        <w:jc w:val="left"/>
        <w:rPr/>
      </w:pPr>
      <w:r>
        <w:rPr/>
        <w:t>I/bx6T3KJJ4EkerWeH5+X2g5+XCvUiQY6sVZ9TS0yhrmnVXV0ZvyQfI19HII9IuRz7VLBCQZFyny/1</w:t>
      </w:r>
    </w:p>
    <w:p>
      <w:pPr>
        <w:pStyle w:val="PreformattedText"/>
        <w:bidi w:val="0"/>
        <w:spacing w:before="0" w:after="0"/>
        <w:jc w:val="left"/>
        <w:rPr/>
      </w:pPr>
      <w:r>
        <w:rPr/>
        <w:t>V8uk4S5ibwiAJf6WM/4PP8z02SUURmhlHlaFli0TAI4mku0fhV01lZowx1Jo1G97g39vRgqUdeB8/L</w:t>
      </w:r>
    </w:p>
    <w:p>
      <w:pPr>
        <w:pStyle w:val="PreformattedText"/>
        <w:bidi w:val="0"/>
        <w:spacing w:before="0" w:after="0"/>
        <w:jc w:val="left"/>
        <w:rPr/>
      </w:pPr>
      <w:r>
        <w:rPr/>
        <w:t>7Pt+XXiGo6Me4HI8x8/sPr0y5nBJVtG96OGaMDH01YZJkqI3gDyagh1eMToojYECFyB+lvb0ieIAaD</w:t>
      </w:r>
    </w:p>
    <w:p>
      <w:pPr>
        <w:pStyle w:val="PreformattedText"/>
        <w:bidi w:val="0"/>
        <w:spacing w:before="0" w:after="0"/>
        <w:jc w:val="left"/>
        <w:rPr/>
      </w:pPr>
      <w:r>
        <w:rPr/>
        <w:t>VWnH0+X+odaglaOqEsVOaUB4+Q9acfXPSZ/hVVJUzUkdkqfHFNHUrqjgVyrLJHE4aSmBYXIDaWY/TS</w:t>
      </w:r>
    </w:p>
    <w:p>
      <w:pPr>
        <w:pStyle w:val="PreformattedText"/>
        <w:bidi w:val="0"/>
        <w:spacing w:before="0" w:after="0"/>
        <w:jc w:val="left"/>
        <w:rPr/>
      </w:pPr>
      <w:r>
        <w:rPr/>
        <w:t>SAUrK2oIPi6MRIioJD8NeHn/nx16Cjjln8kdTJHUFo5kkeA0y1JQqPKy6VZZKaS4uVN/7QvyWAG1VD</w:t>
      </w:r>
    </w:p>
    <w:p>
      <w:pPr>
        <w:pStyle w:val="PreformattedText"/>
        <w:bidi w:val="0"/>
        <w:spacing w:before="0" w:after="0"/>
        <w:jc w:val="left"/>
        <w:rPr/>
      </w:pPr>
      <w:r>
        <w:rPr/>
        <w:t>Ub9lfT9nXmYEdygr/g66q5A8UmLzdLQ1Elw1LM0UbStIwa8fmEZdUZXNyjaWbkc/TfijMNyi661B/w</w:t>
      </w:r>
    </w:p>
    <w:p>
      <w:pPr>
        <w:pStyle w:val="PreformattedText"/>
        <w:bidi w:val="0"/>
        <w:spacing w:before="0" w:after="0"/>
        <w:jc w:val="left"/>
        <w:rPr/>
      </w:pPr>
      <w:r>
        <w:rPr/>
        <w:t>Bn/UOmhbjxPGhZgKUpXj+XTvh8dTMgXF1NdRyNEzT0bT/eUpINmljp6lpNK2W5s4Y2Pp9qkIAOh21H</w:t>
      </w:r>
    </w:p>
    <w:p>
      <w:pPr>
        <w:pStyle w:val="PreformattedText"/>
        <w:bidi w:val="0"/>
        <w:spacing w:before="0" w:after="0"/>
        <w:jc w:val="left"/>
        <w:rPr/>
      </w:pPr>
      <w:r>
        <w:rPr/>
        <w:t>y4j+fSa4R0NZVBWtAQKH7Kjh05UuB0aKiahpayOVnaWqjU4utifSXiYoqywIhY8qRZzwbH3dI8F2jB</w:t>
      </w:r>
    </w:p>
    <w:p>
      <w:pPr>
        <w:pStyle w:val="PreformattedText"/>
        <w:bidi w:val="0"/>
        <w:spacing w:before="0" w:after="0"/>
        <w:jc w:val="left"/>
        <w:rPr/>
      </w:pPr>
      <w:r>
        <w:rPr/>
        <w:t>XzIwemnlr2CUqw8j3D/Z/ycenmnNVA/ip4shTj0FUhnVllivrKIHJi8YYX4vYc2vx7eEjqdKq1PSvE</w:t>
      </w:r>
    </w:p>
    <w:p>
      <w:pPr>
        <w:pStyle w:val="PreformattedText"/>
        <w:bidi w:val="0"/>
        <w:spacing w:before="0" w:after="0"/>
        <w:jc w:val="left"/>
        <w:rPr/>
      </w:pPr>
      <w:r>
        <w:rPr/>
        <w:t>dUMUTgM7ITmvyPSiTLTxMkhSommlAKSNDTVCA6/3CIQ8UhQ/RbXuf9b2+bgIQSpPpgH+XSM2SvVNSh</w:t>
      </w:r>
    </w:p>
    <w:p>
      <w:pPr>
        <w:pStyle w:val="PreformattedText"/>
        <w:bidi w:val="0"/>
        <w:spacing w:before="0" w:after="0"/>
        <w:jc w:val="left"/>
        <w:rPr/>
      </w:pPr>
      <w:r>
        <w:rPr/>
        <w:t>POhI8vXPThR5ijq0UzpDDXA3ZxJNAoZdQCeMxwlORaxLLf6/j27Hc28yjVQTZrxH+QdMy2M8LkRszQ</w:t>
      </w:r>
    </w:p>
    <w:p>
      <w:pPr>
        <w:pStyle w:val="PreformattedText"/>
        <w:bidi w:val="0"/>
        <w:spacing w:before="0" w:after="0"/>
        <w:jc w:val="left"/>
        <w:rPr/>
      </w:pPr>
      <w:r>
        <w:rPr/>
        <w:t>U4UBx9tTX8qHpjnqYJ8lDi8tRzKlRKPFU06RZDHCZ1KrClbAzTU85i0tckhwbWFifaKUxyTeDOgFWp</w:t>
      </w:r>
    </w:p>
    <w:p>
      <w:pPr>
        <w:pStyle w:val="PreformattedText"/>
        <w:bidi w:val="0"/>
        <w:spacing w:before="0" w:after="0"/>
        <w:jc w:val="left"/>
        <w:rPr/>
      </w:pPr>
      <w:r>
        <w:rPr/>
        <w:t>ijDh5EZ/nnowjRktjd2cgJVchqo1AeJU4IrUeVONT0pkxuSoTHNBKuRpqX9unpaycz+Il7BqeoC/c0</w:t>
      </w:r>
    </w:p>
    <w:p>
      <w:pPr>
        <w:pStyle w:val="PreformattedText"/>
        <w:bidi w:val="0"/>
        <w:spacing w:before="0" w:after="0"/>
        <w:jc w:val="left"/>
        <w:rPr/>
      </w:pPr>
      <w:r>
        <w:rPr/>
        <w:t>sjXNlbXp4HIHtT4NxFodW8SNRQAmtPsPEfnw6KTc2c+uN0MUrmpZRSv2g4YfZSvHB6xiWOqr4kqVqa</w:t>
      </w:r>
    </w:p>
    <w:p>
      <w:pPr>
        <w:pStyle w:val="PreformattedText"/>
        <w:bidi w:val="0"/>
        <w:spacing w:before="0" w:after="0"/>
        <w:jc w:val="left"/>
        <w:rPr/>
      </w:pPr>
      <w:r>
        <w:rPr/>
        <w:t>Wrv5I4fKnn/SbPA141rWYg6yhLqPqvutUllUOGSXiBXP5cA35Z9R05oMFs5iZHh4E0NPz46fkGwfI9</w:t>
      </w:r>
    </w:p>
    <w:p>
      <w:pPr>
        <w:pStyle w:val="PreformattedText"/>
        <w:bidi w:val="0"/>
        <w:spacing w:before="0" w:after="0"/>
        <w:jc w:val="left"/>
        <w:rPr/>
      </w:pPr>
      <w:r>
        <w:rPr/>
        <w:t>NmRqis0FVLUSyyUMVTFBHTM0cbodCSQZBdMYqQotocgOh5t9D7Lrp2WRZGZuwEDT6ejetPLzHSm1t1</w:t>
      </w:r>
    </w:p>
    <w:p>
      <w:pPr>
        <w:pStyle w:val="PreformattedText"/>
        <w:bidi w:val="0"/>
        <w:spacing w:before="0" w:after="0"/>
        <w:jc w:val="left"/>
        <w:rPr/>
      </w:pPr>
      <w:r>
        <w:rPr/>
        <w:t>aNo0joHIJ1HNfIrk0+zgekXkMfJEsr49Ip5JSGmo5nBgdZACs8khbxzDyG6yXPj+h4J9k9zC0fdb0Y</w:t>
      </w:r>
    </w:p>
    <w:p>
      <w:pPr>
        <w:pStyle w:val="PreformattedText"/>
        <w:bidi w:val="0"/>
        <w:spacing w:before="0" w:after="0"/>
        <w:jc w:val="left"/>
        <w:rPr/>
      </w:pPr>
      <w:r>
        <w:rPr/>
        <w:t>niD6etfMfMfn0dwzg6RPVVHAjj9lOI+zz6SWRknjRI5y6EmOR28MS+Zo1KQoXKNGpaT0A20m1j+PaO</w:t>
      </w:r>
    </w:p>
    <w:p>
      <w:pPr>
        <w:pStyle w:val="PreformattedText"/>
        <w:bidi w:val="0"/>
        <w:spacing w:before="0" w:after="0"/>
        <w:jc w:val="left"/>
        <w:rPr/>
      </w:pPr>
      <w:r>
        <w:rPr/>
        <w:t>RnoNfHpfCqs5ZOHl0H1fVxzTCBSrTIY6ylWaMiNaZjGtQKjXcyGRxcM/6G4HFvaR3QsqnjWo/y16Xe</w:t>
      </w:r>
    </w:p>
    <w:p>
      <w:pPr>
        <w:pStyle w:val="PreformattedText"/>
        <w:bidi w:val="0"/>
        <w:spacing w:before="0" w:after="0"/>
        <w:jc w:val="left"/>
        <w:rPr/>
      </w:pPr>
      <w:r>
        <w:rPr/>
        <w:t>G6At+GhGP8nSf3A9LQxQ01NIRHU1qVcpjqmptKMFSaKerdeXgJWxJBkUgi59vFVWiqTxr/q+zr1qZJ</w:t>
      </w:r>
    </w:p>
    <w:p>
      <w:pPr>
        <w:pStyle w:val="PreformattedText"/>
        <w:bidi w:val="0"/>
        <w:spacing w:before="0" w:after="0"/>
        <w:jc w:val="left"/>
        <w:rPr/>
      </w:pPr>
      <w:r>
        <w:rPr/>
        <w:t>GLSL3BSP8ANjqBl0ZJIJZGLG6i0a3WWkZGlCeqPWgdpA5a3Jvf2+vHqqv2sAOP+HpCZu1R5zeOR1JL</w:t>
      </w:r>
    </w:p>
    <w:p>
      <w:pPr>
        <w:pStyle w:val="PreformattedText"/>
        <w:bidi w:val="0"/>
        <w:spacing w:before="0" w:after="0"/>
        <w:jc w:val="left"/>
        <w:rPr/>
      </w:pPr>
      <w:r>
        <w:rPr/>
        <w:t>TAGYKkVotLLZVKVBYgLY2Nr393RyGqemZKhQOq2fkntU7pEFHT008NHlty01LU1cDJLVbZeCqilTNB</w:t>
      </w:r>
    </w:p>
    <w:p>
      <w:pPr>
        <w:pStyle w:val="PreformattedText"/>
        <w:bidi w:val="0"/>
        <w:spacing w:before="0" w:after="0"/>
        <w:jc w:val="left"/>
        <w:rPr/>
      </w:pPr>
      <w:r>
        <w:rPr/>
        <w:t>lbVKiQQTFY9JEM8is4KA+xLtkwiapNCP5/LoPbvD4yLEASGYVI/DTz/wBX59Ch8Vul9q7IxVbkqnHY</w:t>
      </w:r>
    </w:p>
    <w:p>
      <w:pPr>
        <w:pStyle w:val="PreformattedText"/>
        <w:bidi w:val="0"/>
        <w:spacing w:before="0" w:after="0"/>
        <w:jc w:val="left"/>
        <w:rPr/>
      </w:pPr>
      <w:r>
        <w:rPr/>
        <w:t>16XMZGfN1EsscgeqgCypQ0IitLT1M1EtO0UXiRmkVywtfh+8vpHfRqOgL+w/7PTFrtsVvCJY6eIzmv</w:t>
      </w:r>
    </w:p>
    <w:p>
      <w:pPr>
        <w:pStyle w:val="PreformattedText"/>
        <w:bidi w:val="0"/>
        <w:spacing w:before="0" w:after="0"/>
        <w:jc w:val="left"/>
        <w:rPr/>
      </w:pPr>
      <w:r>
        <w:rPr/>
        <w:t>pTy/Yekn8+O1s1t7pPcWyNvQpS5rsDIHAZJhA8dVjNjDwTZ0usU0sdLPlwkdMkQ0ulOGuLk+2Yippq</w:t>
      </w:r>
    </w:p>
    <w:p>
      <w:pPr>
        <w:pStyle w:val="PreformattedText"/>
        <w:bidi w:val="0"/>
        <w:spacing w:before="0" w:after="0"/>
        <w:jc w:val="left"/>
        <w:rPr/>
      </w:pPr>
      <w:r>
        <w:rPr/>
        <w:t>OeP5+XQi2m0UyeMy1Xhn+Z/ydFb+Ffde9Nj4uj2/UZCfIUePn8NHHPIXkhpSn7dOkxJZliiQLGrfoS</w:t>
      </w:r>
    </w:p>
    <w:p>
      <w:pPr>
        <w:pStyle w:val="PreformattedText"/>
        <w:bidi w:val="0"/>
        <w:spacing w:before="0" w:after="0"/>
        <w:jc w:val="left"/>
        <w:rPr/>
      </w:pPr>
      <w:r>
        <w:rPr/>
        <w:t>9j+PZDuamKYzQtQsOHlUdSVBbW+5WQguVqVFAaZp5fbTq+vq/u19wUNLLMzhJBCJtIOuOQA+OUkHU7</w:t>
      </w:r>
    </w:p>
    <w:p>
      <w:pPr>
        <w:pStyle w:val="PreformattedText"/>
        <w:bidi w:val="0"/>
        <w:spacing w:before="0" w:after="0"/>
        <w:jc w:val="left"/>
        <w:rPr/>
      </w:pPr>
      <w:r>
        <w:rPr/>
        <w:t>qeLEE88H3W23OVgrSLpWv5/b0Ad35bghd/Czxx/k6M7Q7ukyQp4IdErSfuJM4Lh5SGZpqiJ5UDvDpv</w:t>
      </w:r>
    </w:p>
    <w:p>
      <w:pPr>
        <w:pStyle w:val="PreformattedText"/>
        <w:bidi w:val="0"/>
        <w:spacing w:before="0" w:after="0"/>
        <w:jc w:val="left"/>
        <w:rPr/>
      </w:pPr>
      <w:r>
        <w:rPr/>
        <w:t>GpJ9QvYfQiSG7aRQFHcRj5n5/5Ogw22R25YyMQKZHDHoPQHzp5dcNx0SyUSGo8qzUcMwSJ2IYT1dRH</w:t>
      </w:r>
    </w:p>
    <w:p>
      <w:pPr>
        <w:pStyle w:val="PreformattedText"/>
        <w:bidi w:val="0"/>
        <w:spacing w:before="0" w:after="0"/>
        <w:jc w:val="left"/>
        <w:rPr/>
      </w:pPr>
      <w:r>
        <w:rPr/>
        <w:t>5alUtq1zyAaiALfT6e2r1iIgWwwBH5k5P59O2M4SSRowCGpkegFAPyHDol/eE1Li9qYOhVojWVslU8</w:t>
      </w:r>
    </w:p>
    <w:p>
      <w:pPr>
        <w:pStyle w:val="PreformattedText"/>
        <w:bidi w:val="0"/>
        <w:spacing w:before="0" w:after="0"/>
        <w:jc w:val="left"/>
        <w:rPr/>
      </w:pPr>
      <w:r>
        <w:rPr/>
        <w:t>a3WR/HDUTxtEEU+SHWz6rX9RsbW9hzcpVt7O3r8TA9DjluKS93G4kofDWn+D16dejNsLicetdWOImj</w:t>
      </w:r>
    </w:p>
    <w:p>
      <w:pPr>
        <w:pStyle w:val="PreformattedText"/>
        <w:bidi w:val="0"/>
        <w:spacing w:before="0" w:after="0"/>
        <w:jc w:val="left"/>
        <w:rPr/>
      </w:pPr>
      <w:r>
        <w:rPr/>
        <w:t>QVxdS1hK66ywUWDslj9SB+fZRsaGe7e7f+zTI+3h/Lo65sumjtY7OPLNg/Zxp0eLDYP+G7WSqqUYVu</w:t>
      </w:r>
    </w:p>
    <w:p>
      <w:pPr>
        <w:pStyle w:val="PreformattedText"/>
        <w:bidi w:val="0"/>
        <w:spacing w:before="0" w:after="0"/>
        <w:jc w:val="left"/>
        <w:rPr/>
      </w:pPr>
      <w:r>
        <w:rPr/>
        <w:t>Yb+KVIlt5BHNHalifTYcQgMeOC3vMLkLa22rYrcSj/ABq4Piv693wg/YtP29c7vdLfRv8AzZevC9bK</w:t>
      </w:r>
    </w:p>
    <w:p>
      <w:pPr>
        <w:pStyle w:val="PreformattedText"/>
        <w:bidi w:val="0"/>
        <w:spacing w:before="0" w:after="0"/>
        <w:jc w:val="left"/>
        <w:rPr/>
      </w:pPr>
      <w:r>
        <w:rPr/>
        <w:t>0/Qj9DpPew/0z1/IdBdlABPICQAx+lr/AFJI1H68k2/x9j4+XUZjpMVFtRF+CP8ACwAANjbnUbgA/w</w:t>
      </w:r>
    </w:p>
    <w:p>
      <w:pPr>
        <w:pStyle w:val="PreformattedText"/>
        <w:bidi w:val="0"/>
        <w:spacing w:before="0" w:after="0"/>
        <w:jc w:val="left"/>
        <w:rPr/>
      </w:pPr>
      <w:r>
        <w:rPr/>
        <w:t>BPdfTq1fTpkqAdB+thfg86jz9bCxtbm/19669Xh0n6gXb/ABBZixFmFiCrL+bX/H4vf3scPl1s9Qm4</w:t>
      </w:r>
    </w:p>
    <w:p>
      <w:pPr>
        <w:pStyle w:val="PreformattedText"/>
        <w:bidi w:val="0"/>
        <w:spacing w:before="0" w:after="0"/>
        <w:jc w:val="left"/>
        <w:rPr/>
      </w:pPr>
      <w:r>
        <w:rPr/>
        <w:t>5J4I/H1IABA4t9Cffh/PrX5ddKOBaxv+ALE2vYg8k8ki30B9+9OvetT1IVdKr9SW54UDliQLNcEWIv</w:t>
      </w:r>
    </w:p>
    <w:p>
      <w:pPr>
        <w:pStyle w:val="PreformattedText"/>
        <w:bidi w:val="0"/>
        <w:spacing w:before="0" w:after="0"/>
        <w:jc w:val="left"/>
        <w:rPr/>
      </w:pPr>
      <w:r>
        <w:rPr/>
        <w:t>8ASx9+61x4dRKlQFJ5P1sCbFiB9SFuNIB+nF/eh148M9I7IhQGBJBI55vxa9ueVYDm39Pbb/Pp+E/L</w:t>
      </w:r>
    </w:p>
    <w:p>
      <w:pPr>
        <w:pStyle w:val="PreformattedText"/>
        <w:bidi w:val="0"/>
        <w:spacing w:before="0" w:after="0"/>
        <w:jc w:val="left"/>
        <w:rPr/>
      </w:pPr>
      <w:r>
        <w:rPr/>
        <w:t>rltWoWLKop+rhgAD9SLpY/XkfU88fjn2U7umq0cAdCHY203kZPDpdxYh66rkYhiGlBUfXhjfi9rhgL</w:t>
      </w:r>
    </w:p>
    <w:p>
      <w:pPr>
        <w:pStyle w:val="PreformattedText"/>
        <w:bidi w:val="0"/>
        <w:spacing w:before="0" w:after="0"/>
        <w:jc w:val="left"/>
        <w:rPr/>
      </w:pPr>
      <w:r>
        <w:rPr/>
        <w:t>X+nuObwBFanWRnLNz4aJX0HSrpthLUuumC6EhmsC1i34BIH6v6fi3sL3Lkmtc9SNBvHhChbpY0XVym</w:t>
      </w:r>
    </w:p>
    <w:p>
      <w:pPr>
        <w:pStyle w:val="PreformattedText"/>
        <w:bidi w:val="0"/>
        <w:spacing w:before="0" w:after="0"/>
        <w:jc w:val="left"/>
        <w:rPr/>
      </w:pPr>
      <w:r>
        <w:rPr/>
        <w:t>M/5N/Z+ugEMP8QV4/rz9fbMcpLCp6Kt23kyqyl+l3sXrtMbnqWoEQBUsbhL2JH1v+bfS349iiC41Wc</w:t>
      </w:r>
    </w:p>
    <w:p>
      <w:pPr>
        <w:pStyle w:val="PreformattedText"/>
        <w:bidi w:val="0"/>
        <w:spacing w:before="0" w:after="0"/>
        <w:jc w:val="left"/>
        <w:rPr/>
      </w:pPr>
      <w:r>
        <w:rPr/>
        <w:t>qVweok3tlkdW869CdmtuzS1NSVVgnkBFgebi4P/Biv0/HtNaoooT69EkrAjHp1w2xt6Wmrw5B4SUOu</w:t>
      </w:r>
    </w:p>
    <w:p>
      <w:pPr>
        <w:pStyle w:val="PreformattedText"/>
        <w:bidi w:val="0"/>
        <w:spacing w:before="0" w:after="0"/>
        <w:jc w:val="left"/>
        <w:rPr/>
      </w:pPr>
      <w:r>
        <w:rPr/>
        <w:t>mwvbgA8kEC3Hs+1p9MV6D1zGzTAj0663JRSAwIt7LLyfyP1WHItwP9vf3S3pRs9JpVYEGmOk7K0kVB</w:t>
      </w:r>
    </w:p>
    <w:p>
      <w:pPr>
        <w:pStyle w:val="PreformattedText"/>
        <w:bidi w:val="0"/>
        <w:spacing w:before="0" w:after="0"/>
        <w:jc w:val="left"/>
        <w:rPr/>
      </w:pPr>
      <w:r>
        <w:rPr/>
        <w:t>UqWJAv+GPNwCQLiw459vgCuBw6YNajotHYlUGqobHkAowuOByLr+LXHA/p7NrWOkDA8Omix8UnpKYO</w:t>
      </w:r>
    </w:p>
    <w:p>
      <w:pPr>
        <w:pStyle w:val="PreformattedText"/>
        <w:bidi w:val="0"/>
        <w:spacing w:before="0" w:after="0"/>
        <w:jc w:val="left"/>
        <w:rPr/>
      </w:pPr>
      <w:r>
        <w:rPr/>
        <w:t>sRauEu31KkXIC21X9Ra3It/vvp73QjVQdOV4GvR/OoauOalhKE20oSDYC5CgkAfk29k16CGH29K4hi</w:t>
      </w:r>
    </w:p>
    <w:p>
      <w:pPr>
        <w:pStyle w:val="PreformattedText"/>
        <w:bidi w:val="0"/>
        <w:spacing w:before="0" w:after="0"/>
        <w:jc w:val="left"/>
        <w:rPr/>
      </w:pPr>
      <w:r>
        <w:rPr/>
        <w:t>g6Oht+UeJBf8C3F/8AkVh7Vbc3ADouvl416XaEW/2A/wBiLf19iyIgqOg9ICD1lW31/wBb8/1/P+wH</w:t>
      </w:r>
    </w:p>
    <w:p>
      <w:pPr>
        <w:pStyle w:val="PreformattedText"/>
        <w:bidi w:val="0"/>
        <w:spacing w:before="0" w:after="0"/>
        <w:jc w:val="left"/>
        <w:rPr/>
      </w:pPr>
      <w:r>
        <w:rPr/>
        <w:t>t8U6aPXCQjn/AIr/AE/r7ox6so+fTNVm/wBf6f76/svm4dLIhjhnpl03ckHkH+tr/wCH5+l+faLSa9</w:t>
      </w:r>
    </w:p>
    <w:p>
      <w:pPr>
        <w:pStyle w:val="PreformattedText"/>
        <w:bidi w:val="0"/>
        <w:spacing w:before="0" w:after="0"/>
        <w:jc w:val="left"/>
        <w:rPr/>
      </w:pPr>
      <w:r>
        <w:rPr/>
        <w:t>K6/s67qE/aPH/E/wCPP091dTTryN3dBzuAN4pbcNYm5Av9LW+h4/3r2xwYdKie359E77QWTx1Vg9yk</w:t>
      </w:r>
    </w:p>
    <w:p>
      <w:pPr>
        <w:pStyle w:val="PreformattedText"/>
        <w:bidi w:val="0"/>
        <w:spacing w:before="0" w:after="0"/>
        <w:jc w:val="left"/>
        <w:rPr/>
      </w:pPr>
      <w:r>
        <w:rPr/>
        <w:t>ltPDc3P1H5Ps/wBsNHXPRRfV0E16KLVwzgnkgg3Cm9h9WsbKQCzf7C/9PYlLqTXomyOmeVJBcHX/AF</w:t>
      </w:r>
    </w:p>
    <w:p>
      <w:pPr>
        <w:pStyle w:val="PreformattedText"/>
        <w:bidi w:val="0"/>
        <w:spacing w:before="0" w:after="0"/>
        <w:jc w:val="left"/>
        <w:rPr/>
      </w:pPr>
      <w:r>
        <w:rPr/>
        <w:t>AuQAGFgpB+lufrxb3sU6ox66Bl0n9Q4AudNlA/IUc2ufdqD8+qgkkdNFSXu3pbVZrAPc2tY/QkAWN/</w:t>
      </w:r>
    </w:p>
    <w:p>
      <w:pPr>
        <w:pStyle w:val="PreformattedText"/>
        <w:bidi w:val="0"/>
        <w:spacing w:before="0" w:after="0"/>
        <w:jc w:val="left"/>
        <w:rPr/>
      </w:pPr>
      <w:r>
        <w:rPr/>
        <w:t>6+6tQ8OnuNPXpOzk3K3uLoODz9dH5/1X5Ptk48urD5HrjGTouCyltVraWAIHIII4II/oR+T7qQK9e9</w:t>
      </w:r>
    </w:p>
    <w:p>
      <w:pPr>
        <w:pStyle w:val="PreformattedText"/>
        <w:bidi w:val="0"/>
        <w:spacing w:before="0" w:after="0"/>
        <w:jc w:val="left"/>
        <w:rPr/>
      </w:pPr>
      <w:r>
        <w:rPr/>
        <w:t>OsJfknU34vcqb6vpwbi4I/1j78PPrf+HrjNZkvZvyxuVII4N/Vewbi3F/e/XrRJ/LpsUvxyy/VQRyL</w:t>
      </w:r>
    </w:p>
    <w:p>
      <w:pPr>
        <w:pStyle w:val="PreformattedText"/>
        <w:bidi w:val="0"/>
        <w:spacing w:before="0" w:after="0"/>
        <w:jc w:val="left"/>
        <w:rPr/>
      </w:pPr>
      <w:r>
        <w:rPr/>
        <w:t>kn8FeT/xHuh6sDitc9QKlnAkN+OdVtH1P0DfXVa/P1HuuOJ6v8umSR3Dk6vrYN/TkAi6ji9/x/tvex</w:t>
      </w:r>
    </w:p>
    <w:p>
      <w:pPr>
        <w:pStyle w:val="PreformattedText"/>
        <w:bidi w:val="0"/>
        <w:spacing w:before="0" w:after="0"/>
        <w:jc w:val="left"/>
        <w:rPr/>
      </w:pPr>
      <w:r>
        <w:rPr/>
        <w:t>nrZ6dIDIUuS3AUE3N7Hg6vpZpCBcDn3cYNemjjh0oKKQqtgG51WHAH05IPPI/JP1/2/tQGrQHqjZB9</w:t>
      </w:r>
    </w:p>
    <w:p>
      <w:pPr>
        <w:pStyle w:val="PreformattedText"/>
        <w:bidi w:val="0"/>
        <w:spacing w:before="0" w:after="0"/>
        <w:jc w:val="left"/>
        <w:rPr/>
      </w:pPr>
      <w:r>
        <w:rPr/>
        <w:t>enlKki1zwbWs1wx+qfW9gebf19vrQEenSSRSaU6zCqLD9RJLcMWH0NlN2FgP9sf8Pb6gHNOmtJ8+ua</w:t>
      </w:r>
    </w:p>
    <w:p>
      <w:pPr>
        <w:pStyle w:val="PreformattedText"/>
        <w:bidi w:val="0"/>
        <w:spacing w:before="0" w:after="0"/>
        <w:jc w:val="left"/>
        <w:rPr/>
      </w:pPr>
      <w:r>
        <w:rPr/>
        <w:t>yEsGLXA/s3N/p6lUkab/nj3dSK06qfs6//1bPzH/jYaeAp9QIsQPwSSG/x+lvbp6Lw1OsvgsS30/qv</w:t>
      </w:r>
    </w:p>
    <w:p>
      <w:pPr>
        <w:pStyle w:val="PreformattedText"/>
        <w:bidi w:val="0"/>
        <w:spacing w:before="0" w:after="0"/>
        <w:jc w:val="left"/>
        <w:rPr/>
      </w:pPr>
      <w:r>
        <w:rPr/>
        <w:t>0HF7j03A/HNv6+9Hr1Tw65LANKcC5Ltdgb2IIsQDxcfn+n49663n16yeAD6LYC30BuACLliPSSf9h7</w:t>
      </w:r>
    </w:p>
    <w:p>
      <w:pPr>
        <w:pStyle w:val="PreformattedText"/>
        <w:bidi w:val="0"/>
        <w:spacing w:before="0" w:after="0"/>
        <w:jc w:val="left"/>
        <w:rPr/>
      </w:pPr>
      <w:r>
        <w:rPr/>
        <w:t>91sY+3rowAAFvqR6vp6Rcjhh6LcfTnk8e9HreD5dcPER6voSwXURp9X1K3Bvdj/sB70K9e4dd+Ii1h</w:t>
      </w:r>
    </w:p>
    <w:p>
      <w:pPr>
        <w:pStyle w:val="PreformattedText"/>
        <w:bidi w:val="0"/>
        <w:spacing w:before="0" w:after="0"/>
        <w:jc w:val="left"/>
        <w:rPr/>
      </w:pPr>
      <w:r>
        <w:rPr/>
        <w:t>a1yW9Oj8+m9uDfi3vdevV9OpMMB1AKLKQVCAWBUNcj830sfqT9T738utE46eaakLNaxN73uvH1sQws</w:t>
      </w:r>
    </w:p>
    <w:p>
      <w:pPr>
        <w:pStyle w:val="PreformattedText"/>
        <w:bidi w:val="0"/>
        <w:spacing w:before="0" w:after="0"/>
        <w:jc w:val="left"/>
        <w:rPr/>
      </w:pPr>
      <w:r>
        <w:rPr/>
        <w:t>o5+vH193HTbE+uOn+DHXVbc3P1Kl7BBYElSPp/QcXP+HvYqeHSdnJ+zr02OFibFODcG5P4srMAOR9R</w:t>
      </w:r>
    </w:p>
    <w:p>
      <w:pPr>
        <w:pStyle w:val="PreformattedText"/>
        <w:bidi w:val="0"/>
        <w:spacing w:before="0" w:after="0"/>
        <w:jc w:val="left"/>
        <w:rPr/>
      </w:pPr>
      <w:r>
        <w:rPr/>
        <w:t>x70SfPrwY1oT0naqm024uGuy3Um97ctZuVI/2N/ewvHp/WTTpoMVibC5vpIC6W+oBH+1FrXuPp71Tq</w:t>
      </w:r>
    </w:p>
    <w:p>
      <w:pPr>
        <w:pStyle w:val="PreformattedText"/>
        <w:bidi w:val="0"/>
        <w:spacing w:before="0" w:after="0"/>
        <w:jc w:val="left"/>
        <w:rPr/>
      </w:pPr>
      <w:r>
        <w:rPr/>
        <w:t>1f2dS4Izf8EXOkPdVt9RqPJIbm/HH+HvXWmIqBXpxSFSLEErYAavwOSdNj6h+f629+p1rUePWbwEn+</w:t>
      </w:r>
    </w:p>
    <w:p>
      <w:pPr>
        <w:pStyle w:val="PreformattedText"/>
        <w:bidi w:val="0"/>
        <w:spacing w:before="0" w:after="0"/>
        <w:jc w:val="left"/>
        <w:rPr/>
      </w:pPr>
      <w:r>
        <w:rPr/>
        <w:t>0CODxaxVfpqF+Lgcfn/W9+p1uoHXIQXUfkWIAsbgXvwD+puL2/A91z1vUOPXIQBjfTcWFgT+oGxYn6</w:t>
      </w:r>
    </w:p>
    <w:p>
      <w:pPr>
        <w:pStyle w:val="PreformattedText"/>
        <w:bidi w:val="0"/>
        <w:spacing w:before="0" w:after="0"/>
        <w:jc w:val="left"/>
        <w:rPr/>
      </w:pPr>
      <w:r>
        <w:rPr/>
        <w:t>FVA/HvZ+3rdeuYpxf6834YHR6r/R/rptxzyLcfX3qnXiT+XXPwA/TVzpKi1iSGANhwRa5N7D/H3umO</w:t>
      </w:r>
    </w:p>
    <w:p>
      <w:pPr>
        <w:pStyle w:val="PreformattedText"/>
        <w:bidi w:val="0"/>
        <w:spacing w:before="0" w:after="0"/>
        <w:jc w:val="left"/>
        <w:rPr/>
      </w:pPr>
      <w:r>
        <w:rPr/>
        <w:t>HWupC0w/KfRrkAf5u5Hqvq+rf09+/wAPXq9dmnNhZdS2PJH5PpIYuApY6hzx/sT739nXtXr1HMHJtd</w:t>
      </w:r>
    </w:p>
    <w:p>
      <w:pPr>
        <w:pStyle w:val="PreformattedText"/>
        <w:bidi w:val="0"/>
        <w:spacing w:before="0" w:after="0"/>
        <w:jc w:val="left"/>
        <w:rPr/>
      </w:pPr>
      <w:r>
        <w:rPr/>
        <w:t>gLC1gH/obf1uf6+/U62D1jWn5/s3H9oH8m3qHDMf6X/wAffut6hnrOkFvUVtb8EekX9J/TfUwA9Q+v</w:t>
      </w:r>
    </w:p>
    <w:p>
      <w:pPr>
        <w:pStyle w:val="PreformattedText"/>
        <w:bidi w:val="0"/>
        <w:spacing w:before="0" w:after="0"/>
        <w:jc w:val="left"/>
        <w:rPr/>
      </w:pPr>
      <w:r>
        <w:rPr/>
        <w:t>+w96r14HqSsNwbKben0seQD+X4JU/n/Y+9Dr3kesMkVgTZbjgGxGj/AG4+nAve5/PvR63Xy6aamOwZ</w:t>
      </w:r>
    </w:p>
    <w:p>
      <w:pPr>
        <w:pStyle w:val="PreformattedText"/>
        <w:bidi w:val="0"/>
        <w:spacing w:before="0" w:after="0"/>
        <w:jc w:val="left"/>
        <w:rPr/>
      </w:pPr>
      <w:r>
        <w:rPr/>
        <w:t>WJC6W1ji5sBwoHII/AvwAeffqdXA4dMcqMCdR+v1NySbqSNIYC1z791YGnTcyWuQeSLHggC31KEEC/</w:t>
      </w:r>
    </w:p>
    <w:p>
      <w:pPr>
        <w:pStyle w:val="PreformattedText"/>
        <w:bidi w:val="0"/>
        <w:spacing w:before="0" w:after="0"/>
        <w:jc w:val="left"/>
        <w:rPr/>
      </w:pPr>
      <w:r>
        <w:rPr/>
        <w:t>+HHvx61X0HUcqLkn03YkahybkjUAb6dZ5H9f6e68et/Py64s1v7ViSSTcNe4uRcqvGr8i5B59662K9</w:t>
      </w:r>
    </w:p>
    <w:p>
      <w:pPr>
        <w:pStyle w:val="PreformattedText"/>
        <w:bidi w:val="0"/>
        <w:spacing w:before="0" w:after="0"/>
        <w:jc w:val="left"/>
        <w:rPr/>
      </w:pPr>
      <w:r>
        <w:rPr/>
        <w:t>c7k8WFiAdQ5AX+lxwLn/G/vXnnr359ZE+gAuVsSALGzH9RT+th+P8Abe/dez+XUpNRJJHC8EagSb+k</w:t>
      </w:r>
    </w:p>
    <w:p>
      <w:pPr>
        <w:pStyle w:val="PreformattedText"/>
        <w:bidi w:val="0"/>
        <w:spacing w:before="0" w:after="0"/>
        <w:jc w:val="left"/>
        <w:rPr/>
      </w:pPr>
      <w:r>
        <w:rPr/>
        <w:t>knnkgfT/AHr3rrw4Y6lA2U3uBpPIAtcX+gP1Iv8A7C/vR63516zqSBpNyTbg3C8C5Qtb1f7Hn37r3W</w:t>
      </w:r>
    </w:p>
    <w:p>
      <w:pPr>
        <w:pStyle w:val="PreformattedText"/>
        <w:bidi w:val="0"/>
        <w:spacing w:before="0" w:after="0"/>
        <w:jc w:val="left"/>
        <w:rPr/>
      </w:pPr>
      <w:r>
        <w:rPr/>
        <w:t>Y3K3+lgQAP9pX6kg8jj6fm3B97HXuA6jSsdP5A+oOkKAODwbgo1yebnn3sdVPz6hOwH+sDckMfSNJv</w:t>
      </w:r>
    </w:p>
    <w:p>
      <w:pPr>
        <w:pStyle w:val="PreformattedText"/>
        <w:bidi w:val="0"/>
        <w:spacing w:before="0" w:after="0"/>
        <w:jc w:val="left"/>
        <w:rPr/>
      </w:pPr>
      <w:r>
        <w:rPr/>
        <w:t>a9iASfwCB9ffutdQpGOlrqwswsQeD+Da3AJF7/Q8fT3sV6oR03yk2NxYA/klSSp5KqxFjq/pz72PTr</w:t>
      </w:r>
    </w:p>
    <w:p>
      <w:pPr>
        <w:pStyle w:val="PreformattedText"/>
        <w:bidi w:val="0"/>
        <w:spacing w:before="0" w:after="0"/>
        <w:jc w:val="left"/>
        <w:rPr/>
      </w:pPr>
      <w:r>
        <w:rPr/>
        <w:t>XUOQWIN/7Qb6EHgfqGm9zf8fj8+7gnptqdQ34UWK24s17ADjWpP1aQW+vNj/r+3F6abz6is3FvySdP</w:t>
      </w:r>
    </w:p>
    <w:p>
      <w:pPr>
        <w:pStyle w:val="PreformattedText"/>
        <w:bidi w:val="0"/>
        <w:spacing w:before="0" w:after="0"/>
        <w:jc w:val="left"/>
        <w:rPr/>
      </w:pPr>
      <w:r>
        <w:rPr/>
        <w:t>9Tp5OnVYBwOT9R7v00fLrnCCw9AJspNl5LqSSxvcr/ib+6kjr3qOnFIWABBWx9NgupbG11slr3P1PH</w:t>
      </w:r>
    </w:p>
    <w:p>
      <w:pPr>
        <w:pStyle w:val="PreformattedText"/>
        <w:bidi w:val="0"/>
        <w:spacing w:before="0" w:after="0"/>
        <w:jc w:val="left"/>
        <w:rPr/>
      </w:pPr>
      <w:r>
        <w:rPr/>
        <w:t>I9+1U49b01+3rJJEbk2uNN9Q54IAZuLhiQPyfx7sD1Uoc04dF9+Tu0xu3pDfNEIUlq8NT025qQyKX/</w:t>
      </w:r>
    </w:p>
    <w:p>
      <w:pPr>
        <w:pStyle w:val="PreformattedText"/>
        <w:bidi w:val="0"/>
        <w:spacing w:before="0" w:after="0"/>
        <w:jc w:val="left"/>
        <w:rPr/>
      </w:pPr>
      <w:r>
        <w:rPr/>
        <w:t>AMowkyTykm7etqR3+n449kXNFr9VsV8BXVGBIP8AanP8q9CrkXcP3Zzbs87EiN3MTfZINP8Ahp1Qvu</w:t>
      </w:r>
    </w:p>
    <w:p>
      <w:pPr>
        <w:pStyle w:val="PreformattedText"/>
        <w:bidi w:val="0"/>
        <w:spacing w:before="0" w:after="0"/>
        <w:jc w:val="left"/>
        <w:rPr/>
      </w:pPr>
      <w:r>
        <w:rPr/>
        <w:t>/HyyNFVWWZonjkWVY9Wg0+mRbRxqNOqM8C7XAJ9wdcEDQ+aU6zX241jKFel1gqQVEMKsIwoU+vSqtE</w:t>
      </w:r>
    </w:p>
    <w:p>
      <w:pPr>
        <w:pStyle w:val="PreformattedText"/>
        <w:bidi w:val="0"/>
        <w:spacing w:before="0" w:after="0"/>
        <w:jc w:val="left"/>
        <w:rPr/>
      </w:pPr>
      <w:r>
        <w:rPr/>
        <w:t>0yXLpF69TqzcXPusR1OVB4dGEyHwlApXpMz4eGn3BFBTQoI5qUJJ9yC8cYQtHY8q80sgOo2/t83sPZ</w:t>
      </w:r>
    </w:p>
    <w:p>
      <w:pPr>
        <w:pStyle w:val="PreformattedText"/>
        <w:bidi w:val="0"/>
        <w:spacing w:before="0" w:after="0"/>
        <w:jc w:val="left"/>
        <w:rPr/>
      </w:pPr>
      <w:r>
        <w:rPr/>
        <w:t>2hqoPn0EbuGkxUDFPPoAe6tr5iow+2qKixEtXStPn9wZTKYlaOXPZKSnrYKGsetin8M7V0S1DcASxO</w:t>
      </w:r>
    </w:p>
    <w:p>
      <w:pPr>
        <w:pStyle w:val="PreformattedText"/>
        <w:bidi w:val="0"/>
        <w:spacing w:before="0" w:after="0"/>
        <w:jc w:val="left"/>
        <w:rPr/>
      </w:pPr>
      <w:r>
        <w:rPr/>
        <w:t>fHYhRYGFpIoLGQn0HUXcw2swZU0VLMzE4qQPXoLunqCswG+J1mp56VskJqmOWVoYVnw1YY56KMNBIf</w:t>
      </w:r>
    </w:p>
    <w:p>
      <w:pPr>
        <w:pStyle w:val="PreformattedText"/>
        <w:bidi w:val="0"/>
        <w:spacing w:before="0" w:after="0"/>
        <w:jc w:val="left"/>
        <w:rPr/>
      </w:pPr>
      <w:r>
        <w:rPr/>
        <w:t>29JYGOH9EosxA49uXcg8Fwuf8AB0GY4XifuFD/AJOj6GqleOMQNUQ6UiV5JvFoDRIIj9kWjkZ5DT8K</w:t>
      </w:r>
    </w:p>
    <w:p>
      <w:pPr>
        <w:pStyle w:val="PreformattedText"/>
        <w:bidi w:val="0"/>
        <w:spacing w:before="0" w:after="0"/>
        <w:jc w:val="left"/>
        <w:rPr/>
      </w:pPr>
      <w:r>
        <w:rPr/>
        <w:t>7WF9VyOPZIa06FdpKAFqcU6lYRV+4VZIhpgl8JkneWRVJYktLMXXRBS20xRx2U3Zzfj2mmyKgeXQt2</w:t>
      </w:r>
    </w:p>
    <w:p>
      <w:pPr>
        <w:pStyle w:val="PreformattedText"/>
        <w:bidi w:val="0"/>
        <w:spacing w:before="0" w:after="0"/>
        <w:jc w:val="left"/>
        <w:rPr/>
      </w:pPr>
      <w:r>
        <w:rPr/>
        <w:t>8lgCAdP+rz8ulzT+KOWAxyiMSFjTy00IiLUxDmaSOTxhVUSj0xjWTYnVz7RtU1HmehHAKsunI6V8tf</w:t>
      </w:r>
    </w:p>
    <w:p>
      <w:pPr>
        <w:pStyle w:val="PreformattedText"/>
        <w:bidi w:val="0"/>
        <w:spacing w:before="0" w:after="0"/>
        <w:jc w:val="left"/>
        <w:rPr/>
      </w:pPr>
      <w:r>
        <w:rPr/>
        <w:t>SaFWOadxIiVMbxQ+aSZFBCRyRtCRGX0ltGlhYauPr7S0pUV6X6fIdKjBbeae9TTUyPkK1fPNWMYpUM</w:t>
      </w:r>
    </w:p>
    <w:p>
      <w:pPr>
        <w:pStyle w:val="PreformattedText"/>
        <w:bidi w:val="0"/>
        <w:spacing w:before="0" w:after="0"/>
        <w:jc w:val="left"/>
        <w:rPr/>
      </w:pPr>
      <w:r>
        <w:rPr/>
        <w:t>kaDTBDBGPVJ4yHY2NiLcMCfdXbSncetxxPI9B0JlJgKIIzTz1V0ceSAOJq2ZpUCBqjQ5l8KzfpiLD6</w:t>
      </w:r>
    </w:p>
    <w:p>
      <w:pPr>
        <w:pStyle w:val="PreformattedText"/>
        <w:bidi w:val="0"/>
        <w:spacing w:before="0" w:after="0"/>
        <w:jc w:val="left"/>
        <w:rPr/>
      </w:pPr>
      <w:r>
        <w:rPr/>
        <w:t>30gD2keYrgUr0apapgEmv8/2dKfE4Sqi8MMNJDi49SGlnrJD97Vwq12aOjgu0LyuxCyO7auDb6e0jy</w:t>
      </w:r>
    </w:p>
    <w:p>
      <w:pPr>
        <w:pStyle w:val="PreformattedText"/>
        <w:bidi w:val="0"/>
        <w:spacing w:before="0" w:after="0"/>
        <w:jc w:val="left"/>
        <w:rPr/>
      </w:pPr>
      <w:r>
        <w:rPr/>
        <w:t>MxJJPRnBa1IAGfU9ChjNoUkMPmy0kVQSJFdqpjFSRXCu00cesJIUPALgnULD2yJFIqSB0pNt5jP5dL</w:t>
      </w:r>
    </w:p>
    <w:p>
      <w:pPr>
        <w:pStyle w:val="PreformattedText"/>
        <w:bidi w:val="0"/>
        <w:spacing w:before="0" w:after="0"/>
        <w:jc w:val="left"/>
        <w:rPr/>
      </w:pPr>
      <w:r>
        <w:rPr/>
        <w:t>DHPQ+EQUePqa6GncMiUVMSJQgKlhpWOCPWeV1EgX918dCCQCerC1etagDoQ8Tis9UohjoKXGCWJWMU</w:t>
      </w:r>
    </w:p>
    <w:p>
      <w:pPr>
        <w:pStyle w:val="PreformattedText"/>
        <w:bidi w:val="0"/>
        <w:spacing w:before="0" w:after="0"/>
        <w:jc w:val="left"/>
        <w:rPr/>
      </w:pPr>
      <w:r>
        <w:rPr/>
        <w:t>8z1dRDAWCvUSRxKkMczIgAVns17i45968QBK0oT1QwjUQTUDz+fSkpdlU9cjjJzyVsFO71NWtU8sNF</w:t>
      </w:r>
    </w:p>
    <w:p>
      <w:pPr>
        <w:pStyle w:val="PreformattedText"/>
        <w:bidi w:val="0"/>
        <w:spacing w:before="0" w:after="0"/>
        <w:jc w:val="left"/>
        <w:rPr/>
      </w:pPr>
      <w:r>
        <w:rPr/>
        <w:t>KFkVVcwrb7urBJvESQQALe/Kc1Y4A68ysi1Xj0pp6Salp6miihmpqeqJjgdAtO4iYqivIjBGWGFQCF</w:t>
      </w:r>
    </w:p>
    <w:p>
      <w:pPr>
        <w:pStyle w:val="PreformattedText"/>
        <w:bidi w:val="0"/>
        <w:spacing w:before="0" w:after="0"/>
        <w:jc w:val="left"/>
        <w:rPr/>
      </w:pPr>
      <w:r>
        <w:rPr/>
        <w:t>0opDWP5Pvclw0YIRak9NLCGYMWrTrHHRx0dNT1IrpXmkWnpXqJwHip3N4jH44xpMUYUEaBpUNf/H20</w:t>
      </w:r>
    </w:p>
    <w:p>
      <w:pPr>
        <w:pStyle w:val="PreformattedText"/>
        <w:bidi w:val="0"/>
        <w:spacing w:before="0" w:after="0"/>
        <w:jc w:val="left"/>
        <w:rPr/>
      </w:pPr>
      <w:r>
        <w:rPr/>
        <w:t>LjFT0oKV8sdJHLVFLWYtfv8A+H5IYyraebHK32dNkaelXzvX1jQyeRnp2B8nJeQARxjTf2oR1eg1UP</w:t>
      </w:r>
    </w:p>
    <w:p>
      <w:pPr>
        <w:pStyle w:val="PreformattedText"/>
        <w:bidi w:val="0"/>
        <w:spacing w:before="0" w:after="0"/>
        <w:jc w:val="left"/>
        <w:rPr/>
      </w:pPr>
      <w:r>
        <w:rPr/>
        <w:t>VfC0kkefn0GGbyBxfmqFfHZDE1eFBx00UaQVWEhqGaKWHFh0Mbyu1S0Qf0PHHe9mX2YoRHpJ48Rn+X</w:t>
      </w:r>
    </w:p>
    <w:p>
      <w:pPr>
        <w:pStyle w:val="PreformattedText"/>
        <w:bidi w:val="0"/>
        <w:spacing w:before="0" w:after="0"/>
        <w:jc w:val="left"/>
        <w:rPr/>
      </w:pPr>
      <w:r>
        <w:rPr/>
        <w:t>SZ7YzsE1efRX9zZGokqRQrTPCjsK18nJPZTIXlp6GjdvIZJpVp1D3YBG51X/AC3GSxbPn/qp/l6WJa</w:t>
      </w:r>
    </w:p>
    <w:p>
      <w:pPr>
        <w:pStyle w:val="PreformattedText"/>
        <w:bidi w:val="0"/>
        <w:spacing w:before="0" w:after="0"/>
        <w:jc w:val="left"/>
        <w:rPr/>
      </w:pPr>
      <w:r>
        <w:rPr/>
        <w:t>BRkZH+ToIM432klbTzmKRIIxaZgGpTLJIbzRMpSyzB+OACxFvr7VxxigofPph49DEdIXLw0jUZmAia</w:t>
      </w:r>
    </w:p>
    <w:p>
      <w:pPr>
        <w:pStyle w:val="PreformattedText"/>
        <w:bidi w:val="0"/>
        <w:spacing w:before="0" w:after="0"/>
        <w:jc w:val="left"/>
        <w:rPr/>
      </w:pPr>
      <w:r>
        <w:rPr/>
        <w:t>f7QzL6ijPeBi6B3bmQCxUDiw4P09qljAIOnFemn+FsZp0EOWiVKGOTVLdkERMmh5ZEmdVRZFc/uFPK</w:t>
      </w:r>
    </w:p>
    <w:p>
      <w:pPr>
        <w:pStyle w:val="PreformattedText"/>
        <w:bidi w:val="0"/>
        <w:spacing w:before="0" w:after="0"/>
        <w:jc w:val="left"/>
        <w:rPr/>
      </w:pPr>
      <w:r>
        <w:rPr/>
        <w:t>x8hNwPatCA+fToqloRWvRuvjrA0WWpgIQsqT0xSU6CqQrJZKeLXpb1qSSbWH+Jt7QXpOg0GT0dWER4</w:t>
      </w:r>
    </w:p>
    <w:p>
      <w:pPr>
        <w:pStyle w:val="PreformattedText"/>
        <w:bidi w:val="0"/>
        <w:spacing w:before="0" w:after="0"/>
        <w:jc w:val="left"/>
        <w:rPr/>
      </w:pPr>
      <w:r>
        <w:rPr/>
        <w:t>MKqB1dp1ZPIEgdkZI2iRjKGEbu4REerD6NcEQk1AL+o6b259hy4XPAdCeEMYaKc1/wBQ6OltqpgqnI</w:t>
      </w:r>
    </w:p>
    <w:p>
      <w:pPr>
        <w:pStyle w:val="PreformattedText"/>
        <w:bidi w:val="0"/>
        <w:spacing w:before="0" w:after="0"/>
        <w:jc w:val="left"/>
        <w:rPr/>
      </w:pPr>
      <w:r>
        <w:rPr/>
        <w:t>RZiyxhxM0iNLL4ibMrKrBLFufoxH0/r7btiNTAA16Lb6F4ow5K544NM/L59OOQl8sXliqI5GhZ9EMd</w:t>
      </w:r>
    </w:p>
    <w:p>
      <w:pPr>
        <w:pStyle w:val="PreformattedText"/>
        <w:bidi w:val="0"/>
        <w:spacing w:before="0" w:after="0"/>
        <w:jc w:val="left"/>
        <w:rPr/>
      </w:pPr>
      <w:r>
        <w:rPr/>
        <w:t>l0SKGEiCNQFGsEggj6+3Lljp1ahjNP8AY69Zx6JArRkAjif5Z6bYzMkU9QE8vqRRCToRY5DpS6t6oy</w:t>
      </w:r>
    </w:p>
    <w:p>
      <w:pPr>
        <w:pStyle w:val="PreformattedText"/>
        <w:bidi w:val="0"/>
        <w:spacing w:before="0" w:after="0"/>
        <w:jc w:val="left"/>
        <w:rPr/>
      </w:pPr>
      <w:r>
        <w:rPr/>
        <w:t>knLAekqLj2VHgznj6f6s06N0EZZIq0FOPn69colkEWoOkCpDKtQhOgFopbGaNo7gQMbqGA5+hH59tl</w:t>
      </w:r>
    </w:p>
    <w:p>
      <w:pPr>
        <w:pStyle w:val="PreformattedText"/>
        <w:bidi w:val="0"/>
        <w:spacing w:before="0" w:after="0"/>
        <w:jc w:val="left"/>
        <w:rPr/>
      </w:pPr>
      <w:r>
        <w:rPr/>
        <w:t>OJBAoM/l/k6UNo1BSCzEjSePEcDXz+X5jpSYjIQ1ES0xl0SymeJEXUjxMy3F9Q0TKkSFgQT/AE9uxa</w:t>
      </w:r>
    </w:p>
    <w:p>
      <w:pPr>
        <w:pStyle w:val="PreformattedText"/>
        <w:bidi w:val="0"/>
        <w:spacing w:before="0" w:after="0"/>
        <w:jc w:val="left"/>
        <w:rPr/>
      </w:pPr>
      <w:r>
        <w:rPr/>
        <w:t>JBpU9xJFP9X7f5dFN/aSRSNN4fYuk1OQQP8FSaH9vTvVtVTwMIy4nhdxGgOpJUCujK9Qf29R8QI08D</w:t>
      </w:r>
    </w:p>
    <w:p>
      <w:pPr>
        <w:pStyle w:val="PreformattedText"/>
        <w:bidi w:val="0"/>
        <w:spacing w:before="0" w:after="0"/>
        <w:jc w:val="left"/>
        <w:rPr/>
      </w:pPr>
      <w:r>
        <w:rPr/>
        <w:t>6G1uVBgeQUXDA/t/P8ui+38GKQFwPDYCp8wcEELx8yP8/XOlSnnigoGYK0cKz1rPORKZ10nSsqOFH1</w:t>
      </w:r>
    </w:p>
    <w:p>
      <w:pPr>
        <w:pStyle w:val="PreformattedText"/>
        <w:bidi w:val="0"/>
        <w:spacing w:before="0" w:after="0"/>
        <w:jc w:val="left"/>
        <w:rPr/>
      </w:pPr>
      <w:r>
        <w:rPr/>
        <w:t>LBWOlf9iPb4tUdREG0mgJ9a/6s0+fVJzLG8t0FqhaiUGNPzBFflUZP7euJD1BqoQFaaFPqZWpwxkT9</w:t>
      </w:r>
    </w:p>
    <w:p>
      <w:pPr>
        <w:pStyle w:val="PreformattedText"/>
        <w:bidi w:val="0"/>
        <w:spacing w:before="0" w:after="0"/>
        <w:jc w:val="left"/>
        <w:rPr/>
      </w:pPr>
      <w:r>
        <w:rPr/>
        <w:t>p7zaaNGEn0ZmJDqCFF/dEgOpgR3AY8v8Pb+fGvAdaJWJIpCaIxyKA8DkY7qU8gKUJFcdc6ioWGCFZn</w:t>
      </w:r>
    </w:p>
    <w:p>
      <w:pPr>
        <w:pStyle w:val="PreformattedText"/>
        <w:bidi w:val="0"/>
        <w:spacing w:before="0" w:after="0"/>
        <w:jc w:val="left"/>
        <w:rPr/>
      </w:pPr>
      <w:r>
        <w:rPr/>
        <w:t>ZJEKRr5p4hVpIg0zCdmd3l1ubAk3Ye63ACqur4+HHNRxr556aihMskhjSqccKdJHlTApTqHNRUdSS7</w:t>
      </w:r>
    </w:p>
    <w:p>
      <w:pPr>
        <w:pStyle w:val="PreformattedText"/>
        <w:bidi w:val="0"/>
        <w:spacing w:before="0" w:after="0"/>
        <w:jc w:val="left"/>
        <w:rPr/>
      </w:pPr>
      <w:r>
        <w:rPr/>
        <w:t>IaqFtDzwR1D0KkRAhLtBE0RELjWlzd7aTYj2nMIY6uI8xWn2cBwr1usqVVTok4A0r9uCa1IwfStR01</w:t>
      </w:r>
    </w:p>
    <w:p>
      <w:pPr>
        <w:pStyle w:val="PreformattedText"/>
        <w:bidi w:val="0"/>
        <w:spacing w:before="0" w:after="0"/>
        <w:jc w:val="left"/>
        <w:rPr/>
      </w:pPr>
      <w:r>
        <w:rPr/>
        <w:t>1tT43aGnY1i3iedaYFzDCVWKSWnqpCTTVJkb90XZCOLc+2JiwagOr1p5A+h8qdPxwmgdxpNTSuKnyx</w:t>
      </w:r>
    </w:p>
    <w:p>
      <w:pPr>
        <w:pStyle w:val="PreformattedText"/>
        <w:bidi w:val="0"/>
        <w:spacing w:before="0" w:after="0"/>
        <w:jc w:val="left"/>
        <w:rPr/>
      </w:pPr>
      <w:r>
        <w:rPr/>
        <w:t>5inDploqaseqr6amVUFFDFTQR1VK1DCtPVylamSKWoWSCaGZidSKPGGJItf2jRJNcoU8BQVFMHic+R</w:t>
      </w:r>
    </w:p>
    <w:p>
      <w:pPr>
        <w:pStyle w:val="PreformattedText"/>
        <w:bidi w:val="0"/>
        <w:spacing w:before="0" w:after="0"/>
        <w:jc w:val="left"/>
        <w:rPr/>
      </w:pPr>
      <w:r>
        <w:rPr/>
        <w:t>9PXp+QxpHE71qSeBqajyx5jptx8VPjqisSglnnpvWwjMgeODwFfM/3H7qmlhKsqhr/AFGk2uPe44vC</w:t>
      </w:r>
    </w:p>
    <w:p>
      <w:pPr>
        <w:pStyle w:val="PreformattedText"/>
        <w:bidi w:val="0"/>
        <w:spacing w:before="0" w:after="0"/>
        <w:jc w:val="left"/>
        <w:rPr/>
      </w:pPr>
      <w:r>
        <w:rPr/>
        <w:t>dyrEr8/L/Y6UTeJOkfiKqv8A5/Knqel6uex5VK6KeaOkEDCapRbCKNYg6SV0bSMKca0IH0RjyPr7Wi</w:t>
      </w:r>
    </w:p>
    <w:p>
      <w:pPr>
        <w:pStyle w:val="PreformattedText"/>
        <w:bidi w:val="0"/>
        <w:spacing w:before="0" w:after="0"/>
        <w:jc w:val="left"/>
        <w:rPr/>
      </w:pPr>
      <w:r>
        <w:rPr/>
        <w:t>6jRtRkoowT/nz0VCwmIaJowZK1AJ+fBcf7PTjWZKn0Ru8ctVNKEhp4KRtSVBkVnBiEciohWMXchlCj</w:t>
      </w:r>
    </w:p>
    <w:p>
      <w:pPr>
        <w:pStyle w:val="PreformattedText"/>
        <w:bidi w:val="0"/>
        <w:spacing w:before="0" w:after="0"/>
        <w:jc w:val="left"/>
        <w:rPr/>
      </w:pPr>
      <w:r>
        <w:rPr/>
        <w:t>gn6e1kjA6Ce5m4AZr9n2efTUFlJVgGCouSWxTy8x68PXrnjK2KV5hFCp1RmJ45CVnhjAvL4ppLwGaI</w:t>
      </w:r>
    </w:p>
    <w:p>
      <w:pPr>
        <w:pStyle w:val="PreformattedText"/>
        <w:bidi w:val="0"/>
        <w:spacing w:before="0" w:after="0"/>
        <w:jc w:val="left"/>
        <w:rPr/>
      </w:pPr>
      <w:r>
        <w:rPr/>
        <w:t>nSqk+q36rm/vcEgJbSM8KedPl5devLaSNU1PwNQRwJ8qgZofP09KdKKjgp6gkGSnkeSHVNSml5/XoU</w:t>
      </w:r>
    </w:p>
    <w:p>
      <w:pPr>
        <w:pStyle w:val="PreformattedText"/>
        <w:bidi w:val="0"/>
        <w:spacing w:before="0" w:after="0"/>
        <w:jc w:val="left"/>
        <w:rPr/>
      </w:pPr>
      <w:r>
        <w:rPr/>
        <w:t>tGzK2hWX1aTb+hv7UxQI4qaGoyKf6vzp0V3EkkQFEcIDhtQ9M54V9K9O0W3oBJBUUQFHNM7ymopmVl</w:t>
      </w:r>
    </w:p>
    <w:p>
      <w:pPr>
        <w:pStyle w:val="PreformattedText"/>
        <w:bidi w:val="0"/>
        <w:spacing w:before="0" w:after="0"/>
        <w:jc w:val="left"/>
        <w:rPr/>
      </w:pPr>
      <w:r>
        <w:rPr/>
        <w:t>iMZ0rJPSVKDVCDazgkliRqU+3Rt8IZJIuxjXPp9qny+dflUdF8m6ykSxXHegAFGHGuaBl4HjUEUpmh</w:t>
      </w:r>
    </w:p>
    <w:p>
      <w:pPr>
        <w:pStyle w:val="PreformattedText"/>
        <w:bidi w:val="0"/>
        <w:spacing w:before="0" w:after="0"/>
        <w:jc w:val="left"/>
        <w:rPr/>
      </w:pPr>
      <w:r>
        <w:rPr/>
        <w:t>HTvFNVeVqbLSQpUyyeGhyNPEYqOtdF0ill8jGSGsOv8AzUoJYfodvp7UqzkiO6KiYmgYCgYjgDU4b5</w:t>
      </w:r>
    </w:p>
    <w:p>
      <w:pPr>
        <w:pStyle w:val="PreformattedText"/>
        <w:bidi w:val="0"/>
        <w:spacing w:before="0" w:after="0"/>
        <w:jc w:val="left"/>
        <w:rPr/>
      </w:pPr>
      <w:r>
        <w:rPr/>
        <w:t>H8iei5khEYls0ZogKuhNWWp+IUwVx8SmgPxKOk3VokyVMFbSSU8ksoijS72WWmkCMwfWXp2KatJGmQ</w:t>
      </w:r>
    </w:p>
    <w:p>
      <w:pPr>
        <w:pStyle w:val="PreformattedText"/>
        <w:bidi w:val="0"/>
        <w:spacing w:before="0" w:after="0"/>
        <w:jc w:val="left"/>
        <w:rPr/>
      </w:pPr>
      <w:r>
        <w:rPr/>
        <w:t>WuP6eyucCQSLPGVcmg+0fPiD+w9HVuSpie3mDxgVPDgRX7G8vUevTXkQzSPSveupHhTx1Gs3P27W8N</w:t>
      </w:r>
    </w:p>
    <w:p>
      <w:pPr>
        <w:pStyle w:val="PreformattedText"/>
        <w:bidi w:val="0"/>
        <w:spacing w:before="0" w:after="0"/>
        <w:jc w:val="left"/>
        <w:rPr/>
      </w:pPr>
      <w:r>
        <w:rPr/>
        <w:t>W5TTKwT6TD+nqW3tFcjjFQvGVwfs8if8v7R0ttKaVlC+HLU1H2+aiuB/R/Yekx4jDJcoxihJWMMdMT</w:t>
      </w:r>
    </w:p>
    <w:p>
      <w:pPr>
        <w:pStyle w:val="PreformattedText"/>
        <w:bidi w:val="0"/>
        <w:spacing w:before="0" w:after="0"/>
        <w:jc w:val="left"/>
        <w:rPr/>
      </w:pPr>
      <w:r>
        <w:rPr/>
        <w:t>+UNZ1Q/5qaJdSSAftOSCPr7JmUxMHKkxjgPt4fs8/I9GLHxEIBAc/t+f7fKuR0jNwQaqqJUjSak0sz</w:t>
      </w:r>
    </w:p>
    <w:p>
      <w:pPr>
        <w:pStyle w:val="PreformattedText"/>
        <w:bidi w:val="0"/>
        <w:spacing w:before="0" w:after="0"/>
        <w:jc w:val="left"/>
        <w:rPr/>
      </w:pPr>
      <w:r>
        <w:rPr/>
        <w:t>K7sUiTxErBwWjF1GpAwBa3FiPaWcFnHaNH+T06MLMlYj3d3y8+gz3RhFqspg8jS1Ewpqc1FLkI3qZE</w:t>
      </w:r>
    </w:p>
    <w:p>
      <w:pPr>
        <w:pStyle w:val="PreformattedText"/>
        <w:bidi w:val="0"/>
        <w:spacing w:before="0" w:after="0"/>
        <w:jc w:val="left"/>
        <w:rPr/>
      </w:pPr>
      <w:r>
        <w:rPr/>
        <w:t>NXT1CLKnluw1GAR/qtwf9Y+0c8GqaF4z2+fRhbXTJDMkoGs/D506acgIpKKWGaXUlOofWqCdTTwBVW</w:t>
      </w:r>
    </w:p>
    <w:p>
      <w:pPr>
        <w:pStyle w:val="PreformattedText"/>
        <w:bidi w:val="0"/>
        <w:spacing w:before="0" w:after="0"/>
        <w:jc w:val="left"/>
        <w:rPr/>
      </w:pPr>
      <w:r>
        <w:rPr/>
        <w:t>GqBBBke63sDrFiPp7fVTk6qgdNqzLLq08T/qp01ZCQyLCImjWPxXiklla8giXyItODpeNCoYliQWHp</w:t>
      </w:r>
    </w:p>
    <w:p>
      <w:pPr>
        <w:pStyle w:val="PreformattedText"/>
        <w:bidi w:val="0"/>
        <w:spacing w:before="0" w:after="0"/>
        <w:jc w:val="left"/>
        <w:rPr/>
      </w:pPr>
      <w:r>
        <w:rPr/>
        <w:t>97NaGnTqgeY7v5dJHJov2lSwdyzRxEyaPHLrEhWaB2AYytGXDIL3Jtzfn3ccCOmJvxGmOin75hWKeW</w:t>
      </w:r>
    </w:p>
    <w:p>
      <w:pPr>
        <w:pStyle w:val="PreformattedText"/>
        <w:bidi w:val="0"/>
        <w:spacing w:before="0" w:after="0"/>
        <w:jc w:val="left"/>
        <w:rPr/>
      </w:pPr>
      <w:r>
        <w:rPr/>
        <w:t>SnxxZ6FMtmEjrqZAldk6iCXG0NA0xaywpHPLOzarSINJNwR7OrU0QMWz9vl9nRNKB/h6F3pyHGRbfw</w:t>
      </w:r>
    </w:p>
    <w:p>
      <w:pPr>
        <w:pStyle w:val="PreformattedText"/>
        <w:bidi w:val="0"/>
        <w:spacing w:before="0" w:after="0"/>
        <w:jc w:val="left"/>
        <w:rPr/>
      </w:pPr>
      <w:r>
        <w:rPr/>
        <w:t>NPiqaL7VKakjoWhBtHBFiHbUjOPQpqmYMbjU3v1zqaUMT3Vz1ugWFgpwBgfl0D/yi6Xk3hRZDJLTio</w:t>
      </w:r>
    </w:p>
    <w:p>
      <w:pPr>
        <w:pStyle w:val="PreformattedText"/>
        <w:bidi w:val="0"/>
        <w:spacing w:before="0" w:after="0"/>
        <w:jc w:val="left"/>
        <w:rPr/>
      </w:pPr>
      <w:r>
        <w:rPr/>
        <w:t>lNK9SpUOfHCIEdZ5pQGF5m9KBwFBNjz7c+FSK9w/n0ebNOrKisPOhHVc/Te2lxGerKZlaOMFRJGbah</w:t>
      </w:r>
    </w:p>
    <w:p>
      <w:pPr>
        <w:pStyle w:val="PreformattedText"/>
        <w:bidi w:val="0"/>
        <w:spacing w:before="0" w:after="0"/>
        <w:jc w:val="left"/>
        <w:rPr/>
      </w:pPr>
      <w:r>
        <w:rPr/>
        <w:t>Kp1KWI4uXWxP1U/i3srvZTJRSMivUj2iiJHdDxFerXuqlaipqR1FQ8V0icwypHKAkySM+mXhDEdQDH</w:t>
      </w:r>
    </w:p>
    <w:p>
      <w:pPr>
        <w:pStyle w:val="PreformattedText"/>
        <w:bidi w:val="0"/>
        <w:spacing w:before="0" w:after="0"/>
        <w:jc w:val="left"/>
        <w:rPr/>
      </w:pPr>
      <w:r>
        <w:rPr/>
        <w:t>8H+h9o4F0sD5dEN+4kqDTUT/xXR69i5GOSIIXST91ZTTS6VdjEdUTF18kKs6yEggkEj8fT2ewGjGpq</w:t>
      </w:r>
    </w:p>
    <w:p>
      <w:pPr>
        <w:pStyle w:val="PreformattedText"/>
        <w:bidi w:val="0"/>
        <w:spacing w:before="0" w:after="0"/>
        <w:jc w:val="left"/>
        <w:rPr/>
      </w:pPr>
      <w:r>
        <w:rPr/>
        <w:t>K9Azc0IJIB4ceh0ycFPU4iSqkRmmhibx+ONlClUKq61AvBNHGpJLX4Y2+o9mV3Gj25ZhkDH+T7fn0D</w:t>
      </w:r>
    </w:p>
    <w:p>
      <w:pPr>
        <w:pStyle w:val="PreformattedText"/>
        <w:bidi w:val="0"/>
        <w:spacing w:before="0" w:after="0"/>
        <w:jc w:val="left"/>
        <w:rPr/>
      </w:pPr>
      <w:r>
        <w:rPr/>
        <w:t>47mWC48JWoCfM1/kcivl1Xv2Jj33V2TgNu08cjU+NoKGvqmszstVKrPUsyaQE5KqQ3BUXH19gHe2aS</w:t>
      </w:r>
    </w:p>
    <w:p>
      <w:pPr>
        <w:pStyle w:val="PreformattedText"/>
        <w:bidi w:val="0"/>
        <w:spacing w:before="0" w:after="0"/>
        <w:jc w:val="left"/>
        <w:rPr/>
      </w:pPr>
      <w:r>
        <w:rPr/>
        <w:t>WGzjHBRw9T1M/K4W12u4vZHAJJpX0HD9vR2Nl9eRPNgdvLwslVFU5Ucid6GljSpqmVkYo9JJoVCOCu</w:t>
      </w:r>
    </w:p>
    <w:p>
      <w:pPr>
        <w:pStyle w:val="PreformattedText"/>
        <w:bidi w:val="0"/>
        <w:spacing w:before="0" w:after="0"/>
        <w:jc w:val="left"/>
        <w:rPr/>
      </w:pPr>
      <w:r>
        <w:rPr/>
        <w:t>q1uT7kjk3ln6i+2qwdQU1apP8ASr3E/ngfn1C3uPzw+37RvO6IaTlPChz+N6qD61AJb8uh83cVEcwQ</w:t>
      </w:r>
    </w:p>
    <w:p>
      <w:pPr>
        <w:pStyle w:val="PreformattedText"/>
        <w:bidi w:val="0"/>
        <w:spacing w:before="0" w:after="0"/>
        <w:jc w:val="left"/>
        <w:rPr/>
      </w:pPr>
      <w:r>
        <w:rPr/>
        <w:t>aFUlQgHCoq2RFUfhVAAH9PeU1uBrFBQAf8V1g3NXR3Gprn5nzP59Fvyf+dkB4N/wLnUf8eAbf4H+ns</w:t>
      </w:r>
    </w:p>
    <w:p>
      <w:pPr>
        <w:pStyle w:val="PreformattedText"/>
        <w:bidi w:val="0"/>
        <w:spacing w:before="0" w:after="0"/>
        <w:jc w:val="left"/>
        <w:rPr/>
      </w:pPr>
      <w:r>
        <w:rPr/>
        <w:t>y8ukA+XSXn5Yi92DE/T0g88gfQhL8/8V916t5fPpnqBe/+qPqtcXJINufoXC/X/C/9Peut9J6o5e45</w:t>
      </w:r>
    </w:p>
    <w:p>
      <w:pPr>
        <w:pStyle w:val="PreformattedText"/>
        <w:bidi w:val="0"/>
        <w:spacing w:before="0" w:after="0"/>
        <w:jc w:val="left"/>
        <w:rPr/>
      </w:pPr>
      <w:r>
        <w:rPr/>
        <w:t>I4ABte49XBI9JH4P5+n4974jrxIqPTqKVuSSQbi5FmKnTYWt9b3sP8P9f37/AA9aOfLrtVAUEkkHUS</w:t>
      </w:r>
    </w:p>
    <w:p>
      <w:pPr>
        <w:pStyle w:val="PreformattedText"/>
        <w:bidi w:val="0"/>
        <w:spacing w:before="0" w:after="0"/>
        <w:jc w:val="left"/>
        <w:rPr/>
      </w:pPr>
      <w:r>
        <w:rPr/>
        <w:t>QLELb8DkAkn6A+/deoTXGepaov+Fhcn+lzb8n6tzyRx711unUSojNmurcWHJBIYXJ+tr2I/wBt78D+</w:t>
      </w:r>
    </w:p>
    <w:p>
      <w:pPr>
        <w:pStyle w:val="PreformattedText"/>
        <w:bidi w:val="0"/>
        <w:spacing w:before="0" w:after="0"/>
        <w:jc w:val="left"/>
        <w:rPr/>
      </w:pPr>
      <w:r>
        <w:rPr/>
        <w:t>3rxx0jsnGbcabaSQL3bi/wClgRchf9gB7q3TkQp01YYFMjCb2GsELcD9X9dIHqHP+Fvr7Lb2hhcdCD</w:t>
      </w:r>
    </w:p>
    <w:p>
      <w:pPr>
        <w:pStyle w:val="PreformattedText"/>
        <w:bidi w:val="0"/>
        <w:spacing w:before="0" w:after="0"/>
        <w:jc w:val="left"/>
        <w:rPr/>
      </w:pPr>
      <w:r>
        <w:rPr/>
        <w:t>acXMfRq9oYeOsaJ/H+tULfQn6rcgLxYWFxc8n3GO6ChbOK9Tpss5SEEnNOjM7b2ZFKqFowfobm1v8A</w:t>
      </w:r>
    </w:p>
    <w:p>
      <w:pPr>
        <w:pStyle w:val="PreformattedText"/>
        <w:bidi w:val="0"/>
        <w:spacing w:before="0" w:after="0"/>
        <w:jc w:val="left"/>
        <w:rPr/>
      </w:pPr>
      <w:r>
        <w:rPr/>
        <w:t>jYb2F3Qu3y6MZ9zZAe7h0LlBsin0D9hTb9N1Hp/H0H0t7UxWbNTGOg9d74c92ep8ez4oJRKkShlP1C</w:t>
      </w:r>
    </w:p>
    <w:p>
      <w:pPr>
        <w:pStyle w:val="PreformattedText"/>
        <w:bidi w:val="0"/>
        <w:spacing w:before="0" w:after="0"/>
        <w:jc w:val="left"/>
        <w:rPr/>
      </w:pPr>
      <w:r>
        <w:rPr/>
        <w:t>24P1NgACefZvDAyDTTB6D9xfiUZbPUip2zHLclOW9VyNR1L/vFrj/Ye3hbkZHHpH9UCKHppXbv28wk</w:t>
      </w:r>
    </w:p>
    <w:p>
      <w:pPr>
        <w:pStyle w:val="PreformattedText"/>
        <w:bidi w:val="0"/>
        <w:spacing w:before="0" w:after="0"/>
        <w:jc w:val="left"/>
        <w:rPr/>
      </w:pPr>
      <w:r>
        <w:rPr/>
        <w:t>VLH1D6fXiwvyDwPr9falQQNPl0mkcMa46R2ewrH6A+l7ni4tc82J9J/23txar556TsNXnjoHdxwvS0</w:t>
      </w:r>
    </w:p>
    <w:p>
      <w:pPr>
        <w:pStyle w:val="PreformattedText"/>
        <w:bidi w:val="0"/>
        <w:spacing w:before="0" w:after="0"/>
        <w:jc w:val="left"/>
        <w:rPr/>
      </w:pPr>
      <w:r>
        <w:rPr/>
        <w:t>1QvpB0yWv/AL0L8Dkf6/tXH5efSZlp9nRNN71jyVwBLeljY3uVuLG7AWCm/wCf+I9nUK0jpxHSNvjq</w:t>
      </w:r>
    </w:p>
    <w:p>
      <w:pPr>
        <w:pStyle w:val="PreformattedText"/>
        <w:bidi w:val="0"/>
        <w:spacing w:before="0" w:after="0"/>
        <w:jc w:val="left"/>
        <w:rPr/>
      </w:pPr>
      <w:r>
        <w:rPr/>
        <w:t>ePSIWreKRSGIK2ZrC1wLEm1zZS3N+QR7fiUax6debKkefR7uhM202Ng18NcC3qFgCFWy/ULx9R7Kd5</w:t>
      </w:r>
    </w:p>
    <w:p>
      <w:pPr>
        <w:pStyle w:val="PreformattedText"/>
        <w:bidi w:val="0"/>
        <w:spacing w:before="0" w:after="0"/>
        <w:jc w:val="left"/>
        <w:rPr/>
      </w:pPr>
      <w:r>
        <w:rPr/>
        <w:t>gCSgjhTpRYSFlYHj0f/a9SGjis3NlN/wAG/wBLf0/1/aKyJVx169WoyOhHjlsACR/vX+x/xI9iuGTA</w:t>
      </w:r>
    </w:p>
    <w:p>
      <w:pPr>
        <w:pStyle w:val="PreformattedText"/>
        <w:bidi w:val="0"/>
        <w:spacing w:before="0" w:after="0"/>
        <w:jc w:val="left"/>
        <w:rPr/>
      </w:pPr>
      <w:r>
        <w:rPr/>
        <w:t>6Dki5PUhZBYC/wBPz9L/AOH+Av7VBzx6ZK+nXmck/wCJ/r+P97ub+9M1eHDrYFOmurPB+n0+o+tvqe</w:t>
      </w:r>
    </w:p>
    <w:p>
      <w:pPr>
        <w:pStyle w:val="PreformattedText"/>
        <w:bidi w:val="0"/>
        <w:spacing w:before="0" w:after="0"/>
        <w:jc w:val="left"/>
        <w:rPr/>
      </w:pPr>
      <w:r>
        <w:rPr/>
        <w:t>Pz7RzE9KI/n0yK93P9L/42H/G/bFB0oNfz651Dftng2/r/AFP+v/h7q/DryccnPQf5r1LJcn6Ec2Nj</w:t>
      </w:r>
    </w:p>
    <w:p>
      <w:pPr>
        <w:pStyle w:val="PreformattedText"/>
        <w:bidi w:val="0"/>
        <w:spacing w:before="0" w:after="0"/>
        <w:jc w:val="left"/>
        <w:rPr/>
      </w:pPr>
      <w:r>
        <w:rPr/>
        <w:t>/Qj2mI6Ug4p0U3syAmOfg8h/oCRY3Xn8gtf2d7cBqXorvT2ladFXrKQBmK6TpY2uxPKj8hbX0j6+xB</w:t>
      </w:r>
    </w:p>
    <w:p>
      <w:pPr>
        <w:pStyle w:val="PreformattedText"/>
        <w:bidi w:val="0"/>
        <w:spacing w:before="0" w:after="0"/>
        <w:jc w:val="left"/>
        <w:rPr/>
      </w:pPr>
      <w:r>
        <w:rPr/>
        <w:t>Ufn0TUYU6TFTTanJ+gBPBub3sCp/Kgn+t+Pew1OvUJzTrA1Kwia172A5BI5uAote1v8eAPey469pPm</w:t>
      </w:r>
    </w:p>
    <w:p>
      <w:pPr>
        <w:pStyle w:val="PreformattedText"/>
        <w:bidi w:val="0"/>
        <w:spacing w:before="0" w:after="0"/>
        <w:jc w:val="left"/>
        <w:rPr/>
      </w:pPr>
      <w:r>
        <w:rPr/>
        <w:t>OmOppWF10g3XUCLgfRrXb63U2sfzf3UNxNethTx6StZA4JJBF2Ww/F7cm55K3H+uRz7rrU16e0mgp1</w:t>
      </w:r>
    </w:p>
    <w:p>
      <w:pPr>
        <w:pStyle w:val="PreformattedText"/>
        <w:bidi w:val="0"/>
        <w:spacing w:before="0" w:after="0"/>
        <w:jc w:val="left"/>
        <w:rPr/>
      </w:pPr>
      <w:r>
        <w:rPr/>
        <w:t>DRWK2HJ9VyPTci1ivGkW/w91LD161pJpjrCVYHkENq5tzY3DC4H67E/Uf0t9PewwoOvFcdeqFZVte7</w:t>
      </w:r>
    </w:p>
    <w:p>
      <w:pPr>
        <w:pStyle w:val="PreformattedText"/>
        <w:bidi w:val="0"/>
        <w:spacing w:before="0" w:after="0"/>
        <w:jc w:val="left"/>
        <w:rPr/>
      </w:pPr>
      <w:r>
        <w:rPr/>
        <w:t>L/Qgk2sWCqCCP8bH6e91HWqft6a/9iSW55a73/JBAHIH+w4+nuhPTgWnUKoW92va/PJBLA2XkAcLxy</w:t>
      </w:r>
    </w:p>
    <w:p>
      <w:pPr>
        <w:pStyle w:val="PreformattedText"/>
        <w:bidi w:val="0"/>
        <w:spacing w:before="0" w:after="0"/>
        <w:jc w:val="left"/>
        <w:rPr/>
      </w:pPr>
      <w:r>
        <w:rPr/>
        <w:t>fx7oT1unTS0JMhubMNVrcsbngr9FZyef8AAe9hqUp05p9enWCM+Nb2sbLe7MFZvrYEC5B5B5tf3vVn</w:t>
      </w:r>
    </w:p>
    <w:p>
      <w:pPr>
        <w:pStyle w:val="PreformattedText"/>
        <w:bidi w:val="0"/>
        <w:spacing w:before="0" w:after="0"/>
        <w:jc w:val="left"/>
        <w:rPr/>
      </w:pPr>
      <w:r>
        <w:rPr/>
        <w:t>pkrXpwguvGnVc/U8cf0Nj+D+OPbqseqlaV6kzTkG+v8ABFyA3ABB4va/4/p+R9fbqyYycdN+GPLrLB</w:t>
      </w:r>
    </w:p>
    <w:p>
      <w:pPr>
        <w:pStyle w:val="PreformattedText"/>
        <w:bidi w:val="0"/>
        <w:spacing w:before="0" w:after="0"/>
        <w:jc w:val="left"/>
        <w:rPr/>
      </w:pPr>
      <w:r>
        <w:rPr/>
        <w:t>Ozgktck2ve5+n+A9KnjT/j7eE3kOmjFmvTjC5LKCTdR+f1hf8AEm/9bfn6e7iYdNvDpBIPX//WtTSK</w:t>
      </w:r>
    </w:p>
    <w:p>
      <w:pPr>
        <w:pStyle w:val="PreformattedText"/>
        <w:bidi w:val="0"/>
        <w:spacing w:before="0" w:after="0"/>
        <w:jc w:val="left"/>
        <w:rPr/>
      </w:pPr>
      <w:r>
        <w:rPr/>
        <w:t>/wCQFuy/pAHPFy1/ryACPpe/tQRQ9FIavn1mSAm/FitrKVsObAEm/JNrcg+9U+fW9XUhaYqFUoQx4J</w:t>
      </w:r>
    </w:p>
    <w:p>
      <w:pPr>
        <w:pStyle w:val="PreformattedText"/>
        <w:bidi w:val="0"/>
        <w:spacing w:before="0" w:after="0"/>
        <w:jc w:val="left"/>
        <w:rPr/>
      </w:pPr>
      <w:r>
        <w:rPr/>
        <w:t>sCx+v1bhVNifqOfdSPPqwJ6yGAE2tYCx0ix+o4Ivb0WN7D/X96p1evXE0/1ugBsBqAsCCLmwte/wCQ</w:t>
      </w:r>
    </w:p>
    <w:p>
      <w:pPr>
        <w:pStyle w:val="PreformattedText"/>
        <w:bidi w:val="0"/>
        <w:spacing w:before="0" w:after="0"/>
        <w:jc w:val="left"/>
        <w:rPr/>
      </w:pPr>
      <w:r>
        <w:rPr/>
        <w:t>Of8AefeqV63/AIOsZp/oqqQRq9N9bEccKSAeCLf7D+nvVKdWqKde8JBBAPOm40ggi31IU+qx/H9Pfq</w:t>
      </w:r>
    </w:p>
    <w:p>
      <w:pPr>
        <w:pStyle w:val="PreformattedText"/>
        <w:bidi w:val="0"/>
        <w:spacing w:before="0" w:after="0"/>
        <w:jc w:val="left"/>
        <w:rPr/>
      </w:pPr>
      <w:r>
        <w:rPr/>
        <w:t>de8yOpkVP6wqgD/arh7EkabkkhiATwPp/r+9jHVePSio4Of8GuPpbUeQ355Zfx/re3FBNOmHfiOlPB</w:t>
      </w:r>
    </w:p>
    <w:p>
      <w:pPr>
        <w:pStyle w:val="PreformattedText"/>
        <w:bidi w:val="0"/>
        <w:spacing w:before="0" w:after="0"/>
        <w:jc w:val="left"/>
        <w:rPr/>
      </w:pPr>
      <w:r>
        <w:rPr/>
        <w:t>T8Eso+oH9rkC5Gn/ABv+Px/sPbgXGR0kZ6nrHWQELewB9WnkfW19TW/1H5H5/wBv73QdUDmtCekVXo</w:t>
      </w:r>
    </w:p>
    <w:p>
      <w:pPr>
        <w:pStyle w:val="PreformattedText"/>
        <w:bidi w:val="0"/>
        <w:spacing w:before="0" w:after="0"/>
        <w:jc w:val="left"/>
        <w:rPr/>
      </w:pPr>
      <w:r>
        <w:rPr/>
        <w:t>QWH1AIBDW44uCSbABQfz/xT3qmOlaNQCp49J11Oq5IINiNNvqT6T9RcEfUH6E8e6Hp7qdTR2tbgNq/</w:t>
      </w:r>
    </w:p>
    <w:p>
      <w:pPr>
        <w:pStyle w:val="PreformattedText"/>
        <w:bidi w:val="0"/>
        <w:spacing w:before="0" w:after="0"/>
        <w:jc w:val="left"/>
        <w:rPr/>
      </w:pPr>
      <w:r>
        <w:rPr/>
        <w:t>pyb/AJufQFNvdSDXrTDzPHp3ii4XhjfUOBa5N+SefQSffhXPVNXpw6krDcKLACygFSDcgAgFjZ2F76</w:t>
      </w:r>
    </w:p>
    <w:p>
      <w:pPr>
        <w:pStyle w:val="PreformattedText"/>
        <w:bidi w:val="0"/>
        <w:spacing w:before="0" w:after="0"/>
        <w:jc w:val="left"/>
        <w:rPr/>
      </w:pPr>
      <w:r>
        <w:rPr/>
        <w:t>R9fr+PfiR1YZPz6yeHkjSdQsGH6bcWLXJDEk3DAnj8e/fn04KZPXNYSSoUXF9P04sVJsSbNYD6/wCt</w:t>
      </w:r>
    </w:p>
    <w:p>
      <w:pPr>
        <w:pStyle w:val="PreformattedText"/>
        <w:bidi w:val="0"/>
        <w:spacing w:before="0" w:after="0"/>
        <w:jc w:val="left"/>
        <w:rPr/>
      </w:pPr>
      <w:r>
        <w:rPr/>
        <w:t>/j79TrRI6yLCLEqPwACRYLb/AAIFuDx/X3oDPVKniesnhuDx9QtyP6m1iOLC5N7f09268D6dZEgPJ0</w:t>
      </w:r>
    </w:p>
    <w:p>
      <w:pPr>
        <w:pStyle w:val="PreformattedText"/>
        <w:bidi w:val="0"/>
        <w:spacing w:before="0" w:after="0"/>
        <w:jc w:val="left"/>
        <w:rPr/>
      </w:pPr>
      <w:r>
        <w:rPr/>
        <w:t>8WJK24YfWwt6SSeQRwPe6V60Sc+vWQwXvZRzpt9eRa3pYkcn6gfQn37T1oE9R2p/r9DYC+oWBC2PAJ</w:t>
      </w:r>
    </w:p>
    <w:p>
      <w:pPr>
        <w:pStyle w:val="PreformattedText"/>
        <w:bidi w:val="0"/>
        <w:spacing w:before="0" w:after="0"/>
        <w:jc w:val="left"/>
        <w:rPr/>
      </w:pPr>
      <w:r>
        <w:rPr/>
        <w:t>P5A4/FufftNOr1xWvXH7a17rwOOSBYi3FzY2+nup62K8PLrIIAObAOLkG1jq+o5P9R+P6e9U/Z16vE</w:t>
      </w:r>
    </w:p>
    <w:p>
      <w:pPr>
        <w:pStyle w:val="PreformattedText"/>
        <w:bidi w:val="0"/>
        <w:spacing w:before="0" w:after="0"/>
        <w:jc w:val="left"/>
        <w:rPr/>
      </w:pPr>
      <w:r>
        <w:rPr/>
        <w:t>k9ZCnAutrn6WABv9D9RYH6f1NvftPVg3UGVQnFgCxsv+pvc+k8lhpAsDzY+9EDrdTXPTNUqQpA+n4F</w:t>
      </w:r>
    </w:p>
    <w:p>
      <w:pPr>
        <w:pStyle w:val="PreformattedText"/>
        <w:bidi w:val="0"/>
        <w:spacing w:before="0" w:after="0"/>
        <w:jc w:val="left"/>
        <w:rPr/>
      </w:pPr>
      <w:r>
        <w:rPr/>
        <w:t>uV54Nj9TY8Hm3196p04DXPTHKgINtQPNyLcXIsTdrto/P05/w968urVHUCSK3JAH0Atq5HPAFvUdYv</w:t>
      </w:r>
    </w:p>
    <w:p>
      <w:pPr>
        <w:pStyle w:val="PreformattedText"/>
        <w:bidi w:val="0"/>
        <w:spacing w:before="0" w:after="0"/>
        <w:jc w:val="left"/>
        <w:rPr/>
      </w:pPr>
      <w:r>
        <w:rPr/>
        <w:t>xx+Pejxz16oPUVkNwPyLn029Rv/b/Chm+nvXr1rrgUt9Rewsp+h/Kjk30gW4Fube9dW/l1yWM3tyAX</w:t>
      </w:r>
    </w:p>
    <w:p>
      <w:pPr>
        <w:pStyle w:val="PreformattedText"/>
        <w:bidi w:val="0"/>
        <w:spacing w:before="0" w:after="0"/>
        <w:jc w:val="left"/>
        <w:rPr/>
      </w:pPr>
      <w:r>
        <w:rPr/>
        <w:t>FlNgSLi9wBxdrX/B9169+XWRIjcWViCymw/1XLEAkj6G3H59+NB1vqUifViLa7KCyixYLZmDHkNY/T</w:t>
      </w:r>
    </w:p>
    <w:p>
      <w:pPr>
        <w:pStyle w:val="PreformattedText"/>
        <w:bidi w:val="0"/>
        <w:spacing w:before="0" w:after="0"/>
        <w:jc w:val="left"/>
        <w:rPr/>
      </w:pPr>
      <w:r>
        <w:rPr/>
        <w:t>83/wAPeq+XWxw6kKgNrKF03YlSTf0j63sdLr9fz/vHvx4dbx1nVDe9hzySP7Vl02Xm41/n8j3Xqvrn</w:t>
      </w:r>
    </w:p>
    <w:p>
      <w:pPr>
        <w:pStyle w:val="PreformattedText"/>
        <w:bidi w:val="0"/>
        <w:spacing w:before="0" w:after="0"/>
        <w:jc w:val="left"/>
        <w:rPr/>
      </w:pPr>
      <w:r>
        <w:rPr/>
        <w:t>rKUP1P5NvwLEX02b8En62/p/X3vqx6jOpH1UKRpUWIBJFynB+vJ5+l/d69V6gOhtYfS5H04BII0f1A</w:t>
      </w:r>
    </w:p>
    <w:p>
      <w:pPr>
        <w:pStyle w:val="PreformattedText"/>
        <w:bidi w:val="0"/>
        <w:spacing w:before="0" w:after="0"/>
        <w:jc w:val="left"/>
        <w:rPr/>
      </w:pPr>
      <w:r>
        <w:rPr/>
        <w:t>PP0/1veq/LqnUSSMkcA8AKSLluOF+v1YE2IPNve69VJp1Bkjte4/LG3qBZmt9bEtwPzz72M9V4jqJK</w:t>
      </w:r>
    </w:p>
    <w:p>
      <w:pPr>
        <w:pStyle w:val="PreformattedText"/>
        <w:bidi w:val="0"/>
        <w:spacing w:before="0" w:after="0"/>
        <w:jc w:val="left"/>
        <w:rPr/>
      </w:pPr>
      <w:r>
        <w:rPr/>
        <w:t>h9QN1HP1ABBAuCQOF13v/sB7uD1VqUOc9NrgK1ivqbklm0gCwIKlrD1A8gcC3txemGI6jCJmLA2YWv</w:t>
      </w:r>
    </w:p>
    <w:p>
      <w:pPr>
        <w:pStyle w:val="PreformattedText"/>
        <w:bidi w:val="0"/>
        <w:spacing w:before="0" w:after="0"/>
        <w:jc w:val="left"/>
        <w:rPr/>
      </w:pPr>
      <w:r>
        <w:rPr/>
        <w:t>8A11WbSNKE3sAB9bf7b3avTfTzRUZZlsPUbWIbTqQkaRa2kk/UW+hH09tu37OrqBTPSlhxwK30kcqt</w:t>
      </w:r>
    </w:p>
    <w:p>
      <w:pPr>
        <w:pStyle w:val="PreformattedText"/>
        <w:bidi w:val="0"/>
        <w:spacing w:before="0" w:after="0"/>
        <w:jc w:val="left"/>
        <w:rPr/>
      </w:pPr>
      <w:r>
        <w:rPr/>
        <w:t>xw5S9v6cEHm/9fpf23rNc9XCgDPXctFpVuCCBygsVZeQCStiSt/r9SB7srZ49VPCo6TuRw8GTpa3E1</w:t>
      </w:r>
    </w:p>
    <w:p>
      <w:pPr>
        <w:pStyle w:val="PreformattedText"/>
        <w:bidi w:val="0"/>
        <w:spacing w:before="0" w:after="0"/>
        <w:jc w:val="left"/>
        <w:rPr/>
      </w:pPr>
      <w:r>
        <w:rPr/>
        <w:t>SeamyVHV0FUrAOHgrKWSlkDpxcKJOAPx7deNZopIXyrqVP2EU6bErQyRzR/GjBh9qmo/wdUJ7x6+mw</w:t>
      </w:r>
    </w:p>
    <w:p>
      <w:pPr>
        <w:pStyle w:val="PreformattedText"/>
        <w:bidi w:val="0"/>
        <w:spacing w:before="0" w:after="0"/>
        <w:jc w:val="left"/>
        <w:rPr/>
      </w:pPr>
      <w:r>
        <w:rPr/>
        <w:t>9fncTVQPB/BMtX4iRXC2lno6mWnQpIWDKfAikLbnVxf3jxdQNHLcWsnGNyv7DTrOnlzck3Cx269Rqp</w:t>
      </w:r>
    </w:p>
    <w:p>
      <w:pPr>
        <w:pStyle w:val="PreformattedText"/>
        <w:bidi w:val="0"/>
        <w:spacing w:before="0" w:after="0"/>
        <w:jc w:val="left"/>
        <w:rPr/>
      </w:pPr>
      <w:r>
        <w:rPr/>
        <w:t>PEjftAqP29IXbsqweiRmXwSslhEj6vGVVVAI9VuAxJ/P049pIG0PnoYTR9gA6z7giWTMYqoilWBPHU</w:t>
      </w:r>
    </w:p>
    <w:p>
      <w:pPr>
        <w:pStyle w:val="PreformattedText"/>
        <w:bidi w:val="0"/>
        <w:spacing w:before="0" w:after="0"/>
        <w:jc w:val="left"/>
        <w:rPr/>
      </w:pPr>
      <w:r>
        <w:rPr/>
        <w:t>jxIo1OWWN9FhqKiy2Ug6ha/A9nVuwZSB0GdxQCRDjI/wdcKvbz5SkjkxDxNl4oaQ0rzRM8ZNLkYK+Z</w:t>
      </w:r>
    </w:p>
    <w:p>
      <w:pPr>
        <w:pStyle w:val="PreformattedText"/>
        <w:bidi w:val="0"/>
        <w:spacing w:before="0" w:after="0"/>
        <w:jc w:val="left"/>
        <w:rPr/>
      </w:pPr>
      <w:r>
        <w:rPr/>
        <w:t>5IXHiY1YhaOdVZfK6Jf2/4hBK+Vegvf2KzIxVf1fKv21/4voGG2HWY3IYmrpKZZ8U+TrAlSCXfGxV9</w:t>
      </w:r>
    </w:p>
    <w:p>
      <w:pPr>
        <w:pStyle w:val="PreformattedText"/>
        <w:bidi w:val="0"/>
        <w:spacing w:before="0" w:after="0"/>
        <w:jc w:val="left"/>
        <w:rPr/>
      </w:pPr>
      <w:r>
        <w:rPr/>
        <w:t>VPLS0jI8IklpIpJJ4lkDAwHQH1C2m00pMR9egPutjJDbO4Ttr/l/wcehEVtADwSSJGyqdUwDxMCWVW</w:t>
      </w:r>
    </w:p>
    <w:p>
      <w:pPr>
        <w:pStyle w:val="PreformattedText"/>
        <w:bidi w:val="0"/>
        <w:spacing w:before="0" w:after="0"/>
        <w:jc w:val="left"/>
        <w:rPr/>
      </w:pPr>
      <w:r>
        <w:rPr/>
        <w:t>pFRv3pUVCAGuv0uCT7RKagU6R2jjtzjqVRyAF4XHGqQeJk0xJLrCortI2qUIWs9vU7m5P490kBqaHo</w:t>
      </w:r>
    </w:p>
    <w:p>
      <w:pPr>
        <w:pStyle w:val="PreformattedText"/>
        <w:bidi w:val="0"/>
        <w:spacing w:before="0" w:after="0"/>
        <w:jc w:val="left"/>
        <w:rPr/>
      </w:pPr>
      <w:r>
        <w:rPr/>
        <w:t>b7e1UC1P+r/Y6EGGsji8a+UCR/KksxP7UcMdi4jeYMrLEEC+oAMePaAg5Pl0K4nVUULxPE+XSgxIZp</w:t>
      </w:r>
    </w:p>
    <w:p>
      <w:pPr>
        <w:pStyle w:val="PreformattedText"/>
        <w:bidi w:val="0"/>
        <w:spacing w:before="0" w:after="0"/>
        <w:jc w:val="left"/>
        <w:rPr/>
      </w:pPr>
      <w:r>
        <w:rPr/>
        <w:t>4fuom/yeCZ5oHLF52nGpWOt7xAqAAvptGNIHPttgAK0xXpZrBxToedv0s3jSCNoI3ioY2qa2GKWiji</w:t>
      </w:r>
    </w:p>
    <w:p>
      <w:pPr>
        <w:pStyle w:val="PreformattedText"/>
        <w:bidi w:val="0"/>
        <w:spacing w:before="0" w:after="0"/>
        <w:jc w:val="left"/>
        <w:rPr/>
      </w:pPr>
      <w:r>
        <w:rPr/>
        <w:t>WdmZaSlmEgTztBcBV0vHGv059opGqSxqfQdGcKYABz5nhx6Gbb2Gp5XjqTCxo6OVpYUaSmmjqnEAaK</w:t>
      </w:r>
    </w:p>
    <w:p>
      <w:pPr>
        <w:pStyle w:val="PreformattedText"/>
        <w:bidi w:val="0"/>
        <w:spacing w:before="0" w:after="0"/>
        <w:jc w:val="left"/>
        <w:rPr/>
      </w:pPr>
      <w:r>
        <w:rPr/>
        <w:t>FrmKWKSFHMkmu7EqRYj2WSEmprno/ggSmFwOhGx+IfLamiWDwQSiCPL1bhEMSjyNPGI408zp9AraUX</w:t>
      </w:r>
    </w:p>
    <w:p>
      <w:pPr>
        <w:pStyle w:val="PreformattedText"/>
        <w:bidi w:val="0"/>
        <w:spacing w:before="0" w:after="0"/>
        <w:jc w:val="left"/>
        <w:rPr/>
      </w:pPr>
      <w:r>
        <w:rPr/>
        <w:t>+yG+ntIxehKkkdGCREUCjpdYPaFLFKTUUP8AEatfBFC9f/lHkaT1FlgRRCXWMBiradK/T2wXNM8Olp</w:t>
      </w:r>
    </w:p>
    <w:p>
      <w:pPr>
        <w:pStyle w:val="PreformattedText"/>
        <w:bidi w:val="0"/>
        <w:spacing w:before="0" w:after="0"/>
        <w:jc w:val="left"/>
        <w:rPr/>
      </w:pPr>
      <w:r>
        <w:rPr/>
        <w:t>t6DHQmx4qtpYdFPRRh6mFwtPGUXx00UqjyRU6AyFywZmUknTYAe6MxWlBU9UWJCTrNAOn6kgV5WjqC</w:t>
      </w:r>
    </w:p>
    <w:p>
      <w:pPr>
        <w:pStyle w:val="PreformattedText"/>
        <w:bidi w:val="0"/>
        <w:spacing w:before="0" w:after="0"/>
        <w:jc w:val="left"/>
        <w:rPr/>
      </w:pPr>
      <w:r>
        <w:rPr/>
        <w:t>Ivt5HVFjYstRJEqaEqYWEekt9RpFw3ANvflkLE8QemZol0UTJ/wdPk1EtfMoeGni9UbOJaqWio2dSN</w:t>
      </w:r>
    </w:p>
    <w:p>
      <w:pPr>
        <w:pStyle w:val="PreformattedText"/>
        <w:bidi w:val="0"/>
        <w:spacing w:before="0" w:after="0"/>
        <w:jc w:val="left"/>
        <w:rPr/>
      </w:pPr>
      <w:r>
        <w:rPr/>
        <w:t>Jom1LqmhlKuAxFyCGIFz7eQB2Grh0XuGXHE9Ta+kxApaCqkqGq0MVTSP8Abr9m9ROGEUjzxnWWE8Kv</w:t>
      </w:r>
    </w:p>
    <w:p>
      <w:pPr>
        <w:pStyle w:val="PreformattedText"/>
        <w:bidi w:val="0"/>
        <w:spacing w:before="0" w:after="0"/>
        <w:jc w:val="left"/>
        <w:rPr/>
      </w:pPr>
      <w:r>
        <w:rPr/>
        <w:t>oQakI9S3P1UOkegEmtemIUl1uCBXj0zQClrvvJ6jHR+GSGSWJDHAwpxSBIYo1VtTxyzD1OzDUSpZrK</w:t>
      </w:r>
    </w:p>
    <w:p>
      <w:pPr>
        <w:pStyle w:val="PreformattedText"/>
        <w:bidi w:val="0"/>
        <w:spacing w:before="0" w:after="0"/>
        <w:jc w:val="left"/>
        <w:rPr/>
      </w:pPr>
      <w:r>
        <w:rPr/>
        <w:t>DZsRqQx0nT5fLp2RXQrRs+fz6CvO1eKw0bVURjhyc08rClZHmkyUsimCF5mfTGNYvI0hCkoAFXkXfj</w:t>
      </w:r>
    </w:p>
    <w:p>
      <w:pPr>
        <w:pStyle w:val="PreformattedText"/>
        <w:bidi w:val="0"/>
        <w:spacing w:before="0" w:after="0"/>
        <w:jc w:val="left"/>
        <w:rPr/>
      </w:pPr>
      <w:r>
        <w:rPr/>
        <w:t>SNKGmelEcdxIQAMf6uPQD5qmrkWSOWWRKeKLzFXKyIzyRsaekMfkMkcJkZnN+TYE3PtQOIA6MUt1XJ</w:t>
      </w:r>
    </w:p>
    <w:p>
      <w:pPr>
        <w:pStyle w:val="PreformattedText"/>
        <w:bidi w:val="0"/>
        <w:spacing w:before="0" w:after="0"/>
        <w:jc w:val="left"/>
        <w:rPr/>
      </w:pPr>
      <w:r>
        <w:rPr/>
        <w:t>Ga9Ann6eOqZmCU83ivGInlKSHTZy95AhJiK+nSTwbW9qFqCtOnJETIoOggy/3E9clLMhEkVKGmLPEk</w:t>
      </w:r>
    </w:p>
    <w:p>
      <w:pPr>
        <w:pStyle w:val="PreformattedText"/>
        <w:bidi w:val="0"/>
        <w:spacing w:before="0" w:after="0"/>
        <w:jc w:val="left"/>
        <w:rPr/>
      </w:pPr>
      <w:r>
        <w:rPr/>
        <w:t>ixTSM9KJFlVo6lfKCFW5+lgfp7M4wFWq0NT/AD6Ip9Wtg3H+fQYbolmgkcQNDNHGzPIktPokhQKLLJ</w:t>
      </w:r>
    </w:p>
    <w:p>
      <w:pPr>
        <w:pStyle w:val="PreformattedText"/>
        <w:bidi w:val="0"/>
        <w:spacing w:before="0" w:after="0"/>
        <w:jc w:val="left"/>
        <w:rPr/>
      </w:pPr>
      <w:r>
        <w:rPr/>
        <w:t>TBdSIasjxKbEfW/Ht8ZbpNLWla+X+qvSEmVcnV0sJBWIslROSNPjeNI5Gg12bUZZAt7/4cn6e3alQa</w:t>
      </w:r>
    </w:p>
    <w:p>
      <w:pPr>
        <w:pStyle w:val="PreformattedText"/>
        <w:bidi w:val="0"/>
        <w:spacing w:before="0" w:after="0"/>
        <w:jc w:val="left"/>
        <w:rPr/>
      </w:pPr>
      <w:r>
        <w:rPr/>
        <w:t>gV4D59FbLrI9Ojw9FUT43IRVUodI1nM6eQkCEMqkRVBCMad44zrU6gSTx9PZTes3aA3D/L0KtthR1V</w:t>
      </w:r>
    </w:p>
    <w:p>
      <w:pPr>
        <w:pStyle w:val="PreformattedText"/>
        <w:bidi w:val="0"/>
        <w:spacing w:before="0" w:after="0"/>
        <w:jc w:val="left"/>
        <w:rPr/>
      </w:pPr>
      <w:r>
        <w:rPr/>
        <w:t>nUmpp/mFOrfOrvspsajDXrmjpovWSfI7MFSGIJrb995CSTySCxsPZPKtQwA6P4oyrBadoPRrdvVGn7</w:t>
      </w:r>
    </w:p>
    <w:p>
      <w:pPr>
        <w:pStyle w:val="PreformattedText"/>
        <w:bidi w:val="0"/>
        <w:spacing w:before="0" w:after="0"/>
        <w:jc w:val="left"/>
        <w:rPr/>
      </w:pPr>
      <w:r>
        <w:rPr/>
        <w:t>YiIyRLE8JKEJomTS50i/+Uu541cXt7TwJpbU3p1rcINSHSwDE1z6f5B0qZ5RWKYtCRgAtIdBinZfSq</w:t>
      </w:r>
    </w:p>
    <w:p>
      <w:pPr>
        <w:pStyle w:val="PreformattedText"/>
        <w:bidi w:val="0"/>
        <w:spacing w:before="0" w:after="0"/>
        <w:jc w:val="left"/>
        <w:rPr/>
      </w:pPr>
      <w:r>
        <w:rPr/>
        <w:t>LFIAYw5Ui5N+PdrgKUIPRZDF4J8QkkcB6fbTj1xSRfFIs8cpkaNBMjr5JH0+kOBETeCPgt+R7LmINR</w:t>
      </w:r>
    </w:p>
    <w:p>
      <w:pPr>
        <w:pStyle w:val="PreformattedText"/>
        <w:bidi w:val="0"/>
        <w:spacing w:before="0" w:after="0"/>
        <w:jc w:val="left"/>
        <w:rPr/>
      </w:pPr>
      <w:r>
        <w:rPr/>
        <w:t>xPn0qjUhgVIoDg8OP2+fTUWb7gUyo1P6TTsWGiF6pW8iRJIhPjRojcN+VIvzf2mIOsCtF4fnxoD0bo</w:t>
      </w:r>
    </w:p>
    <w:p>
      <w:pPr>
        <w:pStyle w:val="PreformattedText"/>
        <w:bidi w:val="0"/>
        <w:spacing w:before="0" w:after="0"/>
        <w:jc w:val="left"/>
        <w:rPr/>
      </w:pPr>
      <w:r>
        <w:rPr/>
        <w:t>AIfFZgx4+pC8K086HiP2dSC0EOq8Eha3laJJU8sbFtVlvYGW6kqBpbTwfr7cWik9nHy6ppkk0kSCla</w:t>
      </w:r>
    </w:p>
    <w:p>
      <w:pPr>
        <w:pStyle w:val="PreformattedText"/>
        <w:bidi w:val="0"/>
        <w:spacing w:before="0" w:after="0"/>
        <w:jc w:val="left"/>
        <w:rPr/>
      </w:pPr>
      <w:r>
        <w:rPr/>
        <w:t>Vpg/7HCtaivT/jq2UxxCQ076g0ZqY1eWKamLMIlko5GKqUZgLMRzzcgafZhFOAF1AZxUZqPmOiu8tU</w:t>
      </w:r>
    </w:p>
    <w:p>
      <w:pPr>
        <w:pStyle w:val="PreformattedText"/>
        <w:bidi w:val="0"/>
        <w:spacing w:before="0" w:after="0"/>
        <w:jc w:val="left"/>
        <w:rPr/>
      </w:pPr>
      <w:r>
        <w:rPr/>
        <w:t>1PpDDNdJoCGpkhx8vT7KDj1mqpwsaxig01BkiGgPK0jx60Ep9TCFI5AFDA+kj6Dj3t5wooIqvUfb/m</w:t>
      </w:r>
    </w:p>
    <w:p>
      <w:pPr>
        <w:pStyle w:val="PreformattedText"/>
        <w:bidi w:val="0"/>
        <w:spacing w:before="0" w:after="0"/>
        <w:jc w:val="left"/>
        <w:rPr/>
      </w:pPr>
      <w:r>
        <w:rPr/>
        <w:t>p6/5umoISzFzdVioc4oMGnzJGSKZrxPXCXK1UVS+s0rLJNGBj46hGgpSgUyM08lOUhNRqFhGS9xwQB</w:t>
      </w:r>
    </w:p>
    <w:p>
      <w:pPr>
        <w:pStyle w:val="PreformattedText"/>
        <w:bidi w:val="0"/>
        <w:spacing w:before="0" w:after="0"/>
        <w:jc w:val="left"/>
        <w:rPr/>
      </w:pPr>
      <w:r>
        <w:rPr/>
        <w:t>72bhiTUjLcK8KfMigr8s9VFhA8Kga9Sqe8ihavDFanT/SxQ5yep1HXF6eraLD+JZmOionjpmiIV2/f</w:t>
      </w:r>
    </w:p>
    <w:p>
      <w:pPr>
        <w:pStyle w:val="PreformattedText"/>
        <w:bidi w:val="0"/>
        <w:spacing w:before="0" w:after="0"/>
        <w:jc w:val="left"/>
        <w:rPr/>
      </w:pPr>
      <w:r>
        <w:rPr/>
        <w:t>lM0YeoljXkKrljwx/p7qHBSXRb4PmQPXicZ+wGvmeks9tplgEm41K/hBavDgKHtB8yRTyHXGGlpoKe</w:t>
      </w:r>
    </w:p>
    <w:p>
      <w:pPr>
        <w:pStyle w:val="PreformattedText"/>
        <w:bidi w:val="0"/>
        <w:spacing w:before="0" w:after="0"/>
        <w:jc w:val="left"/>
        <w:rPr/>
      </w:pPr>
      <w:r>
        <w:rPr/>
        <w:t>SYVNZUlQoCK01PTxLNIrSxASQQveIkjUr2IPIsD7Y0Kqag5K49QBXj5D/D9vVnmmlmVPCRFPqAzGgw</w:t>
      </w:r>
    </w:p>
    <w:p>
      <w:pPr>
        <w:pStyle w:val="PreformattedText"/>
        <w:bidi w:val="0"/>
        <w:spacing w:before="0" w:after="0"/>
        <w:jc w:val="left"/>
        <w:rPr/>
      </w:pPr>
      <w:r>
        <w:rPr/>
        <w:t>cEjOOIr+fXFlkhY/bEmlkDeXzI0flimu/jcp5IZo2I/wvaw/Ptkqy1KHs+YpWv8ALq1ElFJgPFHCh4</w:t>
      </w:r>
    </w:p>
    <w:p>
      <w:pPr>
        <w:pStyle w:val="PreformattedText"/>
        <w:bidi w:val="0"/>
        <w:spacing w:before="0" w:after="0"/>
        <w:jc w:val="left"/>
        <w:rPr/>
      </w:pPr>
      <w:r>
        <w:rPr/>
        <w:t>EfbQg9Mvnq0kqYqllnpGQfb+B3cxwut5oT5iF8COAboTzwf8EStIjyBxqXiKeQ/Py6UG0gdY2jGh/O</w:t>
      </w:r>
    </w:p>
    <w:p>
      <w:pPr>
        <w:pStyle w:val="PreformattedText"/>
        <w:bidi w:val="0"/>
        <w:spacing w:before="0" w:after="0"/>
        <w:jc w:val="left"/>
        <w:rPr/>
      </w:pPr>
      <w:r>
        <w:rPr/>
        <w:t>vmfLhmvp02LkqCCrlpZooqZQRLAacMwfz3V45oToPmGniQBiSbta3vyXEWplZQoGR/m+3p9tvneNJE</w:t>
      </w:r>
    </w:p>
    <w:p>
      <w:pPr>
        <w:pStyle w:val="PreformattedText"/>
        <w:bidi w:val="0"/>
        <w:spacing w:before="0" w:after="0"/>
        <w:jc w:val="left"/>
        <w:rPr/>
      </w:pPr>
      <w:r>
        <w:rPr/>
        <w:t>cs3A1+XAg/5OnmrgpYoElNOrGOMSU0RF1RJAP8mqPGt1iZgpPmBjF7/m/tRJDGVVigpSoB/wAtPL7e</w:t>
      </w:r>
    </w:p>
    <w:p>
      <w:pPr>
        <w:pStyle w:val="PreformattedText"/>
        <w:bidi w:val="0"/>
        <w:spacing w:before="0" w:after="0"/>
        <w:jc w:val="left"/>
        <w:rPr/>
      </w:pPr>
      <w:r>
        <w:rPr/>
        <w:t>kkAZpSuvBwT5/aK8T9lD1jgigl+8kZBJk5pBN9tDWiICniWNEMABNNCI7nSpCaiPqfewqEP/AL+40B</w:t>
      </w:r>
    </w:p>
    <w:p>
      <w:pPr>
        <w:pStyle w:val="PreformattedText"/>
        <w:bidi w:val="0"/>
        <w:spacing w:before="0" w:after="0"/>
        <w:jc w:val="left"/>
        <w:rPr/>
      </w:pPr>
      <w:r>
        <w:rPr/>
        <w:t>pjh9mOnJGljaFVxbAUqVrn5+Zr65p0ucbVvHpkqYKhy7skUB/bqJ2p0W71Rl1HxgBSsq3BBOpfz7Mr</w:t>
      </w:r>
    </w:p>
    <w:p>
      <w:pPr>
        <w:pStyle w:val="PreformattedText"/>
        <w:bidi w:val="0"/>
        <w:spacing w:before="0" w:after="0"/>
        <w:jc w:val="left"/>
        <w:rPr/>
      </w:pPr>
      <w:r>
        <w:rPr/>
        <w:t>QsO50OeA8yR618vQ/t6IL2BGrHBKoAGTxUVr8NPPjVTmvA9OVPSLTVktbUyyLSvqISjhNSh1c/u0mt</w:t>
      </w:r>
    </w:p>
    <w:p>
      <w:pPr>
        <w:pStyle w:val="PreformattedText"/>
        <w:bidi w:val="0"/>
        <w:spacing w:before="0" w:after="0"/>
        <w:jc w:val="left"/>
        <w:rPr/>
      </w:pPr>
      <w:r>
        <w:rPr/>
        <w:t>2cpa/7TWktyoNvb6oY5WeUEQ+WkV/aM/b28ekks5lt0too1Mw82Ok49GoKV4dw7a8T0INLLAaaFg8a</w:t>
      </w:r>
    </w:p>
    <w:p>
      <w:pPr>
        <w:pStyle w:val="PreformattedText"/>
        <w:bidi w:val="0"/>
        <w:spacing w:before="0" w:after="0"/>
        <w:jc w:val="left"/>
        <w:rPr/>
      </w:pPr>
      <w:r>
        <w:rPr/>
        <w:t>Rq4llq6YPUxp4hrkCU7FJ4TKB64hcFTci45NkRDEprjiWArw8gOIr5j06Cc6SrNINJLkUCtRTnAq2V</w:t>
      </w:r>
    </w:p>
    <w:p>
      <w:pPr>
        <w:pStyle w:val="PreformattedText"/>
        <w:bidi w:val="0"/>
        <w:spacing w:before="0" w:after="0"/>
        <w:jc w:val="left"/>
        <w:rPr/>
      </w:pPr>
      <w:r>
        <w:rPr/>
        <w:t>NPwtxr1jncVKyU6QQyQy6S/nMc1JMKhS2vFzeQPJfSQaZtLR86Pp7bkQsjIUXQfXI9ew+f+kOR5dWi</w:t>
      </w:r>
    </w:p>
    <w:p>
      <w:pPr>
        <w:pStyle w:val="PreformattedText"/>
        <w:bidi w:val="0"/>
        <w:spacing w:before="0" w:after="0"/>
        <w:jc w:val="left"/>
        <w:rPr/>
      </w:pPr>
      <w:r>
        <w:rPr/>
        <w:t>QxFZHlYSLUYqGFPKQcB8pBUHGrj0x1VLrjIarkKzBqbyyvrqI5kj9CtL+qrkiVAYtQJK3IN/ZVPF29</w:t>
      </w:r>
    </w:p>
    <w:p>
      <w:pPr>
        <w:pStyle w:val="PreformattedText"/>
        <w:bidi w:val="0"/>
        <w:spacing w:before="0" w:after="0"/>
        <w:jc w:val="left"/>
        <w:rPr/>
      </w:pPr>
      <w:r>
        <w:rPr/>
        <w:t>0pocVOSD9vn8vXozhk0ONMAqvdQCikE5NPw1/FTz446RldHO9Ss3nYWhLBR5EM8kgCvBqUIYpGRCeF</w:t>
      </w:r>
    </w:p>
    <w:p>
      <w:pPr>
        <w:pStyle w:val="PreformattedText"/>
        <w:bidi w:val="0"/>
        <w:spacing w:before="0" w:after="0"/>
        <w:jc w:val="left"/>
        <w:rPr/>
      </w:pPr>
      <w:r>
        <w:rPr/>
        <w:t>vc8fW/snlR3fUHzT9vy6P4GRYdAjFdVK8aAZr8+mvJGaWIiFY4FhR43UKCDT8RwRs1haIzsLWF9Xtq</w:t>
      </w:r>
    </w:p>
    <w:p>
      <w:pPr>
        <w:pStyle w:val="PreformattedText"/>
        <w:bidi w:val="0"/>
        <w:spacing w:before="0" w:after="0"/>
        <w:jc w:val="left"/>
        <w:rPr/>
      </w:pPr>
      <w:r>
        <w:rPr/>
        <w:t>ZNSkIlAOP2eQ6UQhVNHapY8fnxJ/Z0jDLKiVsppmaaGPxvG1mMpRV0Eo2lalNZF/qw/AHssUlfFOnN</w:t>
      </w:r>
    </w:p>
    <w:p>
      <w:pPr>
        <w:pStyle w:val="PreformattedText"/>
        <w:bidi w:val="0"/>
        <w:spacing w:before="0" w:after="0"/>
        <w:jc w:val="left"/>
        <w:rPr/>
      </w:pPr>
      <w:r>
        <w:rPr/>
        <w:t>KfLoxkjTVGEcaSa/l/k6R2f0w04llqJSJNQFECFQ1SLqEEBiUyMNFyyG4Kg/Q3uklJAXuOfL59OxKW</w:t>
      </w:r>
    </w:p>
    <w:p>
      <w:pPr>
        <w:pStyle w:val="PreformattedText"/>
        <w:bidi w:val="0"/>
        <w:spacing w:before="0" w:after="0"/>
        <w:jc w:val="left"/>
        <w:rPr/>
      </w:pPr>
      <w:r>
        <w:rPr/>
        <w:t>fSopTzp5evSIrzLGlLKgFMaplaTxOZ4YZmpJI4AskKKlMiiLVcj8fn3VQcNXHTyaQzgmoHUTwyNTUU</w:t>
      </w:r>
    </w:p>
    <w:p>
      <w:pPr>
        <w:pStyle w:val="PreformattedText"/>
        <w:bidi w:val="0"/>
        <w:spacing w:before="0" w:after="0"/>
        <w:jc w:val="left"/>
        <w:rPr/>
      </w:pPr>
      <w:r>
        <w:rPr/>
        <w:t>czwtLH4I4/MyuzxkF6qMHSkjnUhK8cah7eAGAemmkozFAadJ3KeVsNUyUrReZHnWKrdJZKcy+po0ki</w:t>
      </w:r>
    </w:p>
    <w:p>
      <w:pPr>
        <w:pStyle w:val="PreformattedText"/>
        <w:bidi w:val="0"/>
        <w:spacing w:before="0" w:after="0"/>
        <w:jc w:val="left"/>
        <w:rPr/>
      </w:pPr>
      <w:r>
        <w:rPr/>
        <w:t>co8qkHggqfRwfp7uAeIGOk0jgk1J4V6BjLUcNP9zNlpVkbJNDTNSRU000MMghWJlpLhpVp60jyPG5Z</w:t>
      </w:r>
    </w:p>
    <w:p>
      <w:pPr>
        <w:pStyle w:val="PreformattedText"/>
        <w:bidi w:val="0"/>
        <w:spacing w:before="0" w:after="0"/>
        <w:jc w:val="left"/>
        <w:rPr/>
      </w:pPr>
      <w:r>
        <w:rPr/>
        <w:t>VZmKki/szgAYUUUoOi0kE8MdKbrbE0OHx0OJo42paLExZiKnor64qeGrqP4g0VMS3lip42kKqpNkDc</w:t>
      </w:r>
    </w:p>
    <w:p>
      <w:pPr>
        <w:pStyle w:val="PreformattedText"/>
        <w:bidi w:val="0"/>
        <w:spacing w:before="0" w:after="0"/>
        <w:jc w:val="left"/>
        <w:rPr/>
      </w:pPr>
      <w:r>
        <w:rPr/>
        <w:t>WHAdlFR3cergYABx5dGBO1cZuShoaDORSnG5bFxw1FPT3jmrmgRpoaWTwsPUdXls1hqQG49qY4o5WV</w:t>
      </w:r>
    </w:p>
    <w:p>
      <w:pPr>
        <w:pStyle w:val="PreformattedText"/>
        <w:bidi w:val="0"/>
        <w:spacing w:before="0" w:after="0"/>
        <w:jc w:val="left"/>
        <w:rPr/>
      </w:pPr>
      <w:r>
        <w:rPr/>
        <w:t>JCQCPL1HAdMxXMsAeSE1dGr9nqeqdtxbLl667ZzmBn4SLIVNNTTEK0EkbyrJT6WuY5NURDXDG/0v9f</w:t>
      </w:r>
    </w:p>
    <w:p>
      <w:pPr>
        <w:pStyle w:val="PreformattedText"/>
        <w:bidi w:val="0"/>
        <w:spacing w:before="0" w:after="0"/>
        <w:jc w:val="left"/>
        <w:rPr/>
      </w:pPr>
      <w:r>
        <w:rPr/>
        <w:t>ZHexlJnRhQj06l/ZboX1gkqtkjo73Wv2xgpwZ5IXjdZUCRmbVALCYAclmCNYKLmxsPp7aiwRTokvgw</w:t>
      </w:r>
    </w:p>
    <w:p>
      <w:pPr>
        <w:pStyle w:val="PreformattedText"/>
        <w:bidi w:val="0"/>
        <w:spacing w:before="0" w:after="0"/>
        <w:jc w:val="left"/>
        <w:rPr/>
      </w:pPr>
      <w:r>
        <w:rPr/>
        <w:t>Y0HRu9hTikro4YZT9tNIsqU6IW0rJpFTJCQokIDqt1JBjHN+fZxbCjpU+f29B3cY9Vq7suQMH/J0cK</w:t>
      </w:r>
    </w:p>
    <w:p>
      <w:pPr>
        <w:pStyle w:val="PreformattedText"/>
        <w:bidi w:val="0"/>
        <w:spacing w:before="0" w:after="0"/>
        <w:jc w:val="left"/>
        <w:rPr/>
      </w:pPr>
      <w:r>
        <w:rPr/>
        <w:t>oalj2tWeOKMi1lDeiCGGUEPLI99IYFbKfUzA8D6+xFcECxn7e7+Q+f29RSyytusVWNf5mh8vUevpTo</w:t>
      </w:r>
    </w:p>
    <w:p>
      <w:pPr>
        <w:pStyle w:val="PreformattedText"/>
        <w:bidi w:val="0"/>
        <w:spacing w:before="0" w:after="0"/>
        <w:jc w:val="left"/>
        <w:rPr/>
      </w:pPr>
      <w:r>
        <w:rPr/>
        <w:t>iHSuJk3XvzdW6HCVETZ2po4ncy2WgpJRGocst5QgjuRwTcDj3H20xjcN5MjCsQ4/l1Nu/wBx+6+Xre</w:t>
      </w:r>
    </w:p>
    <w:p>
      <w:pPr>
        <w:pStyle w:val="PreformattedText"/>
        <w:bidi w:val="0"/>
        <w:spacing w:before="0" w:after="0"/>
        <w:jc w:val="left"/>
        <w:rPr/>
      </w:pPr>
      <w:r>
        <w:rPr/>
        <w:t>2JKs0YPzqerHetsFGINxbleFVVpF2/jGDNII6WArUV3iY2DJ52VL2uLEe8k/b/AG5Vjvd0dKOf0l+x</w:t>
      </w:r>
    </w:p>
    <w:p>
      <w:pPr>
        <w:pStyle w:val="PreformattedText"/>
        <w:bidi w:val="0"/>
        <w:spacing w:before="0" w:after="0"/>
        <w:jc w:val="left"/>
        <w:rPr/>
      </w:pPr>
      <w:r>
        <w:rPr/>
        <w:t>ctT86D8usMfdzeHnvNt2ZJKrEnjSf6d8LX5han8+mzeFxHNx/UgaQAOf6EkEAn3KUHHqFJsdF0yery</w:t>
      </w:r>
    </w:p>
    <w:p>
      <w:pPr>
        <w:pStyle w:val="PreformattedText"/>
        <w:bidi w:val="0"/>
        <w:spacing w:before="0" w:after="0"/>
        <w:jc w:val="left"/>
        <w:rPr/>
      </w:pPr>
      <w:r>
        <w:rPr/>
        <w:t>uRe2q/BuPyAtiCvptwPZgeHSIefSXmA5A/PIAN+bm4P0P04+lifdet/b0z1Gm+kHUeb3FlawuhP+1D</w:t>
      </w:r>
    </w:p>
    <w:p>
      <w:pPr>
        <w:pStyle w:val="PreformattedText"/>
        <w:bidi w:val="0"/>
        <w:spacing w:before="0" w:after="0"/>
        <w:jc w:val="left"/>
        <w:rPr/>
      </w:pPr>
      <w:r>
        <w:rPr/>
        <w:t>kD/be6+vXga06T1TfX9b3vyOWBv+l/oVtb8e9jr3y8usJQEkG30vcW+tgAeBa2rgHj/ePfuvdSVW+k</w:t>
      </w:r>
    </w:p>
    <w:p>
      <w:pPr>
        <w:pStyle w:val="PreformattedText"/>
        <w:bidi w:val="0"/>
        <w:spacing w:before="0" w:after="0"/>
        <w:jc w:val="left"/>
        <w:rPr/>
      </w:pPr>
      <w:r>
        <w:rPr/>
        <w:t>iymwDD6BTaxJ/1Nh791v5dSUj9P40m1iw/IPqA4B+o9P0vz+PdT1oVr1gqoeLD6k/qIA/rzySAOefz</w:t>
      </w:r>
    </w:p>
    <w:p>
      <w:pPr>
        <w:pStyle w:val="PreformattedText"/>
        <w:bidi w:val="0"/>
        <w:spacing w:before="0" w:after="0"/>
        <w:jc w:val="left"/>
        <w:rPr/>
      </w:pPr>
      <w:r>
        <w:rPr/>
        <w:t>+LW9+HW2yB6dIvJxkBmIN/obDni9z9eL2/FuPdWPDp1MEU4dNOKjK18XH9onV9dXHFyLcAfUj8fX2X</w:t>
      </w:r>
    </w:p>
    <w:p>
      <w:pPr>
        <w:pStyle w:val="PreformattedText"/>
        <w:bidi w:val="0"/>
        <w:spacing w:before="0" w:after="0"/>
        <w:jc w:val="left"/>
        <w:rPr/>
      </w:pPr>
      <w:r>
        <w:rPr/>
        <w:t>XdPBevQg20/wCMxnh0c7rmP/MArc/tm/HNwLLwRdR/X3G26LUsOpg21yIVz5dHN2rAvjjOn8Am5+v0</w:t>
      </w:r>
    </w:p>
    <w:p>
      <w:pPr>
        <w:pStyle w:val="PreformattedText"/>
        <w:bidi w:val="0"/>
        <w:spacing w:before="0" w:after="0"/>
        <w:jc w:val="left"/>
        <w:rPr/>
      </w:pPr>
      <w:r>
        <w:rPr/>
        <w:t>/wBiLeyZIhXI6TX8pAOehhoqdAg9I+n0t/sf8OPZ3bwLQY6Bt1M2omvUySmTQQV/2Nhf6fX/AGx9rR</w:t>
      </w:r>
    </w:p>
    <w:p>
      <w:pPr>
        <w:pStyle w:val="PreformattedText"/>
        <w:bidi w:val="0"/>
        <w:spacing w:before="0" w:after="0"/>
        <w:jc w:val="left"/>
        <w:rPr/>
      </w:pPr>
      <w:r>
        <w:rPr/>
        <w:t>B6DpD45rWvUQUyG3pv/Tj+gBvxza3tzwCTwx14zmnxdRpqGNgxt+Cb8/kfj+h96aA6cdbWfPHoP85j</w:t>
      </w:r>
    </w:p>
    <w:p>
      <w:pPr>
        <w:pStyle w:val="PreformattedText"/>
        <w:bidi w:val="0"/>
        <w:spacing w:before="0" w:after="0"/>
        <w:jc w:val="left"/>
        <w:rPr/>
      </w:pPr>
      <w:r>
        <w:rPr/>
        <w:t>1CubA/1Bv/t7/ke01CDQ8R0qU1FfLotG/ICkU4QFSFe/PIupUANY2JH+vf2oiAqOtyUIx0RneNO33j</w:t>
      </w:r>
    </w:p>
    <w:p>
      <w:pPr>
        <w:pStyle w:val="PreformattedText"/>
        <w:bidi w:val="0"/>
        <w:spacing w:before="0" w:after="0"/>
        <w:jc w:val="left"/>
        <w:rPr/>
      </w:pPr>
      <w:r>
        <w:rPr/>
        <w:t>kJx+hufzq/rwxYg82+t/Z5D8B9ei5wQ3SPjpmle1iw1C9gFOtRYMCAx0g3v/T68+3o/iUj16ozYI8+</w:t>
      </w:r>
    </w:p>
    <w:p>
      <w:pPr>
        <w:pStyle w:val="PreformattedText"/>
        <w:bidi w:val="0"/>
        <w:spacing w:before="0" w:after="0"/>
        <w:jc w:val="left"/>
        <w:rPr/>
      </w:pPr>
      <w:r>
        <w:rPr/>
        <w:t>jndFUzxUUNxbVJ6SLkWuLWYm7Xv/AGgOfZdvTVYDp/b66Wx1YTtBGEUR54UWPP8AQcG9jf8A1/ZTag</w:t>
      </w:r>
    </w:p>
    <w:p>
      <w:pPr>
        <w:pStyle w:val="PreformattedText"/>
        <w:bidi w:val="0"/>
        <w:spacing w:before="0" w:after="0"/>
        <w:jc w:val="left"/>
        <w:rPr/>
      </w:pPr>
      <w:r>
        <w:rPr/>
        <w:t>6x6dPXZwehQjvp/wBh/vdvp+OPYogrQdB6XiepCg8/1/25+n09qxXHTBpk9dte4/2A4PH+PP8AUe9H</w:t>
      </w:r>
    </w:p>
    <w:p>
      <w:pPr>
        <w:pStyle w:val="PreformattedText"/>
        <w:bidi w:val="0"/>
        <w:spacing w:before="0" w:after="0"/>
        <w:jc w:val="left"/>
        <w:rPr/>
      </w:pPr>
      <w:r>
        <w:rPr/>
        <w:t>FevU6aq0tpNuDzz+b/i3+t7STNQ/PpREBw8uk/GW8jfW1wL/AIueSCCBz/vHtnVjJ6fI8upFUzCI8W</w:t>
      </w:r>
    </w:p>
    <w:p>
      <w:pPr>
        <w:pStyle w:val="PreformattedText"/>
        <w:bidi w:val="0"/>
        <w:spacing w:before="0" w:after="0"/>
        <w:jc w:val="left"/>
        <w:rPr/>
      </w:pPr>
      <w:r>
        <w:rPr/>
        <w:t>sBb8fQf0/FvdWb9nW0UV49IHMTFVkJABsTz9Ltf/H+g59sFsnpSFx+XRUuy63Skw4/S4s1+R/RhydI</w:t>
      </w:r>
    </w:p>
    <w:p>
      <w:pPr>
        <w:pStyle w:val="PreformattedText"/>
        <w:bidi w:val="0"/>
        <w:spacing w:before="0" w:after="0"/>
        <w:jc w:val="left"/>
        <w:rPr/>
      </w:pPr>
      <w:r>
        <w:rPr/>
        <w:t>H0/r7Otty616Kb4HSw6KtWZAXa4BJuOQf8BZSPpq/qRf/Y+z41/LoqABwDkdMs1WCSbJY/m455vZrc</w:t>
      </w:r>
    </w:p>
    <w:p>
      <w:pPr>
        <w:pStyle w:val="PreformattedText"/>
        <w:bidi w:val="0"/>
        <w:spacing w:before="0" w:after="0"/>
        <w:jc w:val="left"/>
        <w:rPr/>
      </w:pPr>
      <w:r>
        <w:rPr/>
        <w:t>2A/wBe3uvVvLri9Qmg2I0gAqAbK39TcXa/5H1BHvfXqYzw6ZamZDrAIsQOD6QT9eAeefrcWHujGg+f</w:t>
      </w:r>
    </w:p>
    <w:p>
      <w:pPr>
        <w:pStyle w:val="PreformattedText"/>
        <w:bidi w:val="0"/>
        <w:spacing w:before="0" w:after="0"/>
        <w:jc w:val="left"/>
        <w:rPr/>
      </w:pPr>
      <w:r>
        <w:rPr/>
        <w:t>W1FTw6SFdIpYgED6/W5NmIU3H1NvqD+r23XpQBT7eoCygKT9Bpaxtz9dPANgOP8AWt9fda/PrYB8uo</w:t>
      </w:r>
    </w:p>
    <w:p>
      <w:pPr>
        <w:pStyle w:val="PreformattedText"/>
        <w:bidi w:val="0"/>
        <w:spacing w:before="0" w:after="0"/>
        <w:jc w:val="left"/>
        <w:rPr/>
      </w:pPr>
      <w:r>
        <w:rPr/>
        <w:t>plsfoluFLEEkljcAXtyDzx+Pd9XVCvUeplQp9PobcmxOv9P09RbULAcfTnj3sNnrWjGemgSi6j6lix</w:t>
      </w:r>
    </w:p>
    <w:p>
      <w:pPr>
        <w:pStyle w:val="PreformattedText"/>
        <w:bidi w:val="0"/>
        <w:spacing w:before="0" w:after="0"/>
        <w:jc w:val="left"/>
        <w:rPr/>
      </w:pPr>
      <w:r>
        <w:rPr/>
        <w:t>vcfqJ0j0/iw9tsxrUdOKo6wTS6frwGGnkAD0gEEqOSefV+be/BicHq2jzr02vN6goAFhp+hAGoEk6j</w:t>
      </w:r>
    </w:p>
    <w:p>
      <w:pPr>
        <w:pStyle w:val="PreformattedText"/>
        <w:bidi w:val="0"/>
        <w:spacing w:before="0" w:after="0"/>
        <w:jc w:val="left"/>
        <w:rPr/>
      </w:pPr>
      <w:r>
        <w:rPr/>
        <w:t>9BYf1vzb3dR1ojHU+GYslv+DXAt9B9brxdvpb8+7E56apQ9Zo6my8FR9CDe4DWJsQt7KQeCfp73U+v</w:t>
      </w:r>
    </w:p>
    <w:p>
      <w:pPr>
        <w:pStyle w:val="PreformattedText"/>
        <w:bidi w:val="0"/>
        <w:spacing w:before="0" w:after="0"/>
        <w:jc w:val="left"/>
        <w:rPr/>
      </w:pPr>
      <w:r>
        <w:rPr/>
        <w:t>WivWCoqvqAw9X1+moKLMTbn/AG/497BPW9Pl5dc6OZmPJAu1gL3B+o4A4JDH+v1/r7uD889NsKcen2</w:t>
      </w:r>
    </w:p>
    <w:p>
      <w:pPr>
        <w:pStyle w:val="PreformattedText"/>
        <w:bidi w:val="0"/>
        <w:spacing w:before="0" w:after="0"/>
        <w:jc w:val="left"/>
        <w:rPr/>
      </w:pPr>
      <w:r>
        <w:rPr/>
        <w:t>KUrfi51Apx6xcEXN+LC3AP592DHh00w9ev/9e2FEAF+GHNyCbkgaQQDa5F+TyPasinRGp+fUxFUAW5</w:t>
      </w:r>
    </w:p>
    <w:p>
      <w:pPr>
        <w:pStyle w:val="PreformattedText"/>
        <w:bidi w:val="0"/>
        <w:spacing w:before="0" w:after="0"/>
        <w:jc w:val="left"/>
        <w:rPr/>
      </w:pPr>
      <w:r>
        <w:rPr/>
        <w:t>NrWuSo5va/4uDweb/wCHvR/n04PL16lKi/QHkflvrc3LXUkiwH+8/T3SnVhx6zeMHggkaubk2uSChL</w:t>
      </w:r>
    </w:p>
    <w:p>
      <w:pPr>
        <w:pStyle w:val="PreformattedText"/>
        <w:bidi w:val="0"/>
        <w:spacing w:before="0" w:after="0"/>
        <w:jc w:val="left"/>
        <w:rPr/>
      </w:pPr>
      <w:r>
        <w:rPr/>
        <w:t>G+q4H+sPeqenVtVPPrCVtp4tqsxsQy6Rf8gGzBv9v/AK3vRHVh9vXDxgWB06dLEBiC4H6tI+gs97f6</w:t>
      </w:r>
    </w:p>
    <w:p>
      <w:pPr>
        <w:pStyle w:val="PreformattedText"/>
        <w:bidi w:val="0"/>
        <w:spacing w:before="0" w:after="0"/>
        <w:jc w:val="left"/>
        <w:rPr/>
      </w:pPr>
      <w:r>
        <w:rPr/>
        <w:t>3upz1uvXhGnpY8gguUuFALHT6dIubW+n59+8+PWyT1KgRfoWPIH5s2m5IUqfobjkf4+/DqjNTIp0oq</w:t>
      </w:r>
    </w:p>
    <w:p>
      <w:pPr>
        <w:pStyle w:val="PreformattedText"/>
        <w:bidi w:val="0"/>
        <w:spacing w:before="0" w:after="0"/>
        <w:jc w:val="left"/>
        <w:rPr/>
      </w:pPr>
      <w:r>
        <w:rPr/>
        <w:t>NAbXYk2H1JYWbki4/S1h/gfby9J5CSa06VFOi6Rc6mtYc/1/r+kWIH5HH9be7V8uk5A/LqPWRrptdS</w:t>
      </w:r>
    </w:p>
    <w:p>
      <w:pPr>
        <w:pStyle w:val="PreformattedText"/>
        <w:bidi w:val="0"/>
        <w:spacing w:before="0" w:after="0"/>
        <w:jc w:val="left"/>
        <w:rPr/>
      </w:pPr>
      <w:r>
        <w:rPr/>
        <w:t>QDYnhTbkFjxcG314v72Dx6rTuGOkJkVuSfSB6vqSLkMACVvfgW/xI97OAelCGpHp0m3B1n639S2NtV</w:t>
      </w:r>
    </w:p>
    <w:p>
      <w:pPr>
        <w:pStyle w:val="PreformattedText"/>
        <w:bidi w:val="0"/>
        <w:spacing w:before="0" w:after="0"/>
        <w:jc w:val="left"/>
        <w:rPr/>
      </w:pPr>
      <w:r>
        <w:rPr/>
        <w:t>r8NIPqob+o5Htv/D0qp/g6n0yKLcccXt+bEcm9r8n6ccc+6euOqtnp7hS/1tpJDFrE3YfpU+oNYc/T</w:t>
      </w:r>
    </w:p>
    <w:p>
      <w:pPr>
        <w:pStyle w:val="PreformattedText"/>
        <w:bidi w:val="0"/>
        <w:spacing w:before="0" w:after="0"/>
        <w:jc w:val="left"/>
        <w:rPr/>
      </w:pPr>
      <w:r>
        <w:rPr/>
        <w:t>37NT1UDqaqcKUF+eCf6C/P8AT6e9Hq4x1lEa8KRYAg24UEE+nlrkWIvb3qp6tSvWQILEEBha1vqNYP</w:t>
      </w:r>
    </w:p>
    <w:p>
      <w:pPr>
        <w:pStyle w:val="PreformattedText"/>
        <w:bidi w:val="0"/>
        <w:spacing w:before="0" w:after="0"/>
        <w:jc w:val="left"/>
        <w:rPr/>
      </w:pPr>
      <w:r>
        <w:rPr/>
        <w:t>5uLkn6g+99aqOsgQfQkA2B/AUXB9NiRc345I5H9ffh/PqpPWVY+ObWsbHkm9uWI/N7/m39fe/n5daH</w:t>
      </w:r>
    </w:p>
    <w:p>
      <w:pPr>
        <w:pStyle w:val="PreformattedText"/>
        <w:bidi w:val="0"/>
        <w:spacing w:before="0" w:after="0"/>
        <w:jc w:val="left"/>
        <w:rPr/>
      </w:pPr>
      <w:r>
        <w:rPr/>
        <w:t>D7eswS9rWDWA+ouLn6GxAHAP9fex9nWifPrJ4hYi5vY6gLmwP5J021KL/T3fqlaY6xtEObXvYAWsdQ</w:t>
      </w:r>
    </w:p>
    <w:p>
      <w:pPr>
        <w:pStyle w:val="PreformattedText"/>
        <w:bidi w:val="0"/>
        <w:spacing w:before="0" w:after="0"/>
        <w:jc w:val="left"/>
        <w:rPr/>
      </w:pPr>
      <w:r>
        <w:rPr/>
        <w:t>PIuLAAA8/gEe9ZPHqwPXHxBbD8kD9fJKgkaUAFlJPIv+Pp71TrYP7OsDIPoRpIYkMbAtp5Fifp6Tzw</w:t>
      </w:r>
    </w:p>
    <w:p>
      <w:pPr>
        <w:pStyle w:val="PreformattedText"/>
        <w:bidi w:val="0"/>
        <w:spacing w:before="0" w:after="0"/>
        <w:jc w:val="left"/>
        <w:rPr/>
      </w:pPr>
      <w:r>
        <w:rPr/>
        <w:t>CB791vV1jZRpufwf6nn8MQQSbcfU29+69/PqDNGRc+kk6jfkKeLtp5/UwH1/FvdD1avl5dMtUoPN+b</w:t>
      </w:r>
    </w:p>
    <w:p>
      <w:pPr>
        <w:pStyle w:val="PreformattedText"/>
        <w:bidi w:val="0"/>
        <w:spacing w:before="0" w:after="0"/>
        <w:jc w:val="left"/>
        <w:rPr/>
      </w:pPr>
      <w:r>
        <w:rPr/>
        <w:t>3UNY6l0k8kfUcc/wBP8b+9U6eU0AJ6Z5FOpuTcg+qyjm39oclrgfQcfT/W9+/LrYp1AeMepRY83+p4</w:t>
      </w:r>
    </w:p>
    <w:p>
      <w:pPr>
        <w:pStyle w:val="PreformattedText"/>
        <w:bidi w:val="0"/>
        <w:spacing w:before="0" w:after="0"/>
        <w:jc w:val="left"/>
        <w:rPr/>
      </w:pPr>
      <w:r>
        <w:rPr/>
        <w:t>JsWAIIaxK/4W91I4162D1gdOfzYX/VpFvqQGC3HI+oufxfn3ojq1R1xMYvdgARYi12Gn63uouRx/Xj</w:t>
      </w:r>
    </w:p>
    <w:p>
      <w:pPr>
        <w:pStyle w:val="PreformattedText"/>
        <w:bidi w:val="0"/>
        <w:spacing w:before="0" w:after="0"/>
        <w:jc w:val="left"/>
        <w:rPr/>
      </w:pPr>
      <w:r>
        <w:rPr/>
        <w:t>3X8uvdcki/HBQafyQoPJ0i/B+t+L8mx/Huh68K9SkhHF/9e17XUkem9r+k/T8E8H6e9ZJ6t5dSFhIP</w:t>
      </w:r>
    </w:p>
    <w:p>
      <w:pPr>
        <w:pStyle w:val="PreformattedText"/>
        <w:bidi w:val="0"/>
        <w:spacing w:before="0" w:after="0"/>
        <w:jc w:val="left"/>
        <w:rPr/>
      </w:pPr>
      <w:r>
        <w:rPr/>
        <w:t>0DN9LaRyRySgOrlVb/An3vh1759Z1jN+SeLNyQxBVlVmI/K/6/8AX3Xr2eB4dZ/ELjkC5A120ki97f</w:t>
      </w:r>
    </w:p>
    <w:p>
      <w:pPr>
        <w:pStyle w:val="PreformattedText"/>
        <w:bidi w:val="0"/>
        <w:spacing w:before="0" w:after="0"/>
        <w:jc w:val="left"/>
        <w:rPr/>
      </w:pPr>
      <w:r>
        <w:rPr/>
        <w:t>0GnjkDm1ves9bA9es3hDAngmx5F9N/rYf7b6m31F/yfexXr3DqI8JuDxyeSTwP6jV9Bze3+Pux6r03</w:t>
      </w:r>
    </w:p>
    <w:p>
      <w:pPr>
        <w:pStyle w:val="PreformattedText"/>
        <w:bidi w:val="0"/>
        <w:spacing w:before="0" w:after="0"/>
        <w:jc w:val="left"/>
        <w:rPr/>
      </w:pPr>
      <w:r>
        <w:rPr/>
        <w:t>vETY/wBsMQVLKCQRZdMdyBx9PwbH3rqpx5dRHhNraeQQmq1xfgBrG1jc/n8c+99Vby+fUSWL6m1jpO</w:t>
      </w:r>
    </w:p>
    <w:p>
      <w:pPr>
        <w:pStyle w:val="PreformattedText"/>
        <w:bidi w:val="0"/>
        <w:spacing w:before="0" w:after="0"/>
        <w:jc w:val="left"/>
        <w:rPr/>
      </w:pPr>
      <w:r>
        <w:rPr/>
        <w:t>khvUb3J/P6QD+T/vNve6mvWiAOA6bp0C/pUD/gxOoFT9GAsHAtxf8A1vbi9NnjSnTTMOdR+ulR6rqJ</w:t>
      </w:r>
    </w:p>
    <w:p>
      <w:pPr>
        <w:pStyle w:val="PreformattedText"/>
        <w:bidi w:val="0"/>
        <w:spacing w:before="0" w:after="0"/>
        <w:jc w:val="left"/>
        <w:rPr/>
      </w:pPr>
      <w:r>
        <w:rPr/>
        <w:t>LXtaxIVeT/jb26vSdv5dcI4gf9q9d+NR55sQvJvduP8AefdutDj8ulTjoNTfUML3129CWsda8i9x+B</w:t>
      </w:r>
    </w:p>
    <w:p>
      <w:pPr>
        <w:pStyle w:val="PreformattedText"/>
        <w:bidi w:val="0"/>
        <w:spacing w:before="0" w:after="0"/>
        <w:jc w:val="left"/>
        <w:rPr/>
      </w:pPr>
      <w:r>
        <w:rPr/>
        <w:t>/re2X60a10g46WMNNpQWUW4K3IOm5PpABFxfm39n6e6U6e1YHWKogsTp9X5+oJBBsSL+m6g/T/AIp7</w:t>
      </w:r>
    </w:p>
    <w:p>
      <w:pPr>
        <w:pStyle w:val="PreformattedText"/>
        <w:bidi w:val="0"/>
        <w:spacing w:before="0" w:after="0"/>
        <w:jc w:val="left"/>
        <w:rPr/>
      </w:pPr>
      <w:r>
        <w:rPr/>
        <w:t>cRfXpt2pSh6YZqca/wBIWwB4uBx/ZBNiWLf7b/G/t9Vxx6YZ6V9OqyPlRsFMH2NVZSCmC0G+sb/FkZ</w:t>
      </w:r>
    </w:p>
    <w:p>
      <w:pPr>
        <w:pStyle w:val="PreformattedText"/>
        <w:bidi w:val="0"/>
        <w:spacing w:before="0" w:after="0"/>
        <w:jc w:val="left"/>
        <w:rPr/>
      </w:pPr>
      <w:r>
        <w:rPr/>
        <w:t>9TU4zVHH9nk0eNiIklJRJQVsw1XH59xBznt30e7vcIKQ3C6x/phhh/l/PrKD2b3lb/AGB7B2/xmylp</w:t>
      </w:r>
    </w:p>
    <w:p>
      <w:pPr>
        <w:pStyle w:val="PreformattedText"/>
        <w:bidi w:val="0"/>
        <w:spacing w:before="0" w:after="0"/>
        <w:jc w:val="left"/>
        <w:rPr/>
      </w:pPr>
      <w:r>
        <w:rPr/>
        <w:t>/wA227l/yjqv2ppJMZkHplSQopBQtH63DljrZnIVmfVwf6H+vsEBSGb5dT+kniIrjI6e9w4qOPbW2t</w:t>
      </w:r>
    </w:p>
    <w:p>
      <w:pPr>
        <w:pStyle w:val="PreformattedText"/>
        <w:bidi w:val="0"/>
        <w:spacing w:before="0" w:after="0"/>
        <w:jc w:val="left"/>
        <w:rPr/>
      </w:pPr>
      <w:r>
        <w:rPr/>
        <w:t>xIR5/47U4ydmSQqimkLRCZ9OiENJdVUkMwFxxf2cW1SmoEV6It0X4ccG/w/wCz0zUeQaiEqhyj2dlj</w:t>
      </w:r>
    </w:p>
    <w:p>
      <w:pPr>
        <w:pStyle w:val="PreformattedText"/>
        <w:bidi w:val="0"/>
        <w:spacing w:before="0" w:after="0"/>
        <w:jc w:val="left"/>
        <w:rPr/>
      </w:pPr>
      <w:r>
        <w:rPr/>
        <w:t>Y6dZj1FXdlIAUXv5AORwf6+36E59R0RSxk/D0nN2ZyHwx0cumClq6yJKl418KTiomiWSWo8QLJeYqx</w:t>
      </w:r>
    </w:p>
    <w:p>
      <w:pPr>
        <w:pStyle w:val="PreformattedText"/>
        <w:bidi w:val="0"/>
        <w:spacing w:before="0" w:after="0"/>
        <w:jc w:val="left"/>
        <w:rPr/>
      </w:pPr>
      <w:r>
        <w:rPr/>
        <w:t>J03K3v7qyNQ16DO/W5aynWtKCp+fTHWrLSxhEZTLSyCKNqcIYdaBdSwKzCHQE9WoE3c8+0yHUwpXoA</w:t>
      </w:r>
    </w:p>
    <w:p>
      <w:pPr>
        <w:pStyle w:val="PreformattedText"/>
        <w:bidi w:val="0"/>
        <w:spacing w:before="0" w:after="0"/>
        <w:jc w:val="left"/>
        <w:rPr/>
      </w:pPr>
      <w:r>
        <w:rPr/>
        <w:t>Wj92k8B1lgqwipHCFYzeUwRSHUWLOrza5ZA4QXDBiBYhR9Pd2XtrXI6Hm3PWNQpz0IdBVwSyazVPpg</w:t>
      </w:r>
    </w:p>
    <w:p>
      <w:pPr>
        <w:pStyle w:val="PreformattedText"/>
        <w:bidi w:val="0"/>
        <w:spacing w:before="0" w:after="0"/>
        <w:jc w:val="left"/>
        <w:rPr/>
      </w:pPr>
      <w:r>
        <w:rPr/>
        <w:t>USApCkQdjykTq6ulOq3sSQSeAvJuEZWh+XQohfUoHmOlvhnImramukeR6qqEkjSXjHghjMUlBRU0IP</w:t>
      </w:r>
    </w:p>
    <w:p>
      <w:pPr>
        <w:pStyle w:val="PreformattedText"/>
        <w:bidi w:val="0"/>
        <w:spacing w:before="0" w:after="0"/>
        <w:jc w:val="left"/>
        <w:rPr/>
      </w:pPr>
      <w:r>
        <w:rPr/>
        <w:t>jhZluOWaVtRJtazRHEHpfC1Sxb4j0Pu1WSiipavzQtVsFglx8cUlRH++peClkjR2pqCOoYKXmcmREF</w:t>
      </w:r>
    </w:p>
    <w:p>
      <w:pPr>
        <w:pStyle w:val="PreformattedText"/>
        <w:bidi w:val="0"/>
        <w:spacing w:before="0" w:after="0"/>
        <w:jc w:val="left"/>
        <w:rPr/>
      </w:pPr>
      <w:r>
        <w:rPr/>
        <w:t>r2vcqn7mZSej607dLUBPmP9XDoa8NSo8AnqJIqyOcEiMakp2kb9TU0sgVWhFiHmbgFR+Db2gK0OehJ</w:t>
      </w:r>
    </w:p>
    <w:p>
      <w:pPr>
        <w:pStyle w:val="PreformattedText"/>
        <w:bidi w:val="0"/>
        <w:spacing w:before="0" w:after="0"/>
        <w:jc w:val="left"/>
        <w:rPr/>
      </w:pPr>
      <w:r>
        <w:rPr/>
        <w:t>aKSK+X8uhkwskMkcELNCqAxSMpQpTq0aLIsdPE6gTaddg5VhqJAPPujkUzTo3hjINT/q+XQsYzETy1</w:t>
      </w:r>
    </w:p>
    <w:p>
      <w:pPr>
        <w:pStyle w:val="PreformattedText"/>
        <w:bidi w:val="0"/>
        <w:spacing w:before="0" w:after="0"/>
        <w:jc w:val="left"/>
        <w:rPr/>
      </w:pPr>
      <w:r>
        <w:rPr/>
        <w:t>NKMdVz071SpFpkTzVNQgieadQugrTygP8A5y40jgfS3stODpPHpQSqK7Pwpx6GWkxdPhqJC1QtLOzL</w:t>
      </w:r>
    </w:p>
    <w:p>
      <w:pPr>
        <w:pStyle w:val="PreformattedText"/>
        <w:bidi w:val="0"/>
        <w:spacing w:before="0" w:after="0"/>
        <w:jc w:val="left"/>
        <w:rPr/>
      </w:pPr>
      <w:r>
        <w:rPr/>
        <w:t>TIZZw01TPOgYu01jIkOlSBpLTckWHvS9jBh/qPRPM7TSllroH+DqSMY+TgnSvo4KOKXxJF/ksaeOvV</w:t>
      </w:r>
    </w:p>
    <w:p>
      <w:pPr>
        <w:pStyle w:val="PreformattedText"/>
        <w:bidi w:val="0"/>
        <w:spacing w:before="0" w:after="0"/>
        <w:jc w:val="left"/>
        <w:rPr/>
      </w:pPr>
      <w:r>
        <w:rPr/>
        <w:t>1ii0Ot5nm8Q4RjrJsTbn2qRC6tqWn+GvTGoxyDS1QP8HTVHSPFHNQVseONa8cTVEFXJJNNhooTLJU5</w:t>
      </w:r>
    </w:p>
    <w:p>
      <w:pPr>
        <w:pStyle w:val="PreformattedText"/>
        <w:bidi w:val="0"/>
        <w:spacing w:before="0" w:after="0"/>
        <w:jc w:val="left"/>
        <w:rPr/>
      </w:pPr>
      <w:r>
        <w:rPr/>
        <w:t>bJTEfbU6VcLjTHzJLcCwW/u8cXaVbI9PTp+RQdMkVaVwfX5dNeVNFFRUSs1XAsVOWp5LB6+SjiDKlY</w:t>
      </w:r>
    </w:p>
    <w:p>
      <w:pPr>
        <w:pStyle w:val="PreformattedText"/>
        <w:bidi w:val="0"/>
        <w:spacing w:before="0" w:after="0"/>
        <w:jc w:val="left"/>
        <w:rPr/>
      </w:pPr>
      <w:r>
        <w:rPr/>
        <w:t>InLeOgaE+jX69A0qOSfb5RdKg9J41fxCFFa9BJnNxfYibw0YWOEOskK1JjplBA11dYoCa2BCkqzWex</w:t>
      </w:r>
    </w:p>
    <w:p>
      <w:pPr>
        <w:pStyle w:val="PreformattedText"/>
        <w:bidi w:val="0"/>
        <w:spacing w:before="0" w:after="0"/>
        <w:jc w:val="left"/>
        <w:rPr/>
      </w:pPr>
      <w:r>
        <w:rPr/>
        <w:t>Uej9WgR6UA9ejSOy8QAM1fy/wdBTUEZepqcpNVT10yBpFjQhYxKCHPhkZVj885IYLYL+BwPdxTB6Mk</w:t>
      </w:r>
    </w:p>
    <w:p>
      <w:pPr>
        <w:pStyle w:val="PreformattedText"/>
        <w:bidi w:val="0"/>
        <w:spacing w:before="0" w:after="0"/>
        <w:jc w:val="left"/>
        <w:rPr/>
      </w:pPr>
      <w:r>
        <w:rPr/>
        <w:t>tljAQDHSXyNM8U1S41Q00dOjRRoElrwzMzVLOfIsTtLM+k8EIFspt7dRAxzwHVJY1jIUfn0GWWqnqF</w:t>
      </w:r>
    </w:p>
    <w:p>
      <w:pPr>
        <w:pStyle w:val="PreformattedText"/>
        <w:bidi w:val="0"/>
        <w:spacing w:before="0" w:after="0"/>
        <w:jc w:val="left"/>
        <w:rPr/>
      </w:pPr>
      <w:r>
        <w:rPr/>
        <w:t>jUNCDBoeWVvFKopZyXJNh5l8bcLLe9/wbe39IB7h0klXVSnQU5KloTBWTzRrJLFFLUXNSpqoI3upTz</w:t>
      </w:r>
    </w:p>
    <w:p>
      <w:pPr>
        <w:pStyle w:val="PreformattedText"/>
        <w:bidi w:val="0"/>
        <w:spacing w:before="0" w:after="0"/>
        <w:jc w:val="left"/>
        <w:rPr/>
      </w:pPr>
      <w:r>
        <w:rPr/>
        <w:t>6UaRJXAZLjg2IsR7MEAJUCtOi54gdRYEtxz6f6uHRd9weSf7iomnlY1MojZpGVmlSOT/Os6KglYIqq</w:t>
      </w:r>
    </w:p>
    <w:p>
      <w:pPr>
        <w:pStyle w:val="PreformattedText"/>
        <w:bidi w:val="0"/>
        <w:spacing w:before="0" w:after="0"/>
        <w:jc w:val="left"/>
        <w:rPr/>
      </w:pPr>
      <w:r>
        <w:rPr/>
        <w:t>xsPUObke1VONeimc6tVPsHU/aGHNdlYZJgqRL40SOVgHchlRIXYg+jUxlJtcAD/D3o+nn0mgWshUUz</w:t>
      </w:r>
    </w:p>
    <w:p>
      <w:pPr>
        <w:pStyle w:val="PreformattedText"/>
        <w:bidi w:val="0"/>
        <w:spacing w:before="0" w:after="0"/>
        <w:jc w:val="left"/>
        <w:rPr/>
      </w:pPr>
      <w:r>
        <w:rPr/>
        <w:t>+z/iuj4dVbdoaOWGCunCqtQ0yISzMRLpSGKVohIzM4b0qF4Cj6G/ssuhoXUfPFOhrt1owhVEPeDX5f</w:t>
      </w:r>
    </w:p>
    <w:p>
      <w:pPr>
        <w:pStyle w:val="PreformattedText"/>
        <w:bidi w:val="0"/>
        <w:spacing w:before="0" w:after="0"/>
        <w:jc w:val="left"/>
        <w:rPr/>
      </w:pPr>
      <w:r>
        <w:rPr/>
        <w:t>6h1Zt1fQPFjoKeExwVgjcF53cgSTvGgClxa6qbqUXUX+p9lJYsMYPRowWOjt3Cvl0bfblE7a6X7aP7</w:t>
      </w:r>
    </w:p>
    <w:p>
      <w:pPr>
        <w:pStyle w:val="PreformattedText"/>
        <w:bidi w:val="0"/>
        <w:spacing w:before="0" w:after="0"/>
        <w:jc w:val="left"/>
        <w:rPr/>
      </w:pPr>
      <w:r>
        <w:rPr/>
        <w:t>jytq1BpYDBHB4llWQP+0wmFvqbEnn3ZRxFPn0VXkwCB9dIwPzrXhTzx0+x0UkEuuBTUtISzie8ahVG</w:t>
      </w:r>
    </w:p>
    <w:p>
      <w:pPr>
        <w:pStyle w:val="PreformattedText"/>
        <w:bidi w:val="0"/>
        <w:spacing w:before="0" w:after="0"/>
        <w:jc w:val="left"/>
        <w:rPr/>
      </w:pPr>
      <w:r>
        <w:rPr/>
        <w:t>hfE7hGlAK8WFhz7ZkX0WpPHpM0iSJSU6VX0z8zUDh1xrFyDRJP4IRHSoCwiJFSkbhrky3UvEt7kC1/</w:t>
      </w:r>
    </w:p>
    <w:p>
      <w:pPr>
        <w:pStyle w:val="PreformattedText"/>
        <w:bidi w:val="0"/>
        <w:spacing w:before="0" w:after="0"/>
        <w:jc w:val="left"/>
        <w:rPr/>
      </w:pPr>
      <w:r>
        <w:rPr/>
        <w:t>ofaCUP8VKgf6v2dO2/04bwxIxLevA/l69J2fTI8tpXMjRsBIHJWrtEqroQcaypGoEhivA9pWBIajGp</w:t>
      </w:r>
    </w:p>
    <w:p>
      <w:pPr>
        <w:pStyle w:val="PreformattedText"/>
        <w:bidi w:val="0"/>
        <w:spacing w:before="0" w:after="0"/>
        <w:jc w:val="left"/>
        <w:rPr/>
      </w:pPr>
      <w:r>
        <w:rPr/>
        <w:t>HH1+zo5hJVI6qNFeFPhz5n/UOpMKJW0tPVlWjcmzTBkRo3iQgRMWUyKZDwRpJS1gfdWUOiMQdVeP+r</w:t>
      </w:r>
    </w:p>
    <w:p>
      <w:pPr>
        <w:pStyle w:val="PreformattedText"/>
        <w:bidi w:val="0"/>
        <w:spacing w:before="0" w:after="0"/>
        <w:jc w:val="left"/>
        <w:rPr/>
      </w:pPr>
      <w:r>
        <w:rPr/>
        <w:t>/UOqmQwSyxVBXyGTWp4+mPtFenDH0E5nWT7iaOWQIsQlLGnh0j0RIsakP5Gawtfnk+7QQylgxcqx4e</w:t>
      </w:r>
    </w:p>
    <w:p>
      <w:pPr>
        <w:pStyle w:val="PreformattedText"/>
        <w:bidi w:val="0"/>
        <w:spacing w:before="0" w:after="0"/>
        <w:jc w:val="left"/>
        <w:rPr/>
      </w:pPr>
      <w:r>
        <w:rPr/>
        <w:t>n2Y/l0mu7qIRMnhKyDjTifU54U4n5YHSiTbMFXPI9Qarx0ECtGDNIrSw+MGraelJECUyW0gysdRBPB</w:t>
      </w:r>
    </w:p>
    <w:p>
      <w:pPr>
        <w:pStyle w:val="PreformattedText"/>
        <w:bidi w:val="0"/>
        <w:spacing w:before="0" w:after="0"/>
        <w:jc w:val="left"/>
        <w:rPr/>
      </w:pPr>
      <w:r>
        <w:rPr/>
        <w:t>t7MRt6SOWYsFRfXNKZqOFPtPRK+8yQxxiMJrkc+WAa9oDcS3n2jAp0p6bbx8AraavmmxUMuukSpqIY</w:t>
      </w:r>
    </w:p>
    <w:p>
      <w:pPr>
        <w:pStyle w:val="PreformattedText"/>
        <w:bidi w:val="0"/>
        <w:spacing w:before="0" w:after="0"/>
        <w:jc w:val="left"/>
        <w:rPr/>
      </w:pPr>
      <w:r>
        <w:rPr/>
        <w:t>KOV3IMaWFP55VBHqEZVARe/sxSwOnWJGMA+GpABP7K0+zHRHNu/6v08tuq3rL3lVLMAME/FQfKtTnq</w:t>
      </w:r>
    </w:p>
    <w:p>
      <w:pPr>
        <w:pStyle w:val="PreformattedText"/>
        <w:bidi w:val="0"/>
        <w:spacing w:before="0" w:after="0"/>
        <w:jc w:val="left"/>
        <w:rPr/>
      </w:pPr>
      <w:r>
        <w:rPr/>
        <w:t>TL/CEqJ4qnHUNVKJI0app4qk00NS9pm8U1VIAlMAys7H6tYL9Pd2it1dg1urNXiK0FePE8PX8qdMIb</w:t>
      </w:r>
    </w:p>
    <w:p>
      <w:pPr>
        <w:pStyle w:val="PreformattedText"/>
        <w:bidi w:val="0"/>
        <w:spacing w:before="0" w:after="0"/>
        <w:jc w:val="left"/>
        <w:rPr/>
      </w:pPr>
      <w:r>
        <w:rPr/>
        <w:t>94opI7uRI9J7WK6ivAVCjjxAHpk9NeQiqZqGMR0dBAVleFtCTVTzE+laaihkd4glgW1MeUuRYDliWM</w:t>
      </w:r>
    </w:p>
    <w:p>
      <w:pPr>
        <w:pStyle w:val="PreformattedText"/>
        <w:bidi w:val="0"/>
        <w:spacing w:before="0" w:after="0"/>
        <w:jc w:val="left"/>
        <w:rPr/>
      </w:pPr>
      <w:r>
        <w:rPr/>
        <w:t>tDVYVBrTzP5L5Z9fTpfaPDFcsZLiVwVB8lA/pMRQ18qDgaDj0zQYR9U3nroZ6rVeSEwzxpRSMAVKzR</w:t>
      </w:r>
    </w:p>
    <w:p>
      <w:pPr>
        <w:pStyle w:val="PreformattedText"/>
        <w:bidi w:val="0"/>
        <w:spacing w:before="0" w:after="0"/>
        <w:jc w:val="left"/>
        <w:rPr/>
      </w:pPr>
      <w:r>
        <w:rPr/>
        <w:t>CCFFSMcgKfUR7R/QsRmUGQcRQ9p+0U4fnnoxk3NKIIrVlhphtSnWPmDUmp4Z4dRp6RQ7qZJZorxCMV</w:t>
      </w:r>
    </w:p>
    <w:p>
      <w:pPr>
        <w:pStyle w:val="PreformattedText"/>
        <w:bidi w:val="0"/>
        <w:spacing w:before="0" w:after="0"/>
        <w:jc w:val="left"/>
        <w:rPr/>
      </w:pPr>
      <w:r>
        <w:rPr/>
        <w:t>ZBDBWIZojMSWuR/UH/AB+ntM8QBozkgev+Sv8AxfT8U/arBFVs10/5af5iOmuvxLuRJDKgmRpZSY1M</w:t>
      </w:r>
    </w:p>
    <w:p>
      <w:pPr>
        <w:pStyle w:val="PreformattedText"/>
        <w:bidi w:val="0"/>
        <w:spacing w:before="0" w:after="0"/>
        <w:jc w:val="left"/>
        <w:rPr/>
      </w:pPr>
      <w:r>
        <w:rPr/>
        <w:t>tQBIhH7WsiMpKf1qDcaeD7Qz2xL60fNa4yf835eXS23vVFFeM6CKZwPzpnHkeB6x0VMZZ5nkOr0eJq</w:t>
      </w:r>
    </w:p>
    <w:p>
      <w:pPr>
        <w:pStyle w:val="PreformattedText"/>
        <w:bidi w:val="0"/>
        <w:spacing w:before="0" w:after="0"/>
        <w:jc w:val="left"/>
        <w:rPr/>
      </w:pPr>
      <w:r>
        <w:rPr/>
        <w:t>zWbzKqnWskStcldVgWsQbgji/t6GPVx45z/n63NKEVQi/7X0PyP+b8ulDjcHiZauaqplM1WIUEkpg8</w:t>
      </w:r>
    </w:p>
    <w:p>
      <w:pPr>
        <w:pStyle w:val="PreformattedText"/>
        <w:bidi w:val="0"/>
        <w:spacing w:before="0" w:after="0"/>
        <w:jc w:val="left"/>
        <w:rPr/>
      </w:pPr>
      <w:r>
        <w:rPr/>
        <w:t>kFdQi7J4QrnV4nUg2IYaRwQfau3sYHnMqmstM4wy/LP7eie8v7xIxHN2xVwK0Kt8/tHDyz0/Cn/ylo</w:t>
      </w:r>
    </w:p>
    <w:p>
      <w:pPr>
        <w:pStyle w:val="PreformattedText"/>
        <w:bidi w:val="0"/>
        <w:spacing w:before="0" w:after="0"/>
        <w:jc w:val="left"/>
        <w:rPr/>
      </w:pPr>
      <w:r>
        <w:rPr/>
        <w:t>6VjUHxhS07NNT07u6Dwx2P+RzyKwAUCw+p49mKxlHKxGtB51IHyHoei4ygRBphoFeAFCQBxP8AEB6+</w:t>
      </w:r>
    </w:p>
    <w:p>
      <w:pPr>
        <w:pStyle w:val="PreformattedText"/>
        <w:bidi w:val="0"/>
        <w:spacing w:before="0" w:after="0"/>
        <w:jc w:val="left"/>
        <w:rPr/>
      </w:pPr>
      <w:r>
        <w:rPr/>
        <w:t>fDj0/wBJjFo46b7l3kkRisUxk0ywLGG0Hzx6WqHTXxJbWCL8jn2pWPSE1jurg+lPs4n+fRXPem4aUQ</w:t>
      </w:r>
    </w:p>
    <w:p>
      <w:pPr>
        <w:pStyle w:val="PreformattedText"/>
        <w:bidi w:val="0"/>
        <w:spacing w:before="0" w:after="0"/>
        <w:jc w:val="left"/>
        <w:rPr/>
      </w:pPr>
      <w:r>
        <w:rPr/>
        <w:t>qAh4ilQ1eODha/w8DWmD0oliaqjlhlC5CJNJqpHVoquJks1FNPDDpSVTdgZY25IBIIDD2vQaxIjLrH</w:t>
      </w:r>
    </w:p>
    <w:p>
      <w:pPr>
        <w:pStyle w:val="PreformattedText"/>
        <w:bidi w:val="0"/>
        <w:spacing w:before="0" w:after="0"/>
        <w:jc w:val="left"/>
        <w:rPr/>
      </w:pPr>
      <w:r>
        <w:rPr/>
        <w:t>Ek4I9CQONfUV8vn0TO/gPHIn6TmummVNfiCk8PLtYeZFRUHrNMkdPH4jBHVPMJS8EEoV2ClZaevYIN</w:t>
      </w:r>
    </w:p>
    <w:p>
      <w:pPr>
        <w:pStyle w:val="PreformattedText"/>
        <w:bidi w:val="0"/>
        <w:spacing w:before="0" w:after="0"/>
        <w:jc w:val="left"/>
        <w:rPr/>
      </w:pPr>
      <w:r>
        <w:rPr/>
        <w:t>PkkYepl9cTDWhIJ96lCRxhSgZiDwOfk/8An8wcgnptGaZvEEhRVIoxGB5Mn2DyB7WHa1COktkv2pIJ</w:t>
      </w:r>
    </w:p>
    <w:p>
      <w:pPr>
        <w:pStyle w:val="PreformattedText"/>
        <w:bidi w:val="0"/>
        <w:spacing w:before="0" w:after="0"/>
        <w:jc w:val="left"/>
        <w:rPr/>
      </w:pPr>
      <w:r>
        <w:rPr/>
        <w:t>0VqqCYKWZmUMZJI2SnlkdToXxsNOoL6W5PsjuwV0OBqQ8ftpRT8j/g6PLQ60kiJCSr5AVFAasADnPG</w:t>
      </w:r>
    </w:p>
    <w:p>
      <w:pPr>
        <w:pStyle w:val="PreformattedText"/>
        <w:bidi w:val="0"/>
        <w:spacing w:before="0" w:after="0"/>
        <w:jc w:val="left"/>
        <w:rPr/>
      </w:pPr>
      <w:r>
        <w:rPr/>
        <w:t>lcjh0x11VGtN5ZJgaiKoSlEkikRq4IPiUg+N/T6P8AA8H6D2VSOAoOrINK/P8A1Y6XwRN4pQJSJl1f</w:t>
      </w:r>
    </w:p>
    <w:p>
      <w:pPr>
        <w:pStyle w:val="PreformattedText"/>
        <w:bidi w:val="0"/>
        <w:spacing w:before="0" w:after="0"/>
        <w:jc w:val="left"/>
        <w:rPr/>
      </w:pPr>
      <w:r>
        <w:rPr/>
        <w:t>Oh8/X59NuTiCQvNFPGjGOOVYZDq1rTqJSroDZZgWH9ASo+ntuY0QspFaV+37en7Z2Z9DRkqD/hxj5d</w:t>
      </w:r>
    </w:p>
    <w:p>
      <w:pPr>
        <w:pStyle w:val="PreformattedText"/>
        <w:bidi w:val="0"/>
        <w:spacing w:before="0" w:after="0"/>
        <w:jc w:val="left"/>
        <w:rPr/>
      </w:pPr>
      <w:r>
        <w:rPr/>
        <w:t>BrUzT1dE4d7mVjOSZkMlJNIzaJYnpgfKsi3vcGxsbW9kkhkdGDetfsPy6ESrHHKNK4Apw4j514dMWU</w:t>
      </w:r>
    </w:p>
    <w:p>
      <w:pPr>
        <w:pStyle w:val="PreformattedText"/>
        <w:bidi w:val="0"/>
        <w:spacing w:before="0" w:after="0"/>
        <w:jc w:val="left"/>
        <w:rPr/>
      </w:pPr>
      <w:r>
        <w:rPr/>
        <w:t>giloIqaI6Z4VWop6xPGC4K+Hyujq3imN2RhYE8lfx7bZBRRXuHn00GdXdyOwmlOkpmY40p/QhRkaIz</w:t>
      </w:r>
    </w:p>
    <w:p>
      <w:pPr>
        <w:pStyle w:val="PreformattedText"/>
        <w:bidi w:val="0"/>
        <w:spacing w:before="0" w:after="0"/>
        <w:jc w:val="left"/>
        <w:rPr/>
      </w:pPr>
      <w:r>
        <w:rPr/>
        <w:t>qkjBJ5rWDRFhGA1I8QtwDdrke9kCgAGemULhySa14fLpMZJ6V4MFk4Q0ksc9VVww+NpklpxTiNqdNK</w:t>
      </w:r>
    </w:p>
    <w:p>
      <w:pPr>
        <w:pStyle w:val="PreformattedText"/>
        <w:bidi w:val="0"/>
        <w:spacing w:before="0" w:after="0"/>
        <w:jc w:val="left"/>
        <w:rPr/>
      </w:pPr>
      <w:r>
        <w:rPr/>
        <w:t>trkRC5kU+qTxm3PuzKuhGHx1z9nVWmMbTROMEAdRK5KemppKcFshTvBHVJHTKrLIY5GkRIE8qJJULM</w:t>
      </w:r>
    </w:p>
    <w:p>
      <w:pPr>
        <w:pStyle w:val="PreformattedText"/>
        <w:bidi w:val="0"/>
        <w:spacing w:before="0" w:after="0"/>
        <w:jc w:val="left"/>
        <w:rPr/>
      </w:pPr>
      <w:r>
        <w:rPr/>
        <w:t>F0XYBjZSRb2/CAsiq2Qekc0hcagKEDoEd1SU24KHIWE1NVAwGOa8cUphcSyNTsxfxxTwyQOki6tcMi</w:t>
      </w:r>
    </w:p>
    <w:p>
      <w:pPr>
        <w:pStyle w:val="PreformattedText"/>
        <w:bidi w:val="0"/>
        <w:spacing w:before="0" w:after="0"/>
        <w:jc w:val="left"/>
        <w:rPr/>
      </w:pPr>
      <w:r>
        <w:rPr/>
        <w:t>i3IFzKNfCfA49JKh6kn9nWXrfOUdQclQUj1U9XSY9GqKPKpIczG8cLPE0kssYNbDURKEWVPIr6RqN/</w:t>
      </w:r>
    </w:p>
    <w:p>
      <w:pPr>
        <w:pStyle w:val="PreformattedText"/>
        <w:bidi w:val="0"/>
        <w:spacing w:before="0" w:after="0"/>
        <w:jc w:val="left"/>
        <w:rPr/>
      </w:pPr>
      <w:r>
        <w:rPr/>
        <w:t>d3XBYivTsZ1VTV3Do6Gz8a+a2ZtTIxMEqZcNTVMEjKpkp5ZV06ZVuQ0ySBlPGore/09rIIWdIZVxio</w:t>
      </w:r>
    </w:p>
    <w:p>
      <w:pPr>
        <w:pStyle w:val="PreformattedText"/>
        <w:bidi w:val="0"/>
        <w:spacing w:before="0" w:after="0"/>
        <w:jc w:val="left"/>
        <w:rPr/>
      </w:pPr>
      <w:r>
        <w:rPr/>
        <w:t>6KJZ2hnuEHwk5+fROfmD13R17YffVBQtBmViFJlUpmC0NNJjamSjJipxE2sVEZVVdmDBm1EkED2X77</w:t>
      </w:r>
    </w:p>
    <w:p>
      <w:pPr>
        <w:pStyle w:val="PreformattedText"/>
        <w:bidi w:val="0"/>
        <w:spacing w:before="0" w:after="0"/>
        <w:jc w:val="left"/>
        <w:rPr/>
      </w:pPr>
      <w:r>
        <w:rPr/>
        <w:t>D3LcBaOwoftHp0N+RtwaOSWydqxV7a8c9Bp1jlw9BSmdkkQcpGXYeQx2SRBIrISDcEi4a4v9LeySFt</w:t>
      </w:r>
    </w:p>
    <w:p>
      <w:pPr>
        <w:pStyle w:val="PreformattedText"/>
        <w:bidi w:val="0"/>
        <w:spacing w:before="0" w:after="0"/>
        <w:jc w:val="left"/>
        <w:rPr/>
      </w:pPr>
      <w:r>
        <w:rPr/>
        <w:t>JIPQwv4SZCVXPn0brqueQ5ZAqyVEZLvp1NL4wpJaIaT6j+kqRpuLg/19mFsx8UNnoh3VR9EwIA6Odu</w:t>
      </w:r>
    </w:p>
    <w:p>
      <w:pPr>
        <w:pStyle w:val="PreformattedText"/>
        <w:bidi w:val="0"/>
        <w:spacing w:before="0" w:after="0"/>
        <w:jc w:val="left"/>
        <w:rPr/>
      </w:pPr>
      <w:r>
        <w:rPr/>
        <w:t>WWoouvMlL+1D4qUzSMs0iyy08EEtQogVYyFBfTrN1sR9eT7EG5SFNqnbAJFa18qVx1FVmkcvMNutSe</w:t>
      </w:r>
    </w:p>
    <w:p>
      <w:pPr>
        <w:pStyle w:val="PreformattedText"/>
        <w:bidi w:val="0"/>
        <w:spacing w:before="0" w:after="0"/>
        <w:jc w:val="left"/>
        <w:rPr/>
      </w:pPr>
      <w:r>
        <w:rPr/>
        <w:t>/wBMAkgcf8Hr+XQF/HPHnE7KnzE7QRtXST1sLrqaWpkn/dWOBDGZJJ5C3pAA/q3A9h/lGDwrKe6YjW</w:t>
      </w:r>
    </w:p>
    <w:p>
      <w:pPr>
        <w:pStyle w:val="PreformattedText"/>
        <w:bidi w:val="0"/>
        <w:spacing w:before="0" w:after="0"/>
        <w:jc w:val="left"/>
        <w:rPr/>
      </w:pPr>
      <w:r>
        <w:rPr/>
        <w:t>SSD6+gp0OufblZLuztFroQDV8gPM/Z1ZFS4hcDszCYwqBNFjYqqr0Lp11td/ldSxFzYmSbn/W95X7H</w:t>
      </w:r>
    </w:p>
    <w:p>
      <w:pPr>
        <w:pStyle w:val="PreformattedText"/>
        <w:bidi w:val="0"/>
        <w:spacing w:before="0" w:after="0"/>
        <w:jc w:val="left"/>
        <w:rPr/>
      </w:pPr>
      <w:r>
        <w:rPr/>
        <w:t>Ziw2nb7U/EIgW+bN3Mf2nrArmPcDuu+btfn4ZJmC/JVOlR+wdAZvIhYpbcEi4sefp6f6j/Hn2IbYZH</w:t>
      </w:r>
    </w:p>
    <w:p>
      <w:pPr>
        <w:pStyle w:val="PreformattedText"/>
        <w:bidi w:val="0"/>
        <w:spacing w:before="0" w:after="0"/>
        <w:jc w:val="left"/>
        <w:rPr/>
      </w:pPr>
      <w:r>
        <w:rPr/>
        <w:t>QZnOKdF4yBtJIL29TE6T+PqeCPz/T8+zBvLpCPn0mZwCebc8gWJuDfggkekXv/AIfn3Tq5PDppnuVN</w:t>
      </w:r>
    </w:p>
    <w:p>
      <w:pPr>
        <w:pStyle w:val="PreformattedText"/>
        <w:bidi w:val="0"/>
        <w:spacing w:before="0" w:after="0"/>
        <w:jc w:val="left"/>
        <w:rPr/>
      </w:pPr>
      <w:r>
        <w:rPr/>
        <w:t>iQvFrWuSBfkAcgfj8+9HrY+3pPVH6wL3uRcXGrl7kf8AITG9r+9j7eqk/s6x2/1V7FSPoT+bXAuLC3</w:t>
      </w:r>
    </w:p>
    <w:p>
      <w:pPr>
        <w:pStyle w:val="PreformattedText"/>
        <w:bidi w:val="0"/>
        <w:spacing w:before="0" w:after="0"/>
        <w:jc w:val="left"/>
        <w:rPr/>
      </w:pPr>
      <w:r>
        <w:rPr/>
        <w:t>H+sbc+/H068K9SVt9CB+LfX6kcuAg4Wx+o9663+XU1BYfjhSbA3NySB/gR/r/7D3rq3+DrBVKNPLA3</w:t>
      </w:r>
    </w:p>
    <w:p>
      <w:pPr>
        <w:pStyle w:val="PreformattedText"/>
        <w:bidi w:val="0"/>
        <w:spacing w:before="0" w:after="0"/>
        <w:jc w:val="left"/>
        <w:rPr/>
      </w:pPr>
      <w:r>
        <w:rPr/>
        <w:t>sRbUP62v+QCL/S/vQ49V49I3IA2axS5uQSOGJN7AAX1+m9voT7o9MdPx1yOmbFraujB0r6xY6iR6fr</w:t>
      </w:r>
    </w:p>
    <w:p>
      <w:pPr>
        <w:pStyle w:val="PreformattedText"/>
        <w:bidi w:val="0"/>
        <w:spacing w:before="0" w:after="0"/>
        <w:jc w:val="left"/>
        <w:rPr/>
      </w:pPr>
      <w:r>
        <w:rPr/>
        <w:t>ZOALfX/fW9oLr+zfo824kXEY6OX1yNIp/9YC30HAsNQ+usD8WF/cd7l8bdS7tx/RA+XR0dp/5uLgfp</w:t>
      </w:r>
    </w:p>
    <w:p>
      <w:pPr>
        <w:pStyle w:val="PreformattedText"/>
        <w:bidi w:val="0"/>
        <w:spacing w:before="0" w:after="0"/>
        <w:jc w:val="left"/>
        <w:rPr/>
      </w:pPr>
      <w:r>
        <w:rPr/>
        <w:t>Q3vYAWsB+b3PsoiHd0k3A4PQxUQ9Cn+g4/2okf1P0At7PrYcOgZdnuPp1Nfhfx/Tj/ewT7MQo9Oi6v</w:t>
      </w:r>
    </w:p>
    <w:p>
      <w:pPr>
        <w:pStyle w:val="PreformattedText"/>
        <w:bidi w:val="0"/>
        <w:spacing w:before="0" w:after="0"/>
        <w:jc w:val="left"/>
        <w:rPr/>
      </w:pPr>
      <w:r>
        <w:rPr/>
        <w:t>7Oo4H0t9Lf7z+f9j7vp68Tk9cHUWP+sPr9P6XNuPfmAoetqc9IXOx3jew5IP0/r/Xk8+y91z8ujKE9</w:t>
      </w:r>
    </w:p>
    <w:p>
      <w:pPr>
        <w:pStyle w:val="PreformattedText"/>
        <w:bidi w:val="0"/>
        <w:spacing w:before="0" w:after="0"/>
        <w:jc w:val="left"/>
        <w:rPr/>
      </w:pPr>
      <w:r>
        <w:rPr/>
        <w:t>vRZ9+U94qkX4sf6C/wBRcg/Q3/p7tHhuniKjPRI93UZNW1yBZySQptfm4ANrE34PFx7OoPhNeHSGVT</w:t>
      </w:r>
    </w:p>
    <w:p>
      <w:pPr>
        <w:pStyle w:val="PreformattedText"/>
        <w:bidi w:val="0"/>
        <w:spacing w:before="0" w:after="0"/>
        <w:jc w:val="left"/>
        <w:rPr/>
      </w:pPr>
      <w:r>
        <w:rPr/>
        <w:t>WnSdxeM8lQi24H6bHger1ayfUpKn/WJ559ql4E+fTBXNPLo5/UWPWNIkXUV9JBuf8AAargkEC3+w9k</w:t>
      </w:r>
    </w:p>
    <w:p>
      <w:pPr>
        <w:pStyle w:val="PreformattedText"/>
        <w:bidi w:val="0"/>
        <w:spacing w:before="0" w:after="0"/>
        <w:jc w:val="left"/>
        <w:rPr/>
      </w:pPr>
      <w:r>
        <w:rPr/>
        <w:t>m4ks3dxHS23AUdmOjy7Xg8cUf+sD9b3/AMB/hf2mtEqwPTV21AehKjUFRx/S/wCPp/U/T2J4h2jogk</w:t>
      </w:r>
    </w:p>
    <w:p>
      <w:pPr>
        <w:pStyle w:val="PreformattedText"/>
        <w:bidi w:val="0"/>
        <w:spacing w:before="0" w:after="0"/>
        <w:jc w:val="left"/>
        <w:rPr/>
      </w:pPr>
      <w:r>
        <w:rPr/>
        <w:t>Oesqre3Fh9bf1/H9f6e1IWuOmSQOHXnUc/T62vc/63+8j3plp15T0z1i3/AN99fr/tvaKUZPSqM9Mw</w:t>
      </w:r>
    </w:p>
    <w:p>
      <w:pPr>
        <w:pStyle w:val="PreformattedText"/>
        <w:bidi w:val="0"/>
        <w:spacing w:before="0" w:after="0"/>
        <w:jc w:val="left"/>
        <w:rPr/>
      </w:pPr>
      <w:r>
        <w:rPr/>
        <w:t>i9bH0/X1c8/7b/Y+0tDU9KdQoOuc8d42Bsfpz/U/721x706mgoOvIc9B/nYiI5LX5H+P1sfyPaahr0</w:t>
      </w:r>
    </w:p>
    <w:p>
      <w:pPr>
        <w:pStyle w:val="PreformattedText"/>
        <w:bidi w:val="0"/>
        <w:spacing w:before="0" w:after="0"/>
        <w:jc w:val="left"/>
        <w:rPr/>
      </w:pPr>
      <w:r>
        <w:rPr/>
        <w:t>pDCnRQ+0IiY57AcRyMLkhV+oN/yD/gL+zzbmo6/b0U3zDS2eig1qsHbg3uRfjTcfQX1X5Nubf7z7ED</w:t>
      </w:r>
    </w:p>
    <w:p>
      <w:pPr>
        <w:pStyle w:val="PreformattedText"/>
        <w:bidi w:val="0"/>
        <w:spacing w:before="0" w:after="0"/>
        <w:jc w:val="left"/>
        <w:rPr/>
      </w:pPr>
      <w:r>
        <w:rPr/>
        <w:t>VFeiZHHAHpOT1ZTm4XnkXHGnV+NNx9CATY8+606dEg8x1HFcwQEk/T1WI/TbSvJJDHULWH9fe/Lh1r</w:t>
      </w:r>
    </w:p>
    <w:p>
      <w:pPr>
        <w:pStyle w:val="PreformattedText"/>
        <w:bidi w:val="0"/>
        <w:spacing w:before="0" w:after="0"/>
        <w:jc w:val="left"/>
        <w:rPr/>
      </w:pPr>
      <w:r>
        <w:rPr/>
        <w:t>X01VmRaxGsggWZRY6SCf6+rUCB/sP8PbZFeHHpxXA8+kZXZQhmYOQDdbFbBuCoKn8X54P1t7oUqaV6</w:t>
      </w:r>
    </w:p>
    <w:p>
      <w:pPr>
        <w:pStyle w:val="PreformattedText"/>
        <w:bidi w:val="0"/>
        <w:spacing w:before="0" w:after="0"/>
        <w:jc w:val="left"/>
        <w:rPr/>
      </w:pPr>
      <w:r>
        <w:rPr/>
        <w:t>uGqAQem5c2ukANGAyjgXsRwPSSPqpI/1x/X3UxmvHqwkp1BfMgt9bn8XNiVUXHqJYgJcm/1J9uBMZ4</w:t>
      </w:r>
    </w:p>
    <w:p>
      <w:pPr>
        <w:pStyle w:val="PreformattedText"/>
        <w:bidi w:val="0"/>
        <w:spacing w:before="0" w:after="0"/>
        <w:jc w:val="left"/>
        <w:rPr/>
      </w:pPr>
      <w:r>
        <w:rPr/>
        <w:t>9U8T0GOsVRm1WO+oWtZSP6aSCeCNWor/sP6e9hamg614nTSM2CwXUP7X14uDchA5sPpyTwRb3oxnPV</w:t>
      </w:r>
    </w:p>
    <w:p>
      <w:pPr>
        <w:pStyle w:val="PreformattedText"/>
        <w:bidi w:val="0"/>
        <w:spacing w:before="0" w:after="0"/>
        <w:jc w:val="left"/>
        <w:rPr/>
      </w:pPr>
      <w:r>
        <w:rPr/>
        <w:t>xIB15soNRBZbkXNlaxH5KA8fi4/w+t/dAhx1sy5oOm6XLAPclbBT+ki/1udX9kMb/wCJHHu4U9a8UU</w:t>
      </w:r>
    </w:p>
    <w:p>
      <w:pPr>
        <w:pStyle w:val="PreformattedText"/>
        <w:bidi w:val="0"/>
        <w:spacing w:before="0" w:after="0"/>
        <w:jc w:val="left"/>
        <w:rPr/>
      </w:pPr>
      <w:r>
        <w:rPr/>
        <w:t>Pp1Lgy48fpsDYNbngAcMp5AB4vf3sjPVdS5qc9ZEy4t+u6lmtcHV/RyfoLEX5/PvenrWsUx1ily1za</w:t>
      </w:r>
    </w:p>
    <w:p>
      <w:pPr>
        <w:pStyle w:val="PreformattedText"/>
        <w:bidi w:val="0"/>
        <w:spacing w:before="0" w:after="0"/>
        <w:jc w:val="left"/>
        <w:rPr/>
      </w:pPr>
      <w:r>
        <w:rPr/>
        <w:t>5tYqSB6hx6QPWHUfn/W/w93Cnr2scOnPHZEEj9Jt+CpFxpsB/tFhfm3+PF/d6Cnz6beQHFOlWlZfUb</w:t>
      </w:r>
    </w:p>
    <w:p>
      <w:pPr>
        <w:pStyle w:val="PreformattedText"/>
        <w:bidi w:val="0"/>
        <w:spacing w:before="0" w:after="0"/>
        <w:jc w:val="left"/>
        <w:rPr/>
      </w:pPr>
      <w:r>
        <w:rPr/>
        <w:t>qCB9bclrCxZjwAf6Wv/T3vT01qr59f/9C2MG1/qbAWA/JUD6A2LE82/oPaw9EIxiuepIdRcAqCpsv1</w:t>
      </w:r>
    </w:p>
    <w:p>
      <w:pPr>
        <w:pStyle w:val="PreformattedText"/>
        <w:bidi w:val="0"/>
        <w:spacing w:before="0" w:after="0"/>
        <w:jc w:val="left"/>
        <w:rPr/>
      </w:pPr>
      <w:r>
        <w:rPr/>
        <w:t>dQbek3+v9P8AW/2Huvl07UdZklAB5Y/2jqUX+puSL/Qfkf0/1veiD5dWU/PPXJ5QL8j8ABbajqNyAL</w:t>
      </w:r>
    </w:p>
    <w:p>
      <w:pPr>
        <w:pStyle w:val="PreformattedText"/>
        <w:bidi w:val="0"/>
        <w:spacing w:before="0" w:after="0"/>
        <w:jc w:val="left"/>
        <w:rPr/>
      </w:pPr>
      <w:r>
        <w:rPr/>
        <w:t>3IPvVOtkgU6xPOoJW45/AP0NwS4DfS3+2t7qQa9WU9YWqAeG4BK/UcWN9IsfV+pbg25B/HutOr18uv</w:t>
      </w:r>
    </w:p>
    <w:p>
      <w:pPr>
        <w:pStyle w:val="PreformattedText"/>
        <w:bidi w:val="0"/>
        <w:spacing w:before="0" w:after="0"/>
        <w:jc w:val="left"/>
        <w:rPr/>
      </w:pPr>
      <w:r>
        <w:rPr/>
        <w:t>LULyDpuAb8ECzD6qoJuW+nH49660ep1NUan/ACSzBb2Ki44udRsCoNj/AI+7aT1Wnl0pKKa4U8AX5t</w:t>
      </w:r>
    </w:p>
    <w:p>
      <w:pPr>
        <w:pStyle w:val="PreformattedText"/>
        <w:bidi w:val="0"/>
        <w:spacing w:before="0" w:after="0"/>
        <w:jc w:val="left"/>
        <w:rPr/>
      </w:pPr>
      <w:r>
        <w:rPr/>
        <w:t>YglfpcG6DnkH6k+7jBHTDjjU9KanmFhYWsoYm5QG3BUger1f0/NuPblOk9R1hrJf22AA51agTpsx/J</w:t>
      </w:r>
    </w:p>
    <w:p>
      <w:pPr>
        <w:pStyle w:val="PreformattedText"/>
        <w:bidi w:val="0"/>
        <w:spacing w:before="0" w:after="0"/>
        <w:jc w:val="left"/>
        <w:rPr/>
      </w:pPr>
      <w:r>
        <w:rPr/>
        <w:t>AvcEH+t7i9ufej14Gpr0iMg13PDE/S9wzE3sQpP0Yn8fgD3s8On0FCDXpOsy6i3JNyCTyxYf2iova4</w:t>
      </w:r>
    </w:p>
    <w:p>
      <w:pPr>
        <w:pStyle w:val="PreformattedText"/>
        <w:bidi w:val="0"/>
        <w:spacing w:before="0" w:after="0"/>
        <w:jc w:val="left"/>
        <w:rPr/>
      </w:pPr>
      <w:r>
        <w:rPr/>
        <w:t>Frfn6+6cOlNa8OplMRyf8AWH4uCT6gf9UL2uOLe2+GevEE8D09pIBY3tbjUNQ9Nr8f8GYX/p731T59</w:t>
      </w:r>
    </w:p>
    <w:p>
      <w:pPr>
        <w:pStyle w:val="PreformattedText"/>
        <w:bidi w:val="0"/>
        <w:spacing w:before="0" w:after="0"/>
        <w:jc w:val="left"/>
        <w:rPr/>
      </w:pPr>
      <w:r>
        <w:rPr/>
        <w:t>TtXIHAFkstv7P1v6f7QXgA2HvR62Aft6zCQEn9XNgWcgm34J/AuPoP8AinvWerdcxJazE6h9V+h1WF</w:t>
      </w:r>
    </w:p>
    <w:p>
      <w:pPr>
        <w:pStyle w:val="PreformattedText"/>
        <w:bidi w:val="0"/>
        <w:spacing w:before="0" w:after="0"/>
        <w:jc w:val="left"/>
        <w:rPr/>
      </w:pPr>
      <w:r>
        <w:rPr/>
        <w:t>04+um55+nvfXq8eswcWsSTfm31tqBuVH6dIP497p8umyc9ZkcHm4/skkm4/qt1H+I+tve6HrVRx6zp</w:t>
      </w:r>
    </w:p>
    <w:p>
      <w:pPr>
        <w:pStyle w:val="PreformattedText"/>
        <w:bidi w:val="0"/>
        <w:spacing w:before="0" w:after="0"/>
        <w:jc w:val="left"/>
        <w:rPr/>
      </w:pPr>
      <w:r>
        <w:rPr/>
        <w:t>Ip/obgE/0IHJFwG0sDzcD/evdgOqlvn1kLcf0IAFrAnnj1A8m35+p92A6rWvXTMCSf6HgE+kW5H+Ok</w:t>
      </w:r>
    </w:p>
    <w:p>
      <w:pPr>
        <w:pStyle w:val="PreformattedText"/>
        <w:bidi w:val="0"/>
        <w:spacing w:before="0" w:after="0"/>
        <w:jc w:val="left"/>
        <w:rPr/>
      </w:pPr>
      <w:r>
        <w:rPr/>
        <w:t>H8n6e9069/g6xniwJI1ekrci9iCSfpbkX/ADe/vRz1YHrE5BH+q5t9DdvSAQQPofyR7117ri4ZRY8c</w:t>
      </w:r>
    </w:p>
    <w:p>
      <w:pPr>
        <w:pStyle w:val="PreformattedText"/>
        <w:bidi w:val="0"/>
        <w:spacing w:before="0" w:after="0"/>
        <w:jc w:val="left"/>
        <w:rPr/>
      </w:pPr>
      <w:r>
        <w:rPr/>
        <w:t>NbjUpN7cG2rkcm/vRB6uOHTdKthcf6kkA/0uC3AuPV/U+6EHq/n0zVIPP1v+bi5/qRquP9Vzbi3v1O</w:t>
      </w:r>
    </w:p>
    <w:p>
      <w:pPr>
        <w:pStyle w:val="PreformattedText"/>
        <w:bidi w:val="0"/>
        <w:spacing w:before="0" w:after="0"/>
        <w:jc w:val="left"/>
        <w:rPr/>
      </w:pPr>
      <w:r>
        <w:rPr/>
        <w:t>nAcdM8qi/F20sRx6gf7SqpsD/j/Tj3rrfUBwOb2Jvfnm1xwuqwCkn6W96PW656xutxYcHgDgCwBJBs</w:t>
      </w:r>
    </w:p>
    <w:p>
      <w:pPr>
        <w:pStyle w:val="PreformattedText"/>
        <w:bidi w:val="0"/>
        <w:spacing w:before="0" w:after="0"/>
        <w:jc w:val="left"/>
        <w:rPr/>
      </w:pPr>
      <w:r>
        <w:rPr/>
        <w:t>QLmxufySfdSOrA+vXAKByPTyQy8A3UAkE3Ppufpze39feqdb/PrIi6fqR9CAxuFAuDf1n1Jzx9D+fd</w:t>
      </w:r>
    </w:p>
    <w:p>
      <w:pPr>
        <w:pStyle w:val="PreformattedText"/>
        <w:bidi w:val="0"/>
        <w:spacing w:before="0" w:after="0"/>
        <w:jc w:val="left"/>
        <w:rPr/>
      </w:pPr>
      <w:r>
        <w:rPr/>
        <w:t>DQU6sM9TVTg2FrfX1fTnnj0/W/+sfx7pj8+t9SFVR/T63FhbSPovNrBzfk/wBP6e99boepSqBp5J/w</w:t>
      </w:r>
    </w:p>
    <w:p>
      <w:pPr>
        <w:pStyle w:val="PreformattedText"/>
        <w:bidi w:val="0"/>
        <w:spacing w:before="0" w:after="0"/>
        <w:jc w:val="left"/>
        <w:rPr/>
      </w:pPr>
      <w:r>
        <w:rPr/>
        <w:t>cWsLXX/ENb+nB/1x7r69bFPTrIo+nJAsOTY3JaykED0sAbn68f09+611yKjQPqRYG2k8XvpvYf1+n+</w:t>
      </w:r>
    </w:p>
    <w:p>
      <w:pPr>
        <w:pStyle w:val="PreformattedText"/>
        <w:bidi w:val="0"/>
        <w:spacing w:before="0" w:after="0"/>
        <w:jc w:val="left"/>
        <w:rPr/>
      </w:pPr>
      <w:r>
        <w:rPr/>
        <w:t>H+HHvXXuo00YuAV0kgfkA6R9HK/Un+v5A9249VP8uoUgN7kFDwL2AK3BuTe5dQfwRzf3sZ6qePUZku</w:t>
      </w:r>
    </w:p>
    <w:p>
      <w:pPr>
        <w:pStyle w:val="PreformattedText"/>
        <w:bidi w:val="0"/>
        <w:spacing w:before="0" w:after="0"/>
        <w:jc w:val="left"/>
        <w:rPr/>
      </w:pPr>
      <w:r>
        <w:rPr/>
        <w:t>APSLcFLGwUlrMbm+r08fUAe9/b1U/LqJIvBJBtzYXF7AGxuD9Ra5/wBb3vrRz01zqCo/oQT+GBYXsA</w:t>
      </w:r>
    </w:p>
    <w:p>
      <w:pPr>
        <w:pStyle w:val="PreformattedText"/>
        <w:bidi w:val="0"/>
        <w:spacing w:before="0" w:after="0"/>
        <w:jc w:val="left"/>
        <w:rPr/>
      </w:pPr>
      <w:r>
        <w:rPr/>
        <w:t>tgBf8AwPuw6bYft6Y5kILLYBtQBF1u3BsD9Te5vx9P9f2+vAHy6YcZp1ygUBwAdIB5IAL2vYgAek/7</w:t>
      </w:r>
    </w:p>
    <w:p>
      <w:pPr>
        <w:pStyle w:val="PreformattedText"/>
        <w:bidi w:val="0"/>
        <w:spacing w:before="0" w:after="0"/>
        <w:jc w:val="left"/>
        <w:rPr/>
      </w:pPr>
      <w:r>
        <w:rPr/>
        <w:t>3zz7sBUZ6brSnSxx0Ysvp4tZbenT/qSRq/IH0FuPpx7bI8urV8+lfCg02W34ubAWuBZlJA1ED6f7z7</w:t>
      </w:r>
    </w:p>
    <w:p>
      <w:pPr>
        <w:pStyle w:val="PreformattedText"/>
        <w:bidi w:val="0"/>
        <w:spacing w:before="0" w:after="0"/>
        <w:jc w:val="left"/>
        <w:rPr/>
      </w:pPr>
      <w:r>
        <w:rPr/>
        <w:t>1QHqrMcddTRBg36b/W7DhlNgR+Azf69vdwOqHpolhBPpHpNhwTZWBBNlNzexF/p7fUU4dMnjnoD/kD</w:t>
      </w:r>
    </w:p>
    <w:p>
      <w:pPr>
        <w:pStyle w:val="PreformattedText"/>
        <w:bidi w:val="0"/>
        <w:spacing w:before="0" w:after="0"/>
        <w:jc w:val="left"/>
        <w:rPr/>
      </w:pPr>
      <w:r>
        <w:rPr/>
        <w:t>1+29euq56GBWzm0y+4sQAhleaOmjP8UoClw0i1dECdP5ZBb6+w1zXtZ3PaZTGtbmE60+dPiH5j+Y6k</w:t>
      </w:r>
    </w:p>
    <w:p>
      <w:pPr>
        <w:pStyle w:val="PreformattedText"/>
        <w:bidi w:val="0"/>
        <w:spacing w:before="0" w:after="0"/>
        <w:jc w:val="left"/>
        <w:rPr/>
      </w:pPr>
      <w:r>
        <w:rPr/>
        <w:t>H2y5kHLnNVo8702+5/Rl9BqPYx/wBK1PyJ6pd3/jo6qCLJUjxST04MsDosoM0YYSvG8R9cUkbG1m4+</w:t>
      </w:r>
    </w:p>
    <w:p>
      <w:pPr>
        <w:pStyle w:val="PreformattedText"/>
        <w:bidi w:val="0"/>
        <w:spacing w:before="0" w:after="0"/>
        <w:jc w:val="left"/>
        <w:rPr/>
      </w:pPr>
      <w:r>
        <w:rPr/>
        <w:t>v4F/cGSHOteBHWbtoVAMdQfQjpoXL02X2FlMdP50qIK3b+UpYQyss9ZRV601dDI7FNPhpqguhVSSAV</w:t>
      </w:r>
    </w:p>
    <w:p>
      <w:pPr>
        <w:pStyle w:val="PreformattedText"/>
        <w:bidi w:val="0"/>
        <w:spacing w:before="0" w:after="0"/>
        <w:jc w:val="left"/>
        <w:rPr/>
      </w:pPr>
      <w:r>
        <w:rPr/>
        <w:t>/PsyspEMDqcPXH2dF+6xkCoNRQfy6S9TQRrTpPG0c0NjCt9SaZRqH28krKPFGR9CbA35PAuqVjUVOO</w:t>
      </w:r>
    </w:p>
    <w:p>
      <w:pPr>
        <w:pStyle w:val="PreformattedText"/>
        <w:bidi w:val="0"/>
        <w:spacing w:before="0" w:after="0"/>
        <w:jc w:val="left"/>
        <w:rPr/>
      </w:pPr>
      <w:r>
        <w:rPr/>
        <w:t>iEio6Dfc1PJLS1GkeUBULxNLYy+IxlYNTKAq2Xxgn6Hm/u7MBivHol3WPVa3IrxQ9eyM7NGyKyELpe</w:t>
      </w:r>
    </w:p>
    <w:p>
      <w:pPr>
        <w:pStyle w:val="PreformattedText"/>
        <w:bidi w:val="0"/>
        <w:spacing w:before="0" w:after="0"/>
        <w:jc w:val="left"/>
        <w:rPr/>
      </w:pPr>
      <w:r>
        <w:rPr/>
        <w:t>CAIPHCyWLNpYlpJXJ03/qfp9T7SKhUk9Rla24DGpI6jUhlkrI5liVV8LxtLI6oYyGLR6Qw0eFiSzWA</w:t>
      </w:r>
    </w:p>
    <w:p>
      <w:pPr>
        <w:pStyle w:val="PreformattedText"/>
        <w:bidi w:val="0"/>
        <w:spacing w:before="0" w:after="0"/>
        <w:jc w:val="left"/>
        <w:rPr/>
      </w:pPr>
      <w:r>
        <w:rPr/>
        <w:t>YXtyfdyCVIpj/L0MdtpGY01f6v8AJ0uqGRWtRwOGaJo5RI0ukXeRXOqRnBYelmOscg/1t7TMpOT59C</w:t>
      </w:r>
    </w:p>
    <w:p>
      <w:pPr>
        <w:pStyle w:val="PreformattedText"/>
        <w:bidi w:val="0"/>
        <w:spacing w:before="0" w:after="0"/>
        <w:jc w:val="left"/>
        <w:rPr/>
      </w:pPr>
      <w:r>
        <w:rPr/>
        <w:t>aNjwB6EzGvBMTIah9FG0k0cltZjEaKZGXVfXOiH0tfnm3PATkZz5dHMDA4rgZ6GPZ2TllqIJi38MWy</w:t>
      </w:r>
    </w:p>
    <w:p>
      <w:pPr>
        <w:pStyle w:val="PreformattedText"/>
        <w:bidi w:val="0"/>
        <w:spacing w:before="0" w:after="0"/>
        <w:jc w:val="left"/>
        <w:rPr/>
      </w:pPr>
      <w:r>
        <w:rPr/>
        <w:t>+BZlZ6mOjqRIjfcBNVPJV1MaLq1BnRTwbn2guUGW6O7Nqlc/8V0YLAzN4KiKOoDp5qZo6ZKcwR1IZf</w:t>
      </w:r>
    </w:p>
    <w:p>
      <w:pPr>
        <w:pStyle w:val="PreformattedText"/>
        <w:bidi w:val="0"/>
        <w:spacing w:before="0" w:after="0"/>
        <w:jc w:val="left"/>
        <w:rPr/>
      </w:pPr>
      <w:r>
        <w:rPr/>
        <w:t>IzzT1IExjnK6VjjsxC3P8AX2WuQDw49Ce2amNNAOhiwx8T0VdCxijklCTGKRbNRuNDQ0TVJ1ANLbyy</w:t>
      </w:r>
    </w:p>
    <w:p>
      <w:pPr>
        <w:pStyle w:val="PreformattedText"/>
        <w:bidi w:val="0"/>
        <w:spacing w:before="0" w:after="0"/>
        <w:jc w:val="left"/>
        <w:rPr/>
      </w:pPr>
      <w:r>
        <w:rPr/>
        <w:t>ga+DyTb2ikFSKca9HsZGkU4EdGVws8cSwLEKSHIJSqy1ZUpTQU66wZqz1AuLA+OBB6gLve1zQx6iQA</w:t>
      </w:r>
    </w:p>
    <w:p>
      <w:pPr>
        <w:pStyle w:val="PreformattedText"/>
        <w:bidi w:val="0"/>
        <w:spacing w:before="0" w:after="0"/>
        <w:jc w:val="left"/>
        <w:rPr/>
      </w:pPr>
      <w:r>
        <w:rPr/>
        <w:t>Ok8gLswavh9LzCv91W1dRXCFmp6JaufLzKXEQR/RT0tPdPE7kLpZf87IwUajx73HCqtVlBPTM8emNV</w:t>
      </w:r>
    </w:p>
    <w:p>
      <w:pPr>
        <w:pStyle w:val="PreformattedText"/>
        <w:bidi w:val="0"/>
        <w:spacing w:before="0" w:after="0"/>
        <w:jc w:val="left"/>
        <w:rPr/>
      </w:pPr>
      <w:r>
        <w:rPr/>
        <w:t>ThUAD19a9OqV1c0bNIkVPLQVTx0MLxrLUU9M6qn3CUxBabNOLs8kxKq1yLIOXw2DXy619LGpQUJBAr</w:t>
      </w:r>
    </w:p>
    <w:p>
      <w:pPr>
        <w:pStyle w:val="PreformattedText"/>
        <w:bidi w:val="0"/>
        <w:spacing w:before="0" w:after="0"/>
        <w:jc w:val="left"/>
        <w:rPr/>
      </w:pPr>
      <w:r>
        <w:rPr/>
        <w:t>8z6fZ0H1dIlMstJGaCtqZJGq66slJnhWqiMlRG9RO7laqrWSQa5LCJWIRAbW90BKsRqr/l6WMutR20</w:t>
      </w:r>
    </w:p>
    <w:p>
      <w:pPr>
        <w:pStyle w:val="PreformattedText"/>
        <w:bidi w:val="0"/>
        <w:spacing w:before="0" w:after="0"/>
        <w:jc w:val="left"/>
        <w:rPr/>
      </w:pPr>
      <w:r>
        <w:rPr/>
        <w:t>pjpK5LJQ1Mjxok3l0COrqq2Qy1FVWG81oo3AewYGztpjH6QBb3YkmoANT03HbaCSTivQP5aNKuSOWs</w:t>
      </w:r>
    </w:p>
    <w:p>
      <w:pPr>
        <w:pStyle w:val="PreformattedText"/>
        <w:bidi w:val="0"/>
        <w:spacing w:before="0" w:after="0"/>
        <w:jc w:val="left"/>
        <w:rPr/>
      </w:pPr>
      <w:r>
        <w:rPr/>
        <w:t>1yUxkB+y/d/VqZIS6gkTJO6fXnSbAX493C8BXA6M4lAQ+RHUPJr9pSvKhSkiWlR5JoWRY6eONLTwpC</w:t>
      </w:r>
    </w:p>
    <w:p>
      <w:pPr>
        <w:pStyle w:val="PreformattedText"/>
        <w:bidi w:val="0"/>
        <w:spacing w:before="0" w:after="0"/>
        <w:jc w:val="left"/>
        <w:rPr/>
      </w:pPr>
      <w:r>
        <w:rPr/>
        <w:t>dUi1DggmTUSt72N7e3NPAgY6pqwzFu7oKsnKlMk6U7FkLM1MLvP9u1RGtSirUVAPirAlzGp9DWtqv7</w:t>
      </w:r>
    </w:p>
    <w:p>
      <w:pPr>
        <w:pStyle w:val="PreformattedText"/>
        <w:bidi w:val="0"/>
        <w:spacing w:before="0" w:after="0"/>
        <w:jc w:val="left"/>
        <w:rPr/>
      </w:pPr>
      <w:r>
        <w:rPr/>
        <w:t>VpH5HpmRqmrE9ALvHcFBQSTU1a9QtWnjZHWI0zywFEaCHIU66oqinrAp8UsJtE66SNR9r4YCe716Qz</w:t>
      </w:r>
    </w:p>
    <w:p>
      <w:pPr>
        <w:pStyle w:val="PreformattedText"/>
        <w:bidi w:val="0"/>
        <w:spacing w:before="0" w:after="0"/>
        <w:jc w:val="left"/>
        <w:rPr/>
      </w:pPr>
      <w:r>
        <w:rPr/>
        <w:t>zJEhJbu6CarzkdVSl/u3lm8srS1DBY6lgxsVKKixsqRC4J/HJAPtWItHBc9FU11UYJ4ceg2yNbHXS+</w:t>
      </w:r>
    </w:p>
    <w:p>
      <w:pPr>
        <w:pStyle w:val="PreformattedText"/>
        <w:bidi w:val="0"/>
        <w:spacing w:before="0" w:after="0"/>
        <w:jc w:val="left"/>
        <w:rPr/>
      </w:pPr>
      <w:r>
        <w:rPr/>
        <w:t>Scs70xaKLwrYO5Fo3iVtKszKNKjnWDf3YxsRxA6D80/iPSox6dDn1ztKqqKmjkcwRF2onjbS7qK19b</w:t>
      </w:r>
    </w:p>
    <w:p>
      <w:pPr>
        <w:pStyle w:val="PreformattedText"/>
        <w:bidi w:val="0"/>
        <w:spacing w:before="0" w:after="0"/>
        <w:jc w:val="left"/>
        <w:rPr/>
      </w:pPr>
      <w:r>
        <w:rPr/>
        <w:t>Bpn9BaOGMHi4sbk/j2lmlWNa6anoysIS8q1PpT7f9Q6sN662bTYyoEUlNNKlWKRqGeOm0uKqJ1SYU8</w:t>
      </w:r>
    </w:p>
    <w:p>
      <w:pPr>
        <w:pStyle w:val="PreformattedText"/>
        <w:bidi w:val="0"/>
        <w:spacing w:before="0" w:after="0"/>
        <w:jc w:val="left"/>
        <w:rPr/>
      </w:pPr>
      <w:r>
        <w:rPr/>
        <w:t>TMFipo21yPMx0KNK2N+SyaXxBpYUx/q/2ehrEXCIUYCnHy4+Z/zdH12piI4MYtXSukUrSAO7lAKVRK</w:t>
      </w:r>
    </w:p>
    <w:p>
      <w:pPr>
        <w:pStyle w:val="PreformattedText"/>
        <w:bidi w:val="0"/>
        <w:spacing w:before="0" w:after="0"/>
        <w:jc w:val="left"/>
        <w:rPr/>
      </w:pPr>
      <w:r>
        <w:rPr/>
        <w:t>F1ao0skYHBOkkMSefp7LmFKhePSiIk0R1x/sdDxt6ajqqKT7NHMZi0F5BLSJM1PZnqdVmlcQn68BX4</w:t>
      </w:r>
    </w:p>
    <w:p>
      <w:pPr>
        <w:pStyle w:val="PreformattedText"/>
        <w:bidi w:val="0"/>
        <w:spacing w:before="0" w:after="0"/>
        <w:jc w:val="left"/>
        <w:rPr/>
      </w:pPr>
      <w:r>
        <w:rPr/>
        <w:t>492QglgOkdyrI6lyAARTFTnyp5V/aOhBkaGaigSSniikZI5onlaWCXTHF4ojEP3C5FrjULkni1/d3A</w:t>
      </w:r>
    </w:p>
    <w:p>
      <w:pPr>
        <w:pStyle w:val="PreformattedText"/>
        <w:bidi w:val="0"/>
        <w:spacing w:before="0" w:after="0"/>
        <w:jc w:val="left"/>
        <w:rPr/>
      </w:pPr>
      <w:r>
        <w:rPr/>
        <w:t>KUpnokRXjuXZJWZAaEABhk1NeH2fL59ME9H91AzVM2QiejqWmKtHZZw0euVFcOgngAuTqAIPFvaGaH</w:t>
      </w:r>
    </w:p>
    <w:p>
      <w:pPr>
        <w:pStyle w:val="PreformattedText"/>
        <w:bidi w:val="0"/>
        <w:spacing w:before="0" w:after="0"/>
        <w:jc w:val="left"/>
        <w:rPr/>
      </w:pPr>
      <w:r>
        <w:rPr/>
        <w:t>xFJYsNJz/q9OjRZvCkHhRxlWFOPDOMZofs48emKsoh9m5p53C1KrUU00q24eRJDGEbxziWFU/Q1nCM</w:t>
      </w:r>
    </w:p>
    <w:p>
      <w:pPr>
        <w:pStyle w:val="PreformattedText"/>
        <w:bidi w:val="0"/>
        <w:spacing w:before="0" w:after="0"/>
        <w:jc w:val="left"/>
        <w:rPr/>
      </w:pPr>
      <w:r>
        <w:rPr/>
        <w:t>efZfJCyrVT2sKg/6uB+XHpfb3DGQBlyuCP8AVih9eHXPHzU8jBNLxSeYzyPGLKYwBFLrLgXCyC54vz</w:t>
      </w:r>
    </w:p>
    <w:p>
      <w:pPr>
        <w:pStyle w:val="PreformattedText"/>
        <w:bidi w:val="0"/>
        <w:spacing w:before="0" w:after="0"/>
        <w:jc w:val="left"/>
        <w:rPr/>
      </w:pPr>
      <w:r>
        <w:rPr/>
        <w:t>7otCQfOvWrgSDUagpSg/win+Dp+ravwLO/0gp5NUYhl0vHGQqkRrKyB0QDVZSdbf7b2vERNTUihx8v</w:t>
      </w:r>
    </w:p>
    <w:p>
      <w:pPr>
        <w:pStyle w:val="PreformattedText"/>
        <w:bidi w:val="0"/>
        <w:spacing w:before="0" w:after="0"/>
        <w:jc w:val="left"/>
        <w:rPr/>
      </w:pPr>
      <w:r>
        <w:rPr/>
        <w:t>l0XwRa9Hm7DNRWp+dK58s+XUpMyZqmEmdRDKsEcYltGKiREKrDMrh0VdI1aSCALk8nhQJGDqWbHD7a</w:t>
      </w:r>
    </w:p>
    <w:p>
      <w:pPr>
        <w:pStyle w:val="PreformattedText"/>
        <w:bidi w:val="0"/>
        <w:spacing w:before="0" w:after="0"/>
        <w:jc w:val="left"/>
        <w:rPr/>
      </w:pPr>
      <w:r>
        <w:rPr/>
        <w:t>Yz8ukzWCpC48M+JUnH4ampp518q8fLh0paDM0tVSJPM+uugkSmjrYqiKRmijmDyzD7uGZMdTzSEKzm</w:t>
      </w:r>
    </w:p>
    <w:p>
      <w:pPr>
        <w:pStyle w:val="PreformattedText"/>
        <w:bidi w:val="0"/>
        <w:spacing w:before="0" w:after="0"/>
        <w:jc w:val="left"/>
        <w:rPr/>
      </w:pPr>
      <w:r>
        <w:rPr/>
        <w:t>IzMBcHlR7Mop43jBrWQGla1r68agDy4aj0R3e3zRTMkY027AtpIIFSMA6SC5AqaatA4U49M2fyE2OF</w:t>
      </w:r>
    </w:p>
    <w:p>
      <w:pPr>
        <w:pStyle w:val="PreformattedText"/>
        <w:bidi w:val="0"/>
        <w:spacing w:before="0" w:after="0"/>
        <w:jc w:val="left"/>
        <w:rPr/>
      </w:pPr>
      <w:r>
        <w:rPr/>
        <w:t>I6Q5KzWHl80NUlK8kxVWkx0xOmTyjT67tyD+be007mLS9G/bWlT5qf2dGO2QR3XjqWi9KUK1oOAccc</w:t>
      </w:r>
    </w:p>
    <w:p>
      <w:pPr>
        <w:pStyle w:val="PreformattedText"/>
        <w:bidi w:val="0"/>
        <w:spacing w:before="0" w:after="0"/>
        <w:jc w:val="left"/>
        <w:rPr/>
      </w:pPr>
      <w:r>
        <w:rPr/>
        <w:t>ZxjpvoM7LX1KSyV5ZYHiSRaosI6J9JCpZfFUTVBPq8i+kKfGthf22twZaMZK0PA+Xy9a/Py4dLLnbY</w:t>
      </w:r>
    </w:p>
    <w:p>
      <w:pPr>
        <w:pStyle w:val="PreformattedText"/>
        <w:bidi w:val="0"/>
        <w:spacing w:before="0" w:after="0"/>
        <w:jc w:val="left"/>
        <w:rPr/>
      </w:pPr>
      <w:r>
        <w:rPr/>
        <w:t>7WN1S3oWBpp/F8/MAfI5r3dKXJVCVIgp5md6SobyKkbloZghR2FRUOHJppQLFGIDEG3tyRPFKqxOmt</w:t>
      </w:r>
    </w:p>
    <w:p>
      <w:pPr>
        <w:pStyle w:val="PreformattedText"/>
        <w:bidi w:val="0"/>
        <w:spacing w:before="0" w:after="0"/>
        <w:jc w:val="left"/>
        <w:rPr/>
      </w:pPr>
      <w:r>
        <w:rPr/>
        <w:t>cHj9vyPp0U2cRiMkiACZRTIAIrX4VGKj149RxIk84MMDQ63UM0LFCqqbRpGpUoqKqWLADj6iw9tNGp</w:t>
      </w:r>
    </w:p>
    <w:p>
      <w:pPr>
        <w:pStyle w:val="PreformattedText"/>
        <w:bidi w:val="0"/>
        <w:spacing w:before="0" w:after="0"/>
        <w:jc w:val="left"/>
        <w:rPr/>
      </w:pPr>
      <w:r>
        <w:rPr/>
        <w:t>k7Y/PiMfZ0o0NFGRJIGx5/zJzWvy/Yc9SmoZlSOWnhkjQvIJ4pHQBpDf8AzcpXxkS6dXAUNf8A1/dD</w:t>
      </w:r>
    </w:p>
    <w:p>
      <w:pPr>
        <w:pStyle w:val="PreformattedText"/>
        <w:bidi w:val="0"/>
        <w:spacing w:before="0" w:after="0"/>
        <w:jc w:val="left"/>
        <w:rPr/>
      </w:pPr>
      <w:r>
        <w:rPr/>
        <w:t>BSjKhHHUK8f+L+XTAukZmSWQFgBQgHA+Y444cTTpvqsfC7K2mOERK8zGSII5jkJJmD3EZkDqL3B49J</w:t>
      </w:r>
    </w:p>
    <w:p>
      <w:pPr>
        <w:pStyle w:val="PreformattedText"/>
        <w:bidi w:val="0"/>
        <w:spacing w:before="0" w:after="0"/>
        <w:jc w:val="left"/>
        <w:rPr/>
      </w:pPr>
      <w:r>
        <w:rPr/>
        <w:t>4PtiSBa4FABU4/n6V/4rpXb3bqGyWYkAUNaEeVONP8ueuWPhq4aYazpo51WKWpF0mEuu8RjeC0cdK6</w:t>
      </w:r>
    </w:p>
    <w:p>
      <w:pPr>
        <w:pStyle w:val="PreformattedText"/>
        <w:bidi w:val="0"/>
        <w:spacing w:before="0" w:after="0"/>
        <w:jc w:val="left"/>
        <w:rPr/>
      </w:pPr>
      <w:r>
        <w:rPr/>
        <w:t>v6LKCrr9SPdoVkQEuKRnFfT04eX+rPVLp4JJSqms65C+RHnWvFhTOcj0PSlWHQyGUVMqBUiaoiAM0k</w:t>
      </w:r>
    </w:p>
    <w:p>
      <w:pPr>
        <w:pStyle w:val="PreformattedText"/>
        <w:bidi w:val="0"/>
        <w:spacing w:before="0" w:after="0"/>
        <w:jc w:val="left"/>
        <w:rPr/>
      </w:pPr>
      <w:r>
        <w:rPr/>
        <w:t>bkhrxJoLiEkagObcqfZgF0/ESVpx86f5af8V0Ts+pXEZRWJJ0ngCPma0r5eVeI6cYv8+i3VHCBBfXM</w:t>
      </w:r>
    </w:p>
    <w:p>
      <w:pPr>
        <w:pStyle w:val="PreformattedText"/>
        <w:bidi w:val="0"/>
        <w:spacing w:before="0" w:after="0"/>
        <w:jc w:val="left"/>
        <w:rPr/>
      </w:pPr>
      <w:r>
        <w:rPr/>
        <w:t>kjhxdBG5AUuSCFsGZT9fz7soGsZof21+X5+XqOkclfCYgEqTXyBApxqOPzPkelBSxAClPmnjdWZKeO</w:t>
      </w:r>
    </w:p>
    <w:p>
      <w:pPr>
        <w:pStyle w:val="PreformattedText"/>
        <w:bidi w:val="0"/>
        <w:spacing w:before="0" w:after="0"/>
        <w:jc w:val="left"/>
        <w:rPr/>
      </w:pPr>
      <w:r>
        <w:rPr/>
        <w:t>N2hQQlmOpPJGHWVEAPiYkEg6TzYrI0A0dxD1xTAp/np5H8s9FE75nHhqVIqxOTWnyNKE41DgOI6mZC</w:t>
      </w:r>
    </w:p>
    <w:p>
      <w:pPr>
        <w:pStyle w:val="PreformattedText"/>
        <w:bidi w:val="0"/>
        <w:spacing w:before="0" w:after="0"/>
        <w:jc w:val="left"/>
        <w:rPr/>
      </w:pPr>
      <w:r>
        <w:rPr/>
        <w:t>QQvDQwtC1PKChSQRQS01SwEkhpWYaRGyMWAtdTyOL2vcvpKwpQoR50BU+dP8I6TWi+IklxNqEoPEVI</w:t>
      </w:r>
    </w:p>
    <w:p>
      <w:pPr>
        <w:pStyle w:val="PreformattedText"/>
        <w:bidi w:val="0"/>
        <w:spacing w:before="0" w:after="0"/>
        <w:jc w:val="left"/>
        <w:rPr/>
      </w:pPr>
      <w:r>
        <w:rPr/>
        <w:t>ZeA1fOuPmOOekVlJGplP7czRFnNp0iVIpC301KAxR0/wA4Po3BW3sjuwNFDWhPn5f6vP18uhNZKsxy</w:t>
      </w:r>
    </w:p>
    <w:p>
      <w:pPr>
        <w:pStyle w:val="PreformattedText"/>
        <w:bidi w:val="0"/>
        <w:spacing w:before="0" w:after="0"/>
        <w:jc w:val="left"/>
        <w:rPr/>
      </w:pPr>
      <w:r>
        <w:rPr/>
        <w:t>6hwB8JOR6/kfhPEcDXoP4amP7J4qpUUVU9RCFc6JFmp+Y1DIr+VZYj6XuHstjyQPYWV6I8chFSx+0E</w:t>
      </w:r>
    </w:p>
    <w:p>
      <w:pPr>
        <w:pStyle w:val="PreformattedText"/>
        <w:bidi w:val="0"/>
        <w:spacing w:before="0" w:after="0"/>
        <w:jc w:val="left"/>
        <w:rPr/>
      </w:pPr>
      <w:r>
        <w:rPr/>
        <w:t>f4a+vR9Kn6waM8FHDIzj8iD5dcZMhHOsMUk6SQxxO0sqIPHkI2XTIiclY/t2IX6hrf0PtxJVekbmop</w:t>
      </w:r>
    </w:p>
    <w:p>
      <w:pPr>
        <w:pStyle w:val="PreformattedText"/>
        <w:bidi w:val="0"/>
        <w:spacing w:before="0" w:after="0"/>
        <w:jc w:val="left"/>
        <w:rPr/>
      </w:pPr>
      <w:r>
        <w:rPr/>
        <w:t>k+R+X5cOtCJkLMFOo0/L/i+PSXdY0Y0Pi1U8KEQVRijjaXUQxhtfRqMTWF+WaM88+9PEg/T09tOPz6</w:t>
      </w:r>
    </w:p>
    <w:p>
      <w:pPr>
        <w:pStyle w:val="PreformattedText"/>
        <w:bidi w:val="0"/>
        <w:spacing w:before="0" w:after="0"/>
        <w:jc w:val="left"/>
        <w:rPr/>
      </w:pPr>
      <w:r>
        <w:rPr/>
        <w:t>XaiQJS36jHI/y/6vXpOkwmq9Q0pHI9LIUXSyTIsx8klwUjlBYEX/UL/jj2XEDWQPhr06wKxFi1W8v8</w:t>
      </w:r>
    </w:p>
    <w:p>
      <w:pPr>
        <w:pStyle w:val="PreformattedText"/>
        <w:bidi w:val="0"/>
        <w:spacing w:before="0" w:after="0"/>
        <w:jc w:val="left"/>
        <w:rPr/>
      </w:pPr>
      <w:r>
        <w:rPr/>
        <w:t>vSQzKTY2BqmuMdUsKhmkhnAhjjRtTVLiQHwqkdtb8my/S/PvwjfBOek4ZGqFqPt6YMXVs1FPR1aqVp</w:t>
      </w:r>
    </w:p>
    <w:p>
      <w:pPr>
        <w:pStyle w:val="PreformattedText"/>
        <w:bidi w:val="0"/>
        <w:spacing w:before="0" w:after="0"/>
        <w:jc w:val="left"/>
        <w:rPr/>
      </w:pPr>
      <w:r>
        <w:rPr/>
        <w:t>qmacMHCM4+48qil8Tf5p0vJ9Rf6cX9uo1QUpw/b01eIviiRTVSOknnsz9jFHPW6KV3nko2ip2SdpqS</w:t>
      </w:r>
    </w:p>
    <w:p>
      <w:pPr>
        <w:pStyle w:val="PreformattedText"/>
        <w:bidi w:val="0"/>
        <w:spacing w:before="0" w:after="0"/>
        <w:jc w:val="left"/>
        <w:rPr/>
      </w:pPr>
      <w:r>
        <w:rPr/>
        <w:t>adlXI0rFY1QFpFaMupEL3WQAWb2YxQx4IPl0VTsQNJHHoHtzYaWogylPW00FfCtRTV+eigopaSU1M8</w:t>
      </w:r>
    </w:p>
    <w:p>
      <w:pPr>
        <w:pStyle w:val="PreformattedText"/>
        <w:bidi w:val="0"/>
        <w:spacing w:before="0" w:after="0"/>
        <w:jc w:val="left"/>
        <w:rPr/>
      </w:pPr>
      <w:r>
        <w:rPr/>
        <w:t>sSyZamML3SOOsggknCMDGGf6H6qlA11BzTpMHKBUBpU06h7Zr6WnycEGMnpnnj1Vk1AKuSd48duCol</w:t>
      </w:r>
    </w:p>
    <w:p>
      <w:pPr>
        <w:pStyle w:val="PreformattedText"/>
        <w:bidi w:val="0"/>
        <w:spacing w:before="0" w:after="0"/>
        <w:jc w:val="left"/>
        <w:rPr/>
      </w:pPr>
      <w:r>
        <w:rPr/>
        <w:t>qIqygr5NUrrTpA4SANp0ixseR5hgZ6VxmrkDJH+Xo+HXGVpcdtDE1ctREkLQTOrkeJRGjyRLJUCQ3W</w:t>
      </w:r>
    </w:p>
    <w:p>
      <w:pPr>
        <w:pStyle w:val="PreformattedText"/>
        <w:bidi w:val="0"/>
        <w:spacing w:before="0" w:after="0"/>
        <w:jc w:val="left"/>
        <w:rPr/>
      </w:pPr>
      <w:r>
        <w:rPr/>
        <w:t>WMqSFFgDybezSCiW8bNwp0V3EMktxKqqS1ek72Ng0zfTO5M9WSxeKoz9TXU7yRxhXxMiwRU8scpNpE</w:t>
      </w:r>
    </w:p>
    <w:p>
      <w:pPr>
        <w:pStyle w:val="PreformattedText"/>
        <w:bidi w:val="0"/>
        <w:spacing w:before="0" w:after="0"/>
        <w:jc w:val="left"/>
        <w:rPr/>
      </w:pPr>
      <w:r>
        <w:rPr/>
        <w:t>lkpyyK31AvwbH3W8t1udta5Y5EhoKeXr0abPcm2323tFXhGK08m+fVbIMWKzH29BCIpJKpvElOxkDI</w:t>
      </w:r>
    </w:p>
    <w:p>
      <w:pPr>
        <w:pStyle w:val="PreformattedText"/>
        <w:bidi w:val="0"/>
        <w:spacing w:before="0" w:after="0"/>
        <w:jc w:val="left"/>
        <w:rPr/>
      </w:pPr>
      <w:r>
        <w:rPr/>
        <w:t>ixNHKIfSs7MXsW/Sy2B5FyEGSj4Gephj/UTXJmh6Pt0NT6qinkkJjqahfQ7HWkNIEHknqEIC6nl4Uj</w:t>
      </w:r>
    </w:p>
    <w:p>
      <w:pPr>
        <w:pStyle w:val="PreformattedText"/>
        <w:bidi w:val="0"/>
        <w:spacing w:before="0" w:after="0"/>
        <w:jc w:val="left"/>
        <w:rPr/>
      </w:pPr>
      <w:r>
        <w:rPr/>
        <w:t>9X0HtRaOBKI65OOgrzD/ALis4HYvl8+jddxVcWA6gyatIJAMdUC5EjyvPUxNSMCXHlB1VKlC1wV4Fv</w:t>
      </w:r>
    </w:p>
    <w:p>
      <w:pPr>
        <w:pStyle w:val="PreformattedText"/>
        <w:bidi w:val="0"/>
        <w:spacing w:before="0" w:after="0"/>
        <w:jc w:val="left"/>
        <w:rPr/>
      </w:pPr>
      <w:r>
        <w:rPr/>
        <w:t>Z7v5EGxlFNQR+dTj/VXqLuUoWv+bI5SnBvyoMj+Yz/AJekp1pRmg2Lh4ifGZoqCjo1cGNaaj+4gV9Z</w:t>
      </w:r>
    </w:p>
    <w:p>
      <w:pPr>
        <w:pStyle w:val="PreformattedText"/>
        <w:bidi w:val="0"/>
        <w:spacing w:before="0" w:after="0"/>
        <w:jc w:val="left"/>
        <w:rPr/>
      </w:pPr>
      <w:r>
        <w:rPr/>
        <w:t>ZNLS1B1FtJDcjmw9tbBE0W22wYULMo+zuH+Ho25xfXuG4Op+CNyfmdJ/wdWGbp9FOEHAjgiQEDnSIl</w:t>
      </w:r>
    </w:p>
    <w:p>
      <w:pPr>
        <w:pStyle w:val="PreformattedText"/>
        <w:bidi w:val="0"/>
        <w:spacing w:before="0" w:after="0"/>
        <w:jc w:val="left"/>
        <w:rPr/>
      </w:pPr>
      <w:r>
        <w:rPr/>
        <w:t>FuePp7yuUCiD+iP8HWBxJILepJ/n0WLeR/be3HFh+LXGoXsfpb6D+vtfbjz6RTmpr0X2vI1OQCQSdP</w:t>
      </w:r>
    </w:p>
    <w:p>
      <w:pPr>
        <w:pStyle w:val="PreformattedText"/>
        <w:bidi w:val="0"/>
        <w:spacing w:before="0" w:after="0"/>
        <w:jc w:val="left"/>
        <w:rPr/>
      </w:pPr>
      <w:r>
        <w:rPr/>
        <w:t>1Jvcf4C5/r9Rb2uPSIV6Tk4+pJ9RJP4P5/SSDwDb/C4906uP8HTRNZr3uTzqPANhe/8AyT78et+nSf</w:t>
      </w:r>
    </w:p>
    <w:p>
      <w:pPr>
        <w:pStyle w:val="PreformattedText"/>
        <w:bidi w:val="0"/>
        <w:spacing w:before="0" w:after="0"/>
        <w:jc w:val="left"/>
        <w:rPr/>
      </w:pPr>
      <w:r>
        <w:rPr/>
        <w:t>nsXtex9QJHp03sCF+p1H6f63vw6r5nrGtgLgBm59QFraQBqI/AA/PHPvfHr3Hy6zJ+ni9tR0/T8g/4</w:t>
      </w:r>
    </w:p>
    <w:p>
      <w:pPr>
        <w:pStyle w:val="PreformattedText"/>
        <w:bidi w:val="0"/>
        <w:spacing w:before="0" w:after="0"/>
        <w:jc w:val="left"/>
        <w:rPr/>
      </w:pPr>
      <w:r>
        <w:rPr/>
        <w:t>XI0/U/j/AGPuvW+HU5QNINje97m3Gr8D8cD+v196639vDrDUj0lRf88cjk/0P4HFiB70OPWiekjkRa</w:t>
      </w:r>
    </w:p>
    <w:p>
      <w:pPr>
        <w:pStyle w:val="PreformattedText"/>
        <w:bidi w:val="0"/>
        <w:spacing w:before="0" w:after="0"/>
        <w:jc w:val="left"/>
        <w:rPr/>
      </w:pPr>
      <w:r>
        <w:rPr/>
        <w:t>9rgkWP1sSdRAPBFieTx7o/l0/H0yY7/gdCDyC4BJJsDcEFLm9tX+8i59obkHwn6O9vP+MR14dHG65+</w:t>
      </w:r>
    </w:p>
    <w:p>
      <w:pPr>
        <w:pStyle w:val="PreformattedText"/>
        <w:bidi w:val="0"/>
        <w:spacing w:before="0" w:after="0"/>
        <w:jc w:val="left"/>
        <w:rPr/>
      </w:pPr>
      <w:r>
        <w:rPr/>
        <w:t>kJt+FA9Or+yBw3+1f19x5uXxsR69S3txPhL9nR09pWMUZvYen+oPFhzf/Un2UR/F0m3DgehkogNC8j</w:t>
      </w:r>
    </w:p>
    <w:p>
      <w:pPr>
        <w:pStyle w:val="PreformattedText"/>
        <w:bidi w:val="0"/>
        <w:spacing w:before="0" w:after="0"/>
        <w:jc w:val="left"/>
        <w:rPr/>
      </w:pPr>
      <w:r>
        <w:rPr/>
        <w:t>n8H6j8cez228ugXdmhPUxr2/334H+39mY4dF56wf4/n8+7gdaP29cW+l+Ppe1iTf6Hnj3VvPrYyR0i</w:t>
      </w:r>
    </w:p>
    <w:p>
      <w:pPr>
        <w:pStyle w:val="PreformattedText"/>
        <w:bidi w:val="0"/>
        <w:spacing w:before="0" w:after="0"/>
        <w:jc w:val="left"/>
        <w:rPr/>
      </w:pPr>
      <w:r>
        <w:rPr/>
        <w:t>s4dKufrz/X6XH+P9Lfj2hlFTT16MoMfb0W3fFvHNxfh/p9OOP6fT3eJc/PpST0S/d2k1TgBRdjfTwL</w:t>
      </w:r>
    </w:p>
    <w:p>
      <w:pPr>
        <w:pStyle w:val="PreformattedText"/>
        <w:bidi w:val="0"/>
        <w:spacing w:before="0" w:after="0"/>
        <w:jc w:val="left"/>
        <w:rPr/>
      </w:pPr>
      <w:r>
        <w:rPr/>
        <w:t>L9Rb6h/wDef9h7O4E7B0ilPd8uou2qXz1SenUCyqb+r0/6niwItwP8fa0Q/pO3SGWXS6jo4XWMCpUt</w:t>
      </w:r>
    </w:p>
    <w:p>
      <w:pPr>
        <w:pStyle w:val="PreformattedText"/>
        <w:bidi w:val="0"/>
        <w:spacing w:before="0" w:after="0"/>
        <w:jc w:val="left"/>
        <w:rPr/>
      </w:pPr>
      <w:r>
        <w:rPr/>
        <w:t>HYABlIB+gIUA+m/HP/FPYfvVJoOl9u1QT0dHb8YEMX+Kr/T8D/D839+tIsivSS7etel0jALb6iw4J5</w:t>
      </w:r>
    </w:p>
    <w:p>
      <w:pPr>
        <w:pStyle w:val="PreformattedText"/>
        <w:bidi w:val="0"/>
        <w:spacing w:before="0" w:after="0"/>
        <w:jc w:val="left"/>
        <w:rPr/>
      </w:pPr>
      <w:r>
        <w:rPr/>
        <w:t>HHIv8A19nyYAHRM3E06zxG/Nhb/b/7x7UR9Mv11MwHH9f6/wCH+w9+frajHz6Zqs/km5/2HtDNk9K4</w:t>
      </w:r>
    </w:p>
    <w:p>
      <w:pPr>
        <w:pStyle w:val="PreformattedText"/>
        <w:bidi w:val="0"/>
        <w:spacing w:before="0" w:after="0"/>
        <w:jc w:val="left"/>
        <w:rPr/>
      </w:pPr>
      <w:r>
        <w:rPr/>
        <w:t>+PTYpuxPH+w/x/2FyLe2AOnjilOuU5/bYX/H+H+3H+PP097fgetKM9BznpPRIBY8H6ngj/D8i/8Atv</w:t>
      </w:r>
    </w:p>
    <w:p>
      <w:pPr>
        <w:pStyle w:val="PreformattedText"/>
        <w:bidi w:val="0"/>
        <w:spacing w:before="0" w:after="0"/>
        <w:jc w:val="left"/>
        <w:rPr/>
      </w:pPr>
      <w:r>
        <w:rPr/>
        <w:t>aXSCT6dPFqDopXZkulJSR6bOf9exP1v9Qfx/S3s722MMy049Ed/LhvMdEvy9cscktyLXJVr8AXvqBt</w:t>
      </w:r>
    </w:p>
    <w:p>
      <w:pPr>
        <w:pStyle w:val="PreformattedText"/>
        <w:bidi w:val="0"/>
        <w:spacing w:before="0" w:after="0"/>
        <w:jc w:val="left"/>
        <w:rPr/>
      </w:pPr>
      <w:r>
        <w:rPr/>
        <w:t>/aItz/T2J2gqB9nRFHc0qaefQdZDLMLgeq+ogAWH1K3A5Yhl5Fr/ANfp7osA6c+pOem/+KsY1JufoW</w:t>
      </w:r>
    </w:p>
    <w:p>
      <w:pPr>
        <w:pStyle w:val="PreformattedText"/>
        <w:bidi w:val="0"/>
        <w:spacing w:before="0" w:after="0"/>
        <w:jc w:val="left"/>
        <w:rPr/>
      </w:pPr>
      <w:r>
        <w:rPr/>
        <w:t>DaQFuukMR9Rx9CTb/C/vZgHl1X6phxHTDV5SRtRZgSdQu11uLcW5LBlHBB5t794CgV6cW5JJr0gcrl</w:t>
      </w:r>
    </w:p>
    <w:p>
      <w:pPr>
        <w:pStyle w:val="PreformattedText"/>
        <w:bidi w:val="0"/>
        <w:spacing w:before="0" w:after="0"/>
        <w:jc w:val="left"/>
        <w:rPr/>
      </w:pPr>
      <w:r>
        <w:rPr/>
        <w:t>WBBuxs1yxYAIb2C2AF3b8Af0sfbYiFc9PeNQqB0xLlpStjI9z6W1EAhl5BJtocKDfj68f4+6NHTq/i</w:t>
      </w:r>
    </w:p>
    <w:p>
      <w:pPr>
        <w:pStyle w:val="PreformattedText"/>
        <w:bidi w:val="0"/>
        <w:spacing w:before="0" w:after="0"/>
        <w:jc w:val="left"/>
        <w:rPr/>
      </w:pPr>
      <w:r>
        <w:rPr/>
        <w:t>E1rx6wvkpCwUWJ5aw0HVpNha31Iv8ATg3/AMPddI6sZOu58hJpbmxUBhzyTa3JIFhqP5/2HvekV69r</w:t>
      </w:r>
    </w:p>
    <w:p>
      <w:pPr>
        <w:pStyle w:val="PreformattedText"/>
        <w:bidi w:val="0"/>
        <w:spacing w:before="0" w:after="0"/>
        <w:jc w:val="left"/>
        <w:rPr/>
      </w:pPr>
      <w:r>
        <w:rPr/>
        <w:t>PTdFWShgQwLK2llNrABQLk86iRx+L+/FR+XXtR6lGrckgkkW4DgHVwbWC2BCr9bckn3Wg60WPTbU1j</w:t>
      </w:r>
    </w:p>
    <w:p>
      <w:pPr>
        <w:pStyle w:val="PreformattedText"/>
        <w:bidi w:val="0"/>
        <w:spacing w:before="0" w:after="0"/>
        <w:jc w:val="left"/>
        <w:rPr/>
      </w:pPr>
      <w:r>
        <w:rPr/>
        <w:t>AgGT06gTcgcngX0jngfX6D8i/t1VB8uva2pnrPDWyGNiXbTb+p+p4YgA3HNr2+v+v78UX0z1oua8es</w:t>
      </w:r>
    </w:p>
    <w:p>
      <w:pPr>
        <w:pStyle w:val="PreformattedText"/>
        <w:bidi w:val="0"/>
        <w:spacing w:before="0" w:after="0"/>
        <w:jc w:val="left"/>
        <w:rPr/>
      </w:pPr>
      <w:r>
        <w:rPr/>
        <w:t>61j86vWSwVvzrBChVB/sOjE/g8fT37SPLHWtZ6wS1jF9Qa2pipt6NRXgMS17fSwPH093CilKda1sfP</w:t>
      </w:r>
    </w:p>
    <w:p>
      <w:pPr>
        <w:pStyle w:val="PreformattedText"/>
        <w:bidi w:val="0"/>
        <w:spacing w:before="0" w:after="0"/>
        <w:jc w:val="left"/>
        <w:rPr/>
      </w:pPr>
      <w:r>
        <w:rPr/>
        <w:t>p8xFc2vSS19Q4I/I9QAYDQzPc2Btbnn28IgQD0y8xH29LSOskKsVZgP7KsouGDBb2ub3/P0PNvfvDW</w:t>
      </w:r>
    </w:p>
    <w:p>
      <w:pPr>
        <w:pStyle w:val="PreformattedText"/>
        <w:bidi w:val="0"/>
        <w:spacing w:before="0" w:after="0"/>
        <w:jc w:val="left"/>
        <w:rPr/>
      </w:pPr>
      <w:r>
        <w:rPr/>
        <w:t>lCOmfGY+eOv/0bXWcqTzyRY/QEmwH1IBOnTcccn2ux0QZPWIykAAEn/UgkjTa5NmBN+bX4Nubjj3rH</w:t>
      </w:r>
    </w:p>
    <w:p>
      <w:pPr>
        <w:pStyle w:val="PreformattedText"/>
        <w:bidi w:val="0"/>
        <w:spacing w:before="0" w:after="0"/>
        <w:jc w:val="left"/>
        <w:rPr/>
      </w:pPr>
      <w:r>
        <w:rPr/>
        <w:t>VgOvfdNf0gBb2XjUDdubD0/p/3r37FK9OD7c9e+6v6RY/qBuSLElbsAL6m4HvRHXvU16jyVgtr4BNr</w:t>
      </w:r>
    </w:p>
    <w:p>
      <w:pPr>
        <w:pStyle w:val="PreformattedText"/>
        <w:bidi w:val="0"/>
        <w:spacing w:before="0" w:after="0"/>
        <w:jc w:val="left"/>
        <w:rPr/>
      </w:pPr>
      <w:r>
        <w:rPr/>
        <w:t>EHj63AvcEXH1v9fp7oeroDj06jmrGpjZrEnj6eQ3ufrYk3/23uh6d/w9eWr1MCebC91XSt7fRlNypI</w:t>
      </w:r>
    </w:p>
    <w:p>
      <w:pPr>
        <w:pStyle w:val="PreformattedText"/>
        <w:bidi w:val="0"/>
        <w:spacing w:before="0" w:after="0"/>
        <w:jc w:val="left"/>
        <w:rPr/>
      </w:pPr>
      <w:r>
        <w:rPr/>
        <w:t>F9X/FfeutinTlT1Nyo+psL/QKR6dWnSbRsCf8AYj3dT59UbHSloqv6WP1uSoNrEDhibWNz9ALj3cCv</w:t>
      </w:r>
    </w:p>
    <w:p>
      <w:pPr>
        <w:pStyle w:val="PreformattedText"/>
        <w:bidi w:val="0"/>
        <w:spacing w:before="0" w:after="0"/>
        <w:jc w:val="left"/>
        <w:rPr/>
      </w:pPr>
      <w:r>
        <w:rPr/>
        <w:t>SKRm4dKeCp4HLEgBufqG+hsLhdRvf6f63twUHTJUiueuqmoADEsSCi2AsWIJIBIPItx+f9f3ps8OvA</w:t>
      </w:r>
    </w:p>
    <w:p>
      <w:pPr>
        <w:pStyle w:val="PreformattedText"/>
        <w:bidi w:val="0"/>
        <w:spacing w:before="0" w:after="0"/>
        <w:jc w:val="left"/>
        <w:rPr/>
      </w:pPr>
      <w:r>
        <w:rPr/>
        <w:t>0FT0kK6RuQPqbgaSbWtaxA+p08/wCF/wDX96r8ula10DGemBmF+eOCNR0ngmxJtxrBHH9R7bPT4x9n</w:t>
      </w:r>
    </w:p>
    <w:p>
      <w:pPr>
        <w:pStyle w:val="PreformattedText"/>
        <w:bidi w:val="0"/>
        <w:spacing w:before="0" w:after="0"/>
        <w:jc w:val="left"/>
        <w:rPr/>
      </w:pPr>
      <w:r>
        <w:rPr/>
        <w:t>UyGYj/U821+vUCCtyedPqH+v9fdaZr1smlcZ6c4p/wDVWFl9IF9NrEm5JK6r8n8+7kDy6TaiSa9TBP</w:t>
      </w:r>
    </w:p>
    <w:p>
      <w:pPr>
        <w:pStyle w:val="PreformattedText"/>
        <w:bidi w:val="0"/>
        <w:spacing w:before="0" w:after="0"/>
        <w:jc w:val="left"/>
        <w:rPr/>
      </w:pPr>
      <w:r>
        <w:rPr/>
        <w:t>YAXPqIBYsDccWX6aRY/n6j3SnTqk9Z1qOLDkG/4BsQeSCbghrfnm3utOr/AOHrkJrfW4UAn/VKA3C/</w:t>
      </w:r>
    </w:p>
    <w:p>
      <w:pPr>
        <w:pStyle w:val="PreformattedText"/>
        <w:bidi w:val="0"/>
        <w:spacing w:before="0" w:after="0"/>
        <w:jc w:val="left"/>
        <w:rPr/>
      </w:pPr>
      <w:r>
        <w:rPr/>
        <w:t>0DC/4H4+vI92Hz602OB6yfdAMCTc3NhqIuCLDT/Qlhz/AK3u46ZOK16kpOSAFIsQLekXsfQR9DYXHF</w:t>
      </w:r>
    </w:p>
    <w:p>
      <w:pPr>
        <w:pStyle w:val="PreformattedText"/>
        <w:bidi w:val="0"/>
        <w:spacing w:before="0" w:after="0"/>
        <w:jc w:val="left"/>
        <w:rPr/>
      </w:pPr>
      <w:r>
        <w:rPr/>
        <w:t>xwB9fdqdU1ces61BAZvqvBGkBrLayoxJHBBufxb3YCvVSf29SPOLA/UFTYcWP0AN+Lqbfj3eh6pqHX</w:t>
      </w:r>
    </w:p>
    <w:p>
      <w:pPr>
        <w:pStyle w:val="PreformattedText"/>
        <w:bidi w:val="0"/>
        <w:spacing w:before="0" w:after="0"/>
        <w:jc w:val="left"/>
        <w:rPr/>
      </w:pPr>
      <w:r>
        <w:rPr/>
        <w:t>ZnJIFwG+h+pve12IsBb/AG3Hv2nHWw3XRlDWFudI/UCLi5IN7XsoP1+nupHTn+DrkrBwp/4oxAJ9P9</w:t>
      </w:r>
    </w:p>
    <w:p>
      <w:pPr>
        <w:pStyle w:val="PreformattedText"/>
        <w:bidi w:val="0"/>
        <w:spacing w:before="0" w:after="0"/>
        <w:jc w:val="left"/>
        <w:rPr/>
      </w:pPr>
      <w:r>
        <w:rPr/>
        <w:t>LDjgH8fn3U9XHAZ6ySfp1fSyqWuzHgf2rcgjkD+tvdacet9QZb3sDfUCOGsQQPrdTqA/w/23uvV1OA</w:t>
      </w:r>
    </w:p>
    <w:p>
      <w:pPr>
        <w:pStyle w:val="PreformattedText"/>
        <w:bidi w:val="0"/>
        <w:spacing w:before="0" w:after="0"/>
        <w:jc w:val="left"/>
        <w:rPr/>
      </w:pPr>
      <w:r>
        <w:rPr/>
        <w:t>OmSpuPoSbWsSCCDf1EcW/wAL3916dU+vTPKt/r9GudYuFA+rXAHNwTY/k+6+fVvPqM309P8AW1gCL/</w:t>
      </w:r>
    </w:p>
    <w:p>
      <w:pPr>
        <w:pStyle w:val="PreformattedText"/>
        <w:bidi w:val="0"/>
        <w:spacing w:before="0" w:after="0"/>
        <w:jc w:val="left"/>
        <w:rPr/>
      </w:pPr>
      <w:r>
        <w:rPr/>
        <w:t>q49QHqIH5+n+v79jrQPUdhcA2ZgdSi4+v0/oLA3PI/P9feurcOsJChvSbiygkcNp1HjUfob/i1wPej</w:t>
      </w:r>
    </w:p>
    <w:p>
      <w:pPr>
        <w:pStyle w:val="PreformattedText"/>
        <w:bidi w:val="0"/>
        <w:spacing w:before="0" w:after="0"/>
        <w:jc w:val="left"/>
        <w:rPr/>
      </w:pPr>
      <w:r>
        <w:rPr/>
        <w:t>1f7evJIAdXAI/VY6bfgFSx0n0m1vyB7bP29WBH5dSUkW3HNrKzWAIJsLWPJ+tuP9f3WnVq9SUm5DMV</w:t>
      </w:r>
    </w:p>
    <w:p>
      <w:pPr>
        <w:pStyle w:val="PreformattedText"/>
        <w:bidi w:val="0"/>
        <w:spacing w:before="0" w:after="0"/>
        <w:jc w:val="left"/>
        <w:rPr/>
      </w:pPr>
      <w:r>
        <w:rPr/>
        <w:t>sC+k8tYC1jf8kfT/H36mMdex69SBJpAACgg/S5v/Qiwv8Ag88C1vdT1sGuaY6kLKA4Fz/QAEMNNgzN</w:t>
      </w:r>
    </w:p>
    <w:p>
      <w:pPr>
        <w:pStyle w:val="PreformattedText"/>
        <w:bidi w:val="0"/>
        <w:spacing w:before="0" w:after="0"/>
        <w:jc w:val="left"/>
        <w:rPr/>
      </w:pPr>
      <w:r>
        <w:rPr/>
        <w:t>xcED8n6c+9U6tjh5dZDJxYH/AAso4Zr/AEUi/AX6X/PPv1McOqdRZJADa4JJC2BuDpW6kEi63Yn8gn</w:t>
      </w:r>
    </w:p>
    <w:p>
      <w:pPr>
        <w:pStyle w:val="PreformattedText"/>
        <w:bidi w:val="0"/>
        <w:spacing w:before="0" w:after="0"/>
        <w:jc w:val="left"/>
        <w:rPr/>
      </w:pPr>
      <w:r>
        <w:rPr/>
        <w:t>+nvfWqdRGcG4v/AEHCkWJH9TyRxx+ePex1X8+orS35IsAQbXsWBFl1Hnjg3/rb3vrR4Vp1EmkAvwbt</w:t>
      </w:r>
    </w:p>
    <w:p>
      <w:pPr>
        <w:pStyle w:val="PreformattedText"/>
        <w:bidi w:val="0"/>
        <w:spacing w:before="0" w:after="0"/>
        <w:jc w:val="left"/>
        <w:rPr/>
      </w:pPr>
      <w:r>
        <w:rPr/>
        <w:t>exHq5ve9wPob3Nwfex1QmnTVVOpvey82H5H1sCVI4v8A69/8PdwM46oTXpmkN2cgC5Ok8Wvb9R/qbg</w:t>
      </w:r>
    </w:p>
    <w:p>
      <w:pPr>
        <w:pStyle w:val="PreformattedText"/>
        <w:bidi w:val="0"/>
        <w:spacing w:before="0" w:after="0"/>
        <w:jc w:val="left"/>
        <w:rPr/>
      </w:pPr>
      <w:r>
        <w:rPr/>
        <w:t>XItxb6+3RQdMtx6ywlVYMfopDDghbgDSfoCCfpx9fbq+fp0w/l0r8dKoK2sAVA/BYAr9FB+haxJa1+</w:t>
      </w:r>
    </w:p>
    <w:p>
      <w:pPr>
        <w:pStyle w:val="PreformattedText"/>
        <w:bidi w:val="0"/>
        <w:spacing w:before="0" w:after="0"/>
        <w:jc w:val="left"/>
        <w:rPr/>
      </w:pPr>
      <w:r>
        <w:rPr/>
        <w:t>ePbXn1sYrXy6VlPKCiqPoQrAjUQL6QL6rMp5/wBhce/D06rWp6zuyHURz/ZAuV0nUOG0/RgeRpvyfd</w:t>
      </w:r>
    </w:p>
    <w:p>
      <w:pPr>
        <w:pStyle w:val="PreformattedText"/>
        <w:bidi w:val="0"/>
        <w:spacing w:before="0" w:after="0"/>
        <w:jc w:val="left"/>
        <w:rPr/>
      </w:pPr>
      <w:r>
        <w:rPr/>
        <w:t>x1o/b02SNGSbcsCQDpHBBvxYraw+pN+fb4Hy6TEmvHHWWNlBH6TpH6ACAfwyur8sGHBH0t/h79npxc</w:t>
      </w:r>
    </w:p>
    <w:p>
      <w:pPr>
        <w:pStyle w:val="PreformattedText"/>
        <w:bidi w:val="0"/>
        <w:spacing w:before="0" w:after="0"/>
        <w:jc w:val="left"/>
        <w:rPr/>
      </w:pPr>
      <w:r>
        <w:rPr/>
        <w:t>9VJfKnqdevN4S1uKpyNq70irK7CJGh8WOyMzqcxjZGuqIlM0hkiF+I3A/B9wnzdsY2u/Lwr/AIjPVl</w:t>
      </w:r>
    </w:p>
    <w:p>
      <w:pPr>
        <w:pStyle w:val="PreformattedText"/>
        <w:bidi w:val="0"/>
        <w:spacing w:before="0" w:after="0"/>
        <w:jc w:val="left"/>
        <w:rPr/>
      </w:pPr>
      <w:r>
        <w:rPr/>
        <w:t>9Fb8S/kcj5HrMr2h5tbmPZPo7uSu62ICPnLx8Ek/Z2t8x8+iBVaNg8lLTAu1PWCVYxqVYfMhQ6FLW0</w:t>
      </w:r>
    </w:p>
    <w:p>
      <w:pPr>
        <w:pStyle w:val="PreformattedText"/>
        <w:bidi w:val="0"/>
        <w:spacing w:before="0" w:after="0"/>
        <w:jc w:val="left"/>
        <w:rPr/>
      </w:pPr>
      <w:r>
        <w:rPr/>
        <w:t>6/zq+p9hSFzGwxwx1K18gltnp8Qz/sdCJBjpKqlpzEgqaeJStXA8REBRVsJJGULrjogeDbkEf4ezcG</w:t>
      </w:r>
    </w:p>
    <w:p>
      <w:pPr>
        <w:pStyle w:val="PreformattedText"/>
        <w:bidi w:val="0"/>
        <w:spacing w:before="0" w:after="0"/>
        <w:jc w:val="left"/>
        <w:rPr/>
      </w:pPr>
      <w:r>
        <w:rPr/>
        <w:t>gBrnoMKwKA17fn0gt14yloYamRYxErQVEkbGUvHOEV5mkIIChmAUWHq0t+D798Rxnou3GNRDIAMMp6</w:t>
      </w:r>
    </w:p>
    <w:p>
      <w:pPr>
        <w:pStyle w:val="PreformattedText"/>
        <w:bidi w:val="0"/>
        <w:spacing w:before="0" w:after="0"/>
        <w:jc w:val="left"/>
        <w:rPr/>
      </w:pPr>
      <w:r>
        <w:rPr/>
        <w:t>CPyDx0Sx6aiUpBNLqDaGMqiVRFH6mgiFzcE6wfd9PEfhr/qr1E6SFZDUefUiAiaVquSyJLBKDcgPcO</w:t>
      </w:r>
    </w:p>
    <w:p>
      <w:pPr>
        <w:pStyle w:val="PreformattedText"/>
        <w:bidi w:val="0"/>
        <w:spacing w:before="0" w:after="0"/>
        <w:jc w:val="left"/>
        <w:rPr/>
      </w:pPr>
      <w:r>
        <w:rPr/>
        <w:t>dJdBdT5ICQrcW18/T3Ur5AV6PbOSoD1x8vTp5xNQYTO8gV/Kx0VKgFnKhIY7Wu0mm7AaeTe/0PtphU</w:t>
      </w:r>
    </w:p>
    <w:p>
      <w:pPr>
        <w:pStyle w:val="PreformattedText"/>
        <w:bidi w:val="0"/>
        <w:spacing w:before="0" w:after="0"/>
        <w:jc w:val="left"/>
        <w:rPr/>
      </w:pPr>
      <w:r>
        <w:rPr/>
        <w:t>Ur0KIHBAxjoTcQ+lFarYo0lQotrZtcMKHSY0UlkVpGdiSNZBsB7SyLkUz0awSHuqfPh8uhb21WSHwr</w:t>
      </w:r>
    </w:p>
    <w:p>
      <w:pPr>
        <w:pStyle w:val="PreformattedText"/>
        <w:bidi w:val="0"/>
        <w:spacing w:before="0" w:after="0"/>
        <w:jc w:val="left"/>
        <w:rPr/>
      </w:pPr>
      <w:r>
        <w:rPr/>
        <w:t>TPNeTxVWQMwjR3aHSEpnku0mmfR4wiDUii5tf2hmQsPs6ENlISARxrX/YPQ8YieGSWOltNLHVeWGVl</w:t>
      </w:r>
    </w:p>
    <w:p>
      <w:pPr>
        <w:pStyle w:val="PreformattedText"/>
        <w:bidi w:val="0"/>
        <w:spacing w:before="0" w:after="0"/>
        <w:jc w:val="left"/>
        <w:rPr/>
      </w:pPr>
      <w:r>
        <w:rPr/>
        <w:t>aKoTVN4zLAY45vJEXC+MsPSkPpB1E+yuaNgpqeHQqhkGnRQkZ/1evRk9vxgNQQmLySCJY4qh0bTHR0</w:t>
      </w:r>
    </w:p>
    <w:p>
      <w:pPr>
        <w:pStyle w:val="PreformattedText"/>
        <w:bidi w:val="0"/>
        <w:spacing w:before="0" w:after="0"/>
        <w:jc w:val="left"/>
        <w:rPr/>
      </w:pPr>
      <w:r>
        <w:rPr/>
        <w:t>tz4aCKL0RRmRx4wxDtGGc8mwTFQAfXo6tpMBD6fy9Oh6wDsad6bISRpFWU+uoKEJLHRQSRLpmrGVyi</w:t>
      </w:r>
    </w:p>
    <w:p>
      <w:pPr>
        <w:pStyle w:val="PreformattedText"/>
        <w:bidi w:val="0"/>
        <w:spacing w:before="0" w:after="0"/>
        <w:jc w:val="left"/>
        <w:rPr/>
      </w:pPr>
      <w:r>
        <w:rPr/>
        <w:t>yEC6JzIvpJCgn3TBwelDLUhhx/l0MmPamf7dHkeMyQVE9JR1ig6ooIzTT5ysdVSJY4XtoL2i/sRA8n</w:t>
      </w:r>
    </w:p>
    <w:p>
      <w:pPr>
        <w:pStyle w:val="PreformattedText"/>
        <w:bidi w:val="0"/>
        <w:spacing w:before="0" w:after="0"/>
        <w:jc w:val="left"/>
        <w:rPr/>
      </w:pPr>
      <w:r>
        <w:rPr/>
        <w:t>34D16adXBGkVbz/wA359MmQr6DGCnx2JkedRDqyNbKrmtnaS0ca1U0qN9vBWNIWsxViAAgtb3UomAO</w:t>
      </w:r>
    </w:p>
    <w:p>
      <w:pPr>
        <w:pStyle w:val="PreformattedText"/>
        <w:bidi w:val="0"/>
        <w:spacing w:before="0" w:after="0"/>
        <w:jc w:val="left"/>
        <w:rPr/>
      </w:pPr>
      <w:r>
        <w:rPr/>
        <w:t>lMaSNWSQfYOg3kqKmaplqJljjpoEIghRBTSH6wxNK7ACRwSQC2m19QuR7qldTAjPTroAiUyx49QZoD</w:t>
      </w:r>
    </w:p>
    <w:p>
      <w:pPr>
        <w:pStyle w:val="PreformattedText"/>
        <w:bidi w:val="0"/>
        <w:spacing w:before="0" w:after="0"/>
        <w:jc w:val="left"/>
        <w:rPr/>
      </w:pPr>
      <w:r>
        <w:rPr/>
        <w:t>DFUVEOt6iNZpaSFJohUVDRky1NzK0h+3jVrer6nn6G3tymT03mpFMdJqtmZaiKUtSmcOhZ5bRtAatU</w:t>
      </w:r>
    </w:p>
    <w:p>
      <w:pPr>
        <w:pStyle w:val="PreformattedText"/>
        <w:bidi w:val="0"/>
        <w:spacing w:before="0" w:after="0"/>
        <w:jc w:val="left"/>
        <w:rPr/>
      </w:pPr>
      <w:r>
        <w:rPr/>
        <w:t>aWVZFZdc0UqiN9Vk0H8EX93Ax1YrggGnQWb6zgC+QVUEMU8FUstBH9p9wJlkMK1tSynwysUTSDH+NL</w:t>
      </w:r>
    </w:p>
    <w:p>
      <w:pPr>
        <w:pStyle w:val="PreformattedText"/>
        <w:bidi w:val="0"/>
        <w:spacing w:before="0" w:after="0"/>
        <w:jc w:val="left"/>
        <w:rPr/>
      </w:pPr>
      <w:r>
        <w:rPr/>
        <w:t>E8H2qiSQlSpA6oZFjUhqk06LDurdtRS+KnibymZVpZ2ilhEUFfAySwp5NXok1SLrblQOPpb2cxQaqC</w:t>
      </w:r>
    </w:p>
    <w:p>
      <w:pPr>
        <w:pStyle w:val="PreformattedText"/>
        <w:bidi w:val="0"/>
        <w:spacing w:before="0" w:after="0"/>
        <w:jc w:val="left"/>
        <w:rPr/>
      </w:pPr>
      <w:r>
        <w:rPr/>
        <w:t>lTTosuL1FDE4HRcs7m6mvrjXeWGb7OrmpGhTyOGEqSa6cH0yDyztqDR6gW9XHHsyhgAGf29EFxduXr</w:t>
      </w:r>
    </w:p>
    <w:p>
      <w:pPr>
        <w:pStyle w:val="PreformattedText"/>
        <w:bidi w:val="0"/>
        <w:spacing w:before="0" w:after="0"/>
        <w:jc w:val="left"/>
        <w:rPr/>
      </w:pPr>
      <w:r>
        <w:rPr/>
        <w:t>Xt8h9vl/l6SeSqZNMNE0HhWpqhM0FMxmZacF/WhGm4jHpkB9XN+b39viNBxaoHRdPOzAoRQHj1ix1J</w:t>
      </w:r>
    </w:p>
    <w:p>
      <w:pPr>
        <w:pStyle w:val="PreformattedText"/>
        <w:bidi w:val="0"/>
        <w:spacing w:before="0" w:after="0"/>
        <w:jc w:val="left"/>
        <w:rPr/>
      </w:pPr>
      <w:r>
        <w:rPr/>
        <w:t>PVZ3H09W6tFS089bKVPhjgp5GACNKG1NIhVQl/0m4vY+2p9IhJAz0gFXcU4Do/HU2ES9FWVI+6igVJ</w:t>
      </w:r>
    </w:p>
    <w:p>
      <w:pPr>
        <w:pStyle w:val="PreformattedText"/>
        <w:bidi w:val="0"/>
        <w:spacing w:before="0" w:after="0"/>
        <w:jc w:val="left"/>
        <w:rPr/>
      </w:pPr>
      <w:r>
        <w:rPr/>
        <w:t>WiVTakmKQyRz1NOWiJMcMLBVNi0jfTn2H7skLRRknoW7SAzrXNB1YVtyCDJzRVFG8UIhpWVJSTBJBA</w:t>
      </w:r>
    </w:p>
    <w:p>
      <w:pPr>
        <w:pStyle w:val="PreformattedText"/>
        <w:bidi w:val="0"/>
        <w:spacing w:before="0" w:after="0"/>
        <w:jc w:val="left"/>
        <w:rPr/>
      </w:pPr>
      <w:r>
        <w:rPr/>
        <w:t>jL5VgYqU0yuCNIFweRx7KDXT8+hTHRGFRU16M7teOOLGUoX/ACgKaWrqYEleOnjieVtE9a5VRJTL5G</w:t>
      </w:r>
    </w:p>
    <w:p>
      <w:pPr>
        <w:pStyle w:val="PreformattedText"/>
        <w:bidi w:val="0"/>
        <w:spacing w:before="0" w:after="0"/>
        <w:jc w:val="left"/>
        <w:rPr/>
      </w:pPr>
      <w:r>
        <w:rPr/>
        <w:t>YxqPXJa5/Hto/IVP8Aqz0pYEs1cA1p9voOhiwaUJiAiWsi8gmNDGsMcVU4klbQ325PliCxC6qzFgWF</w:t>
      </w:r>
    </w:p>
    <w:p>
      <w:pPr>
        <w:pStyle w:val="PreformattedText"/>
        <w:bidi w:val="0"/>
        <w:spacing w:before="0" w:after="0"/>
        <w:jc w:val="left"/>
        <w:rPr/>
      </w:pPr>
      <w:r>
        <w:rPr/>
        <w:t>x/SyqgJof5dFly8wyQtBTVUmgp8+H+rj0rKSaqqGliaeFtKBgkhEczIjsrkxyK5DOj8sDYEcc+3AeJ</w:t>
      </w:r>
    </w:p>
    <w:p>
      <w:pPr>
        <w:pStyle w:val="PreformattedText"/>
        <w:bidi w:val="0"/>
        <w:spacing w:before="0" w:after="0"/>
        <w:jc w:val="left"/>
        <w:rPr/>
      </w:pPr>
      <w:r>
        <w:rPr/>
        <w:t>bJ6QzLBGEcRsK+nAVGOFOB/l1z+yllR4XkYUykQOYtXhi8TlzIHkYvPKV5J+hufdGXUrKxOnhTy/2e</w:t>
      </w:r>
    </w:p>
    <w:p>
      <w:pPr>
        <w:pStyle w:val="PreformattedText"/>
        <w:bidi w:val="0"/>
        <w:spacing w:before="0" w:after="0"/>
        <w:jc w:val="left"/>
        <w:rPr/>
      </w:pPr>
      <w:r>
        <w:rPr/>
        <w:t>vC5RCsgUeNxFeJqKUxgD5eXU98JT/bSRMjvCyF5pAyW9AGhkR1Ei1KBh+6v4HPB91MCeGY9PYc/6vn</w:t>
      </w:r>
    </w:p>
    <w:p>
      <w:pPr>
        <w:pStyle w:val="PreformattedText"/>
        <w:bidi w:val="0"/>
        <w:spacing w:before="0" w:after="0"/>
        <w:jc w:val="left"/>
        <w:rPr/>
      </w:pPr>
      <w:r>
        <w:rPr/>
        <w:t>8x0j/eMpmVwQHBoBn9hPDT50PQaVwqMZL5miNqd9EkRAMjRtcqxYalu0YU3HoZrE/mxOymN60wDw8+</w:t>
      </w:r>
    </w:p>
    <w:p>
      <w:pPr>
        <w:pStyle w:val="PreformattedText"/>
        <w:bidi w:val="0"/>
        <w:spacing w:before="0" w:after="0"/>
        <w:jc w:val="left"/>
        <w:rPr/>
      </w:pPr>
      <w:r>
        <w:rPr/>
        <w:t>hIsiXMdNWCP5/wCTNfmOoNRPNUFq0iKaAtKEiTXIs6Ml2VkYABYWupja4Lm4+g9qY3qCScE/6q9KYh</w:t>
      </w:r>
    </w:p>
    <w:p>
      <w:pPr>
        <w:pStyle w:val="PreformattedText"/>
        <w:bidi w:val="0"/>
        <w:spacing w:before="0" w:after="0"/>
        <w:jc w:val="left"/>
        <w:rPr/>
      </w:pPr>
      <w:r>
        <w:rPr/>
        <w:t>GmmIggjz9CP9XHrPj6k1gljpi86AxLU05Efip5GBYRGfm0Tk/uL9SLD/D3sFS9C1f8np/s9WnQJpaQ</w:t>
      </w:r>
    </w:p>
    <w:p>
      <w:pPr>
        <w:pStyle w:val="PreformattedText"/>
        <w:bidi w:val="0"/>
        <w:spacing w:before="0" w:after="0"/>
        <w:jc w:val="left"/>
        <w:rPr/>
      </w:pPr>
      <w:r>
        <w:rPr/>
        <w:t>gcaHNSPs9epklVNjKqOQiKNo/LT1EUsptFLE3kjnp1UaTOjujagLAg/gH28hZWBA+R+0dIzFHdxEVJ</w:t>
      </w:r>
    </w:p>
    <w:p>
      <w:pPr>
        <w:pStyle w:val="PreformattedText"/>
        <w:bidi w:val="0"/>
        <w:spacing w:before="0" w:after="0"/>
        <w:jc w:val="left"/>
        <w:rPr/>
      </w:pPr>
      <w:r>
        <w:rPr/>
        <w:t>U5HzHAg/Ij+XTvLXrnHWNI6N3WExrI09VLjwyw06y1E7tLC9OtK7qzCM+WWU+lgp9rin1B0ADVTzrT</w:t>
      </w:r>
    </w:p>
    <w:p>
      <w:pPr>
        <w:pStyle w:val="PreformattedText"/>
        <w:bidi w:val="0"/>
        <w:spacing w:before="0" w:after="0"/>
        <w:jc w:val="left"/>
        <w:rPr/>
      </w:pPr>
      <w:r>
        <w:rPr/>
        <w:t>h/q+ZPRQITty69baS39ENkmlMZrwFcAcc9BDX7tmxWZqqb7JaVwtPHLKi10KF3AASSiqzPJDVq0bEg</w:t>
      </w:r>
    </w:p>
    <w:p>
      <w:pPr>
        <w:pStyle w:val="PreformattedText"/>
        <w:bidi w:val="0"/>
        <w:spacing w:before="0" w:after="0"/>
        <w:jc w:val="left"/>
        <w:rPr/>
      </w:pPr>
      <w:r>
        <w:rPr/>
        <w:t>O2lbEkBh7J3ZreVisYB4edPtz59C61gS5s4i8hcVPGhI/MUx05nscARRSVxZX8njkNRKlKZW1eSjeF</w:t>
      </w:r>
    </w:p>
    <w:p>
      <w:pPr>
        <w:pStyle w:val="PreformattedText"/>
        <w:bidi w:val="0"/>
        <w:spacing w:before="0" w:after="0"/>
        <w:jc w:val="left"/>
        <w:rPr/>
      </w:pPr>
      <w:r>
        <w:rPr/>
        <w:t>18tFP4ORyVc83/Hu7X0hVVr3Cv2fs6ch2GKTXKkS5pUUGrHA18x/xXQlYHOLOgiEonupkWVp1kqkgI</w:t>
      </w:r>
    </w:p>
    <w:p>
      <w:pPr>
        <w:pStyle w:val="PreformattedText"/>
        <w:bidi w:val="0"/>
        <w:spacing w:before="0" w:after="0"/>
        <w:jc w:val="left"/>
        <w:rPr/>
      </w:pPr>
      <w:r>
        <w:rPr/>
        <w:t>uxaXiKaOMEW03PJH49rYX1pTVX0qc0+Z8+g7uVl4ba6EeVKdpP2eVfPy4GvQi0xk8Ms0jho2ZEninl</w:t>
      </w:r>
    </w:p>
    <w:p>
      <w:pPr>
        <w:pStyle w:val="PreformattedText"/>
        <w:bidi w:val="0"/>
        <w:spacing w:before="0" w:after="0"/>
        <w:jc w:val="left"/>
        <w:rPr/>
      </w:pPr>
      <w:r>
        <w:rPr/>
        <w:t>eWDWQftZBEwLKGte7A2vx+PakKxVj5VFa8Pl9nQVmKeJGiAhgDpIABp+IV/zfn1PfHiRKX9pfFGXJW</w:t>
      </w:r>
    </w:p>
    <w:p>
      <w:pPr>
        <w:pStyle w:val="PreformattedText"/>
        <w:bidi w:val="0"/>
        <w:spacing w:before="0" w:after="0"/>
        <w:jc w:val="left"/>
        <w:rPr/>
      </w:pPr>
      <w:r>
        <w:rPr/>
        <w:t>zSzGB1uslKoOnQTbyK1zoFgPfpLfUEqo0j8z9op5eo6TC7KvNSTvP5Co8mPGvofXNevNHDTxS09PFF</w:t>
      </w:r>
    </w:p>
    <w:p>
      <w:pPr>
        <w:pStyle w:val="PreformattedText"/>
        <w:bidi w:val="0"/>
        <w:spacing w:before="0" w:after="0"/>
        <w:jc w:val="left"/>
        <w:rPr/>
      </w:pPr>
      <w:r>
        <w:rPr/>
        <w:t>NS03hjYUSSiONrH7hCCSIjqbUgtocf0PvRRUBRFBRacOGeIp/g9fPrytJIySSOVmep7yKkeR+foc1H</w:t>
      </w:r>
    </w:p>
    <w:p>
      <w:pPr>
        <w:pStyle w:val="PreformattedText"/>
        <w:bidi w:val="0"/>
        <w:spacing w:before="0" w:after="0"/>
        <w:jc w:val="left"/>
        <w:rPr/>
      </w:pPr>
      <w:r>
        <w:rPr/>
        <w:t>zHUqGlhjkp1hkeOnY6aKMCR5Iql43I8D+pZIqiNeImNrrbi3vyRqGUJUKeHrU+nlw8umJZ5GWUyKDK</w:t>
      </w:r>
    </w:p>
    <w:p>
      <w:pPr>
        <w:pStyle w:val="PreformattedText"/>
        <w:bidi w:val="0"/>
        <w:spacing w:before="0" w:after="0"/>
        <w:jc w:val="left"/>
        <w:rPr/>
      </w:pPr>
      <w:r>
        <w:rPr/>
        <w:t>PjOACoP4vQqfxD18+nCmRPA6O8Rg8OpHjBvrccMYCzOmhl1FblkFwPp7dShVxXFPLjXyweFONPLpLM</w:t>
      </w:r>
    </w:p>
    <w:p>
      <w:pPr>
        <w:pStyle w:val="PreformattedText"/>
        <w:bidi w:val="0"/>
        <w:spacing w:before="0" w:after="0"/>
        <w:jc w:val="left"/>
        <w:rPr/>
      </w:pPr>
      <w:r>
        <w:rPr/>
        <w:t>zGRWVW8TVmvp/puGa0rSjHp2x5ZIT9xFarCxBhB/lcK6ZPKjgNZpKdwPQR64r2IsL+1EOEJcUlAHDI</w:t>
      </w:r>
    </w:p>
    <w:p>
      <w:pPr>
        <w:pStyle w:val="PreformattedText"/>
        <w:bidi w:val="0"/>
        <w:spacing w:before="0" w:after="0"/>
        <w:jc w:val="left"/>
        <w:rPr/>
      </w:pPr>
      <w:r>
        <w:rPr/>
        <w:t>41/Z6eY8+i+6AZx4b/oknj2nIofsb1Bw1MZ6k1Vas9KJ1jJghq2MsQUTTLUqvlp50d1R5Ia1CVupsA</w:t>
      </w:r>
    </w:p>
    <w:p>
      <w:pPr>
        <w:pStyle w:val="PreformattedText"/>
        <w:bidi w:val="0"/>
        <w:spacing w:before="0" w:after="0"/>
        <w:jc w:val="left"/>
        <w:rPr/>
      </w:pPr>
      <w:r>
        <w:rPr/>
        <w:t>bfXj27M5eLWQKasjia0qDU0wR/L59J4LcxzmJm/UZO08AVrRhioBQ0Pqfsz0istVyuivNSnyOP8rp1</w:t>
      </w:r>
    </w:p>
    <w:p>
      <w:pPr>
        <w:pStyle w:val="PreformattedText"/>
        <w:bidi w:val="0"/>
        <w:spacing w:before="0" w:after="0"/>
        <w:jc w:val="left"/>
        <w:rPr/>
      </w:pPr>
      <w:r>
        <w:rPr/>
        <w:t>mRQIpCqQyQnVZT4xaQC/Hsiu5GKkun+mFfI8CP8AL0JLGFEJVZu0fCaeYyQfz4V6SEs6COWAw1IlQV</w:t>
      </w:r>
    </w:p>
    <w:p>
      <w:pPr>
        <w:pStyle w:val="PreformattedText"/>
        <w:bidi w:val="0"/>
        <w:spacing w:before="0" w:after="0"/>
        <w:jc w:val="left"/>
        <w:rPr/>
      </w:pPr>
      <w:r>
        <w:rPr/>
        <w:t>Mbv4VWOooUN0alkQspnpWJVidLEfi3PshkAoQFOvI4eX+cdGygmQsWGjB+erz/ACI4DpMJLHOyRKSo</w:t>
      </w:r>
    </w:p>
    <w:p>
      <w:pPr>
        <w:pStyle w:val="PreformattedText"/>
        <w:bidi w:val="0"/>
        <w:spacing w:before="0" w:after="0"/>
        <w:jc w:val="left"/>
        <w:rPr/>
      </w:pPr>
      <w:r>
        <w:rPr/>
        <w:t>kkKReQrHAJpE1iOEF+ZaiJASq/qdTa59+GjgBj7PXpSSygMxyf2/6h5dcKineaCNXjjEiiRHAYsROJ</w:t>
      </w:r>
    </w:p>
    <w:p>
      <w:pPr>
        <w:pStyle w:val="PreformattedText"/>
        <w:bidi w:val="0"/>
        <w:spacing w:before="0" w:after="0"/>
        <w:jc w:val="left"/>
        <w:rPr/>
      </w:pPr>
      <w:r>
        <w:rPr/>
        <w:t>HaOTWDc3a6882sAPepF1pppjrSvpeoPH/B0hJjU0s1RUGaR6Wro3SWmEJmrIZQ6pTzQOj6BpcOpVlc</w:t>
      </w:r>
    </w:p>
    <w:p>
      <w:pPr>
        <w:pStyle w:val="PreformattedText"/>
        <w:bidi w:val="0"/>
        <w:spacing w:before="0" w:after="0"/>
        <w:jc w:val="left"/>
        <w:rPr/>
      </w:pPr>
      <w:r>
        <w:rPr/>
        <w:t>OSOVt7Jmqpb1PRwFEoQU4efkemWunT7aodw5LUjvUwaAkhWKOSOWDwHiT7hCRa4uSLfX34FgCP29Mz</w:t>
      </w:r>
    </w:p>
    <w:p>
      <w:pPr>
        <w:pStyle w:val="PreformattedText"/>
        <w:bidi w:val="0"/>
        <w:spacing w:before="0" w:after="0"/>
        <w:jc w:val="left"/>
        <w:rPr/>
      </w:pPr>
      <w:r>
        <w:rPr/>
        <w:t>QkE6adJIyQyBWx8NP54WFStLOCjwwGGNftZYYb1EahAAGUMEksCDf2siVSVah4dIJC6ghmFT0kM6ok</w:t>
      </w:r>
    </w:p>
    <w:p>
      <w:pPr>
        <w:pStyle w:val="PreformattedText"/>
        <w:bidi w:val="0"/>
        <w:spacing w:before="0" w:after="0"/>
        <w:jc w:val="left"/>
        <w:rPr/>
      </w:pPr>
      <w:r>
        <w:rPr/>
        <w:t>WoqFlpa1PGkkdFXmmElHQyxvSQNBMyxBESpkeMyuCAH0uQbe1Whg1a/7H+fpBKwzTiOkZWGopMfPA3</w:t>
      </w:r>
    </w:p>
    <w:p>
      <w:pPr>
        <w:pStyle w:val="PreformattedText"/>
        <w:bidi w:val="0"/>
        <w:spacing w:before="0" w:after="0"/>
        <w:jc w:val="left"/>
        <w:rPr/>
      </w:pPr>
      <w:r>
        <w:rPr/>
        <w:t>mH8S28mIyFn+5qZLq0JpaiQ3hIkoAqxyuPJ5ol5PpPtXEzgfPgfs6LmVWI9A2OkZhamGap+4pxSSJH</w:t>
      </w:r>
    </w:p>
    <w:p>
      <w:pPr>
        <w:pStyle w:val="PreformattedText"/>
        <w:bidi w:val="0"/>
        <w:spacing w:before="0" w:after="0"/>
        <w:jc w:val="left"/>
        <w:rPr/>
      </w:pPr>
      <w:r>
        <w:rPr/>
        <w:t>LQJlGmpoKOvo4rStReWmjNql3yZlR7lTrLi17+9nyI4dLImyK8fP1p0aTY1EM3hcNT10z0mEgjqK7J</w:t>
      </w:r>
    </w:p>
    <w:p>
      <w:pPr>
        <w:pStyle w:val="PreformattedText"/>
        <w:bidi w:val="0"/>
        <w:spacing w:before="0" w:after="0"/>
        <w:jc w:val="left"/>
        <w:rPr/>
      </w:pPr>
      <w:r>
        <w:rPr/>
        <w:t>vrlf8AiFQs0xip45tRWjpI4lBlRA2teLEk+3WH9mrvRQtT/wAV0+utHkkRatWnSr7czM9Xs2i2Js3b</w:t>
      </w:r>
    </w:p>
    <w:p>
      <w:pPr>
        <w:pStyle w:val="PreformattedText"/>
        <w:bidi w:val="0"/>
        <w:spacing w:before="0" w:after="0"/>
        <w:jc w:val="left"/>
        <w:rPr/>
      </w:pPr>
      <w:r>
        <w:rPr/>
        <w:t>9TWNlKaorJ4Y5ohR40wMD9vbWkUUNdUKJVJt4ggTTpNgs3C6hWxhtYgSxWtB5D/Z/l1fYbPw91m3C7</w:t>
      </w:r>
    </w:p>
    <w:p>
      <w:pPr>
        <w:pStyle w:val="PreformattedText"/>
        <w:bidi w:val="0"/>
        <w:spacing w:before="0" w:after="0"/>
        <w:jc w:val="left"/>
        <w:rPr/>
      </w:pPr>
      <w:r>
        <w:rPr/>
        <w:t>kAoaDHH/iuHRWtk/G7P0/kzG5ZP8rmtNBTRq80dFAhCwwCdiFldiCX0em/NrewyEY62ZSqetOh3ccw</w:t>
      </w:r>
    </w:p>
    <w:p>
      <w:pPr>
        <w:pStyle w:val="PreformattedText"/>
        <w:bidi w:val="0"/>
        <w:spacing w:before="0" w:after="0"/>
        <w:jc w:val="left"/>
        <w:rPr/>
      </w:pPr>
      <w:r>
        <w:rPr/>
        <w:t>WwKxQkGnGnr1YF1N1w1AKOqeLxLGkGtigeI6bKhZpLARH688Bv6e1m27dJJPFK2Ixn/UeH7egFzPzI</w:t>
      </w:r>
    </w:p>
    <w:p>
      <w:pPr>
        <w:pStyle w:val="PreformattedText"/>
        <w:bidi w:val="0"/>
        <w:spacing w:before="0" w:after="0"/>
        <w:jc w:val="left"/>
        <w:rPr/>
      </w:pPr>
      <w:r>
        <w:rPr/>
        <w:t>vgPArdxGBXOP516TPyXzCZCq2hsfHNOP4znoVmtIVP8Iw95qkzILGNKuVkjAta3BsefdOaJVlktLKF</w:t>
      </w:r>
    </w:p>
    <w:p>
      <w:pPr>
        <w:pStyle w:val="PreformattedText"/>
        <w:bidi w:val="0"/>
        <w:spacing w:before="0" w:after="0"/>
        <w:jc w:val="left"/>
        <w:rPr/>
      </w:pPr>
      <w:r>
        <w:rPr/>
        <w:t>zpLf8ZHmR5fLpb7bbfJFFuG73CiojP2am8vnQZ6FLFwQ0+GxVMwYFa7EwKTca5EyFLGkamI+mRNSk8</w:t>
      </w:r>
    </w:p>
    <w:p>
      <w:pPr>
        <w:pStyle w:val="PreformattedText"/>
        <w:bidi w:val="0"/>
        <w:spacing w:before="0" w:after="0"/>
        <w:jc w:val="left"/>
        <w:rPr/>
      </w:pPr>
      <w:r>
        <w:rPr/>
        <w:t>6NNx9T7P7GNUjtIz5yIP8AjSjoMcwyMw3aWuBbyH5j9NjX8/29Hi3aCFlX8IjKb8X0qBx+ePeT/Bqd</w:t>
      </w:r>
    </w:p>
    <w:p>
      <w:pPr>
        <w:pStyle w:val="PreformattedText"/>
        <w:bidi w:val="0"/>
        <w:spacing w:before="0" w:after="0"/>
        <w:jc w:val="left"/>
        <w:rPr/>
      </w:pPr>
      <w:r>
        <w:rPr/>
        <w:t>YOg/prU+XRXd5MPGSeeP9bn+g4IP+x+ntfbj5efSKboAa46ma/PJAFybG/6h9Q1h/vuPaw9JBTpPT8</w:t>
      </w:r>
    </w:p>
    <w:p>
      <w:pPr>
        <w:pStyle w:val="PreformattedText"/>
        <w:bidi w:val="0"/>
        <w:spacing w:before="0" w:after="0"/>
        <w:jc w:val="left"/>
        <w:rPr/>
      </w:pPr>
      <w:r>
        <w:rPr/>
        <w:t>XHHAItYWtchRqHqIP1t9fdOrDIPTTPwSLAAXsSbLa3N+ObD/fX96PW69J2ovrANweLi4JNzYgc/k2B</w:t>
      </w:r>
    </w:p>
    <w:p>
      <w:pPr>
        <w:pStyle w:val="PreformattedText"/>
        <w:bidi w:val="0"/>
        <w:spacing w:before="0" w:after="0"/>
        <w:jc w:val="left"/>
        <w:rPr/>
      </w:pPr>
      <w:r>
        <w:rPr/>
        <w:t>H5938uHVK+p6xAfm30uCbDj86xwCTb3o9WFT1JjB4HNrG1/7PFj6geSwN/qL/wCw9169x6mp9ORe39</w:t>
      </w:r>
    </w:p>
    <w:p>
      <w:pPr>
        <w:pStyle w:val="PreformattedText"/>
        <w:bidi w:val="0"/>
        <w:spacing w:before="0" w:after="0"/>
        <w:jc w:val="left"/>
        <w:rPr/>
      </w:pPr>
      <w:r>
        <w:rPr/>
        <w:t>n82Fl1arEWOrnn349W+zrBU8Bv8Tpta9jfi9uQdP8AsD70OI68ekhkRwTyADb8H88ED9R4t9P6n3R+</w:t>
      </w:r>
    </w:p>
    <w:p>
      <w:pPr>
        <w:pStyle w:val="PreformattedText"/>
        <w:bidi w:val="0"/>
        <w:spacing w:before="0" w:after="0"/>
        <w:jc w:val="left"/>
        <w:rPr/>
      </w:pPr>
      <w:r>
        <w:rPr/>
        <w:t>nY846Zcff7+M8f5y35Om9idBB4uD+Rf2iuMxN0dbf/uRH6dHG64/TT8EhQlzwOfTYXB+un3Hm5jvb7</w:t>
      </w:r>
    </w:p>
    <w:p>
      <w:pPr>
        <w:pStyle w:val="PreformattedText"/>
        <w:bidi w:val="0"/>
        <w:spacing w:before="0" w:after="0"/>
        <w:jc w:val="left"/>
        <w:rPr/>
      </w:pPr>
      <w:r>
        <w:rPr/>
        <w:t>epb24/pL9nR1NpEeOLj8fQA/gW/P5AFvZRGO7pNuJw3Qw0X6AP8P8AGxv/AK/0t/t/Z7beXQMuuPU1</w:t>
      </w:r>
    </w:p>
    <w:p>
      <w:pPr>
        <w:pStyle w:val="PreformattedText"/>
        <w:bidi w:val="0"/>
        <w:spacing w:before="0" w:after="0"/>
        <w:jc w:val="left"/>
        <w:rPr/>
      </w:pPr>
      <w:r>
        <w:rPr/>
        <w:t>vp+OP6X/AN99fZkOA6L/AD6j3AsOfqR+Pp/vv6+7V+XWqdcGPp5twOD/ALf6f7D3Vsjqw49IfPOND8</w:t>
      </w:r>
    </w:p>
    <w:p>
      <w:pPr>
        <w:pStyle w:val="PreformattedText"/>
        <w:bidi w:val="0"/>
        <w:spacing w:before="0" w:after="0"/>
        <w:jc w:val="left"/>
        <w:rPr/>
      </w:pPr>
      <w:r>
        <w:rPr/>
        <w:t>n+gsPqLG/H44HPtG2T0ZRcB0W/e5BSbk6fV9PrwBYWtf8Axv8A4e3oR3V49PE4p0TDdbIKpy1xZrBv</w:t>
      </w:r>
    </w:p>
    <w:p>
      <w:pPr>
        <w:pStyle w:val="PreformattedText"/>
        <w:bidi w:val="0"/>
        <w:spacing w:before="0" w:after="0"/>
        <w:jc w:val="left"/>
        <w:rPr/>
      </w:pPr>
      <w:r>
        <w:rPr/>
        <w:t>qAOSo/xJA5/1P+t7EFsnaDTy6LpXAbJ6lbLKGvQMRcFfoRYEsOTpuDcfn6fj2aeH/izY6KLmWkqmvR</w:t>
      </w:r>
    </w:p>
    <w:p>
      <w:pPr>
        <w:pStyle w:val="PreformattedText"/>
        <w:bidi w:val="0"/>
        <w:spacing w:before="0" w:after="0"/>
        <w:jc w:val="left"/>
        <w:rPr/>
      </w:pPr>
      <w:r>
        <w:rPr/>
        <w:t>uOvEC5Oo0m6+RPo1/onqXT/r/4+wveRiino0tJCVIrno5WAYeGHm3pFx/jb/be624pTpm5zq6V5fTp</w:t>
      </w:r>
    </w:p>
    <w:p>
      <w:pPr>
        <w:pStyle w:val="PreformattedText"/>
        <w:bidi w:val="0"/>
        <w:spacing w:before="0" w:after="0"/>
        <w:jc w:val="left"/>
        <w:rPr/>
      </w:pPr>
      <w:r>
        <w:rPr/>
        <w:t>H1+ot/T/AG3s0r8+i8jjUdSIJRqP1Nzx9f8AW5vbn2oiavTLjrudvUR/t+fwfpe3v0h62gwemmqtzz</w:t>
      </w:r>
    </w:p>
    <w:p>
      <w:pPr>
        <w:pStyle w:val="PreformattedText"/>
        <w:bidi w:val="0"/>
        <w:spacing w:before="0" w:after="0"/>
        <w:jc w:val="left"/>
        <w:rPr/>
      </w:pPr>
      <w:r>
        <w:rPr/>
        <w:t>/iTe30+ntDKT0qjHTQjNqaw/Jte/toN06Vp1zmDOht/T/e7/U/j/X9+c9p9OvKKHpDZem1iTV/T8WI</w:t>
      </w:r>
    </w:p>
    <w:p>
      <w:pPr>
        <w:pStyle w:val="PreformattedText"/>
        <w:bidi w:val="0"/>
        <w:spacing w:before="0" w:after="0"/>
        <w:jc w:val="left"/>
        <w:rPr/>
      </w:pPr>
      <w:r>
        <w:rPr/>
        <w:t>PHJ5/Nvp7Su+mpHSkRhqV6Ltv/DUs8cuplAKlhdblVsbg/S3+359qbW+eIjT0mnsI5QwPRQtwbaxsZ</w:t>
      </w:r>
    </w:p>
    <w:p>
      <w:pPr>
        <w:pStyle w:val="PreformattedText"/>
        <w:bidi w:val="0"/>
        <w:spacing w:before="0" w:after="0"/>
        <w:jc w:val="left"/>
        <w:rPr/>
      </w:pPr>
      <w:r>
        <w:rPr/>
        <w:t>mOtQdRYgrxa/5P9Re/9APZwN4ncjt6Qfua3UMSf5dApmcHTqzGN4m0szBbEA3JFhp/VccHj2YW988n</w:t>
      </w:r>
    </w:p>
    <w:p>
      <w:pPr>
        <w:pStyle w:val="PreformattedText"/>
        <w:bidi w:val="0"/>
        <w:spacing w:before="0" w:after="0"/>
        <w:jc w:val="left"/>
        <w:rPr/>
      </w:pPr>
      <w:r>
        <w:rPr/>
        <w:t>EdIbiwjjBIoekbNjliUhSPo5/BvYEi/09IPszSQsKkdEbxFSM9JitpmXUCn6r2NuNX6tRNwR6R7dIB</w:t>
      </w:r>
    </w:p>
    <w:p>
      <w:pPr>
        <w:pStyle w:val="PreformattedText"/>
        <w:bidi w:val="0"/>
        <w:spacing w:before="0" w:after="0"/>
        <w:jc w:val="left"/>
        <w:rPr/>
      </w:pPr>
      <w:r>
        <w:rPr/>
        <w:t>UmvVUbuoOkHk6NmZrC3JP6fohBvyCQCbfUj8f19sE0BPn0tA1UbpljpAFQKBa1hpWwJJJ4BFvV/X/H</w:t>
      </w:r>
    </w:p>
    <w:p>
      <w:pPr>
        <w:pStyle w:val="PreformattedText"/>
        <w:bidi w:val="0"/>
        <w:spacing w:before="0" w:after="0"/>
        <w:jc w:val="left"/>
        <w:rPr/>
      </w:pPr>
      <w:r>
        <w:rPr/>
        <w:t>2yzE9OgUr1xFJ6rj1EEMxNjqFrm3P0ufx/Tn3QHq1P29ZJaM+PQdN9NyJLm6lfVYn6kkj8W+nuwPXu</w:t>
      </w:r>
    </w:p>
    <w:p>
      <w:pPr>
        <w:pStyle w:val="PreformattedText"/>
        <w:bidi w:val="0"/>
        <w:spacing w:before="0" w:after="0"/>
        <w:jc w:val="left"/>
        <w:rPr/>
      </w:pPr>
      <w:r>
        <w:rPr/>
        <w:t>oMdGda+gllsFDAtxybWuAxTix/5F70fmevY6zmlHIVXAOpTYfqPADWtcNYj/be/db/AMHTPV0xJY8L</w:t>
      </w:r>
    </w:p>
    <w:p>
      <w:pPr>
        <w:pStyle w:val="PreformattedText"/>
        <w:bidi w:val="0"/>
        <w:spacing w:before="0" w:after="0"/>
        <w:jc w:val="left"/>
        <w:rPr/>
      </w:pPr>
      <w:r>
        <w:rPr/>
        <w:t>wSeLn12LWD8BpT9eOPbqdUPHPWeCmvHzzwb3B/UPTa/AsFP1P5HvxNDXrRNOHU1KNwo/Te309JU/Ri</w:t>
      </w:r>
    </w:p>
    <w:p>
      <w:pPr>
        <w:pStyle w:val="PreformattedText"/>
        <w:bidi w:val="0"/>
        <w:spacing w:before="0" w:after="0"/>
        <w:jc w:val="left"/>
        <w:rPr/>
      </w:pPr>
      <w:r>
        <w:rPr/>
        <w:t>b2vpa3+HPPvVT17HXB6EXsWuGVwUKkgni4ZzYN9eB7uCPTqpNM9PuJoisiX/FwQTqbVYWbSo9R44ty</w:t>
      </w:r>
    </w:p>
    <w:p>
      <w:pPr>
        <w:pStyle w:val="PreformattedText"/>
        <w:bidi w:val="0"/>
        <w:spacing w:before="0" w:after="0"/>
        <w:jc w:val="left"/>
        <w:rPr/>
      </w:pPr>
      <w:r>
        <w:rPr/>
        <w:t>Ba/tQhqK+XTEhyelxFQ8abKTYcH1fgi6/QC4+n9PoPeiw9emqVpTh1//0rWJOSfrY/p1A6rgAWt9PS</w:t>
      </w:r>
    </w:p>
    <w:p>
      <w:pPr>
        <w:pStyle w:val="PreformattedText"/>
        <w:bidi w:val="0"/>
        <w:spacing w:before="0" w:after="0"/>
        <w:jc w:val="left"/>
        <w:rPr/>
      </w:pPr>
      <w:r>
        <w:rPr/>
        <w:t>T7XEU6D6nqIVbUCNQsqrZR9De5tx9f9a9vz9ffur9YrBSDf8WFiVtqP5FyVAB+p96NerDPXA3Nxb62</w:t>
      </w:r>
    </w:p>
    <w:p>
      <w:pPr>
        <w:pStyle w:val="PreformattedText"/>
        <w:bidi w:val="0"/>
        <w:spacing w:before="0" w:after="0"/>
        <w:jc w:val="left"/>
        <w:rPr/>
      </w:pPr>
      <w:r>
        <w:rPr/>
        <w:t>XQLCxIsCOeFYcn8H/D3Xq1RjqGzfq+lhexJH0BAuCl7i/wCPwePdD6dPDgOobFrq19fN2J4a97qf9d</w:t>
      </w:r>
    </w:p>
    <w:p>
      <w:pPr>
        <w:pStyle w:val="PreformattedText"/>
        <w:bidi w:val="0"/>
        <w:spacing w:before="0" w:after="0"/>
        <w:jc w:val="left"/>
        <w:rPr/>
      </w:pPr>
      <w:r>
        <w:rPr/>
        <w:t>h9R7p04B5U68sn0JY2IuwBszcnQgX8D6knnj3o9e4dOdLfVZWX1NbgNbSBzYH1EEm17Hn3sH546bcV</w:t>
      </w:r>
    </w:p>
    <w:p>
      <w:pPr>
        <w:pStyle w:val="PreformattedText"/>
        <w:bidi w:val="0"/>
        <w:spacing w:before="0" w:after="0"/>
        <w:jc w:val="left"/>
        <w:rPr/>
      </w:pPr>
      <w:r>
        <w:rPr/>
        <w:t>6VNEbfT6qtgrA/2LAg2Grj+v0Pu+rPTZTFfPpUwPcE2PAA444sbXX+iX+h+oHu2rh0naPr1QzBQDq4</w:t>
      </w:r>
    </w:p>
    <w:p>
      <w:pPr>
        <w:pStyle w:val="PreformattedText"/>
        <w:bidi w:val="0"/>
        <w:spacing w:before="0" w:after="0"/>
        <w:jc w:val="left"/>
        <w:rPr/>
      </w:pPr>
      <w:r>
        <w:rPr/>
        <w:t>v9Re5Bub/425uBf37V1sRgnpLVZYFlFh/ZFrlTrX6t9Dfj8WB9+r1cEVp0zEksOdLDnkmw+oLEWJW4</w:t>
      </w:r>
    </w:p>
    <w:p>
      <w:pPr>
        <w:pStyle w:val="PreformattedText"/>
        <w:bidi w:val="0"/>
        <w:spacing w:before="0" w:after="0"/>
        <w:jc w:val="left"/>
        <w:rPr/>
      </w:pPr>
      <w:r>
        <w:rPr/>
        <w:t>PN/qOPdT5k9KOHDrLExsFYDSCGvZhp+tiP6sSeR+ffgc16o3HqerMNJJIsVBBXSODwdOpQbE2+vu/T</w:t>
      </w:r>
    </w:p>
    <w:p>
      <w:pPr>
        <w:pStyle w:val="PreformattedText"/>
        <w:bidi w:val="0"/>
        <w:spacing w:before="0" w:after="0"/>
        <w:jc w:val="left"/>
        <w:rPr/>
      </w:pPr>
      <w:r>
        <w:rPr/>
        <w:t>RpXqSHb6DlifTqHJbglWuLqxVvpYX91PWwTTrsSnjm99Q+l+b6QtmP6x9LH3qnVuHDrIJSL/1FyVJ0</w:t>
      </w:r>
    </w:p>
    <w:p>
      <w:pPr>
        <w:pStyle w:val="PreformattedText"/>
        <w:bidi w:val="0"/>
        <w:spacing w:before="0" w:after="0"/>
        <w:jc w:val="left"/>
        <w:rPr/>
      </w:pPr>
      <w:r>
        <w:rPr/>
        <w:t>gEgALb6OPqLfp9+zjrxzmuOsolbgkG30JvyAT9eLktbge7A9UOes6SuP6kKPVcah+m1gCA304a/t9Q</w:t>
      </w:r>
    </w:p>
    <w:p>
      <w:pPr>
        <w:pStyle w:val="PreformattedText"/>
        <w:bidi w:val="0"/>
        <w:spacing w:before="0" w:after="0"/>
        <w:jc w:val="left"/>
        <w:rPr/>
      </w:pPr>
      <w:r>
        <w:rPr/>
        <w:t>KdMt9uOpkTn86r6hcADTcaeASbFvpcj3v5dNnqUspbm9/9Vexvb6+n62JIt/S3u3+DrVc1678rGwBN</w:t>
      </w:r>
    </w:p>
    <w:p>
      <w:pPr>
        <w:pStyle w:val="PreformattedText"/>
        <w:bidi w:val="0"/>
        <w:spacing w:before="0" w:after="0"/>
        <w:jc w:val="left"/>
        <w:rPr/>
      </w:pPr>
      <w:r>
        <w:rPr/>
        <w:t>lsb/AKuBcBgBcG2m1vra39fevs4dWwDQ9dmS1gQLgkAElSAfzpPAI+t+b391I49XGPLqXEwOn/WbVr</w:t>
      </w:r>
    </w:p>
    <w:p>
      <w:pPr>
        <w:pStyle w:val="PreformattedText"/>
        <w:bidi w:val="0"/>
        <w:spacing w:before="0" w:after="0"/>
        <w:jc w:val="left"/>
        <w:rPr/>
      </w:pPr>
      <w:r>
        <w:rPr/>
        <w:t>H0JP4N/wCnAv8AU+6Hj04Pn1KPIUEc6eAwBIsOLmw/I/1j9PdD1fqHKOfULlfrYksQRe3I5IH+tb3r</w:t>
      </w:r>
    </w:p>
    <w:p>
      <w:pPr>
        <w:pStyle w:val="PreformattedText"/>
        <w:bidi w:val="0"/>
        <w:spacing w:before="0" w:after="0"/>
        <w:jc w:val="left"/>
        <w:rPr/>
      </w:pPr>
      <w:r>
        <w:rPr/>
        <w:t>rYPl0z1AN2azcXsTex/qApOoAL9Ppzf3U9OrT16aZASPqW5H4vcm4sSOQTwOeB/X3qnVsdQ2A+twfz</w:t>
      </w:r>
    </w:p>
    <w:p>
      <w:pPr>
        <w:pStyle w:val="PreformattedText"/>
        <w:bidi w:val="0"/>
        <w:spacing w:before="0" w:after="0"/>
        <w:jc w:val="left"/>
        <w:rPr/>
      </w:pPr>
      <w:r>
        <w:rPr/>
        <w:t>cWNjcMAApuWPANhx/vHvR62PXrE4IJI1Bg17gmzNzccqA2n6fT6/7f3XrY9emuRgBpFv1DUbkcfUCy</w:t>
      </w:r>
    </w:p>
    <w:p>
      <w:pPr>
        <w:pStyle w:val="PreformattedText"/>
        <w:bidi w:val="0"/>
        <w:spacing w:before="0" w:after="0"/>
        <w:jc w:val="left"/>
        <w:rPr/>
      </w:pPr>
      <w:r>
        <w:rPr/>
        <w:t>3IZWNr3AP1PHvVPPq/p1EM7K1yLKCfVdBxc3/wACoPHPJP8AT3QjyHVhw64x1ZsCtwSBpH6VUHgsL2</w:t>
      </w:r>
    </w:p>
    <w:p>
      <w:pPr>
        <w:pStyle w:val="PreformattedText"/>
        <w:bidi w:val="0"/>
        <w:spacing w:before="0" w:after="0"/>
        <w:jc w:val="left"/>
        <w:rPr/>
      </w:pPr>
      <w:r>
        <w:rPr/>
        <w:t>JDHkG/upXqwp1IFWOOQpP5PGoqBdtIBsVH15vb341/PrZ6lLVkgXNvq1hewZT9Tax4HPJAHvVD1o/b</w:t>
      </w:r>
    </w:p>
    <w:p>
      <w:pPr>
        <w:pStyle w:val="PreformattedText"/>
        <w:bidi w:val="0"/>
        <w:spacing w:before="0" w:after="0"/>
        <w:jc w:val="left"/>
        <w:rPr/>
      </w:pPr>
      <w:r>
        <w:rPr/>
        <w:t>1nFSQRY3FiQbWY2IYab2AF+fpY396yetipx1IFWSCtyNQsStyCWUmwI/SCBz/iPfqdVNa9YHq7Ek2C</w:t>
      </w:r>
    </w:p>
    <w:p>
      <w:pPr>
        <w:pStyle w:val="PreformattedText"/>
        <w:bidi w:val="0"/>
        <w:spacing w:before="0" w:after="0"/>
        <w:jc w:val="left"/>
        <w:rPr/>
      </w:pPr>
      <w:r>
        <w:rPr/>
        <w:t>sSLggnyW/x51MR+P8Ab+7AdaofXqC9UTe55ICjUPUQLkhiRpsqknj6H36nWiPn1HeqABFiSBwmq9w3</w:t>
      </w:r>
    </w:p>
    <w:p>
      <w:pPr>
        <w:pStyle w:val="PreformattedText"/>
        <w:bidi w:val="0"/>
        <w:spacing w:before="0" w:after="0"/>
        <w:jc w:val="left"/>
        <w:rPr/>
      </w:pPr>
      <w:r>
        <w:rPr/>
        <w:t>1cknQzWA5+n+397z1SpOOor1X4Bva9xYj1WIFg3qUg3IPvdPPrxp69N8lTYC9yFWy/QgAXsTZTc3+h</w:t>
      </w:r>
    </w:p>
    <w:p>
      <w:pPr>
        <w:pStyle w:val="PreformattedText"/>
        <w:bidi w:val="0"/>
        <w:spacing w:before="0" w:after="0"/>
        <w:jc w:val="left"/>
        <w:rPr/>
      </w:pPr>
      <w:r>
        <w:rPr/>
        <w:t>P9P6+7gZ6bbFeoJkP1DckgGxBU3+oAYAkC17+3KdMN5g9ejlt6ib8/VdI08BfTc/Qk34/J92HVGHr0</w:t>
      </w:r>
    </w:p>
    <w:p>
      <w:pPr>
        <w:pStyle w:val="PreformattedText"/>
        <w:bidi w:val="0"/>
        <w:spacing w:before="0" w:after="0"/>
        <w:jc w:val="left"/>
        <w:rPr/>
      </w:pPr>
      <w:r>
        <w:rPr/>
        <w:t>oKKqtpH5tfSD/qW4IBBNwPr/AF4497oOmdZzjpW09Z6EIY6hyCbXIN7A2tbk/wC8e9KuT1rPUlqsEF</w:t>
      </w:r>
    </w:p>
    <w:p>
      <w:pPr>
        <w:pStyle w:val="PreformattedText"/>
        <w:bidi w:val="0"/>
        <w:spacing w:before="0" w:after="0"/>
        <w:jc w:val="left"/>
        <w:rPr/>
      </w:pPr>
      <w:r>
        <w:rPr/>
        <w:t>bkEgql7BmPGqx/1Vv9j+PbtOqFzXqG9UC3Ogn1WJsCebBgSOAbc3tb275cOmzjPWaOovb1EWIAB0nk</w:t>
      </w:r>
    </w:p>
    <w:p>
      <w:pPr>
        <w:pStyle w:val="PreformattedText"/>
        <w:bidi w:val="0"/>
        <w:spacing w:before="0" w:after="0"/>
        <w:jc w:val="left"/>
        <w:rPr/>
      </w:pPr>
      <w:r>
        <w:rPr/>
        <w:t>c6uSNWi7D8cf4+69OL5VPQR9/dexdo9WbgwUMKS5zGwPn9tMSFk/i2PieQ0gP+pr6fXEQTYm1xx7Ie</w:t>
      </w:r>
    </w:p>
    <w:p>
      <w:pPr>
        <w:pStyle w:val="PreformattedText"/>
        <w:bidi w:val="0"/>
        <w:spacing w:before="0" w:after="0"/>
        <w:jc w:val="left"/>
        <w:rPr/>
      </w:pPr>
      <w:r>
        <w:rPr/>
        <w:t>YtsXddrng01mXvT/TL5fmKjoccg8yScrcy2W5ayLRz4Uw8jG5pU/6U0b5U6o437gTXYNamniAkpFMj</w:t>
      </w:r>
    </w:p>
    <w:p>
      <w:pPr>
        <w:pStyle w:val="PreformattedText"/>
        <w:bidi w:val="0"/>
        <w:spacing w:before="0" w:after="0"/>
        <w:jc w:val="left"/>
        <w:rPr/>
      </w:pPr>
      <w:r>
        <w:rPr/>
        <w:t>EERt95C2lxLcK0YhKsB/tQ9RP09we8YajIKevWb8VwskLaXDKwqD5UPn9h6X2y1mrcYlW2kwTU8cH7</w:t>
      </w:r>
    </w:p>
    <w:p>
      <w:pPr>
        <w:pStyle w:val="PreformattedText"/>
        <w:bidi w:val="0"/>
        <w:spacing w:before="0" w:after="0"/>
        <w:jc w:val="left"/>
        <w:rPr/>
      </w:pPr>
      <w:r>
        <w:rPr/>
        <w:t>wYQpKIx5ZHazF4WCHUNLCwHIHPt8Go/LoOuNLutOB6RO+PCNUMlJH5ZoZQrTBylOXjlhEUqMNHicNc</w:t>
      </w:r>
    </w:p>
    <w:p>
      <w:pPr>
        <w:pStyle w:val="PreformattedText"/>
        <w:bidi w:val="0"/>
        <w:spacing w:before="0" w:after="0"/>
        <w:jc w:val="left"/>
        <w:rPr/>
      </w:pPr>
      <w:r>
        <w:rPr/>
        <w:t>XAszA349uJQCvmT03dRVjArinn8x0V+GqmkxVHVPNTU8kNIBJAWkZpKlUaNV+5eONpIomjKk6Qb/AO</w:t>
      </w:r>
    </w:p>
    <w:p>
      <w:pPr>
        <w:pStyle w:val="PreformattedText"/>
        <w:bidi w:val="0"/>
        <w:spacing w:before="0" w:after="0"/>
        <w:jc w:val="left"/>
        <w:rPr/>
      </w:pPr>
      <w:r>
        <w:rPr/>
        <w:t>vwpK0Y/wAuofb+0YUoQT/h6nwTRukcoLBRCipFKdEsiGKOcmQetPQxH5BHvWmhJXz6M7AjIJz05U8z</w:t>
      </w:r>
    </w:p>
    <w:p>
      <w:pPr>
        <w:pStyle w:val="PreformattedText"/>
        <w:bidi w:val="0"/>
        <w:spacing w:before="0" w:after="0"/>
        <w:jc w:val="left"/>
        <w:rPr/>
      </w:pPr>
      <w:r>
        <w:rPr/>
        <w:t>Tt9m8kcclKI5GJQ3RmkMyftqhfzCGMtqUjVf/X9tlaDAr0JIHLCmvP8Ah6XOPrUE2pIx445DKSzEOs</w:t>
      </w:r>
    </w:p>
    <w:p>
      <w:pPr>
        <w:pStyle w:val="PreformattedText"/>
        <w:bidi w:val="0"/>
        <w:spacing w:before="0" w:after="0"/>
        <w:jc w:val="left"/>
        <w:rPr/>
      </w:pPr>
      <w:r>
        <w:rPr/>
        <w:t>axOoMaINREbD03sBY3v7TPHQGhoejeNqFTTAPQq7frXEkTgvEkiRQRrJ+1JGZ5GnjWKMnQahuEY/qG</w:t>
      </w:r>
    </w:p>
    <w:p>
      <w:pPr>
        <w:pStyle w:val="PreformattedText"/>
        <w:bidi w:val="0"/>
        <w:spacing w:before="0" w:after="0"/>
        <w:jc w:val="left"/>
        <w:rPr/>
      </w:pPr>
      <w:r>
        <w:rPr/>
        <w:t>m/09pWXzOej6zkIcV4H/AC+nRh9rVMcDJKi/5RHCIYJo5XnmhklPrVFILaChAbSARa9/aCaPFDw6Ft</w:t>
      </w:r>
    </w:p>
    <w:p>
      <w:pPr>
        <w:pStyle w:val="PreformattedText"/>
        <w:bidi w:val="0"/>
        <w:spacing w:before="0" w:after="0"/>
        <w:jc w:val="left"/>
        <w:rPr/>
      </w:pPr>
      <w:r>
        <w:rPr/>
        <w:t>o9F9W4dGp2sJ/GgBUAFfuZD+9SwShFUxUwZgxlsBwt9JPBuT7K5R5EZ6EVsKs2MU6HbAV9IkWQx9JR</w:t>
      </w:r>
    </w:p>
    <w:p>
      <w:pPr>
        <w:pStyle w:val="PreformattedText"/>
        <w:bidi w:val="0"/>
        <w:spacing w:before="0" w:after="0"/>
        <w:jc w:val="left"/>
        <w:rPr/>
      </w:pPr>
      <w:r>
        <w:rPr/>
        <w:t>CsaBqeqrfuH/AOBFYNLU8OiVNbwo2iaZNOkIoF7H2kqdRqMdGWg0VjWnQjJlVmMs61EFQ0EOt52czp</w:t>
      </w:r>
    </w:p>
    <w:p>
      <w:pPr>
        <w:pStyle w:val="PreformattedText"/>
        <w:bidi w:val="0"/>
        <w:spacing w:before="0" w:after="0"/>
        <w:jc w:val="left"/>
        <w:rPr/>
      </w:pPr>
      <w:r>
        <w:rPr/>
        <w:t>XGGBj4WYlddJT3ZzG141LLGo1chwDz61ooaacnpinmElDHULrhEsoKRz6UPlnIByFb5GDtNGhcUcZJ</w:t>
      </w:r>
    </w:p>
    <w:p>
      <w:pPr>
        <w:pStyle w:val="PreformattedText"/>
        <w:bidi w:val="0"/>
        <w:spacing w:before="0" w:after="0"/>
        <w:jc w:val="left"/>
        <w:rPr/>
      </w:pPr>
      <w:r>
        <w:rPr/>
        <w:t>CiMuQF9+p0oUVYqorQf6h0k6enlEtZNITWUiSQR/fshMb+YiFVkmBUTyVErAiy6b86ufbMMciM5Z9Q</w:t>
      </w:r>
    </w:p>
    <w:p>
      <w:pPr>
        <w:pStyle w:val="PreformattedText"/>
        <w:bidi w:val="0"/>
        <w:spacing w:before="0" w:after="0"/>
        <w:jc w:val="left"/>
        <w:rPr/>
      </w:pPr>
      <w:r>
        <w:rPr/>
        <w:t>PV5StFFKN/g69kTDQY6cy0j01XVPHS4ueLRNUSBHDyzaNQanj8l4yTf8liPalVJGR0lVqsaNUDj0Ce</w:t>
      </w:r>
    </w:p>
    <w:p>
      <w:pPr>
        <w:pStyle w:val="PreformattedText"/>
        <w:bidi w:val="0"/>
        <w:spacing w:before="0" w:after="0"/>
        <w:jc w:val="left"/>
        <w:rPr/>
      </w:pPr>
      <w:r>
        <w:rPr/>
        <w:t>/tzVFPSz0MNXQ04WkgkmnSCDyZWqTyKjrIRJUNSshLr9DI6s/wCm3t427le00brQOdenH+Dope7t0T</w:t>
      </w:r>
    </w:p>
    <w:p>
      <w:pPr>
        <w:pStyle w:val="PreformattedText"/>
        <w:bidi w:val="0"/>
        <w:spacing w:before="0" w:after="0"/>
        <w:jc w:val="left"/>
        <w:rPr/>
      </w:pPr>
      <w:r>
        <w:rPr/>
        <w:t>xUirUQqlSIPuFjmaOk1opMck2qaUxU0Urrc3PF724Hs0s4HVVRqV6QXMlQ+lhToqG8N7ypVKGjSloo</w:t>
      </w:r>
    </w:p>
    <w:p>
      <w:pPr>
        <w:pStyle w:val="PreformattedText"/>
        <w:bidi w:val="0"/>
        <w:spacing w:before="0" w:after="0"/>
        <w:jc w:val="left"/>
        <w:rPr/>
      </w:pPr>
      <w:r>
        <w:rPr/>
        <w:t>6cqohlRqevlqXKvHK6nz+dFZgrfUhRa17+xFbwUoQMjoIXl2Y3Za6gTx8uou16WXKmaGBKt4YVX7cS</w:t>
      </w:r>
    </w:p>
    <w:p>
      <w:pPr>
        <w:pStyle w:val="PreformattedText"/>
        <w:bidi w:val="0"/>
        <w:spacing w:before="0" w:after="0"/>
        <w:jc w:val="left"/>
        <w:rPr/>
      </w:pPr>
      <w:r>
        <w:rPr/>
        <w:t>u/3GiSdzPIS7am9aDQNQIufr7ckZY1z0hhJbUST+fpXoRJNuw0Mb1Uk4ZY4y1p0IkqJAq2FXKgJ0QA</w:t>
      </w:r>
    </w:p>
    <w:p>
      <w:pPr>
        <w:pStyle w:val="PreformattedText"/>
        <w:bidi w:val="0"/>
        <w:spacing w:before="0" w:after="0"/>
        <w:jc w:val="left"/>
        <w:rPr/>
      </w:pPr>
      <w:r>
        <w:rPr/>
        <w:t>MFUAMT6jcD2gMjFhQdOyMApYjHTRt2OKbNVU0sSxowhpoo5SHXQJEZZWkW4kSUgg3ICng/T3t1UoB0</w:t>
      </w:r>
    </w:p>
    <w:p>
      <w:pPr>
        <w:pStyle w:val="PreformattedText"/>
        <w:bidi w:val="0"/>
        <w:spacing w:before="0" w:after="0"/>
        <w:jc w:val="left"/>
        <w:rPr/>
      </w:pPr>
      <w:r>
        <w:rPr/>
        <w:t>iVu6o6sE6soYaqkMLTyLJLSxy6UdddaamUBZWCL5GanAujElVA4/xJboefz6FW2OyMhHEj9vR5tpYy</w:t>
      </w:r>
    </w:p>
    <w:p>
      <w:pPr>
        <w:pStyle w:val="PreformattedText"/>
        <w:bidi w:val="0"/>
        <w:spacing w:before="0" w:after="0"/>
        <w:jc w:val="left"/>
        <w:rPr/>
      </w:pPr>
      <w:r>
        <w:rPr/>
        <w:t>ngx9DUQVEs1HRwqaulkgEk8iyzfbTRSEyLMixylWe451D8D2TyAhj/D0LInDDK0c/Ph0Y/bEIdZUZB</w:t>
      </w:r>
    </w:p>
    <w:p>
      <w:pPr>
        <w:pStyle w:val="PreformattedText"/>
        <w:bidi w:val="0"/>
        <w:spacing w:before="0" w:after="0"/>
        <w:jc w:val="left"/>
        <w:rPr/>
      </w:pPr>
      <w:r>
        <w:rPr/>
        <w:t>aaGCJIXSS00Im1R+U3BX9w8j/AH2wqaamvHy6fmnBVR/D59C7QUlXSy+SIRVM6vHE0sszvHSJKQxOm</w:t>
      </w:r>
    </w:p>
    <w:p>
      <w:pPr>
        <w:pStyle w:val="PreformattedText"/>
        <w:bidi w:val="0"/>
        <w:spacing w:before="0" w:after="0"/>
        <w:jc w:val="left"/>
        <w:rPr/>
      </w:pPr>
      <w:r>
        <w:rPr/>
        <w:t>MR6xGpFufTYt7d0kavX+Q6LZponQBiQnGlBnoQ6anZ20eJJJglmJiULqCqASsd73POm4NyL+3VQsaF</w:t>
      </w:r>
    </w:p>
    <w:p>
      <w:pPr>
        <w:pStyle w:val="PreformattedText"/>
        <w:bidi w:val="0"/>
        <w:spacing w:before="0" w:after="0"/>
        <w:jc w:val="left"/>
        <w:rPr/>
      </w:pPr>
      <w:r>
        <w:rPr/>
        <w:t>c9EcsqqAS5CV9c/wCr8un2lgb0iSNH8Z9GoqLz34TSCbuhva34Fhb2+seasK/5+i2eYGuhiK8f9L6/</w:t>
      </w:r>
    </w:p>
    <w:p>
      <w:pPr>
        <w:pStyle w:val="PreformattedText"/>
        <w:bidi w:val="0"/>
        <w:spacing w:before="0" w:after="0"/>
        <w:jc w:val="left"/>
        <w:rPr/>
      </w:pPr>
      <w:r>
        <w:rPr/>
        <w:t>KvXqmAwJ9yHCm+qUm8ttHpv9uAQE9VibWN7/AIHtp0KAMTn/AC/Z6dailEhMVPs8uPz/AJ06QmeoEm</w:t>
      </w:r>
    </w:p>
    <w:p>
      <w:pPr>
        <w:pStyle w:val="PreformattedText"/>
        <w:bidi w:val="0"/>
        <w:spacing w:before="0" w:after="0"/>
        <w:jc w:val="left"/>
        <w:rPr/>
      </w:pPr>
      <w:r>
        <w:rPr/>
        <w:t>+4ofuESWULNC4JZouGkhDEC7xSMLG17K3ssuIlJIxU8Oj6xuWXRJoOkY/ydI2jxzrJE00FQ7NVJC6x</w:t>
      </w:r>
    </w:p>
    <w:p>
      <w:pPr>
        <w:pStyle w:val="PreformattedText"/>
        <w:bidi w:val="0"/>
        <w:spacing w:before="0" w:after="0"/>
        <w:jc w:val="left"/>
        <w:rPr/>
      </w:pPr>
      <w:r>
        <w:rPr/>
        <w:t>GyRyiPXJHJ+oMsp9V7Ai34vf2iRCpUUJqaH/ADdHj3AK4cDtr+Xkf8nTtS4iohrKiWSnpqUs6mKegs</w:t>
      </w:r>
    </w:p>
    <w:p>
      <w:pPr>
        <w:pStyle w:val="PreformattedText"/>
        <w:bidi w:val="0"/>
        <w:spacing w:before="0" w:after="0"/>
        <w:jc w:val="left"/>
        <w:rPr/>
      </w:pPr>
      <w:r>
        <w:rPr/>
        <w:t>XeO7DxVsZjN3LG6kfW/wDh7WLA3iavDA+f+cf6s9MS3iNEoEhY04Nw/LPDqJksc4qIW8bVgqqlfGak</w:t>
      </w:r>
    </w:p>
    <w:p>
      <w:pPr>
        <w:pStyle w:val="PreformattedText"/>
        <w:bidi w:val="0"/>
        <w:spacing w:before="0" w:after="0"/>
        <w:jc w:val="left"/>
        <w:rPr/>
      </w:pPr>
      <w:r>
        <w:rPr/>
        <w:t>sYtLWVIo5lLw+REDAltIJYg+1SoFpXIrjrdvcKYz3BSo8vL8umWlzMe3c4utKYUQkUUyVKiMUwSbVN</w:t>
      </w:r>
    </w:p>
    <w:p>
      <w:pPr>
        <w:pStyle w:val="PreformattedText"/>
        <w:bidi w:val="0"/>
        <w:spacing w:before="0" w:after="0"/>
        <w:jc w:val="left"/>
        <w:rPr/>
      </w:pPr>
      <w:r>
        <w:rPr/>
        <w:t>yvpAjWIkFg4YXFvaqEiCRXbI/wfZ1a6tPr7QoGOrzp54x/q/n0VnvDcmQo5561VqJRXVFTNMskEEr0</w:t>
      </w:r>
    </w:p>
    <w:p>
      <w:pPr>
        <w:pStyle w:val="PreformattedText"/>
        <w:bidi w:val="0"/>
        <w:spacing w:before="0" w:after="0"/>
        <w:jc w:val="left"/>
        <w:rPr/>
      </w:pPr>
      <w:r>
        <w:rPr/>
        <w:t>kDlHSryJpQk0yXYxftmR4ERb2vpCe6jWZ1kDUBJ+0dG+zQNBGIT+Ggrmn+Hy8z69ARhe0q2Uxu5mqq</w:t>
      </w:r>
    </w:p>
    <w:p>
      <w:pPr>
        <w:pStyle w:val="PreformattedText"/>
        <w:bidi w:val="0"/>
        <w:spacing w:before="0" w:after="0"/>
        <w:jc w:val="left"/>
        <w:rPr/>
      </w:pPr>
      <w:r>
        <w:rPr/>
        <w:t>oTLSvDJW0zcxzqI/BWOkKSec2IU6WAto+pHspa3XVpz0N4FRYw1aGnAdGT2f2Z5IYKauWoaqEjPFDO</w:t>
      </w:r>
    </w:p>
    <w:p>
      <w:pPr>
        <w:pStyle w:val="PreformattedText"/>
        <w:bidi w:val="0"/>
        <w:spacing w:before="0" w:after="0"/>
        <w:jc w:val="left"/>
        <w:rPr/>
      </w:pPr>
      <w:r>
        <w:rPr/>
        <w:t>gjdJo2N3SWmCqAEYBipF2PI/Pt4OsbBAKgcOiW9sVuHd1NBSn+odGW2n2HNXNB5GEMcJuY5tM9Qioj</w:t>
      </w:r>
    </w:p>
    <w:p>
      <w:pPr>
        <w:pStyle w:val="PreformattedText"/>
        <w:bidi w:val="0"/>
        <w:spacing w:before="0" w:after="0"/>
        <w:jc w:val="left"/>
        <w:rPr/>
      </w:pPr>
      <w:r>
        <w:rPr/>
        <w:t>idpVJ+4kJ06nRrG3K+3ku2EtGPbXz/ANWfmOgbuexQxxyFUqxHEYFfKnkPQH9vQuUmdWaGFVaSKh1y</w:t>
      </w:r>
    </w:p>
    <w:p>
      <w:pPr>
        <w:pStyle w:val="PreformattedText"/>
        <w:bidi w:val="0"/>
        <w:spacing w:before="0" w:after="0"/>
        <w:jc w:val="left"/>
        <w:rPr/>
      </w:pPr>
      <w:r>
        <w:rPr/>
        <w:t>+SRGiklopYnEmuJzd3puNQJUHSTf2ZC4FANREfqKGh+R40/ydBCbbyjs5QGegoDUBgRShHr5ceNKdK</w:t>
      </w:r>
    </w:p>
    <w:p>
      <w:pPr>
        <w:pStyle w:val="PreformattedText"/>
        <w:bidi w:val="0"/>
        <w:spacing w:before="0" w:after="0"/>
        <w:jc w:val="left"/>
        <w:rPr/>
      </w:pPr>
      <w:r>
        <w:rPr/>
        <w:t>ekqkqZgZqdakVFPPIKmjnjSCqWJGjmx9VGzDVJJDcooNww9JHHt+Mxu1WjqWByDg04hh60/wBjoonh</w:t>
      </w:r>
    </w:p>
    <w:p>
      <w:pPr>
        <w:pStyle w:val="PreformattedText"/>
        <w:bidi w:val="0"/>
        <w:spacing w:before="0" w:after="0"/>
        <w:jc w:val="left"/>
        <w:rPr/>
      </w:pPr>
      <w:r>
        <w:rPr/>
        <w:t>eOOkcpQIyjSyklSTUOpHkDxPAjjXqWVip0MMMTvL9vTzUMdXNMNVJTEjxeZNfjk0H0Obtp4b+vvzCJ</w:t>
      </w:r>
    </w:p>
    <w:p>
      <w:pPr>
        <w:pStyle w:val="PreformattedText"/>
        <w:bidi w:val="0"/>
        <w:spacing w:before="0" w:after="0"/>
        <w:jc w:val="left"/>
        <w:rPr/>
      </w:pPr>
      <w:r>
        <w:rPr/>
        <w:t>A2hTWgKhifhHlX19D+R6YHiSsHeQBAxDlQPibzoeIrxHrkdZZTRyMH8LERzRSokRNPUQ1ciAuZHUr9</w:t>
      </w:r>
    </w:p>
    <w:p>
      <w:pPr>
        <w:pStyle w:val="PreformattedText"/>
        <w:bidi w:val="0"/>
        <w:spacing w:before="0" w:after="0"/>
        <w:jc w:val="left"/>
        <w:rPr/>
      </w:pPr>
      <w:r>
        <w:rPr/>
        <w:t>5GygBb3C3uRx70zRMdXhmla4wQTxqfOvl6cadUVbhBp15KkEnuUqOFB+Ejz9eA6dlkrBFK0U0KytJD</w:t>
      </w:r>
    </w:p>
    <w:p>
      <w:pPr>
        <w:pStyle w:val="PreformattedText"/>
        <w:bidi w:val="0"/>
        <w:spacing w:before="0" w:after="0"/>
        <w:jc w:val="left"/>
        <w:rPr/>
      </w:pPr>
      <w:r>
        <w:rPr/>
        <w:t>9vqUqBJI110ymyhpFuJP8Ajm4PBB9qFMgDFSNVRTy/n8+B9DXpCUgLxrJGxTSdX2D5fLivqPPHTXUy</w:t>
      </w:r>
    </w:p>
    <w:p>
      <w:pPr>
        <w:pStyle w:val="PreformattedText"/>
        <w:bidi w:val="0"/>
        <w:spacing w:before="0" w:after="0"/>
        <w:jc w:val="left"/>
        <w:rPr/>
      </w:pPr>
      <w:r>
        <w:rPr/>
        <w:t>184p3dY2jlljikLIITJTRzOwXRY6ZaeZdNxyRyPr7TyvO+guF0kgelRX/If9WelsCWsZkVK6gCRmtG</w:t>
      </w:r>
    </w:p>
    <w:p>
      <w:pPr>
        <w:pStyle w:val="PreformattedText"/>
        <w:bidi w:val="0"/>
        <w:spacing w:before="0" w:after="0"/>
        <w:jc w:val="left"/>
        <w:rPr/>
      </w:pPr>
      <w:r>
        <w:rPr/>
        <w:t>I9fRhn0rx4dIvIGaOIyQwyaTJPBP5FdpHjpV1ErExAUGMm39q/+vyR3OrTVFIBJBr6D5dCC2CM4R3F</w:t>
      </w:r>
    </w:p>
    <w:p>
      <w:pPr>
        <w:pStyle w:val="PreformattedText"/>
        <w:bidi w:val="0"/>
        <w:spacing w:before="0" w:after="0"/>
        <w:jc w:val="left"/>
        <w:rPr/>
      </w:pPr>
      <w:r>
        <w:rPr/>
        <w:t>aAilKd3qf9Q6YKuscBZolhknhEUiISzQMFT6OkYDKKmmPDAHS4+h/JXK4UrUZ6ViMZUk0Nf9X5H+XS</w:t>
      </w:r>
    </w:p>
    <w:p>
      <w:pPr>
        <w:pStyle w:val="PreformattedText"/>
        <w:bidi w:val="0"/>
        <w:spacing w:before="0" w:after="0"/>
        <w:jc w:val="left"/>
        <w:rPr/>
      </w:pPr>
      <w:r>
        <w:rPr/>
        <w:t>W+2qVr2kr3pBQ5SL+HwUUkiP4spJMZqdKZ5FjR6ien1+RLCzqrIRYj2gMj6+7+zfAHz/z/AODp4unh</w:t>
      </w:r>
    </w:p>
    <w:p>
      <w:pPr>
        <w:pStyle w:val="PreformattedText"/>
        <w:bidi w:val="0"/>
        <w:spacing w:before="0" w:after="0"/>
        <w:jc w:val="left"/>
        <w:rPr/>
      </w:pPr>
      <w:r>
        <w:rPr/>
        <w:t>gID4i5J9R/sdcVxi45IPDPKFoi8NOsjsUlWeoJNPMSWZ3pKkehmOpV+psfd44igULITp4V8/t+w9ea</w:t>
      </w:r>
    </w:p>
    <w:p>
      <w:pPr>
        <w:pStyle w:val="PreformattedText"/>
        <w:bidi w:val="0"/>
        <w:spacing w:before="0" w:after="0"/>
        <w:jc w:val="left"/>
        <w:rPr/>
      </w:pPr>
      <w:r>
        <w:rPr/>
        <w:t>bxeKjOfs+f59MdZDpqhqmjhkq6diNSXldZ0JeSNdWkGN0sQAQCDexPtPJCfFFT3H/UelMU5WOgWoU/</w:t>
      </w:r>
    </w:p>
    <w:p>
      <w:pPr>
        <w:pStyle w:val="PreformattedText"/>
        <w:bidi w:val="0"/>
        <w:spacing w:before="0" w:after="0"/>
        <w:jc w:val="left"/>
        <w:rPr/>
      </w:pPr>
      <w:r>
        <w:rPr/>
        <w:t>6h9nSDy6VNJJVRxI0r/aQtHETerMCt5JnhVmRX1THUkR0gKeD7ZKMGIPHparxyprLDj+X+r59JSviy</w:t>
      </w:r>
    </w:p>
    <w:p>
      <w:pPr>
        <w:pStyle w:val="PreformattedText"/>
        <w:bidi w:val="0"/>
        <w:spacing w:before="0" w:after="0"/>
        <w:jc w:val="left"/>
        <w:rPr/>
      </w:pPr>
      <w:r>
        <w:rPr/>
        <w:t>MJhr8dCtUDJHAUE8VO8SSxE1cMk7rIwqHlAUxEKwf6E2F1sEbqQWPb/qx0TXM6VpWj9IypnoKygrqt</w:t>
      </w:r>
    </w:p>
    <w:p>
      <w:pPr>
        <w:pStyle w:val="PreformattedText"/>
        <w:bidi w:val="0"/>
        <w:spacing w:before="0" w:after="0"/>
        <w:jc w:val="left"/>
        <w:rPr/>
      </w:pPr>
      <w:r>
        <w:rPr/>
        <w:t>WxmUihn+zqqSB4YK6Hyo0eUeecSuxlkxzCSSJgv7kTMP8F4FDnotaQuKjjXoO9xeWsnn+zFPDTY1Gk</w:t>
      </w:r>
    </w:p>
    <w:p>
      <w:pPr>
        <w:pStyle w:val="PreformattedText"/>
        <w:bidi w:val="0"/>
        <w:spacing w:before="0" w:after="0"/>
        <w:jc w:val="left"/>
        <w:rPr/>
      </w:pPr>
      <w:r>
        <w:rPr/>
        <w:t>nEMk0NdSVkMDRQ1bxXmgymLcmJidP7kcj/AFYA+7aaEV4dMKzBvnTpD1MMs4jyVRBTU2POJmOekDST</w:t>
      </w:r>
    </w:p>
    <w:p>
      <w:pPr>
        <w:pStyle w:val="PreformattedText"/>
        <w:bidi w:val="0"/>
        <w:spacing w:before="0" w:after="0"/>
        <w:jc w:val="left"/>
        <w:rPr/>
      </w:pPr>
      <w:r>
        <w:rPr/>
        <w:t>ZCiknZJtNI1HG33cdJVxRyKLPKVN7q62Z1CgUip1Vx6fn08r1dagDGehL2XvmpnzUWLgjkrKKClo1g</w:t>
      </w:r>
    </w:p>
    <w:p>
      <w:pPr>
        <w:pStyle w:val="PreformattedText"/>
        <w:bidi w:val="0"/>
        <w:spacing w:before="0" w:after="0"/>
        <w:jc w:val="left"/>
        <w:rPr/>
      </w:pPr>
      <w:r>
        <w:rPr/>
        <w:t>guqwSfcU7S+eNo/RqZmbTpuLA/TixJfXTxylAOA6G9jt4m2yObAJFejqbUoaeRIamanELEKxVR/k7h</w:t>
      </w:r>
    </w:p>
    <w:p>
      <w:pPr>
        <w:pStyle w:val="PreformattedText"/>
        <w:bidi w:val="0"/>
        <w:spacing w:before="0" w:after="0"/>
        <w:jc w:val="left"/>
        <w:rPr/>
      </w:pPr>
      <w:r>
        <w:rPr/>
        <w:t>ggM5lP8Am3YmzFtXHq9r7KUSeGWWgr+XQcv9cYkWNqn+fQpzVFFTvHRsgWB7LTqFtJHIvJJDWLeTV9</w:t>
      </w:r>
    </w:p>
    <w:p>
      <w:pPr>
        <w:pStyle w:val="PreformattedText"/>
        <w:bidi w:val="0"/>
        <w:spacing w:before="0" w:after="0"/>
        <w:jc w:val="left"/>
        <w:rPr/>
      </w:pPr>
      <w:r>
        <w:rPr/>
        <w:t>BbUBx9fZxPJEKRutV6IoI7iTXKhOocfn07ZXf+PwmMkpkqIcdHTCKaepSRETxwIxZ6xpAUSC9yxuSR</w:t>
      </w:r>
    </w:p>
    <w:p>
      <w:pPr>
        <w:pStyle w:val="PreformattedText"/>
        <w:bidi w:val="0"/>
        <w:spacing w:before="0" w:after="0"/>
        <w:jc w:val="left"/>
        <w:rPr/>
      </w:pPr>
      <w:r>
        <w:rPr/>
        <w:t>+PbE24JbwtDHRFHp5/b1uz5YuL+6FzIpkJqAD5V9D/qp0UzaUOY332FluwczA/2Esy43atJOLS0+Ci</w:t>
      </w:r>
    </w:p>
    <w:p>
      <w:pPr>
        <w:pStyle w:val="PreformattedText"/>
        <w:bidi w:val="0"/>
        <w:spacing w:before="0" w:after="0"/>
        <w:jc w:val="left"/>
        <w:rPr/>
      </w:pPr>
      <w:r>
        <w:rPr/>
        <w:t>Z5ErWiYMsZychNSSbHS6XHAHsL24mu9za5lFU8vkP8g6le6NrsuxR7Xa0Eumrn1b09T6dGrxzip3Fs</w:t>
      </w:r>
    </w:p>
    <w:p>
      <w:pPr>
        <w:pStyle w:val="PreformattedText"/>
        <w:bidi w:val="0"/>
        <w:spacing w:before="0" w:after="0"/>
        <w:jc w:val="left"/>
        <w:rPr/>
      </w:pPr>
      <w:r>
        <w:rPr/>
        <w:t>7BpE2mu3Lh4yulGLiOsjmYlQ4bhYzc8ooBP149j/AG2MTbntNqi1DXEeP9tUn+WeoS5vkNvy1zJfNK</w:t>
      </w:r>
    </w:p>
    <w:p>
      <w:pPr>
        <w:pStyle w:val="PreformattedText"/>
        <w:bidi w:val="0"/>
        <w:spacing w:before="0" w:after="0"/>
        <w:jc w:val="left"/>
        <w:rPr/>
      </w:pPr>
      <w:r>
        <w:rPr/>
        <w:t>PEW1ehH9Iaafz+3o6e7Z1f7rSTbVJ9Bc8302/H0P8AvPvJHOsknz6wwNAgA8h0WDeJIUhlKG39Abj+</w:t>
      </w:r>
    </w:p>
    <w:p>
      <w:pPr>
        <w:pStyle w:val="PreformattedText"/>
        <w:bidi w:val="0"/>
        <w:spacing w:before="0" w:after="0"/>
        <w:jc w:val="left"/>
        <w:rPr/>
      </w:pPr>
      <w:r>
        <w:rPr/>
        <w:t>oIvb/W9mUHl0gmOafLoBa7hzwb6ivHA4/TdQeLEfX6e1Xr0k4Y6T04tyTcgX4uAf9h/tN/qfx7r8h1</w:t>
      </w:r>
    </w:p>
    <w:p>
      <w:pPr>
        <w:pStyle w:val="PreformattedText"/>
        <w:bidi w:val="0"/>
        <w:spacing w:before="0" w:after="0"/>
        <w:jc w:val="left"/>
        <w:rPr/>
      </w:pPr>
      <w:r>
        <w:rPr/>
        <w:t>ccemqe41WN7f2r/Um1zYHTYj8n3o9b/wAPTBONLWNyoJvYAm7XX6/RgP8Aefx72Dw6qfXrFYA8n6ck</w:t>
      </w:r>
    </w:p>
    <w:p>
      <w:pPr>
        <w:pStyle w:val="PreformattedText"/>
        <w:bidi w:val="0"/>
        <w:spacing w:before="0" w:after="0"/>
        <w:jc w:val="left"/>
        <w:rPr/>
      </w:pPr>
      <w:r>
        <w:rPr/>
        <w:t>i+nTwDb+gNrg88D3r59e6zLewBAUH620kWPKkWtr4/B/r791YY+3qaikWBtb0XH9oEXtbTdb24PPvR</w:t>
      </w:r>
    </w:p>
    <w:p>
      <w:pPr>
        <w:pStyle w:val="PreformattedText"/>
        <w:bidi w:val="0"/>
        <w:spacing w:before="0" w:after="0"/>
        <w:jc w:val="left"/>
        <w:rPr/>
      </w:pPr>
      <w:r>
        <w:rPr/>
        <w:t>68COsFQQQSTe5P0+n5BP4ANz7159eIx0ksgLekhltc2P0sRzcX9Csf9v7o/T0da9MePua6O3JEvPHp</w:t>
      </w:r>
    </w:p>
    <w:p>
      <w:pPr>
        <w:pStyle w:val="PreformattedText"/>
        <w:bidi w:val="0"/>
        <w:spacing w:before="0" w:after="0"/>
        <w:jc w:val="left"/>
        <w:rPr/>
      </w:pPr>
      <w:r>
        <w:rPr/>
        <w:t>4Pp4+pv/AE+vtFcf2bD5dHNh/bp0cfrosUpbEG+gAE8/QXI+gufx/j7j3chVyaefUpWL0iA+XRzton</w:t>
      </w:r>
    </w:p>
    <w:p>
      <w:pPr>
        <w:pStyle w:val="PreformattedText"/>
        <w:bidi w:val="0"/>
        <w:spacing w:before="0" w:after="0"/>
        <w:jc w:val="left"/>
        <w:rPr/>
      </w:pPr>
      <w:r>
        <w:rPr/>
        <w:t>VEg40gKQQtr3/P9SePZVGO7pm+aoOehkoz6Ab2IsfyQbr9QP8AW9nVuMjoJ3OSeprXsfz/AL3/ALb2</w:t>
      </w:r>
    </w:p>
    <w:p>
      <w:pPr>
        <w:pStyle w:val="PreformattedText"/>
        <w:bidi w:val="0"/>
        <w:spacing w:before="0" w:after="0"/>
        <w:jc w:val="left"/>
        <w:rPr/>
      </w:pPr>
      <w:r>
        <w:rPr/>
        <w:t>ZDh0X16jXtYkj/G3/EH8+7dbpinWNyLE/n/ex/sPryf9j7q3A9WHEenSEz5AV/pY3Btcnm/H5sfaQ9</w:t>
      </w:r>
    </w:p>
    <w:p>
      <w:pPr>
        <w:pStyle w:val="PreformattedText"/>
        <w:bidi w:val="0"/>
        <w:spacing w:before="0" w:after="0"/>
        <w:jc w:val="left"/>
        <w:rPr/>
      </w:pPr>
      <w:r>
        <w:rPr/>
        <w:t>L04Dot292/an+gsrG/Oon6c3/tE2t7UwjuHTjcOiWbu1CqYE3s2oqbFQAbj1ekK9v9vc+xLaAaAeia</w:t>
      </w:r>
    </w:p>
    <w:p>
      <w:pPr>
        <w:pStyle w:val="PreformattedText"/>
        <w:bidi w:val="0"/>
        <w:spacing w:before="0" w:after="0"/>
        <w:jc w:val="left"/>
        <w:rPr/>
      </w:pPr>
      <w:r>
        <w:rPr/>
        <w:t>5NG6i7brhT10TayQuhv6WF/wBYoOf6c+zNKGJlPRXcGrq3RxOtakPUu5bVrKNe6kHgahccH6jn8ewz</w:t>
      </w:r>
    </w:p>
    <w:p>
      <w:pPr>
        <w:pStyle w:val="PreformattedText"/>
        <w:bidi w:val="0"/>
        <w:spacing w:before="0" w:after="0"/>
        <w:jc w:val="left"/>
        <w:rPr/>
      </w:pPr>
      <w:r>
        <w:rPr/>
        <w:t>uClaCnDo1sjUcejlbeqA0cQFz6VIA/1uf6ey+J8gA9PTJg4x0vFbUBzcWH0/24F/8AD2Zoa06LWFMd</w:t>
      </w:r>
    </w:p>
    <w:p>
      <w:pPr>
        <w:pStyle w:val="PreformattedText"/>
        <w:bidi w:val="0"/>
        <w:spacing w:before="0" w:after="0"/>
        <w:jc w:val="left"/>
        <w:rPr/>
      </w:pPr>
      <w:r>
        <w:rPr/>
        <w:t>SYbBif8AejybW9qY8Hpl8jrucnVe1vr/ALC//Fb+/SZ49eT16a6nk255+tvzx/Tj+ntG5qePSlOHDq</w:t>
      </w:r>
    </w:p>
    <w:p>
      <w:pPr>
        <w:pStyle w:val="PreformattedText"/>
        <w:bidi w:val="0"/>
        <w:spacing w:before="0" w:after="0"/>
        <w:jc w:val="left"/>
        <w:rPr/>
      </w:pPr>
      <w:r>
        <w:rPr/>
        <w:t>GkfJtx/r/UX+tzz+PdFBz1ct1Ikjun454tx/hc/wCHvzKadeVgD0lcnSsQ1tI4P+3/AAR/Xn2jkU56</w:t>
      </w:r>
    </w:p>
    <w:p>
      <w:pPr>
        <w:pStyle w:val="PreformattedText"/>
        <w:bidi w:val="0"/>
        <w:spacing w:before="0" w:after="0"/>
        <w:jc w:val="left"/>
        <w:rPr/>
      </w:pPr>
      <w:r>
        <w:rPr/>
        <w:t>WRkYNegM3jQzMsltBsDYsFIFxyfrY/717ZQEHHTxIAOOis7gw9Q8kx00/wBSDfSNRv8AVhqvYX+n9f</w:t>
      </w:r>
    </w:p>
    <w:p>
      <w:pPr>
        <w:pStyle w:val="PreformattedText"/>
        <w:bidi w:val="0"/>
        <w:spacing w:before="0" w:after="0"/>
        <w:jc w:val="left"/>
        <w:rPr/>
      </w:pPr>
      <w:r>
        <w:rPr/>
        <w:t>a9CPPpg1IPp0DWdw0gZwyxqR9QChFyCCCy2C6Qfp7M7RyHAFei+7UeGwPQdV2LKLdlHF2Nl9NyCAUs</w:t>
      </w:r>
    </w:p>
    <w:p>
      <w:pPr>
        <w:pStyle w:val="PreformattedText"/>
        <w:bidi w:val="0"/>
        <w:spacing w:before="0" w:after="0"/>
        <w:jc w:val="left"/>
        <w:rPr/>
      </w:pPr>
      <w:r>
        <w:rPr/>
        <w:t>PSCBf6+xBGSeHQZmVBx49IqsoCS9h/rsBcXFhYH8kKP9YX9qO7z4dIwBqNB0icljWOsaNJA9RW9rsC</w:t>
      </w:r>
    </w:p>
    <w:p>
      <w:pPr>
        <w:pStyle w:val="PreformattedText"/>
        <w:bidi w:val="0"/>
        <w:spacing w:before="0" w:after="0"/>
        <w:jc w:val="left"/>
        <w:rPr/>
      </w:pPr>
      <w:r>
        <w:rPr/>
        <w:t>AObHUGa1hx/T3UilelQP4emL+G6bXHCg8XKs1rXDryVYMR/hf8+2j8unRxzw6xnGtflCRdSSdIIYWB</w:t>
      </w:r>
    </w:p>
    <w:p>
      <w:pPr>
        <w:pStyle w:val="PreformattedText"/>
        <w:bidi w:val="0"/>
        <w:spacing w:before="0" w:after="0"/>
        <w:jc w:val="left"/>
        <w:rPr/>
      </w:pPr>
      <w:r>
        <w:rPr/>
        <w:t>Jf6hVJt/vX591r+zq1ePXJ8fpW2kAcMFAJ0cXtf/AAvYe/dar1EXHepDb88C4F2A+pvfgD6fgH3o9b</w:t>
      </w:r>
    </w:p>
    <w:p>
      <w:pPr>
        <w:pStyle w:val="PreformattedText"/>
        <w:bidi w:val="0"/>
        <w:spacing w:before="0" w:after="0"/>
        <w:jc w:val="left"/>
        <w:rPr/>
      </w:pPr>
      <w:r>
        <w:rPr/>
        <w:t>rUdcZqE6iRcsVIJAI0jizEWGkaTbj6H35eGevV6YaiiNzxoAvcC5IsbE35sOPp9fb6fb1WtcU6nUlE</w:t>
      </w:r>
    </w:p>
    <w:p>
      <w:pPr>
        <w:pStyle w:val="PreformattedText"/>
        <w:bidi w:val="0"/>
        <w:spacing w:before="0" w:after="0"/>
        <w:jc w:val="left"/>
        <w:rPr/>
      </w:pPr>
      <w:r>
        <w:rPr/>
        <w:t>2lQVsbqRY6jaxClQ1mUso/2I97bjjpvNenSDHMVFx6Vv/ivqN7tyLWA/P+2F/ehT061qoc9emoDcDT</w:t>
      </w:r>
    </w:p>
    <w:p>
      <w:pPr>
        <w:pStyle w:val="PreformattedText"/>
        <w:bidi w:val="0"/>
        <w:spacing w:before="0" w:after="0"/>
        <w:jc w:val="left"/>
        <w:rPr/>
      </w:pPr>
      <w:r>
        <w:rPr/>
        <w:t>YrZgbA8D/VNwoB/wBsf9h7uARmmOvHyp07YqitIoCkabkhj9RpGojm9gB9D9PahRjpJIxL/IdLqGjJ</w:t>
      </w:r>
    </w:p>
    <w:p>
      <w:pPr>
        <w:pStyle w:val="PreformattedText"/>
        <w:bidi w:val="0"/>
        <w:spacing w:before="0" w:after="0"/>
        <w:jc w:val="left"/>
        <w:rPr/>
      </w:pPr>
      <w:r>
        <w:rPr/>
        <w:t>AuLfhb3+hW6nUAGLf0P590IyetV4V6//07WpG+pNrj6kk3UW1XBvxcjj6/T2YnoOD0HUJybAfUaiC1</w:t>
      </w:r>
    </w:p>
    <w:p>
      <w:pPr>
        <w:pStyle w:val="PreformattedText"/>
        <w:bidi w:val="0"/>
        <w:spacing w:before="0" w:after="0"/>
        <w:jc w:val="left"/>
        <w:rPr/>
      </w:pPr>
      <w:r>
        <w:rPr/>
        <w:t>iVH1P5Oslgfx9PdaHpwHyr1wa4ubeixZRbg35Uta5Gn6/1P0+vvRH7erg+p6xuQLAg8KPoSLhriwvz</w:t>
      </w:r>
    </w:p>
    <w:p>
      <w:pPr>
        <w:pStyle w:val="PreformattedText"/>
        <w:bidi w:val="0"/>
        <w:spacing w:before="0" w:after="0"/>
        <w:jc w:val="left"/>
        <w:rPr/>
      </w:pPr>
      <w:r>
        <w:rPr/>
        <w:t>yf8AY/j3Qnq9K0HTe7Eg8GwFhpsQf9a4snPAtzf/AGHuh+3p1fLqGW9RudVjq5sSx54Dj8i3P+xHts</w:t>
      </w:r>
    </w:p>
    <w:p>
      <w:pPr>
        <w:pStyle w:val="PreformattedText"/>
        <w:bidi w:val="0"/>
        <w:spacing w:before="0" w:after="0"/>
        <w:jc w:val="left"/>
        <w:rPr/>
      </w:pPr>
      <w:r>
        <w:rPr/>
        <w:t>9O/Z10vLabqABYcE8A3VOBcAHnn6+9db6dKa5Nzc/QXuLhgbtpsShDg3IHFv8AH37gOqHj0q6I+kWv</w:t>
      </w:r>
    </w:p>
    <w:p>
      <w:pPr>
        <w:pStyle w:val="PreformattedText"/>
        <w:bidi w:val="0"/>
        <w:spacing w:before="0" w:after="0"/>
        <w:jc w:val="left"/>
        <w:rPr/>
      </w:pPr>
      <w:r>
        <w:rPr/>
        <w:t>zz6bEMST9f8AX/p/T6e9A463QZB6U0Q9Oq97aSwBvy9rG7WIAt/r+7A9MMADQdd1DkC/Nj9bhbi9wC</w:t>
      </w:r>
    </w:p>
    <w:p>
      <w:pPr>
        <w:pStyle w:val="PreformattedText"/>
        <w:bidi w:val="0"/>
        <w:spacing w:before="0" w:after="0"/>
        <w:jc w:val="left"/>
        <w:rPr/>
      </w:pPr>
      <w:r>
        <w:rPr/>
        <w:t>ebkm17fk+7V6oMCh6StUCpItx6uQf8fqDzyo4J/wCJ92rXrwFD00ODqtybCxAbmxJ/HPN/xc+/V8+n</w:t>
      </w:r>
    </w:p>
    <w:p>
      <w:pPr>
        <w:pStyle w:val="PreformattedText"/>
        <w:bidi w:val="0"/>
        <w:spacing w:before="0" w:after="0"/>
        <w:jc w:val="left"/>
        <w:rPr/>
      </w:pPr>
      <w:r>
        <w:rPr/>
        <w:t>/l1zjNiBbTe2on6AC3IJvpt+Sb+616q3r1PQ8WsSwZh+FNhb0m4NwRyB+fd69NH16zk8WFmJAGpvqv</w:t>
      </w:r>
    </w:p>
    <w:p>
      <w:pPr>
        <w:pStyle w:val="PreformattedText"/>
        <w:bidi w:val="0"/>
        <w:spacing w:before="0" w:after="0"/>
        <w:jc w:val="left"/>
        <w:rPr/>
      </w:pPr>
      <w:r>
        <w:rPr/>
        <w:t>IILD68ckj+o49+PWwOuTEWAHJBP4uPT+ltQ+jMpuR+Pej1cHrlfkC97WFiQQP7IGr+yNX+t791Ug9Z</w:t>
      </w:r>
    </w:p>
    <w:p>
      <w:pPr>
        <w:pStyle w:val="PreformattedText"/>
        <w:bidi w:val="0"/>
        <w:spacing w:before="0" w:after="0"/>
        <w:jc w:val="left"/>
        <w:rPr/>
      </w:pPr>
      <w:r>
        <w:rPr/>
        <w:t>FKmwJH1I1HjlvVa9rm/4/HuwHVT8upCm9rk3BuANN+BzpX8Ek8g/X/Ye316YYZPU+M2UWA/254vxdl</w:t>
      </w:r>
    </w:p>
    <w:p>
      <w:pPr>
        <w:pStyle w:val="PreformattedText"/>
        <w:bidi w:val="0"/>
        <w:spacing w:before="0" w:after="0"/>
        <w:jc w:val="left"/>
        <w:rPr/>
      </w:pPr>
      <w:r>
        <w:rPr/>
        <w:t>IupDf7H/Ye9efHqhx5dSF4NyLnkFRa5vcm62BuCvF/9593PVaU68Daw5OksQGI54sx4txqI+p9762M</w:t>
      </w:r>
    </w:p>
    <w:p>
      <w:pPr>
        <w:pStyle w:val="PreformattedText"/>
        <w:bidi w:val="0"/>
        <w:spacing w:before="0" w:after="0"/>
        <w:jc w:val="left"/>
        <w:rPr/>
      </w:pPr>
      <w:r>
        <w:rPr/>
        <w:t>ddaiP7R9IF7eoLzZjcekNz7qerjPU6EtYC+rgAi/Jtf8m5tbjj6+2zx6cFPLqYD/AFPFmNgT6b8Nw3</w:t>
      </w:r>
    </w:p>
    <w:p>
      <w:pPr>
        <w:pStyle w:val="PreformattedText"/>
        <w:bidi w:val="0"/>
        <w:spacing w:before="0" w:after="0"/>
        <w:jc w:val="left"/>
        <w:rPr/>
      </w:pPr>
      <w:r>
        <w:rPr/>
        <w:t>F7/wCuPdOnKHNesD6rcEX+psLiw/JPKG5Nvz7917ppqPzcWGmws/0axW+oiy/1/wBf6e606cU46anH</w:t>
      </w:r>
    </w:p>
    <w:p>
      <w:pPr>
        <w:pStyle w:val="PreformattedText"/>
        <w:bidi w:val="0"/>
        <w:spacing w:before="0" w:after="0"/>
        <w:jc w:val="left"/>
        <w:rPr/>
      </w:pPr>
      <w:r>
        <w:rPr/>
        <w:t>0LgEmxWwuzOV5a454VffqZ68D8+ohuDcXH6gFtpI4uV1XBIIH+B91PVgSeo8o9NyOdJ/sjksvAtcC7</w:t>
      </w:r>
    </w:p>
    <w:p>
      <w:pPr>
        <w:pStyle w:val="PreformattedText"/>
        <w:bidi w:val="0"/>
        <w:spacing w:before="0" w:after="0"/>
        <w:jc w:val="left"/>
        <w:rPr/>
      </w:pPr>
      <w:r>
        <w:rPr/>
        <w:t>L/ALb3U9W9emOpJVTqAYcAkXVG+nHJ/Vx+L+9E9OD1r0yyyFnsb3UjUh4OokgCzEBituL/AFAufdD1</w:t>
      </w:r>
    </w:p>
    <w:p>
      <w:pPr>
        <w:pStyle w:val="PreformattedText"/>
        <w:bidi w:val="0"/>
        <w:spacing w:before="0" w:after="0"/>
        <w:jc w:val="left"/>
        <w:rPr/>
      </w:pPr>
      <w:r>
        <w:rPr/>
        <w:t>b8+o3kIBJvzYXa5YXNvqLcKAB/QEfn3rq3UhZCOAGYgm5/U2puA1lv6b/wBP97+mj8+vfZ1IEn9GDE</w:t>
      </w:r>
    </w:p>
    <w:p>
      <w:pPr>
        <w:pStyle w:val="PreformattedText"/>
        <w:bidi w:val="0"/>
        <w:spacing w:before="0" w:after="0"/>
        <w:jc w:val="left"/>
        <w:rPr/>
      </w:pPr>
      <w:r>
        <w:rPr/>
        <w:t>n63JubH1Pfi1rcD3rr1acOpIlN+bsrBfxqGr8EKf02Itb345x16tepPksAQzfUmxOkn6E/nSCPz9L+</w:t>
      </w:r>
    </w:p>
    <w:p>
      <w:pPr>
        <w:pStyle w:val="PreformattedText"/>
        <w:bidi w:val="0"/>
        <w:spacing w:before="0" w:after="0"/>
        <w:jc w:val="left"/>
        <w:rPr/>
      </w:pPr>
      <w:r>
        <w:rPr/>
        <w:t>9db9AesBlYk/UWI029Lrf6qGbmx5P9Bfn3anVT1CadvVbVpLG4JH9o3AHB5P+v8AU25A974jh1U4r1</w:t>
      </w:r>
    </w:p>
    <w:p>
      <w:pPr>
        <w:pStyle w:val="PreformattedText"/>
        <w:bidi w:val="0"/>
        <w:spacing w:before="0" w:after="0"/>
        <w:jc w:val="left"/>
        <w:rPr/>
      </w:pPr>
      <w:r>
        <w:rPr/>
        <w:t>EkndQfr6QrcqDpNypK/WxNrfTg8c/X3sAefVajy6ivOb/Vib/66gGwNgb3uQCf9492/LqnWJpDpa7W</w:t>
      </w:r>
    </w:p>
    <w:p>
      <w:pPr>
        <w:pStyle w:val="PreformattedText"/>
        <w:bidi w:val="0"/>
        <w:spacing w:before="0" w:after="0"/>
        <w:jc w:val="left"/>
        <w:rPr/>
      </w:pPr>
      <w:r>
        <w:rPr/>
        <w:t>t/a4UkGzKbC7NyeeBb3sU6q3D59R2Js1y1zfXe4P6geCONIQ/Q8392GOmyKcT1gaY83IuoFypW5tYW</w:t>
      </w:r>
    </w:p>
    <w:p>
      <w:pPr>
        <w:pStyle w:val="PreformattedText"/>
        <w:bidi w:val="0"/>
        <w:spacing w:before="0" w:after="0"/>
        <w:jc w:val="left"/>
        <w:rPr/>
      </w:pPr>
      <w:r>
        <w:rPr/>
        <w:t>W59BC83v8AQ+7/AGdNmnp1PpqoqwJIILfggA2IFtfBj/qL2uPexTPTbZAoMdKmnqDawYrpVSTpP0/B</w:t>
      </w:r>
    </w:p>
    <w:p>
      <w:pPr>
        <w:pStyle w:val="PreformattedText"/>
        <w:bidi w:val="0"/>
        <w:spacing w:before="0" w:after="0"/>
        <w:jc w:val="left"/>
        <w:rPr/>
      </w:pPr>
      <w:r>
        <w:rPr/>
        <w:t>sbs7cX/x92rw6qV49T/uDoAWxIH0Nr6Sxv8AT13C/m/+w/Pu46Zp59Q2qGuCbtpuBptwrC1vUeP+K+</w:t>
      </w:r>
    </w:p>
    <w:p>
      <w:pPr>
        <w:pStyle w:val="PreformattedText"/>
        <w:bidi w:val="0"/>
        <w:spacing w:before="0" w:after="0"/>
        <w:jc w:val="left"/>
        <w:rPr/>
      </w:pPr>
      <w:r>
        <w:rPr/>
        <w:t>3R69UIPWeOoPALENpNwxUg2NwFIAC3UC9/r79XierqOB+XU+nqGDAjkgi/+Nvxdvp/Q3+vuh9T08uc</w:t>
      </w:r>
    </w:p>
    <w:p>
      <w:pPr>
        <w:pStyle w:val="PreformattedText"/>
        <w:bidi w:val="0"/>
        <w:spacing w:before="0" w:after="0"/>
        <w:jc w:val="left"/>
        <w:rPr/>
      </w:pPr>
      <w:r>
        <w:rPr/>
        <w:t>Hh1VT8iet6bZ3Ye5qWOnZdvbqjG6cFFG8iQRzVbn+I0gEccjxpR5JWsFBFnFx7hfmfbhtm6ThBS2mP</w:t>
      </w:r>
    </w:p>
    <w:p>
      <w:pPr>
        <w:pStyle w:val="PreformattedText"/>
        <w:bidi w:val="0"/>
        <w:spacing w:before="0" w:after="0"/>
        <w:jc w:val="left"/>
        <w:rPr/>
      </w:pPr>
      <w:r>
        <w:rPr/>
        <w:t>iL+fxD8j/h6y59reYX3jlmCKWQm8s28Js5KjKE/auPtHQIdVVkGMlo4K+OSZIJJqVmSYJaMPIGQyEa</w:t>
      </w:r>
    </w:p>
    <w:p>
      <w:pPr>
        <w:pStyle w:val="PreformattedText"/>
        <w:bidi w:val="0"/>
        <w:spacing w:before="0" w:after="0"/>
        <w:jc w:val="left"/>
        <w:rPr/>
      </w:pPr>
      <w:r>
        <w:rPr/>
        <w:t>WK3uEILFxfkEAhuKTS41jt6HjJrmc1406i9rY5JJJDEjTPTaZYm5Plp2gF42jkEL+cxsWYNzccWPt7</w:t>
      </w:r>
    </w:p>
    <w:p>
      <w:pPr>
        <w:pStyle w:val="PreformattedText"/>
        <w:bidi w:val="0"/>
        <w:spacing w:before="0" w:after="0"/>
        <w:jc w:val="left"/>
        <w:rPr/>
      </w:pPr>
      <w:r>
        <w:rPr/>
        <w:t>PdQ4HTsiVjdTk06I+KrGA5HG05+4WCrq4naeGVEeQV0gEalyFWaSojsigm0a3PB9raGi1zgdQ1eKi3</w:t>
      </w:r>
    </w:p>
    <w:p>
      <w:pPr>
        <w:pStyle w:val="PreformattedText"/>
        <w:bidi w:val="0"/>
        <w:spacing w:before="0" w:after="0"/>
        <w:jc w:val="left"/>
        <w:rPr/>
      </w:pPr>
      <w:r>
        <w:rPr/>
        <w:t>t0ifCHP+HrHDqaCnV7kiG0jayrK8b2iWZV1FS0noNiVKLa/9a+XVrcnUM4r0osZUrNGqrImuRfHKQp</w:t>
      </w:r>
    </w:p>
    <w:p>
      <w:pPr>
        <w:pStyle w:val="PreformattedText"/>
        <w:bidi w:val="0"/>
        <w:spacing w:before="0" w:after="0"/>
        <w:jc w:val="left"/>
        <w:rPr/>
      </w:pPr>
      <w:r>
        <w:rPr/>
        <w:t>WQOixhnALAtzYJdtN2te9/e+hJbvpyPiHSiw8k5iEOkx1brJHUtMfGIBGR61LI4EgVnJt6S305HtmQ</w:t>
      </w:r>
    </w:p>
    <w:p>
      <w:pPr>
        <w:pStyle w:val="PreformattedText"/>
        <w:bidi w:val="0"/>
        <w:spacing w:before="0" w:after="0"/>
        <w:jc w:val="left"/>
        <w:rPr/>
      </w:pPr>
      <w:r>
        <w:rPr/>
        <w:t>AGvRtE2oV4V6FHblcajxOC8NVHMSBUv43RY3dIC5uENQ/wC4xXk6SAefomdME0wOjuyYtxPcP9WOjT</w:t>
      </w:r>
    </w:p>
    <w:p>
      <w:pPr>
        <w:pStyle w:val="PreformattedText"/>
        <w:bidi w:val="0"/>
        <w:spacing w:before="0" w:after="0"/>
        <w:jc w:val="left"/>
        <w:rPr/>
      </w:pPr>
      <w:r>
        <w:rPr/>
        <w:t>bFnYiDQyKY5PIxc+ONU1aINN4irBtTFtRNyDx9PZdMtWFRgjoZ2LHSKYOD0Z7aFTEjS0gLERSLM6SG</w:t>
      </w:r>
    </w:p>
    <w:p>
      <w:pPr>
        <w:pStyle w:val="PreformattedText"/>
        <w:bidi w:val="0"/>
        <w:spacing w:before="0" w:after="0"/>
        <w:jc w:val="left"/>
        <w:rPr/>
      </w:pPr>
      <w:r>
        <w:rPr/>
        <w:t>SNI4nQvVtJG1gqWsRpBUkfj2UXKsGr5dCi1NC1PToWqfVFTGamnk01I01kqNqlp1nTVq1oFEckqsqX</w:t>
      </w:r>
    </w:p>
    <w:p>
      <w:pPr>
        <w:pStyle w:val="PreformattedText"/>
        <w:bidi w:val="0"/>
        <w:spacing w:before="0" w:after="0"/>
        <w:jc w:val="left"/>
        <w:rPr/>
      </w:pPr>
      <w:r>
        <w:rPr/>
        <w:t>W/jUc3v7SH54PRqj+R4dKODIQv91SkwiSm8URijdhSrVxLekjlYr64lRmnmItqci/0FtdPHiCBx6UU</w:t>
      </w:r>
    </w:p>
    <w:p>
      <w:pPr>
        <w:pStyle w:val="PreformattedText"/>
        <w:bidi w:val="0"/>
        <w:spacing w:before="0" w:after="0"/>
        <w:jc w:val="left"/>
        <w:rPr/>
      </w:pPr>
      <w:r>
        <w:rPr/>
        <w:t>D0c8bz1lSgmFQMmymIiw8IS36ykssitoTkBES4vf24KUGph1Ql1NUFB02ZPJTYuKGYL4KKEVFaIGDP</w:t>
      </w:r>
    </w:p>
    <w:p>
      <w:pPr>
        <w:pStyle w:val="PreformattedText"/>
        <w:bidi w:val="0"/>
        <w:spacing w:before="0" w:after="0"/>
        <w:jc w:val="left"/>
        <w:rPr/>
      </w:pPr>
      <w:r>
        <w:rPr/>
        <w:t>SqJdCeSqe+mSGno1tEq21MSRc+9Zr28OtACQtq+I9BVujdBro4ysw0vSSUiKxdkgopmElPHDEWRgZl</w:t>
      </w:r>
    </w:p>
    <w:p>
      <w:pPr>
        <w:pStyle w:val="PreformattedText"/>
        <w:bidi w:val="0"/>
        <w:spacing w:before="0" w:after="0"/>
        <w:jc w:val="left"/>
        <w:rPr/>
      </w:pPr>
      <w:r>
        <w:rPr/>
        <w:t>VnqCTezgfi/tTHVqCvE9NaNJYBei89g5mhpIpZlrqBXnpaN5GnWfypw0FPKkMGtqZOCFT+yoFvryYq</w:t>
      </w:r>
    </w:p>
    <w:p>
      <w:pPr>
        <w:pStyle w:val="PreformattedText"/>
        <w:bidi w:val="0"/>
        <w:spacing w:before="0" w:after="0"/>
        <w:jc w:val="left"/>
        <w:rPr/>
      </w:pPr>
      <w:r>
        <w:rPr/>
        <w:t>h1CmV6ZkZlQlmoo6Ix2RvGWYyRDIzyPKGgeVZKOXwl0KWVyJxU0sJVbBirqtgObD2a20BZw54DoM7j</w:t>
      </w:r>
    </w:p>
    <w:p>
      <w:pPr>
        <w:pStyle w:val="PreformattedText"/>
        <w:bidi w:val="0"/>
        <w:spacing w:before="0" w:after="0"/>
        <w:jc w:val="left"/>
        <w:rPr/>
      </w:pPr>
      <w:r>
        <w:rPr/>
        <w:t>dkVVGIGR5f6iPt6KNms82QyVBB+w71dZS0k0dLMaiLXIulZmUAFkD3DEKOW/BHAhjjARj8qj/Z6Bs9</w:t>
      </w:r>
    </w:p>
    <w:p>
      <w:pPr>
        <w:pStyle w:val="PreformattedText"/>
        <w:bidi w:val="0"/>
        <w:spacing w:before="0" w:after="0"/>
        <w:jc w:val="left"/>
        <w:rPr/>
      </w:pPr>
      <w:r>
        <w:rPr/>
        <w:t>wWdAeJPRydjJT4SnpVEN45KeNY2kYCRI4EPnqwQCsixagqp+Qwb2UTkswp5f5ejGEhUFfPpUZ7IUYi</w:t>
      </w:r>
    </w:p>
    <w:p>
      <w:pPr>
        <w:pStyle w:val="PreformattedText"/>
        <w:bidi w:val="0"/>
        <w:spacing w:before="0" w:after="0"/>
        <w:jc w:val="left"/>
        <w:rPr/>
      </w:pPr>
      <w:r>
        <w:rPr/>
        <w:t>hn8gkETEwKWZlZmhGqoAK6p3ksrF1ALgafz7bVCc5p01PKlAdXDpI7dm0VTCZQkE9Y6uTpIeLyAzPI</w:t>
      </w:r>
    </w:p>
    <w:p>
      <w:pPr>
        <w:pStyle w:val="PreformattedText"/>
        <w:bidi w:val="0"/>
        <w:spacing w:before="0" w:after="0"/>
        <w:jc w:val="left"/>
        <w:rPr/>
      </w:pPr>
      <w:r>
        <w:rPr/>
        <w:t>vHiMrG4sD6voRzZ+RBQ049IIphq7sVP+r7OjsdeZ2aGmjaJnpWkWnpIaxVUlY6QGamqJLEzJG+iwiU</w:t>
      </w:r>
    </w:p>
    <w:p>
      <w:pPr>
        <w:pStyle w:val="PreformattedText"/>
        <w:bidi w:val="0"/>
        <w:spacing w:before="0" w:after="0"/>
        <w:jc w:val="left"/>
        <w:rPr/>
      </w:pPr>
      <w:r>
        <w:rPr/>
        <w:t>EOXB+gPslmRRXUtfX5dDbaSp0axin+Dh+3qxjr7LiooqapmRKeKnES1nlkEa63KhlYuNc8YjXyFRyS</w:t>
      </w:r>
    </w:p>
    <w:p>
      <w:pPr>
        <w:pStyle w:val="PreformattedText"/>
        <w:bidi w:val="0"/>
        <w:spacing w:before="0" w:after="0"/>
        <w:jc w:val="left"/>
        <w:rPr/>
      </w:pPr>
      <w:r>
        <w:rPr/>
        <w:t>G/p7KJlpXSKqehMlO4efRrdvWnanp4pitTNaiVHVCrJJKZPv2Q2EEQQqoBYsSfoBx7ZOptEYFG4dJW</w:t>
      </w:r>
    </w:p>
    <w:p>
      <w:pPr>
        <w:pStyle w:val="PreformattedText"/>
        <w:bidi w:val="0"/>
        <w:spacing w:before="0" w:after="0"/>
        <w:jc w:val="left"/>
        <w:rPr/>
      </w:pPr>
      <w:r>
        <w:rPr/>
        <w:t>kWMOzr28eP8ALoZqShnp1igWOOQLdKir0FlqasusZRCCyaF0/uMOeNP+HtQYGqF0ivr69FT3COWck5</w:t>
      </w:r>
    </w:p>
    <w:p>
      <w:pPr>
        <w:pStyle w:val="PreformattedText"/>
        <w:bidi w:val="0"/>
        <w:spacing w:before="0" w:after="0"/>
        <w:jc w:val="left"/>
        <w:rPr/>
      </w:pPr>
      <w:r>
        <w:rPr/>
        <w:t>yBWlB/q4dLnFUxbgLoTXLNrUMjI6gawkhsQpUXJsSfoPb8ULcKUpmvRPfTafOrEAU4j9n+r16UlLFT</w:t>
      </w:r>
    </w:p>
    <w:p>
      <w:pPr>
        <w:pStyle w:val="PreformattedText"/>
        <w:bidi w:val="0"/>
        <w:spacing w:before="0" w:after="0"/>
        <w:jc w:val="left"/>
        <w:rPr/>
      </w:pPr>
      <w:r>
        <w:rPr/>
        <w:t>B40Q+OIlxHCChjKIl9Qk/wA4JFQl/qOfrf2sjRQQB8Pp/s8a9E07zUZjl8VPnn5cKVx0y5GalpJPVO</w:t>
      </w:r>
    </w:p>
    <w:p>
      <w:pPr>
        <w:pStyle w:val="PreformattedText"/>
        <w:bidi w:val="0"/>
        <w:spacing w:before="0" w:after="0"/>
        <w:jc w:val="left"/>
        <w:rPr/>
      </w:pPr>
      <w:r>
        <w:rPr/>
        <w:t>USch7ysCqKPK8QD2ILGOxZfp7L7kIppq45/wAPA/4R0ZWiTzJQICyimPPgDj7eB49IbLS0hklmp4xL</w:t>
      </w:r>
    </w:p>
    <w:p>
      <w:pPr>
        <w:pStyle w:val="PreformattedText"/>
        <w:bidi w:val="0"/>
        <w:spacing w:before="0" w:after="0"/>
        <w:jc w:val="left"/>
        <w:rPr/>
      </w:pPr>
      <w:r>
        <w:rPr/>
        <w:t>GyU0iwRrrkiQIEe/qUvEzE2HFr2549lUumpIGKDH5dHdqsoCxzPRqkV4ef8Ah4fb0z0tIKwyVMUjw/</w:t>
      </w:r>
    </w:p>
    <w:p>
      <w:pPr>
        <w:pStyle w:val="PreformattedText"/>
        <w:bidi w:val="0"/>
        <w:spacing w:before="0" w:after="0"/>
        <w:jc w:val="left"/>
        <w:rPr/>
      </w:pPr>
      <w:r>
        <w:rPr/>
        <w:t>eywsml2W08YGgobENI6H9BNxbke0yQ6iWBpqI/1fb0ZSXQj0xuoJQH+fGvy6WkOPmjihmKRzUwaWGd</w:t>
      </w:r>
    </w:p>
    <w:p>
      <w:pPr>
        <w:pStyle w:val="PreformattedText"/>
        <w:bidi w:val="0"/>
        <w:spacing w:before="0" w:after="0"/>
        <w:jc w:val="left"/>
        <w:rPr/>
      </w:pPr>
      <w:r>
        <w:rPr/>
        <w:t>hUOs8VnRg4QfuPKQwNuRb/W9mqQkLqoCoqDnI/ynole7R3eMErNQEYGk/KvADiOmXL0zrG3o/diLmh</w:t>
      </w:r>
    </w:p>
    <w:p>
      <w:pPr>
        <w:pStyle w:val="PreformattedText"/>
        <w:bidi w:val="0"/>
        <w:spacing w:before="0" w:after="0"/>
        <w:jc w:val="left"/>
        <w:rPr/>
      </w:pPr>
      <w:r>
        <w:rPr/>
        <w:t>RV8qO2hZZ6lkuFMTLwCwBVz9OfepIwq/McOltpcAspB7T8XkacAPt/ydF57FMdPh45/JJ9z99UxuF/</w:t>
      </w:r>
    </w:p>
    <w:p>
      <w:pPr>
        <w:pStyle w:val="PreformattedText"/>
        <w:bidi w:val="0"/>
        <w:spacing w:before="0" w:after="0"/>
        <w:jc w:val="left"/>
        <w:rPr/>
      </w:pPr>
      <w:r>
        <w:rPr/>
        <w:t>eV4wsbtb0hEMZVvRcAcj8n2mLDTluhnthPikU/T0inRdMismcgnAidaBSsMTyvVghzE7z5CjkoIZai</w:t>
      </w:r>
    </w:p>
    <w:p>
      <w:pPr>
        <w:pStyle w:val="PreformattedText"/>
        <w:bidi w:val="0"/>
        <w:spacing w:before="0" w:after="0"/>
        <w:jc w:val="left"/>
        <w:rPr/>
      </w:pPr>
      <w:r>
        <w:rPr/>
        <w:t>jqa+4vNKyx6V0hWFyE3jlTk1WnR+yqkajBelcf4Oi67p2KcYs1VSVVSRNM6lXpIfMdZaamat8JkeoW</w:t>
      </w:r>
    </w:p>
    <w:p>
      <w:pPr>
        <w:pStyle w:val="PreformattedText"/>
        <w:bidi w:val="0"/>
        <w:spacing w:before="0" w:after="0"/>
        <w:jc w:val="left"/>
        <w:rPr/>
      </w:pPr>
      <w:r>
        <w:rPr/>
        <w:t>QqFSUKjqR/a4HtzQkxJDfs6vHesoCkADpE4Tf1fgpqUySzs9NVeGoWdnmKT6mZI5KiWNREIzGOSLSA</w:t>
      </w:r>
    </w:p>
    <w:p>
      <w:pPr>
        <w:pStyle w:val="PreformattedText"/>
        <w:bidi w:val="0"/>
        <w:spacing w:before="0" w:after="0"/>
        <w:jc w:val="left"/>
        <w:rPr/>
      </w:pPr>
      <w:r>
        <w:rPr/>
        <w:t>c8j3pYkXjU9LfFBBFBkfy6OP132DQ1lJFVQVNXT1LSh4aiSURvJTRMfPD44zK1TYsVAckBTcce0k6l</w:t>
      </w:r>
    </w:p>
    <w:p>
      <w:pPr>
        <w:pStyle w:val="PreformattedText"/>
        <w:bidi w:val="0"/>
        <w:spacing w:before="0" w:after="0"/>
        <w:jc w:val="left"/>
        <w:rPr/>
      </w:pPr>
      <w:r>
        <w:rPr/>
        <w:t>STXK/wCXoruYWNEJBjp/qPRpdtb0bIwI9JXUjzRxSyzw+RkqIIAkhZxOoIkijaIqysqnS/B/HtyOWQ</w:t>
      </w:r>
    </w:p>
    <w:p>
      <w:pPr>
        <w:pStyle w:val="PreformattedText"/>
        <w:bidi w:val="0"/>
        <w:spacing w:before="0" w:after="0"/>
        <w:jc w:val="left"/>
        <w:rPr/>
      </w:pPr>
      <w:r>
        <w:rPr/>
        <w:t>qpJHn+Q+3oOXm3xg98R0E/aK/Z5H59DXictTsITBV06rNHSu9XErEQfplhpavQslJVo+lo0dlvY/qD</w:t>
      </w:r>
    </w:p>
    <w:p>
      <w:pPr>
        <w:pStyle w:val="PreformattedText"/>
        <w:bidi w:val="0"/>
        <w:spacing w:before="0" w:after="0"/>
        <w:jc w:val="left"/>
        <w:rPr/>
      </w:pPr>
      <w:r>
        <w:rPr/>
        <w:t>fQyjkAAoy5Az/gB8j6A9A28tH7tcTGhIA/i9WWtCvqQDx8iOlB99UU01pGaGlOmuleimMzrHKWLrDC</w:t>
      </w:r>
    </w:p>
    <w:p>
      <w:pPr>
        <w:pStyle w:val="PreformattedText"/>
        <w:bidi w:val="0"/>
        <w:spacing w:before="0" w:after="0"/>
        <w:jc w:val="left"/>
        <w:rPr/>
      </w:pPr>
      <w:r>
        <w:rPr/>
        <w:t>fJBNRzEnUiG/54Pu7TvG1GJCcTTJAPoOFDnA6QfTRSxkx0aUHSA4pUj1OGDDFGPU6KugaCGKkmeelI</w:t>
      </w:r>
    </w:p>
    <w:p>
      <w:pPr>
        <w:pStyle w:val="PreformattedText"/>
        <w:bidi w:val="0"/>
        <w:spacing w:before="0" w:after="0"/>
        <w:jc w:val="left"/>
        <w:rPr/>
      </w:pPr>
      <w:r>
        <w:rPr/>
        <w:t>WnWCeZpYyD5PDOHcNMkWg6SCR6RYG490Eg0LGjEx8KHP2H14Yp6dJ2tXWSR5UCy8dQFPSq0GCa5r65</w:t>
      </w:r>
    </w:p>
    <w:p>
      <w:pPr>
        <w:pStyle w:val="PreformattedText"/>
        <w:bidi w:val="0"/>
        <w:spacing w:before="0" w:after="0"/>
        <w:jc w:val="left"/>
        <w:rPr/>
      </w:pPr>
      <w:r>
        <w:rPr/>
        <w:t>p09IsclRE0ry0zQHSKpWSSGcSRsr0NbTlmJ8TKGjY+oKBybn2qUI8g1lkI8/Lh8LD+Y8wOPRc5dY3E</w:t>
      </w:r>
    </w:p>
    <w:p>
      <w:pPr>
        <w:pStyle w:val="PreformattedText"/>
        <w:bidi w:val="0"/>
        <w:spacing w:before="0" w:after="0"/>
        <w:jc w:val="left"/>
        <w:rPr/>
      </w:pPr>
      <w:r>
        <w:rPr/>
        <w:t>ahw34aEEUOHRvmDRhwqeHTRVrKjRJQTeenjVPBRqzCSNgJGiqFqZWVaiN5lKFWGsWAF/aVg1QI2BQe</w:t>
      </w:r>
    </w:p>
    <w:p>
      <w:pPr>
        <w:pStyle w:val="PreformattedText"/>
        <w:bidi w:val="0"/>
        <w:spacing w:before="0" w:after="0"/>
        <w:jc w:val="left"/>
        <w:rPr/>
      </w:pPr>
      <w:r>
        <w:rPr/>
        <w:t>Vf2Gp+eKHPS63ZWEjXKaZDxb14VXSOBAzUGnTDW1hT7maWWLwt45KaFVlikjkZG86VBfllFtTCwPpJ</w:t>
      </w:r>
    </w:p>
    <w:p>
      <w:pPr>
        <w:pStyle w:val="PreformattedText"/>
        <w:bidi w:val="0"/>
        <w:spacing w:before="0" w:after="0"/>
        <w:jc w:val="left"/>
        <w:rPr/>
      </w:pPr>
      <w:r>
        <w:rPr/>
        <w:t>uRx7L55CPFYsNOKAcR6g9GMEQPhqoOocSaHA4Ef5Oko8cMVbKkAjIKU37aFra3s901ix9JIPP+Psil</w:t>
      </w:r>
    </w:p>
    <w:p>
      <w:pPr>
        <w:pStyle w:val="PreformattedText"/>
        <w:bidi w:val="0"/>
        <w:spacing w:before="0" w:after="0"/>
        <w:jc w:val="left"/>
        <w:rPr/>
      </w:pPr>
      <w:r>
        <w:rPr/>
        <w:t>NJmoKigx0ZsztGrNWuem+MPJWNj56XwUi1Rq6CraaF4xUOCixHWzOKlJjb6FWRj6vx7SLRnEbYTUSP</w:t>
      </w:r>
    </w:p>
    <w:p>
      <w:pPr>
        <w:pStyle w:val="PreformattedText"/>
        <w:bidi w:val="0"/>
        <w:spacing w:before="0" w:after="0"/>
        <w:jc w:val="left"/>
        <w:rPr/>
      </w:pPr>
      <w:r>
        <w:rPr/>
        <w:t>t+3piQlU8RSS1KEfLqZmaukoGpz4SUqFjEzRpaMspjjdpVXX62Kn/EaT7VTSJAUqnxeY/wAvSW1Eko</w:t>
      </w:r>
    </w:p>
    <w:p>
      <w:pPr>
        <w:pStyle w:val="PreformattedText"/>
        <w:bidi w:val="0"/>
        <w:spacing w:before="0" w:after="0"/>
        <w:jc w:val="left"/>
        <w:rPr/>
      </w:pPr>
      <w:r>
        <w:rPr/>
        <w:t>cs2R0nq2NRUwiVzI1JH5qaSwhaSOZz41BS+r1tZ/0g6hqXn25RWYGlWHA9KQ3YQK6T5dI7NvRx1zQV</w:t>
      </w:r>
    </w:p>
    <w:p>
      <w:pPr>
        <w:pStyle w:val="PreformattedText"/>
        <w:bidi w:val="0"/>
        <w:spacing w:before="0" w:after="0"/>
        <w:jc w:val="left"/>
        <w:rPr/>
      </w:pPr>
      <w:r>
        <w:rPr/>
        <w:t>ysuRqKQ+KoOsuv7jR61QqsbvCXVJASCqgcWJ9+dVUtrX9Qj9h6chlcx9jViBrT1/2Og3zMaQUctJk2</w:t>
      </w:r>
    </w:p>
    <w:p>
      <w:pPr>
        <w:pStyle w:val="PreformattedText"/>
        <w:bidi w:val="0"/>
        <w:spacing w:before="0" w:after="0"/>
        <w:jc w:val="left"/>
        <w:rPr/>
      </w:pPr>
      <w:r>
        <w:rPr/>
        <w:t>n0tqiqvtpGjMzUccUyJFHAVaaqkAIUA+QkWW5AB9Ep0jV8Q/Z0iupAT+mBp/bSvQRVtPkzmFECU8eN</w:t>
      </w:r>
    </w:p>
    <w:p>
      <w:pPr>
        <w:pStyle w:val="PreformattedText"/>
        <w:bidi w:val="0"/>
        <w:spacing w:before="0" w:after="0"/>
        <w:jc w:val="left"/>
        <w:rPr/>
      </w:pPr>
      <w:r>
        <w:rPr/>
        <w:t>kq4quTM0dJE0eRdf8nmoNwJpWSGSCiIqEqHC+OYWZmWRlCpvDKppFHr+VOkkTaSwI7CPzr0w7gqaR6</w:t>
      </w:r>
    </w:p>
    <w:p>
      <w:pPr>
        <w:pStyle w:val="PreformattedText"/>
        <w:bidi w:val="0"/>
        <w:spacing w:before="0" w:after="0"/>
        <w:jc w:val="left"/>
        <w:rPr/>
      </w:pPr>
      <w:r>
        <w:rPr/>
        <w:t>BKyioJKsEZLCZgQQaK6CiWL7epp44H0ST00BF/EGIVWDxXUgH1fnjquUqTnh0HmHykFHSVMdTQ5XCY</w:t>
      </w:r>
    </w:p>
    <w:p>
      <w:pPr>
        <w:pStyle w:val="PreformattedText"/>
        <w:bidi w:val="0"/>
        <w:spacing w:before="0" w:after="0"/>
        <w:jc w:val="left"/>
        <w:rPr/>
      </w:pPr>
      <w:r>
        <w:rPr/>
        <w:t>ekQwJTZGhaeFaTBxLDPLjHp2nkXwyvHLJJHcyqQdIs1raakKrAkjqySrXU5IYfn0c/qHrKkyGDxGfq</w:t>
      </w:r>
    </w:p>
    <w:p>
      <w:pPr>
        <w:pStyle w:val="PreformattedText"/>
        <w:bidi w:val="0"/>
        <w:spacing w:before="0" w:after="0"/>
        <w:jc w:val="left"/>
        <w:rPr/>
      </w:pPr>
      <w:r>
        <w:rPr/>
        <w:t>Xp5KrIUKVUlQlMixVNNJM4oKuEKzLG7Q21hRYkXA5Psrk276q4dy5FP+K/P7OhLFuslvZRwKMf4fl0</w:t>
      </w:r>
    </w:p>
    <w:p>
      <w:pPr>
        <w:pStyle w:val="PreformattedText"/>
        <w:bidi w:val="0"/>
        <w:spacing w:before="0" w:after="0"/>
        <w:jc w:val="left"/>
        <w:rPr/>
      </w:pPr>
      <w:r>
        <w:rPr/>
        <w:t>bLD4/HwwJRxyr440UuA6sJL/AKnTWt7I554H4HN/ZrbQRxgRrICBx/1fLoguZbhnaVozU8Mf6uPSWy</w:t>
      </w:r>
    </w:p>
    <w:p>
      <w:pPr>
        <w:pStyle w:val="PreformattedText"/>
        <w:bidi w:val="0"/>
        <w:spacing w:before="0" w:after="0"/>
        <w:jc w:val="left"/>
        <w:rPr/>
      </w:pPr>
      <w:r>
        <w:rPr/>
        <w:t>dckubp45qhYTQwS+WoZgi6ofQpNyuhtC/Xk+kD21ITJMo1cB0YW0Ph276Y66yKfn/s9AluOrh3pllx</w:t>
      </w:r>
    </w:p>
    <w:p>
      <w:pPr>
        <w:pStyle w:val="PreformattedText"/>
        <w:bidi w:val="0"/>
        <w:spacing w:before="0" w:after="0"/>
        <w:jc w:val="left"/>
        <w:rPr/>
      </w:pPr>
      <w:r>
        <w:rPr/>
        <w:t>VGI3wUc7NXaoyiV5jb9uBwW1yoZLFwx0tp59lN1JHNIIozUjifLob7bBJYWpmmqJaYHpXoZNs0VDiq</w:t>
      </w:r>
    </w:p>
    <w:p>
      <w:pPr>
        <w:pStyle w:val="PreformattedText"/>
        <w:bidi w:val="0"/>
        <w:spacing w:before="0" w:after="0"/>
        <w:jc w:val="left"/>
        <w:rPr/>
      </w:pPr>
      <w:r>
        <w:rPr/>
        <w:t>GHRG7SRwhA8UjFpHuA5OgAxjSgH5sF4v7M7RESNajI6DW6XE9xO6M4KV9P2dC7sFYsr2LtmaIKY8JF</w:t>
      </w:r>
    </w:p>
    <w:p>
      <w:pPr>
        <w:pStyle w:val="PreformattedText"/>
        <w:bidi w:val="0"/>
        <w:spacing w:before="0" w:after="0"/>
        <w:jc w:val="left"/>
        <w:rPr/>
      </w:pPr>
      <w:r>
        <w:rPr/>
        <w:t>W5iobTz44qd46OPyE6lAnlF78tbn2PuS7Zb3mOxdKaIVaQ/KgoP2k9Qd7rXzbfypcWpYh7mdIx8wDq</w:t>
      </w:r>
    </w:p>
    <w:p>
      <w:pPr>
        <w:pStyle w:val="PreformattedText"/>
        <w:bidi w:val="0"/>
        <w:spacing w:before="0" w:after="0"/>
        <w:jc w:val="left"/>
        <w:rPr/>
      </w:pPr>
      <w:r>
        <w:rPr/>
        <w:t>b+Q6M/kZvuIpGv+ri/1I+vP4v7navWLzHHReewUMDC7CzDg3seL3tzwQDx+fZlbfD0gn48egBrb62J</w:t>
      </w:r>
    </w:p>
    <w:p>
      <w:pPr>
        <w:pStyle w:val="PreformattedText"/>
        <w:bidi w:val="0"/>
        <w:spacing w:before="0" w:after="0"/>
        <w:jc w:val="left"/>
        <w:rPr/>
      </w:pPr>
      <w:r>
        <w:rPr/>
        <w:t>UAE34/Jvxe3FiPz9efz7VmnSZeI6YJwQWuWJBYkEagi8W/4Mb/7Ae6/l1fz6a5/o51EH0gXLHkf4/Q</w:t>
      </w:r>
    </w:p>
    <w:p>
      <w:pPr>
        <w:pStyle w:val="PreformattedText"/>
        <w:bidi w:val="0"/>
        <w:spacing w:before="0" w:after="0"/>
        <w:jc w:val="left"/>
        <w:rPr/>
      </w:pPr>
      <w:r>
        <w:rPr/>
        <w:t>2v/sf9496PWvTpP1AOoXvYkWUEgrbgFuLgv/X3sdbYdYhzbjk/Qm+glObhjzwT/wAR799nWvz6zRgg</w:t>
      </w:r>
    </w:p>
    <w:p>
      <w:pPr>
        <w:pStyle w:val="PreformattedText"/>
        <w:bidi w:val="0"/>
        <w:spacing w:before="0" w:after="0"/>
        <w:jc w:val="left"/>
        <w:rPr/>
      </w:pPr>
      <w:r>
        <w:rPr/>
        <w:t>fQ2tyukLcXNwSTYix+gH096/Prda06lofoDYcWY8gMPoT9PoPyfrb3rz69+fUeo5U3Fr8WYmxA41rb</w:t>
      </w:r>
    </w:p>
    <w:p>
      <w:pPr>
        <w:pStyle w:val="PreformattedText"/>
        <w:bidi w:val="0"/>
        <w:spacing w:before="0" w:after="0"/>
        <w:jc w:val="left"/>
        <w:rPr/>
      </w:pPr>
      <w:r>
        <w:rPr/>
        <w:t>m9hx79w6t5V6SmRZhc8AAWJACkD6sLgGzWH+w/2Pttsjp2PpO0MmmuiA+nkWygEf0BLf2joBH+PtJM</w:t>
      </w:r>
    </w:p>
    <w:p>
      <w:pPr>
        <w:pStyle w:val="PreformattedText"/>
        <w:bidi w:val="0"/>
        <w:spacing w:before="0" w:after="0"/>
        <w:jc w:val="left"/>
        <w:rPr/>
      </w:pPr>
      <w:r>
        <w:rPr/>
        <w:t>lY3+zo2tX8OVT0brryoGimDMQNKgqbAlfqSp+g1cc/4ewJuKDWw6H1jctoAY4p0c7aNSoiiu1jpT88</w:t>
      </w:r>
    </w:p>
    <w:p>
      <w:pPr>
        <w:pStyle w:val="PreformattedText"/>
        <w:bidi w:val="0"/>
        <w:spacing w:before="0" w:after="0"/>
        <w:jc w:val="left"/>
        <w:rPr/>
      </w:pPr>
      <w:r>
        <w:rPr/>
        <w:t>cGw+htc/n+vskXD1A6U3Dal49DPQVKFVFweBa5AP8Arj/D2Z28gFM9B65jJJx05NMNPDf6/wDgf+IB</w:t>
      </w:r>
    </w:p>
    <w:p>
      <w:pPr>
        <w:pStyle w:val="PreformattedText"/>
        <w:bidi w:val="0"/>
        <w:spacing w:before="0" w:after="0"/>
        <w:jc w:val="left"/>
        <w:rPr/>
      </w:pPr>
      <w:r>
        <w:rPr/>
        <w:t>9mIkH59IfDNeHWASA/Q3sLn/AFrGwP4B92Dg+fWypHl1xZx/W5sTe/4/P+39+LAjj1oL0hM8w0Pzzy</w:t>
      </w:r>
    </w:p>
    <w:p>
      <w:pPr>
        <w:pStyle w:val="PreformattedText"/>
        <w:bidi w:val="0"/>
        <w:spacing w:before="0" w:after="0"/>
        <w:jc w:val="left"/>
        <w:rPr/>
      </w:pPr>
      <w:r>
        <w:rPr/>
        <w:t>Lj6n/Arx/T/Y+0pYV49L4wadFy3sbRVBvq0q+o/gLyfoD/AGT+PaqDiOtvgEdEo3g4FUTYelv6/UW/</w:t>
      </w:r>
    </w:p>
    <w:p>
      <w:pPr>
        <w:pStyle w:val="PreformattedText"/>
        <w:bidi w:val="0"/>
        <w:spacing w:before="0" w:after="0"/>
        <w:jc w:val="left"/>
        <w:rPr/>
      </w:pPr>
      <w:r>
        <w:rPr/>
        <w:t>rfnUBYA/T2J7P4aU8uiS8wx9ek3jpG+6jtf0kFLX4+n6VAvYXvyf959r1JA6Lno2eji9YTnxxEckhS</w:t>
      </w:r>
    </w:p>
    <w:p>
      <w:pPr>
        <w:pStyle w:val="PreformattedText"/>
        <w:bidi w:val="0"/>
        <w:spacing w:before="0" w:after="0"/>
        <w:jc w:val="left"/>
        <w:rPr/>
      </w:pPr>
      <w:r>
        <w:rPr/>
        <w:t>T+LEA3BBsf95t7DW5tVqno4sQABTo5W1J3dYgP0mwNybXH1H4I9k0ZJfpbMo0GvQswEGNfwLfj6G35</w:t>
      </w:r>
    </w:p>
    <w:p>
      <w:pPr>
        <w:pStyle w:val="PreformattedText"/>
        <w:bidi w:val="0"/>
        <w:spacing w:before="0" w:after="0"/>
        <w:jc w:val="left"/>
        <w:rPr/>
      </w:pPr>
      <w:r>
        <w:rPr/>
        <w:t>/wBh7O4DgGvRNJ8RoOpkZsRb634vzbi/9D9AfatOPSdh11MfUTe5+l/rb/Yf6/vUhz15fSnTTUN6wP</w:t>
      </w:r>
    </w:p>
    <w:p>
      <w:pPr>
        <w:pStyle w:val="PreformattedText"/>
        <w:bidi w:val="0"/>
        <w:spacing w:before="0" w:after="0"/>
        <w:jc w:val="left"/>
        <w:rPr/>
      </w:pPr>
      <w:r>
        <w:rPr/>
        <w:t>8AkY/1z+L+0jnPSleuK2BP0vc2/wBf6H/ePel62a0HWYsNJ+n+2Av/AK39OPdmOD1pQajpNZGZAjAg</w:t>
      </w:r>
    </w:p>
    <w:p>
      <w:pPr>
        <w:pStyle w:val="PreformattedText"/>
        <w:bidi w:val="0"/>
        <w:spacing w:before="0" w:after="0"/>
        <w:jc w:val="left"/>
        <w:rPr/>
      </w:pPr>
      <w:r>
        <w:rPr/>
        <w:t>XsTc8f7ED+vtK4rU06VIaUqc9ATvLIU0SSXSIWvbVcjn6/kG/HvUULOerPOiqSx6K9n8xQ+SYj7YEs</w:t>
      </w:r>
    </w:p>
    <w:p>
      <w:pPr>
        <w:pStyle w:val="PreformattedText"/>
        <w:bidi w:val="0"/>
        <w:spacing w:before="0" w:after="0"/>
        <w:jc w:val="left"/>
        <w:rPr/>
      </w:pPr>
      <w:r>
        <w:rPr/>
        <w:t>1y2u45tcBiBwTb8C/PsxWymJHbjpE19EFNDnoF8zkYZXdYjTKwIB0q635HqGpidS/4eza1sylGYGvR</w:t>
      </w:r>
    </w:p>
    <w:p>
      <w:pPr>
        <w:pStyle w:val="PreformattedText"/>
        <w:bidi w:val="0"/>
        <w:spacing w:before="0" w:after="0"/>
        <w:jc w:val="left"/>
        <w:rPr/>
      </w:pPr>
      <w:r>
        <w:rPr/>
        <w:t>Vc3ofCkU6R1UVmS44X1KdLf2vyQrfVGI+p/HF/ZskRXj0RTzhsKOkzU0xYN6RYrYgmwFv7J5uos1wS</w:t>
      </w:r>
    </w:p>
    <w:p>
      <w:pPr>
        <w:pStyle w:val="PreformattedText"/>
        <w:bidi w:val="0"/>
        <w:spacing w:before="0" w:after="0"/>
        <w:jc w:val="left"/>
        <w:rPr/>
      </w:pPr>
      <w:r>
        <w:rPr/>
        <w:t>b+36ADphXPr0k62hDari9ixuBcav6odIFgDzfkfj2w549K4mLcePTQKAEchfUrBr830/RRwLCxP9f6</w:t>
      </w:r>
    </w:p>
    <w:p>
      <w:pPr>
        <w:pStyle w:val="PreformattedText"/>
        <w:bidi w:val="0"/>
        <w:spacing w:before="0" w:after="0"/>
        <w:jc w:val="left"/>
        <w:rPr/>
      </w:pPr>
      <w:r>
        <w:rPr/>
        <w:t>j2wT0oqB5dY/4dc8KQwBYNcKDwCQbixKk8Hj+vvQPXq9cJqAabhb82BNv8bKbcEsDe9/oPdhnj1onq</w:t>
      </w:r>
    </w:p>
    <w:p>
      <w:pPr>
        <w:pStyle w:val="PreformattedText"/>
        <w:bidi w:val="0"/>
        <w:spacing w:before="0" w:after="0"/>
        <w:jc w:val="left"/>
        <w:rPr/>
      </w:pPr>
      <w:r>
        <w:rPr/>
        <w:t>N9jfT6QBxYHhiT+ktY+rj8/W9vz70erVx1CqKFUBawAKsbFeQCRckD1Ek/W/PvYPWs9J+opB5GFiwu</w:t>
      </w:r>
    </w:p>
    <w:p>
      <w:pPr>
        <w:pStyle w:val="PreformattedText"/>
        <w:bidi w:val="0"/>
        <w:spacing w:before="0" w:after="0"/>
        <w:jc w:val="left"/>
        <w:rPr/>
      </w:pPr>
      <w:r>
        <w:rPr/>
        <w:t>NOlVJsQBzc/q/p/vPt1R1WvTjRUilf0/UkE2I/s2JsNX4N+eB723oOqVoT09RUYAvY+kC6Wtf8AEAE</w:t>
      </w:r>
    </w:p>
    <w:p>
      <w:pPr>
        <w:pStyle w:val="PreformattedText"/>
        <w:bidi w:val="0"/>
        <w:spacing w:before="0" w:after="0"/>
        <w:jc w:val="left"/>
        <w:rPr/>
      </w:pPr>
      <w:r>
        <w:rPr/>
        <w:t>AKB/sQb+/CvHy6oTQ9cJKVAbcAD6/QgBjwLfgG1vrwPbgBp1rV5dOGNprSfQluCODf0gAEcH0ED6k8</w:t>
      </w:r>
    </w:p>
    <w:p>
      <w:pPr>
        <w:pStyle w:val="PreformattedText"/>
        <w:bidi w:val="0"/>
        <w:spacing w:before="0" w:after="0"/>
        <w:jc w:val="left"/>
        <w:rPr/>
      </w:pPr>
      <w:r>
        <w:rPr/>
        <w:t>D/X9qB8Py6Tuct0s4acBeVNgf7S30i9xx+qzAXt7qadVBr1//9S1p9P0IOr9BsL/AKm5ZvyOR/he3s</w:t>
      </w:r>
    </w:p>
    <w:p>
      <w:pPr>
        <w:pStyle w:val="PreformattedText"/>
        <w:bidi w:val="0"/>
        <w:spacing w:before="0" w:after="0"/>
        <w:jc w:val="left"/>
        <w:rPr/>
      </w:pPr>
      <w:r>
        <w:rPr/>
        <w:t>y+fl0HB1AcD9X0awseV5Jve3Flv9Lc/wBPevn5dW/PrE7CxF7AsfoSWFrXY/gWb+n496Pr1YVH2dYn</w:t>
      </w:r>
    </w:p>
    <w:p>
      <w:pPr>
        <w:pStyle w:val="PreformattedText"/>
        <w:bidi w:val="0"/>
        <w:spacing w:before="0" w:after="0"/>
        <w:jc w:val="left"/>
        <w:rPr/>
      </w:pPr>
      <w:r>
        <w:rPr/>
        <w:t>/SQSbqOTY39J9LH66dQ/pcH3TpweXUKUi7Hj+v6T6+AWGoekMB+eL+2zw6UJ1CY24uD9bL9ASx5/DE</w:t>
      </w:r>
    </w:p>
    <w:p>
      <w:pPr>
        <w:pStyle w:val="PreformattedText"/>
        <w:bidi w:val="0"/>
        <w:spacing w:before="0" w:after="0"/>
        <w:jc w:val="left"/>
        <w:rPr/>
      </w:pPr>
      <w:r>
        <w:rPr/>
        <w:t>sRe55sPwPbZ6c9Ou9Sg3DMCLWsDcE3DNYfVb2v/X6e69ez05UxAbkDi1yW4K2AP6Lgkf4Wt70cde49</w:t>
      </w:r>
    </w:p>
    <w:p>
      <w:pPr>
        <w:pStyle w:val="PreformattedText"/>
        <w:bidi w:val="0"/>
        <w:spacing w:before="0" w:after="0"/>
        <w:jc w:val="left"/>
        <w:rPr/>
      </w:pPr>
      <w:r>
        <w:rPr/>
        <w:t>Kuif9Ja5DAkKCoAOo8WH6v8AiPdK06uQAOGelJC44tcggqoBsNVr31W9R4+nGr34N59MuKnHXp5V0H</w:t>
      </w:r>
    </w:p>
    <w:p>
      <w:pPr>
        <w:pStyle w:val="PreformattedText"/>
        <w:bidi w:val="0"/>
        <w:spacing w:before="0" w:after="0"/>
        <w:jc w:val="left"/>
        <w:rPr/>
      </w:pPr>
      <w:r>
        <w:rPr/>
        <w:t>kD6gaSbWIt+P03bkfT3cHpvT+zpMVbAM1yQFNnNvTHe/6hbVbm3+Nxf24D1umR69NDldRJsGOq68AD</w:t>
      </w:r>
    </w:p>
    <w:p>
      <w:pPr>
        <w:pStyle w:val="PreformattedText"/>
        <w:bidi w:val="0"/>
        <w:spacing w:before="0" w:after="0"/>
        <w:jc w:val="left"/>
        <w:rPr/>
      </w:pPr>
      <w:r>
        <w:rPr/>
        <w:t>n+v00k8D+p9+6cocdZInF7ngCwa4+hP0urgcLa5H9PevPqhHHqahPp/s3GkkE2Ou41cc8/Tn6C3vY8</w:t>
      </w:r>
    </w:p>
    <w:p>
      <w:pPr>
        <w:pStyle w:val="PreformattedText"/>
        <w:bidi w:val="0"/>
        <w:spacing w:before="0" w:after="0"/>
        <w:jc w:val="left"/>
        <w:rPr/>
      </w:pPr>
      <w:r>
        <w:rPr/>
        <w:t>h5dUoBXrNrJDH82IFzb1cXAFrAMB/W3HvdevAZ68zqRewKg/QckqPoBpve5BP+w+vvR6uBTrlqW1ms</w:t>
      </w:r>
    </w:p>
    <w:p>
      <w:pPr>
        <w:pStyle w:val="PreformattedText"/>
        <w:bidi w:val="0"/>
        <w:spacing w:before="0" w:after="0"/>
        <w:jc w:val="left"/>
        <w:rPr/>
      </w:pPr>
      <w:r>
        <w:rPr/>
        <w:t>Tbnk8BwGN1B06tK/Q/T37GOqkV4dZUfV9WFr/TkBxzyWN/Sf6EDge7g56b046kx3A0kLc8Wv6Tckka</w:t>
      </w:r>
    </w:p>
    <w:p>
      <w:pPr>
        <w:pStyle w:val="PreformattedText"/>
        <w:bidi w:val="0"/>
        <w:spacing w:before="0" w:after="0"/>
        <w:jc w:val="left"/>
        <w:rPr/>
      </w:pPr>
      <w:r>
        <w:rPr/>
        <w:t>vr/rf1NvbqmvTbDz6cIif8CPoOPyCLi/0Ui3J/V7v03THUzgjUSAv1azcj6ktzwCBbn6fi/u3y6b69</w:t>
      </w:r>
    </w:p>
    <w:p>
      <w:pPr>
        <w:pStyle w:val="PreformattedText"/>
        <w:bidi w:val="0"/>
        <w:spacing w:before="0" w:after="0"/>
        <w:jc w:val="left"/>
        <w:rPr/>
      </w:pPr>
      <w:r>
        <w:rPr/>
        <w:t>cH1EEi9rr6h/Z5+v6bfU2/P9fe/Lr3XRX8XJUkD1f7Gxt9NZ/wCI91/w9ODqbF+OALgC/wDwUc8jj/</w:t>
      </w:r>
    </w:p>
    <w:p>
      <w:pPr>
        <w:pStyle w:val="PreformattedText"/>
        <w:bidi w:val="0"/>
        <w:spacing w:before="0" w:after="0"/>
        <w:jc w:val="left"/>
        <w:rPr/>
      </w:pPr>
      <w:r>
        <w:rPr/>
        <w:t>b8X9tEdOjqTqJBVrj/AAPJsxDELpAW6sL8/U3916uOuDG3BIIH1UABTfmx/wBhex/r70fn1vjXpqqB</w:t>
      </w:r>
    </w:p>
    <w:p>
      <w:pPr>
        <w:pStyle w:val="PreformattedText"/>
        <w:bidi w:val="0"/>
        <w:spacing w:before="0" w:after="0"/>
        <w:jc w:val="left"/>
        <w:rPr/>
      </w:pPr>
      <w:r>
        <w:rPr/>
        <w:t>wzDg/QcXKg8g6GNrD68kcD3odWHDptkUc8ni4UMLAA30hrC63PIHIP8ArD3YcOvdQ5OAb3AF+D6mNu</w:t>
      </w:r>
    </w:p>
    <w:p>
      <w:pPr>
        <w:pStyle w:val="PreformattedText"/>
        <w:bidi w:val="0"/>
        <w:spacing w:before="0" w:after="0"/>
        <w:jc w:val="left"/>
        <w:rPr/>
      </w:pPr>
      <w:r>
        <w:rPr/>
        <w:t>TpH9NVrm3N7+60yadbHUaUWBBt/ZU34CH9RsLWJP04/B91bqyn16YKoKTdQQ73VQACVtdg3qBs1v6f</w:t>
      </w:r>
    </w:p>
    <w:p>
      <w:pPr>
        <w:pStyle w:val="PreformattedText"/>
        <w:bidi w:val="0"/>
        <w:spacing w:before="0" w:after="0"/>
        <w:jc w:val="left"/>
        <w:rPr/>
      </w:pPr>
      <w:r>
        <w:rPr/>
        <w:t>g+2z08PTphlH1uD9L6hbVpvYEcG1vr9LlfderjqOGYG4uLnUtrrcAG91JvYj6ccn/H3XrfWVdHBHK8</w:t>
      </w:r>
    </w:p>
    <w:p>
      <w:pPr>
        <w:pStyle w:val="PreformattedText"/>
        <w:bidi w:val="0"/>
        <w:spacing w:before="0" w:after="0"/>
        <w:jc w:val="left"/>
        <w:rPr/>
      </w:pPr>
      <w:r>
        <w:rPr/>
        <w:t>kf0S+klhYgsL/0BHvXW6/LqWluBq49Okn6XFwVsSqsT/ZPBHv3Wj1mjJvwCb3Nibrpa4I1IAwZfrfm</w:t>
      </w:r>
    </w:p>
    <w:p>
      <w:pPr>
        <w:pStyle w:val="PreformattedText"/>
        <w:bidi w:val="0"/>
        <w:spacing w:before="0" w:after="0"/>
        <w:jc w:val="left"/>
        <w:rPr/>
      </w:pPr>
      <w:r>
        <w:rPr/>
        <w:t>3vXHy618+pQF15Y2NgLhLFEBFzewFh9effutjqM+k3a30FyBexRSAATyTqY3+p4+vu/VcdRZCAzXNg</w:t>
      </w:r>
    </w:p>
    <w:p>
      <w:pPr>
        <w:pStyle w:val="PreformattedText"/>
        <w:bidi w:val="0"/>
        <w:spacing w:before="0" w:after="0"/>
        <w:jc w:val="left"/>
        <w:rPr/>
      </w:pPr>
      <w:r>
        <w:rPr/>
        <w:t>pDG441G/6ibC6L+R/re/fPqh6guFvcBv1cki5cA8C54IUce98Pt618uozkAkBtWpiLBSC3JbRrte3+</w:t>
      </w:r>
    </w:p>
    <w:p>
      <w:pPr>
        <w:pStyle w:val="PreformattedText"/>
        <w:bidi w:val="0"/>
        <w:spacing w:before="0" w:after="0"/>
        <w:jc w:val="left"/>
        <w:rPr/>
      </w:pPr>
      <w:r>
        <w:rPr/>
        <w:t>P9QfoL+7ceqnB+XWPg8DkD9Q54NyLXFmBcr/AK3+v72KdUP8usLXYHgAN+EAJJBJ4Qkc88fnj3YdNt</w:t>
      </w:r>
    </w:p>
    <w:p>
      <w:pPr>
        <w:pStyle w:val="PreformattedText"/>
        <w:bidi w:val="0"/>
        <w:spacing w:before="0" w:after="0"/>
        <w:jc w:val="left"/>
        <w:rPr/>
      </w:pPr>
      <w:r>
        <w:rPr/>
        <w:t>j7eoUhXUS3DCxIP1FiAWtb6/7c/wBRz7sOmiepVOfVe7AekN9WLHkqSpuQObgfUke7Dh1U9KimYaAS</w:t>
      </w:r>
    </w:p>
    <w:p>
      <w:pPr>
        <w:pStyle w:val="PreformattedText"/>
        <w:bidi w:val="0"/>
        <w:spacing w:before="0" w:after="0"/>
        <w:jc w:val="left"/>
        <w:rPr/>
      </w:pPr>
      <w:r>
        <w:rPr/>
        <w:t>wP0bVc6Ray/qI/bYX5+lve+tfl04ggjliAtm5Fl1FuLG4J9P5Jsfx7cHTJ88dYHA1XNgRwDYkgW4VV</w:t>
      </w:r>
    </w:p>
    <w:p>
      <w:pPr>
        <w:pStyle w:val="PreformattedText"/>
        <w:bidi w:val="0"/>
        <w:spacing w:before="0" w:after="0"/>
        <w:jc w:val="left"/>
        <w:rPr/>
      </w:pPr>
      <w:r>
        <w:rPr/>
        <w:t>LEgNfm3+39uDh0354OOpKKT9LWuBdfob3BAcA3Uc3vz70enRTh1NiUcEc/m1iArcKLckEE25/HvR4f</w:t>
      </w:r>
    </w:p>
    <w:p>
      <w:pPr>
        <w:pStyle w:val="PreformattedText"/>
        <w:bidi w:val="0"/>
        <w:spacing w:before="0" w:after="0"/>
        <w:jc w:val="left"/>
        <w:rPr/>
      </w:pPr>
      <w:r>
        <w:rPr/>
        <w:t>PpxeBB6Kx8wcQs+09n5tSFkoM/VYuaocMpip8pREqdQYMyien9IJ035+vsB89QhrOxnp3LIR+RH+cd</w:t>
      </w:r>
    </w:p>
    <w:p>
      <w:pPr>
        <w:pStyle w:val="PreformattedText"/>
        <w:bidi w:val="0"/>
        <w:spacing w:before="0" w:after="0"/>
        <w:jc w:val="left"/>
        <w:rPr/>
      </w:pPr>
      <w:r>
        <w:rPr/>
        <w:t>Tb7KXZj3zd7Mt2S2oanzRv8x6rEw+Q/h2flx2lGSpqRUQqXeKOJ9SlhE6KGu00YFj9bX9xawJapxTr</w:t>
      </w:r>
    </w:p>
    <w:p>
      <w:pPr>
        <w:pStyle w:val="PreformattedText"/>
        <w:bidi w:val="0"/>
        <w:spacing w:before="0" w:after="0"/>
        <w:jc w:val="left"/>
        <w:rPr/>
      </w:pPr>
      <w:r>
        <w:rPr/>
        <w:t>JDTkHoZd5YmLP0UVfRxap3pEadbO9Q4C+MzSKpMPnI9JNiWUDkW5VBG1BwcEdUaSMAr1WtvOlqNqb1</w:t>
      </w:r>
    </w:p>
    <w:p>
      <w:pPr>
        <w:pStyle w:val="PreformattedText"/>
        <w:bidi w:val="0"/>
        <w:spacing w:before="0" w:after="0"/>
        <w:jc w:val="left"/>
        <w:rPr/>
      </w:pPr>
      <w:r>
        <w:rPr/>
        <w:t>y9LNIklBV1Araakp6Z6eoRqq7yVlRWSSXqWh8bM5ULo9KqljyYgAxg0yPPqHt9U227T1P6b5H5+v8A</w:t>
      </w:r>
    </w:p>
    <w:p>
      <w:pPr>
        <w:pStyle w:val="PreformattedText"/>
        <w:bidi w:val="0"/>
        <w:spacing w:before="0" w:after="0"/>
        <w:jc w:val="left"/>
        <w:rPr/>
      </w:pPr>
      <w:r>
        <w:rPr/>
        <w:t>lp1kp9E0LFBc3FzqeN9L3qY1EqhWRHkOksf7V+OPbNK16ra0LHPn13T1M9PTwUs3ErQMDOUN11zAS0</w:t>
      </w:r>
    </w:p>
    <w:p>
      <w:pPr>
        <w:pStyle w:val="PreformattedText"/>
        <w:bidi w:val="0"/>
        <w:spacing w:before="0" w:after="0"/>
        <w:jc w:val="left"/>
        <w:rPr/>
      </w:pPr>
      <w:r>
        <w:rPr/>
        <w:t>6stn1o9wCfxz+be909ej+3Ymi0x0saMieOAqIoTNIY3lkYgzQjV5Al2AdpFhNgb3bm1hb2261HcOGe</w:t>
      </w:r>
    </w:p>
    <w:p>
      <w:pPr>
        <w:pStyle w:val="PreformattedText"/>
        <w:bidi w:val="0"/>
        <w:spacing w:before="0" w:after="0"/>
        <w:jc w:val="left"/>
        <w:rPr/>
      </w:pPr>
      <w:r>
        <w:rPr/>
        <w:t>jCJs0PHoSMLVxiaMEEtEjSTtEV1TmWZqd4VW4YuVW5ZRcW/1/aaRSQOPD/Uej+wergVyB/qHRldh5K</w:t>
      </w:r>
    </w:p>
    <w:p>
      <w:pPr>
        <w:pStyle w:val="PreformattedText"/>
        <w:bidi w:val="0"/>
        <w:spacing w:before="0" w:after="0"/>
        <w:jc w:val="left"/>
        <w:rPr/>
      </w:pPr>
      <w:r>
        <w:rPr/>
        <w:t>mpiyRoK2mqJIo5qeOUKJZYf3KSnjkYM4vICz/SxFvaIgVr0MrEkUVeH+qnRhsblJoHlqcbHC5qYA8T</w:t>
      </w:r>
    </w:p>
    <w:p>
      <w:pPr>
        <w:pStyle w:val="PreformattedText"/>
        <w:bidi w:val="0"/>
        <w:spacing w:before="0" w:after="0"/>
        <w:jc w:val="left"/>
        <w:rPr/>
      </w:pPr>
      <w:r>
        <w:rPr/>
        <w:t>1MllidnWImbSDIIoZ2LMpJ1AW/w9l17TR2Aav2dCy0U6QzHy6HfbtVF4/HojqItMdLZpFvVSN+yjsy</w:t>
      </w:r>
    </w:p>
    <w:p>
      <w:pPr>
        <w:pStyle w:val="PreformattedText"/>
        <w:bidi w:val="0"/>
        <w:spacing w:before="0" w:after="0"/>
        <w:jc w:val="left"/>
        <w:rPr/>
      </w:pPr>
      <w:r>
        <w:rPr/>
        <w:t>SkSyrLITpX1KCPrp9k7VOTx6MkYkFeGelRj4kjqZpKqRKWhgSSSreSISahRKEnROdLOQ8cYJuGZlt+</w:t>
      </w:r>
    </w:p>
    <w:p>
      <w:pPr>
        <w:pStyle w:val="PreformattedText"/>
        <w:bidi w:val="0"/>
        <w:spacing w:before="0" w:after="0"/>
        <w:jc w:val="left"/>
        <w:rPr/>
      </w:pPr>
      <w:r>
        <w:rPr/>
        <w:t>ffgBU14dPiQso82rjpzrKiEQokiwwxNDqKQX/agsDFMwfV+86cMLEg6gPoPfm04xnp1B8VRnpO5bIx</w:t>
      </w:r>
    </w:p>
    <w:p>
      <w:pPr>
        <w:pStyle w:val="PreformattedText"/>
        <w:bidi w:val="0"/>
        <w:spacing w:before="0" w:after="0"/>
        <w:jc w:val="left"/>
        <w:rPr/>
      </w:pPr>
      <w:r>
        <w:rPr/>
        <w:t>V9AyR0waKBFVZo1bS9NCngP7fLswSQ3DDVos3192UE4p1o1ibUDU+nReNwbgjpEnjqqSKdoGSn8tcj</w:t>
      </w:r>
    </w:p>
    <w:p>
      <w:pPr>
        <w:pStyle w:val="PreformattedText"/>
        <w:bidi w:val="0"/>
        <w:spacing w:before="0" w:after="0"/>
        <w:jc w:val="left"/>
        <w:rPr/>
      </w:pPr>
      <w:r>
        <w:rPr/>
        <w:t>U9JSOdYUiYgGpmdEI8ah+B+fa6IHBpqYdWNB3sKZ9eih9j7w8NRUaWx60ztd2p5KmrE8iAmGGWaWnE</w:t>
      </w:r>
    </w:p>
    <w:p>
      <w:pPr>
        <w:pStyle w:val="PreformattedText"/>
        <w:bidi w:val="0"/>
        <w:spacing w:before="0" w:after="0"/>
        <w:jc w:val="left"/>
        <w:rPr/>
      </w:pPr>
      <w:r>
        <w:rPr/>
        <w:t>SlYzqCFgFZQLLY3NIIjINWg6uiW/uVTXwK/wCrHRMNz1kU08qyGpqppJJ7DHV9C8VP5vFIYUx2j7Oq</w:t>
      </w:r>
    </w:p>
    <w:p>
      <w:pPr>
        <w:pStyle w:val="PreformattedText"/>
        <w:bidi w:val="0"/>
        <w:spacing w:before="0" w:after="0"/>
        <w:jc w:val="left"/>
        <w:rPr/>
      </w:pPr>
      <w:r>
        <w:rPr/>
        <w:t>dmZSCTeSS6Eiw9n1ugRVGmg/1efHoF3cxcsKkkk8CMfl/g9T0FFQqY/cOMr/APce0S161FS+KFUada</w:t>
      </w:r>
    </w:p>
    <w:p>
      <w:pPr>
        <w:pStyle w:val="PreformattedText"/>
        <w:bidi w:val="0"/>
        <w:spacing w:before="0" w:after="0"/>
        <w:jc w:val="left"/>
        <w:rPr/>
      </w:pPr>
      <w:r>
        <w:rPr/>
        <w:t>okESSo0KxUOnUJGhezIW9QPB9mVCYmUAg/6vPoOS08aNmHbXyrxrx+XrTo0MO5V+1eeJjNMFiHi4Og</w:t>
      </w:r>
    </w:p>
    <w:p>
      <w:pPr>
        <w:pStyle w:val="PreformattedText"/>
        <w:bidi w:val="0"/>
        <w:spacing w:before="0" w:after="0"/>
        <w:jc w:val="left"/>
        <w:rPr/>
      </w:pPr>
      <w:r>
        <w:rPr/>
        <w:t>KheN1XgQzIq6b2s39D9PZac8RnpQbhAT3Z6hNvczypFPURMslOBCHYFYHjK2hMGq6Rzr9Q2mxt9Pp7</w:t>
      </w:r>
    </w:p>
    <w:p>
      <w:pPr>
        <w:pStyle w:val="PreformattedText"/>
        <w:bidi w:val="0"/>
        <w:spacing w:before="0" w:after="0"/>
        <w:jc w:val="left"/>
        <w:rPr/>
      </w:pPr>
      <w:r>
        <w:rPr/>
        <w:t>2A3HT0luLlSDkH5fPrhRbzdK0hpkCKpXTEupZIZGMsiMbgrOGGoEW+lv6n3srWlR0XrcNUEtj06MF1</w:t>
      </w:r>
    </w:p>
    <w:p>
      <w:pPr>
        <w:pStyle w:val="PreformattedText"/>
        <w:bidi w:val="0"/>
        <w:spacing w:before="0" w:after="0"/>
        <w:jc w:val="left"/>
        <w:rPr/>
      </w:pPr>
      <w:r>
        <w:rPr/>
        <w:t>z2ZFSlxPWgs1TSVEbrYCJadHRaV2vocAsqlgpBYc39l91bMynQv29CraNxoRVhWo/l1aP1t2VBkqCi</w:t>
      </w:r>
    </w:p>
    <w:p>
      <w:pPr>
        <w:pStyle w:val="PreformattedText"/>
        <w:bidi w:val="0"/>
        <w:spacing w:before="0" w:after="0"/>
        <w:jc w:val="left"/>
        <w:rPr/>
      </w:pPr>
      <w:r>
        <w:rPr/>
        <w:t>qkroqqlqHhjcO8eumMaCFWlP0ilqJ3PrIJNwP8PYfvFaMhSDppjH8upBtZY5lDBgT/AD/Po8Owd3U9</w:t>
      </w:r>
    </w:p>
    <w:p>
      <w:pPr>
        <w:pStyle w:val="PreformattedText"/>
        <w:bidi w:val="0"/>
        <w:spacing w:before="0" w:after="0"/>
        <w:jc w:val="left"/>
        <w:rPr/>
      </w:pPr>
      <w:r>
        <w:rPr/>
        <w:t>W9CyamFOrxuGCGpWcuLLM/BkitGDqNmBX+gF0qFDTUpqOtXEbkOBTuPRl8Puv7yKNBHNP5F8lIZHUE</w:t>
      </w:r>
    </w:p>
    <w:p>
      <w:pPr>
        <w:pStyle w:val="PreformattedText"/>
        <w:bidi w:val="0"/>
        <w:spacing w:before="0" w:after="0"/>
        <w:jc w:val="left"/>
        <w:rPr/>
      </w:pPr>
      <w:r>
        <w:rPr/>
        <w:t>rIGIk8aMBo45vY8A/U+32nqBSp6LGsxk1AA4/6v83QjY7MRxrLH+qqFOsmrT5og8uhdDINCy6j9B+q</w:t>
      </w:r>
    </w:p>
    <w:p>
      <w:pPr>
        <w:pStyle w:val="PreformattedText"/>
        <w:bidi w:val="0"/>
        <w:spacing w:before="0" w:after="0"/>
        <w:jc w:val="left"/>
        <w:rPr/>
      </w:pPr>
      <w:r>
        <w:rPr/>
        <w:t>30P1u9DcR9wGWp9vRXd2TSFGU/p1+zhnjxH+DqVWZ5PA4p4ygmAWIXATSBomWNlut9XBtc2AB9+luq</w:t>
      </w:r>
    </w:p>
    <w:p>
      <w:pPr>
        <w:pStyle w:val="PreformattedText"/>
        <w:bidi w:val="0"/>
        <w:spacing w:before="0" w:after="0"/>
        <w:jc w:val="left"/>
        <w:rPr/>
      </w:pPr>
      <w:r>
        <w:rPr/>
        <w:t>BiuFPD/Y6Zg29tamVgSuT9vlX8v59BJuTdHgkSnld3hq54tUaRGRadBJpsxQga5OSW+mnj8eyeeYkL</w:t>
      </w:r>
    </w:p>
    <w:p>
      <w:pPr>
        <w:pStyle w:val="PreformattedText"/>
        <w:bidi w:val="0"/>
        <w:spacing w:before="0" w:after="0"/>
        <w:jc w:val="left"/>
        <w:rPr/>
      </w:pPr>
      <w:r>
        <w:rPr/>
        <w:t>jBboT2NtGEMlKFQfz/1f7PTDDurXWtWTywQRLKtOUiYKKhUHjWnu3JKMbspPpBJv7TkgktXHDpmSIA</w:t>
      </w:r>
    </w:p>
    <w:p>
      <w:pPr>
        <w:pStyle w:val="PreformattedText"/>
        <w:bidi w:val="0"/>
        <w:spacing w:before="0" w:after="0"/>
        <w:jc w:val="left"/>
        <w:rPr/>
      </w:pPr>
      <w:r>
        <w:rPr/>
        <w:t>aVBOfPp5xu8aKPziHSVSNTCGdTDJL5CjvCCf8AOQLHYFfqLk+7owGFHDpl7cvo1k5P+oHrPVdwYPFq</w:t>
      </w:r>
    </w:p>
    <w:p>
      <w:pPr>
        <w:pStyle w:val="PreformattedText"/>
        <w:bidi w:val="0"/>
        <w:spacing w:before="0" w:after="0"/>
        <w:jc w:val="left"/>
        <w:rPr/>
      </w:pPr>
      <w:r>
        <w:rPr/>
        <w:t>9BHUU81U3lnmZ2CrZ0ESylmIWRi6La1lBvb+vt0XfhKYxQk9WTl+W4dZpKqgAx8q+X7ekjUdn0kyIr</w:t>
      </w:r>
    </w:p>
    <w:p>
      <w:pPr>
        <w:pStyle w:val="PreformattedText"/>
        <w:bidi w:val="0"/>
        <w:spacing w:before="0" w:after="0"/>
        <w:jc w:val="left"/>
        <w:rPr/>
      </w:pPr>
      <w:r>
        <w:rPr/>
        <w:t>1S1lY8N2JkCCFXcFUK6mk0yMbF+Tx9b8CnjOa6wa9G8e1KhrGtEB/1fLoD9+Ziespo6CgibJSM00kt</w:t>
      </w:r>
    </w:p>
    <w:p>
      <w:pPr>
        <w:pStyle w:val="PreformattedText"/>
        <w:bidi w:val="0"/>
        <w:spacing w:before="0" w:after="0"/>
        <w:jc w:val="left"/>
        <w:rPr/>
      </w:pPr>
      <w:r>
        <w:rPr/>
        <w:t>IhElORM95JZ2WWCZ6eAankAOt7KqhifaSQuceXQjtAEBkbtxT9nXsZtuWqh8UlHA9SKNamSnnkr4kx</w:t>
      </w:r>
    </w:p>
    <w:p>
      <w:pPr>
        <w:pStyle w:val="PreformattedText"/>
        <w:bidi w:val="0"/>
        <w:spacing w:before="0" w:after="0"/>
        <w:jc w:val="left"/>
        <w:rPr/>
      </w:pPr>
      <w:r>
        <w:rPr/>
        <w:t>sCQLD9zTTzFfPJLVqCiKiyRICoQrqu2NJBx/sdPSXOkg6jp4YANemHcO04ZY3DxUcdZKyU7NUxQLjW</w:t>
      </w:r>
    </w:p>
    <w:p>
      <w:pPr>
        <w:pStyle w:val="PreformattedText"/>
        <w:bidi w:val="0"/>
        <w:spacing w:before="0" w:after="0"/>
        <w:jc w:val="left"/>
        <w:rPr/>
      </w:pPr>
      <w:r>
        <w:rPr/>
        <w:t>mqHLVEcaQUsUxqjTrzGtgkoVxxc+7xSBQAW7hx6a1uz1ArHTj5/n0Ube/Xtbja2ryGNqailjpjIrQ+</w:t>
      </w:r>
    </w:p>
    <w:p>
      <w:pPr>
        <w:pStyle w:val="PreformattedText"/>
        <w:bidi w:val="0"/>
        <w:spacing w:before="0" w:after="0"/>
        <w:jc w:val="left"/>
        <w:rPr/>
      </w:pPr>
      <w:r>
        <w:rPr/>
        <w:t>RaxYjGAKyOqYGpeooGlZHWRTKUD/uJ6S3t/wAbUxIGR+zp9bpu1GSqfz/4rpC4HIVmAqi7SpHTTVEY</w:t>
      </w:r>
    </w:p>
    <w:p>
      <w:pPr>
        <w:pStyle w:val="PreformattedText"/>
        <w:bidi w:val="0"/>
        <w:spacing w:before="0" w:after="0"/>
        <w:jc w:val="left"/>
        <w:rPr/>
      </w:pPr>
      <w:r>
        <w:rPr/>
        <w:t>kIjnEWOlB0fcPHRXEYUk3AAD3JU2497aISUZh/m6WeNqULStfPo3uz9901RLRVQrf4fWTELM1HJ91S</w:t>
      </w:r>
    </w:p>
    <w:p>
      <w:pPr>
        <w:pStyle w:val="PreformattedText"/>
        <w:bidi w:val="0"/>
        <w:spacing w:before="0" w:after="0"/>
        <w:jc w:val="left"/>
        <w:rPr/>
      </w:pPr>
      <w:r>
        <w:rPr/>
        <w:t>1kMJVZGngKJNRfcoBocWTU15L2Ptl42iBeoAHSaRNYKkBh5V49Gw2puGglkiknyIoqqSQUMVZAEpIW</w:t>
      </w:r>
    </w:p>
    <w:p>
      <w:pPr>
        <w:pStyle w:val="PreformattedText"/>
        <w:bidi w:val="0"/>
        <w:spacing w:before="0" w:after="0"/>
        <w:jc w:val="left"/>
        <w:rPr/>
      </w:pPr>
      <w:r>
        <w:rPr/>
        <w:t>RyXhqpoYBJBWrT6TG2gHT9PqR70jR9nfpfhUcPz+XQdvopArKsepBnSfMjyBPCvQyUeQoKWBNc9TSU</w:t>
      </w:r>
    </w:p>
    <w:p>
      <w:pPr>
        <w:pStyle w:val="PreformattedText"/>
        <w:bidi w:val="0"/>
        <w:spacing w:before="0" w:after="0"/>
        <w:jc w:val="left"/>
        <w:rPr/>
      </w:pPr>
      <w:r>
        <w:rPr/>
        <w:t>cLwyVFZQoz48STENDLWUM6xzUolqCWTxgeJwQQVYD2sUxIMkheNRw/Mfbwp0F5VmleojVpSCKNhqeY</w:t>
      </w:r>
    </w:p>
    <w:p>
      <w:pPr>
        <w:pStyle w:val="PreformattedText"/>
        <w:bidi w:val="0"/>
        <w:spacing w:before="0" w:after="0"/>
        <w:jc w:val="left"/>
        <w:rPr/>
      </w:pPr>
      <w:r>
        <w:rPr/>
        <w:t>VhgmmDWtRmoI6WtJK9dTxJJVUbU2l4jPCiRzo0l2hno6k+GWQu63amlBMfJ5+ntWi+IoVmUqMV4H1w</w:t>
      </w:r>
    </w:p>
    <w:p>
      <w:pPr>
        <w:pStyle w:val="PreformattedText"/>
        <w:bidi w:val="0"/>
        <w:spacing w:before="0" w:after="0"/>
        <w:jc w:val="left"/>
        <w:rPr/>
      </w:pPr>
      <w:r>
        <w:rPr/>
        <w:t>cV/wBKeHRLKVhlLpE/imhpUkGnEMuQP9OvHhjrqWtkxlSrLWzTxVrQwUd4hLTRymGUTQVcws0E0kYY</w:t>
      </w:r>
    </w:p>
    <w:p>
      <w:pPr>
        <w:pStyle w:val="PreformattedText"/>
        <w:bidi w:val="0"/>
        <w:spacing w:before="0" w:after="0"/>
        <w:jc w:val="left"/>
        <w:rPr/>
      </w:pPr>
      <w:r>
        <w:rPr/>
        <w:t>xudSKTwQPbMkhtpQxmJVhRfMCtagn19D5dWWFLqOj26q6kls0NKihUeYrTUMGnz6wSVsQsy1GoxNKg</w:t>
      </w:r>
    </w:p>
    <w:p>
      <w:pPr>
        <w:pStyle w:val="PreformattedText"/>
        <w:bidi w:val="0"/>
        <w:spacing w:before="0" w:after="0"/>
        <w:jc w:val="left"/>
        <w:rPr/>
      </w:pPr>
      <w:r>
        <w:rPr/>
        <w:t>WRAWRJIwwIaMhgyuAL8rz/AF9pmmUUINaVH+o9KVgY1BjABAJz6H0PqPz6TORWeujaRA0cjfbuXQKd</w:t>
      </w:r>
    </w:p>
    <w:p>
      <w:pPr>
        <w:pStyle w:val="PreformattedText"/>
        <w:bidi w:val="0"/>
        <w:spacing w:before="0" w:after="0"/>
        <w:jc w:val="left"/>
        <w:rPr/>
      </w:pPr>
      <w:r>
        <w:rPr/>
        <w:t>DyiR0GRRm/chOkh1axbV9QbWLJfElJahFaH/ADV/y+vS+LRH21qMj9lOH2eXTDkamonK1MUkMEokkp</w:t>
      </w:r>
    </w:p>
    <w:p>
      <w:pPr>
        <w:pStyle w:val="PreformattedText"/>
        <w:bidi w:val="0"/>
        <w:spacing w:before="0" w:after="0"/>
        <w:jc w:val="left"/>
        <w:rPr/>
      </w:pPr>
      <w:r>
        <w:rPr/>
        <w:t>ZVBXxSL44ykyCxenhHIA+tha/59op6sQ2NR6UQeGvY61WlR/q8z1hgUVM8cbpqk8D/AKQRThoQJFlB</w:t>
      </w:r>
    </w:p>
    <w:p>
      <w:pPr>
        <w:pStyle w:val="PreformattedText"/>
        <w:bidi w:val="0"/>
        <w:spacing w:before="0" w:after="0"/>
        <w:jc w:val="left"/>
        <w:rPr/>
      </w:pPr>
      <w:r>
        <w:rPr/>
        <w:t>uzqwFtJFzzz9PaExanAPGh6achVYqe2v59TspaanolmEpWZz5UFxKKlE+5SRZomWSNGeIFSv9rk8Hl</w:t>
      </w:r>
    </w:p>
    <w:p>
      <w:pPr>
        <w:pStyle w:val="PreformattedText"/>
        <w:bidi w:val="0"/>
        <w:spacing w:before="0" w:after="0"/>
        <w:jc w:val="left"/>
        <w:rPr/>
      </w:pPr>
      <w:r>
        <w:rPr/>
        <w:t>YdJWNXFan+YzXpHH2vNo4+X+b7emyZHEqymUVVHWUch8bwqYo5Aty0Ml45kWTUQ0ZB5CkW9qTpGlq1</w:t>
      </w:r>
    </w:p>
    <w:p>
      <w:pPr>
        <w:pStyle w:val="PreformattedText"/>
        <w:bidi w:val="0"/>
        <w:spacing w:before="0" w:after="0"/>
        <w:jc w:val="left"/>
        <w:rPr/>
      </w:pPr>
      <w:r>
        <w:rPr/>
        <w:t>UjrQqwIpRgekJn6hqapeomJr6f7+KJqNPGZ6eObTT1VQJGYPUFHJkaI3ZedP1t7pJ20ds9XTKdmMeX</w:t>
      </w:r>
    </w:p>
    <w:p>
      <w:pPr>
        <w:pStyle w:val="PreformattedText"/>
        <w:bidi w:val="0"/>
        <w:spacing w:before="0" w:after="0"/>
        <w:jc w:val="left"/>
        <w:rPr/>
      </w:pPr>
      <w:r>
        <w:rPr/>
        <w:t>QY7jiNflFrIZvsoaVkaVKpCYsgIpEimirIC3iiQIFeCpVkkR11DUNQ90RqyEU7adMyR6ak5P8Ag6T6</w:t>
      </w:r>
    </w:p>
    <w:p>
      <w:pPr>
        <w:pStyle w:val="PreformattedText"/>
        <w:bidi w:val="0"/>
        <w:spacing w:before="0" w:after="0"/>
        <w:jc w:val="left"/>
        <w:rPr/>
      </w:pPr>
      <w:r>
        <w:rPr/>
        <w:t>LRtTZCbHgz1Moynmiq5vFVwSTq0r0NSk15fDHWUpjj1AhBbSWT2o8ukGo6wpxn/VU9ABkYsrjaun/h</w:t>
      </w:r>
    </w:p>
    <w:p>
      <w:pPr>
        <w:pStyle w:val="PreformattedText"/>
        <w:bidi w:val="0"/>
        <w:spacing w:before="0" w:after="0"/>
        <w:jc w:val="left"/>
        <w:rPr/>
      </w:pPr>
      <w:r>
        <w:rPr/>
        <w:t>NdF9llopa+g2tkjFTw02WiQyzYNaiV2mWGvETSAwmR6WRDZfE3pdQxtHpdc14j09ft63MjibsNUp/q</w:t>
      </w:r>
    </w:p>
    <w:p>
      <w:pPr>
        <w:pStyle w:val="PreformattedText"/>
        <w:bidi w:val="0"/>
        <w:spacing w:before="0" w:after="0"/>
        <w:jc w:val="left"/>
        <w:rPr/>
      </w:pPr>
      <w:r>
        <w:rPr/>
        <w:t>HXCuWlSCqp/M6ZGGaLLfa1nipnirJ4w00VVLTSFG+2OqGWanuGADyDm5qASaAVHXhUAArnqxbr7EVW</w:t>
      </w:r>
    </w:p>
    <w:p>
      <w:pPr>
        <w:pStyle w:val="PreformattedText"/>
        <w:bidi w:val="0"/>
        <w:spacing w:before="0" w:after="0"/>
        <w:jc w:val="left"/>
        <w:rPr/>
      </w:pPr>
      <w:r>
        <w:rPr/>
        <w:t>M2Ds+KeRjDFgaLQREkcp+4QVYdmgCwy1BR1FwAr/q4Ptoo4o5wvRtFNGxEamslOldtWerbKVU1SoiX</w:t>
      </w:r>
    </w:p>
    <w:p>
      <w:pPr>
        <w:pStyle w:val="PreformattedText"/>
        <w:bidi w:val="0"/>
        <w:spacing w:before="0" w:after="0"/>
        <w:jc w:val="left"/>
        <w:rPr/>
      </w:pPr>
      <w:r>
        <w:rPr/>
        <w:t>W8lGkwWad9CkN5ljAaRi3IBNxY+29tR/qnkkqBkgH/L0u3MR/SRxxmvAEjgB9vl0XnszeMVTWZbG4+</w:t>
      </w:r>
    </w:p>
    <w:p>
      <w:pPr>
        <w:pStyle w:val="PreformattedText"/>
        <w:bidi w:val="0"/>
        <w:spacing w:before="0" w:after="0"/>
        <w:jc w:val="left"/>
        <w:rPr/>
      </w:pPr>
      <w:r>
        <w:rPr/>
        <w:t>pEtXPXNBOijTHTRyPpRDKhtG7RqzsQNYB5Hsp3S9EcUnhsdZOfl0Ldh2rU1s0i/pqoP29KXZG2ZUx8</w:t>
      </w:r>
    </w:p>
    <w:p>
      <w:pPr>
        <w:pStyle w:val="PreformattedText"/>
        <w:bidi w:val="0"/>
        <w:spacing w:before="0" w:after="0"/>
        <w:jc w:val="left"/>
        <w:rPr/>
      </w:pPr>
      <w:r>
        <w:rPr/>
        <w:t>flZ5mnWJi9ObsBwAt39XquOWIP1PsvsFdx3VJP8Aq49Ld2vUicogAp6+dP8AJ0JU9dFjaNadKqKV0V</w:t>
      </w:r>
    </w:p>
    <w:p>
      <w:pPr>
        <w:pStyle w:val="PreformattedText"/>
        <w:bidi w:val="0"/>
        <w:spacing w:before="0" w:after="0"/>
        <w:jc w:val="left"/>
        <w:rPr/>
      </w:pPr>
      <w:r>
        <w:rPr/>
        <w:t>mjk48gEaFmUKt1dYrc2Oq459iSJlVVQyA06BdxG80zS+GV1H/UehW6crlpqeuzErRipzLpFTFQCy0M</w:t>
      </w:r>
    </w:p>
    <w:p>
      <w:pPr>
        <w:pStyle w:val="PreformattedText"/>
        <w:bidi w:val="0"/>
        <w:spacing w:before="0" w:after="0"/>
        <w:jc w:val="left"/>
        <w:rPr/>
      </w:pPr>
      <w:r>
        <w:rPr/>
        <w:t>B1ayTZh9zUEm34Cj6+8gfbbYDa7NJvEqUmujRcf6Gpx/vRz8wOsQvenmRL7mdNigk1W9gtGpwMzgFv</w:t>
      </w:r>
    </w:p>
    <w:p>
      <w:pPr>
        <w:pStyle w:val="PreformattedText"/>
        <w:bidi w:val="0"/>
        <w:spacing w:before="0" w:after="0"/>
        <w:jc w:val="left"/>
        <w:rPr/>
      </w:pPr>
      <w:r>
        <w:rPr/>
        <w:t>8AeFovyNejP4pjWUoN76muCRwFPJN/wbexzL2mnUSI5YV8+gb7Zj8MsVhpsv4/C39PP0Fyfr7MLLKd</w:t>
      </w:r>
    </w:p>
    <w:p>
      <w:pPr>
        <w:pStyle w:val="PreformattedText"/>
        <w:bidi w:val="0"/>
        <w:spacing w:before="0" w:after="0"/>
        <w:jc w:val="left"/>
        <w:rPr/>
      </w:pPr>
      <w:r>
        <w:rPr/>
        <w:t>JLj7ei51XBJ5+r3v9fV+b/T6f429rD/Lpofb0xTE8H62vawsv9Lc24sT9P8AX906t8+myb9JAHABH+</w:t>
      </w:r>
    </w:p>
    <w:p>
      <w:pPr>
        <w:pStyle w:val="PreformattedText"/>
        <w:bidi w:val="0"/>
        <w:spacing w:before="0" w:after="0"/>
        <w:jc w:val="left"/>
        <w:rPr/>
      </w:pPr>
      <w:r>
        <w:rPr/>
        <w:t>AuBwAf8DzYG/vXW+mCoHq4tYcni9j/AIX9QB92Hp14ngesH+vYjkC92Fz+q5+un/X+p9+615dZY+FB</w:t>
      </w:r>
    </w:p>
    <w:p>
      <w:pPr>
        <w:pStyle w:val="PreformattedText"/>
        <w:bidi w:val="0"/>
        <w:spacing w:before="0" w:after="0"/>
        <w:jc w:val="left"/>
        <w:rPr/>
      </w:pPr>
      <w:r>
        <w:rPr/>
        <w:t>1cD6GxYKx/JsbA2HA91PXvt4dSUP0NwLi/4Nyo+v4uWXgj6j349b416w1DWFm1H+tjwurngjkAX916</w:t>
      </w:r>
    </w:p>
    <w:p>
      <w:pPr>
        <w:pStyle w:val="PreformattedText"/>
        <w:bidi w:val="0"/>
        <w:spacing w:before="0" w:after="0"/>
        <w:jc w:val="left"/>
        <w:rPr/>
      </w:pPr>
      <w:r>
        <w:rPr/>
        <w:t>9XpF5N1QEl2BGosVA5F+CxsRq4tY3596YHy6ejahA6SFNUaa2Nb2bUCbXcKFP6gpI1aSbEfn3R07GJ</w:t>
      </w:r>
    </w:p>
    <w:p>
      <w:pPr>
        <w:pStyle w:val="PreformattedText"/>
        <w:bidi w:val="0"/>
        <w:spacing w:before="0" w:after="0"/>
        <w:jc w:val="left"/>
        <w:rPr/>
      </w:pPr>
      <w:r>
        <w:rPr/>
        <w:t>+GnS1JKMh+Y6M/srKpSrAJGJIRfSG5Vvqb8241G3+HsD7jGGLUHQvs5SAASejT7T3RCkca+X6W4uo9</w:t>
      </w:r>
    </w:p>
    <w:p>
      <w:pPr>
        <w:pStyle w:val="PreformattedText"/>
        <w:bidi w:val="0"/>
        <w:spacing w:before="0" w:after="0"/>
        <w:jc w:val="left"/>
        <w:rPr/>
      </w:pPr>
      <w:r>
        <w:rPr/>
        <w:t>I5DEgkMfYdeIo1fLo6D1FK1Hr0NWL3XCUB8wvYfkW5HI/x5HJ92QkefTEkasOHSiXc0Jt+6L8D6i9z</w:t>
      </w:r>
    </w:p>
    <w:p>
      <w:pPr>
        <w:pStyle w:val="PreformattedText"/>
        <w:bidi w:val="0"/>
        <w:spacing w:before="0" w:after="0"/>
        <w:jc w:val="left"/>
        <w:rPr/>
      </w:pPr>
      <w:r>
        <w:rPr/>
        <w:t>9f6gEj2pWQkcekpgpXHUuHNo6htSgk8WPII/wH04H5/Ht9WI+3ploxw8us7ZeMiwa5K/W/55twOQL/</w:t>
      </w:r>
    </w:p>
    <w:p>
      <w:pPr>
        <w:pStyle w:val="PreformattedText"/>
        <w:bidi w:val="0"/>
        <w:spacing w:before="0" w:after="0"/>
        <w:jc w:val="left"/>
        <w:rPr/>
      </w:pPr>
      <w:r>
        <w:rPr/>
        <w:t>7f27qqOPTWgDy6Q2dygIN2IDEiy8XB4uv15v7qqCtfPp8NQUHDoAN41iyLMQ34YhvrcheR9Sef6+10</w:t>
      </w:r>
    </w:p>
    <w:p>
      <w:pPr>
        <w:pStyle w:val="PreformattedText"/>
        <w:bidi w:val="0"/>
        <w:spacing w:before="0" w:after="0"/>
        <w:jc w:val="left"/>
        <w:rPr/>
      </w:pPr>
      <w:r>
        <w:rPr/>
        <w:t>IoRjpPI2Kjol+8JbVRJ1aC5vc2tckggA2I4/23sV2a1SvnTohvJO8Zx0ncZMROpFzY6mHAbm5BIA5a</w:t>
      </w:r>
    </w:p>
    <w:p>
      <w:pPr>
        <w:pStyle w:val="PreformattedText"/>
        <w:bidi w:val="0"/>
        <w:spacing w:before="0" w:after="0"/>
        <w:jc w:val="left"/>
        <w:rPr/>
      </w:pPr>
      <w:r>
        <w:rPr/>
        <w:t>35/wAfawqKZ6LWkzg9HF6nlFRTRSKQGvb0ngBSQAR+G45sPYZ3ZND0HR7t0mtA3R09pH0oOSFt+RYf</w:t>
      </w:r>
    </w:p>
    <w:p>
      <w:pPr>
        <w:pStyle w:val="PreformattedText"/>
        <w:bidi w:val="0"/>
        <w:spacing w:before="0" w:after="0"/>
        <w:jc w:val="left"/>
        <w:rPr/>
      </w:pPr>
      <w:r>
        <w:rPr/>
        <w:t>Q+k8/Unn2Qx/F0Zy/D86dC1BLpUL/vv8L/4n2cQuKAfLookWp49OELgkEfQ3PH1I/wAfa+MjpK2DTr</w:t>
      </w:r>
    </w:p>
    <w:p>
      <w:pPr>
        <w:pStyle w:val="PreformattedText"/>
        <w:bidi w:val="0"/>
        <w:spacing w:before="0" w:after="0"/>
        <w:jc w:val="left"/>
        <w:rPr/>
      </w:pPr>
      <w:r>
        <w:rPr/>
        <w:t>DM/qt+b/X8/X/iPdJDQ9WjHz6a6k8i35va/wDsfofaSQ0z0pTNeoqS82B4Bt+OD/X+ov70pJr1YrTr</w:t>
      </w:r>
    </w:p>
    <w:p>
      <w:pPr>
        <w:pStyle w:val="PreformattedText"/>
        <w:bidi w:val="0"/>
        <w:spacing w:before="0" w:after="0"/>
        <w:jc w:val="left"/>
        <w:rPr/>
      </w:pPr>
      <w:r>
        <w:rPr/>
        <w:t>NJKQjabjjknng/4m/HvbcM9VAyOkJmp5ArAEg2P6fqLcX4/xPtqtc9OHzA9Oiu9j1dWiS6ZnUWf/AB</w:t>
      </w:r>
    </w:p>
    <w:p>
      <w:pPr>
        <w:pStyle w:val="PreformattedText"/>
        <w:bidi w:val="0"/>
        <w:spacing w:before="0" w:after="0"/>
        <w:jc w:val="left"/>
        <w:rPr/>
      </w:pPr>
      <w:r>
        <w:rPr/>
        <w:t>JItb/YC44+vs525ELCo6Jr6VxgNjonGXr641E4NQ5HlK2NmVeSLeoHi/04I9irwotK0Ty6DBnmLuPE</w:t>
      </w:r>
    </w:p>
    <w:p>
      <w:pPr>
        <w:pStyle w:val="PreformattedText"/>
        <w:bidi w:val="0"/>
        <w:spacing w:before="0" w:after="0"/>
        <w:jc w:val="left"/>
        <w:rPr/>
      </w:pPr>
      <w:r>
        <w:rPr/>
        <w:t>x0kJXldzrctYm4ubAA3I1Ek3H1te3197CqB2jrRdjxJr1lUMqcHjm2pgylSfoL3t/rHge/dME56gVX</w:t>
      </w:r>
    </w:p>
    <w:p>
      <w:pPr>
        <w:pStyle w:val="PreformattedText"/>
        <w:bidi w:val="0"/>
        <w:spacing w:before="0" w:after="0"/>
        <w:jc w:val="left"/>
        <w:rPr/>
      </w:pPr>
      <w:r>
        <w:rPr/>
        <w:t>AJ+h5vccMG5UqBf1fXg+9ca9OA4HSbq7Mbt9NRUkk2JANgTySLcf0PtlxjpVEem0BdIGs3+vJVQpud</w:t>
      </w:r>
    </w:p>
    <w:p>
      <w:pPr>
        <w:pStyle w:val="PreformattedText"/>
        <w:bidi w:val="0"/>
        <w:spacing w:before="0" w:after="0"/>
        <w:jc w:val="left"/>
        <w:rPr/>
      </w:pPr>
      <w:r>
        <w:rPr/>
        <w:t>IYcG4P8ArEe2SPl0prwoesbFLm7A/S4Ia5/qbfq5+o4ub+9U69inWOR10m1jyTZhdRcGz6bAEjixv/</w:t>
      </w:r>
    </w:p>
    <w:p>
      <w:pPr>
        <w:pStyle w:val="PreformattedText"/>
        <w:bidi w:val="0"/>
        <w:spacing w:before="0" w:after="0"/>
        <w:jc w:val="left"/>
        <w:rPr/>
      </w:pPr>
      <w:r>
        <w:rPr/>
        <w:t>h73Tqtfl1DYxqFBABBsdWm9ybnXf8Ape/4P+PutPLq49emqslW9ybfqsLker+tx+lj+R/tvfgPKnW2</w:t>
      </w:r>
    </w:p>
    <w:p>
      <w:pPr>
        <w:pStyle w:val="PreformattedText"/>
        <w:bidi w:val="0"/>
        <w:spacing w:before="0" w:after="0"/>
        <w:jc w:val="left"/>
        <w:rPr/>
      </w:pPr>
      <w:r>
        <w:rPr/>
        <w:t>I9ekzUTLrZDptewa10PPI+o1sAOL3a/59vKp49NFl9enahkTSoDWGmyAm/0BLC4sCApvb8+7afl1TW</w:t>
      </w:r>
    </w:p>
    <w:p>
      <w:pPr>
        <w:pStyle w:val="PreformattedText"/>
        <w:bidi w:val="0"/>
        <w:spacing w:before="0" w:after="0"/>
        <w:jc w:val="left"/>
        <w:rPr/>
      </w:pPr>
      <w:r>
        <w:rPr/>
        <w:t>Aen6KSMG4IWwvY302touWAva/5/oPe9JHl1VmFTnHUWpKKykkEcflQAV5uTYtexHHt9VJBoOmXahyc</w:t>
      </w:r>
    </w:p>
    <w:p>
      <w:pPr>
        <w:pStyle w:val="PreformattedText"/>
        <w:bidi w:val="0"/>
        <w:spacing w:before="0" w:after="0"/>
        <w:jc w:val="left"/>
        <w:rPr/>
      </w:pPr>
      <w:r>
        <w:rPr/>
        <w:t>HpzxpGpfqQOSbXIuwsGLXLiw/wBt/T24B8uqE18+ldA66WIH5BABJFh6QVKkDg8390YZ6qGH5df/1b</w:t>
      </w:r>
    </w:p>
    <w:p>
      <w:pPr>
        <w:pStyle w:val="PreformattedText"/>
        <w:bidi w:val="0"/>
        <w:spacing w:before="0" w:after="0"/>
        <w:jc w:val="left"/>
        <w:rPr/>
      </w:pPr>
      <w:r>
        <w:rPr/>
        <w:t>WZL/T6hAxNidIvweLesc3/AD9D7Mug4OoEn1JsPzdySSxFrE35tYf4e99b4mh6jMQdVlsLAcD+huH+</w:t>
      </w:r>
    </w:p>
    <w:p>
      <w:pPr>
        <w:pStyle w:val="PreformattedText"/>
        <w:bidi w:val="0"/>
        <w:spacing w:before="0" w:after="0"/>
        <w:jc w:val="left"/>
        <w:rPr/>
      </w:pPr>
      <w:r>
        <w:rPr/>
        <w:t>jG1jbm5/2Hup6uAesTsfxqWwYAflT9B9ORz/AIf63uh4dOD59QWNv6+gEm5NxfjhbgHk/n8n20ePT6</w:t>
      </w:r>
    </w:p>
    <w:p>
      <w:pPr>
        <w:pStyle w:val="PreformattedText"/>
        <w:bidi w:val="0"/>
        <w:spacing w:before="0" w:after="0"/>
        <w:jc w:val="left"/>
        <w:rPr/>
      </w:pPr>
      <w:r>
        <w:rPr/>
        <w:t>E4zjqEzDXyD/ZupBBv/qQosTf6kfg/63tvp0cOPXh6dWq68enkWWwIFuOC30J/qfdet06c6dzfjjWQ</w:t>
      </w:r>
    </w:p>
    <w:p>
      <w:pPr>
        <w:pStyle w:val="PreformattedText"/>
        <w:bidi w:val="0"/>
        <w:spacing w:before="0" w:after="0"/>
        <w:jc w:val="left"/>
        <w:rPr/>
      </w:pPr>
      <w:r>
        <w:rPr/>
        <w:t>RdudRKlVbj9S/wBRwf8AefdT14cadKOjm40mwPF721G11uB+P9h+r6+2m6sR68On+GcaRdj9P8CCt7</w:t>
      </w:r>
    </w:p>
    <w:p>
      <w:pPr>
        <w:pStyle w:val="PreformattedText"/>
        <w:bidi w:val="0"/>
        <w:spacing w:before="0" w:after="0"/>
        <w:jc w:val="left"/>
        <w:rPr/>
      </w:pPr>
      <w:r>
        <w:rPr/>
        <w:t>liP1DR9P6G/uw+zptq+nWSaTgjVa+lWOnn1fgn6FiL2uALH3YHqo6TtVINRH0IJUi/6eSAD+eAL3P4</w:t>
      </w:r>
    </w:p>
    <w:p>
      <w:pPr>
        <w:pStyle w:val="PreformattedText"/>
        <w:bidi w:val="0"/>
        <w:spacing w:before="0" w:after="0"/>
        <w:jc w:val="left"/>
        <w:rPr/>
      </w:pPr>
      <w:r>
        <w:rPr/>
        <w:t>+ntwGvW6evTQ8n4sLMODcHi/pcsbjQP6/wBffs9X+zrJG9zf6aVHH1sFub/Q/wBef6j37qtOpSyW/T</w:t>
      </w:r>
    </w:p>
    <w:p>
      <w:pPr>
        <w:pStyle w:val="PreformattedText"/>
        <w:bidi w:val="0"/>
        <w:spacing w:before="0" w:after="0"/>
        <w:jc w:val="left"/>
        <w:rPr/>
      </w:pPr>
      <w:r>
        <w:rPr/>
        <w:t>pLMPxfkhSb8/4cfS/v1fQdU0+fXPycL+V0izE6iosoNhe9h/a/4j36uOPW6Y49drL9NQI+gOkix4AA</w:t>
      </w:r>
    </w:p>
    <w:p>
      <w:pPr>
        <w:pStyle w:val="PreformattedText"/>
        <w:bidi w:val="0"/>
        <w:spacing w:before="0" w:after="0"/>
        <w:jc w:val="left"/>
        <w:rPr/>
      </w:pPr>
      <w:r>
        <w:rPr/>
        <w:t>Gm3II4/w9163/h6yLL/ibsdR4uP6EALf1cXNybHj3ap6rTqSklxa55bkagCABc8CwBF/9bn3cdUJFa</w:t>
      </w:r>
    </w:p>
    <w:p>
      <w:pPr>
        <w:pStyle w:val="PreformattedText"/>
        <w:bidi w:val="0"/>
        <w:spacing w:before="0" w:after="0"/>
        <w:jc w:val="left"/>
        <w:rPr/>
      </w:pPr>
      <w:r>
        <w:rPr/>
        <w:t>dTIXsL2/sglNP9kGw+hIINjYmx9ur5dMOAcdOMLCwsQdNiT/qQSbt9LsebcW/2Ptxem2PHqapvpBvx</w:t>
      </w:r>
    </w:p>
    <w:p>
      <w:pPr>
        <w:pStyle w:val="PreformattedText"/>
        <w:bidi w:val="0"/>
        <w:spacing w:before="0" w:after="0"/>
        <w:jc w:val="left"/>
        <w:rPr/>
      </w:pPr>
      <w:r>
        <w:rPr/>
        <w:t>9Qtr2B0qx/Gm7e7Uzjqnp6dZgL2utrk+oH0m3Onm/AF/p/r+7U696CvWQotgBwABrAAIN+fSRc+ngk</w:t>
      </w:r>
    </w:p>
    <w:p>
      <w:pPr>
        <w:pStyle w:val="PreformattedText"/>
        <w:bidi w:val="0"/>
        <w:spacing w:before="0" w:after="0"/>
        <w:jc w:val="left"/>
        <w:rPr/>
      </w:pPr>
      <w:r>
        <w:rPr/>
        <w:t>/j3o9br1KiQkAG1ytrcGxB5cHizWPF+AD7bbpxT1lI+o/wFueOFIBJFjyT9ePr7r04PKnWFrAmwuPy</w:t>
      </w:r>
    </w:p>
    <w:p>
      <w:pPr>
        <w:pStyle w:val="PreformattedText"/>
        <w:bidi w:val="0"/>
        <w:spacing w:before="0" w:after="0"/>
        <w:jc w:val="left"/>
        <w:rPr/>
      </w:pPr>
      <w:r>
        <w:rPr/>
        <w:t>n0c2vYi59JIH+w90PVuPTdNyf6ryNXKj6+r9VyTyPr+Rf34dX/w9NsgNyeSCWF/qB9R9BwbqPqeLf0</w:t>
      </w:r>
    </w:p>
    <w:p>
      <w:pPr>
        <w:pStyle w:val="PreformattedText"/>
        <w:bidi w:val="0"/>
        <w:spacing w:before="0" w:after="0"/>
        <w:jc w:val="left"/>
        <w:rPr/>
      </w:pPr>
      <w:r>
        <w:rPr/>
        <w:t>97/LrRp1CJ5JAJY/Q34Ok8LxcEMCbf4H3U9e8s9RJW1C3PK8hr2PNj/U3HI5H490bq69MtWeTcF9Wo</w:t>
      </w:r>
    </w:p>
    <w:p>
      <w:pPr>
        <w:pStyle w:val="PreformattedText"/>
        <w:bidi w:val="0"/>
        <w:spacing w:before="0" w:after="0"/>
        <w:jc w:val="left"/>
        <w:rPr/>
      </w:pPr>
      <w:r>
        <w:rPr/>
        <w:t>m4vYsw4udNgfr/Tj235dPg4FeHSfmtck2b1BmBtfRb0cAX0kE/n3r7OrA9ROQym17am9IOnSbEXFtR</w:t>
      </w:r>
    </w:p>
    <w:p>
      <w:pPr>
        <w:pStyle w:val="PreformattedText"/>
        <w:bidi w:val="0"/>
        <w:spacing w:before="0" w:after="0"/>
        <w:jc w:val="left"/>
        <w:rPr/>
      </w:pPr>
      <w:r>
        <w:rPr/>
        <w:t>0ni/Nr+9dbpTrMouPp4y1ivIuSpNipU24Ngb2FveuvdSQwtfgKeeLg6m/SLA+mw41f8R79nqvUlfyF</w:t>
      </w:r>
    </w:p>
    <w:p>
      <w:pPr>
        <w:pStyle w:val="PreformattedText"/>
        <w:bidi w:val="0"/>
        <w:spacing w:before="0" w:after="0"/>
        <w:jc w:val="left"/>
        <w:rPr/>
      </w:pPr>
      <w:r>
        <w:rPr/>
        <w:t>A9IAvYLx9LD9Kgg/14916tnrPxx9QGAsV4cD9VyApJNuCB9B73nr1a9YH54vz9V4HK6+AgB5b1X55P</w:t>
      </w:r>
    </w:p>
    <w:p>
      <w:pPr>
        <w:pStyle w:val="PreformattedText"/>
        <w:bidi w:val="0"/>
        <w:spacing w:before="0" w:after="0"/>
        <w:jc w:val="left"/>
        <w:rPr/>
      </w:pPr>
      <w:r>
        <w:rPr/>
        <w:t>uw6oadRXvcBh9TdUX6WH0+lwfpxzyLe/dVPTe/q+tvpZl+v7Y5PpXn3sda4dRyeLlhqBN21XXxlRwD</w:t>
      </w:r>
    </w:p>
    <w:p>
      <w:pPr>
        <w:pStyle w:val="PreformattedText"/>
        <w:bidi w:val="0"/>
        <w:spacing w:before="0" w:after="0"/>
        <w:jc w:val="left"/>
        <w:rPr/>
      </w:pPr>
      <w:r>
        <w:rPr/>
        <w:t>xawH0H5926oeuFrW4BNwAASvN7I1l4sV/wAePduq19OsDEfkkgmx/T6lHBJ+uvk3J5t799nTbefUSX</w:t>
      </w:r>
    </w:p>
    <w:p>
      <w:pPr>
        <w:pStyle w:val="PreformattedText"/>
        <w:bidi w:val="0"/>
        <w:spacing w:before="0" w:after="0"/>
        <w:jc w:val="left"/>
        <w:rPr/>
      </w:pPr>
      <w:r>
        <w:rPr/>
        <w:t>9QsTcsWBAvqCAagT9GcmwHPHu44dNkZp1lpydQANweLMTq1KQRGAB9Bc3P1926oelXSMbL9C2uxFiW</w:t>
      </w:r>
    </w:p>
    <w:p>
      <w:pPr>
        <w:pStyle w:val="PreformattedText"/>
        <w:bidi w:val="0"/>
        <w:spacing w:before="0" w:after="0"/>
        <w:jc w:val="left"/>
        <w:rPr/>
      </w:pPr>
      <w:r>
        <w:rPr/>
        <w:t>+lvWR6Te9uSbe9DiOq+XTmmq2kgFBxyBchfoS1v0p/r8e3umj1iIBbkBbBlvYXCtz+bcW/P0N/bg6o</w:t>
      </w:r>
    </w:p>
    <w:p>
      <w:pPr>
        <w:pStyle w:val="PreformattedText"/>
        <w:bidi w:val="0"/>
        <w:spacing w:before="0" w:after="0"/>
        <w:jc w:val="left"/>
        <w:rPr/>
      </w:pPr>
      <w:r>
        <w:rPr/>
        <w:t>adSI/xccfUiwABC2VkC8Nb63+h9+PVh8unKHmxBN7A3+hvwoFv6krY/XV/sPejx6dHlSnQH/KHHpX9</w:t>
      </w:r>
    </w:p>
    <w:p>
      <w:pPr>
        <w:pStyle w:val="PreformattedText"/>
        <w:bidi w:val="0"/>
        <w:spacing w:before="0" w:after="0"/>
        <w:jc w:val="left"/>
        <w:rPr/>
      </w:pPr>
      <w:r>
        <w:rPr/>
        <w:t>L5h3Go47L4OuUnSQo+6aCSQHkKsYn5/x+n49hTnGPxNjnbzR0b+dP8vUm+1FwYOdNuUHEsUiH81r/k</w:t>
      </w:r>
    </w:p>
    <w:p>
      <w:pPr>
        <w:pStyle w:val="PreformattedText"/>
        <w:bidi w:val="0"/>
        <w:spacing w:before="0" w:after="0"/>
        <w:jc w:val="left"/>
        <w:rPr/>
      </w:pPr>
      <w:r>
        <w:rPr/>
        <w:t>6p43fS1GOkp8xjFml+xZHqDBdJXjswmKMeP8ySQSSSRc/09w+ArAlsHy6y4dVEaN5nHQn7a3ljsviq</w:t>
      </w:r>
    </w:p>
    <w:p>
      <w:pPr>
        <w:pStyle w:val="PreformattedText"/>
        <w:bidi w:val="0"/>
        <w:spacing w:before="0" w:after="0"/>
        <w:jc w:val="left"/>
        <w:rPr/>
      </w:pPr>
      <w:r>
        <w:rPr/>
        <w:t>jG+SOVp6MCGabXamm0K8EjJETI4JUKSDqDG7fW3tVbnShV2qPLouuEoQ4HRGe6sVGu5Nvbkk0mo15X</w:t>
      </w:r>
    </w:p>
    <w:p>
      <w:pPr>
        <w:pStyle w:val="PreformattedText"/>
        <w:bidi w:val="0"/>
        <w:spacing w:before="0" w:after="0"/>
        <w:jc w:val="left"/>
        <w:rPr/>
      </w:pPr>
      <w:r>
        <w:rPr/>
        <w:t>EyQrFIIqSoxzCoilard/GzmKrdY4Y0DyPdm1BeFsclVkQft6jHm6AJd2l5XNSv7PPpO46oqJY2LOam</w:t>
      </w:r>
    </w:p>
    <w:p>
      <w:pPr>
        <w:pStyle w:val="PreformattedText"/>
        <w:bidi w:val="0"/>
        <w:spacing w:before="0" w:after="0"/>
        <w:jc w:val="left"/>
        <w:rPr/>
      </w:pPr>
      <w:r>
        <w:rPr/>
        <w:t>KUtJHPCsfhCCZkli8+rh0KlSSD9PqCbe22r5ceiq2fODWvn1MrICYAVYmWaSGYnU7LEsZXyfagafUi</w:t>
      </w:r>
    </w:p>
    <w:p>
      <w:pPr>
        <w:pStyle w:val="PreformattedText"/>
        <w:bidi w:val="0"/>
        <w:spacing w:before="0" w:after="0"/>
        <w:jc w:val="left"/>
        <w:rPr/>
      </w:pPr>
      <w:r>
        <w:rPr/>
        <w:t>KFBPpYc8kc+Xh0IYsU6cKCc1NYUk1RmPyiFAEaNGKxRrUQtpsxlUelWI+pPH58VpwGel6sCcL/AD6E</w:t>
      </w:r>
    </w:p>
    <w:p>
      <w:pPr>
        <w:pStyle w:val="PreformattedText"/>
        <w:bidi w:val="0"/>
        <w:spacing w:before="0" w:after="0"/>
        <w:jc w:val="left"/>
        <w:rPr/>
      </w:pPr>
      <w:r>
        <w:rPr/>
        <w:t>TD1tPNVMy6lFFLDBOsgkMDsqqrRIylSZGSMlrE8j/H21IvacdHNnKC6n0p+fQ47Ly1C0j0qvJHGsC1</w:t>
      </w:r>
    </w:p>
    <w:p>
      <w:pPr>
        <w:pStyle w:val="PreformattedText"/>
        <w:bidi w:val="0"/>
        <w:spacing w:before="0" w:after="0"/>
        <w:jc w:val="left"/>
        <w:rPr/>
      </w:pPr>
      <w:r>
        <w:rPr/>
        <w:t>DO0iwyKZCY1aGQggyhGCn6qTcj+vsskUivr0N9umV6KAaUr0Z/Z1S1Q1NSiMJHVKsEcMS6tcxeOGSS</w:t>
      </w:r>
    </w:p>
    <w:p>
      <w:pPr>
        <w:pStyle w:val="PreformattedText"/>
        <w:bidi w:val="0"/>
        <w:spacing w:before="0" w:after="0"/>
        <w:jc w:val="left"/>
        <w:rPr/>
      </w:pPr>
      <w:r>
        <w:rPr/>
        <w:t>axJ0oUBH5Ym/19lU3c1GFW6FUEmpVav7Oh6oZ1oKaCmhWIS+R/H42kukKRFw8II1LKkdwfoSCCefZc</w:t>
      </w:r>
    </w:p>
    <w:p>
      <w:pPr>
        <w:pStyle w:val="PreformattedText"/>
        <w:bidi w:val="0"/>
        <w:spacing w:before="0" w:after="0"/>
        <w:jc w:val="left"/>
        <w:rPr/>
      </w:pPr>
      <w:r>
        <w:rPr/>
        <w:t>yUqainRnFLVeHcOP8Aq/w9KjBV81djJhLHN56eo8cJ0xEaUeScSpDMyOzBoxrIF2a1z9PbfGo6VKaM</w:t>
      </w:r>
    </w:p>
    <w:p>
      <w:pPr>
        <w:pStyle w:val="PreformattedText"/>
        <w:bidi w:val="0"/>
        <w:spacing w:before="0" w:after="0"/>
        <w:jc w:val="left"/>
        <w:rPr/>
      </w:pPr>
      <w:r>
        <w:rPr/>
        <w:t>D5dR23AaWUDxzmM6xdXBqJNbsxKEAAyrqbgWN/pwfdVU1r0uABHSdz+52mTSameRUgLY6nd4sc6zXJ</w:t>
      </w:r>
    </w:p>
    <w:p>
      <w:pPr>
        <w:pStyle w:val="PreformattedText"/>
        <w:bidi w:val="0"/>
        <w:spacing w:before="0" w:after="0"/>
        <w:jc w:val="left"/>
        <w:rPr/>
      </w:pPr>
      <w:r>
        <w:rPr/>
        <w:t>mGQngZddPF6SpIZgOLG/tVEpaoX1z0mdWBqVoD0VHsLdZXVHPkKaqqJCgM2PrJBS0EwST9yCOqRKBH</w:t>
      </w:r>
    </w:p>
    <w:p>
      <w:pPr>
        <w:pStyle w:val="PreformattedText"/>
        <w:bidi w:val="0"/>
        <w:spacing w:before="0" w:after="0"/>
        <w:jc w:val="left"/>
        <w:rPr/>
      </w:pPr>
      <w:r>
        <w:rPr/>
        <w:t>0sSZnTWGNgD7N4Yu1QVz/PpJPMQpAP8AsfP06I1v2pWslqJSWk0Rq81W+R+4q5JIZNSSrK8iQaXdSB</w:t>
      </w:r>
    </w:p>
    <w:p>
      <w:pPr>
        <w:pStyle w:val="PreformattedText"/>
        <w:bidi w:val="0"/>
        <w:spacing w:before="0" w:after="0"/>
        <w:jc w:val="left"/>
        <w:rPr/>
      </w:pPr>
      <w:r>
        <w:rPr/>
        <w:t>DBTPoJ1hbA+zq2FBXoJ7lMWUUNfXNTj/VwA6L89a87zukNZG3gjmFHkah6lJIogZGkX7kxRzFKj16D</w:t>
      </w:r>
    </w:p>
    <w:p>
      <w:pPr>
        <w:pStyle w:val="PreformattedText"/>
        <w:bidi w:val="0"/>
        <w:spacing w:before="0" w:after="0"/>
        <w:jc w:val="left"/>
        <w:rPr/>
      </w:pPr>
      <w:r>
        <w:rPr/>
        <w:t>IGcH0D8e1iNp4j8+g27lskH/AFf4fs6gmmjmYRx0scorEdKdpWlineeRjZVyFLLFHHLTyj/JVnUOVB</w:t>
      </w:r>
    </w:p>
    <w:p>
      <w:pPr>
        <w:pStyle w:val="PreformattedText"/>
        <w:bidi w:val="0"/>
        <w:spacing w:before="0" w:after="0"/>
        <w:jc w:val="left"/>
        <w:rPr/>
      </w:pPr>
      <w:r>
        <w:rPr/>
        <w:t>RlIt7UB6DFadJZVqSaZ8v+L/wdJGbsSqxCzU1SSJ1XSHniZFkjhc6ZURGUS6CpDaeFa/8AT26IIzQg</w:t>
      </w:r>
    </w:p>
    <w:p>
      <w:pPr>
        <w:pStyle w:val="PreformattedText"/>
        <w:bidi w:val="0"/>
        <w:spacing w:before="0" w:after="0"/>
        <w:jc w:val="left"/>
        <w:rPr/>
      </w:pPr>
      <w:r>
        <w:rPr/>
        <w:t>48ug7LMVYqwOvz6CfcHyQ2/tuWNsnU1NqxgJJKOHUE0EDXOCzyatSjgXGmw+vtRHZNLULSvRVcbrDB</w:t>
      </w:r>
    </w:p>
    <w:p>
      <w:pPr>
        <w:pStyle w:val="PreformattedText"/>
        <w:bidi w:val="0"/>
        <w:spacing w:before="0" w:after="0"/>
        <w:jc w:val="left"/>
        <w:rPr/>
      </w:pPr>
      <w:r>
        <w:rPr/>
        <w:t>TxcA9KPbPd2295aVw+eo66rlkjDU3mWnr5Hi/cTTRTlZVKxqW9JP5H597axaNe5SAPPj+zpkblDLmG</w:t>
      </w:r>
    </w:p>
    <w:p>
      <w:pPr>
        <w:pStyle w:val="PreformattedText"/>
        <w:bidi w:val="0"/>
        <w:spacing w:before="0" w:after="0"/>
        <w:jc w:val="left"/>
        <w:rPr/>
      </w:pPr>
      <w:r>
        <w:rPr/>
        <w:t>QOCPL/N0NO2uzqqiqRomZW8ojAmYkNCNIkBhcgRCdAbFrE29pJrWq1C/5+l1pukkUi92Cf5dWG9I96</w:t>
      </w:r>
    </w:p>
    <w:p>
      <w:pPr>
        <w:pStyle w:val="PreformattedText"/>
        <w:bidi w:val="0"/>
        <w:spacing w:before="0" w:after="0"/>
        <w:jc w:val="left"/>
        <w:rPr/>
      </w:pPr>
      <w:r>
        <w:rPr/>
        <w:t>x+Gix9U0Tw+dFokjmjJKRQmSKSVlYGa4Og6vSijk3AHsiu7OqFmXPUlbLvYdUWmf8AD/q4dWrda9xY</w:t>
      </w:r>
    </w:p>
    <w:p>
      <w:pPr>
        <w:pStyle w:val="PreformattedText"/>
        <w:bidi w:val="0"/>
        <w:spacing w:before="0" w:after="0"/>
        <w:jc w:val="left"/>
        <w:rPr/>
      </w:pPr>
      <w:r>
        <w:rPr/>
        <w:t>16HGCnqwpgiR3ankjnWWaeTwvT1YUKwSPSArlmuo+tx7DlxanxCVPac/Z0MbefxauV48M46NftPs6S</w:t>
      </w:r>
    </w:p>
    <w:p>
      <w:pPr>
        <w:pStyle w:val="PreformattedText"/>
        <w:bidi w:val="0"/>
        <w:spacing w:before="0" w:after="0"/>
        <w:jc w:val="left"/>
        <w:rPr/>
      </w:pPr>
      <w:r>
        <w:rPr/>
        <w:t>Z5D5kkp0m8MVTNJHGJnqY1lZ1RSHSKCQCPmwT+hJPtFJWPgT0u8JGUErkenQ7UvYMMVDI8UwaVokg1</w:t>
      </w:r>
    </w:p>
    <w:p>
      <w:pPr>
        <w:pStyle w:val="PreformattedText"/>
        <w:bidi w:val="0"/>
        <w:spacing w:before="0" w:after="0"/>
        <w:jc w:val="left"/>
        <w:rPr/>
      </w:pPr>
      <w:r>
        <w:rPr/>
        <w:t>RLrSCRRfy+MMZZV8lxo5t9b29smRgCQanpB9KTLRqaPn0mq/sWmpIZEnrtTSN6BKGiKSSf5pYnL/AL</w:t>
      </w:r>
    </w:p>
    <w:p>
      <w:pPr>
        <w:pStyle w:val="PreformattedText"/>
        <w:bidi w:val="0"/>
        <w:spacing w:before="0" w:after="0"/>
        <w:jc w:val="left"/>
        <w:rPr/>
      </w:pPr>
      <w:r>
        <w:rPr/>
        <w:t>SSOtzo+o4J+p96V5JB3HHSl4FqpVRQD7P2+vy6CXcW/RJ5MtW5OGGnF1TyzpFE8rKY9Uk0jCOOHS1r</w:t>
      </w:r>
    </w:p>
    <w:p>
      <w:pPr>
        <w:pStyle w:val="PreformattedText"/>
        <w:bidi w:val="0"/>
        <w:spacing w:before="0" w:after="0"/>
        <w:jc w:val="left"/>
        <w:rPr/>
      </w:pPr>
      <w:r>
        <w:rPr/>
        <w:t>g83Fv8dGJnIzjprx4xWOPH2V6Kdvj5eYXD1Tbc2VtbdPZ+5lZo5aLAQnGbfhnOsB6/ceRjMJpEKWZ6</w:t>
      </w:r>
    </w:p>
    <w:p>
      <w:pPr>
        <w:pStyle w:val="PreformattedText"/>
        <w:bidi w:val="0"/>
        <w:spacing w:before="0" w:after="0"/>
        <w:jc w:val="left"/>
        <w:rPr/>
      </w:pPr>
      <w:r>
        <w:rPr/>
        <w:t>WOZyoJtx7Xx2SUBmnRRStB3N+z1PVCz9xEZqPy/aT5ft6Id2h8ivnN2PV1+B2XHSdN4KBZ1rn2rjxl</w:t>
      </w:r>
    </w:p>
    <w:p>
      <w:pPr>
        <w:pStyle w:val="PreformattedText"/>
        <w:bidi w:val="0"/>
        <w:spacing w:before="0" w:after="0"/>
        <w:jc w:val="left"/>
        <w:rPr/>
      </w:pPr>
      <w:r>
        <w:rPr/>
        <w:t>txRU0g8NDTLnMqJSaqpl1MqU0aN4wCF+vtZHBYohKxkt6tgfs6rLLewjVGUUHgaVP7T/AJB1X7L2F8</w:t>
      </w:r>
    </w:p>
    <w:p>
      <w:pPr>
        <w:pStyle w:val="PreformattedText"/>
        <w:bidi w:val="0"/>
        <w:spacing w:before="0" w:after="0"/>
        <w:jc w:val="left"/>
        <w:rPr/>
      </w:pPr>
      <w:r>
        <w:rPr/>
        <w:t>5ev93xZHJ9udl5kSVxapod2qB5qmgkjQ0DpPH4ooqqEgkR3VuLern2oZLSWMUt48jBAz9tf8HTdruO</w:t>
      </w:r>
    </w:p>
    <w:p>
      <w:pPr>
        <w:pStyle w:val="PreformattedText"/>
        <w:bidi w:val="0"/>
        <w:spacing w:before="0" w:after="0"/>
        <w:jc w:val="left"/>
        <w:rPr/>
      </w:pPr>
      <w:r>
        <w:rPr/>
        <w:t>8RMS9yzJXKkCmPIY8x6dW+fGruXtLsA4vFZXGy5zcORSNXjoUqauqkjVG8qzBUAo4o7a2J0oiC59k9</w:t>
      </w:r>
    </w:p>
    <w:p>
      <w:pPr>
        <w:pStyle w:val="PreformattedText"/>
        <w:bidi w:val="0"/>
        <w:spacing w:before="0" w:after="0"/>
        <w:jc w:val="left"/>
        <w:rPr/>
      </w:pPr>
      <w:r>
        <w:rPr/>
        <w:t>zB4b6BgeXQqh3ON4dbqqH7cV6tY2ztLJ0FFDV1FTTzZCuaOaeZanROtRDPc4+NWgqJsfRVAQrHUuvn</w:t>
      </w:r>
    </w:p>
    <w:p>
      <w:pPr>
        <w:pStyle w:val="PreformattedText"/>
        <w:bidi w:val="0"/>
        <w:spacing w:before="0" w:after="0"/>
        <w:jc w:val="left"/>
        <w:rPr/>
      </w:pPr>
      <w:r>
        <w:rPr/>
        <w:t>tE7qial9opIpAM4JP2Hpr65JiRpOn+X2jOSPMcOlpV4xdNXTNT0Dmp+1WLIzy5Cpqa1oRGzVNPEJi9</w:t>
      </w:r>
    </w:p>
    <w:p>
      <w:pPr>
        <w:pStyle w:val="PreformattedText"/>
        <w:bidi w:val="0"/>
        <w:spacing w:before="0" w:after="0"/>
        <w:jc w:val="left"/>
        <w:rPr/>
      </w:pPr>
      <w:r>
        <w:rPr/>
        <w:t>BSxxROokcI9Q/BHPtJMpXUKDPA5r/q+3j09byahDIC2kfhwB9nzP8Ag6TNbgZBI8c9TUzwVjySwwZF</w:t>
      </w:r>
    </w:p>
    <w:p>
      <w:pPr>
        <w:pStyle w:val="PreformattedText"/>
        <w:bidi w:val="0"/>
        <w:spacing w:before="0" w:after="0"/>
        <w:jc w:val="left"/>
        <w:rPr/>
      </w:pPr>
      <w:r>
        <w:rPr/>
        <w:t>F88j/dNFC09JJImNoqSlRD441ZqpCpcXBIKLQ6mjVoeBOK/Onl0apOkillQDSM04fPNKn9lOkruPa8</w:t>
      </w:r>
    </w:p>
    <w:p>
      <w:pPr>
        <w:pStyle w:val="PreformattedText"/>
        <w:bidi w:val="0"/>
        <w:spacing w:before="0" w:after="0"/>
        <w:jc w:val="left"/>
        <w:rPr/>
      </w:pPr>
      <w:r>
        <w:rPr/>
        <w:t>NfTVEDaI6lYPPSMKiZ41geZ6SpjykkSz4+rQOGZDIvlgiKsCFuQsiHh1qK46SM4Y604D8h64rn7eiz</w:t>
      </w:r>
    </w:p>
    <w:p>
      <w:pPr>
        <w:pStyle w:val="PreformattedText"/>
        <w:bidi w:val="0"/>
        <w:spacing w:before="0" w:after="0"/>
        <w:jc w:val="left"/>
        <w:rPr/>
      </w:pPr>
      <w:r>
        <w:rPr/>
        <w:t>712BVYsyzx0sVe1GI2eSmg05BKOaNE8soCRGvxRQ6retv0uFbkh5JQtBJgev+cdVSRjURkjHDy+wdJ</w:t>
      </w:r>
    </w:p>
    <w:p>
      <w:pPr>
        <w:pStyle w:val="PreformattedText"/>
        <w:bidi w:val="0"/>
        <w:spacing w:before="0" w:after="0"/>
        <w:jc w:val="left"/>
        <w:rPr/>
      </w:pPr>
      <w:r>
        <w:rPr/>
        <w:t>HC1ENHK1O9LBKjs8pialkcsQviWrx1TClI7REp+5F6Sp5IDX9vOFYUArjrzSMBqZzx/wBX5dDhsrda</w:t>
      </w:r>
    </w:p>
    <w:p>
      <w:pPr>
        <w:pStyle w:val="PreformattedText"/>
        <w:bidi w:val="0"/>
        <w:spacing w:before="0" w:after="0"/>
        <w:jc w:val="left"/>
        <w:rPr/>
      </w:pPr>
      <w:r>
        <w:rPr/>
        <w:t>UEtLTNXVuNjZCKX+IUUs2Hr418TNSEkiMiRXJRz5AAOL2NkLoox4nlwpx63K3jREeGDQU45/Lo4+09</w:t>
      </w:r>
    </w:p>
    <w:p>
      <w:pPr>
        <w:pStyle w:val="PreformattedText"/>
        <w:bidi w:val="0"/>
        <w:spacing w:before="0" w:after="0"/>
        <w:jc w:val="left"/>
        <w:rPr/>
      </w:pPr>
      <w:r>
        <w:rPr/>
        <w:t>1y1UhCSYWWVF0fcxVWW+z8FSIw+NraZ6XJUhSJQJEZg3jcAkBePa5GZgQQv7cfYeI6CV9bKq6mD6ac</w:t>
      </w:r>
    </w:p>
    <w:p>
      <w:pPr>
        <w:pStyle w:val="PreformattedText"/>
        <w:bidi w:val="0"/>
        <w:spacing w:before="0" w:after="0"/>
        <w:jc w:val="left"/>
        <w:rPr/>
      </w:pPr>
      <w:r>
        <w:rPr/>
        <w:t>KCtRXIoQa+WDw6EqjzEdWtVj6sVMv2t3p6qmrqaZJ3RkkMVLX4/XRSiBL+iJnKk8qo9I0WqHjZTj5j</w:t>
      </w:r>
    </w:p>
    <w:p>
      <w:pPr>
        <w:pStyle w:val="PreformattedText"/>
        <w:bidi w:val="0"/>
        <w:spacing w:before="0" w:after="0"/>
        <w:jc w:val="left"/>
        <w:rPr/>
      </w:pPr>
      <w:r>
        <w:rPr/>
        <w:t>P2EY/Zw6LmhYCO4hZRqGQVI/Mqcgk+Zp050+SgijmmaHJSSOs9NG1bHZkLkr46m2mGqSIE6nCqWVgV</w:t>
      </w:r>
    </w:p>
    <w:p>
      <w:pPr>
        <w:pStyle w:val="PreformattedText"/>
        <w:bidi w:val="0"/>
        <w:spacing w:before="0" w:after="0"/>
        <w:jc w:val="left"/>
        <w:rPr/>
      </w:pPr>
      <w:r>
        <w:rPr/>
        <w:t>J9s61QMzFieAqP8AD609eqSQySGNAyAAgnT8vTzHlipHSRrsjFkKujmpZDSpS+ShajjRkpjI8BVUEj</w:t>
      </w:r>
    </w:p>
    <w:p>
      <w:pPr>
        <w:pStyle w:val="PreformattedText"/>
        <w:bidi w:val="0"/>
        <w:spacing w:before="0" w:after="0"/>
        <w:jc w:val="left"/>
        <w:rPr/>
      </w:pPr>
      <w:r>
        <w:rPr/>
        <w:t>FtU8LASgE2Di17eymaXW6shCgClBw/4vo4htjDC6ydxOQx4/P8vL7OuqzJsUapikOt3CN5E8LBlcQu</w:t>
      </w:r>
    </w:p>
    <w:p>
      <w:pPr>
        <w:pStyle w:val="PreformattedText"/>
        <w:bidi w:val="0"/>
        <w:spacing w:before="0" w:after="0"/>
        <w:jc w:val="left"/>
        <w:rPr/>
      </w:pPr>
      <w:r>
        <w:rPr/>
        <w:t>syowjMs1tOo+kljbn23LM1NSnjj/ACZ63HApfw2XAFeP546zRyhlk1REzshCPcmUyCLQkYAOkjjT+O</w:t>
      </w:r>
    </w:p>
    <w:p>
      <w:pPr>
        <w:pStyle w:val="PreformattedText"/>
        <w:bidi w:val="0"/>
        <w:spacing w:before="0" w:after="0"/>
        <w:jc w:val="left"/>
        <w:rPr/>
      </w:pPr>
      <w:r>
        <w:rPr/>
        <w:t>Dc+9P8PcBXpFIKPQcK9cadpXS8qslRFNDLCsTAMk3kDMkRHBDxgqb3Dc39srUjvGempNIqFPYePTvk</w:t>
      </w:r>
    </w:p>
    <w:p>
      <w:pPr>
        <w:pStyle w:val="PreformattedText"/>
        <w:bidi w:val="0"/>
        <w:spacing w:before="0" w:after="0"/>
        <w:jc w:val="left"/>
        <w:rPr/>
      </w:pPr>
      <w:r>
        <w:rPr/>
        <w:t>MfLWRRrBKaYponjnZ1aUBtakMkl0uiurBDx6LfQn28YiyroNKCo9ekCzqhbWKivl0w1VTIsMdNU3Wa</w:t>
      </w:r>
    </w:p>
    <w:p>
      <w:pPr>
        <w:pStyle w:val="PreformattedText"/>
        <w:bidi w:val="0"/>
        <w:spacing w:before="0" w:after="0"/>
        <w:jc w:val="left"/>
        <w:rPr/>
      </w:pPr>
      <w:r>
        <w:rPr/>
        <w:t>mjMgqS8KpXKhCmpRI9ZhjSdLshC6WawutvfmkKqFYVYDj5H59PoFJZ14E8PT5dBtuPHRNFkZmaRGyh</w:t>
      </w:r>
    </w:p>
    <w:p>
      <w:pPr>
        <w:pStyle w:val="PreformattedText"/>
        <w:bidi w:val="0"/>
        <w:spacing w:before="0" w:after="0"/>
        <w:jc w:val="left"/>
        <w:rPr/>
      </w:pPr>
      <w:r>
        <w:rPr/>
        <w:t>o6qOsmmd4ErWBggMmg+SAQtEthwPGwu9wALf2kfoT00ZVRyo4j/Ueg/yNZSs9H9yEmrJ/uMG6L5HBq</w:t>
      </w:r>
    </w:p>
    <w:p>
      <w:pPr>
        <w:pStyle w:val="PreformattedText"/>
        <w:bidi w:val="0"/>
        <w:spacing w:before="0" w:after="0"/>
        <w:jc w:val="left"/>
        <w:rPr/>
      </w:pPr>
      <w:r>
        <w:rPr/>
        <w:t>44/tyJQbNJSVkqKI2kBRC6kldR93UAAV+KnTbFmr/B0EtZUzSF6rHVPlqKehlIrKNWkllxFLklaTDy</w:t>
      </w:r>
    </w:p>
    <w:p>
      <w:pPr>
        <w:pStyle w:val="PreformattedText"/>
        <w:bidi w:val="0"/>
        <w:spacing w:before="0" w:after="0"/>
        <w:jc w:val="left"/>
        <w:rPr/>
      </w:pPr>
      <w:r>
        <w:rPr/>
        <w:t>xswRa2KvhEVpRoVSwbTce30B4NwI6L5zpo6juB/l0E/YGPqt35TrWo241bh6jZW/du7op4MpjamPF1</w:t>
      </w:r>
    </w:p>
    <w:p>
      <w:pPr>
        <w:pStyle w:val="PreformattedText"/>
        <w:bidi w:val="0"/>
        <w:spacing w:before="0" w:after="0"/>
        <w:jc w:val="left"/>
        <w:rPr/>
      </w:pPr>
      <w:r>
        <w:rPr/>
        <w:t>tFRQVssmMr7SJLNGappqeQqwkST1FHQgnZHhA8CrAjB4fPqwl8ZgoqCGB+2nl9nWfcuKMtVmHM2RiN</w:t>
      </w:r>
    </w:p>
    <w:p>
      <w:pPr>
        <w:pStyle w:val="PreformattedText"/>
        <w:bidi w:val="0"/>
        <w:spacing w:before="0" w:after="0"/>
        <w:jc w:val="left"/>
        <w:rPr/>
      </w:pPr>
      <w:r>
        <w:rPr/>
        <w:t>aa55a6kp4qxxFUq9NSYGWR01iikFXIqSeLUynTq/bHuqNpodNajh/l6clUE6QxUV48erTdsV1LT7G2</w:t>
      </w:r>
    </w:p>
    <w:p>
      <w:pPr>
        <w:pStyle w:val="PreformattedText"/>
        <w:bidi w:val="0"/>
        <w:spacing w:before="0" w:after="0"/>
        <w:jc w:val="left"/>
        <w:rPr/>
      </w:pPr>
      <w:r>
        <w:rPr/>
        <w:t>lRwlBSU22Nv0wJilhqYXo8VSwmN4JdUokhKaH/ADcE8D2+06CNVCg4/n0phspBMWNQ1TTzx5ftHSUy</w:t>
      </w:r>
    </w:p>
    <w:p>
      <w:pPr>
        <w:pStyle w:val="PreformattedText"/>
        <w:bidi w:val="0"/>
        <w:spacing w:before="0" w:after="0"/>
        <w:jc w:val="left"/>
        <w:rPr/>
      </w:pPr>
      <w:r>
        <w:rPr/>
        <w:t>+5Fp1kendaVog4FRRs0M0gfgh31Fo4nFxY3uvstuLwRq5XtcDFOPQpsduZyBLHqB8jkD7R0H2B2zTZ</w:t>
      </w:r>
    </w:p>
    <w:p>
      <w:pPr>
        <w:pStyle w:val="PreformattedText"/>
        <w:bidi w:val="0"/>
        <w:spacing w:before="0" w:after="0"/>
        <w:jc w:val="left"/>
        <w:rPr/>
      </w:pPr>
      <w:r>
        <w:rPr/>
        <w:t>Sqiq46GOapmInFTJEBqnmZWlmZyVDtIB6nbVawA49hvwZLpypBapr8vz6Ez3P0KFvEoqimOPRgsPQ0</w:t>
      </w:r>
    </w:p>
    <w:p>
      <w:pPr>
        <w:pStyle w:val="PreformattedText"/>
        <w:bidi w:val="0"/>
        <w:spacing w:before="0" w:after="0"/>
        <w:jc w:val="left"/>
        <w:rPr/>
      </w:pPr>
      <w:r>
        <w:rPr/>
        <w:t>uPoQmlI3AY+M6SY/QXkHlSygixCFrqL29iG0tYooQCvd/P8A1enQM3C5nuLjUCSlePrmgwfL16DnK0</w:t>
      </w:r>
    </w:p>
    <w:p>
      <w:pPr>
        <w:pStyle w:val="PreformattedText"/>
        <w:bidi w:val="0"/>
        <w:spacing w:before="0" w:after="0"/>
        <w:jc w:val="left"/>
        <w:rPr/>
      </w:pPr>
      <w:r>
        <w:rPr/>
        <w:t>NOctT0mOUqlQ8lROUfiBJEZamRla9klR7f8G9n/KXKzcw7/Z7fDUQE65D/AAxj4ifmfhHqT0FefedF</w:t>
      </w:r>
    </w:p>
    <w:p>
      <w:pPr>
        <w:pStyle w:val="PreformattedText"/>
        <w:bidi w:val="0"/>
        <w:spacing w:before="0" w:after="0"/>
        <w:jc w:val="left"/>
        <w:rPr/>
      </w:pPr>
      <w:r>
        <w:rPr/>
        <w:t>5Q5VvN3nIN2BohU8Xlb4R8wvxN8h0LO15hSzUkMIEcMIjhjjQAKsYAUCwNhbT9R/j7zCMENvbR28CB</w:t>
      </w:r>
    </w:p>
    <w:p>
      <w:pPr>
        <w:pStyle w:val="PreformattedText"/>
        <w:bidi w:val="0"/>
        <w:spacing w:before="0" w:after="0"/>
        <w:jc w:val="left"/>
        <w:rPr/>
      </w:pPr>
      <w:r>
        <w:rPr/>
        <w:t>YI0CqB5KBQD9nXPc3NxdXc13cyl7mVy7seLMxqx/aejgbVZJKKPgXBI/p9bG4PFm/4j2HrgUc5x0cQ</w:t>
      </w:r>
    </w:p>
    <w:p>
      <w:pPr>
        <w:pStyle w:val="PreformattedText"/>
        <w:bidi w:val="0"/>
        <w:spacing w:before="0" w:after="0"/>
        <w:jc w:val="left"/>
        <w:rPr/>
      </w:pPr>
      <w:r>
        <w:rPr/>
        <w:t>nHQVdxQAhHI4Frn8fT/ifa2y4Y6YueIJHRYas2+osQo4+gubjSRY8c/j6Ee1p6ZHTFPb1er+pBtYG3</w:t>
      </w:r>
    </w:p>
    <w:p>
      <w:pPr>
        <w:pStyle w:val="PreformattedText"/>
        <w:bidi w:val="0"/>
        <w:spacing w:before="0" w:after="0"/>
        <w:jc w:val="left"/>
        <w:rPr/>
      </w:pPr>
      <w:r>
        <w:rPr/>
        <w:t>+Fr3HH0/p7rw6sD59NU17EErwAf6/1HH9Af6n6e9f4evDz6Y6gEPcAWJvcc2HBHAuVLH3v8+tnqPYW</w:t>
      </w:r>
    </w:p>
    <w:p>
      <w:pPr>
        <w:pStyle w:val="PreformattedText"/>
        <w:bidi w:val="0"/>
        <w:spacing w:before="0" w:after="0"/>
        <w:jc w:val="left"/>
        <w:rPr/>
      </w:pPr>
      <w:r>
        <w:rPr/>
        <w:t>H0sSPrYkD8EfRTc+/darXrtWsB/Uk8FieeLni7H/AG1/fqder8+pAcEA34+rC/1/3j8nn/X/ANj7r1</w:t>
      </w:r>
    </w:p>
    <w:p>
      <w:pPr>
        <w:pStyle w:val="PreformattedText"/>
        <w:bidi w:val="0"/>
        <w:spacing w:before="0" w:after="0"/>
        <w:jc w:val="left"/>
        <w:rPr/>
      </w:pPr>
      <w:r>
        <w:rPr/>
        <w:t>7Feo1S1la3NyCw4uLAfRRyTptYnj3ocetnPSGzL3Q8AEXZdbFmBC88cXuP6/T3bz62CQB0i8axkysM</w:t>
      </w:r>
    </w:p>
    <w:p>
      <w:pPr>
        <w:pStyle w:val="PreformattedText"/>
        <w:bidi w:val="0"/>
        <w:spacing w:before="0" w:after="0"/>
        <w:jc w:val="left"/>
        <w:rPr/>
      </w:pPr>
      <w:r>
        <w:rPr/>
        <w:t>ZAJaUfQjVwRYjjkt9bf8i93mWlu5+XV45T4iKfUdCN/eF8XVSxvdfEx5PIAsQr+m39PwOPYTeATCte</w:t>
      </w:r>
    </w:p>
    <w:p>
      <w:pPr>
        <w:pStyle w:val="PreformattedText"/>
        <w:bidi w:val="0"/>
        <w:spacing w:before="0" w:after="0"/>
        <w:jc w:val="left"/>
        <w:rPr/>
      </w:pPr>
      <w:r>
        <w:rPr/>
        <w:t>PQkjuxE1GOOlph+1ko4yHmCaVUAauLBuVbm9gADf8AP09lc+2sW7Vr0bwbiumhPS6x3fFMLL90PoQQ</w:t>
      </w:r>
    </w:p>
    <w:p>
      <w:pPr>
        <w:pStyle w:val="PreformattedText"/>
        <w:bidi w:val="0"/>
        <w:spacing w:before="0" w:after="0"/>
        <w:jc w:val="left"/>
        <w:rPr/>
      </w:pPr>
      <w:r>
        <w:rPr/>
        <w:t>D/qbC/J5t/vHtKdrlBqVqOlg3CM4r0IGD7phrqympxUXM0scYXWL3JHB/tMRf62/2Pt2LbZNDtTgK9</w:t>
      </w:r>
    </w:p>
    <w:p>
      <w:pPr>
        <w:pStyle w:val="PreformattedText"/>
        <w:bidi w:val="0"/>
        <w:spacing w:before="0" w:after="0"/>
        <w:jc w:val="left"/>
        <w:rPr/>
      </w:pPr>
      <w:r>
        <w:rPr/>
        <w:t>MS30faAcnoaxvjxqAZbAD8NwSSbi/0It7RBDU1Hn1ZpVH29PGO3etTUxRBxdwPqfT/AFNh9Sf6e1ng</w:t>
      </w:r>
    </w:p>
    <w:p>
      <w:pPr>
        <w:pStyle w:val="PreformattedText"/>
        <w:bidi w:val="0"/>
        <w:spacing w:before="0" w:after="0"/>
        <w:jc w:val="left"/>
        <w:rPr/>
      </w:pPr>
      <w:r>
        <w:rPr/>
        <w:t>EIWpwHSYzqSBXz6aNz7jWPXeQ3B0/W9uRwQOAR/r+/W8Zck+XXpZgg4U6CPLZE1byAPciEta5/2IJt</w:t>
      </w:r>
    </w:p>
    <w:p>
      <w:pPr>
        <w:pStyle w:val="PreformattedText"/>
        <w:bidi w:val="0"/>
        <w:spacing w:before="0" w:after="0"/>
        <w:jc w:val="left"/>
        <w:rPr/>
      </w:pPr>
      <w:r>
        <w:rPr/>
        <w:t>weeP6+16R6WFeHSNptVRXPRbN6xFQshUkayDfkXJJ5+o/UPr+D/h7EdiO0jolu27lz0k8KNcsysFu0</w:t>
      </w:r>
    </w:p>
    <w:p>
      <w:pPr>
        <w:pStyle w:val="PreformattedText"/>
        <w:bidi w:val="0"/>
        <w:spacing w:before="0" w:after="0"/>
        <w:jc w:val="left"/>
        <w:rPr/>
      </w:pPr>
      <w:r>
        <w:rPr/>
        <w:t>bngXFwCxPHB1f8i9rW+EdIamvHHRvOltYoF1cnytbVxawAJNuSbng/159hve/jXPl0fbR/Zt9vR3tn</w:t>
      </w:r>
    </w:p>
    <w:p>
      <w:pPr>
        <w:pStyle w:val="PreformattedText"/>
        <w:bidi w:val="0"/>
        <w:spacing w:before="0" w:after="0"/>
        <w:jc w:val="left"/>
        <w:rPr/>
      </w:pPr>
      <w:r>
        <w:rPr/>
        <w:t>/2fSQLAgjj/ioJNv8Abew4g7q9G0hwc56FEFlI02/H0/F/6f429mMRz8ukLgUJ6daQ3tf+v+HJ/pb2</w:t>
      </w:r>
    </w:p>
    <w:p>
      <w:pPr>
        <w:pStyle w:val="PreformattedText"/>
        <w:bidi w:val="0"/>
        <w:spacing w:before="0" w:after="0"/>
        <w:jc w:val="left"/>
        <w:rPr/>
      </w:pPr>
      <w:r>
        <w:rPr/>
        <w:t>aRdIZMdcZ7+Qj/E/X/H/AA90k+LraU09N9RyRe/F/wDG1x+P6+00gx8+n0Pl5dNqKfJxzb+n0/5H70</w:t>
      </w:r>
    </w:p>
    <w:p>
      <w:pPr>
        <w:pStyle w:val="PreformattedText"/>
        <w:bidi w:val="0"/>
        <w:spacing w:before="0" w:after="0"/>
        <w:jc w:val="left"/>
        <w:rPr/>
      </w:pPr>
      <w:r>
        <w:rPr/>
        <w:t>g6ux8+pki+g/635/xFh7uwweqKTXpE5eIkN9f0n/Xv9eRbgj2wR5dWJ49Fj7HRPFNe4ABABsSLf8QC</w:t>
      </w:r>
    </w:p>
    <w:p>
      <w:pPr>
        <w:pStyle w:val="PreformattedText"/>
        <w:bidi w:val="0"/>
        <w:spacing w:before="0" w:after="0"/>
        <w:jc w:val="left"/>
        <w:rPr/>
      </w:pPr>
      <w:r>
        <w:rPr/>
        <w:t>efp7NttFHHRHfnj0S3MFBVVItwstmRiCWI1G7WKkaWH0/wAfYyVexPs6CpYCRyfXpJPKC9lAY3u1uR</w:t>
      </w:r>
    </w:p>
    <w:p>
      <w:pPr>
        <w:pStyle w:val="PreformattedText"/>
        <w:bidi w:val="0"/>
        <w:spacing w:before="0" w:after="0"/>
        <w:jc w:val="left"/>
        <w:rPr/>
      </w:pPr>
      <w:r>
        <w:rPr/>
        <w:t>yPyPobEi3Hvej169rB6cYqSqmjulPIRZeSNI0/UXJ51f1/1/dGeNcMwB68kUzmqIadQajBZRyHSAn6</w:t>
      </w:r>
    </w:p>
    <w:p>
      <w:pPr>
        <w:pStyle w:val="PreformattedText"/>
        <w:bidi w:val="0"/>
        <w:spacing w:before="0" w:after="0"/>
        <w:jc w:val="left"/>
        <w:rPr/>
      </w:pPr>
      <w:r>
        <w:rPr/>
        <w:t>EAMSQw1crwbsP8f95Htk3VuuC/SpLO5ORH0ma7C5aMXkp2AuFBdgvL6rcC19dv8AD219XanIcHpStn</w:t>
      </w:r>
    </w:p>
    <w:p>
      <w:pPr>
        <w:pStyle w:val="PreformattedText"/>
        <w:bidi w:val="0"/>
        <w:spacing w:before="0" w:after="0"/>
        <w:jc w:val="left"/>
        <w:rPr/>
      </w:pPr>
      <w:r>
        <w:rPr/>
        <w:t>dAV8M9JmZKmG/kSwUspBPKyA2N/wA6uODb34ujZU9bZJFrqFOmx6sqf1Nq5vrNmI+ukL+AB/Xn+nu2</w:t>
      </w:r>
    </w:p>
    <w:p>
      <w:pPr>
        <w:pStyle w:val="PreformattedText"/>
        <w:bidi w:val="0"/>
        <w:spacing w:before="0" w:after="0"/>
        <w:jc w:val="left"/>
        <w:rPr/>
      </w:pPr>
      <w:r>
        <w:rPr/>
        <w:t>kU+XTJcjqNNXBATqJIBsxOpRyNWog8rz/iPdggPDrRlpx6htXC1i9tB/tfgN6eWtwebfmx/HvRTJx1</w:t>
      </w:r>
    </w:p>
    <w:p>
      <w:pPr>
        <w:pStyle w:val="PreformattedText"/>
        <w:bidi w:val="0"/>
        <w:spacing w:before="0" w:after="0"/>
        <w:jc w:val="left"/>
        <w:rPr/>
      </w:pPr>
      <w:r>
        <w:rPr/>
        <w:t>sPXz6Yq7IEXs11FwPVZL2tZjp4KgW/3v3dIxxpnrTyGlK1HSSqK7n+nNyLELYDUr8kAW+nH159qFj6</w:t>
      </w:r>
    </w:p>
    <w:p>
      <w:pPr>
        <w:pStyle w:val="PreformattedText"/>
        <w:bidi w:val="0"/>
        <w:spacing w:before="0" w:after="0"/>
        <w:jc w:val="left"/>
        <w:rPr/>
      </w:pPr>
      <w:r>
        <w:rPr/>
        <w:t>aLE+fT1jq/UqhSLlUu1rK724ZhcngcX/AAPdjHQV6ZL0JqelPT1RJBDG5B1Mv0A4B0qL6rg/T8e96R</w:t>
      </w:r>
    </w:p>
    <w:p>
      <w:pPr>
        <w:pStyle w:val="PreformattedText"/>
        <w:bidi w:val="0"/>
        <w:spacing w:before="0" w:after="0"/>
        <w:jc w:val="left"/>
        <w:rPr/>
      </w:pPr>
      <w:r>
        <w:rPr/>
        <w:t>Th1RpPQ9ZZpNRIJJubWb6tp/WGsNINrfX+p97UUOOqltQPTljZihsPwgAe4OpL8D6HgH/bW/x9uhAc</w:t>
      </w:r>
    </w:p>
    <w:p>
      <w:pPr>
        <w:pStyle w:val="PreformattedText"/>
        <w:bidi w:val="0"/>
        <w:spacing w:before="0" w:after="0"/>
        <w:jc w:val="left"/>
        <w:rPr/>
      </w:pPr>
      <w:r>
        <w:rPr/>
        <w:t>nqrSsMdKuKpJX6gi6ki550gEovAYL/U/T3ooPz6rr9Ov/9a1qQArb+gKt67C4NwNNxZVI/1/9cezTA</w:t>
      </w:r>
    </w:p>
    <w:p>
      <w:pPr>
        <w:pStyle w:val="PreformattedText"/>
        <w:bidi w:val="0"/>
        <w:spacing w:before="0" w:after="0"/>
        <w:jc w:val="left"/>
        <w:rPr/>
      </w:pPr>
      <w:r>
        <w:rPr/>
        <w:t>r0HPKnUJxe2oLcagCCNXpvzp/xA+n5N/8AD3rrYr59Rmvc3NxYt+ODf8sbelWF/wDePdT1fqM4F2uL</w:t>
      </w:r>
    </w:p>
    <w:p>
      <w:pPr>
        <w:pStyle w:val="PreformattedText"/>
        <w:bidi w:val="0"/>
        <w:spacing w:before="0" w:after="0"/>
        <w:jc w:val="left"/>
        <w:rPr/>
      </w:pPr>
      <w:r>
        <w:rPr/>
        <w:t>3AHBFhxc2+jXIa/JHuh8+rjj1CkUj6kMwGsm2osL21C49Q0/j+vto+nT6Ur1Cdbng8enlRe+m5N+Ll</w:t>
      </w:r>
    </w:p>
    <w:p>
      <w:pPr>
        <w:pStyle w:val="PreformattedText"/>
        <w:bidi w:val="0"/>
        <w:spacing w:before="0" w:after="0"/>
        <w:jc w:val="left"/>
        <w:rPr/>
      </w:pPr>
      <w:r>
        <w:rPr/>
        <w:t>SDZvpz7bPT9euOlhY8ksQVJ+gPHNzwV4v+eB7r1v0p1OhuW45sL2sQxJUAqVtcD8A/Tn+vvR+fWgDx</w:t>
      </w:r>
    </w:p>
    <w:p>
      <w:pPr>
        <w:pStyle w:val="PreformattedText"/>
        <w:bidi w:val="0"/>
        <w:spacing w:before="0" w:after="0"/>
        <w:jc w:val="left"/>
        <w:rPr/>
      </w:pPr>
      <w:r>
        <w:rPr/>
        <w:t>6e6aSwAH6VDAn/FTYIzm7auSB/S3unr1fy4dPkDGwI+mqwuAlxa/PIFwT9P94966oeHUhr6bhSfyfq</w:t>
      </w:r>
    </w:p>
    <w:p>
      <w:pPr>
        <w:pStyle w:val="PreformattedText"/>
        <w:bidi w:val="0"/>
        <w:spacing w:before="0" w:after="0"/>
        <w:jc w:val="left"/>
        <w:rPr/>
      </w:pPr>
      <w:r>
        <w:rPr/>
        <w:t>EJJsSWPDFL8f63v3VemSpJJPBtY86i1gP9T9QTx9P6H24M9b6Z3I1XVifUdS3X+zybkj0hh/xoe7Hq</w:t>
      </w:r>
    </w:p>
    <w:p>
      <w:pPr>
        <w:pStyle w:val="PreformattedText"/>
        <w:bidi w:val="0"/>
        <w:spacing w:before="0" w:after="0"/>
        <w:jc w:val="left"/>
        <w:rPr/>
      </w:pPr>
      <w:r>
        <w:rPr/>
        <w:t>329ZY+eL2AI/SDyAAVY3NiST9eLj/W9160epKm5sFNgSLMOSR+r0C/6vx9P8Pe/Lqn5dcr2DWOqzXs</w:t>
      </w:r>
    </w:p>
    <w:p>
      <w:pPr>
        <w:pStyle w:val="PreformattedText"/>
        <w:bidi w:val="0"/>
        <w:spacing w:before="0" w:after="0"/>
        <w:jc w:val="left"/>
        <w:rPr/>
      </w:pPr>
      <w:r>
        <w:rPr/>
        <w:t>dP6rAfXg2YfX8/096z17rHybrcWJsebgBfqQ1vyPoPz7t/h696V6zxc2NwLtY206mW9r24Dlrc8ce/</w:t>
      </w:r>
    </w:p>
    <w:p>
      <w:pPr>
        <w:pStyle w:val="PreformattedText"/>
        <w:bidi w:val="0"/>
        <w:spacing w:before="0" w:after="0"/>
        <w:jc w:val="left"/>
        <w:rPr/>
      </w:pPr>
      <w:r>
        <w:rPr/>
        <w:t>HrR4dTkFiQQQW4sLn0X/AKEFrLwPd1+fTR49OMYsf7QPAAUAXAH4A4H+F+Pbi9NN1Pi/UCDZrAC3q9</w:t>
      </w:r>
    </w:p>
    <w:p>
      <w:pPr>
        <w:pStyle w:val="PreformattedText"/>
        <w:bidi w:val="0"/>
        <w:spacing w:before="0" w:after="0"/>
        <w:jc w:val="left"/>
        <w:rPr/>
      </w:pPr>
      <w:r>
        <w:rPr/>
        <w:t>X0BJ5sAT9QAPbwwKdMMRXPU9QBYk2sDc3JKhT+rjg2+hFvdh1Q/PqUn4/tAAG1gRyNRPP1VgeLf7H3</w:t>
      </w:r>
    </w:p>
    <w:p>
      <w:pPr>
        <w:pStyle w:val="PreformattedText"/>
        <w:bidi w:val="0"/>
        <w:spacing w:before="0" w:after="0"/>
        <w:jc w:val="left"/>
        <w:rPr/>
      </w:pPr>
      <w:r>
        <w:rPr/>
        <w:t>anp17HHrPbhRwRww9JGj6WbSAVa6jn8XsPeq9bHUpVAsPoQHuP1Bmva1/rp/J/p7bPTi8Ou3I4P0PJ</w:t>
      </w:r>
    </w:p>
    <w:p>
      <w:pPr>
        <w:pStyle w:val="PreformattedText"/>
        <w:bidi w:val="0"/>
        <w:spacing w:before="0" w:after="0"/>
        <w:jc w:val="left"/>
        <w:rPr/>
      </w:pPr>
      <w:r>
        <w:rPr/>
        <w:t>NibAgElueb/wCHPH9PdCK9OjHUVuRfgtdj9fSSOSSFuAxU8D+nup4dX9Om6Y3JOkH6+on+z9SBazA/</w:t>
      </w:r>
    </w:p>
    <w:p>
      <w:pPr>
        <w:pStyle w:val="PreformattedText"/>
        <w:bidi w:val="0"/>
        <w:spacing w:before="0" w:after="0"/>
        <w:jc w:val="left"/>
        <w:rPr/>
      </w:pPr>
      <w:r>
        <w:rPr/>
        <w:t>69/9f3oD16t5U6bnU6SRf0ngEagCx1Am9hpYG1x/sPe+vedeobEkfljflQCCCCRc82IUcD/bX91OOt</w:t>
      </w:r>
    </w:p>
    <w:p>
      <w:pPr>
        <w:pStyle w:val="PreformattedText"/>
        <w:bidi w:val="0"/>
        <w:spacing w:before="0" w:after="0"/>
        <w:jc w:val="left"/>
        <w:rPr/>
      </w:pPr>
      <w:r>
        <w:rPr/>
        <w:t>j08uos1rGx0+nkCwJA/JH0QgXuP6nn3U9bFOmKq/FtJ9Vj+BcAm1hy9gOD+Px7bz0+PLpgmsCpHCkl</w:t>
      </w:r>
    </w:p>
    <w:p>
      <w:pPr>
        <w:pStyle w:val="PreformattedText"/>
        <w:bidi w:val="0"/>
        <w:spacing w:before="0" w:after="0"/>
        <w:jc w:val="left"/>
        <w:rPr/>
      </w:pPr>
      <w:r>
        <w:rPr/>
        <w:t>QSDYsTewvawAP0vcj3U9XHD59RAOBbULlgOCNIvchNI/UD/sPx7117rKl1CmxAK83JFgxJLHTcHgAE</w:t>
      </w:r>
    </w:p>
    <w:p>
      <w:pPr>
        <w:pStyle w:val="PreformattedText"/>
        <w:bidi w:val="0"/>
        <w:spacing w:before="0" w:after="0"/>
        <w:jc w:val="left"/>
        <w:rPr/>
      </w:pPr>
      <w:r>
        <w:rPr/>
        <w:t>f4+9db8upSWXgnSOOQTYllJA4sQCeefp7916h6loLEBri7KQHYAFmAAJI+th/xr3XOevdZxqPNyCST</w:t>
      </w:r>
    </w:p>
    <w:p>
      <w:pPr>
        <w:pStyle w:val="PreformattedText"/>
        <w:bidi w:val="0"/>
        <w:spacing w:before="0" w:after="0"/>
        <w:jc w:val="left"/>
        <w:rPr/>
      </w:pPr>
      <w:r>
        <w:rPr/>
        <w:t>ZbBRITa30sSSP1fkn37rXWGQcEHgkFWA+h02a/pIC2Puw9Oqnj1CkBAJQC6qSOdIVj9ApI0gN/sLD/</w:t>
      </w:r>
    </w:p>
    <w:p>
      <w:pPr>
        <w:pStyle w:val="PreformattedText"/>
        <w:bidi w:val="0"/>
        <w:spacing w:before="0" w:after="0"/>
        <w:jc w:val="left"/>
        <w:rPr/>
      </w:pPr>
      <w:r>
        <w:rPr/>
        <w:t>H37qvDqDJ/Z0m/Nl+gvYXtY3uo1XH5/wBb3bz60eokgIItcG506v0ljxZlIBJ/x/wFve+qnh1xPpuL</w:t>
      </w:r>
    </w:p>
    <w:p>
      <w:pPr>
        <w:pStyle w:val="PreformattedText"/>
        <w:bidi w:val="0"/>
        <w:spacing w:before="0" w:after="0"/>
        <w:jc w:val="left"/>
        <w:rPr/>
      </w:pPr>
      <w:r>
        <w:rPr/>
        <w:t>CzCxP1Dk/rMbA2JU8n62926qfl1iY3JtpBIJU30jj8C4OldN+fyffhXpsjqDL9XsfqVvf03Uix/JFj</w:t>
      </w:r>
    </w:p>
    <w:p>
      <w:pPr>
        <w:pStyle w:val="PreformattedText"/>
        <w:bidi w:val="0"/>
        <w:spacing w:before="0" w:after="0"/>
        <w:jc w:val="left"/>
        <w:rPr/>
      </w:pPr>
      <w:r>
        <w:rPr/>
        <w:t>f/AF/8fbgz1Qj5dZqe5IYg6SLa/qrWJs115Nib8cj6+7Dps9Kmj5VV4YW0GzcBgbkqSQGBPBtz72OP</w:t>
      </w:r>
    </w:p>
    <w:p>
      <w:pPr>
        <w:pStyle w:val="PreformattedText"/>
        <w:bidi w:val="0"/>
        <w:spacing w:before="0" w:after="0"/>
        <w:jc w:val="left"/>
        <w:rPr/>
      </w:pPr>
      <w:r>
        <w:rPr/>
        <w:t>VDw6d0BAIJvpIsw+qk8EW/skX0/0Pu46a48OuBQhgP7QJsP9SW5+oAPB+v8Ah/h7cHVD9mOskYvzps</w:t>
      </w:r>
    </w:p>
    <w:p>
      <w:pPr>
        <w:pStyle w:val="PreformattedText"/>
        <w:bidi w:val="0"/>
        <w:spacing w:before="0" w:after="0"/>
        <w:jc w:val="left"/>
        <w:rPr/>
      </w:pPr>
      <w:r>
        <w:rPr/>
        <w:t>VubXuBp+vqNySW+o/Hu/W16coV5U/gg8LzcD+0eLki9iPp7oT0+KdITuuiNf0/2BTgeRosDJWKhIFz</w:t>
      </w:r>
    </w:p>
    <w:p>
      <w:pPr>
        <w:pStyle w:val="PreformattedText"/>
        <w:bidi w:val="0"/>
        <w:spacing w:before="0" w:after="0"/>
        <w:jc w:val="left"/>
        <w:rPr/>
      </w:pPr>
      <w:r>
        <w:rPr/>
        <w:t>QzQ1Nz9dPK8H2QcxxmXZNzQcfDr+wg9DLka4+k5t5elrj6lQf9sCP8vVQeQmp5aRmZYo1dVi0EhlLG</w:t>
      </w:r>
    </w:p>
    <w:p>
      <w:pPr>
        <w:pStyle w:val="PreformattedText"/>
        <w:bidi w:val="0"/>
        <w:spacing w:before="0" w:after="0"/>
        <w:jc w:val="left"/>
        <w:rPr/>
      </w:pPr>
      <w:r>
        <w:rPr/>
        <w:t>HUGItpLMx02JFtXH19wip7cCnWZqMJG7civDou+Xx+V23kTkcHWJBjqlkWrxknr+2IJaOSjc2eBJA3</w:t>
      </w:r>
    </w:p>
    <w:p>
      <w:pPr>
        <w:pStyle w:val="PreformattedText"/>
        <w:bidi w:val="0"/>
        <w:spacing w:before="0" w:after="0"/>
        <w:jc w:val="left"/>
        <w:rPr/>
      </w:pPr>
      <w:r>
        <w:rPr/>
        <w:t>K/TXxYW9vppwV4063PDVSr8D0h+46ugi2BjMrJTzmuplq6qqqZ4/uMfTU82qT76ody7R1lG8lw0aGZ</w:t>
      </w:r>
    </w:p>
    <w:p>
      <w:pPr>
        <w:pStyle w:val="PreformattedText"/>
        <w:bidi w:val="0"/>
        <w:spacing w:before="0" w:after="0"/>
        <w:jc w:val="left"/>
        <w:rPr/>
      </w:pPr>
      <w:r>
        <w:rPr/>
        <w:t>gBH+lvau1q0rITjqP+cbUjbRKVNVbj8v8AP0D+0csK2mpIBUJUo9OhqWgKpTSzU/jDxoGCMfELazbQ</w:t>
      </w:r>
    </w:p>
    <w:p>
      <w:pPr>
        <w:pStyle w:val="PreformattedText"/>
        <w:bidi w:val="0"/>
        <w:spacing w:before="0" w:after="0"/>
        <w:jc w:val="left"/>
        <w:rPr/>
      </w:pPr>
      <w:r>
        <w:rPr/>
        <w:t>ZCRyb+1MyaCf4egHYy1Mak9KkvI9VOLsIFkmuXMhku2hFqEsBHBHFGpUKFJB5+lrsqePQqhaoWp8uu</w:t>
      </w:r>
    </w:p>
    <w:p>
      <w:pPr>
        <w:pStyle w:val="PreformattedText"/>
        <w:bidi w:val="0"/>
        <w:spacing w:before="0" w:after="0"/>
        <w:jc w:val="left"/>
        <w:rPr/>
      </w:pPr>
      <w:r>
        <w:rPr/>
        <w:t>6dHgqQzEKlKBFSQKhlcvHJeJZZmIZzOy2APAVbHk+7fn0+hK1z0raCsmqXnLoKeOB/uoZ3kV0lrHkY</w:t>
      </w:r>
    </w:p>
    <w:p>
      <w:pPr>
        <w:pStyle w:val="PreformattedText"/>
        <w:bidi w:val="0"/>
        <w:spacing w:before="0" w:after="0"/>
        <w:jc w:val="left"/>
        <w:rPr/>
      </w:pPr>
      <w:r>
        <w:rPr/>
        <w:t>zLDASzxiEXCj888W91YefRrbPrLVwOI+3oRsFm44Zqc+RXeCBnBLvHIsVTOYwSgKs5hBvdT+gi/I9l</w:t>
      </w:r>
    </w:p>
    <w:p>
      <w:pPr>
        <w:pStyle w:val="PreformattedText"/>
        <w:bidi w:val="0"/>
        <w:spacing w:before="0" w:after="0"/>
        <w:jc w:val="left"/>
        <w:rPr/>
      </w:pPr>
      <w:r>
        <w:rPr/>
        <w:t>80NSSpoB0LtvnFFFeA6OJsrKmo0SoUaU09OIChMU5ijLRPUxEkBtRNz/jzfj2TXMdBVRxPQwsZgxoa</w:t>
      </w:r>
    </w:p>
    <w:p>
      <w:pPr>
        <w:pStyle w:val="PreformattedText"/>
        <w:bidi w:val="0"/>
        <w:spacing w:before="0" w:after="0"/>
        <w:jc w:val="left"/>
        <w:rPr/>
      </w:pPr>
      <w:r>
        <w:rPr/>
        <w:t>aqfy6H/HVcsiGqAlan0rTs1M96mJ2jERm8oH7UMQOgtp4vfn2WurUGOj2F8kVyelDFUPSU6illenWJ</w:t>
      </w:r>
    </w:p>
    <w:p>
      <w:pPr>
        <w:pStyle w:val="PreformattedText"/>
        <w:bidi w:val="0"/>
        <w:spacing w:before="0" w:after="0"/>
        <w:jc w:val="left"/>
        <w:rPr/>
      </w:pPr>
      <w:r>
        <w:rPr/>
        <w:t>4YYw0pqHiinVEaeqj1mRohc6dbc/Qce2D0uBoMcOuspJDFCtRHUy1Eq1TJJFRxQzVCqljecSF2j8pY</w:t>
      </w:r>
    </w:p>
    <w:p>
      <w:pPr>
        <w:pStyle w:val="PreformattedText"/>
        <w:bidi w:val="0"/>
        <w:spacing w:before="0" w:after="0"/>
        <w:jc w:val="left"/>
        <w:rPr/>
      </w:pPr>
      <w:r>
        <w:rPr/>
        <w:t>MrqtlQ2Nxf3ZFqQo6eErDAx0H241Vg5qJYMRQIJNUzutVmBHo0pUP5dNGsSzOqKsnpPGlSBb2c20Cj</w:t>
      </w:r>
    </w:p>
    <w:p>
      <w:pPr>
        <w:pStyle w:val="PreformattedText"/>
        <w:bidi w:val="0"/>
        <w:spacing w:before="0" w:after="0"/>
        <w:jc w:val="left"/>
        <w:rPr/>
      </w:pPr>
      <w:r>
        <w:rPr/>
        <w:t>uPE9MtMQpBJpTopHYuSxtLAwm80kaRU8lIiVaO1NEF8TiupcfABS1MkylvHqGkNe5/SFq0UjJ6J7qc</w:t>
      </w:r>
    </w:p>
    <w:p>
      <w:pPr>
        <w:pStyle w:val="PreformattedText"/>
        <w:bidi w:val="0"/>
        <w:spacing w:before="0" w:after="0"/>
        <w:jc w:val="left"/>
        <w:rPr/>
      </w:pPr>
      <w:r>
        <w:rPr/>
        <w:t>qD4hxT8/zp0SjctVHmK8pFDVQLGVC+CWCNAYEnaSNQHYVRpoSGJZ2Lk8+zCIgLQnoKXMniMaA1/w/w</w:t>
      </w:r>
    </w:p>
    <w:p>
      <w:pPr>
        <w:pStyle w:val="PreformattedText"/>
        <w:bidi w:val="0"/>
        <w:spacing w:before="0" w:after="0"/>
        <w:jc w:val="left"/>
        <w:rPr/>
      </w:pPr>
      <w:r>
        <w:rPr/>
        <w:t>Cr16S0WCbXWQimhakLxSO8lbSQ132ZmiCVkopafzRFHewUDSVBD2PtQMfZ0hKNUgDpvyeHqqejqZBB</w:t>
      </w:r>
    </w:p>
    <w:p>
      <w:pPr>
        <w:pStyle w:val="PreformattedText"/>
        <w:bidi w:val="0"/>
        <w:spacing w:before="0" w:after="0"/>
        <w:jc w:val="left"/>
        <w:rPr/>
      </w:pPr>
      <w:r>
        <w:rPr/>
        <w:t>UrHGGklkvHUolHDOI6nz8rJSVVKrLcBWF7fm/t1Sa0J49MSCimq4/wBVegS7I2/WZ5fLQzzfcwwI9H</w:t>
      </w:r>
    </w:p>
    <w:p>
      <w:pPr>
        <w:pStyle w:val="PreformattedText"/>
        <w:bidi w:val="0"/>
        <w:spacing w:before="0" w:after="0"/>
        <w:jc w:val="left"/>
        <w:rPr/>
      </w:pPr>
      <w:r>
        <w:rPr/>
        <w:t>OsGhZSAz1LSoxQfaGEKQbfXkn2viOmi6c9EG4xlwzpUkjB/wBXl0SPP7crKipcZ7GVDqPXJV0UL1Ua</w:t>
      </w:r>
    </w:p>
    <w:p>
      <w:pPr>
        <w:pStyle w:val="PreformattedText"/>
        <w:bidi w:val="0"/>
        <w:spacing w:before="0" w:after="0"/>
        <w:jc w:val="left"/>
        <w:rPr/>
      </w:pPr>
      <w:r>
        <w:rPr/>
        <w:t>QSNrSpeMEE00iAkOoKW5HsyibTWjEHoFXMPi4lWtOPSe/wBGdPJTnJYOULJAPMGhnkiq0W4dZonicM</w:t>
      </w:r>
    </w:p>
    <w:p>
      <w:pPr>
        <w:pStyle w:val="PreformattedText"/>
        <w:bidi w:val="0"/>
        <w:spacing w:before="0" w:after="0"/>
        <w:jc w:val="left"/>
        <w:rPr/>
      </w:pPr>
      <w:r>
        <w:rPr/>
        <w:t>oDHn1Cw+nt8XL1IY1Hl0XCxUEtH+0dLTBb/wCwNmGCHMht04iApCqVLBcvTxFdfhpsmLyWjRvSJhID</w:t>
      </w:r>
    </w:p>
    <w:p>
      <w:pPr>
        <w:pStyle w:val="PreformattedText"/>
        <w:bidi w:val="0"/>
        <w:spacing w:before="0" w:after="0"/>
        <w:jc w:val="left"/>
        <w:rPr/>
      </w:pPr>
      <w:r>
        <w:rPr/>
        <w:t>9OPbbiCQUB0t69PLNcW1RIpcfzH2f7PRsOr+6KGtqKatweRkNXTBGqcXVN9tkqO/0M1LcGaCMXCmIu</w:t>
      </w:r>
    </w:p>
    <w:p>
      <w:pPr>
        <w:pStyle w:val="PreformattedText"/>
        <w:bidi w:val="0"/>
        <w:spacing w:before="0" w:after="0"/>
        <w:jc w:val="left"/>
        <w:rPr/>
      </w:pPr>
      <w:r>
        <w:rPr/>
        <w:t>rAWNuPaK5tSRoZePA/6vLo927dtDBoZMjyPEfl1Zt0d3+0RKrXXimVWminmCQ0tREqmGJjKBqjqCS3</w:t>
      </w:r>
    </w:p>
    <w:p>
      <w:pPr>
        <w:pStyle w:val="PreformattedText"/>
        <w:bidi w:val="0"/>
        <w:spacing w:before="0" w:after="0"/>
        <w:jc w:val="left"/>
        <w:rPr/>
      </w:pPr>
      <w:r>
        <w:rPr/>
        <w:t>iQ+kHT/rEN5t7EsQeHyx0O9t5jkUqGNB/IdWH7Q+QlBXVShp6ZZHSmid2UxRRxst2eJANBEUjH8AAL</w:t>
      </w:r>
    </w:p>
    <w:p>
      <w:pPr>
        <w:pStyle w:val="PreformattedText"/>
        <w:bidi w:val="0"/>
        <w:spacing w:before="0" w:after="0"/>
        <w:jc w:val="left"/>
        <w:rPr/>
      </w:pPr>
      <w:r>
        <w:rPr/>
        <w:t>c3PJIZ9vov6goPUdDG134uVCnUT69DWnfDNTvS02RjmqoChILS+lZP3H/dRhHOo0amPAOoKCfp7LDY</w:t>
      </w:r>
    </w:p>
    <w:p>
      <w:pPr>
        <w:pStyle w:val="PreformattedText"/>
        <w:bidi w:val="0"/>
        <w:spacing w:before="0" w:after="0"/>
        <w:jc w:val="left"/>
        <w:rPr/>
      </w:pPr>
      <w:r>
        <w:rPr/>
        <w:t>FPgbHRum4qz6mWmOlXh9+1W4II56qWGjSljSWpr619MTRyzsrrRwynVM1Ncu1yf6C5IHtlovDHd0pj</w:t>
      </w:r>
    </w:p>
    <w:p>
      <w:pPr>
        <w:pStyle w:val="PreformattedText"/>
        <w:bidi w:val="0"/>
        <w:spacing w:before="0" w:after="0"/>
        <w:jc w:val="left"/>
        <w:rPr/>
      </w:pPr>
      <w:r>
        <w:rPr/>
        <w:t>lNydKii/Z1ybb8m8IpKSuq4KnD1uThSirsrTKWkp2j9S08kUnix8MYOp5AvBN5CG497/VZlEeOliJb</w:t>
      </w:r>
    </w:p>
    <w:p>
      <w:pPr>
        <w:pStyle w:val="PreformattedText"/>
        <w:bidi w:val="0"/>
        <w:spacing w:before="0" w:after="0"/>
        <w:jc w:val="left"/>
        <w:rPr/>
      </w:pPr>
      <w:r>
        <w:rPr/>
        <w:t>26uW+OlejOybA662Ti6CGkooKrPtQQSyxUFNLNFUyUrxGprJJEpvto8eYT/njcs0lkub3WJAixLJ+O</w:t>
      </w:r>
    </w:p>
    <w:p>
      <w:pPr>
        <w:pStyle w:val="PreformattedText"/>
        <w:bidi w:val="0"/>
        <w:spacing w:before="0" w:after="0"/>
        <w:jc w:val="left"/>
        <w:rPr/>
      </w:pPr>
      <w:r>
        <w:rPr/>
        <w:t>mft6JIZZ7u6kDkCGtRX0/z/LoGt11FBtaLIRfwzHVUuSrpchXwQ0ReoWWOR6yekxUMLyuI5DKkayuy</w:t>
      </w:r>
    </w:p>
    <w:p>
      <w:pPr>
        <w:pStyle w:val="PreformattedText"/>
        <w:bidi w:val="0"/>
        <w:spacing w:before="0" w:after="0"/>
        <w:jc w:val="left"/>
        <w:rPr/>
      </w:pPr>
      <w:r>
        <w:rPr/>
        <w:t>eJTdFHtLJcqrKhiGgf6v29COOwjuI1bURQUH+foAcL0Jne48qq1WH/hOPmlkq3lyNOldmPt1/wApEO</w:t>
      </w:r>
    </w:p>
    <w:p>
      <w:pPr>
        <w:pStyle w:val="PreformattedText"/>
        <w:bidi w:val="0"/>
        <w:spacing w:before="0" w:after="0"/>
        <w:jc w:val="left"/>
        <w:rPr/>
      </w:pPr>
      <w:r>
        <w:rPr/>
        <w:t>PWoAkjYQTAwNUyRAMq+k39vLcCUhIVOPLpHdrDZKxJBAxXo+HWPSOxupHWnx9PW4miscbmtwRbkjjl</w:t>
      </w:r>
    </w:p>
    <w:p>
      <w:pPr>
        <w:pStyle w:val="PreformattedText"/>
        <w:bidi w:val="0"/>
        <w:spacing w:before="0" w:after="0"/>
        <w:jc w:val="left"/>
        <w:rPr/>
      </w:pPr>
      <w:r>
        <w:rPr/>
        <w:t>ylFuXHRLXZJ9wU8cdHDDiKiSJVSDySLI58Q5v7cSBg5aVzWmf9XDooa8lnhPhxg+gpXh8j0YOixWPp</w:t>
      </w:r>
    </w:p>
    <w:p>
      <w:pPr>
        <w:pStyle w:val="PreformattedText"/>
        <w:bidi w:val="0"/>
        <w:spacing w:before="0" w:after="0"/>
        <w:jc w:val="left"/>
        <w:rPr/>
      </w:pPr>
      <w:r>
        <w:rPr/>
        <w:t>K2urMZSR46PJ5Ba3KVFBVxzNuHcdIqUdThqWGTV55Ep0iWWpcQqxdvQD6imuYSCTkfnWp9AOllnOzR</w:t>
      </w:r>
    </w:p>
    <w:p>
      <w:pPr>
        <w:pStyle w:val="PreformattedText"/>
        <w:bidi w:val="0"/>
        <w:spacing w:before="0" w:after="0"/>
        <w:jc w:val="left"/>
        <w:rPr/>
      </w:pPr>
      <w:r>
        <w:rPr/>
        <w:t>qrsGPAClAoOQxPpxoPkOpdWKPK4UTQSw19RV0U1I0s1DqaV43d6ajYQpAKsRVFK/24QhfNH6r+yyVV</w:t>
      </w:r>
    </w:p>
    <w:p>
      <w:pPr>
        <w:pStyle w:val="PreformattedText"/>
        <w:bidi w:val="0"/>
        <w:spacing w:before="0" w:after="0"/>
        <w:jc w:val="left"/>
        <w:rPr/>
      </w:pPr>
      <w:r>
        <w:rPr/>
        <w:t>kQ6TUkEGo8/T8v8PRnbyNBcAMNMasCKHy8z8uOf5dBllGX7pqi9XNrmxv8JFbK+RpMXlK2j+yElPQy</w:t>
      </w:r>
    </w:p>
    <w:p>
      <w:pPr>
        <w:pStyle w:val="PreformattedText"/>
        <w:bidi w:val="0"/>
        <w:spacing w:before="0" w:after="0"/>
        <w:jc w:val="left"/>
        <w:rPr/>
      </w:pPr>
      <w:r>
        <w:rPr/>
        <w:t>wsMbVo8yiRahWXzNqUhTwjKnWC5qtRTzp/m/PoUQSqYWXtGDWmCw45I4j7OpdNVVyNBT1bNlY6+Gnp</w:t>
      </w:r>
    </w:p>
    <w:p>
      <w:pPr>
        <w:pStyle w:val="PreformattedText"/>
        <w:bidi w:val="0"/>
        <w:spacing w:before="0" w:after="0"/>
        <w:jc w:val="left"/>
        <w:rPr/>
      </w:pPr>
      <w:r>
        <w:rPr/>
        <w:t>qiVEWgx6JAr01Rm5sZX3EkwyTGIUyOFWKZfxc+1YQUYE1r+z/UOkciRsgMQClf254AEeR6k5zBY/LU</w:t>
      </w:r>
    </w:p>
    <w:p>
      <w:pPr>
        <w:pStyle w:val="PreformattedText"/>
        <w:bidi w:val="0"/>
        <w:spacing w:before="0" w:after="0"/>
        <w:jc w:val="left"/>
        <w:rPr/>
      </w:pPr>
      <w:r>
        <w:rPr/>
        <w:t>gqKKGkyuKmhNDJgan7HG0LVVHA1NWLRTVVRTNGsU8bFVRo9Iuq6lJIauIxh4zVaZHDPy/wAPRSGkj8</w:t>
      </w:r>
    </w:p>
    <w:p>
      <w:pPr>
        <w:pStyle w:val="PreformattedText"/>
        <w:bidi w:val="0"/>
        <w:spacing w:before="0" w:after="0"/>
        <w:jc w:val="left"/>
        <w:rPr/>
      </w:pPr>
      <w:r>
        <w:rPr/>
        <w:t>QSCklagipwcj5fLou28OqMhh56lcDUmaKlpYpVxw8lTk6BpoIZoY2pvIwrqKeEaUlgqGaFrageT7a8</w:t>
      </w:r>
    </w:p>
    <w:p>
      <w:pPr>
        <w:pStyle w:val="PreformattedText"/>
        <w:bidi w:val="0"/>
        <w:spacing w:before="0" w:after="0"/>
        <w:jc w:val="left"/>
        <w:rPr/>
      </w:pPr>
      <w:r>
        <w:rPr/>
        <w:t>QxAAg4GerR3SuKyKanh6GmKfI9BPicpX4eV1mgVFoKgU8y1TST0U1LOjeOprYpg0lPJN42AjnTWouL</w:t>
      </w:r>
    </w:p>
    <w:p>
      <w:pPr>
        <w:pStyle w:val="PreformattedText"/>
        <w:bidi w:val="0"/>
        <w:spacing w:before="0" w:after="0"/>
        <w:jc w:val="left"/>
        <w:rPr/>
      </w:pPr>
      <w:r>
        <w:rPr/>
        <w:t>k2u5HITqqoyenZSjDtc1p5f4Ohn25uTGNPS1cRGJmhmhQz42oehx9U8jcUM1XjmhaOZpFvSSTxq6E2</w:t>
      </w:r>
    </w:p>
    <w:p>
      <w:pPr>
        <w:pStyle w:val="PreformattedText"/>
        <w:bidi w:val="0"/>
        <w:spacing w:before="0" w:after="0"/>
        <w:jc w:val="left"/>
        <w:rPr/>
      </w:pPr>
      <w:r>
        <w:rPr/>
        <w:t>LlSFFZEQlXjJB86efy6YLOFeOQ1UjzFafZX9nRpNvZxslEtZSO1WyVfirGqVgjrll8ERqYZKumeGmz</w:t>
      </w:r>
    </w:p>
    <w:p>
      <w:pPr>
        <w:pStyle w:val="PreformattedText"/>
        <w:bidi w:val="0"/>
        <w:spacing w:before="0" w:after="0"/>
        <w:jc w:val="left"/>
        <w:rPr/>
      </w:pPr>
      <w:r>
        <w:rPr/>
        <w:t>AAjF4ngFSFOpdVza41mhUVzn1/zH7OiS6AiLK2ARj0x8vL9tOl9k6jIVcEs4nC08b+GmknmFRjZW8Y</w:t>
      </w:r>
    </w:p>
    <w:p>
      <w:pPr>
        <w:pStyle w:val="PreformattedText"/>
        <w:bidi w:val="0"/>
        <w:spacing w:before="0" w:after="0"/>
        <w:jc w:val="left"/>
        <w:rPr/>
      </w:pPr>
      <w:r>
        <w:rPr/>
        <w:t>HiUgJU03h0nSroELX1Xt7vdBpE1A0pwrwP8Am6R2jQo4UrU8TTjx4/6vy6ao5p4S0MUKNA3iLmBXnh</w:t>
      </w:r>
    </w:p>
    <w:p>
      <w:pPr>
        <w:pStyle w:val="PreformattedText"/>
        <w:bidi w:val="0"/>
        <w:spacing w:before="0" w:after="0"/>
        <w:jc w:val="left"/>
        <w:rPr/>
      </w:pPr>
      <w:r>
        <w:rPr/>
        <w:t>pyQVlnpqgoIakyrYlVJP8AT6H2VEFagJj5cB9h8+jGRlkCszHX88E+lR5dN2UnrKinposfVU0EE8lP</w:t>
      </w:r>
    </w:p>
    <w:p>
      <w:pPr>
        <w:pStyle w:val="PreformattedText"/>
        <w:bidi w:val="0"/>
        <w:spacing w:before="0" w:after="0"/>
        <w:jc w:val="left"/>
        <w:rPr/>
      </w:pPr>
      <w:r>
        <w:rPr/>
        <w:t>5auohFRCaWOp1vSrEGQw1E4XSrm6xO1yD7R3IkZFEdAtck/4KdXtmRJHMykuBwH2cepGCyUNXDCyyF</w:t>
      </w:r>
    </w:p>
    <w:p>
      <w:pPr>
        <w:pStyle w:val="PreformattedText"/>
        <w:bidi w:val="0"/>
        <w:spacing w:before="0" w:after="0"/>
        <w:jc w:val="left"/>
        <w:rPr/>
      </w:pPr>
      <w:r>
        <w:rPr/>
        <w:t>p5DVUqSsyXimpC6y0kyupBq5LEE8Ncf63ukTB40DMdfD9nl+zz6YvAQ7eS8afb59KigVayNZoqgc+L</w:t>
      </w:r>
    </w:p>
    <w:p>
      <w:pPr>
        <w:pStyle w:val="PreformattedText"/>
        <w:bidi w:val="0"/>
        <w:spacing w:before="0" w:after="0"/>
        <w:jc w:val="left"/>
        <w:rPr/>
      </w:pPr>
      <w:r>
        <w:rPr/>
        <w:t>WpW5LQuI0AkNgX8rn6cgLzf26gDLVWx0WTPobS0ZoQeneaoip0qpJZUstFWLKVj9CCKRYjKCxBB0ty</w:t>
      </w:r>
    </w:p>
    <w:p>
      <w:pPr>
        <w:pStyle w:val="PreformattedText"/>
        <w:bidi w:val="0"/>
        <w:spacing w:before="0" w:after="0"/>
        <w:jc w:val="left"/>
        <w:rPr/>
      </w:pPr>
      <w:r>
        <w:rPr/>
        <w:t>30WzE2t7VJRQ/Dh0VGr6KIaah+fSaqvDU46sgLxkhKmjddcUk0SqGVncJrEYeN1ZAf18EXHtt11K6+</w:t>
      </w:r>
    </w:p>
    <w:p>
      <w:pPr>
        <w:pStyle w:val="PreformattedText"/>
        <w:bidi w:val="0"/>
        <w:spacing w:before="0" w:after="0"/>
        <w:jc w:val="left"/>
        <w:rPr/>
      </w:pPr>
      <w:r>
        <w:rPr/>
        <w:t>ZHSlJCrqwrxr0HZetEcUOURZHoo44ql1eGKmqqOUxxR5FaRdcsclDKEWaJvqS1vSRbUAk0qsi99Kde</w:t>
      </w:r>
    </w:p>
    <w:p>
      <w:pPr>
        <w:pStyle w:val="PreformattedText"/>
        <w:bidi w:val="0"/>
        <w:spacing w:before="0" w:after="0"/>
        <w:jc w:val="left"/>
        <w:rPr/>
      </w:pPr>
      <w:r>
        <w:rPr/>
        <w:t>uGRpHeI0Unz8j5g/b0Fc0Zgr8hTTLNSTNVLDTiQU00kMju4oMqj6maGASRNTsw9LaVLce3lQVIr3dJ</w:t>
      </w:r>
    </w:p>
    <w:p>
      <w:pPr>
        <w:pStyle w:val="PreformattedText"/>
        <w:bidi w:val="0"/>
        <w:spacing w:before="0" w:after="0"/>
        <w:jc w:val="left"/>
        <w:rPr/>
      </w:pPr>
      <w:r>
        <w:rPr/>
        <w:t>5pxoWoqB0k8jTU/39XOYtAqZoIMpNCHiSqhq4kguGhZWiqIJ4kZGBXyfRmNhax7SFXgPXpkHxBnz6C</w:t>
      </w:r>
    </w:p>
    <w:p>
      <w:pPr>
        <w:pStyle w:val="PreformattedText"/>
        <w:bidi w:val="0"/>
        <w:spacing w:before="0" w:after="0"/>
        <w:jc w:val="left"/>
        <w:rPr/>
      </w:pPr>
      <w:r>
        <w:rPr/>
        <w:t>Bpqmor5MNXvNko6YTSK9TNDTnK0sVcZ0jpMgqxM+TxX2MjIziOVJodDEhr+7SFSgKgA+g6rb4kZTmn</w:t>
      </w:r>
    </w:p>
    <w:p>
      <w:pPr>
        <w:pStyle w:val="PreformattedText"/>
        <w:bidi w:val="0"/>
        <w:spacing w:before="0" w:after="0"/>
        <w:jc w:val="left"/>
        <w:rPr/>
      </w:pPr>
      <w:r>
        <w:rPr/>
        <w:t>XJofvsvUVkNXUmRTRRfYJGtVVUlYjNqLxUsgDDI09WUenkDAuFkj5Fi0cLUjy6WKNU/a2ARj0r69H+</w:t>
      </w:r>
    </w:p>
    <w:p>
      <w:pPr>
        <w:pStyle w:val="PreformattedText"/>
        <w:bidi w:val="0"/>
        <w:spacing w:before="0" w:after="0"/>
        <w:jc w:val="left"/>
        <w:rPr/>
      </w:pPr>
      <w:r>
        <w:rPr/>
        <w:t>lqnpqRNTytSJTQ6IkuZEZKcLDKrVEhdZZSAHBAAFhYcj2TvcOK5NOPQ0t7VH0f78wKnh/sgfz6SVJS</w:t>
      </w:r>
    </w:p>
    <w:p>
      <w:pPr>
        <w:pStyle w:val="PreformattedText"/>
        <w:bidi w:val="0"/>
        <w:spacing w:before="0" w:after="0"/>
        <w:jc w:val="left"/>
        <w:rPr/>
      </w:pPr>
      <w:r>
        <w:rPr/>
        <w:t>S5iqCNBI5cxyCI+JpJGjIIaaUnx+kseAFW4tb2XqWuHyCa9CIvFaxAhhj/V9vRgNq7XbwxskephqIa</w:t>
      </w:r>
    </w:p>
    <w:p>
      <w:pPr>
        <w:pStyle w:val="PreformattedText"/>
        <w:bidi w:val="0"/>
        <w:spacing w:before="0" w:after="0"/>
        <w:jc w:val="left"/>
        <w:rPr/>
      </w:pPr>
      <w:r>
        <w:rPr/>
        <w:t>xNo0szosY5BsbkrY3HHHsS7dtzNSQj/iugRvW8orMhai/5TwNf8h6y7vamxVPM8YOhkYzXspW8QEUq</w:t>
      </w:r>
    </w:p>
    <w:p>
      <w:pPr>
        <w:pStyle w:val="PreformattedText"/>
        <w:bidi w:val="0"/>
        <w:spacing w:before="0" w:after="0"/>
        <w:jc w:val="left"/>
        <w:rPr/>
      </w:pPr>
      <w:r>
        <w:rPr/>
        <w:t>qbFlJuCObfX2pvkhhLaDnzr9nSXapZrjTqFSOH7cj/Z6DTBxSin+8m1CSpIMWpbGClUnxAjmxe+r3k</w:t>
      </w:r>
    </w:p>
    <w:p>
      <w:pPr>
        <w:pStyle w:val="PreformattedText"/>
        <w:bidi w:val="0"/>
        <w:spacing w:before="0" w:after="0"/>
        <w:jc w:val="left"/>
        <w:rPr/>
      </w:pPr>
      <w:r>
        <w:rPr/>
        <w:t>f7YcuPsnL8d9eR03S9Adq8Vj/0NPzHcftHWG3vXzmOaea5bCym1bLt5MaUOHl/0WT0ND2KfQH16EPC</w:t>
      </w:r>
    </w:p>
    <w:p>
      <w:pPr>
        <w:pStyle w:val="PreformattedText"/>
        <w:bidi w:val="0"/>
        <w:spacing w:before="0" w:after="0"/>
        <w:jc w:val="left"/>
        <w:rPr/>
      </w:pPr>
      <w:r>
        <w:rPr/>
        <w:t>PapgIt/nFN72tZxcEj0+oc/7Dj3Isnwn7Oofiw1OjebMnLUgXg+pTx/Qpyfpbn+nsO3Q7+juE0AHn0</w:t>
      </w:r>
    </w:p>
    <w:p>
      <w:pPr>
        <w:pStyle w:val="PreformattedText"/>
        <w:bidi w:val="0"/>
        <w:spacing w:before="0" w:after="0"/>
        <w:jc w:val="left"/>
        <w:rPr/>
      </w:pPr>
      <w:r>
        <w:rPr/>
        <w:t>k+24i9Erga7MfoNd/SBY3tb/X9v2Pn1S5yPn0U2qGksosQNYXTyCfrf6XuSn+xPteePSYYz5dMUwN7</w:t>
      </w:r>
    </w:p>
    <w:p>
      <w:pPr>
        <w:pStyle w:val="PreformattedText"/>
        <w:bidi w:val="0"/>
        <w:spacing w:before="0" w:after="0"/>
        <w:jc w:val="left"/>
        <w:rPr/>
      </w:pPr>
      <w:r>
        <w:rPr/>
        <w:t>fRWNrG/DXJYXvdTf/YD3o9X9emmUXU2JP1vYDkEmw4Frj/WIPvXXvPplqBZrhbDk8A21EgHhTqC2H0</w:t>
      </w:r>
    </w:p>
    <w:p>
      <w:pPr>
        <w:pStyle w:val="PreformattedText"/>
        <w:bidi w:val="0"/>
        <w:spacing w:before="0" w:after="0"/>
        <w:jc w:val="left"/>
        <w:rPr/>
      </w:pPr>
      <w:r>
        <w:rPr/>
        <w:t>97A60fXqI31FiOP0+kBQwJF1vcG4/Hv3W69cf66jweLjg3+lmtyFW3+v799nWhj7OsqtcW9P8ARbD8</w:t>
      </w:r>
    </w:p>
    <w:p>
      <w:pPr>
        <w:pStyle w:val="PreformattedText"/>
        <w:bidi w:val="0"/>
        <w:spacing w:before="0" w:after="0"/>
        <w:jc w:val="left"/>
        <w:rPr/>
      </w:pPr>
      <w:r>
        <w:rPr/>
        <w:t>82IuQbfWwPvRHXh1FqXupNjx9OLkXvpIFrqRbn8e9U63XhTpDZhm0fQAWbgfXjgW03b1Hn62/p73TP</w:t>
      </w:r>
    </w:p>
    <w:p>
      <w:pPr>
        <w:pStyle w:val="PreformattedText"/>
        <w:bidi w:val="0"/>
        <w:spacing w:before="0" w:after="0"/>
        <w:jc w:val="left"/>
        <w:rPr/>
      </w:pPr>
      <w:r>
        <w:rPr/>
        <w:t>Xv8HSQwpvnKcfS862Km1yGB9Zb9DAte/t64H+Kyemk9Nj+1T1r0oN2+NZq5tPqGsBtPLuUVbqQbNza</w:t>
      </w:r>
    </w:p>
    <w:p>
      <w:pPr>
        <w:pStyle w:val="PreformattedText"/>
        <w:bidi w:val="0"/>
        <w:spacing w:before="0" w:after="0"/>
        <w:jc w:val="left"/>
        <w:rPr/>
      </w:pPr>
      <w:r>
        <w:rPr/>
        <w:t>/wCD/gPYTh4D0r0eORrBpwHQA5nJVFPFOIpdP7Y+hINuTfk8fT6ci3tcKa1rw6sjHSQOP+DoN6bc+S</w:t>
      </w:r>
    </w:p>
    <w:p>
      <w:pPr>
        <w:pStyle w:val="PreformattedText"/>
        <w:bidi w:val="0"/>
        <w:spacing w:before="0" w:after="0"/>
        <w:jc w:val="left"/>
        <w:rPr/>
      </w:pPr>
      <w:r>
        <w:rPr/>
        <w:t>EzBamQHkMA5LBjY6FQgNo5+h+p/PtQ2inwjqyFjjUehZ643Tln3NhYRO2hshSgr6rMGlGqw1nVyPUp</w:t>
      </w:r>
    </w:p>
    <w:p>
      <w:pPr>
        <w:pStyle w:val="PreformattedText"/>
        <w:bidi w:val="0"/>
        <w:spacing w:before="0" w:after="0"/>
        <w:jc w:val="left"/>
        <w:rPr/>
      </w:pPr>
      <w:r>
        <w:rPr/>
        <w:t>sDx7XW8UT2t2WTPhnpNdPImkA/iHVmFbUTtFHIjspeKIsFf0nix4P0BP4P09xtE1JZFPCvQhdjoQ1P</w:t>
      </w:r>
    </w:p>
    <w:p>
      <w:pPr>
        <w:pStyle w:val="PreformattedText"/>
        <w:bidi w:val="0"/>
        <w:spacing w:before="0" w:after="0"/>
        <w:jc w:val="left"/>
        <w:rPr/>
      </w:pPr>
      <w:r>
        <w:rPr/>
        <w:t>AdSttZKqGfx8bSEoXAIBJJ/qQDZgvH0/p9PZ6oV7SU0zp6LpHYSRiv4un7d1TKz1IDXBktYHSLX5/q</w:t>
      </w:r>
    </w:p>
    <w:p>
      <w:pPr>
        <w:pStyle w:val="PreformattedText"/>
        <w:bidi w:val="0"/>
        <w:spacing w:before="0" w:after="0"/>
        <w:jc w:val="left"/>
        <w:rPr/>
      </w:pPr>
      <w:r>
        <w:rPr/>
        <w:t>ApH+xv7T2CigqOn7l2J49NNNA0msubWgXUx5X9PB1G50gf7a3tQQSxp00rYPp0C2/wCMCEKoKjWxPF</w:t>
      </w:r>
    </w:p>
    <w:p>
      <w:pPr>
        <w:pStyle w:val="PreformattedText"/>
        <w:bidi w:val="0"/>
        <w:spacing w:before="0" w:after="0"/>
        <w:jc w:val="left"/>
        <w:rPr/>
      </w:pPr>
      <w:r>
        <w:rPr/>
        <w:t>ubixbngn+lj/X6+zzbl7Wzx6LLxqun2dB5ggxrFXSbOAjXvazg2+pBYkD8W4/1vZgR2npJXI6Op1FR</w:t>
      </w:r>
    </w:p>
    <w:p>
      <w:pPr>
        <w:pStyle w:val="PreformattedText"/>
        <w:bidi w:val="0"/>
        <w:spacing w:before="0" w:after="0"/>
        <w:jc w:val="left"/>
        <w:rPr/>
      </w:pPr>
      <w:r>
        <w:rPr/>
        <w:t>tT0ccdiLtq+ouVJPpBFrj/e/YV3hg0hoeHQg2wFUI9T0cvaEYAjuLcADi354tY/U/wC29kaDvHr0bO</w:t>
      </w:r>
    </w:p>
    <w:p>
      <w:pPr>
        <w:pStyle w:val="PreformattedText"/>
        <w:bidi w:val="0"/>
        <w:spacing w:before="0" w:after="0"/>
        <w:jc w:val="left"/>
        <w:rPr/>
      </w:pPr>
      <w:r>
        <w:rPr/>
        <w:t>aKadCwsN1BP/FbfTgn8/T2aRIKA06LJHyeHU6mjsT+B/vh7XxLQDpLI1ePXUsY1k2tf/W+n+Pvzrnr</w:t>
      </w:r>
    </w:p>
    <w:p>
      <w:pPr>
        <w:pStyle w:val="PreformattedText"/>
        <w:bidi w:val="0"/>
        <w:spacing w:before="0" w:after="0"/>
        <w:jc w:val="left"/>
        <w:rPr/>
      </w:pPr>
      <w:r>
        <w:rPr/>
        <w:t>ynFOmupFmtz+B/r2+v8Atv6+0refShOo4SzA2H45sOf9796Hy62eHWZ1AVr/AF0m592PA9aHEenSMz</w:t>
      </w:r>
    </w:p>
    <w:p>
      <w:pPr>
        <w:pStyle w:val="PreformattedText"/>
        <w:bidi w:val="0"/>
        <w:spacing w:before="0" w:after="0"/>
        <w:jc w:val="left"/>
        <w:rPr/>
      </w:pPr>
      <w:r>
        <w:rPr/>
        <w:t>FlRv6Wa/H1A/r/AEN7e0rcerngfXopfZtUEjmN1+jeo/Sx4JIv9B/t/Z1ttNYHRHuCihPREM7lCa+c</w:t>
      </w:r>
    </w:p>
    <w:p>
      <w:pPr>
        <w:pStyle w:val="PreformattedText"/>
        <w:bidi w:val="0"/>
        <w:spacing w:before="0" w:after="0"/>
        <w:jc w:val="left"/>
        <w:rPr/>
      </w:pPr>
      <w:r>
        <w:rPr/>
        <w:t>BS12PqtqYAMSDY3u3P0PscKgESV9OgaWJlfHn13h6KSskEjLImprEBSLfUtdrE6AP8LE/wBPZfdXKx</w:t>
      </w:r>
    </w:p>
    <w:p>
      <w:pPr>
        <w:pStyle w:val="PreformattedText"/>
        <w:bidi w:val="0"/>
        <w:spacing w:before="0" w:after="0"/>
        <w:jc w:val="left"/>
        <w:rPr/>
      </w:pPr>
      <w:r>
        <w:rPr/>
        <w:t>AjHRpaWTzUbNOhhxOCR4hqWqPpAPpsV51AEm4PFjxyPYWut0ZSdOmv+HoV2u0rpGW4dPbbZhCXKVbC</w:t>
      </w:r>
    </w:p>
    <w:p>
      <w:pPr>
        <w:pStyle w:val="PreformattedText"/>
        <w:bidi w:val="0"/>
        <w:spacing w:before="0" w:after="0"/>
        <w:jc w:val="left"/>
        <w:rPr/>
      </w:pPr>
      <w:r>
        <w:rPr/>
        <w:t>xIOsi4tf/WBA/wBgPZRLuzsakr0bxbSgAGpug43Ji0jWRViq7RlizF3Ki4vyAPp+ePr7ct71nYElad</w:t>
      </w:r>
    </w:p>
    <w:p>
      <w:pPr>
        <w:pStyle w:val="PreformattedText"/>
        <w:bidi w:val="0"/>
        <w:spacing w:before="0" w:after="0"/>
        <w:jc w:val="left"/>
        <w:rPr/>
      </w:pPr>
      <w:r>
        <w:rPr/>
        <w:t>amsgqle6vQIZinkh8hDPYrazDSRxexJW2kaf6359iW3mWTAOegzeQNGTUGnQc1tSY5GLM19Vxq/oAO</w:t>
      </w:r>
    </w:p>
    <w:p>
      <w:pPr>
        <w:pStyle w:val="PreformattedText"/>
        <w:bidi w:val="0"/>
        <w:spacing w:before="0" w:after="0"/>
        <w:jc w:val="left"/>
        <w:rPr/>
      </w:pPr>
      <w:r>
        <w:rPr/>
        <w:t>CPrpNuPx/vfs4jFQOiKUgEjpknrmItdrOCOLFjYcMOQo4v8Am1vbwQeXTVTmvUB630/Xgg/T8kcuQT</w:t>
      </w:r>
    </w:p>
    <w:p>
      <w:pPr>
        <w:pStyle w:val="PreformattedText"/>
        <w:bidi w:val="0"/>
        <w:spacing w:before="0" w:after="0"/>
        <w:jc w:val="left"/>
        <w:rPr/>
      </w:pPr>
      <w:r>
        <w:rPr/>
        <w:t>pIkUfXg8Hj3vSK1PWyematqzyCWBtcAG5OoX08km5PIPuwUcevKR58OklUVbmT/UgX4/JFyGUG5ty3</w:t>
      </w:r>
    </w:p>
    <w:p>
      <w:pPr>
        <w:pStyle w:val="PreformattedText"/>
        <w:bidi w:val="0"/>
        <w:spacing w:before="0" w:after="0"/>
        <w:jc w:val="left"/>
        <w:rPr/>
      </w:pPr>
      <w:r>
        <w:rPr/>
        <w:t>1/I+nt5FAHTbVr094uqeyFidSsVA+pv9G1cn9uw/N7+3CuMdMuc0PDpe0lSURbE6bK3+AAvxf+ySOf</w:t>
      </w:r>
    </w:p>
    <w:p>
      <w:pPr>
        <w:pStyle w:val="PreformattedText"/>
        <w:bidi w:val="0"/>
        <w:spacing w:before="0" w:after="0"/>
        <w:jc w:val="left"/>
        <w:rPr/>
      </w:pPr>
      <w:r>
        <w:rPr/>
        <w:t>8AH22B5HqpPqOsxqWuf1flTpuAVuQQbkEljb/Y+7aQetFuHTzjZGNrn+z/AFPpBOnTzwDpsbX49u0o</w:t>
      </w:r>
    </w:p>
    <w:p>
      <w:pPr>
        <w:pStyle w:val="PreformattedText"/>
        <w:bidi w:val="0"/>
        <w:spacing w:before="0" w:after="0"/>
        <w:jc w:val="left"/>
        <w:rPr/>
      </w:pPr>
      <w:r>
        <w:rPr/>
        <w:t>OqHNSelGszabg249F+Raw9THnSCRa3PvVAem9Rr1/9e1x9PBAseeTydJHN1QEabgWPB9mnQc+zqI6/</w:t>
      </w:r>
    </w:p>
    <w:p>
      <w:pPr>
        <w:pStyle w:val="PreformattedText"/>
        <w:bidi w:val="0"/>
        <w:spacing w:before="0" w:after="0"/>
        <w:jc w:val="left"/>
        <w:rPr/>
      </w:pPr>
      <w:r>
        <w:rPr/>
        <w:t>Ugm4JB5JH45UW/H5/J+v8AX3o9bHHrAy8cEWJAAJFrH68FbJe3+JF7+6E9Xzw6jst7gHjU31Cn8gad</w:t>
      </w:r>
    </w:p>
    <w:p>
      <w:pPr>
        <w:pStyle w:val="PreformattedText"/>
        <w:bidi w:val="0"/>
        <w:spacing w:before="0" w:after="0"/>
        <w:jc w:val="left"/>
        <w:rPr/>
      </w:pPr>
      <w:r>
        <w:rPr/>
        <w:t>RA1XYkfUnjke9dXHUORPqFDC9yLkWBBFjGwAKvc/n6e2zxPTy+R6jOnFwBpt9Ra4AYgqp/1Dm/8Axv</w:t>
      </w:r>
    </w:p>
    <w:p>
      <w:pPr>
        <w:pStyle w:val="PreformattedText"/>
        <w:bidi w:val="0"/>
        <w:spacing w:before="0" w:after="0"/>
        <w:jc w:val="left"/>
        <w:rPr/>
      </w:pPr>
      <w:r>
        <w:rPr/>
        <w:t>203Tq9YdF/6njTZtQYfSzW5CAW4+pI91pWnVq5PUmIW/wOoKt/1Fk9KkhiQbrf/iPej69W+zp1gbSy</w:t>
      </w:r>
    </w:p>
    <w:p>
      <w:pPr>
        <w:pStyle w:val="PreformattedText"/>
        <w:bidi w:val="0"/>
        <w:spacing w:before="0" w:after="0"/>
        <w:jc w:val="left"/>
        <w:rPr/>
      </w:pPr>
      <w:r>
        <w:rPr/>
        <w:t>2+q/pt+AR6WH403NiOTf3QjrZPTxDIAoK3Ja5sPUVCngaidWpV5H9feqdVY46zs5t9B9AQA1vp/Uk6</w:t>
      </w:r>
    </w:p>
    <w:p>
      <w:pPr>
        <w:pStyle w:val="PreformattedText"/>
        <w:bidi w:val="0"/>
        <w:spacing w:before="0" w:after="0"/>
        <w:jc w:val="left"/>
        <w:rPr/>
      </w:pPr>
      <w:r>
        <w:rPr/>
        <w:t>SeOPz/AI+9Dz6p+XTPUPdxbSfpdrmyqv0IB0lfr/sfqPbg6t03Pf8AVc/QBb8Ac/5y9mZrD6D8k+9n</w:t>
      </w:r>
    </w:p>
    <w:p>
      <w:pPr>
        <w:pStyle w:val="PreformattedText"/>
        <w:bidi w:val="0"/>
        <w:spacing w:before="0" w:after="0"/>
        <w:jc w:val="left"/>
        <w:rPr/>
      </w:pPr>
      <w:r>
        <w:rPr/>
        <w:t>q1eu0A+v0AtcmwINjwTf/AXDcWPHPvXWieHUpQQeSLEKCAwt+CoC8ggN9f6D/X976qOspjI4vYL6WF</w:t>
      </w:r>
    </w:p>
    <w:p>
      <w:pPr>
        <w:pStyle w:val="PreformattedText"/>
        <w:bidi w:val="0"/>
        <w:spacing w:before="0" w:after="0"/>
        <w:jc w:val="left"/>
        <w:rPr/>
      </w:pPr>
      <w:r>
        <w:rPr/>
        <w:t>tIKtfUWK6tZJ/rYce9A063TrEUGjkaCT9DyVVT6GuPpcmwHH19+rnrR6kRjTcNybgvq49XPN+V9It9</w:t>
      </w:r>
    </w:p>
    <w:p>
      <w:pPr>
        <w:pStyle w:val="PreformattedText"/>
        <w:bidi w:val="0"/>
        <w:spacing w:before="0" w:after="0"/>
        <w:jc w:val="left"/>
        <w:rPr/>
      </w:pPr>
      <w:r>
        <w:rPr/>
        <w:t>OST/AIe79V+zqbHc24ZbHnlb3X6LpNmNieT9L+7Dy6ZI49To+LD8gA8NYktwLhTpFlF73JJ9urxHr0</w:t>
      </w:r>
    </w:p>
    <w:p>
      <w:pPr>
        <w:pStyle w:val="PreformattedText"/>
        <w:bidi w:val="0"/>
        <w:spacing w:before="0" w:after="0"/>
        <w:jc w:val="left"/>
        <w:rPr/>
      </w:pPr>
      <w:r>
        <w:rPr/>
        <w:t>03zHThEQbHiwJYi/05Kg25s1xz/r+3gemDivU5T/ZtYEeo3utyQf62sg92HVDn8upcbfRTpVr6iLXJ</w:t>
      </w:r>
    </w:p>
    <w:p>
      <w:pPr>
        <w:pStyle w:val="PreformattedText"/>
        <w:bidi w:val="0"/>
        <w:spacing w:before="0" w:after="0"/>
        <w:jc w:val="left"/>
        <w:rPr/>
      </w:pPr>
      <w:r>
        <w:rPr/>
        <w:t>JBVgSSD9Lcm3vfWs/n1nvwCS9vxdhxzYabWU8j/fC3vR6sOPDrOh44v9SWuQGHIuOLEEKebWH+Puh8</w:t>
      </w:r>
    </w:p>
    <w:p>
      <w:pPr>
        <w:pStyle w:val="PreformattedText"/>
        <w:bidi w:val="0"/>
        <w:spacing w:before="0" w:after="0"/>
        <w:jc w:val="left"/>
        <w:rPr/>
      </w:pPr>
      <w:r>
        <w:rPr/>
        <w:t>+nB5evXN7kWtYcBLD6kqfqQLaQg/2H090Pp06OI6jPyf1Ej8gj1C5/znp9JJtYWt7r05Tz6bpgCbsA</w:t>
      </w:r>
    </w:p>
    <w:p>
      <w:pPr>
        <w:pStyle w:val="PreformattedText"/>
        <w:bidi w:val="0"/>
        <w:spacing w:before="0" w:after="0"/>
        <w:jc w:val="left"/>
        <w:rPr/>
      </w:pPr>
      <w:r>
        <w:rPr/>
        <w:t>foT9W02N+ApNzY3JA916v03S8kiwPIFkbVwQQbICBYsP9YHn3YdV6hycg2N7kg/TkgkEG1jyB9f9v+</w:t>
      </w:r>
    </w:p>
    <w:p>
      <w:pPr>
        <w:pStyle w:val="PreformattedText"/>
        <w:bidi w:val="0"/>
        <w:spacing w:before="0" w:after="0"/>
        <w:jc w:val="left"/>
        <w:rPr/>
      </w:pPr>
      <w:r>
        <w:rPr/>
        <w:t>PdT9nWx/PqPKR6rf4EkkBeLWvq/tWNrc3Puh6uo4dMNTyD6l5Ba503vccCxAFhe9vr/tvbZ6ep8umG</w:t>
      </w:r>
    </w:p>
    <w:p>
      <w:pPr>
        <w:pStyle w:val="PreformattedText"/>
        <w:bidi w:val="0"/>
        <w:spacing w:before="0" w:after="0"/>
        <w:jc w:val="left"/>
        <w:rPr/>
      </w:pPr>
      <w:r>
        <w:rPr/>
        <w:t>cKCVuQWIUEi51G5F1PBuPr+QPr7qenPIdQ7hj+V9P0ctpLXGixUcX/FuB71nr1OssY/r9EJYCyg3tp</w:t>
      </w:r>
    </w:p>
    <w:p>
      <w:pPr>
        <w:pStyle w:val="PreformattedText"/>
        <w:bidi w:val="0"/>
        <w:spacing w:before="0" w:after="0"/>
        <w:jc w:val="left"/>
        <w:rPr/>
      </w:pPr>
      <w:r>
        <w:rPr/>
        <w:t>uGJY8H+tyLe/cevHz6mIDf6n+q+kM1yLaWJ9LAre4/H4918uvf4esy/W39SouDYfQALc2IP0Fvzb37</w:t>
      </w:r>
    </w:p>
    <w:p>
      <w:pPr>
        <w:pStyle w:val="PreformattedText"/>
        <w:bidi w:val="0"/>
        <w:spacing w:before="0" w:after="0"/>
        <w:jc w:val="left"/>
        <w:rPr/>
      </w:pPr>
      <w:r>
        <w:rPr/>
        <w:t>59e6kBvz+LBiLW0k2Uj0/UH/AF+L+9fPr3Ucm17H6kFRew5AFm+qjT/UfX3biOqnqDI1zbj/AA1EG5</w:t>
      </w:r>
    </w:p>
    <w:p>
      <w:pPr>
        <w:pStyle w:val="PreformattedText"/>
        <w:bidi w:val="0"/>
        <w:spacing w:before="0" w:after="0"/>
        <w:jc w:val="left"/>
        <w:rPr/>
      </w:pPr>
      <w:r>
        <w:rPr/>
        <w:t>+ocE6gVDG3vfVTjyx1Bkf6cAsQAADw39oFmBYAKb/0sf8AW92HVDx6gyOfyTwoHq+t7D8fRrD/AF/8</w:t>
      </w:r>
    </w:p>
    <w:p>
      <w:pPr>
        <w:pStyle w:val="PreformattedText"/>
        <w:bidi w:val="0"/>
        <w:spacing w:before="0" w:after="0"/>
        <w:jc w:val="left"/>
        <w:rPr/>
      </w:pPr>
      <w:r>
        <w:rPr/>
        <w:t>PdgOPWicdda7i4Nrc+u5W1z9SeeQLCwJ97p+fVc9cGcC/JsQPSfqTc20/wCFxc/Xk8+9j7OqHzp1Ek</w:t>
      </w:r>
    </w:p>
    <w:p>
      <w:pPr>
        <w:pStyle w:val="PreformattedText"/>
        <w:bidi w:val="0"/>
        <w:spacing w:before="0" w:after="0"/>
        <w:jc w:val="left"/>
        <w:rPr/>
      </w:pPr>
      <w:r>
        <w:rPr/>
        <w:t>k/IYDk+oqb3b63BuGAI4PH1/r7uB6dNsR+XXKmkQkG/wCF025VdX0uQbEm3qPH+393APTDEVwelVRu</w:t>
      </w:r>
    </w:p>
    <w:p>
      <w:pPr>
        <w:pStyle w:val="PreformattedText"/>
        <w:bidi w:val="0"/>
        <w:spacing w:before="0" w:after="0"/>
        <w:jc w:val="left"/>
        <w:rPr/>
      </w:pPr>
      <w:r>
        <w:rPr/>
        <w:t>Sv4uCo4KsGX1HkXuSbfmw9668aeXTyrLpKji5uouSCT9Lm4YLbn+t+Bx7cFTTpo+fWN2BJuxNw367s</w:t>
      </w:r>
    </w:p>
    <w:p>
      <w:pPr>
        <w:pStyle w:val="PreformattedText"/>
        <w:bidi w:val="0"/>
        <w:spacing w:before="0" w:after="0"/>
        <w:jc w:val="left"/>
        <w:rPr/>
      </w:pPr>
      <w:r>
        <w:rPr/>
        <w:t>D9Cx9JA1C/9L293A6ofn1ni06gG+tgbm5suoHngWNx9T9B7t59bFPPpwpzZgty3IHFj/ri9lA9S/nk</w:t>
      </w:r>
    </w:p>
    <w:p>
      <w:pPr>
        <w:pStyle w:val="PreformattedText"/>
        <w:bidi w:val="0"/>
        <w:spacing w:before="0" w:after="0"/>
        <w:jc w:val="left"/>
        <w:rPr/>
      </w:pPr>
      <w:r>
        <w:rPr/>
        <w:t>j3o8Onl8uo+7aAZLZe7ce19NXtjMwM11B5oJnUELfglBz+PZbuUfi7ffx04wv/gPR1tMptty26dcFJ</w:t>
      </w:r>
    </w:p>
    <w:p>
      <w:pPr>
        <w:pStyle w:val="PreformattedText"/>
        <w:bidi w:val="0"/>
        <w:spacing w:before="0" w:after="0"/>
        <w:jc w:val="left"/>
        <w:rPr/>
      </w:pPr>
      <w:r>
        <w:rPr/>
        <w:t>4z/wAaHVJGWqZBEJZFMUXjEZi1RtpAQFJCsSuFuACzG+o/094/B9KeXDrOTbI6hR+LjX7egp3Dpr4p</w:t>
      </w:r>
    </w:p>
    <w:p>
      <w:pPr>
        <w:pStyle w:val="PreformattedText"/>
        <w:bidi w:val="0"/>
        <w:spacing w:before="0" w:after="0"/>
        <w:jc w:val="left"/>
        <w:rPr/>
      </w:pPr>
      <w:r>
        <w:rPr/>
        <w:t>4Qh8ulY5S6KGYSAeV6dHZfPqJ4IPFhf8e2knFVAOK9GU8I8NxxP+rh0HecixuU2dksbko6oT42lqav</w:t>
      </w:r>
    </w:p>
    <w:p>
      <w:pPr>
        <w:pStyle w:val="PreformattedText"/>
        <w:bidi w:val="0"/>
        <w:spacing w:before="0" w:after="0"/>
        <w:jc w:val="left"/>
        <w:rPr/>
      </w:pPr>
      <w:r>
        <w:rPr/>
        <w:t>G16ERQ/cYqP7ulp5jKCRBNNAnlQqQ0XpHJt7N4X0smSW/1f6h0E97t4rzbLuJxUqhI+RAqP8HRYdqk</w:t>
      </w:r>
    </w:p>
    <w:p>
      <w:pPr>
        <w:pStyle w:val="PreformattedText"/>
        <w:bidi w:val="0"/>
        <w:spacing w:before="0" w:after="0"/>
        <w:jc w:val="left"/>
        <w:rPr/>
      </w:pPr>
      <w:r>
        <w:rPr/>
        <w:t>0v2JeWkageagog9NG+qOrqCqy0kFOuqopnjrmkaYzG4kcrpVQbmUhDrWnd1CNs/hyqa9tafn0K0ZWa</w:t>
      </w:r>
    </w:p>
    <w:p>
      <w:pPr>
        <w:pStyle w:val="PreformattedText"/>
        <w:bidi w:val="0"/>
        <w:spacing w:before="0" w:after="0"/>
        <w:jc w:val="left"/>
        <w:rPr/>
      </w:pPr>
      <w:r>
        <w:rPr/>
        <w:t>SZQCsSlZz6XDimjT1Kii9rCMiMi/Nyefab09OhhbyVQZxSvUYfbRpLWuK0GenXyxVDzf5N42klhg+2</w:t>
      </w:r>
    </w:p>
    <w:p>
      <w:pPr>
        <w:pStyle w:val="PreformattedText"/>
        <w:bidi w:val="0"/>
        <w:spacing w:before="0" w:after="0"/>
        <w:jc w:val="left"/>
        <w:rPr/>
      </w:pPr>
      <w:r>
        <w:rPr/>
        <w:t>UsIqmQgOyDWS5FyPp7tpIyelSt6dSFqo46jwRSQhJKjwpDK7nyTyghbpq0oJEm9DAWDcD8+/aSRXy6</w:t>
      </w:r>
    </w:p>
    <w:p>
      <w:pPr>
        <w:pStyle w:val="PreformattedText"/>
        <w:bidi w:val="0"/>
        <w:spacing w:before="0" w:after="0"/>
        <w:jc w:val="left"/>
        <w:rPr/>
      </w:pPr>
      <w:r>
        <w:rPr/>
        <w:t>WwPSgr3V/n0+YqqX7mImZXqWBhEhCiJGpXOmSKMXZmjW1zc3KX/NvbLLVWoej6znIVdR4f4R59HM65</w:t>
      </w:r>
    </w:p>
    <w:p>
      <w:pPr>
        <w:pStyle w:val="PreformattedText"/>
        <w:bidi w:val="0"/>
        <w:spacing w:before="0" w:after="0"/>
        <w:jc w:val="left"/>
        <w:rPr/>
      </w:pPr>
      <w:r>
        <w:rPr/>
        <w:t>q1hoUikkSGUQJT0rS1Da3ha0s0izFV8lUqM1rX0sSLD2TzoSMDoa7bODQEjIx0ZPHZiOCkiipln0in</w:t>
      </w:r>
    </w:p>
    <w:p>
      <w:pPr>
        <w:pStyle w:val="PreformattedText"/>
        <w:bidi w:val="0"/>
        <w:spacing w:before="0" w:after="0"/>
        <w:jc w:val="left"/>
        <w:rPr/>
      </w:pPr>
      <w:r>
        <w:rPr/>
        <w:t>jj8giZV0tpBhn1hTUHQ3FiSWNz7KpEAJJ4/wCry6FduwKqAK0HSuoKmJkQzRvUO+qeqooolllndJfQ</w:t>
      </w:r>
    </w:p>
    <w:p>
      <w:pPr>
        <w:pStyle w:val="PreformattedText"/>
        <w:bidi w:val="0"/>
        <w:spacing w:before="0" w:after="0"/>
        <w:jc w:val="left"/>
        <w:rPr/>
      </w:pPr>
      <w:r>
        <w:rPr/>
        <w:t>ZaqRAjhSoGkMoB5A9oyuT2V6MFlqADjqLuHK1aLqgo4qBDCZaqeKoSnijkiu+muqEtJJOEkAAiBsvB</w:t>
      </w:r>
    </w:p>
    <w:p>
      <w:pPr>
        <w:pStyle w:val="PreformattedText"/>
        <w:bidi w:val="0"/>
        <w:spacing w:before="0" w:after="0"/>
        <w:jc w:val="left"/>
        <w:rPr/>
      </w:pPr>
      <w:r>
        <w:rPr/>
        <w:t>YH3ZBn4Kf5endRpxFei17p3hPS0rumQklSqqXki+6SKKeZxqHjoKJPIZYoTNqRpdIUHVyPZvCxoK4A</w:t>
      </w:r>
    </w:p>
    <w:p>
      <w:pPr>
        <w:pStyle w:val="PreformattedText"/>
        <w:bidi w:val="0"/>
        <w:spacing w:before="0" w:after="0"/>
        <w:jc w:val="left"/>
        <w:rPr/>
      </w:pPr>
      <w:r>
        <w:rPr/>
        <w:t>HDovmnEdTXj+38vl/g49FkzStuSqqlYpRoJSJMi1XLKkx48iGoBeWYF2taFFRS1hbj2+pJPRHIxlLH</w:t>
      </w:r>
    </w:p>
    <w:p>
      <w:pPr>
        <w:pStyle w:val="PreformattedText"/>
        <w:bidi w:val="0"/>
        <w:spacing w:before="0" w:after="0"/>
        <w:jc w:val="left"/>
        <w:rPr/>
      </w:pPr>
      <w:r>
        <w:rPr/>
        <w:t>r1NtDGQRJSU1A33E1NPPCs1Skc9YsZQN4J5qVUhngdSqMZkJL/AFIUj2sXyA49JmUIuV49JjccM8OW</w:t>
      </w:r>
    </w:p>
    <w:p>
      <w:pPr>
        <w:pStyle w:val="PreformattedText"/>
        <w:bidi w:val="0"/>
        <w:spacing w:before="0" w:after="0"/>
        <w:jc w:val="left"/>
        <w:rPr/>
      </w:pPr>
      <w:r>
        <w:rPr/>
        <w:t>Lfd1PkxqNS1C1FXQ5F8b54FmoDNkabxouHrab03ZNT3Dnj2sRWpU/wCb+XSeRqkkNn/BXh+RH+rPQf</w:t>
      </w:r>
    </w:p>
    <w:p>
      <w:pPr>
        <w:pStyle w:val="PreformattedText"/>
        <w:bidi w:val="0"/>
        <w:spacing w:before="0" w:after="0"/>
        <w:jc w:val="left"/>
        <w:rPr/>
      </w:pPr>
      <w:r>
        <w:rPr/>
        <w:t>5OmZ6dqw+iopzCtZV0ABqVq9CTnlC1HKiQsihvpMoOv1cl1RU06L5iO45r8uPQVZSGiWDJ0lTUp46a</w:t>
      </w:r>
    </w:p>
    <w:p>
      <w:pPr>
        <w:pStyle w:val="PreformattedText"/>
        <w:bidi w:val="0"/>
        <w:spacing w:before="0" w:after="0"/>
        <w:jc w:val="left"/>
        <w:rPr/>
      </w:pPr>
      <w:r>
        <w:rPr/>
        <w:t>taOojRG89PDUypFQwwKAVqXqHlfSFXxzKf8AaT7MVBIUdBy6YENHXtqR/mHQcZfDQYzIZSHx0tbV1V</w:t>
      </w:r>
    </w:p>
    <w:p>
      <w:pPr>
        <w:pStyle w:val="PreformattedText"/>
        <w:bidi w:val="0"/>
        <w:spacing w:before="0" w:after="0"/>
        <w:jc w:val="left"/>
        <w:rPr/>
      </w:pPr>
      <w:r>
        <w:rPr/>
        <w:t>UkcEK+KnqWRqeMU61FYzfZ0lDSyN414P5VgDwVsZ1Kp8uiOeFFY0AJ/wBX7Ogiz21sWiVWSoCY3iaO</w:t>
      </w:r>
    </w:p>
    <w:p>
      <w:pPr>
        <w:pStyle w:val="PreformattedText"/>
        <w:bidi w:val="0"/>
        <w:spacing w:before="0" w:after="0"/>
        <w:jc w:val="left"/>
        <w:rPr/>
      </w:pPr>
      <w:r>
        <w:rPr/>
        <w:t>M1FEjwUcqglJleUIKapgMschDBQT9Bbge70B4efRboVWOOPQe1NBAkGToqoKgpnp4xLHEJKpJNM0s0</w:t>
      </w:r>
    </w:p>
    <w:p>
      <w:pPr>
        <w:pStyle w:val="PreformattedText"/>
        <w:bidi w:val="0"/>
        <w:spacing w:before="0" w:after="0"/>
        <w:jc w:val="left"/>
        <w:rPr/>
      </w:pPr>
      <w:r>
        <w:rPr/>
        <w:t>URkBjdYEULe5ZSb2uPfqUp/q/b0nkIBYMOGPX7fz6Dyfac+NmTJYvy0VTDL9xFMk0j1cMxCa5UlUJL</w:t>
      </w:r>
    </w:p>
    <w:p>
      <w:pPr>
        <w:pStyle w:val="PreformattedText"/>
        <w:bidi w:val="0"/>
        <w:spacing w:before="0" w:after="0"/>
        <w:jc w:val="left"/>
        <w:rPr/>
      </w:pPr>
      <w:r>
        <w:rPr/>
        <w:t>zKxUFhyVNuPdzICFBqadFoikVtYFD/PoxfVfaVNrixW5a/8Ag2WYr4a6dZVpMiVQLFUS+oikrJZrGR</w:t>
      </w:r>
    </w:p>
    <w:p>
      <w:pPr>
        <w:pStyle w:val="PreformattedText"/>
        <w:bidi w:val="0"/>
        <w:spacing w:before="0" w:after="0"/>
        <w:jc w:val="left"/>
        <w:rPr/>
      </w:pPr>
      <w:r>
        <w:rPr/>
        <w:t>QFRkAN739sSkOCqrinn0dWN3UhZSQ/8j/s9WVbIzkk2OoglcSsiJokeVVEIZBK1J5YwZ6kypKWs+tb</w:t>
      </w:r>
    </w:p>
    <w:p>
      <w:pPr>
        <w:pStyle w:val="PreformattedText"/>
        <w:bidi w:val="0"/>
        <w:spacing w:before="0" w:after="0"/>
        <w:jc w:val="left"/>
        <w:rPr/>
      </w:pPr>
      <w:r>
        <w:rPr/>
        <w:t>G5PA9kU65ZSuOhpYSMStGx/qxXo4/UNbj0qErMpTTZ6sp/XTY/SBj6GZHBQ5BASKwwpHr0SvZjaw4I</w:t>
      </w:r>
    </w:p>
    <w:p>
      <w:pPr>
        <w:pStyle w:val="PreformattedText"/>
        <w:bidi w:val="0"/>
        <w:spacing w:before="0" w:after="0"/>
        <w:jc w:val="left"/>
        <w:rPr/>
      </w:pPr>
      <w:r>
        <w:rPr/>
        <w:t>JHcUUyU+HoZWKeIACc+X+r/P0enam06Lc9F/FdwZCZ4DUiNoIse/2eNlrTJU07wVUbR8ztFraSJZGd</w:t>
      </w:r>
    </w:p>
    <w:p>
      <w:pPr>
        <w:pStyle w:val="PreformattedText"/>
        <w:bidi w:val="0"/>
        <w:spacing w:before="0" w:after="0"/>
        <w:jc w:val="left"/>
        <w:rPr/>
      </w:pPr>
      <w:r>
        <w:rPr/>
        <w:t>wFAABPsmkALU8uhMJHh0qqZp0KNNuml2/BUwbdoKSKWkrqqgpfMaUwZGd5/u6ijenqtVdQVNVAksjC</w:t>
      </w:r>
    </w:p>
    <w:p>
      <w:pPr>
        <w:pStyle w:val="PreformattedText"/>
        <w:bidi w:val="0"/>
        <w:spacing w:before="0" w:after="0"/>
        <w:jc w:val="left"/>
        <w:rPr/>
      </w:pPr>
      <w:r>
        <w:rPr/>
        <w:t>BpJDO63hMfq92VlUgEnV6+WP8AB1WbXLUt8NP2HqVR9j783rV4UJHVYegnSvNPR1mUjlWoxuMoJqyT</w:t>
      </w:r>
    </w:p>
    <w:p>
      <w:pPr>
        <w:pStyle w:val="PreformattedText"/>
        <w:bidi w:val="0"/>
        <w:spacing w:before="0" w:after="0"/>
        <w:jc w:val="left"/>
        <w:rPr/>
      </w:pPr>
      <w:r>
        <w:rPr/>
        <w:t>FPVJSUnjpKR0jkNY80gyMmmGOPxhX9rXkBhJQgt9lP29JIVjiK/p5rxpU/5h0MGwOtcUJ6PN5KrlyU</w:t>
      </w:r>
    </w:p>
    <w:p>
      <w:pPr>
        <w:pStyle w:val="PreformattedText"/>
        <w:bidi w:val="0"/>
        <w:spacing w:before="0" w:after="0"/>
        <w:jc w:val="left"/>
        <w:rPr/>
      </w:pPr>
      <w:r>
        <w:rPr/>
        <w:t>sEMEdMgTz09HRZyWKelp8nNVuwnneSIhQpeUtLGCFVWX2UCJ55CxWq04AfsJ/zdGE25yCMW6kKK1r5</w:t>
      </w:r>
    </w:p>
    <w:p>
      <w:pPr>
        <w:pStyle w:val="PreformattedText"/>
        <w:bidi w:val="0"/>
        <w:spacing w:before="0" w:after="0"/>
        <w:jc w:val="left"/>
        <w:rPr/>
      </w:pPr>
      <w:r>
        <w:rPr/>
        <w:t>mnQ/4PCUtNBVZKahelmFVT1OMw1bJUiYzsZXxlHEjTU6Vcjy1ReQVPkAnsXKxoqhxI/DDEjSwPA+fp</w:t>
      </w:r>
    </w:p>
    <w:p>
      <w:pPr>
        <w:pStyle w:val="PreformattedText"/>
        <w:bidi w:val="0"/>
        <w:spacing w:before="0" w:after="0"/>
        <w:jc w:val="left"/>
        <w:rPr/>
      </w:pPr>
      <w:r>
        <w:rPr/>
        <w:t>jz/wAnSeaVpAiB9SkZP+Xz/KnU+rpKWg+xy84ipcvjsPHT4rE/wx6jbVdVVFLUQ5PDYJMO2ivkehLo</w:t>
      </w:r>
    </w:p>
    <w:p>
      <w:pPr>
        <w:pStyle w:val="PreformattedText"/>
        <w:bidi w:val="0"/>
        <w:spacing w:before="0" w:after="0"/>
        <w:jc w:val="left"/>
        <w:rPr/>
      </w:pPr>
      <w:r>
        <w:rPr/>
        <w:t>y00aeRYS3J59rwtF1O1DTz4H7Oi4XBLGFVLRljkHuA8ia/P/AA9O0ixZGgp90YrJVdH/ABGOhkxFcv</w:t>
      </w:r>
    </w:p>
    <w:p>
      <w:pPr>
        <w:pStyle w:val="PreformattedText"/>
        <w:bidi w:val="0"/>
        <w:spacing w:before="0" w:after="0"/>
        <w:jc w:val="left"/>
        <w:rPr/>
      </w:pPr>
      <w:r>
        <w:rPr/>
        <w:t>2MtCKYM1TSitokSnpsdI8bq03gXVTs8azOWJQt8QJBUqeHmPy9CfPpZBOYj9OygoK6h5/PPnT5/OnW</w:t>
      </w:r>
    </w:p>
    <w:p>
      <w:pPr>
        <w:pStyle w:val="PreformattedText"/>
        <w:bidi w:val="0"/>
        <w:spacing w:before="0" w:after="0"/>
        <w:jc w:val="left"/>
        <w:rPr/>
      </w:pPr>
      <w:r>
        <w:rPr/>
        <w:t>WOvyeNq2g3JjYsRDrSnpWppvvtvUONhjnqpaqeFUYUWYq8k0mOZL6JF8boPqPaV8tSRdBHGmR+f28O</w:t>
      </w:r>
    </w:p>
    <w:p>
      <w:pPr>
        <w:pStyle w:val="PreformattedText"/>
        <w:bidi w:val="0"/>
        <w:spacing w:before="0" w:after="0"/>
        <w:jc w:val="left"/>
        <w:rPr/>
      </w:pPr>
      <w:r>
        <w:rPr/>
        <w:t>loEUq6rWUv55wxOMD5Ad3r0G265q2lxVdmaCapqsnUh3NfRwR1ssVBX5alnpqCvpaWNIM7DTUbuPuo</w:t>
      </w:r>
    </w:p>
    <w:p>
      <w:pPr>
        <w:pStyle w:val="PreformattedText"/>
        <w:bidi w:val="0"/>
        <w:spacing w:before="0" w:after="0"/>
        <w:jc w:val="left"/>
        <w:rPr/>
      </w:pPr>
      <w:r>
        <w:rPr/>
        <w:t>1LRRRsbAjlEIu1pCCzHNfkTw+dPXo3hulqIGIWNQMH1AoT6jPl0wS19bkwPtZJ2SrqafG12Wpa6Chr</w:t>
      </w:r>
    </w:p>
    <w:p>
      <w:pPr>
        <w:pStyle w:val="PreformattedText"/>
        <w:bidi w:val="0"/>
        <w:spacing w:before="0" w:after="0"/>
        <w:jc w:val="left"/>
        <w:rPr/>
      </w:pPr>
      <w:r>
        <w:rPr/>
        <w:t>qqLALEEyC7clM1NRSz5JqijrEEn+URxrIoCke9MuKLx8z/ADx/g6WQOq6izd2aDiBX5+eMj06W22c5</w:t>
      </w:r>
    </w:p>
    <w:p>
      <w:pPr>
        <w:pStyle w:val="PreformattedText"/>
        <w:bidi w:val="0"/>
        <w:spacing w:before="0" w:after="0"/>
        <w:jc w:val="left"/>
        <w:rPr/>
      </w:pPr>
      <w:r>
        <w:rPr/>
        <w:t>QZHHTZqXcS1GTpBlqE0GaxAEmHmwmRqaE1UdRBEEzFJDPULDpChmQ3DEkk70KwL6hr9D5dJ7rWrm3M</w:t>
      </w:r>
    </w:p>
    <w:p>
      <w:pPr>
        <w:pStyle w:val="PreformattedText"/>
        <w:bidi w:val="0"/>
        <w:spacing w:before="0" w:after="0"/>
        <w:jc w:val="left"/>
        <w:rPr/>
      </w:pPr>
      <w:r>
        <w:rPr/>
        <w:t>NITQ6g3xVFSKHgfn1Kkko8rU5WGmoaevrYIaSLGVlE64erRVpkFbiclV1hMVbOKyOZsbKyMIirwVAA</w:t>
      </w:r>
    </w:p>
    <w:p>
      <w:pPr>
        <w:pStyle w:val="PreformattedText"/>
        <w:bidi w:val="0"/>
        <w:spacing w:before="0" w:after="0"/>
        <w:jc w:val="left"/>
        <w:rPr/>
      </w:pPr>
      <w:r>
        <w:rPr/>
        <w:t>0MdPBGdVIzqAGeH5H/J0VuJY6Oz/AKVcqc/YR6YpX14joJd19YplK6sFFC4mpZUlm/isMMmPqJHp5E</w:t>
      </w:r>
    </w:p>
    <w:p>
      <w:pPr>
        <w:pStyle w:val="PreformattedText"/>
        <w:bidi w:val="0"/>
        <w:spacing w:before="0" w:after="0"/>
        <w:jc w:val="left"/>
        <w:rPr/>
      </w:pPr>
      <w:r>
        <w:rPr/>
        <w:t>qaKOCMLPM0sIScQiWw1gwvqXSCuWBkr4ZNB/q/b06t4KAMK+lP9Xl0WbceOy+yJYMrFTvHip5kpcpT</w:t>
      </w:r>
    </w:p>
    <w:p>
      <w:pPr>
        <w:pStyle w:val="PreformattedText"/>
        <w:bidi w:val="0"/>
        <w:spacing w:before="0" w:after="0"/>
        <w:jc w:val="left"/>
        <w:rPr/>
      </w:pPr>
      <w:r>
        <w:rPr/>
        <w:t>woZoacpKZIKv7SrVJlDEXZGIISzBip9LKy0aPJpXI9ejCJvEqrEVpgnowmxN6V2WgizFJkBXhVWKat</w:t>
      </w:r>
    </w:p>
    <w:p>
      <w:pPr>
        <w:pStyle w:val="PreformattedText"/>
        <w:bidi w:val="0"/>
        <w:spacing w:before="0" w:after="0"/>
        <w:jc w:val="left"/>
        <w:rPr/>
      </w:pPr>
      <w:r>
        <w:rPr/>
        <w:t>x9OIZkk4QwV8GltcMRIRTPGTESCWAF/alTLI6SLTGfkR9n2dIbyKNFdJE7j5HowGEy+Qr4apak0mfm</w:t>
      </w:r>
    </w:p>
    <w:p>
      <w:pPr>
        <w:pStyle w:val="PreformattedText"/>
        <w:bidi w:val="0"/>
        <w:spacing w:before="0" w:after="0"/>
        <w:jc w:val="left"/>
        <w:rPr/>
      </w:pPr>
      <w:r>
        <w:rPr/>
        <w:t>+5ipYftlp6DIJRSymWnGQxX3ASqyNKqkTyxXRlQMp1MV92kkZg1Y9Q4en8ui5Yo49DBiooTwqKj50w</w:t>
      </w:r>
    </w:p>
    <w:p>
      <w:pPr>
        <w:pStyle w:val="PreformattedText"/>
        <w:bidi w:val="0"/>
        <w:spacing w:before="0" w:after="0"/>
        <w:jc w:val="left"/>
        <w:rPr/>
      </w:pPr>
      <w:r>
        <w:rPr/>
        <w:t>PQevT2z56BUjc0T01MzOKemq2hWlgYnx/b08iRhat9eoqL/Q2tf2hczrSgGgfPh+XTuqzcnSG1+pFa</w:t>
      </w:r>
    </w:p>
    <w:p>
      <w:pPr>
        <w:pStyle w:val="PreformattedText"/>
        <w:bidi w:val="0"/>
        <w:spacing w:before="0" w:after="0"/>
        <w:jc w:val="left"/>
        <w:rPr/>
      </w:pPr>
      <w:r>
        <w:rPr/>
        <w:t>n5n06SlRlaiKro4KSN8nS1oqpHlUIzwO3lZJPQAssDOrq1gfFIBqsbn2hkkwAMjpYsKULvRCAP8AV+</w:t>
      </w:r>
    </w:p>
    <w:p>
      <w:pPr>
        <w:pStyle w:val="PreformattedText"/>
        <w:bidi w:val="0"/>
        <w:spacing w:before="0" w:after="0"/>
        <w:jc w:val="left"/>
        <w:rPr/>
      </w:pPr>
      <w:r>
        <w:rPr/>
        <w:t>fSrwTww+SSkhYxozxVnnVXdY4oAlbWTTIP3J9SAF+TZb3t7ahZVLGNDp8/l6npBdAtTxHyP9Q6UFJB</w:t>
      </w:r>
    </w:p>
    <w:p>
      <w:pPr>
        <w:pStyle w:val="PreformattedText"/>
        <w:bidi w:val="0"/>
        <w:spacing w:before="0" w:after="0"/>
        <w:jc w:val="left"/>
        <w:rPr/>
      </w:pPr>
      <w:r>
        <w:rPr/>
        <w:t>UY4rGrzT0mQM1ZMTLEy4uR2VKfxJ/n6qjaRTLIULeIsLLpPDoRlAHFW/l/nHmekchWQmvxDHUyGcTo</w:t>
      </w:r>
    </w:p>
    <w:p>
      <w:pPr>
        <w:pStyle w:val="PreformattedText"/>
        <w:bidi w:val="0"/>
        <w:spacing w:before="0" w:after="0"/>
        <w:jc w:val="left"/>
        <w:rPr/>
      </w:pPr>
      <w:r>
        <w:rPr/>
        <w:t>tdNT/aTVcs75gSnmeRabwO8mmR4vDIVAuttcbAkA39qEOoKxBDE5+fSdotA0KaimPl/q49MFasE1LH</w:t>
      </w:r>
    </w:p>
    <w:p>
      <w:pPr>
        <w:pStyle w:val="PreformattedText"/>
        <w:bidi w:val="0"/>
        <w:spacing w:before="0" w:after="0"/>
        <w:jc w:val="left"/>
        <w:rPr/>
      </w:pPr>
      <w:r>
        <w:rPr/>
        <w:t>VUEcFNMtZQ0ddBPTtTlqnGjw1FHUqmiWRIArqH9QCldBIt7q4B0yAkEMAfy6aqUZ0IqukkdMBgo6iv</w:t>
      </w:r>
    </w:p>
    <w:p>
      <w:pPr>
        <w:pStyle w:val="PreformattedText"/>
        <w:bidi w:val="0"/>
        <w:spacing w:before="0" w:after="0"/>
        <w:jc w:val="left"/>
        <w:rPr/>
      </w:pPr>
      <w:r>
        <w:rPr/>
        <w:t>rDI0cr0Mj0YgexkSnqKaSGrjdlKSSx5PGOrFCCFKEixBspUVJPp0gkc0FV4joDN0mVoskhmOMioo0p</w:t>
      </w:r>
    </w:p>
    <w:p>
      <w:pPr>
        <w:pStyle w:val="PreformattedText"/>
        <w:bidi w:val="0"/>
        <w:spacing w:before="0" w:after="0"/>
        <w:jc w:val="left"/>
        <w:rPr/>
      </w:pPr>
      <w:r>
        <w:rPr/>
        <w:t>6ytgZqjIR0ReM43M0GkTCCFUpQJI5EYiPXzqHLyadZfST/g6ZlY00sRnoPNuZKoWvyk1fVU1etBiWx</w:t>
      </w:r>
    </w:p>
    <w:p>
      <w:pPr>
        <w:pStyle w:val="PreformattedText"/>
        <w:bidi w:val="0"/>
        <w:spacing w:before="0" w:after="0"/>
        <w:jc w:val="left"/>
        <w:rPr/>
      </w:pPr>
      <w:r>
        <w:rPr/>
        <w:t>xyUQempsmIZZKmI1EbyFYK+michZraJUkZlKlSDaahCFR3Hj8vs6aiqdYrgHpOxxNRirSpemrxUy1e</w:t>
      </w:r>
    </w:p>
    <w:p>
      <w:pPr>
        <w:pStyle w:val="PreformattedText"/>
        <w:bidi w:val="0"/>
        <w:spacing w:before="0" w:after="0"/>
        <w:jc w:val="left"/>
        <w:rPr/>
      </w:pPr>
      <w:r>
        <w:rPr/>
        <w:t>VirRSU9NkoZ8fC0aCpMDPSVuRpBUxqkyiJ5jYujFyxTOCSKYH+r/AA9KotOgnrn11hYa3cey62rydB</w:t>
      </w:r>
    </w:p>
    <w:p>
      <w:pPr>
        <w:pStyle w:val="PreformattedText"/>
        <w:bidi w:val="0"/>
        <w:spacing w:before="0" w:after="0"/>
        <w:jc w:val="left"/>
        <w:rPr/>
      </w:pPr>
      <w:r>
        <w:rPr/>
        <w:t>Utmt7wwy11PSPSVbY2Gnp87Syo6gCpjpsgskRWVQ0QdVa6i/tyRWMBcMAtaU9D5n9nVrNwt4qfjpqr</w:t>
      </w:r>
    </w:p>
    <w:p>
      <w:pPr>
        <w:pStyle w:val="PreformattedText"/>
        <w:bidi w:val="0"/>
        <w:spacing w:before="0" w:after="0"/>
        <w:jc w:val="left"/>
        <w:rPr/>
      </w:pPr>
      <w:r>
        <w:rPr/>
        <w:t>6j0+ef8AN0e2qpkqqmr/AFWjhV9aRatTkpE8CEXaaSNJP1k+sgsb+w7NR3kA4U6HlvKUhiJXNfX+f+</w:t>
      </w:r>
    </w:p>
    <w:p>
      <w:pPr>
        <w:pStyle w:val="PreformattedText"/>
        <w:bidi w:val="0"/>
        <w:spacing w:before="0" w:after="0"/>
        <w:jc w:val="left"/>
        <w:rPr/>
      </w:pPr>
      <w:r>
        <w:rPr/>
        <w:t>x5dCdtzblFDRKphhadqianaQL6pYovohb6l0D8gD8XHF/Zzt+3roDFe4k/s+Xz6Itx3SVpiAxEdAaf</w:t>
      </w:r>
    </w:p>
    <w:p>
      <w:pPr>
        <w:pStyle w:val="PreformattedText"/>
        <w:bidi w:val="0"/>
        <w:spacing w:before="0" w:after="0"/>
        <w:jc w:val="left"/>
        <w:rPr/>
      </w:pPr>
      <w:r>
        <w:rPr/>
        <w:t>P/N+fS6kycGMpjHaOWSISQW0aZI4gRykbAB20P8AU+l7cDj2eiYWsaqSCwqPn0HxaPeSlsqhoeOCft</w:t>
      </w:r>
    </w:p>
    <w:p>
      <w:pPr>
        <w:pStyle w:val="PreformattedText"/>
        <w:bidi w:val="0"/>
        <w:spacing w:before="0" w:after="0"/>
        <w:jc w:val="left"/>
        <w:rPr/>
      </w:pPr>
      <w:r>
        <w:rPr/>
        <w:t>9K/mOgR3Pk5Nx5NaCMl6WmlWoraoSGzaQDFTK55Lyj9Q+ire/sR8i8qTc1b0Lu7jP7ktWDSMa0kf8A</w:t>
      </w:r>
    </w:p>
    <w:p>
      <w:pPr>
        <w:pStyle w:val="PreformattedText"/>
        <w:bidi w:val="0"/>
        <w:spacing w:before="0" w:after="0"/>
        <w:jc w:val="left"/>
        <w:rPr/>
      </w:pPr>
      <w:r>
        <w:rPr/>
        <w:t>DEp86nL+i48+gb7pc8xcicvNte3yAczX0ZWNRxhjNQ8zAcMVEdeLZHDrPGvpAAXSAFUX4UBLqF1DhQ</w:t>
      </w:r>
    </w:p>
    <w:p>
      <w:pPr>
        <w:pStyle w:val="PreformattedText"/>
        <w:bidi w:val="0"/>
        <w:spacing w:before="0" w:after="0"/>
        <w:jc w:val="left"/>
        <w:rPr/>
      </w:pPr>
      <w:r>
        <w:rPr/>
        <w:t>BwPeUg8qDH+rHWEXlxNf5/M/b0psOSs8XHpVwTyGvZhyb/AFt/gPdJB216showI6NXsme0TLcf7rAH</w:t>
      </w:r>
    </w:p>
    <w:p>
      <w:pPr>
        <w:pStyle w:val="PreformattedText"/>
        <w:bidi w:val="0"/>
        <w:spacing w:before="0" w:after="0"/>
        <w:jc w:val="left"/>
        <w:rPr/>
      </w:pPr>
      <w:r>
        <w:rPr/>
        <w:t>PHFvqfUeBx7D9yP29HERoa9YuzY/LiSfTcNq/ten03/H0FvfrL4iK9bnqQOig1Y9bfXm9wF54JY/4A</w:t>
      </w:r>
    </w:p>
    <w:p>
      <w:pPr>
        <w:pStyle w:val="PreformattedText"/>
        <w:bidi w:val="0"/>
        <w:spacing w:before="0" w:after="0"/>
        <w:jc w:val="left"/>
        <w:rPr/>
      </w:pPr>
      <w:r>
        <w:rPr/>
        <w:t>G9/wDADj8+zNhk46TLwHp0n5vqbkE3F+bGwuPqeG4P+N/detjj02yi+prEL+B/iASFBFyLAXHvVTTr</w:t>
      </w:r>
    </w:p>
    <w:p>
      <w:pPr>
        <w:pStyle w:val="PreformattedText"/>
        <w:bidi w:val="0"/>
        <w:spacing w:before="0" w:after="0"/>
        <w:jc w:val="left"/>
        <w:rPr/>
      </w:pPr>
      <w:r>
        <w:rPr/>
        <w:t>x/n0x1H1XgnjUTzcCxFgSbgWv/W3vf59bP2dQ2B+l/opt9QdNx9AOL29760cdcDxe5YG4HHB5vpUsC</w:t>
      </w:r>
    </w:p>
    <w:p>
      <w:pPr>
        <w:pStyle w:val="PreformattedText"/>
        <w:bidi w:val="0"/>
        <w:spacing w:before="0" w:after="0"/>
        <w:jc w:val="left"/>
        <w:rPr/>
      </w:pPr>
      <w:r>
        <w:rPr/>
        <w:t>b3v/iT79/g6rnrmFsW54AAHPqJLAXs3JsfdTTqw+3qLU3Kkkcf0/Cgt+Dx+rng/wCw9662ekRmABGx</w:t>
      </w:r>
    </w:p>
    <w:p>
      <w:pPr>
        <w:pStyle w:val="PreformattedText"/>
        <w:bidi w:val="0"/>
        <w:spacing w:before="0" w:after="0"/>
        <w:jc w:val="left"/>
        <w:rPr/>
      </w:pPr>
      <w:r>
        <w:rPr/>
        <w:t>UGy39QJU25ufTf1Mt7D6D3bzHp1UcPn0jsLZc5TspAtMp+t+GawK2vdlN+TYavb9wK2sn+l60v8AbL</w:t>
      </w:r>
    </w:p>
    <w:p>
      <w:pPr>
        <w:pStyle w:val="PreformattedText"/>
        <w:bidi w:val="0"/>
        <w:spacing w:before="0" w:after="0"/>
        <w:jc w:val="left"/>
        <w:rPr/>
      </w:pPr>
      <w:r>
        <w:rPr/>
        <w:t>616f8Ad2oy13N9evkWFhovbQf9Tf6+wnBkDPn0bzE6qDiei3Z8akqAOf2kQBeQbqSLn6kn6G3I4sPr</w:t>
      </w:r>
    </w:p>
    <w:p>
      <w:pPr>
        <w:pStyle w:val="PreformattedText"/>
        <w:bidi w:val="0"/>
        <w:spacing w:before="0" w:after="0"/>
        <w:jc w:val="left"/>
        <w:rPr/>
      </w:pPr>
      <w:r>
        <w:rPr/>
        <w:t>7VH419enYvhPr0FdMrCcgm3DA8k/pP1seRcgA25Ht5zUcenkFDx6F3rNB/evBAjlMjSkhSTyslmIHH</w:t>
      </w:r>
    </w:p>
    <w:p>
      <w:pPr>
        <w:pStyle w:val="PreformattedText"/>
        <w:bidi w:val="0"/>
        <w:spacing w:before="0" w:after="0"/>
        <w:jc w:val="left"/>
        <w:rPr/>
      </w:pPr>
      <w:r>
        <w:rPr/>
        <w:t>Or/XAX2Y2x/wATus/gPSG7yVH9IdWlzc0tP9bmAAgc8Brc88kA8H/H3Ga/20n29CAf2afZ11t8E7mx</w:t>
      </w:r>
    </w:p>
    <w:p>
      <w:pPr>
        <w:pStyle w:val="PreformattedText"/>
        <w:bidi w:val="0"/>
        <w:spacing w:before="0" w:after="0"/>
        <w:jc w:val="left"/>
        <w:rPr/>
      </w:pPr>
      <w:r>
        <w:rPr/>
        <w:t>h4B1BfqLccn+lrX/AMfYhgP+JTD5dF04/WiI46ulZutBesFvpItwfxY/quPoP62t9fbNhwXp658uot</w:t>
      </w:r>
    </w:p>
    <w:p>
      <w:pPr>
        <w:pStyle w:val="PreformattedText"/>
        <w:bidi w:val="0"/>
        <w:spacing w:before="0" w:after="0"/>
        <w:jc w:val="left"/>
        <w:rPr/>
      </w:pPr>
      <w:r>
        <w:rPr/>
        <w:t>F6i/AJ8KWFuDZLXI5/1zf6e1Bw1OmRw+fQJ9hi8RBsbSnTZgS/AsR9PryLf19n22jtI6LrygZCBx6R</w:t>
      </w:r>
    </w:p>
    <w:p>
      <w:pPr>
        <w:pStyle w:val="PreformattedText"/>
        <w:bidi w:val="0"/>
        <w:spacing w:before="0" w:after="0"/>
        <w:jc w:val="left"/>
        <w:rPr/>
      </w:pPr>
      <w:r>
        <w:rPr/>
        <w:t>m2qQSVcdzf1ghiLKQfqgAuB9ef8AePa1wVUnpGXFQOjv9axKsKqOdDBS1gL2A5ABFr/T/YH6ewfuXc</w:t>
      </w:r>
    </w:p>
    <w:p>
      <w:pPr>
        <w:pStyle w:val="PreformattedText"/>
        <w:bidi w:val="0"/>
        <w:spacing w:before="0" w:after="0"/>
        <w:jc w:val="left"/>
        <w:rPr/>
      </w:pPr>
      <w:r>
        <w:rPr/>
        <w:t>9ehJt7VQGuOje7Wissf9dI/H9eeL8gH2XQrVwejCR+wgdClEi6QL2H9COf+I/P+w9ncKCg+zopkY1P</w:t>
      </w:r>
    </w:p>
    <w:p>
      <w:pPr>
        <w:pStyle w:val="PreformattedText"/>
        <w:bidi w:val="0"/>
        <w:spacing w:before="0" w:after="0"/>
        <w:jc w:val="left"/>
        <w:rPr/>
      </w:pPr>
      <w:r>
        <w:rPr/>
        <w:t>UiJQGtb8/QW/P+8H2qVaHplmqOuM1geP9jf+vP0B91kFAetoeHTFU8vx/jxf6D/C/wCfZfIKnpYnCn</w:t>
      </w:r>
    </w:p>
    <w:p>
      <w:pPr>
        <w:pStyle w:val="PreformattedText"/>
        <w:bidi w:val="0"/>
        <w:spacing w:before="0" w:after="0"/>
        <w:jc w:val="left"/>
        <w:rPr/>
      </w:pPr>
      <w:r>
        <w:rPr/>
        <w:t>WIfUD6D8XPJ/xt/hb34der1lYAIbD8fjn8fn/fce7EYPWgc06ROdNo3H1sCxFv8Pxb62/3j2mcZI6c</w:t>
      </w:r>
    </w:p>
    <w:p>
      <w:pPr>
        <w:pStyle w:val="PreformattedText"/>
        <w:bidi w:val="0"/>
        <w:spacing w:before="0" w:after="0"/>
        <w:jc w:val="left"/>
        <w:rPr/>
      </w:pPr>
      <w:r>
        <w:rPr/>
        <w:t>rx6KB2fTNJHUAXN1f83vyzMRb8gW49m+2EBx0S39dJp0RfKY5jlJSVYsHNtK+t2a4IOk/wBBxf6m/s</w:t>
      </w:r>
    </w:p>
    <w:p>
      <w:pPr>
        <w:pStyle w:val="PreformattedText"/>
        <w:bidi w:val="0"/>
        <w:spacing w:before="0" w:after="0"/>
        <w:jc w:val="left"/>
        <w:rPr/>
      </w:pPr>
      <w:r>
        <w:rPr/>
        <w:t>cFwYFofLoGqp+obGK9LXAwSgIiedbabkm2gD1FST9WLH6/T2F77z+3oY2DCgFadDRhYKpo4gHkAKhh</w:t>
      </w:r>
    </w:p>
    <w:p>
      <w:pPr>
        <w:pStyle w:val="PreformattedText"/>
        <w:bidi w:val="0"/>
        <w:spacing w:before="0" w:after="0"/>
        <w:jc w:val="left"/>
        <w:rPr/>
      </w:pPr>
      <w:r>
        <w:rPr/>
        <w:t>f+ljc3Iva5/1z7Cd4ACSePQptix0ivSnqI6wQ8SsL25AHAAPHIuCT7JGoMno6QsRjjToLdxtXRpIWq</w:t>
      </w:r>
    </w:p>
    <w:p>
      <w:pPr>
        <w:pStyle w:val="PreformattedText"/>
        <w:bidi w:val="0"/>
        <w:spacing w:before="0" w:after="0"/>
        <w:jc w:val="left"/>
        <w:rPr/>
      </w:pPr>
      <w:r>
        <w:rPr/>
        <w:t>iltRFolNm5/BH1txz/AE9q7YAsuMdMzFtJNeHRctz1jsD5JC5KE8ov00mxdh6QLf09i/b0VTjj0Dt0</w:t>
      </w:r>
    </w:p>
    <w:p>
      <w:pPr>
        <w:pStyle w:val="PreformattedText"/>
        <w:bidi w:val="0"/>
        <w:spacing w:before="0" w:after="0"/>
        <w:jc w:val="left"/>
        <w:rPr/>
      </w:pPr>
      <w:r>
        <w:rPr/>
        <w:t>cnjw6ArJTh5iNXq1D6WIGm406fy1j/r/AF9imLCgnoIzULkgdJ2okYKf8LEqbcFeR6V/AP4N/wCv09</w:t>
      </w:r>
    </w:p>
    <w:p>
      <w:pPr>
        <w:pStyle w:val="PreformattedText"/>
        <w:bidi w:val="0"/>
        <w:spacing w:before="0" w:after="0"/>
        <w:jc w:val="left"/>
        <w:rPr/>
      </w:pPr>
      <w:r>
        <w:rPr/>
        <w:t>vL02MjqCX4Xm5A+q35tZi5VrhQb/T/AA924cetEdNlSb3N7m9xbi5PP59QBH9bfT3UHJ6t5cekzUAl</w:t>
      </w:r>
    </w:p>
    <w:p>
      <w:pPr>
        <w:pStyle w:val="PreformattedText"/>
        <w:bidi w:val="0"/>
        <w:spacing w:before="0" w:after="0"/>
        <w:jc w:val="left"/>
        <w:rPr/>
      </w:pPr>
      <w:r>
        <w:rPr/>
        <w:t>mUH13NtN7NYlgukn6oouOeR7eQ1OT1Ujz6e8YRpW2n9RK82LNzz+kab/ANORb28T0mYVb8+l3Qygqi</w:t>
      </w:r>
    </w:p>
    <w:p>
      <w:pPr>
        <w:pStyle w:val="PreformattedText"/>
        <w:bidi w:val="0"/>
        <w:spacing w:before="0" w:after="0"/>
        <w:jc w:val="left"/>
        <w:rPr/>
      </w:pPr>
      <w:r>
        <w:rPr/>
        <w:t>tYXtYcrpsRqupFypJAv/rW91Aqa06oxyepTOC9yw+p/tJbkA3YC5vf6fm/1Hu4HWv8HTzQTKStypXg</w:t>
      </w:r>
    </w:p>
    <w:p>
      <w:pPr>
        <w:pStyle w:val="PreformattedText"/>
        <w:bidi w:val="0"/>
        <w:spacing w:before="0" w:after="0"/>
        <w:jc w:val="left"/>
        <w:rPr/>
      </w:pPr>
      <w:r>
        <w:rPr/>
        <w:t>2BNwxBuFt9VB445593AweqkjPStiXUBdSdTEEarFh9fSw/qo+l/dK/PpoeVev//QtXdjcgEklW/wJ/</w:t>
      </w:r>
    </w:p>
    <w:p>
      <w:pPr>
        <w:pStyle w:val="PreformattedText"/>
        <w:bidi w:val="0"/>
        <w:spacing w:before="0" w:after="0"/>
        <w:jc w:val="left"/>
        <w:rPr/>
      </w:pPr>
      <w:r>
        <w:rPr/>
        <w:t>1RNhe5/wAbW9mnQcPUckkcmzWsAB+i55S3P6VB+nHvRHXh5Y64E2JtyBexJPqJXm7f2SBYk/i1vp7b</w:t>
      </w:r>
    </w:p>
    <w:p>
      <w:pPr>
        <w:pStyle w:val="PreformattedText"/>
        <w:bidi w:val="0"/>
        <w:spacing w:before="0" w:after="0"/>
        <w:jc w:val="left"/>
        <w:rPr/>
      </w:pPr>
      <w:r>
        <w:rPr/>
        <w:t>Pr04M/b1hOkfq1Xu3BC3ueCdRBAOo/k8ix91PVxnqE6gGxux1WINgAzWvYi9iQPrb+nurdOr1Ea5Jv</w:t>
      </w:r>
    </w:p>
    <w:p>
      <w:pPr>
        <w:pStyle w:val="PreformattedText"/>
        <w:bidi w:val="0"/>
        <w:spacing w:before="0" w:after="0"/>
        <w:jc w:val="left"/>
        <w:rPr/>
      </w:pPr>
      <w:r>
        <w:rPr/>
        <w:t>awUtqOkclrLzwFsBwfyTY+2j0+OB66+r8aTYhQQboNNrlWJubA3sD7pXrY/n1mQ+r+p+thxcre3J+o</w:t>
      </w:r>
    </w:p>
    <w:p>
      <w:pPr>
        <w:pStyle w:val="PreformattedText"/>
        <w:bidi w:val="0"/>
        <w:spacing w:before="0" w:after="0"/>
        <w:jc w:val="left"/>
        <w:rPr/>
      </w:pPr>
      <w:r>
        <w:rPr/>
        <w:t>AvYfX8e/Hq1PLqXEwNiSBb8cKfpc83+g08fS5+p9169npxiYAggNxxqtY2HqOsfVT9bfX6/09+J60R</w:t>
      </w:r>
    </w:p>
    <w:p>
      <w:pPr>
        <w:pStyle w:val="PreformattedText"/>
        <w:bidi w:val="0"/>
        <w:spacing w:before="0" w:after="0"/>
        <w:jc w:val="left"/>
        <w:rPr/>
      </w:pPr>
      <w:r>
        <w:rPr/>
        <w:t>1laS9mNuSbsLD0sDYE2/Tf/Ye/dap03O1zqKheLBRdvU30Nm/USwIvb8+7AdW6j/SxublGvfg3BOoN</w:t>
      </w:r>
    </w:p>
    <w:p>
      <w:pPr>
        <w:pStyle w:val="PreformattedText"/>
        <w:bidi w:val="0"/>
        <w:spacing w:before="0" w:after="0"/>
        <w:jc w:val="left"/>
        <w:rPr/>
      </w:pPr>
      <w:r>
        <w:rPr/>
        <w:t>a9ja5Iv9RYD3rr3DqVGp/UfVcgE+segC5tdfVqY/4j3qvVT6dTY4xyVPq+huLsfyPSeTYX+l/wDYD3</w:t>
      </w:r>
    </w:p>
    <w:p>
      <w:pPr>
        <w:pStyle w:val="PreformattedText"/>
        <w:bidi w:val="0"/>
        <w:spacing w:before="0" w:after="0"/>
        <w:jc w:val="left"/>
        <w:rPr/>
      </w:pPr>
      <w:r>
        <w:rPr/>
        <w:t>vqp9D1mCrpFiAQGJcC3FrXAJYc2sAPdcderXPn1jZR+A31Jbi/FrIGJB0ut7n/AA97p149dxqo0j9I</w:t>
      </w:r>
    </w:p>
    <w:p>
      <w:pPr>
        <w:pStyle w:val="PreformattedText"/>
        <w:bidi w:val="0"/>
        <w:spacing w:before="0" w:after="0"/>
        <w:jc w:val="left"/>
        <w:rPr/>
      </w:pPr>
      <w:r>
        <w:rPr/>
        <w:t>BFyANPJLEnhuVb8/0936pUmh6lxi9iSLXDDlr6gT/rgg/ge7DB6q3n1Kit/Tm1xc3tdTySQRYgfjm3</w:t>
      </w:r>
    </w:p>
    <w:p>
      <w:pPr>
        <w:pStyle w:val="PreformattedText"/>
        <w:bidi w:val="0"/>
        <w:spacing w:before="0" w:after="0"/>
        <w:jc w:val="left"/>
        <w:rPr/>
      </w:pPr>
      <w:r>
        <w:rPr/>
        <w:t>t1ePTDefU6K1hYjgAfg/66k8EKv4vzz7dB6YOft6nrz9PrdgrXDD/YA83XVb/H6+3B1TPWeMj6j8kD</w:t>
      </w:r>
    </w:p>
    <w:p>
      <w:pPr>
        <w:pStyle w:val="PreformattedText"/>
        <w:bidi w:val="0"/>
        <w:spacing w:before="0" w:after="0"/>
        <w:jc w:val="left"/>
        <w:rPr/>
      </w:pPr>
      <w:r>
        <w:rPr/>
        <w:t>jgM36rH62FgR/jfn6e/E+nWuHUhWAt6r2b1LpJAN+GIJJXji3JP1966uB1IQ2+t9R/wvdVuVJ5IAu3</w:t>
      </w:r>
    </w:p>
    <w:p>
      <w:pPr>
        <w:pStyle w:val="PreformattedText"/>
        <w:bidi w:val="0"/>
        <w:spacing w:before="0" w:after="0"/>
        <w:jc w:val="left"/>
        <w:rPr/>
      </w:pPr>
      <w:r>
        <w:rPr/>
        <w:t>5H4Httj04owOuZNzbkg3TlrXFr2Dcggmw/H1v7r06KefUdyR9BZiPSosCGsBqJvyV/r/r8e6HpzqDM</w:t>
      </w:r>
    </w:p>
    <w:p>
      <w:pPr>
        <w:pStyle w:val="PreformattedText"/>
        <w:bidi w:val="0"/>
        <w:spacing w:before="0" w:after="0"/>
        <w:jc w:val="left"/>
        <w:rPr/>
      </w:pPr>
      <w:r>
        <w:rPr/>
        <w:t>LX4Un6kc6WJA/IuPz/h71XND1byJ6a5FP6QfoLfkA6zYAfQC9vz+fdgMda49Q25u1l+lywGm2n6A2J</w:t>
      </w:r>
    </w:p>
    <w:p>
      <w:pPr>
        <w:pStyle w:val="PreformattedText"/>
        <w:bidi w:val="0"/>
        <w:spacing w:before="0" w:after="0"/>
        <w:jc w:val="left"/>
        <w:rPr/>
      </w:pPr>
      <w:r>
        <w:rPr/>
        <w:t>FweP8Ae+Le/Hrwr1Hm+jNc8aSAeNIN7eoXItcX/PHto46dXPTDWWPFvoSAp5a4/H0H1INvxx7oenVz</w:t>
      </w:r>
    </w:p>
    <w:p>
      <w:pPr>
        <w:pStyle w:val="PreformattedText"/>
        <w:bidi w:val="0"/>
        <w:spacing w:before="0" w:after="0"/>
        <w:jc w:val="left"/>
        <w:rPr/>
      </w:pPr>
      <w:r>
        <w:rPr/>
        <w:t>0xVNi1gL3BAOoWAvyvqILEgf1u1rD3U/Z1YdQhxqAH0FtIsFIIPpte5v/UcfX3rrY8ussRAIt6hYk/</w:t>
      </w:r>
    </w:p>
    <w:p>
      <w:pPr>
        <w:pStyle w:val="PreformattedText"/>
        <w:bidi w:val="0"/>
        <w:spacing w:before="0" w:after="0"/>
        <w:jc w:val="left"/>
        <w:rPr/>
      </w:pPr>
      <w:r>
        <w:rPr/>
        <w:t>hQEYAgm1/r9fTyfej1706lRn6A/Tm9v0/UD1W4/wCJN7e/de6zKTdTxxY6r3AuD9Q2ltOnn/XPvXW8</w:t>
      </w:r>
    </w:p>
    <w:p>
      <w:pPr>
        <w:pStyle w:val="PreformattedText"/>
        <w:bidi w:val="0"/>
        <w:spacing w:before="0" w:after="0"/>
        <w:jc w:val="left"/>
        <w:rPr/>
      </w:pPr>
      <w:r>
        <w:rPr/>
        <w:t>V6ztqCgci2oAEDSbHSDcEHSB9fr72OtHqG7fQgtwNNy3AAsbAhb2v/rkfQe99V/wdQJnFjcgAgBQAx</w:t>
      </w:r>
    </w:p>
    <w:p>
      <w:pPr>
        <w:pStyle w:val="PreformattedText"/>
        <w:bidi w:val="0"/>
        <w:spacing w:before="0" w:after="0"/>
        <w:jc w:val="left"/>
        <w:rPr/>
      </w:pPr>
      <w:r>
        <w:rPr/>
        <w:t>YCw4FrAEn/AB/3j3vz6rTzp1AdgLWIItY2+v1OmwJNzzzb8+99UI8+oLMRY8X0XuTZSC3F/wDaix5P</w:t>
      </w:r>
    </w:p>
    <w:p>
      <w:pPr>
        <w:pStyle w:val="PreformattedText"/>
        <w:bidi w:val="0"/>
        <w:spacing w:before="0" w:after="0"/>
        <w:jc w:val="left"/>
        <w:rPr/>
      </w:pPr>
      <w:r>
        <w:rPr/>
        <w:t>+HPu3Wj6dcNZZTe7cWGkWIJb6af6c/n+vvY6oTw64M11DKAbgWJ9IHAswPDBGb/Yf7H3b7em/l1Ckc</w:t>
      </w:r>
    </w:p>
    <w:p>
      <w:pPr>
        <w:pStyle w:val="PreformattedText"/>
        <w:bidi w:val="0"/>
        <w:spacing w:before="0" w:after="0"/>
        <w:jc w:val="left"/>
        <w:rPr/>
      </w:pPr>
      <w:r>
        <w:rPr/>
        <w:t>XOokE+k/QWNgpOlebhvof+K+3F8x0y/wDLrnA37lyWuNTafoSgX13PCspte359uDgemmz0pKWYkAar</w:t>
      </w:r>
    </w:p>
    <w:p>
      <w:pPr>
        <w:pStyle w:val="PreformattedText"/>
        <w:bidi w:val="0"/>
        <w:spacing w:before="0" w:after="0"/>
        <w:jc w:val="left"/>
        <w:rPr/>
      </w:pPr>
      <w:r>
        <w:rPr/>
        <w:t>IhUn6qCzKLqNJK354H4APv1P29Vqa06fI5vSfrpF7hQGBY8ggG9rgGxI45vf3cD06qT+zrlrA4/tAi</w:t>
      </w:r>
    </w:p>
    <w:p>
      <w:pPr>
        <w:pStyle w:val="PreformattedText"/>
        <w:bidi w:val="0"/>
        <w:spacing w:before="0" w:after="0"/>
        <w:jc w:val="left"/>
        <w:rPr/>
      </w:pPr>
      <w:r>
        <w:rPr/>
        <w:t>1ixUg3NxcgBQLE/wBbc+7gdVJ6lQ29IHAAJUknnnV9AAf1c88+/Hry9O1OTdQRp+lwOR9TqFx+lr/U</w:t>
      </w:r>
    </w:p>
    <w:p>
      <w:pPr>
        <w:pStyle w:val="PreformattedText"/>
        <w:bidi w:val="0"/>
        <w:spacing w:before="0" w:after="0"/>
        <w:jc w:val="left"/>
        <w:rPr/>
      </w:pPr>
      <w:r>
        <w:rPr/>
        <w:t>E2P491PShOPTx4VqKerp2sfuKGrp+QefPTSxEN/Vizc249p5F1o6eRUj9o6XQNoeNwfhYH9hB6orqq</w:t>
      </w:r>
    </w:p>
    <w:p>
      <w:pPr>
        <w:pStyle w:val="PreformattedText"/>
        <w:bidi w:val="0"/>
        <w:spacing w:before="0" w:after="0"/>
        <w:jc w:val="left"/>
        <w:rPr/>
      </w:pPr>
      <w:r>
        <w:rPr/>
        <w:t>FTXV9HJ5Glo8hkIGtyiPBUzowlNwWsqEALfSTz7xylSjyRt+FiP2HrPfawHtraaPg0akfmoPQd5zHC</w:t>
      </w:r>
    </w:p>
    <w:p>
      <w:pPr>
        <w:pStyle w:val="PreformattedText"/>
        <w:bidi w:val="0"/>
        <w:spacing w:before="0" w:after="0"/>
        <w:jc w:val="left"/>
        <w:rPr/>
      </w:pPr>
      <w:r>
        <w:rPr/>
        <w:t>mZagxtNHqJ0PCUkTVwh0Rs3pAsCFNz9faYR6Wrq6NJULLWmeFOsdBSY3I0VYgijmKtojinijaGSSJF</w:t>
      </w:r>
    </w:p>
    <w:p>
      <w:pPr>
        <w:pStyle w:val="PreformattedText"/>
        <w:bidi w:val="0"/>
        <w:spacing w:before="0" w:after="0"/>
        <w:jc w:val="left"/>
        <w:rPr/>
      </w:pPr>
      <w:r>
        <w:rPr/>
        <w:t>ZRUag0YlSUqbMCHUXNyCAawMGjyMg9Bi+jejIVwR0Q6SjbE12Wo801DHkMPX10qJHO+Ngqp5ahqlre</w:t>
      </w:r>
    </w:p>
    <w:p>
      <w:pPr>
        <w:pStyle w:val="PreformattedText"/>
        <w:bidi w:val="0"/>
        <w:spacing w:before="0" w:after="0"/>
        <w:jc w:val="left"/>
        <w:rPr/>
      </w:pPr>
      <w:r>
        <w:rPr/>
        <w:t>FELySfdl9d2LvIovex9nAKsGya06gK7ha1vbiKagZXP+H0+Y6VtFWzVFYtL9tJjKakSmtFJTqqVUa0</w:t>
      </w:r>
    </w:p>
    <w:p>
      <w:pPr>
        <w:pStyle w:val="PreformattedText"/>
        <w:bidi w:val="0"/>
        <w:spacing w:before="0" w:after="0"/>
        <w:jc w:val="left"/>
        <w:rPr/>
      </w:pPr>
      <w:r>
        <w:rPr/>
        <w:t>zGahUhiYooKprGVra3uo4BPuxWij5jh6dHthMzBQSFWn8vT/Z6foZlZ44kEkwmpg6lUUxyyCKRqaCK</w:t>
      </w:r>
    </w:p>
    <w:p>
      <w:pPr>
        <w:pStyle w:val="PreformattedText"/>
        <w:bidi w:val="0"/>
        <w:spacing w:before="0" w:after="0"/>
        <w:jc w:val="left"/>
        <w:rPr/>
      </w:pPr>
      <w:r>
        <w:rPr/>
        <w:t>pNkeptCNRS9+OLH3WgIApjo6UjFOkplp5KeaKrRIEiSF5K2eokkkYMEV0p6cLy8+pQLn0pey8tb27F</w:t>
      </w:r>
    </w:p>
    <w:p>
      <w:pPr>
        <w:pStyle w:val="PreformattedText"/>
        <w:bidi w:val="0"/>
        <w:spacing w:before="0" w:after="0"/>
        <w:jc w:val="left"/>
        <w:rPr/>
      </w:pPr>
      <w:r>
        <w:rPr/>
        <w:t>QVWg9f2dOKxFAAKVqenPA5mPyxQxh46lpKdYvuFImpYZCFQpEf3JJJpdZCAADTqufdZYwe7y6M7S40</w:t>
      </w:r>
    </w:p>
    <w:p>
      <w:pPr>
        <w:pStyle w:val="PreformattedText"/>
        <w:bidi w:val="0"/>
        <w:spacing w:before="0" w:after="0"/>
        <w:jc w:val="left"/>
        <w:rPr/>
      </w:pPr>
      <w:r>
        <w:rPr/>
        <w:t>UShyejSbF3d44kh+4pUKO8RqZ5PuZUlVh5HiUACSqhCamRgoDf1F/ZPNFQ4yD0Mtvug2mlKj/Vj59G</w:t>
      </w:r>
    </w:p>
    <w:p>
      <w:pPr>
        <w:pStyle w:val="PreformattedText"/>
        <w:bidi w:val="0"/>
        <w:spacing w:before="0" w:after="0"/>
        <w:jc w:val="left"/>
        <w:rPr/>
      </w:pPr>
      <w:r>
        <w:rPr/>
        <w:t>12nVVFRiSFqVeVvtzTQVDzQlY5JQTPVSsdTCqjkB0oFjUtpubGxNMh1E+fQ0tbg+GNJqacD/n+fQvx</w:t>
      </w:r>
    </w:p>
    <w:p>
      <w:pPr>
        <w:pStyle w:val="PreformattedText"/>
        <w:bidi w:val="0"/>
        <w:spacing w:before="0" w:after="0"/>
        <w:jc w:val="left"/>
        <w:rPr/>
      </w:pPr>
      <w:r>
        <w:rPr/>
        <w:t>jVSgRtLFJjKefRU0it9pI5VhomoI5NMkdOATqmsus3W59otS92MgdLxKoYGvH+XQc7vzFJRY+oqg7B</w:t>
      </w:r>
    </w:p>
    <w:p>
      <w:pPr>
        <w:pStyle w:val="PreformattedText"/>
        <w:bidi w:val="0"/>
        <w:spacing w:before="0" w:after="0"/>
        <w:jc w:val="left"/>
        <w:rPr/>
      </w:pPr>
      <w:r>
        <w:rPr/>
        <w:t>PBrMFXArmZ5RqFSIm9E7kXPj9KqSdX49+RQxDIp6dknCrpqPzz0T+rqZs/WTRUUk5iglb7t4lh80lM</w:t>
      </w:r>
    </w:p>
    <w:p>
      <w:pPr>
        <w:pStyle w:val="PreformattedText"/>
        <w:bidi w:val="0"/>
        <w:spacing w:before="0" w:after="0"/>
        <w:jc w:val="left"/>
        <w:rPr/>
      </w:pPr>
      <w:r>
        <w:rPr/>
        <w:t>NLGhEgJgppqgSD0CzKnAF/ZgKkDHl0TvIZGYAmlf9Q6e6igpBS4+mUyxT1NFWVdKEpampggpqKQRVc</w:t>
      </w:r>
    </w:p>
    <w:p>
      <w:pPr>
        <w:pStyle w:val="PreformattedText"/>
        <w:bidi w:val="0"/>
        <w:spacing w:before="0" w:after="0"/>
        <w:jc w:val="left"/>
        <w:rPr/>
      </w:pPr>
      <w:r>
        <w:rPr/>
        <w:t>FRSRxGrqlpSok1RlWRzYrxf24AQB6dboPXpOZfM4uhxkeWxGcqj9rQ0uXq6SKgyJMOMkqJVWHH1tp6</w:t>
      </w:r>
    </w:p>
    <w:p>
      <w:pPr>
        <w:pStyle w:val="PreformattedText"/>
        <w:bidi w:val="0"/>
        <w:spacing w:before="0" w:after="0"/>
        <w:jc w:val="left"/>
        <w:rPr/>
      </w:pPr>
      <w:r>
        <w:rPr/>
        <w:t>eelrHEi/aVEYl8d7kD1E0t4GBBfh/g6Lbu6VEYK4NKH8v9Xl0DM7UkNNJ9xia2vmoIpK+qpYqeSk+7</w:t>
      </w:r>
    </w:p>
    <w:p>
      <w:pPr>
        <w:pStyle w:val="PreformattedText"/>
        <w:bidi w:val="0"/>
        <w:spacing w:before="0" w:after="0"/>
        <w:jc w:val="left"/>
        <w:rPr/>
      </w:pPr>
      <w:r>
        <w:rPr/>
        <w:t>oMnMGrTR00UphepwVRLGgf8I4Wy3UezBQAQSajoha+40BwK/LPGlONOmmtoJpZaCnpq2SKHFUUyU0Q</w:t>
      </w:r>
    </w:p>
    <w:p>
      <w:pPr>
        <w:pStyle w:val="PreformattedText"/>
        <w:bidi w:val="0"/>
        <w:spacing w:before="0" w:after="0"/>
        <w:jc w:val="left"/>
        <w:rPr/>
      </w:pPr>
      <w:r>
        <w:rPr/>
        <w:t>PnpfHK5NNJkfUPPk5ImWAiXUtMxLKCT7cVqalpXUemnmqctwB+z8/X0+XSTrqeKsGXqMdRUqZJagzz</w:t>
      </w:r>
    </w:p>
    <w:p>
      <w:pPr>
        <w:pStyle w:val="PreformattedText"/>
        <w:bidi w:val="0"/>
        <w:spacing w:before="0" w:after="0"/>
        <w:jc w:val="left"/>
        <w:rPr/>
      </w:pPr>
      <w:r>
        <w:rPr/>
        <w:t>VMs7IFnFOIJHo4Bdp4GqGaFVGmG6F1K3JKmM0Khicf6vy6KpmDVK/H/q/1fz6D9sK9Y8ss9XJC+doI</w:t>
      </w:r>
    </w:p>
    <w:p>
      <w:pPr>
        <w:pStyle w:val="PreformattedText"/>
        <w:bidi w:val="0"/>
        <w:spacing w:before="0" w:after="0"/>
        <w:jc w:val="left"/>
        <w:rPr/>
      </w:pPr>
      <w:r>
        <w:rPr/>
        <w:t>lmhWmjqcssmMkp6Gop4pVtRHHyTSvHUC7ESesE21BVVgMDovZdZrX4hn1/4rplym3Mfhzlq6VZKWBa</w:t>
      </w:r>
    </w:p>
    <w:p>
      <w:pPr>
        <w:pStyle w:val="PreformattedText"/>
        <w:bidi w:val="0"/>
        <w:spacing w:before="0" w:after="0"/>
        <w:jc w:val="left"/>
        <w:rPr/>
      </w:pPr>
      <w:r>
        <w:rPr/>
        <w:t>M1OUSZXkQVUUpalgo4pAY1pESjMqpGjaeC/DE+9BzXB4/6v2dMvCi1bTTGf9j/AFfb0gqjYVPBT08K</w:t>
      </w:r>
    </w:p>
    <w:p>
      <w:pPr>
        <w:pStyle w:val="PreformattedText"/>
        <w:bidi w:val="0"/>
        <w:spacing w:before="0" w:after="0"/>
        <w:jc w:val="left"/>
        <w:rPr/>
      </w:pPr>
      <w:r>
        <w:rPr/>
        <w:t>wPJLNSrWpUySMHVcqwnTJJ9uoDTVkNSzsUjYhVUFQTf3YyKo/PpH9OpGKnP+HpOx9dZikasSGmnMbs</w:t>
      </w:r>
    </w:p>
    <w:p>
      <w:pPr>
        <w:pStyle w:val="PreformattedText"/>
        <w:bidi w:val="0"/>
        <w:spacing w:before="0" w:after="0"/>
        <w:jc w:val="left"/>
        <w:rPr/>
      </w:pPr>
      <w:r>
        <w:rPr/>
        <w:t>qrkYohJO8dNSyzBKeMWqKhI1l9RCkFgxJ+nvRceZHTBtnFQiH/AFenTjQdKS5qp8BpERo6BKvypPCk</w:t>
      </w:r>
    </w:p>
    <w:p>
      <w:pPr>
        <w:pStyle w:val="PreformattedText"/>
        <w:bidi w:val="0"/>
        <w:spacing w:before="0" w:after="0"/>
        <w:jc w:val="left"/>
        <w:rPr/>
      </w:pPr>
      <w:r>
        <w:rPr/>
        <w:t>yysqRiEvKy00D06aVIYk6/JxcGyeSYKtSe7pyCw8RjSgpnjno9/VHxwNLHRzPmcpQ45yslG3lNRTpS</w:t>
      </w:r>
    </w:p>
    <w:p>
      <w:pPr>
        <w:pStyle w:val="PreformattedText"/>
        <w:bidi w:val="0"/>
        <w:spacing w:before="0" w:after="0"/>
        <w:jc w:val="left"/>
        <w:rPr/>
      </w:pPr>
      <w:r>
        <w:rPr/>
        <w:t>U9PSzyV0tBWWqIaCSepIRnIuo1KLNb2S3F2pZjxYeX+z0N9t2uSICshCHPD7PL/L0aaLb24+t46eOk</w:t>
      </w:r>
    </w:p>
    <w:p>
      <w:pPr>
        <w:pStyle w:val="PreformattedText"/>
        <w:bidi w:val="0"/>
        <w:spacing w:before="0" w:after="0"/>
        <w:jc w:val="left"/>
        <w:rPr/>
      </w:pPr>
      <w:r>
        <w:rPr/>
        <w:t>yFbO1Q9TNToacx+KWJfGK8V8flo5aRbakiIIlBuOQfZZKxkJYgdC2zPggKAdQr/q9OjW9NZ2szWEgq</w:t>
      </w:r>
    </w:p>
    <w:p>
      <w:pPr>
        <w:pStyle w:val="PreformattedText"/>
        <w:bidi w:val="0"/>
        <w:spacing w:before="0" w:after="0"/>
        <w:jc w:val="left"/>
        <w:rPr/>
      </w:pPr>
      <w:r>
        <w:rPr/>
        <w:t>K1hW5JsjJh2YU1fPHJTVlUtPJCtK96WnkxpqWnkilcr6LrpDiyKRFWp9f8nR8GaSLUKVp/PzH+x0ez</w:t>
      </w:r>
    </w:p>
    <w:p>
      <w:pPr>
        <w:pStyle w:val="PreformattedText"/>
        <w:bidi w:val="0"/>
        <w:spacing w:before="0" w:after="0"/>
        <w:jc w:val="left"/>
        <w:rPr/>
      </w:pPr>
      <w:r>
        <w:rPr/>
        <w:t>au0Y8piqf+IYnIUE+DxEdNisNT47H5vbFflMdNVTYfduPqMyEq6TLlYDMlPFqIgmjGt29Qa8GOQV4E</w:t>
      </w:r>
    </w:p>
    <w:p>
      <w:pPr>
        <w:pStyle w:val="PreformattedText"/>
        <w:bidi w:val="0"/>
        <w:spacing w:before="0" w:after="0"/>
        <w:jc w:val="left"/>
        <w:rPr/>
      </w:pPr>
      <w:r>
        <w:rPr/>
        <w:t>Z+3ovLMGKggr5+v7OhJodjw/Y4tqXFY7KJVwx11NmaP0Y/HV1GZZMOj46qqC1ZjEkrKuAfcQWgaoWa</w:t>
      </w:r>
    </w:p>
    <w:p>
      <w:pPr>
        <w:pStyle w:val="PreformattedText"/>
        <w:bidi w:val="0"/>
        <w:spacing w:before="0" w:after="0"/>
        <w:jc w:val="left"/>
        <w:rPr/>
      </w:pPr>
      <w:r>
        <w:rPr/>
        <w:t>QhYh7TGmggV7gP2enSqIkUo1CD+3oS6TCUKw01BQV2QhpZqqpSpnVp6mpLC8Bix9fDEIo8DTu0yJLN</w:t>
      </w:r>
    </w:p>
    <w:p>
      <w:pPr>
        <w:pStyle w:val="PreformattedText"/>
        <w:bidi w:val="0"/>
        <w:spacing w:before="0" w:after="0"/>
        <w:jc w:val="left"/>
        <w:rPr/>
      </w:pPr>
      <w:r>
        <w:rPr/>
        <w:t>GsFKY3kiY3v7cjlZCAnCmRTGPTqjR1Z5GHd6/b5H/MPz6FqixtJBRYWjwcOOlxKPURVIdGyMUdAlDI</w:t>
      </w:r>
    </w:p>
    <w:p>
      <w:pPr>
        <w:pStyle w:val="PreformattedText"/>
        <w:bidi w:val="0"/>
        <w:spacing w:before="0" w:after="0"/>
        <w:jc w:val="left"/>
        <w:rPr/>
      </w:pPr>
      <w:r>
        <w:rPr/>
        <w:t>uYx4r60S1VSaZ6hUneUxyzMDFqVQfdniY+DoAOTU/Lzz/qr0mFwazmQsHAAUVpmuMeXy/b035fbVRj</w:t>
      </w:r>
    </w:p>
    <w:p>
      <w:pPr>
        <w:pStyle w:val="PreformattedText"/>
        <w:bidi w:val="0"/>
        <w:spacing w:before="0" w:after="0"/>
        <w:jc w:val="left"/>
        <w:rPr/>
      </w:pPr>
      <w:r>
        <w:rPr/>
        <w:t>aumfbSSzYqeNoMg4yc2HoKenipqGq21ksZA4kjp6YzU/2sqwaPDSzFEvqZS+4olMk+R9B6/n0xARI5</w:t>
      </w:r>
    </w:p>
    <w:p>
      <w:pPr>
        <w:pStyle w:val="PreformattedText"/>
        <w:bidi w:val="0"/>
        <w:spacing w:before="0" w:after="0"/>
        <w:jc w:val="left"/>
        <w:rPr/>
      </w:pPr>
      <w:r>
        <w:rPr/>
        <w:t>aY0c+XEk8CCfl067doKOkjpqyinjqvvsxImKkrKSfJ02Mev0HMVkdSkcENXHXPivBFZUiDlWK3Y3TA</w:t>
      </w:r>
    </w:p>
    <w:p>
      <w:pPr>
        <w:pStyle w:val="PreformattedText"/>
        <w:bidi w:val="0"/>
        <w:spacing w:before="0" w:after="0"/>
        <w:jc w:val="left"/>
        <w:rPr/>
      </w:pPr>
      <w:r>
        <w:rPr/>
        <w:t>BCoUggtjBx6/Lyx0pmdiDGVoAtTQ0JpwHy+fWL7rNZWsqCklTBR0tJNUs+ZpBR5Ov/AIX/ABikpqSr</w:t>
      </w:r>
    </w:p>
    <w:p>
      <w:pPr>
        <w:pStyle w:val="PreformattedText"/>
        <w:bidi w:val="0"/>
        <w:spacing w:before="0" w:after="0"/>
        <w:jc w:val="left"/>
        <w:rPr/>
      </w:pPr>
      <w:r>
        <w:rPr/>
        <w:t>ID09XVUmZWGpjk8SrHTspGs2uz+rK8hFdIGScE04VHnT+XSkSQ28K4HiM1McADSpHpjHz6L32BuuXC</w:t>
      </w:r>
    </w:p>
    <w:p>
      <w:pPr>
        <w:pStyle w:val="PreformattedText"/>
        <w:bidi w:val="0"/>
        <w:spacing w:before="0" w:after="0"/>
        <w:jc w:val="left"/>
        <w:rPr/>
      </w:pPr>
      <w:r>
        <w:rPr/>
        <w:t>1dLkKH7c4/aMVFmtt1WERRSmfd2MiwX3mbpoGMqbfm3HP9pIgRYwZkmsNLL72WVJUQ5I8xwz07F+oj</w:t>
      </w:r>
    </w:p>
    <w:p>
      <w:pPr>
        <w:pStyle w:val="PreformattedText"/>
        <w:bidi w:val="0"/>
        <w:spacing w:before="0" w:after="0"/>
        <w:jc w:val="left"/>
        <w:rPr/>
      </w:pPr>
      <w:r>
        <w:rPr/>
        <w:t>liQWwa54H/NTpBZfNVmMpsfTz1WArdwZKlqqXGvhUOYyNNXw52rqE+6oFdpkgxclZJBUVTyywsscoT</w:t>
      </w:r>
    </w:p>
    <w:p>
      <w:pPr>
        <w:pStyle w:val="PreformattedText"/>
        <w:bidi w:val="0"/>
        <w:spacing w:before="0" w:after="0"/>
        <w:jc w:val="left"/>
        <w:rPr/>
      </w:pPr>
      <w:r>
        <w:rPr/>
        <w:t>UnC0uLcRacjJP+foysbtZHIII00NDwpwx06bI3wKJ6PHJl6bDJnIoarEUtVjQ4kkgljGWhnqqjx01P</w:t>
      </w:r>
    </w:p>
    <w:p>
      <w:pPr>
        <w:pStyle w:val="PreformattedText"/>
        <w:bidi w:val="0"/>
        <w:spacing w:before="0" w:after="0"/>
        <w:jc w:val="left"/>
        <w:rPr/>
      </w:pPr>
      <w:r>
        <w:rPr/>
        <w:t>TyShUHjTXG68sym4TJ+nqDU+zo2n8O4iMqgED9o8hgcadDLt3etHm83uOjmrK6KorayonbbW4Ugrav</w:t>
      </w:r>
    </w:p>
    <w:p>
      <w:pPr>
        <w:pStyle w:val="PreformattedText"/>
        <w:bidi w:val="0"/>
        <w:spacing w:before="0" w:after="0"/>
        <w:jc w:val="left"/>
        <w:rPr/>
      </w:pPr>
      <w:r>
        <w:rPr/>
        <w:t>BYzGSTUtalGaaCOgrIZ57y09XeWOSldVUjSPaiSdSXValWP4gKgf4D0UyWMiwwsFBZFA1LUAk8K1NR</w:t>
      </w:r>
    </w:p>
    <w:p>
      <w:pPr>
        <w:pStyle w:val="PreformattedText"/>
        <w:bidi w:val="0"/>
        <w:spacing w:before="0" w:after="0"/>
        <w:jc w:val="left"/>
        <w:rPr/>
      </w:pPr>
      <w:r>
        <w:rPr/>
        <w:t>8+lTJHVV+XAqasVFPW033tEZaeT7HJYMQPHlqKuppUH8Vggq5KWVDDKlVBUOxS8bEey6dCy1Hrn0Ip</w:t>
      </w:r>
    </w:p>
    <w:p>
      <w:pPr>
        <w:pStyle w:val="PreformattedText"/>
        <w:bidi w:val="0"/>
        <w:spacing w:before="0" w:after="0"/>
        <w:jc w:val="left"/>
        <w:rPr/>
      </w:pPr>
      <w:r>
        <w:rPr/>
        <w:t>wp0wAiLQChXiPMGuD8q/MZ6RW6cBHlKWWlyci0H3lImMSq1t4snSVcRNLDPSzHwxGHxtFqms8bMV0k</w:t>
      </w:r>
    </w:p>
    <w:p>
      <w:pPr>
        <w:pStyle w:val="PreformattedText"/>
        <w:bidi w:val="0"/>
        <w:spacing w:before="0" w:after="0"/>
        <w:jc w:val="left"/>
        <w:rPr/>
      </w:pPr>
      <w:r>
        <w:rPr/>
        <w:t>uLFDKyHuFAf8vDpVEy4KKWIP7P8AP646J9RU+T6h342LkqvtNq5uolrNr5CtFQIoK6IBKnA19WjtFN</w:t>
      </w:r>
    </w:p>
    <w:p>
      <w:pPr>
        <w:pStyle w:val="PreformattedText"/>
        <w:bidi w:val="0"/>
        <w:spacing w:before="0" w:after="0"/>
        <w:jc w:val="left"/>
        <w:rPr/>
      </w:pPr>
      <w:r>
        <w:rPr/>
        <w:t>DNr1LcDTyAbi3t6CU9yqf1Bx9D/s9GUiLcw5Sv+fz+fzHRztsVmNrqeDKSD7WslgiifIUK08lMtRFI</w:t>
      </w:r>
    </w:p>
    <w:p>
      <w:pPr>
        <w:pStyle w:val="PreformattedText"/>
        <w:bidi w:val="0"/>
        <w:spacing w:before="0" w:after="0"/>
        <w:jc w:val="left"/>
        <w:rPr/>
      </w:pPr>
      <w:r>
        <w:rPr/>
        <w:t>rCOeKojko6uKR5BGJKhqedYydDEce35NLx1KkN/gI+Rxn+XRBL48DPDgw5ND6H58ajoRZJ0N1lxLrr</w:t>
      </w:r>
    </w:p>
    <w:p>
      <w:pPr>
        <w:pStyle w:val="PreformattedText"/>
        <w:bidi w:val="0"/>
        <w:spacing w:before="0" w:after="0"/>
        <w:jc w:val="left"/>
        <w:rPr/>
      </w:pPr>
      <w:r>
        <w:rPr/>
        <w:t>ZIpYlDpFAkLgPkzDG7KqGSwiqEMish5t7QSEecZOc0/wAP+Y9MRCtaS0pkV8/l/nHSebIJjmMqUvgn</w:t>
      </w:r>
    </w:p>
    <w:p>
      <w:pPr>
        <w:pStyle w:val="PreformattedText"/>
        <w:bidi w:val="0"/>
        <w:spacing w:before="0" w:after="0"/>
        <w:jc w:val="left"/>
        <w:rPr/>
      </w:pPr>
      <w:r>
        <w:rPr/>
        <w:t>q5GiliamSmY+VmRHUg+MjKaSZGWxZ47tyT7KZZhGdWmjH5eX+z0YiIygVeoHz/l+XU7Gy1WPqXnkqf</w:t>
      </w:r>
    </w:p>
    <w:p>
      <w:pPr>
        <w:pStyle w:val="PreformattedText"/>
        <w:bidi w:val="0"/>
        <w:spacing w:before="0" w:after="0"/>
        <w:jc w:val="left"/>
        <w:rPr/>
      </w:pPr>
      <w:r>
        <w:rPr/>
        <w:t>PjZaehEXiUCCSokdvu6GogKGbVEJI1LKPHIr2Fz7ojtHnUShI8sfMfb5dJpdElUC0kFft/L5dL2Wlq</w:t>
      </w:r>
    </w:p>
    <w:p>
      <w:pPr>
        <w:pStyle w:val="PreformattedText"/>
        <w:bidi w:val="0"/>
        <w:spacing w:before="0" w:after="0"/>
        <w:jc w:val="left"/>
        <w:rPr/>
      </w:pPr>
      <w:r>
        <w:rPr/>
        <w:t>ox5qSE0SkQO0s+uaPGyGaGWrVYEPmjijpkaMsD6HkFvpb2YlGHwqQMcfL1/l0gWSMkq71Pp/gz13E1</w:t>
      </w:r>
    </w:p>
    <w:p>
      <w:pPr>
        <w:pStyle w:val="PreformattedText"/>
        <w:bidi w:val="0"/>
        <w:spacing w:before="0" w:after="0"/>
        <w:jc w:val="left"/>
        <w:rPr/>
      </w:pPr>
      <w:r>
        <w:rPr/>
        <w:t>WiS/t+ORanyRRo4BEFdIBSsTISheeive/+sbE+3U1AMaZ/z9akaPC1qKf4P9npuyctLU1NRSTtHHAY</w:t>
      </w:r>
    </w:p>
    <w:p>
      <w:pPr>
        <w:pStyle w:val="PreformattedText"/>
        <w:bidi w:val="0"/>
        <w:spacing w:before="0" w:after="0"/>
        <w:jc w:val="left"/>
        <w:rPr/>
      </w:pPr>
      <w:r>
        <w:rPr/>
        <w:t>5lkJDhlWojki8ihLSIqqB+kkra68+7HSXIOF6Rvq8PUKlgOHDoM2aKeooIq6jr5K81CQ/cTiWCOcxw</w:t>
      </w:r>
    </w:p>
    <w:p>
      <w:pPr>
        <w:pStyle w:val="PreformattedText"/>
        <w:bidi w:val="0"/>
        <w:spacing w:before="0" w:after="0"/>
        <w:jc w:val="left"/>
        <w:rPr/>
      </w:pPr>
      <w:r>
        <w:rPr/>
        <w:t>BkqJJIG8TK8tLqhe4ZWYkfqKnYYqCadInpWurA6DbdGN0V0u5sJHS0mXnLUNSlWhRspTUZaQ0VUVkf</w:t>
      </w:r>
    </w:p>
    <w:p>
      <w:pPr>
        <w:pStyle w:val="PreformattedText"/>
        <w:bidi w:val="0"/>
        <w:spacing w:before="0" w:after="0"/>
        <w:jc w:val="left"/>
        <w:rPr/>
      </w:pPr>
      <w:r>
        <w:rPr/>
        <w:t>wfaMyyw6FHkW4+jD2/EzaNJPZXh0mmpqoy1anEfy+3oMMvkvs6h5aPHzZBc5jIqyA4umWsplgeJ1+2</w:t>
      </w:r>
    </w:p>
    <w:p>
      <w:pPr>
        <w:pStyle w:val="PreformattedText"/>
        <w:bidi w:val="0"/>
        <w:spacing w:before="0" w:after="0"/>
        <w:jc w:val="left"/>
        <w:rPr/>
      </w:pPr>
      <w:r>
        <w:rPr/>
        <w:t>Bpf3Wxa5WECSXRqiRy+kxh7PCPWVqaEHqkbnIrxH8ukPPmUrcHNBQ0kGIyMmXoaGujjdWgnoagJGuY</w:t>
      </w:r>
    </w:p>
    <w:p>
      <w:pPr>
        <w:pStyle w:val="PreformattedText"/>
        <w:bidi w:val="0"/>
        <w:spacing w:before="0" w:after="0"/>
        <w:jc w:val="left"/>
        <w:rPr/>
      </w:pPr>
      <w:r>
        <w:rPr/>
        <w:t>oa+P9uenqQqBZtN4XhaKVRp508S66E168GYZBx/qyOo3W2ayVJ2Lhcj96uQ2/S1FTWTpopRjIYKqj+</w:t>
      </w:r>
    </w:p>
    <w:p>
      <w:pPr>
        <w:pStyle w:val="PreformattedText"/>
        <w:bidi w:val="0"/>
        <w:spacing w:before="0" w:after="0"/>
        <w:jc w:val="left"/>
        <w:rPr/>
      </w:pPr>
      <w:r>
        <w:rPr/>
        <w:t>2hyFGYuWyUtUEOpiDSBigDqfae/ZY7QowPEUp6/wCr9vS3ZEe5vwQaqFNT8v8Ai/2dHjp98NUyUlS7</w:t>
      </w:r>
    </w:p>
    <w:p>
      <w:pPr>
        <w:pStyle w:val="PreformattedText"/>
        <w:bidi w:val="0"/>
        <w:spacing w:before="0" w:after="0"/>
        <w:jc w:val="left"/>
        <w:rPr/>
      </w:pPr>
      <w:r>
        <w:rPr/>
        <w:t>AFZKh6hUZFcLOvjjZGsVK6o0JNtIubcH2HdRVgxGQeh2tvGqNGAc/wCTpZ4rduQy2ijwtPUZSbzu2m</w:t>
      </w:r>
    </w:p>
    <w:p>
      <w:pPr>
        <w:pStyle w:val="PreformattedText"/>
        <w:bidi w:val="0"/>
        <w:spacing w:before="0" w:after="0"/>
        <w:jc w:val="left"/>
        <w:rPr/>
      </w:pPr>
      <w:r>
        <w:rPr/>
        <w:t>hp5pXbUvHMepIER2t9fT9b+z/a49z3SRbXbbGWeb0jUt+eMD8z0S7pPs+ywveb5uUFragZMjqv7ATU</w:t>
      </w:r>
    </w:p>
    <w:p>
      <w:pPr>
        <w:pStyle w:val="PreformattedText"/>
        <w:bidi w:val="0"/>
        <w:spacing w:before="0" w:after="0"/>
        <w:jc w:val="left"/>
        <w:rPr/>
      </w:pPr>
      <w:r>
        <w:rPr/>
        <w:t>/YAels+E3NJAZs44xmpQqUwkWoyGledEjKWhhI/pdiP9f3M/L3tDuF8Y7nme5Fvb/wC+ozqkPyZvhT</w:t>
      </w:r>
    </w:p>
    <w:p>
      <w:pPr>
        <w:pStyle w:val="PreformattedText"/>
        <w:bidi w:val="0"/>
        <w:spacing w:before="0" w:after="0"/>
        <w:jc w:val="left"/>
        <w:rPr/>
      </w:pPr>
      <w:r>
        <w:rPr/>
        <w:t>8qnrH7m/3/ANl26OW05IsjdXeR9RKpWFT/ABImGkpxFaL69M32sdPIKeKPSis3pJDMxY3LyE8ux+tz</w:t>
      </w:r>
    </w:p>
    <w:p>
      <w:pPr>
        <w:pStyle w:val="PreformattedText"/>
        <w:bidi w:val="0"/>
        <w:spacing w:before="0" w:after="0"/>
        <w:jc w:val="left"/>
        <w:rPr/>
      </w:pPr>
      <w:r>
        <w:rPr/>
        <w:t>9f8AePc7Wm3WO1WUG37barDZRiiqv8yfMk+ZOSesWdx3bcd73C63Xdr17jcZmq7scn0A8lUDCqKADh</w:t>
      </w:r>
    </w:p>
    <w:p>
      <w:pPr>
        <w:pStyle w:val="PreformattedText"/>
        <w:bidi w:val="0"/>
        <w:spacing w:before="0" w:after="0"/>
        <w:jc w:val="left"/>
        <w:rPr/>
      </w:pPr>
      <w:r>
        <w:rPr/>
        <w:t>1PjiBT8D/Fhzb6C7XBOq/P/Ee7gdJSadP2PTTKn9AVH6bKPULj+ukA3H9R7o4NK9eU5HRkNkzkLa/9</w:t>
      </w:r>
    </w:p>
    <w:p>
      <w:pPr>
        <w:pStyle w:val="PreformattedText"/>
        <w:bidi w:val="0"/>
        <w:spacing w:before="0" w:after="0"/>
        <w:jc w:val="left"/>
        <w:rPr/>
      </w:pPr>
      <w:r>
        <w:rPr/>
        <w:t>iL6m9rNwD+b8f7z7I7odG8LcB59Pu/U14mUW/ANvqQSD9LcG4v7T2ppIR09LlSeidZEWkkHHpZxxwA</w:t>
      </w:r>
    </w:p>
    <w:p>
      <w:pPr>
        <w:pStyle w:val="PreformattedText"/>
        <w:bidi w:val="0"/>
        <w:spacing w:before="0" w:after="0"/>
        <w:jc w:val="left"/>
        <w:rPr/>
      </w:pPr>
      <w:r>
        <w:rPr/>
        <w:t>fppAF7aS3+v7NmpXh0kHDpPS/nluCLek8X9JYX+oJP4/p7r59bHTXMLA3F9IYCwJOkG4F7gXP5/BH+</w:t>
      </w:r>
    </w:p>
    <w:p>
      <w:pPr>
        <w:pStyle w:val="PreformattedText"/>
        <w:bidi w:val="0"/>
        <w:spacing w:before="0" w:after="0"/>
        <w:jc w:val="left"/>
        <w:rPr/>
      </w:pPr>
      <w:r>
        <w:rPr/>
        <w:t>PvRr1vplnIBAuSOdAF/pweCbWFh9Prax97p1o9Q2+oIN7n6hf6cXAJvfk/7f3vr1R1itYDSB/TjlCC</w:t>
      </w:r>
    </w:p>
    <w:p>
      <w:pPr>
        <w:pStyle w:val="PreformattedText"/>
        <w:bidi w:val="0"/>
        <w:spacing w:before="0" w:after="0"/>
        <w:jc w:val="left"/>
        <w:rPr/>
      </w:pPr>
      <w:r>
        <w:rPr/>
        <w:t>1iCCbaeTz9ffutEdZBYW+tgAB+frewJN25/wBvf3U8OtjqHVjhv0mx/UCQw/qCOPTYD6H6n3oZPVvL</w:t>
      </w:r>
    </w:p>
    <w:p>
      <w:pPr>
        <w:pStyle w:val="PreformattedText"/>
        <w:bidi w:val="0"/>
        <w:spacing w:before="0" w:after="0"/>
        <w:jc w:val="left"/>
        <w:rPr/>
      </w:pPr>
      <w:r>
        <w:rPr/>
        <w:t>h0icx+h+CWPptawuebKV4+i3J5+vu/mOqf4ekbiLfxqnsBpEyAf1sW5sp5C3PH+P4Pt6f/caT/S9UX</w:t>
      </w:r>
    </w:p>
    <w:p>
      <w:pPr>
        <w:pStyle w:val="PreformattedText"/>
        <w:bidi w:val="0"/>
        <w:spacing w:before="0" w:after="0"/>
        <w:jc w:val="left"/>
        <w:rPr/>
      </w:pPr>
      <w:r>
        <w:rPr/>
        <w:t>Mq/b0oN2KSalmF1GsrYhTcqBb8NdAPoeCfYTi4Do7lWrjouuYjLRzmzMTGT+mwcLyTceqwPJ02N7+1</w:t>
      </w:r>
    </w:p>
    <w:p>
      <w:pPr>
        <w:pStyle w:val="PreformattedText"/>
        <w:bidi w:val="0"/>
        <w:spacing w:before="0" w:after="0"/>
        <w:jc w:val="left"/>
        <w:rPr/>
      </w:pPr>
      <w:r>
        <w:rPr/>
        <w:t>X416vF8J6DCKBvIQDq1sFJYlweCTIFI06uOPrce3JOGOnEbPDoXetoyu58Lx6f4hSfUcMTKvF2N1F+</w:t>
      </w:r>
    </w:p>
    <w:p>
      <w:pPr>
        <w:pStyle w:val="PreformattedText"/>
        <w:bidi w:val="0"/>
        <w:spacing w:before="0" w:after="0"/>
        <w:jc w:val="left"/>
        <w:rPr/>
      </w:pPr>
      <w:r>
        <w:rPr/>
        <w:t>Gv/vXtfa5tLn/SHpHdCrD7R1aDMD4oFNixhjAYfRje4ax/IPH+wv7jYV8Zvt6EH+hpnNOu8Cb7nxXI</w:t>
      </w:r>
    </w:p>
    <w:p>
      <w:pPr>
        <w:pStyle w:val="PreformattedText"/>
        <w:bidi w:val="0"/>
        <w:spacing w:before="0" w:after="0"/>
        <w:jc w:val="left"/>
        <w:rPr/>
      </w:pPr>
      <w:r>
        <w:rPr/>
        <w:t>sJB9R/S9wb3vGv8AX8+xDD/uHPjy6L5cyxH59LLdSXFaTz+8DZuTxJ+CosG/Ivxb2xYnCU6dufOnTZ</w:t>
      </w:r>
    </w:p>
    <w:p>
      <w:pPr>
        <w:pStyle w:val="PreformattedText"/>
        <w:bidi w:val="0"/>
        <w:spacing w:before="0" w:after="0"/>
        <w:jc w:val="left"/>
        <w:rPr/>
      </w:pPr>
      <w:r>
        <w:rPr/>
        <w:t>Q/rlB5vDa/IJ9IazDk/wDGvz7WN8Q9eml+3HQM7/jBg4Fry2sf0XQkk3+o1EW9ne2n4vs6K72pKdMe</w:t>
      </w:r>
    </w:p>
    <w:p>
      <w:pPr>
        <w:pStyle w:val="PreformattedText"/>
        <w:bidi w:val="0"/>
        <w:spacing w:before="0" w:after="0"/>
        <w:jc w:val="left"/>
        <w:rPr/>
      </w:pPr>
      <w:r>
        <w:rPr/>
        <w:t>zafy1kLAWUFR6hxex/Itcgf0/HszmNIWNOimQt4yDyA6OL1excNGwF45yFNrD/A88sb3v7B24gBh8x</w:t>
      </w:r>
    </w:p>
    <w:p>
      <w:pPr>
        <w:pStyle w:val="PreformattedText"/>
        <w:bidi w:val="0"/>
        <w:spacing w:before="0" w:after="0"/>
        <w:jc w:val="left"/>
        <w:rPr/>
      </w:pPr>
      <w:r>
        <w:rPr/>
        <w:t>0JtsJ8M16OJt2wCfW+hb/4Di1v9h7Qwga+GOjFj29CNF+kfU2t9R/T8H8+zqLAGOi6Tj1IQgMB/rfQ</w:t>
      </w:r>
    </w:p>
    <w:p>
      <w:pPr>
        <w:pStyle w:val="PreformattedText"/>
        <w:bidi w:val="0"/>
        <w:spacing w:before="0" w:after="0"/>
        <w:jc w:val="left"/>
        <w:rPr/>
      </w:pPr>
      <w:r>
        <w:rPr/>
        <w:t>3uf+N+3/AD6a6x1XH9Pqf8Lj6+6S4B6tGakDpkqTd7Wt9OfoT/hc8ey85PS1cDqM7FZFBH1/1zwOP9</w:t>
      </w:r>
    </w:p>
    <w:p>
      <w:pPr>
        <w:pStyle w:val="PreformattedText"/>
        <w:bidi w:val="0"/>
        <w:spacing w:before="0" w:after="0"/>
        <w:jc w:val="left"/>
        <w:rPr/>
      </w:pPr>
      <w:r>
        <w:rPr/>
        <w:t>v7sAK9e4jHUl29B/wH9OP8be7kVHVFrXpG5oXjcgXHqsP9fgD/AFz7SMBXq54H06Kv2MLxTX59LW55</w:t>
      </w:r>
    </w:p>
    <w:p>
      <w:pPr>
        <w:pStyle w:val="PreformattedText"/>
        <w:bidi w:val="0"/>
        <w:spacing w:before="0" w:after="0"/>
        <w:jc w:val="left"/>
        <w:rPr/>
      </w:pPr>
      <w:r>
        <w:rPr/>
        <w:t>4+i3HNuefzx7X2Pxr9vRVffC/RJcw6RZSdtVvWLhePSSbC9/So+h/qf8PY1UEwIPOnQRJCzMfn1Nxt</w:t>
      </w:r>
    </w:p>
    <w:p>
      <w:pPr>
        <w:pStyle w:val="PreformattedText"/>
        <w:bidi w:val="0"/>
        <w:spacing w:before="0" w:after="0"/>
        <w:jc w:val="left"/>
        <w:rPr/>
      </w:pPr>
      <w:r>
        <w:rPr/>
        <w:t>cEYFJv7QJ4DH03JBFrAKfZTdQ1qGXo7tpxRSj06FXF5944VYzRj6MNT6SQLBR+Prf/AGJ9hq7stTEa</w:t>
      </w:r>
    </w:p>
    <w:p>
      <w:pPr>
        <w:pStyle w:val="PreformattedText"/>
        <w:bidi w:val="0"/>
        <w:spacing w:before="0" w:after="0"/>
        <w:jc w:val="left"/>
        <w:rPr/>
      </w:pPr>
      <w:r>
        <w:rPr/>
        <w:t>DToUWt6QgYyCvWTI7ukWNrTxiwIIEl72BJDcg2W/+29l/wC7ATQoadGI3OgqJAegW3VvSf8AdUsDx6</w:t>
      </w:r>
    </w:p>
    <w:p>
      <w:pPr>
        <w:pStyle w:val="PreformattedText"/>
        <w:bidi w:val="0"/>
        <w:spacing w:before="0" w:after="0"/>
        <w:jc w:val="left"/>
        <w:rPr/>
      </w:pPr>
      <w:r>
        <w:rPr/>
        <w:t>R5Rxxa1jwAR9D9D/X2Z2u0pUEig6Q3W7MAdOei85zPz1bsokF7PdF4AAIswc+mwvx7EdtaJDSg6Cl3</w:t>
      </w:r>
    </w:p>
    <w:p>
      <w:pPr>
        <w:pStyle w:val="PreformattedText"/>
        <w:bidi w:val="0"/>
        <w:spacing w:before="0" w:after="0"/>
        <w:jc w:val="left"/>
        <w:rPr/>
      </w:pPr>
      <w:r>
        <w:rPr/>
        <w:t>etKxBboP5yXbUxuWILFgNZ1HgWNh5NTXBFxx7M+HRXx45PTZUgFf8QbqxJsD6l1XPIu30uLX92XrwG</w:t>
      </w:r>
    </w:p>
    <w:p>
      <w:pPr>
        <w:pStyle w:val="PreformattedText"/>
        <w:bidi w:val="0"/>
        <w:spacing w:before="0" w:after="0"/>
        <w:jc w:val="left"/>
        <w:rPr/>
      </w:pPr>
      <w:r>
        <w:rPr/>
        <w:t>a+fTebAL9dQXTz6rcm5uSAQzccc8+9k9bpXqBVWK/kWBsLk2FwLgi5sVH0sbj3UGnXj0mpbseBYc20</w:t>
      </w:r>
    </w:p>
    <w:p>
      <w:pPr>
        <w:pStyle w:val="PreformattedText"/>
        <w:bidi w:val="0"/>
        <w:spacing w:before="0" w:after="0"/>
        <w:jc w:val="left"/>
        <w:rPr/>
      </w:pPr>
      <w:r>
        <w:rPr/>
        <w:t>gEHk3JtYn/C1r3sPb64p1Q58+nzGkWA1MQAt2tyOP9QD6WsLD8Lb/D24TgdMN0qKdxYFTYDlfwHAtz</w:t>
      </w:r>
    </w:p>
    <w:p>
      <w:pPr>
        <w:pStyle w:val="PreformattedText"/>
        <w:bidi w:val="0"/>
        <w:spacing w:before="0" w:after="0"/>
        <w:jc w:val="left"/>
        <w:rPr/>
      </w:pPr>
      <w:r>
        <w:rPr/>
        <w:t>/Wwv8A7E8+3U6ZfPXN5Cx/V9VBvcC5H5NuDwbcc39u/Lpk4zXHShxEgcpqLE/pC8C9+Llr6Bx9Rxzz</w:t>
      </w:r>
    </w:p>
    <w:p>
      <w:pPr>
        <w:pStyle w:val="PreformattedText"/>
        <w:bidi w:val="0"/>
        <w:spacing w:before="0" w:after="0"/>
        <w:jc w:val="left"/>
        <w:rPr/>
      </w:pPr>
      <w:r>
        <w:rPr/>
        <w:t>72TTr35cOlxBINNywJKj+pB+h5sQDYD2x1rjT06//9G1FrDULEqbfTSt78fqvci30/1z7M+g7x6wMT</w:t>
      </w:r>
    </w:p>
    <w:p>
      <w:pPr>
        <w:pStyle w:val="PreformattedText"/>
        <w:bidi w:val="0"/>
        <w:spacing w:before="0" w:after="0"/>
        <w:jc w:val="left"/>
        <w:rPr/>
      </w:pPr>
      <w:r>
        <w:rPr/>
        <w:t>YEAGy2uCC1jf8Asvb9IP0I/p78ePXhXz64M5IH0YkAElb6Df6H0qQLfW319t9OCnWI3IBX8mykW0nk</w:t>
      </w:r>
    </w:p>
    <w:p>
      <w:pPr>
        <w:pStyle w:val="PreformattedText"/>
        <w:bidi w:val="0"/>
        <w:spacing w:before="0" w:after="0"/>
        <w:jc w:val="left"/>
        <w:rPr/>
      </w:pPr>
      <w:r>
        <w:rPr/>
        <w:t>sxGn6jm5PP8AT3U9XFRWo6iuykn0n6njUwBuv0N9PLWv+eP8fbbHp5QeobOP6HQWJswsW/NyCTZtNw</w:t>
      </w:r>
    </w:p>
    <w:p>
      <w:pPr>
        <w:pStyle w:val="PreformattedText"/>
        <w:bidi w:val="0"/>
        <w:spacing w:before="0" w:after="0"/>
        <w:jc w:val="left"/>
        <w:rPr/>
      </w:pPr>
      <w:r>
        <w:rPr/>
        <w:t>b8X/x9t9PAeQ49dB+bcgEXCkcLc86b8C1v6n3Xr3WVDfm+kklrENxwbEmxsvB/1uLj3WvVh04RKeBa</w:t>
      </w:r>
    </w:p>
    <w:p>
      <w:pPr>
        <w:pStyle w:val="PreformattedText"/>
        <w:bidi w:val="0"/>
        <w:spacing w:before="0" w:after="0"/>
        <w:jc w:val="left"/>
        <w:rPr/>
      </w:pPr>
      <w:r>
        <w:rPr/>
        <w:t>zEALwLc208G4vx9D9ePeq/s61/h6cIkBA0rwBcAkta/Aci19SsPzfjn36vVvz6yvGw1G54J1uQPrYC</w:t>
      </w:r>
    </w:p>
    <w:p>
      <w:pPr>
        <w:pStyle w:val="PreformattedText"/>
        <w:bidi w:val="0"/>
        <w:spacing w:before="0" w:after="0"/>
        <w:jc w:val="left"/>
        <w:rPr/>
      </w:pPr>
      <w:r>
        <w:rPr/>
        <w:t>2j6c2+nPJ9+r1qnCvTZJHZytvpYrddQ5ub6gLFtP492Ugio62Bx6j6rfjk3sEYBWP05B/SQOAf9v79</w:t>
      </w:r>
    </w:p>
    <w:p>
      <w:pPr>
        <w:pStyle w:val="PreformattedText"/>
        <w:bidi w:val="0"/>
        <w:spacing w:before="0" w:after="0"/>
        <w:jc w:val="left"/>
        <w:rPr/>
      </w:pPr>
      <w:r>
        <w:rPr/>
        <w:t>148esySjVyAunTqv6lUEf0UDgj/efp711U+lOpAqACBdhqUKD+PSCbAj6G3PP1/rfj3vH5dapXHWX7</w:t>
      </w:r>
    </w:p>
    <w:p>
      <w:pPr>
        <w:pStyle w:val="PreformattedText"/>
        <w:bidi w:val="0"/>
        <w:spacing w:before="0" w:after="0"/>
        <w:jc w:val="left"/>
        <w:rPr/>
      </w:pPr>
      <w:r>
        <w:rPr/>
        <w:t>lW4YrfgPwSpAIJv/Y08jniw5+vvWOvU680y+u9gQBfkchAbEL+koqn+v1Pv32HrRU0HXJaj63AvpAY</w:t>
      </w:r>
    </w:p>
    <w:p>
      <w:pPr>
        <w:pStyle w:val="PreformattedText"/>
        <w:bidi w:val="0"/>
        <w:spacing w:before="0" w:after="0"/>
        <w:jc w:val="left"/>
        <w:rPr/>
      </w:pPr>
      <w:r>
        <w:rPr/>
        <w:t>grqGoc8D8Ei39R9fe60PVdPUjzXvawNh9CpB0hRquPppLH8EH/X92rw6ppr5dSYp+bKBzZbk88/gkn</w:t>
      </w:r>
    </w:p>
    <w:p>
      <w:pPr>
        <w:pStyle w:val="PreformattedText"/>
        <w:bidi w:val="0"/>
        <w:spacing w:before="0" w:after="0"/>
        <w:jc w:val="left"/>
        <w:rPr/>
      </w:pPr>
      <w:r>
        <w:rPr/>
        <w:t>gvcn6nj26GyPXptk49T45lHpJJ5AGkXBI/Nr2IW31N/by/LployOI6mLMOSOT+Dzzb9RQkEAqL3931</w:t>
      </w:r>
    </w:p>
    <w:p>
      <w:pPr>
        <w:pStyle w:val="PreformattedText"/>
        <w:bidi w:val="0"/>
        <w:spacing w:before="0" w:after="0"/>
        <w:jc w:val="left"/>
        <w:rPr/>
      </w:pPr>
      <w:r>
        <w:rPr/>
        <w:t>dNlcivUhZeeOQB+o/Vv9f/UqfoT/AF97rXqunz6kCb9JY2szErpAI+guf6ccXP8AT3Unh1cL+3qXGy</w:t>
      </w:r>
    </w:p>
    <w:p>
      <w:pPr>
        <w:pStyle w:val="PreformattedText"/>
        <w:bidi w:val="0"/>
        <w:spacing w:before="0" w:after="0"/>
        <w:jc w:val="left"/>
        <w:rPr/>
      </w:pPr>
      <w:r>
        <w:rPr/>
        <w:t>/1AUi/BsQCb30qNIAH0/F/8PdCenFU+fWYM1rBSLD1IpX08HTwQNOpT/sbfT3UnpwDrExUXtzpueeS</w:t>
      </w:r>
    </w:p>
    <w:p>
      <w:pPr>
        <w:pStyle w:val="PreformattedText"/>
        <w:bidi w:val="0"/>
        <w:spacing w:before="0" w:after="0"/>
        <w:jc w:val="left"/>
        <w:rPr/>
      </w:pPr>
      <w:r>
        <w:rPr/>
        <w:t>p/DEE/S4/wBc+6nq/wDg6gTsOLj/AAY/QEHkKAg4b62v9Le9de+XTbIf1g2UXblefqLXFuCwJ5HFx7</w:t>
      </w:r>
    </w:p>
    <w:p>
      <w:pPr>
        <w:pStyle w:val="PreformattedText"/>
        <w:bidi w:val="0"/>
        <w:spacing w:before="0" w:after="0"/>
        <w:jc w:val="left"/>
        <w:rPr/>
      </w:pPr>
      <w:r>
        <w:rPr/>
        <w:t>tw691BJU3NrkC/6uSeFsTfgN9B+Db34nj1seXp1gcm1h9frwfSLtyXBsFFx9foPbTU6cTPDpjqWBDj</w:t>
      </w:r>
    </w:p>
    <w:p>
      <w:pPr>
        <w:pStyle w:val="PreformattedText"/>
        <w:bidi w:val="0"/>
        <w:spacing w:before="0" w:after="0"/>
        <w:jc w:val="left"/>
        <w:rPr/>
      </w:pPr>
      <w:r>
        <w:rPr/>
        <w:t>mzXGlhwwI/TcX4Uf7Y+6H+fTq+fTFUfVlYgkjj6EEfqF1vawP5490PVxXjXqFwxtYC/4ubXvZjb9Ka</w:t>
      </w:r>
    </w:p>
    <w:p>
      <w:pPr>
        <w:pStyle w:val="PreformattedText"/>
        <w:bidi w:val="0"/>
        <w:spacing w:before="0" w:after="0"/>
        <w:jc w:val="left"/>
        <w:rPr/>
      </w:pPr>
      <w:r>
        <w:rPr/>
        <w:t>iPxx711vh1mU24NrC5AsoLAEhQSh/Rc8Nf6/1/HuPWq9S0P0JJAuXZrabjSDa9zqtyf6n3o/y635dZ</w:t>
      </w:r>
    </w:p>
    <w:p>
      <w:pPr>
        <w:pStyle w:val="PreformattedText"/>
        <w:bidi w:val="0"/>
        <w:spacing w:before="0" w:after="0"/>
        <w:jc w:val="left"/>
        <w:rPr/>
      </w:pPr>
      <w:r>
        <w:rPr/>
        <w:t>FAAAA9XJ55IU6tK3/pzzxf37061x49ZSLKLAfXVYarHSLaTxYKLXt9L8+9jPWuosn0C3sQLav0/1+q</w:t>
      </w:r>
    </w:p>
    <w:p>
      <w:pPr>
        <w:pStyle w:val="PreformattedText"/>
        <w:bidi w:val="0"/>
        <w:spacing w:before="0" w:after="0"/>
        <w:jc w:val="left"/>
        <w:rPr/>
      </w:pPr>
      <w:r>
        <w:rPr/>
        <w:t>qRYL9Afz+fe+tevTdIjX1c8Wtq4GkiyqbcWJ5/w974daJH5dN8lyNQABvY/mxAaw0g3Ja/+t/r+7Dp</w:t>
      </w:r>
    </w:p>
    <w:p>
      <w:pPr>
        <w:pStyle w:val="PreformattedText"/>
        <w:bidi w:val="0"/>
        <w:spacing w:before="0" w:after="0"/>
        <w:jc w:val="left"/>
        <w:rPr/>
      </w:pPr>
      <w:r>
        <w:rPr/>
        <w:t>vHUR1PpuPULgG9xcGxN+fTpAFgfUfe/z61/g6xMrHkc/S9/S1/yVFrAn6X+oPAv731Rq46xMl7D6gg</w:t>
      </w:r>
    </w:p>
    <w:p>
      <w:pPr>
        <w:pStyle w:val="PreformattedText"/>
        <w:bidi w:val="0"/>
        <w:spacing w:before="0" w:after="0"/>
        <w:jc w:val="left"/>
        <w:rPr/>
      </w:pPr>
      <w:r>
        <w:rPr/>
        <w:t>EWPpJNvWq+ocFvzf3YdUP2Z6iSgX9XNjyRwV5I/s2DXH19uLk9MP1wT0vawuSCQAQLgsV0qbkAg/1N</w:t>
      </w:r>
    </w:p>
    <w:p>
      <w:pPr>
        <w:pStyle w:val="PreformattedText"/>
        <w:bidi w:val="0"/>
        <w:spacing w:before="0" w:after="0"/>
        <w:jc w:val="left"/>
        <w:rPr/>
      </w:pPr>
      <w:r>
        <w:rPr/>
        <w:t>vbg8vXpmp8un6kLHQoGrUpI9Wk2+h/qD/UG17D+nu/z60RitM9P8JPpYWANyLXAJtzqsSwOng/1PvY</w:t>
      </w:r>
    </w:p>
    <w:p>
      <w:pPr>
        <w:pStyle w:val="PreformattedText"/>
        <w:bidi w:val="0"/>
        <w:spacing w:before="0" w:after="0"/>
        <w:jc w:val="left"/>
        <w:rPr/>
      </w:pPr>
      <w:r>
        <w:rPr/>
        <w:t>ocdUP246lKrXW4BJ1EKQV/s2t+f9j/AK9/dh1rqdGGupIUm4Vuf1CxN2Yeq1rWNhz72aU62OnaC1xp</w:t>
      </w:r>
    </w:p>
    <w:p>
      <w:pPr>
        <w:pStyle w:val="PreformattedText"/>
        <w:bidi w:val="0"/>
        <w:spacing w:before="0" w:after="0"/>
        <w:jc w:val="left"/>
        <w:rPr/>
      </w:pPr>
      <w:r>
        <w:rPr/>
        <w:t>1AKRctZrccC9/SSCb+2z0+mT8+n2iKK6Ej0hlY2LagARcaf0ngfjkj8+6Vofl0rUdpHy6o97Ypa/Zv</w:t>
      </w:r>
    </w:p>
    <w:p>
      <w:pPr>
        <w:pStyle w:val="PreformattedText"/>
        <w:bidi w:val="0"/>
        <w:spacing w:before="0" w:after="0"/>
        <w:jc w:val="left"/>
        <w:rPr/>
      </w:pPr>
      <w:r>
        <w:rPr/>
        <w:t>a++drV0HjFFuWvqVdj4zLi8hOchR1URUKFElPMLN/VeefeP+82r2m67hbvgiVj+TGoP7D1nDyRuse6</w:t>
      </w:r>
    </w:p>
    <w:p>
      <w:pPr>
        <w:pStyle w:val="PreformattedText"/>
        <w:bidi w:val="0"/>
        <w:spacing w:before="0" w:after="0"/>
        <w:jc w:val="left"/>
        <w:rPr/>
      </w:pPr>
      <w:r>
        <w:rPr/>
        <w:t>8t7JdREEGBVb+iyDSwPzBHSIH2uXeeaWWZmMwpSqEIyExk3je2hZvGdWpbgeyogDoaVoKA46RNXj58</w:t>
      </w:r>
    </w:p>
    <w:p>
      <w:pPr>
        <w:pStyle w:val="PreformattedText"/>
        <w:bidi w:val="0"/>
        <w:spacing w:before="0" w:after="0"/>
        <w:jc w:val="left"/>
        <w:rPr/>
      </w:pPr>
      <w:r>
        <w:rPr/>
        <w:t>NVO8BuFYtpeVhBJHqMgBSVNCqXawf63/Jvb3tWKmoND0ilgQghh0WTuuieLOyZ+CSokGVx0FTW00bU</w:t>
      </w:r>
    </w:p>
    <w:p>
      <w:pPr>
        <w:pStyle w:val="PreformattedText"/>
        <w:bidi w:val="0"/>
        <w:spacing w:before="0" w:after="0"/>
        <w:jc w:val="left"/>
        <w:rPr/>
      </w:pPr>
      <w:r>
        <w:rPr/>
        <w:t>tLRtVwCCKSiWJ1qJauesSGGUGM65JGFwPTY4spDIukngf9VeoM5+24Wu6JdKO2VB6YI/w1Gek8BWS1</w:t>
      </w:r>
    </w:p>
    <w:p>
      <w:pPr>
        <w:pStyle w:val="PreformattedText"/>
        <w:bidi w:val="0"/>
        <w:spacing w:before="0" w:after="0"/>
        <w:jc w:val="left"/>
        <w:rPr/>
      </w:pPr>
      <w:r>
        <w:rPr/>
        <w:t>FRLDUCSSqMB01CRxic1EJYtVRxkxQIHICRx30qgFzqLEzUfpivDPRJaOWCack8a9KKKNllp4zErxxx</w:t>
      </w:r>
    </w:p>
    <w:p>
      <w:pPr>
        <w:pStyle w:val="PreformattedText"/>
        <w:bidi w:val="0"/>
        <w:spacing w:before="0" w:after="0"/>
        <w:jc w:val="left"/>
        <w:rPr/>
      </w:pPr>
      <w:r>
        <w:rPr/>
        <w:t>hlkOhY1emRY6VI4tWuP93WLCwB590rgVx0JUFABTy6SGdlbxISPQ/hOqNbFJlLM4Oli0ZHINvrZTb3</w:t>
      </w:r>
    </w:p>
    <w:p>
      <w:pPr>
        <w:pStyle w:val="PreformattedText"/>
        <w:bidi w:val="0"/>
        <w:spacing w:before="0" w:after="0"/>
        <w:jc w:val="left"/>
        <w:rPr/>
      </w:pPr>
      <w:r>
        <w:rPr/>
        <w:t>aMnV+XTowemyKvhp6pp5aeokq5TFAnh0ioASGWnMUDuwihGpRqYnUiEtz7dc1HGnVxIUINTX+f5dDd</w:t>
      </w:r>
    </w:p>
    <w:p>
      <w:pPr>
        <w:pStyle w:val="PreformattedText"/>
        <w:bidi w:val="0"/>
        <w:spacing w:before="0" w:after="0"/>
        <w:jc w:val="left"/>
        <w:rPr/>
      </w:pPr>
      <w:r>
        <w:rPr/>
        <w:t>sDJx1U1PNT0tPFHSzvEkQjOqKsRSzSx2H+VSeXU4uVLD6kE+yy4XTrDf6q9CjaJQ5U0oB/h6PdtDcO</w:t>
      </w:r>
    </w:p>
    <w:p>
      <w:pPr>
        <w:pStyle w:val="PreformattedText"/>
        <w:bidi w:val="0"/>
        <w:spacing w:before="0" w:after="0"/>
        <w:jc w:val="left"/>
        <w:rPr/>
      </w:pPr>
      <w:r>
        <w:rPr/>
        <w:t>PhSBpFikE8cazZOVoooKas/XGJI5h/lEsKSlygAUN6T9fZBcg+GaHz4dD2wYk1GQRx6HulVWxjx0td</w:t>
      </w:r>
    </w:p>
    <w:p>
      <w:pPr>
        <w:pStyle w:val="PreformattedText"/>
        <w:bidi w:val="0"/>
        <w:spacing w:before="0" w:after="0"/>
        <w:jc w:val="left"/>
        <w:rPr/>
      </w:pPr>
      <w:r>
        <w:rPr/>
        <w:t>UOkwaJ6h5YoKlwI/L5oINPgWJvUWdlIC/RbgeyYniQ3Do7yKYyD0VDuLKrQouPhMtPXZKWeOKqnIeo</w:t>
      </w:r>
    </w:p>
    <w:p>
      <w:pPr>
        <w:pStyle w:val="PreformattedText"/>
        <w:bidi w:val="0"/>
        <w:spacing w:before="0" w:after="0"/>
        <w:jc w:val="left"/>
        <w:rPr/>
      </w:pPr>
      <w:r>
        <w:rPr/>
        <w:t>ihDRT1EqNJIwipkjW4kCAySOLccezG0jY6m8v8/Rfdy6TQ11H/ACdBft6alxjYyplWoNAs+RV5KNKi</w:t>
      </w:r>
    </w:p>
    <w:p>
      <w:pPr>
        <w:pStyle w:val="PreformattedText"/>
        <w:bidi w:val="0"/>
        <w:spacing w:before="0" w:after="0"/>
        <w:jc w:val="left"/>
        <w:rPr/>
      </w:pPr>
      <w:r>
        <w:rPr/>
        <w:t>s+8JhWCaLwQ6JYo6VqhHR3I88zDS3Fva5EJOB0m8VEHccf6v9Xz6W9TuemSipamuq6mI42jybM0k/w</w:t>
      </w:r>
    </w:p>
    <w:p>
      <w:pPr>
        <w:pStyle w:val="PreformattedText"/>
        <w:bidi w:val="0"/>
        <w:spacing w:before="0" w:after="0"/>
        <w:jc w:val="left"/>
        <w:rPr/>
      </w:pPr>
      <w:r>
        <w:rPr/>
        <w:t>BjTUmQkSM0hnmaRchTVEtPTX+2jvNISxa/HtWluxowPSeXcI1HcxAH+H/CPs49BfkKKeaSXeeGqclT</w:t>
      </w:r>
    </w:p>
    <w:p>
      <w:pPr>
        <w:pStyle w:val="PreformattedText"/>
        <w:bidi w:val="0"/>
        <w:spacing w:before="0" w:after="0"/>
        <w:jc w:val="left"/>
        <w:rPr/>
      </w:pPr>
      <w:r>
        <w:rPr/>
        <w:t>x5Od8pW1GYlzUFNR18ZhigpajExQxVDisUxw0c7lhEZJNfJI9r0UhFzjoN3d4z3EjgnSc5qM/wCrhX</w:t>
      </w:r>
    </w:p>
    <w:p>
      <w:pPr>
        <w:pStyle w:val="PreformattedText"/>
        <w:bidi w:val="0"/>
        <w:spacing w:before="0" w:after="0"/>
        <w:jc w:val="left"/>
        <w:rPr/>
      </w:pPr>
      <w:r>
        <w:rPr/>
        <w:t>5+fQSzmJ6KpydAmbOJanqqiahZFSMZCGVTWY6qyAa1VQy1tO8RrIRZJwWkWy6gpjUECp+3ouM2GIFO</w:t>
      </w:r>
    </w:p>
    <w:p>
      <w:pPr>
        <w:pStyle w:val="PreformattedText"/>
        <w:bidi w:val="0"/>
        <w:spacing w:before="0" w:after="0"/>
        <w:jc w:val="left"/>
        <w:rPr/>
      </w:pPr>
      <w:r>
        <w:rPr/>
        <w:t>P+r/AGR55PScNRDGv2tZIad5KPXljEJKWijd5ZKWtnxhkDPMtLKl0Y+ouXKHge1FFOooOFKdNCY00s</w:t>
      </w:r>
    </w:p>
    <w:p>
      <w:pPr>
        <w:pStyle w:val="PreformattedText"/>
        <w:bidi w:val="0"/>
        <w:spacing w:before="0" w:after="0"/>
        <w:jc w:val="left"/>
        <w:rPr/>
      </w:pPr>
      <w:r>
        <w:rPr/>
        <w:t>1MZ/P0650cEkNNNFSUdDRho41ohUzTSCnwoYwR5V31t9saSOdWZCb65FLAG493q1ATnqgYDAx6fZ04</w:t>
      </w:r>
    </w:p>
    <w:p>
      <w:pPr>
        <w:pStyle w:val="PreformattedText"/>
        <w:bidi w:val="0"/>
        <w:spacing w:before="0" w:after="0"/>
        <w:jc w:val="left"/>
        <w:rPr/>
      </w:pPr>
      <w:r>
        <w:rPr/>
        <w:t>5jaoopHq/soKnFQlIoceapSJS0dNJUvCKdbxNNHERIxADTHkW9XuglYcSRXrTIDwXHXdTQU+Sx8FY9</w:t>
      </w:r>
    </w:p>
    <w:p>
      <w:pPr>
        <w:pStyle w:val="PreformattedText"/>
        <w:bidi w:val="0"/>
        <w:spacing w:before="0" w:after="0"/>
        <w:jc w:val="left"/>
        <w:rPr/>
      </w:pPr>
      <w:r>
        <w:rPr/>
        <w:t>NjcnIpFCGrclFSNJlIahKWqFNU2lWnjp9NpIQNFWUBA596UkGvDz69oLqGIBP20z5/l8vPptze244s</w:t>
      </w:r>
    </w:p>
    <w:p>
      <w:pPr>
        <w:pStyle w:val="PreformattedText"/>
        <w:bidi w:val="0"/>
        <w:spacing w:before="0" w:after="0"/>
        <w:jc w:val="left"/>
        <w:rPr/>
      </w:pPr>
      <w:r>
        <w:rPr/>
        <w:t>1RY+Ob72jOIjtTGKN6iGtjrJhC0cMEnlWprKryrJok1QxKPSRwHAxK1cY6oYe4ADHp/q9T+zr2yNi1</w:t>
      </w:r>
    </w:p>
    <w:p>
      <w:pPr>
        <w:pStyle w:val="PreformattedText"/>
        <w:bidi w:val="0"/>
        <w:spacing w:before="0" w:after="0"/>
        <w:jc w:val="left"/>
        <w:rPr/>
      </w:pPr>
      <w:r>
        <w:rPr/>
        <w:t>e76iQPSxClp6ykxsYo6yYSVUFRFXSTtS1MpZ/DFX0EisFBj+nqA49syzqikAZHTtraGVyCuAf5ef8A</w:t>
      </w:r>
    </w:p>
    <w:p>
      <w:pPr>
        <w:pStyle w:val="PreformattedText"/>
        <w:bidi w:val="0"/>
        <w:spacing w:before="0" w:after="0"/>
        <w:jc w:val="left"/>
        <w:rPr/>
      </w:pPr>
      <w:r>
        <w:rPr/>
        <w:t>g6NRs7qijSjrK5qOimgjTXiIIoqPw/eU8zpNDUVYjeRKWOUxtE8erzyLKGv+SiW7qaVI9ehTabVpKy</w:t>
      </w:r>
    </w:p>
    <w:p>
      <w:pPr>
        <w:pStyle w:val="PreformattedText"/>
        <w:bidi w:val="0"/>
        <w:spacing w:before="0" w:after="0"/>
        <w:jc w:val="left"/>
        <w:rPr/>
      </w:pPr>
      <w:r>
        <w:rPr/>
        <w:t>CEeHT/AFfs8vXPR2uvup4Y4p6vGmnqqaWkV3q6aLRFLNBGJJJpTBTxwAiLV6LMNZ9I1AaS6rEsWGDn</w:t>
      </w:r>
    </w:p>
    <w:p>
      <w:pPr>
        <w:pStyle w:val="PreformattedText"/>
        <w:bidi w:val="0"/>
        <w:spacing w:before="0" w:after="0"/>
        <w:jc w:val="left"/>
        <w:rPr/>
      </w:pPr>
      <w:r>
        <w:rPr/>
        <w:t>oTpHHEnaM46QPcWycVjdwvjoIauamFLSNlcFNDk4P4dJLLFLQrV1U09TJTR5KZRLG6SeQlQ1l5Bc7t</w:t>
      </w:r>
    </w:p>
    <w:p>
      <w:pPr>
        <w:pStyle w:val="PreformattedText"/>
        <w:bidi w:val="0"/>
        <w:spacing w:before="0" w:after="0"/>
        <w:jc w:val="left"/>
        <w:rPr/>
      </w:pPr>
      <w:r>
        <w:rPr/>
        <w:t>AJOemqRkngSRkfn0quoamTHxQx08qQ0mQV615mraWRajMmKJcdOlUP8vcRibwk+IMyot2uvLTgEVpw</w:t>
      </w:r>
    </w:p>
    <w:p>
      <w:pPr>
        <w:pStyle w:val="PreformattedText"/>
        <w:bidi w:val="0"/>
        <w:spacing w:before="0" w:after="0"/>
        <w:jc w:val="left"/>
        <w:rPr/>
      </w:pPr>
      <w:r>
        <w:rPr/>
        <w:t>6XW9XXRq45/M/Pz6sO2Fkmpxj6bIR5CteOtjx1NHPXpmIIabJTvkHwMj1cxpJYGzDzU9LX2EkMM6IN</w:t>
      </w:r>
    </w:p>
    <w:p>
      <w:pPr>
        <w:pStyle w:val="PreformattedText"/>
        <w:bidi w:val="0"/>
        <w:spacing w:before="0" w:after="0"/>
        <w:jc w:val="left"/>
        <w:rPr/>
      </w:pPr>
      <w:r>
        <w:rPr/>
        <w:t>KqbJPqQpdXJOcdLHsSqB0ZeGf9X+Xo0dLkMdhUnpoKecUmLgSoydVBO8NCUmx70mGx9YsaVdLDUV9f</w:t>
      </w:r>
    </w:p>
    <w:p>
      <w:pPr>
        <w:pStyle w:val="PreformattedText"/>
        <w:bidi w:val="0"/>
        <w:spacing w:before="0" w:after="0"/>
        <w:jc w:val="left"/>
        <w:rPr/>
      </w:pPr>
      <w:r>
        <w:rPr/>
        <w:t>CkGQF2ki9LsNBv7qdIK1XAGafPgP29IWWR6acE0oPPBqT+zh1E2lV02U2v8AdiZMjLRQmfMrLnaqkp</w:t>
      </w:r>
    </w:p>
    <w:p>
      <w:pPr>
        <w:pStyle w:val="PreformattedText"/>
        <w:bidi w:val="0"/>
        <w:spacing w:before="0" w:after="0"/>
        <w:jc w:val="left"/>
        <w:rPr/>
      </w:pPr>
      <w:r>
        <w:rPr/>
        <w:t>VyFcLZrE1dJRE1lZj8bSRmrp4pRFT2jJRQh5p8IUA1IHGvr5dWm1hk1AivDH+qleHSseooaOCUT1aY</w:t>
      </w:r>
    </w:p>
    <w:p>
      <w:pPr>
        <w:pStyle w:val="PreformattedText"/>
        <w:bidi w:val="0"/>
        <w:spacing w:before="0" w:after="0"/>
        <w:jc w:val="left"/>
        <w:rPr/>
      </w:pPr>
      <w:r>
        <w:rPr/>
        <w:t>2nWpqMpGWysqYjIYTMZEU82Tb7SnRslS09dTK89PNG37lZ4zKbXGw6xggyAKfLyIPn0leNpW1ohYjj</w:t>
      </w:r>
    </w:p>
    <w:p>
      <w:pPr>
        <w:pStyle w:val="PreformattedText"/>
        <w:bidi w:val="0"/>
        <w:spacing w:before="0" w:after="0"/>
        <w:jc w:val="left"/>
        <w:rPr/>
      </w:pPr>
      <w:r>
        <w:rPr/>
        <w:t>QZBA4HOKjh9nT7JJiqKrTFRLNFUYahrMrFjMa8MNDUUDRFkqa+DKyRRSzyLjp4ooYy0LTpGwAKmykB</w:t>
      </w:r>
    </w:p>
    <w:p>
      <w:pPr>
        <w:pStyle w:val="PreformattedText"/>
        <w:bidi w:val="0"/>
        <w:spacing w:before="0" w:after="0"/>
        <w:jc w:val="left"/>
        <w:rPr/>
      </w:pPr>
      <w:r>
        <w:rPr/>
        <w:t>AO16BRw9f29Jg0uWpUOaV8x+z/D0l8JvWgy0+SqK1qg0uPSuw9e5qamkxv8ADKJabLfxNMNTpHJT57</w:t>
      </w:r>
    </w:p>
    <w:p>
      <w:pPr>
        <w:pStyle w:val="PreformattedText"/>
        <w:bidi w:val="0"/>
        <w:spacing w:before="0" w:after="0"/>
        <w:jc w:val="left"/>
        <w:rPr/>
      </w:pPr>
      <w:r>
        <w:rPr/>
        <w:t>MR09XDSpcLKuOJQMfT70ixMoZpBq4HOB+Q8+rSeOsipEuDRhjNacKnyHn1ny2WWvTKHIZWSLFV1cmV</w:t>
      </w:r>
    </w:p>
    <w:p>
      <w:pPr>
        <w:pStyle w:val="PreformattedText"/>
        <w:bidi w:val="0"/>
        <w:spacing w:before="0" w:after="0"/>
        <w:jc w:val="left"/>
        <w:rPr/>
      </w:pPr>
      <w:r>
        <w:rPr/>
        <w:t>xcmHnKbgTCrQioxWLrsfkFkp8PWmWIVMFPLKjNNplZlIA9sSNoEgZsMajzx5dK0t2YwlY/1QtDXhq8</w:t>
      </w:r>
    </w:p>
    <w:p>
      <w:pPr>
        <w:pStyle w:val="PreformattedText"/>
        <w:bidi w:val="0"/>
        <w:spacing w:before="0" w:after="0"/>
        <w:jc w:val="left"/>
        <w:rPr/>
      </w:pPr>
      <w:r>
        <w:rPr/>
        <w:t>yPUfP8ugnymHybUFdl48ZiKmDQmRkpp538zVNDPGqrQwo8TV2MixFPPVQ0yPIqzhiy3K2S+CdBlWKq</w:t>
      </w:r>
    </w:p>
    <w:p>
      <w:pPr>
        <w:pStyle w:val="PreformattedText"/>
        <w:bidi w:val="0"/>
        <w:spacing w:before="0" w:after="0"/>
        <w:jc w:val="left"/>
        <w:rPr/>
      </w:pPr>
      <w:r>
        <w:rPr/>
        <w:t>/bTpQ9xGn6JkIcY4Y/4uuPn0UXs+lrad8BR4Rf4bTU2byuSzzR1scWJy2XyVVRM8VVR42FsmlOKShZ</w:t>
      </w:r>
    </w:p>
    <w:p>
      <w:pPr>
        <w:pStyle w:val="PreformattedText"/>
        <w:bidi w:val="0"/>
        <w:spacing w:before="0" w:after="0"/>
        <w:jc w:val="left"/>
        <w:rPr/>
      </w:pPr>
      <w:r>
        <w:rPr/>
        <w:t>0SFojE0pLC8jFkhZtSmpOfPp+0liXxS/CmPs/1enWWq7Ac1tRt1s5TxrNjGyGHosgy04xdPFQ1VTLl</w:t>
      </w:r>
    </w:p>
    <w:p>
      <w:pPr>
        <w:pStyle w:val="PreformattedText"/>
        <w:bidi w:val="0"/>
        <w:spacing w:before="0" w:after="0"/>
        <w:jc w:val="left"/>
        <w:rPr/>
      </w:pPr>
      <w:r>
        <w:rPr/>
        <w:t>sDuMieWSnfH0UrRxDQ06AxyISb+7MtTVWqfLoxhuYQhPAj/VX/L9nQ59a72xte0WIy+QoUFFhsfBFk</w:t>
      </w:r>
    </w:p>
    <w:p>
      <w:pPr>
        <w:pStyle w:val="PreformattedText"/>
        <w:bidi w:val="0"/>
        <w:spacing w:before="0" w:after="0"/>
        <w:jc w:val="left"/>
        <w:rPr/>
      </w:pPr>
      <w:r>
        <w:rPr/>
        <w:t>oymOzUWTqGqMqkdNnqxGx1HjcvAsX20RkMLS+g2LD2ocIVQEDWR+dR8+HVDNKoeSIk0bI4gg+dB+2v</w:t>
      </w:r>
    </w:p>
    <w:p>
      <w:pPr>
        <w:pStyle w:val="PreformattedText"/>
        <w:bidi w:val="0"/>
        <w:spacing w:before="0" w:after="0"/>
        <w:jc w:val="left"/>
        <w:rPr/>
      </w:pPr>
      <w:r>
        <w:rPr/>
        <w:t>kOhdxW8RRY4wnC56qpxAmckqzVinVKutzDCtgq6OSpaoxkf8NgmZREq2nUqylWX2y0REQOhtHr1t1M</w:t>
      </w:r>
    </w:p>
    <w:p>
      <w:pPr>
        <w:pStyle w:val="PreformattedText"/>
        <w:bidi w:val="0"/>
        <w:spacing w:before="0" w:after="0"/>
        <w:jc w:val="left"/>
        <w:rPr/>
      </w:pPr>
      <w:r>
        <w:rPr/>
        <w:t>kpIkUScCKeVMUxnPrWg4dOVTubaM65Shi++egzNZNPkqDIjypKtHUU9BR4aWOvk88VK9S2oNGVCv6w</w:t>
      </w:r>
    </w:p>
    <w:p>
      <w:pPr>
        <w:pStyle w:val="PreformattedText"/>
        <w:bidi w:val="0"/>
        <w:spacing w:before="0" w:after="0"/>
        <w:jc w:val="left"/>
        <w:rPr/>
      </w:pPr>
      <w:r>
        <w:rPr/>
        <w:t>ADq9ld1EtH8NjQ5+fy4+nTsUc5aNpCutRSo+fE/b5U6Tm9tjUfYu2MpjZ1WKujqYqajMFMsklBm8dE</w:t>
      </w:r>
    </w:p>
    <w:p>
      <w:pPr>
        <w:pStyle w:val="PreformattedText"/>
        <w:bidi w:val="0"/>
        <w:spacing w:before="0" w:after="0"/>
        <w:jc w:val="left"/>
        <w:rPr/>
      </w:pPr>
      <w:r>
        <w:rPr/>
        <w:t>ZzOKby1GtZzUBGjsIZIVY/j2VhWoJUIqDSnr0q8f6aVRXsK1z6H/Cf+K6C3qmrrcT93i56qoxmWoCc</w:t>
      </w:r>
    </w:p>
    <w:p>
      <w:pPr>
        <w:pStyle w:val="PreformattedText"/>
        <w:bidi w:val="0"/>
        <w:spacing w:before="0" w:after="0"/>
        <w:jc w:val="left"/>
        <w:rPr/>
      </w:pPr>
      <w:r>
        <w:rPr/>
        <w:t>TVS4usl8sX28hSSMY6sEcUtQ2nhC3iERVvpf29rbUSHOk9OXKRzIrlFKEV/1f7HRqqXIVmQoIaWDJC</w:t>
      </w:r>
    </w:p>
    <w:p>
      <w:pPr>
        <w:pStyle w:val="PreformattedText"/>
        <w:bidi w:val="0"/>
        <w:spacing w:before="0" w:after="0"/>
        <w:jc w:val="left"/>
        <w:rPr/>
      </w:pPr>
      <w:r>
        <w:rPr/>
        <w:t>prqwR00Jo69YqyVnjVV89PJHNBT+OIsUghnZQFIYi/tuVpW7FarnHHP5/5KHokEMcEhdoaRqamox+X</w:t>
      </w:r>
    </w:p>
    <w:p>
      <w:pPr>
        <w:pStyle w:val="PreformattedText"/>
        <w:bidi w:val="0"/>
        <w:spacing w:before="0" w:after="0"/>
        <w:jc w:val="left"/>
        <w:rPr/>
      </w:pPr>
      <w:r>
        <w:rPr/>
        <w:t>+c9JbMFoHpqvJyCeCGjWJYkpkhqpqKonamgZVmcPDVtVQlmKKAVvbgj2RXCsSrSZxTh5fZ69Kw6kkQ</w:t>
      </w:r>
    </w:p>
    <w:p>
      <w:pPr>
        <w:pStyle w:val="PreformattedText"/>
        <w:bidi w:val="0"/>
        <w:spacing w:before="0" w:after="0"/>
        <w:jc w:val="left"/>
        <w:rPr/>
      </w:pPr>
      <w:r>
        <w:rPr/>
        <w:t>4z+WP8nT/gwXxWW29ldFQ2PQLXJIpMtfHM3mp4IzTlSr0SwRsXVgfQbEX9q41ZbaaN/L+fmB0XTmtx</w:t>
      </w:r>
    </w:p>
    <w:p>
      <w:pPr>
        <w:pStyle w:val="PreformattedText"/>
        <w:bidi w:val="0"/>
        <w:spacing w:before="0" w:after="0"/>
        <w:jc w:val="left"/>
        <w:rPr/>
      </w:pPr>
      <w:r>
        <w:rPr/>
        <w:t>HMgoSMHyH/F9CjQVy1tHJL5neRJ1hIWQyyTGKBI2KlrM8dRJ6wzXuym9/amKTxYtQGa/4OkUy+HJp4</w:t>
      </w:r>
    </w:p>
    <w:p>
      <w:pPr>
        <w:pStyle w:val="PreformattedText"/>
        <w:bidi w:val="0"/>
        <w:spacing w:before="0" w:after="0"/>
        <w:jc w:val="left"/>
        <w:rPr/>
      </w:pPr>
      <w:r>
        <w:rPr/>
        <w:t>Y/w/5um3LVZpKStyUgZP4dRvLOqK8ggKNIsLhIwVZqS2tjYhV+g4Pt04QsRwHTCsC4QcCf+L6R2Wr/</w:t>
      </w:r>
    </w:p>
    <w:p>
      <w:pPr>
        <w:pStyle w:val="PreformattedText"/>
        <w:bidi w:val="0"/>
        <w:spacing w:before="0" w:after="0"/>
        <w:jc w:val="left"/>
        <w:rPr/>
      </w:pPr>
      <w:r>
        <w:rPr/>
        <w:t>AAx0U0omkkamjSpEYjnWKSamlkNRJUoGRqRJQ12W6kWP0PvYGATxp02z1LKD21/1Y6RGTrsrSqclI8</w:t>
      </w:r>
    </w:p>
    <w:p>
      <w:pPr>
        <w:pStyle w:val="PreformattedText"/>
        <w:bidi w:val="0"/>
        <w:spacing w:before="0" w:after="0"/>
        <w:jc w:val="left"/>
        <w:rPr/>
      </w:pPr>
      <w:r>
        <w:rPr/>
        <w:t>LUFLTUT1NFHD4zk2nnss1BO0o+2Lwl/RJ6WPj0/Uj25ggjz6YZFrnh0gt1TibNUTigyCUkq4+eTKUV</w:t>
      </w:r>
    </w:p>
    <w:p>
      <w:pPr>
        <w:pStyle w:val="PreformattedText"/>
        <w:bidi w:val="0"/>
        <w:spacing w:before="0" w:after="0"/>
        <w:jc w:val="left"/>
        <w:rPr/>
      </w:pPr>
      <w:r>
        <w:rPr/>
        <w:t>DJVUVLXWkpsbU1sSMaqkqKFYUmEqxyKurRLZTcXjYKpDHPTMiFjq4joG42yOGzTVq1uLoK2pqNyYzA</w:t>
      </w:r>
    </w:p>
    <w:p>
      <w:pPr>
        <w:pStyle w:val="PreformattedText"/>
        <w:bidi w:val="0"/>
        <w:spacing w:before="0" w:after="0"/>
        <w:jc w:val="left"/>
        <w:rPr/>
      </w:pPr>
      <w:r>
        <w:rPr/>
        <w:t>wS0slHG+KpaKq++yEcKy/Z1I01fkMMTFQg8qaLMqqo6Fq8a8OmFC0COgFP2k/6s9ICtzVLLFJRwQTY</w:t>
      </w:r>
    </w:p>
    <w:p>
      <w:pPr>
        <w:pStyle w:val="PreformattedText"/>
        <w:bidi w:val="0"/>
        <w:spacing w:before="0" w:after="0"/>
        <w:jc w:val="left"/>
        <w:rPr/>
      </w:pPr>
      <w:r>
        <w:rPr/>
        <w:t>qcTCOKraAPC8lRE0NTLRPCr08hq5oLmQ6S4dGIOrV7pKKlaUqOqyMFQoCfzGOjkfCX4t9Z92Y3sTdW</w:t>
      </w:r>
    </w:p>
    <w:p>
      <w:pPr>
        <w:pStyle w:val="PreformattedText"/>
        <w:bidi w:val="0"/>
        <w:spacing w:before="0" w:after="0"/>
        <w:jc w:val="left"/>
        <w:rPr/>
      </w:pPr>
      <w:r>
        <w:rPr/>
        <w:t>8xuGODCZfE43Gpt3J1O3qV8nWU89Vl5zEI5BUQzCKM2sFVxcWYWEjcicm7VzVBuku9CVooXRU0Pp4g</w:t>
      </w:r>
    </w:p>
    <w:p>
      <w:pPr>
        <w:pStyle w:val="PreformattedText"/>
        <w:bidi w:val="0"/>
        <w:spacing w:before="0" w:after="0"/>
        <w:jc w:val="left"/>
        <w:rPr/>
      </w:pPr>
      <w:r>
        <w:rPr/>
        <w:t>k1wa+VPTqJOe/cTfeSL3a4eXXhWeaN2k8RA+AQFoCRTz+3qyLbvxV6N2isa0O1q3KtCGEbbhzdflAC</w:t>
      </w:r>
    </w:p>
    <w:p>
      <w:pPr>
        <w:pStyle w:val="PreformattedText"/>
        <w:bidi w:val="0"/>
        <w:spacing w:before="0" w:after="0"/>
        <w:jc w:val="left"/>
        <w:rPr/>
      </w:pPr>
      <w:r>
        <w:rPr/>
        <w:t>zFm/aMkUTA6jwQfcpWXtlyTYsrjZ/Fcecrs/8ALA/l1Fm5e9PuVuSvG/MXgIf98xpH/OhP8+l3VYfF</w:t>
      </w:r>
    </w:p>
    <w:p>
      <w:pPr>
        <w:pStyle w:val="PreformattedText"/>
        <w:bidi w:val="0"/>
        <w:spacing w:before="0" w:after="0"/>
        <w:jc w:val="left"/>
        <w:rPr/>
      </w:pPr>
      <w:r>
        <w:rPr/>
        <w:t>YWjNFhsXQ4ijjUqlNjqSGkiAAtYrCqlzf+pN/Y4s7W0sYhBY2scMP8KKFH8gP59Rtf319ucputyvZb</w:t>
      </w:r>
    </w:p>
    <w:p>
      <w:pPr>
        <w:pStyle w:val="PreformattedText"/>
        <w:bidi w:val="0"/>
        <w:spacing w:before="0" w:after="0"/>
        <w:jc w:val="left"/>
        <w:rPr/>
      </w:pPr>
      <w:r>
        <w:rPr/>
        <w:t>i4P4pHZz+1iafl0Cu54idQI+pbn/AWHNvSSSfx9PZlHwr59FjtSuMdBZJSsaj9Ngb/AIJNwLXFjdGv</w:t>
      </w:r>
    </w:p>
    <w:p>
      <w:pPr>
        <w:pStyle w:val="PreformattedText"/>
        <w:bidi w:val="0"/>
        <w:spacing w:before="0" w:after="0"/>
        <w:jc w:val="left"/>
        <w:rPr/>
      </w:pPr>
      <w:r>
        <w:rPr/>
        <w:t>+P6e6TfLrSVqKdOEdK3HpJt+q3A06Rz/AI3/AB/ifaag49OkmvDp0pKdhKtlJsQLWJN/qBbi/H15/H</w:t>
      </w:r>
    </w:p>
    <w:p>
      <w:pPr>
        <w:pStyle w:val="PreformattedText"/>
        <w:bidi w:val="0"/>
        <w:spacing w:before="0" w:after="0"/>
        <w:jc w:val="left"/>
        <w:rPr/>
      </w:pPr>
      <w:r>
        <w:rPr/>
        <w:t>vzUI6sMYHHoctlkopBt/mwtwx+okvf/AXP09kd4OPRrb8Fr0td5BWxroR+qJQBxySPoP6XP49oLY/q</w:t>
      </w:r>
    </w:p>
    <w:p>
      <w:pPr>
        <w:pStyle w:val="PreformattedText"/>
        <w:bidi w:val="0"/>
        <w:spacing w:before="0" w:after="0"/>
        <w:jc w:val="left"/>
        <w:rPr/>
      </w:pPr>
      <w:r>
        <w:rPr/>
        <w:t>DpZJ8OT0TXKj9+UWIBkcADkEKSPT/iL+zk0x0iHHpNTAH6Af0Fj/AK6k2P8AZsOR/wAT7p/g6sOmyU</w:t>
      </w:r>
    </w:p>
    <w:p>
      <w:pPr>
        <w:pStyle w:val="PreformattedText"/>
        <w:bidi w:val="0"/>
        <w:spacing w:before="0" w:after="0"/>
        <w:jc w:val="left"/>
        <w:rPr/>
      </w:pPr>
      <w:r>
        <w:rPr/>
        <w:t>AKSLabkEC9mv8AlWNvyCT7917z+fTLUA3+tuSLg/m4JN/qb2/31/ex9nWj/PqGx5uBYcDSQNQDEgEf</w:t>
      </w:r>
    </w:p>
    <w:p>
      <w:pPr>
        <w:pStyle w:val="PreformattedText"/>
        <w:bidi w:val="0"/>
        <w:spacing w:before="0" w:after="0"/>
        <w:jc w:val="left"/>
        <w:rPr/>
      </w:pPr>
      <w:r>
        <w:rPr/>
        <w:t>m9/r/re94691jH0uQA1z6uQOLgWBuCx/H9B9ffvy69QYNeuwAD/S4ufpYNazXI/URb6cf096+zr3n1</w:t>
      </w:r>
    </w:p>
    <w:p>
      <w:pPr>
        <w:pStyle w:val="PreformattedText"/>
        <w:bidi w:val="0"/>
        <w:spacing w:before="0" w:after="0"/>
        <w:jc w:val="left"/>
        <w:rPr/>
      </w:pPr>
      <w:r>
        <w:rPr/>
        <w:t>Eq+VvcWB44HBW+oj+t/wAf096HHrfkMdInL8K1wwHqbVybgWJFlvyFPHu34hnrXEdI3Fqv8ZgBACmZ</w:t>
      </w:r>
    </w:p>
    <w:p>
      <w:pPr>
        <w:pStyle w:val="PreformattedText"/>
        <w:bidi w:val="0"/>
        <w:spacing w:before="0" w:after="0"/>
        <w:jc w:val="left"/>
        <w:rPr/>
      </w:pPr>
      <w:r>
        <w:rPr/>
        <w:t>RYHSpAYXbgDj/Y8H/H29P/uNJ9nVFr4yfb0qN2xlhUtzZkY6/pcEGwY8XPIIH9f8PYTTgOjxxQj16A</w:t>
      </w:r>
    </w:p>
    <w:p>
      <w:pPr>
        <w:pStyle w:val="PreformattedText"/>
        <w:bidi w:val="0"/>
        <w:spacing w:before="0" w:after="0"/>
        <w:jc w:val="left"/>
        <w:rPr/>
      </w:pPr>
      <w:r>
        <w:rPr/>
        <w:t>PKU58TAISzQsdJYqurT9f1C2m3P+q/2PtSeI69HgMPPoPYqEme4W5RmJABHCknULegob/Ui4v7caoA</w:t>
      </w:r>
    </w:p>
    <w:p>
      <w:pPr>
        <w:pStyle w:val="PreformattedText"/>
        <w:bidi w:val="0"/>
        <w:spacing w:before="0" w:after="0"/>
        <w:jc w:val="left"/>
        <w:rPr/>
      </w:pPr>
      <w:r>
        <w:rPr/>
        <w:t>HW68AOhW68ohHuPEsBqVa2lJa3rH7upWva9ubf7C/tfaYhuBX8J/wdJrpsqB8urMJYSPFxcLEouLA8</w:t>
      </w:r>
    </w:p>
    <w:p>
      <w:pPr>
        <w:pStyle w:val="PreformattedText"/>
        <w:bidi w:val="0"/>
        <w:spacing w:before="0" w:after="0"/>
        <w:jc w:val="left"/>
        <w:rPr/>
      </w:pPr>
      <w:r>
        <w:rPr/>
        <w:t>W55I9XuOlKmR8d1T0IM+Gn+l/yddYKO25Mc2ngTAXA/T/QC3Jve5Ps9hxZyj5dF8p/UjA9elluaMNF</w:t>
      </w:r>
    </w:p>
    <w:p>
      <w:pPr>
        <w:pStyle w:val="PreformattedText"/>
        <w:bidi w:val="0"/>
        <w:spacing w:before="0" w:after="0"/>
        <w:jc w:val="left"/>
        <w:rPr/>
      </w:pPr>
      <w:r>
        <w:rPr/>
        <w:t>U8Ej7j+tr3b0gD6AXHNx7ZshQIOnrivTNjk/dl4N/Ex/rxptbg29P0Fre1jfED0x5cOgj3zDrpmIFr</w:t>
      </w:r>
    </w:p>
    <w:p>
      <w:pPr>
        <w:pStyle w:val="PreformattedText"/>
        <w:bidi w:val="0"/>
        <w:spacing w:before="0" w:after="0"/>
        <w:jc w:val="left"/>
        <w:rPr/>
      </w:pPr>
      <w:r>
        <w:rPr/>
        <w:t>SliSASUPpD2NgD/Q/7H2c7c1C32dILsCimmemPZrJDURseTqsTbkE/RR/W45sBYW9mEzViI6LXQs+o</w:t>
      </w:r>
    </w:p>
    <w:p>
      <w:pPr>
        <w:pStyle w:val="PreformattedText"/>
        <w:bidi w:val="0"/>
        <w:spacing w:before="0" w:after="0"/>
        <w:jc w:val="left"/>
        <w:rPr/>
      </w:pPr>
      <w:r>
        <w:rPr/>
        <w:t>dGx6xN3kJUm9QT9T9L2Y82A5P+249hTcGyhp5dCHblojDz6ONt0iyfQ+hbEfQEe0MTDV0Ysp0k9CVC</w:t>
      </w:r>
    </w:p>
    <w:p>
      <w:pPr>
        <w:pStyle w:val="PreformattedText"/>
        <w:bidi w:val="0"/>
        <w:spacing w:before="0" w:after="0"/>
        <w:jc w:val="left"/>
        <w:rPr/>
      </w:pPr>
      <w:r>
        <w:rPr/>
        <w:t>Lov1/x/wBh/T68W9nEVCB0WSVrnrOikSXt+f8AY8f8Tz7f/EOm64641f8AT/YH6D/bH3Wf4etxfF0w</w:t>
      </w:r>
    </w:p>
    <w:p>
      <w:pPr>
        <w:pStyle w:val="PreformattedText"/>
        <w:bidi w:val="0"/>
        <w:spacing w:before="0" w:after="0"/>
        <w:jc w:val="left"/>
        <w:rPr/>
      </w:pPr>
      <w:r>
        <w:rPr/>
        <w:t>1LescEcjj6j/AG34J9lxbuFePS5VGmgPUaVrMoP15Iv/ANC/4/X3euR1oCvUgt6Cf+K/71+fp72zUH</w:t>
      </w:r>
    </w:p>
    <w:p>
      <w:pPr>
        <w:pStyle w:val="PreformattedText"/>
        <w:bidi w:val="0"/>
        <w:spacing w:before="0" w:after="0"/>
        <w:jc w:val="left"/>
        <w:rPr/>
      </w:pPr>
      <w:r>
        <w:rPr/>
        <w:t>VQucnpFZ2RVhkvbjVa97cD8W/At7RPJ3Hp7QT0U3syrCQTtc3AYH6DSbXFxYHkf8j9mG3v+qAeFei2</w:t>
      </w:r>
    </w:p>
    <w:p>
      <w:pPr>
        <w:pStyle w:val="PreformattedText"/>
        <w:bidi w:val="0"/>
        <w:spacing w:before="0" w:after="0"/>
        <w:jc w:val="left"/>
        <w:rPr/>
      </w:pPr>
      <w:r>
        <w:rPr/>
        <w:t>+jIU/Z1X5uvOiPJzrqsbni2nVH6iWIZhYG3Bv6fY7h/sFI6A8oYTSDzr0jv7yOLaJWQemzI5F7WIYt</w:t>
      </w:r>
    </w:p>
    <w:p>
      <w:pPr>
        <w:pStyle w:val="PreformattedText"/>
        <w:bidi w:val="0"/>
        <w:spacing w:before="0" w:after="0"/>
        <w:jc w:val="left"/>
        <w:rPr/>
      </w:pPr>
      <w:r>
        <w:rPr/>
        <w:t>6rgn/H34qG4ivWqkDqeu7KoIFWrmW4Frt9b3/IuAwP+2Pv3gx1qYx17x5hgSGnTJXbsrOAlXIdQY3L</w:t>
      </w:r>
    </w:p>
    <w:p>
      <w:pPr>
        <w:pStyle w:val="PreformattedText"/>
        <w:bidi w:val="0"/>
        <w:spacing w:before="0" w:after="0"/>
        <w:jc w:val="left"/>
        <w:rPr/>
      </w:pPr>
      <w:r>
        <w:rPr/>
        <w:t>W4sBYXY3LEDg/T+lve/AhrXQK9Oi5noAJTTpD5HcFTUBg08hGpb3IYlSCTrJKnkX+g490aBAcKB04J</w:t>
      </w:r>
    </w:p>
    <w:p>
      <w:pPr>
        <w:pStyle w:val="PreformattedText"/>
        <w:bidi w:val="0"/>
        <w:spacing w:before="0" w:after="0"/>
        <w:jc w:val="left"/>
        <w:rPr/>
      </w:pPr>
      <w:r>
        <w:rPr/>
        <w:t>pWGXPTH9+HH1sbC1ySbj0ggixNybX/AMfdSAOPWxUn59YHqPT9OLsLAevUPqCp/QQVv+bD/A+2yfLp</w:t>
      </w:r>
    </w:p>
    <w:p>
      <w:pPr>
        <w:pStyle w:val="PreformattedText"/>
        <w:bidi w:val="0"/>
        <w:spacing w:before="0" w:after="0"/>
        <w:jc w:val="left"/>
        <w:rPr/>
      </w:pPr>
      <w:r>
        <w:rPr/>
        <w:t>ymD001Ux5IRja3FiSR+fIw+rm3I+g92Bp1UCpp1C8xEdyoJsOG4IIJsRcW0oOR78SeHVwB001kzWNi</w:t>
      </w:r>
    </w:p>
    <w:p>
      <w:pPr>
        <w:pStyle w:val="PreformattedText"/>
        <w:bidi w:val="0"/>
        <w:spacing w:before="0" w:after="0"/>
        <w:jc w:val="left"/>
        <w:rPr/>
      </w:pPr>
      <w:r>
        <w:rPr/>
        <w:t>QtiCP6IfS2lb/0AJN/8Pe0p+fVW+Xn0nZZjc2IvyVB+l/pfVYALc/Ufk+31oemzx6ecfN6UJP0BDX/</w:t>
      </w:r>
    </w:p>
    <w:p>
      <w:pPr>
        <w:pStyle w:val="PreformattedText"/>
        <w:bidi w:val="0"/>
        <w:spacing w:before="0" w:after="0"/>
        <w:jc w:val="left"/>
        <w:rPr/>
      </w:pPr>
      <w:r>
        <w:rPr/>
        <w:t>AA3pax02/tNb88c+7k4AHHpoipPSjgn9KkccWHI45+hU3UqNRt/UH26pFOmHUg09OsjTkkXN/wAhf7</w:t>
      </w:r>
    </w:p>
    <w:p>
      <w:pPr>
        <w:pStyle w:val="PreformattedText"/>
        <w:bidi w:val="0"/>
        <w:spacing w:before="0" w:after="0"/>
        <w:jc w:val="left"/>
        <w:rPr/>
      </w:pPr>
      <w:r>
        <w:rPr/>
        <w:t>P1sPqL2sLA/X26GHTWk9PmLqeRcEi99J/JN7ksLC545+vuxIIxx6qFIJXpc09QyxgAnUR9CQASFvzw</w:t>
      </w:r>
    </w:p>
    <w:p>
      <w:pPr>
        <w:pStyle w:val="PreformattedText"/>
        <w:bidi w:val="0"/>
        <w:spacing w:before="0" w:after="0"/>
        <w:jc w:val="left"/>
        <w:rPr/>
      </w:pPr>
      <w:r>
        <w:rPr/>
        <w:t>foD9PoR7ZJGerqpqcdf/0rUX0jixuBo5swPOprsQByPz/at7Mug+PXqI7WWx0/XkEWBFwxNgNPII91</w:t>
      </w:r>
    </w:p>
    <w:p>
      <w:pPr>
        <w:pStyle w:val="PreformattedText"/>
        <w:bidi w:val="0"/>
        <w:spacing w:before="0" w:after="0"/>
        <w:jc w:val="left"/>
        <w:rPr/>
      </w:pPr>
      <w:r>
        <w:rPr/>
        <w:t>PVgPl1jY2BFzwCw1GwBKgW/qWsfxz+R7r69WHWFvoSQQWIAve/PKuPwVvYf0PunVwfn1CkbnT/AFLD</w:t>
      </w:r>
    </w:p>
    <w:p>
      <w:pPr>
        <w:pStyle w:val="PreformattedText"/>
        <w:bidi w:val="0"/>
        <w:spacing w:before="0" w:after="0"/>
        <w:jc w:val="left"/>
        <w:rPr/>
      </w:pPr>
      <w:r>
        <w:rPr/>
        <w:t>/VD/AF+PoNY5/At+fbbdPL1DdgptfknUVH05NxzcFrW+n4vf22fOvToOCOug1wgVhYsSoBBXkEEm9u</w:t>
      </w:r>
    </w:p>
    <w:p>
      <w:pPr>
        <w:pStyle w:val="PreformattedText"/>
        <w:bidi w:val="0"/>
        <w:spacing w:before="0" w:after="0"/>
        <w:jc w:val="left"/>
        <w:rPr/>
      </w:pPr>
      <w:r>
        <w:rPr/>
        <w:t>Vb8f7H3Xrx9OsscguA1jpbkNfQWJsWYGxYnjg35966sPQdOkDBntax+hBIAseFtckLcHi/+x9+4Dr3</w:t>
      </w:r>
    </w:p>
    <w:p>
      <w:pPr>
        <w:pStyle w:val="PreformattedText"/>
        <w:bidi w:val="0"/>
        <w:spacing w:before="0" w:after="0"/>
        <w:jc w:val="left"/>
        <w:rPr/>
      </w:pPr>
      <w:r>
        <w:rPr/>
        <w:t>rjPSgpyPSTY3Cn+oVhYarDmxK/Uce2zwPXuprKFAPIBJbUQQb/QkkXAJtwD9PdCetcTnplqAg1nkFR</w:t>
      </w:r>
    </w:p>
    <w:p>
      <w:pPr>
        <w:pStyle w:val="PreformattedText"/>
        <w:bidi w:val="0"/>
        <w:spacing w:before="0" w:after="0"/>
        <w:jc w:val="left"/>
        <w:rPr/>
      </w:pPr>
      <w:r>
        <w:rPr/>
        <w:t>9L20MLAWBPrbmx/pz/ALB1CcenVx59MU8oQ2uAoFiCv1/JN7kabfj+vt2vVfPh1HEwFjqJN7gLYcEW</w:t>
      </w:r>
    </w:p>
    <w:p>
      <w:pPr>
        <w:pStyle w:val="PreformattedText"/>
        <w:bidi w:val="0"/>
        <w:spacing w:before="0" w:after="0"/>
        <w:jc w:val="left"/>
        <w:rPr/>
      </w:pPr>
      <w:r>
        <w:rPr/>
        <w:t>Caj/AI83/FvoPeut6fTj14VIABB41W4XTf8A4KLXuur6jjnj3qvXqdcvu/SSPoLMbEtdm4sbX08D8+</w:t>
      </w:r>
    </w:p>
    <w:p>
      <w:pPr>
        <w:pStyle w:val="PreformattedText"/>
        <w:bidi w:val="0"/>
        <w:spacing w:before="0" w:after="0"/>
        <w:jc w:val="left"/>
        <w:rPr/>
      </w:pPr>
      <w:r>
        <w:rPr/>
        <w:t>9V69TroVZI+vHAXTc3BW9yPoS1vz+ffutcesiVf+v9dN1N+RchbX4/bP1P1/Hv32dbpU9ZVq2Nzrtw</w:t>
      </w:r>
    </w:p>
    <w:p>
      <w:pPr>
        <w:pStyle w:val="PreformattedText"/>
        <w:bidi w:val="0"/>
        <w:spacing w:before="0" w:after="0"/>
        <w:jc w:val="left"/>
        <w:rPr/>
      </w:pPr>
      <w:r>
        <w:rPr/>
        <w:t>UvcatJ5Ya1AuCP8AXAHuwHWivUyOs1KCeOAPUQShAto/pYE8f4+718qdN6SM9OMNUL+kG4+o5udIs1</w:t>
      </w:r>
    </w:p>
    <w:p>
      <w:pPr>
        <w:pStyle w:val="PreformattedText"/>
        <w:bidi w:val="0"/>
        <w:spacing w:before="0" w:after="0"/>
        <w:jc w:val="left"/>
        <w:rPr/>
      </w:pPr>
      <w:r>
        <w:rPr/>
        <w:t>xYWI/1/by+R6ZfNQenJKk2+tza2oXswB+nDAhQPz9T7v0yVx1Ijnv+QeLDSVFgfSoLC4IYm/J4H+Pv</w:t>
      </w:r>
    </w:p>
    <w:p>
      <w:pPr>
        <w:pStyle w:val="PreformattedText"/>
        <w:bidi w:val="0"/>
        <w:spacing w:before="0" w:after="0"/>
        <w:jc w:val="left"/>
        <w:rPr/>
      </w:pPr>
      <w:r>
        <w:rPr/>
        <w:t>fl03T06mLN+AQSOPoVIYm4a+o8k2/wBsB79nh1ann1PilNjfk354tYL9fpc3P0F/9b/H3o06cUHqUJ</w:t>
      </w:r>
    </w:p>
    <w:p>
      <w:pPr>
        <w:pStyle w:val="PreformattedText"/>
        <w:bidi w:val="0"/>
        <w:spacing w:before="0" w:after="0"/>
        <w:jc w:val="left"/>
        <w:rPr/>
      </w:pPr>
      <w:r>
        <w:rPr/>
        <w:t>Af6c2AH9G4IWwDFiSfr/Q/T22a9X65CSwH0Bu3DKPqxsdBNvSTxe359+/PrXp1BmbmxNzYoByGNjxa</w:t>
      </w:r>
    </w:p>
    <w:p>
      <w:pPr>
        <w:pStyle w:val="PreformattedText"/>
        <w:bidi w:val="0"/>
        <w:spacing w:before="0" w:after="0"/>
        <w:jc w:val="left"/>
        <w:rPr/>
      </w:pPr>
      <w:r>
        <w:rPr/>
        <w:t>wDC/+v8AXi9vfvXrdD03SEeogAWJszX+trN5LAsVJHI40n8+/dWpjqC5AYsV08XDm/qJN+OW+n14sf</w:t>
      </w:r>
    </w:p>
    <w:p>
      <w:pPr>
        <w:pStyle w:val="PreformattedText"/>
        <w:bidi w:val="0"/>
        <w:spacing w:before="0" w:after="0"/>
        <w:jc w:val="left"/>
        <w:rPr/>
      </w:pPr>
      <w:r>
        <w:rPr/>
        <w:t>8AW9+60B1Fctb9RIdWta4JLGzcgXNx+PoPz7oenVPn0zT2Fzc8lhZeRdTcG/4kB/H5HB9tnpwcOmOd</w:t>
      </w:r>
    </w:p>
    <w:p>
      <w:pPr>
        <w:pStyle w:val="PreformattedText"/>
        <w:bidi w:val="0"/>
        <w:spacing w:before="0" w:after="0"/>
        <w:jc w:val="left"/>
        <w:rPr/>
      </w:pPr>
      <w:r>
        <w:rPr/>
        <w:t>uQbx39QWxK+o2NwPoQ31bV6ef8PbfH7OrjqGWOoaR+CoP0/HP6gOAfp+PfuvdZlYizcJawtYMv5sG5</w:t>
      </w:r>
    </w:p>
    <w:p>
      <w:pPr>
        <w:pStyle w:val="PreformattedText"/>
        <w:bidi w:val="0"/>
        <w:spacing w:before="0" w:after="0"/>
        <w:jc w:val="left"/>
        <w:rPr/>
      </w:pPr>
      <w:r>
        <w:rPr/>
        <w:t>5Yk3/oCffutjqUgButy1irc/2C1vqDYauPz70et46zpYE3JGk6hp/Un1vckWHP4/oPfh1XPp1ItcHg</w:t>
      </w:r>
    </w:p>
    <w:p>
      <w:pPr>
        <w:pStyle w:val="PreformattedText"/>
        <w:bidi w:val="0"/>
        <w:spacing w:before="0" w:after="0"/>
        <w:jc w:val="left"/>
        <w:rPr/>
      </w:pPr>
      <w:r>
        <w:rPr/>
        <w:t>arm5DEqxAFixBvqZRweOP9f3vr1OsDg+m3BN2APJJY2Ks1rHn6/4c/X3YefWjSnUCRQeNJ4BsfoF/V</w:t>
      </w:r>
    </w:p>
    <w:p>
      <w:pPr>
        <w:pStyle w:val="PreformattedText"/>
        <w:bidi w:val="0"/>
        <w:spacing w:before="0" w:after="0"/>
        <w:jc w:val="left"/>
        <w:rPr/>
      </w:pPr>
      <w:r>
        <w:rPr/>
        <w:t>fnkKdQ/p791TqG6A24LGxAH4IvYlTYW5H5uDb37qp6htGAbXBINgX5ABBsw/qx/Ivq92r1WoPWLxAD</w:t>
      </w:r>
    </w:p>
    <w:p>
      <w:pPr>
        <w:pStyle w:val="PreformattedText"/>
        <w:bidi w:val="0"/>
        <w:spacing w:before="0" w:after="0"/>
        <w:jc w:val="left"/>
        <w:rPr/>
      </w:pPr>
      <w:r>
        <w:rPr/>
        <w:t>iwBsCVYsNXq1sb2/K2v+CPp72Djqv5Y6xMmpT6RZgtrAc/UBBa3PH+F/p9Pdgfn1Uj+XUOUKf7QKva</w:t>
      </w:r>
    </w:p>
    <w:p>
      <w:pPr>
        <w:pStyle w:val="PreformattedText"/>
        <w:bidi w:val="0"/>
        <w:spacing w:before="0" w:after="0"/>
        <w:jc w:val="left"/>
        <w:rPr/>
      </w:pPr>
      <w:r>
        <w:rPr/>
        <w:t>30PCreyk83I4tb/ifbi9J3Xj1hjjs1hpKkKLck3J4DWFiwvzb24D0yVI6UdFT8ACy2Nibng34BvYqp</w:t>
      </w:r>
    </w:p>
    <w:p>
      <w:pPr>
        <w:pStyle w:val="PreformattedText"/>
        <w:bidi w:val="0"/>
        <w:spacing w:before="0" w:after="0"/>
        <w:jc w:val="left"/>
        <w:rPr/>
      </w:pPr>
      <w:r>
        <w:rPr/>
        <w:t>ufoPpyPei+erFK0qOlJDSsqgXbhTcEfU/jSeRyPp9fdg9em6Ur1JaG2q6gc8+pLgHg6mI1eMfUk/Ug</w:t>
      </w:r>
    </w:p>
    <w:p>
      <w:pPr>
        <w:pStyle w:val="PreformattedText"/>
        <w:bidi w:val="0"/>
        <w:spacing w:before="0" w:after="0"/>
        <w:jc w:val="left"/>
        <w:rPr/>
      </w:pPr>
      <w:r>
        <w:rPr/>
        <w:t>D3cHrRXrIic+n8KLagADc3sFY3DMRf6fS/092Jx14eXTlAq/q55H1axsuqxI4BJN+D+fdCfLpRH5dP</w:t>
      </w:r>
    </w:p>
    <w:p>
      <w:pPr>
        <w:pStyle w:val="PreformattedText"/>
        <w:bidi w:val="0"/>
        <w:spacing w:before="0" w:after="0"/>
        <w:jc w:val="left"/>
        <w:rPr/>
      </w:pPr>
      <w:r>
        <w:rPr/>
        <w:t>VOLFbG12Oi/BOm9lFgPUq+2mNOlaDPRSPlp8b6ztjF0++tjQhuwNtUX2tbiVKRtvHBU7GVaGJm0qM3</w:t>
      </w:r>
    </w:p>
    <w:p>
      <w:pPr>
        <w:pStyle w:val="PreformattedText"/>
        <w:bidi w:val="0"/>
        <w:spacing w:before="0" w:after="0"/>
        <w:jc w:val="left"/>
        <w:rPr/>
      </w:pPr>
      <w:r>
        <w:rPr/>
        <w:t>jiSaYsbSxkx3vb2DOadgO5oL60T/Ho1oR/Go8v9MPL1GOpW9tudl5buTtm5Sn9yTvWvHwpOGr/AEjf</w:t>
      </w:r>
    </w:p>
    <w:p>
      <w:pPr>
        <w:pStyle w:val="PreformattedText"/>
        <w:bidi w:val="0"/>
        <w:spacing w:before="0" w:after="0"/>
        <w:jc w:val="left"/>
        <w:rPr/>
      </w:pPr>
      <w:r>
        <w:rPr/>
        <w:t>i9OPVSuJy0mNzFTQ10DUjU/ko8lQ1UT09fR1kDkSJU084jMTwEW0EKyn/X9xNKpUkOCHByKUp8qdZY</w:t>
      </w:r>
    </w:p>
    <w:p>
      <w:pPr>
        <w:pStyle w:val="PreformattedText"/>
        <w:bidi w:val="0"/>
        <w:spacing w:before="0" w:after="0"/>
        <w:jc w:val="left"/>
        <w:rPr/>
      </w:pPr>
      <w:r>
        <w:rPr/>
        <w:t>WdzBdRJJA6tCwqCDUH0IPA16WM6U9bCkRpzMSE1yEK2mMsB5ZU16jr1AfRRq5vx7b0Ej59KjSlTw6L</w:t>
      </w:r>
    </w:p>
    <w:p>
      <w:pPr>
        <w:pStyle w:val="PreformattedText"/>
        <w:bidi w:val="0"/>
        <w:spacing w:before="0" w:after="0"/>
        <w:jc w:val="left"/>
        <w:rPr/>
      </w:pPr>
      <w:r>
        <w:rPr/>
        <w:t>j3hgoaSg2zk2gBXGZ+PweKl+7qZ56mGWkojAj6qeibHOmpDMGj8rCQ/oX2usmKOy/wAQ/wAHUZe4di</w:t>
      </w:r>
    </w:p>
    <w:p>
      <w:pPr>
        <w:pStyle w:val="PreformattedText"/>
        <w:bidi w:val="0"/>
        <w:spacing w:before="0" w:after="0"/>
        <w:jc w:val="left"/>
        <w:rPr/>
      </w:pPr>
      <w:r>
        <w:rPr/>
        <w:t>J9vhuVGYn/ADIIp+QHHov2Pp6ilhM8qlZZKqSWWEh6qLIT1EbQxyGseSaapAJDQlXUkj9KrpAO4u4M</w:t>
      </w:r>
    </w:p>
    <w:p>
      <w:pPr>
        <w:pStyle w:val="PreformattedText"/>
        <w:bidi w:val="0"/>
        <w:spacing w:before="0" w:after="0"/>
        <w:jc w:val="left"/>
        <w:rPr/>
      </w:pPr>
      <w:r>
        <w:rPr/>
        <w:t>P9X29RZYuAg8zXpVswrqWspWmn+4oZqfV4ZTBJN4Y0qFSX+0jyJ6mj1G44JtwaGPw6Emoz0KbeQOp9</w:t>
      </w:r>
    </w:p>
    <w:p>
      <w:pPr>
        <w:pStyle w:val="PreformattedText"/>
        <w:bidi w:val="0"/>
        <w:spacing w:before="0" w:after="0"/>
        <w:jc w:val="left"/>
        <w:rPr/>
      </w:pPr>
      <w:r>
        <w:rPr/>
        <w:t>R0zZGjPhWQQssM7mpOhnL6uBNKx0NqeZvUw4sq2sAB72G0mo6UeQI9ekhJFURzVriQyTRanQKwN4ZR</w:t>
      </w:r>
    </w:p>
    <w:p>
      <w:pPr>
        <w:pStyle w:val="PreformattedText"/>
        <w:bidi w:val="0"/>
        <w:spacing w:before="0" w:after="0"/>
        <w:jc w:val="left"/>
        <w:rPr/>
      </w:pPr>
      <w:r>
        <w:rPr/>
        <w:t>FoSRZSAJWlHqK86Ppz7uHJpWnTbNk+vQg7QrRC9ElSwd5I5ZBSUs8lPRimNQjF6wSDl2kDMSSA4/rf</w:t>
      </w:r>
    </w:p>
    <w:p>
      <w:pPr>
        <w:pStyle w:val="PreformattedText"/>
        <w:bidi w:val="0"/>
        <w:spacing w:before="0" w:after="0"/>
        <w:jc w:val="left"/>
        <w:rPr/>
      </w:pPr>
      <w:r>
        <w:rPr/>
        <w:t>2jn7tdOPR1tkoBVa49K+VfPo8/WmjKK8dVNPJR1UKrR0c1NEoVUf8AyoxqECQCaZVPqJDR8/j2HLvV</w:t>
      </w:r>
    </w:p>
    <w:p>
      <w:pPr>
        <w:pStyle w:val="PreformattedText"/>
        <w:bidi w:val="0"/>
        <w:spacing w:before="0" w:after="0"/>
        <w:jc w:val="left"/>
        <w:rPr/>
      </w:pPr>
      <w:r>
        <w:rPr/>
        <w:t>pIr59SbtzEj+iRjo1dNTT0mFjdoYI6mSjmCRxVKp9rSuQoieqDq7QMQOEAMhBUEceyKh8So9ej4yMR</w:t>
      </w:r>
    </w:p>
    <w:p>
      <w:pPr>
        <w:pStyle w:val="PreformattedText"/>
        <w:bidi w:val="0"/>
        <w:spacing w:before="0" w:after="0"/>
        <w:jc w:val="left"/>
        <w:rPr/>
      </w:pPr>
      <w:r>
        <w:rPr/>
        <w:t>qJIPRB+zcrLW7wzrqdJxlPBjr2eVXmeFZqyriE5AjjiV0UD0Kqx3/qSJLVAVQDh0H7uSrn5dPO21pD</w:t>
      </w:r>
    </w:p>
    <w:p>
      <w:pPr>
        <w:pStyle w:val="PreformattedText"/>
        <w:bidi w:val="0"/>
        <w:spacing w:before="0" w:after="0"/>
        <w:jc w:val="left"/>
        <w:rPr/>
      </w:pPr>
      <w:r>
        <w:rPr/>
        <w:t>TVFE1QcdmjhsTDlaLKVq0KZLFVUzNHW0k6RFaqQULvMxBCGSNhcMR7XtEV7hw/wH/i+kn1BNR+OgqO</w:t>
      </w:r>
    </w:p>
    <w:p>
      <w:pPr>
        <w:pStyle w:val="PreformattedText"/>
        <w:bidi w:val="0"/>
        <w:spacing w:before="0" w:after="0"/>
        <w:jc w:val="left"/>
        <w:rPr/>
      </w:pPr>
      <w:r>
        <w:rPr/>
        <w:t>GP+Kz+XWSk25lKE1dRjq7Kb0aGOmhrKKXFM0pzlSKihxtHQYTJLNipsfPjp/uWmSQhAraDrKn27E5J</w:t>
      </w:r>
    </w:p>
    <w:p>
      <w:pPr>
        <w:pStyle w:val="PreformattedText"/>
        <w:bidi w:val="0"/>
        <w:spacing w:before="0" w:after="0"/>
        <w:jc w:val="left"/>
        <w:rPr/>
      </w:pPr>
      <w:r>
        <w:rPr/>
        <w:t>yKf4P29Fd5qCAhtVP5n7OHD546R2QzOZX7j7qplzVVC1VU18GBxdEt5o55MRlKefFV8kcEj1q06irM</w:t>
      </w:r>
    </w:p>
    <w:p>
      <w:pPr>
        <w:pStyle w:val="PreformattedText"/>
        <w:bidi w:val="0"/>
        <w:spacing w:before="0" w:after="0"/>
        <w:jc w:val="left"/>
        <w:rPr/>
      </w:pPr>
      <w:r>
        <w:rPr/>
        <w:t>kkbUTreNNTFwrUaqUNOiGSZ6nVk/L5Y8+Pz/l0C0+6GrKaupKqeWnq6qVsxiqeopjA1fSQMiVdJTKr</w:t>
      </w:r>
    </w:p>
    <w:p>
      <w:pPr>
        <w:pStyle w:val="PreformattedText"/>
        <w:bidi w:val="0"/>
        <w:spacing w:before="0" w:after="0"/>
        <w:jc w:val="left"/>
        <w:rPr/>
      </w:pPr>
      <w:r>
        <w:rPr/>
        <w:t>SUNWKujliVvIwkidWZC7G3tUsfwgGo6Qm8JrXicj/V8+B+fSBj3RT1izRpSvJW11dDO+TqZJGplehq</w:t>
      </w:r>
    </w:p>
    <w:p>
      <w:pPr>
        <w:pStyle w:val="PreformattedText"/>
        <w:bidi w:val="0"/>
        <w:spacing w:before="0" w:after="0"/>
        <w:jc w:val="left"/>
        <w:rPr/>
      </w:pPr>
      <w:r>
        <w:rPr/>
        <w:t>ZaaHzTTfuPAKZGiVUURsUEjkM1valVWq6j69NG51Gg+IkGp/1f6qdKvG1ELVTVBMslO1JTRZFZIyZ8</w:t>
      </w:r>
    </w:p>
    <w:p>
      <w:pPr>
        <w:pStyle w:val="PreformattedText"/>
        <w:bidi w:val="0"/>
        <w:spacing w:before="0" w:after="0"/>
        <w:jc w:val="left"/>
        <w:rPr/>
      </w:pPr>
      <w:r>
        <w:rPr/>
        <w:t>1I1YtS6VVLpMXjmqwsUjKC5VVJFwPdXoFK17gelMb5J8v8OelfT1WTpjj5qylgpIv4dH9o+MaoyNRV</w:t>
      </w:r>
    </w:p>
    <w:p>
      <w:pPr>
        <w:pStyle w:val="PreformattedText"/>
        <w:bidi w:val="0"/>
        <w:spacing w:before="0" w:after="0"/>
        <w:jc w:val="left"/>
        <w:rPr/>
      </w:pPr>
      <w:r>
        <w:rPr/>
        <w:t>5GapqZKuT9wGRcxJSiOGKP1LOis5uAF9oGeuKefRiiE0rw/b/qPy6XkWEevkokhx1JSxV6iCgpKbTM</w:t>
      </w:r>
    </w:p>
    <w:p>
      <w:pPr>
        <w:pStyle w:val="PreformattedText"/>
        <w:bidi w:val="0"/>
        <w:spacing w:before="0" w:after="0"/>
        <w:jc w:val="left"/>
        <w:rPr/>
      </w:pPr>
      <w:r>
        <w:rPr/>
        <w:t>4rEl1QqrBSr5WZnZIo9IUOdBJ4trUa1r0bC1V9LKABT+fp9vSexe30x+Tycc0FOMhmaaStpEqXlhNF</w:t>
      </w:r>
    </w:p>
    <w:p>
      <w:pPr>
        <w:pStyle w:val="PreformattedText"/>
        <w:bidi w:val="0"/>
        <w:spacing w:before="0" w:after="0"/>
        <w:jc w:val="left"/>
        <w:rPr/>
      </w:pPr>
      <w:r>
        <w:rPr/>
        <w:t>SYXKkwQVLgs0OSnp38MjctGTqJCX97MrYHl0xFZgS9w7mB/IA/4adGC2Jtajqa/AtiKeFKSBIpKuKJ</w:t>
      </w:r>
    </w:p>
    <w:p>
      <w:pPr>
        <w:pStyle w:val="PreformattedText"/>
        <w:bidi w:val="0"/>
        <w:spacing w:before="0" w:after="0"/>
        <w:jc w:val="left"/>
        <w:rPr/>
      </w:pPr>
      <w:r>
        <w:rPr/>
        <w:t>6aV0o4pVkrUq8dKDSVucjqUtHGw+2S7trJuvsuuLnTrXTU9COz27WIjCtQPL/DjzPy4dHW636spqu2</w:t>
      </w:r>
    </w:p>
    <w:p>
      <w:pPr>
        <w:pStyle w:val="PreformattedText"/>
        <w:bidi w:val="0"/>
        <w:spacing w:before="0" w:after="0"/>
        <w:jc w:val="left"/>
        <w:rPr/>
      </w:pPr>
      <w:r>
        <w:rPr/>
        <w:t>QgErR4/PS1cNA0pkjkRCn+Wy0sUDrFDkJhJItOoVFLqUW/shnvCZAsbVNM/b/q+3oZWu3qsOl0Cgk4</w:t>
      </w:r>
    </w:p>
    <w:p>
      <w:pPr>
        <w:pStyle w:val="PreformattedText"/>
        <w:bidi w:val="0"/>
        <w:spacing w:before="0" w:after="0"/>
        <w:jc w:val="left"/>
        <w:rPr/>
      </w:pPr>
      <w:r>
        <w:rPr/>
        <w:t>9P8Ai+PQ6VGOhw+IzNJTUNA8NToqUgU12Tq2qta0hgjoZ8Y9RiKWOJo1SXUUEvkja7tq9vJLWOrN3e</w:t>
      </w:r>
    </w:p>
    <w:p>
      <w:pPr>
        <w:pStyle w:val="PreformattedText"/>
        <w:bidi w:val="0"/>
        <w:spacing w:before="0" w:after="0"/>
        <w:jc w:val="left"/>
        <w:rPr/>
      </w:pPr>
      <w:r>
        <w:rPr/>
        <w:t>nSO4tjGxoCVpx+fQey4g11bWV7q+SoY8Fj/uilTFLjvushVVMFZgCpaKapnlakBWqYJFRqPHZhz7sJ</w:t>
      </w:r>
    </w:p>
    <w:p>
      <w:pPr>
        <w:pStyle w:val="PreformattedText"/>
        <w:bidi w:val="0"/>
        <w:spacing w:before="0" w:after="0"/>
        <w:jc w:val="left"/>
        <w:rPr/>
      </w:pPr>
      <w:r>
        <w:rPr/>
        <w:t>0BCM35dJBbFiZAOA6L1kchXbYy2Pwue2w1RLPVSY7DQLKklRKn3cDYqilqKZn8KPHKH88L2NuQObOq</w:t>
      </w:r>
    </w:p>
    <w:p>
      <w:pPr>
        <w:pStyle w:val="PreformattedText"/>
        <w:bidi w:val="0"/>
        <w:spacing w:before="0" w:after="0"/>
        <w:jc w:val="left"/>
        <w:rPr/>
      </w:pPr>
      <w:r>
        <w:rPr/>
        <w:t>8bq2g/n1oGRZUVlwcD5nyHy6PzsDO5MUmKrvPX/wAMmMNOIY8lSZJaRZqgUCyS07rUu3hnqb8uZoOL</w:t>
      </w:r>
    </w:p>
    <w:p>
      <w:pPr>
        <w:pStyle w:val="PreformattedText"/>
        <w:bidi w:val="0"/>
        <w:spacing w:before="0" w:after="0"/>
        <w:jc w:val="left"/>
        <w:rPr/>
      </w:pPr>
      <w:r>
        <w:rPr/>
        <w:t>Di/sqnJjZjX4vPoXpGjop8x/q/1V6MJsv/fw5uWnJyNTj8BLm8dVUmTlp1o3nydbDTVGUaamZpsjXT</w:t>
      </w:r>
    </w:p>
    <w:p>
      <w:pPr>
        <w:pStyle w:val="PreformattedText"/>
        <w:bidi w:val="0"/>
        <w:spacing w:before="0" w:after="0"/>
        <w:jc w:val="left"/>
        <w:rPr/>
      </w:pPr>
      <w:r>
        <w:rPr/>
        <w:t>ZLE/dNI2uOOng0lCJre2Yrs6Widaxn/D0zc2aIPEFBJ6j/AAfnwHQ5UWHamx/8OwrsuajSnXKzpR0d</w:t>
      </w:r>
    </w:p>
    <w:p>
      <w:pPr>
        <w:pStyle w:val="PreformattedText"/>
        <w:bidi w:val="0"/>
        <w:spacing w:before="0" w:after="0"/>
        <w:jc w:val="left"/>
        <w:rPr/>
      </w:pPr>
      <w:r>
        <w:rPr/>
        <w:t>JkHx9DFU0uOhjwtNFFjYJJVNREsI1PLBISNJRbeBIQFPjLZ9aZp/l6KH0GX9b+zA7fSvnU/sz5dTsW</w:t>
      </w:r>
    </w:p>
    <w:p>
      <w:pPr>
        <w:pStyle w:val="PreformattedText"/>
        <w:bidi w:val="0"/>
        <w:spacing w:before="0" w:after="0"/>
        <w:jc w:val="left"/>
        <w:rPr/>
      </w:pPr>
      <w:r>
        <w:rPr/>
        <w:t>dwQ1E2WzMOFdFmej2bW0zVlRjsVOMYtPPRRJIlRlsZja6jKy5JajWuuANGQZbhyeYOI9SqCMA/5Ps8</w:t>
      </w:r>
    </w:p>
    <w:p>
      <w:pPr>
        <w:pStyle w:val="PreformattedText"/>
        <w:bidi w:val="0"/>
        <w:spacing w:before="0" w:after="0"/>
        <w:jc w:val="left"/>
        <w:rPr/>
      </w:pPr>
      <w:r>
        <w:rPr/>
        <w:t>+kiwRv4kUYbjVwOJFePlU+QoenCsknp56ytytNV5WvxNAm6TT1VLSZGTH1WJpP8AKKilyLGZaRM1HL</w:t>
      </w:r>
    </w:p>
    <w:p>
      <w:pPr>
        <w:pStyle w:val="PreformattedText"/>
        <w:bidi w:val="0"/>
        <w:spacing w:before="0" w:after="0"/>
        <w:jc w:val="left"/>
        <w:rPr/>
      </w:pPr>
      <w:r>
        <w:rPr/>
        <w:t>LTUEbuFWoldkBfn22ZtPdMKlBqP+rhny9D15rcOirC2lXJUUxWvy41HFvl0yZqbGtT0D0aUdHiMglB</w:t>
      </w:r>
    </w:p>
    <w:p>
      <w:pPr>
        <w:pStyle w:val="PreformattedText"/>
        <w:bidi w:val="0"/>
        <w:spacing w:before="0" w:after="0"/>
        <w:jc w:val="left"/>
        <w:rPr/>
      </w:pPr>
      <w:r>
        <w:rPr/>
        <w:t>OJqiFZo6Winx1U88FNQMTXjK1Qr30ySGRlq2dgCGa3pbiMoBEq6W8/lT/D1e0tJhI+ssZkPDhU14k8</w:t>
      </w:r>
    </w:p>
    <w:p>
      <w:pPr>
        <w:pStyle w:val="PreformattedText"/>
        <w:bidi w:val="0"/>
        <w:spacing w:before="0" w:after="0"/>
        <w:jc w:val="left"/>
        <w:rPr/>
      </w:pPr>
      <w:r>
        <w:rPr/>
        <w:t>Keo6DKapoKWKtq1o8rVT5GbHT5KKOeFX3A+Ngjo6epnikgkp6LcP2sRAin/b0QDUdbKQm8QMtNRr59</w:t>
      </w:r>
    </w:p>
    <w:p>
      <w:pPr>
        <w:pStyle w:val="PreformattedText"/>
        <w:bidi w:val="0"/>
        <w:spacing w:before="0" w:after="0"/>
        <w:jc w:val="left"/>
        <w:rPr/>
      </w:pPr>
      <w:r>
        <w:rPr/>
        <w:t>HRtZBpIK0ANB/DX09R0gtyZSXLnFQbam+4oIpfPis7TVC46baqMk0+fWmqMmzmnf7qFoFkkBYAsQQC</w:t>
      </w:r>
    </w:p>
    <w:p>
      <w:pPr>
        <w:pStyle w:val="PreformattedText"/>
        <w:bidi w:val="0"/>
        <w:spacing w:before="0" w:after="0"/>
        <w:jc w:val="left"/>
        <w:rPr/>
      </w:pPr>
      <w:r>
        <w:rPr/>
        <w:t>B7UlysfhoxNOB6LpbbJkkXu8x6+nQKbm3ErZCbKTrQs1FDPR/xOKOTCVuUqMjP9rHJMfJNBXwVuqF6</w:t>
      </w:r>
    </w:p>
    <w:p>
      <w:pPr>
        <w:pStyle w:val="PreformattedText"/>
        <w:bidi w:val="0"/>
        <w:spacing w:before="0" w:after="0"/>
        <w:jc w:val="left"/>
        <w:rPr/>
      </w:pPr>
      <w:r>
        <w:rPr/>
        <w:t>mpEcMiQswjYIxsnZgadvd0ilt2iRjnTxp/k6LDlcvV0UMIp8hUV8uUq8fmnxpcU+VxNVRu4rBQRxwp</w:t>
      </w:r>
    </w:p>
    <w:p>
      <w:pPr>
        <w:pStyle w:val="PreformattedText"/>
        <w:bidi w:val="0"/>
        <w:spacing w:before="0" w:after="0"/>
        <w:jc w:val="left"/>
        <w:rPr/>
      </w:pPr>
      <w:r>
        <w:rPr/>
        <w:t>LBt7LQ0ASGlEsiEszs4Yn2rUShfgyT0kS4BbJI/wBXl087Q3W+3p62DOVGfanqIqwRZCWbHVGFpsgt</w:t>
      </w:r>
    </w:p>
    <w:p>
      <w:pPr>
        <w:pStyle w:val="PreformattedText"/>
        <w:bidi w:val="0"/>
        <w:spacing w:before="0" w:after="0"/>
        <w:jc w:val="left"/>
        <w:rPr/>
      </w:pPr>
      <w:r>
        <w:rPr/>
        <w:t>M9XT0OY23lZpK2NIa2kgYuoEQjlkMfAB96WImRXc/p/ZXoxS6bw2iiwxNa8Ptr558uhmx2+Kmsrn3j</w:t>
      </w:r>
    </w:p>
    <w:p>
      <w:pPr>
        <w:pStyle w:val="PreformattedText"/>
        <w:bidi w:val="0"/>
        <w:spacing w:before="0" w:after="0"/>
        <w:jc w:val="left"/>
        <w:rPr/>
      </w:pPr>
      <w:r>
        <w:rPr/>
        <w:t>DjqPCxQUapnsdTNUNaKqx8M1NkMdE08tLWrUNG6VEaEMyxFks3u7xiaQVJApjOOl8dysMYU1anmRno</w:t>
      </w:r>
    </w:p>
    <w:p>
      <w:pPr>
        <w:pStyle w:val="PreformattedText"/>
        <w:bidi w:val="0"/>
        <w:spacing w:before="0" w:after="0"/>
        <w:jc w:val="left"/>
        <w:rPr/>
      </w:pPr>
      <w:r>
        <w:rPr/>
        <w:t>c9jb4XO4jCV0dZQU8WSwdRDTlZqWWevqaauNIYopauRqlqNKvGyQOs2hkjP7TXtcquIyniBePS2GQS</w:t>
      </w:r>
    </w:p>
    <w:p>
      <w:pPr>
        <w:pStyle w:val="PreformattedText"/>
        <w:bidi w:val="0"/>
        <w:spacing w:before="0" w:after="0"/>
        <w:jc w:val="left"/>
        <w:rPr/>
      </w:pPr>
      <w:r>
        <w:rPr/>
        <w:t>BZAKAnowW3cvUNX0mMnjoUpq+gqYqODFZaOWmpdCKzSCqYGslaqo0kWA2E/oJ/S1/ZMQQ5XTx69cAS</w:t>
      </w:r>
    </w:p>
    <w:p>
      <w:pPr>
        <w:pStyle w:val="PreformattedText"/>
        <w:bidi w:val="0"/>
        <w:spacing w:before="0" w:after="0"/>
        <w:jc w:val="left"/>
        <w:rPr/>
      </w:pPr>
      <w:r>
        <w:rPr/>
        <w:t>QlxUFT5jj8vs9eknuTA47Eb5C1DOq7jpIayQ6IpkpshTxxQG9Q/7UdYEWJ1laSMFvSxW4PtqRvCkEb</w:t>
      </w:r>
    </w:p>
    <w:p>
      <w:pPr>
        <w:pStyle w:val="PreformattedText"/>
        <w:bidi w:val="0"/>
        <w:spacing w:before="0" w:after="0"/>
        <w:jc w:val="left"/>
        <w:rPr/>
      </w:pPr>
      <w:r>
        <w:rPr/>
        <w:t>t3N07aM8tqXAwv+CvQvYlpFw8VbQQNFSTpTkz09FFi8RO1QskNZM9Asck9LnPuFXzFCiSmxUXNyzK7</w:t>
      </w:r>
    </w:p>
    <w:p>
      <w:pPr>
        <w:pStyle w:val="PreformattedText"/>
        <w:bidi w:val="0"/>
        <w:spacing w:before="0" w:after="0"/>
        <w:jc w:val="left"/>
        <w:rPr/>
      </w:pPr>
      <w:r>
        <w:rPr/>
        <w:t>hdSAj5+VOH7ei+RVabw5WBycVJb1A9NIGOHUHcdGnlkmrDFPVy0Rxv3oWZddZ4/uo3jhjugakmhWAM</w:t>
      </w:r>
    </w:p>
    <w:p>
      <w:pPr>
        <w:pStyle w:val="PreformattedText"/>
        <w:bidi w:val="0"/>
        <w:spacing w:before="0" w:after="0"/>
        <w:jc w:val="left"/>
        <w:rPr/>
      </w:pPr>
      <w:r>
        <w:rPr/>
        <w:t>9izNwb+0s6mp8RqsF4/wCr06Yjah/TwteHy4U/y9NuAhlmnoq+HJ1Mrs8uVkx0ovWTrUD7T7eoeQRv</w:t>
      </w:r>
    </w:p>
    <w:p>
      <w:pPr>
        <w:pStyle w:val="PreformattedText"/>
        <w:bidi w:val="0"/>
        <w:spacing w:before="0" w:after="0"/>
        <w:jc w:val="left"/>
        <w:rPr/>
      </w:pPr>
      <w:r>
        <w:rPr/>
        <w:t>EtISrHV+k8c8+2YWfV8VfOnW53UAjwwCMV6EDH1lVT1cECojRR49TFPGoKQ1BqqhHCTJ+2f4fGjA3/</w:t>
      </w:r>
    </w:p>
    <w:p>
      <w:pPr>
        <w:pStyle w:val="PreformattedText"/>
        <w:bidi w:val="0"/>
        <w:spacing w:before="0" w:after="0"/>
        <w:jc w:val="left"/>
        <w:rPr/>
      </w:pPr>
      <w:r>
        <w:rPr/>
        <w:t>Df19qIZXDKgpT/AFf4Oi+4CtETUaq/t/4vqTJUJHka5JZGCwUVPNHMShWpVdavFIvBgkVvU45Dq4P0</w:t>
      </w:r>
    </w:p>
    <w:p>
      <w:pPr>
        <w:pStyle w:val="PreformattedText"/>
        <w:bidi w:val="0"/>
        <w:spacing w:before="0" w:after="0"/>
        <w:jc w:val="left"/>
        <w:rPr/>
      </w:pPr>
      <w:r>
        <w:rPr/>
        <w:t>v7MFodR1YpjorOpglRnVT7OkfVFVeeojpQBTiyReUU4kgqY4wtVTeV/tz4/CWlQAMLDjnnYIpQCvVw</w:t>
      </w:r>
    </w:p>
    <w:p>
      <w:pPr>
        <w:pStyle w:val="PreformattedText"/>
        <w:bidi w:val="0"/>
        <w:spacing w:before="0" w:after="0"/>
        <w:jc w:val="left"/>
        <w:rPr/>
      </w:pPr>
      <w:r>
        <w:rPr/>
        <w:t>rHSAwyemWQU3hlFPTNRtSx1dMsf7qraolSokEYn1/cUr6RJHbUkbNdbcj36tfLpwqVrkcK9BxU0q4l</w:t>
      </w:r>
    </w:p>
    <w:p>
      <w:pPr>
        <w:pStyle w:val="PreformattedText"/>
        <w:bidi w:val="0"/>
        <w:spacing w:before="0" w:after="0"/>
        <w:jc w:val="left"/>
        <w:rPr/>
      </w:pPr>
      <w:r>
        <w:rPr/>
        <w:t>6iqgqZlWniqBPTNNNIho6mYzyxCFtcgqaWpMv2+i4u7oOCFHjwqemlAZgAOPQI7mwOLq9T0MlZJK9c</w:t>
      </w:r>
    </w:p>
    <w:p>
      <w:pPr>
        <w:pStyle w:val="PreformattedText"/>
        <w:bidi w:val="0"/>
        <w:spacing w:before="0" w:after="0"/>
        <w:jc w:val="left"/>
        <w:rPr/>
      </w:pPr>
      <w:r>
        <w:rPr/>
        <w:t>mWmoaiXzY5ngAepjgjcCfDz1sMg+4MBQmQAnkNqejm0/iNKY9RXpp48kDzP2/b+3oHHmkxlFR0sdaW</w:t>
      </w:r>
    </w:p>
    <w:p>
      <w:pPr>
        <w:pStyle w:val="PreformattedText"/>
        <w:bidi w:val="0"/>
        <w:spacing w:before="0" w:after="0"/>
        <w:jc w:val="left"/>
        <w:rPr/>
      </w:pPr>
      <w:r>
        <w:rPr/>
        <w:t>pY8zXVy3jiirsbjj5EE8sLIseSfHyE0tSNC+aJ9QKuvqWKElZmK8R/q+zosu5BDEioarU/aPn8/n1e</w:t>
      </w:r>
    </w:p>
    <w:p>
      <w:pPr>
        <w:pStyle w:val="PreformattedText"/>
        <w:bidi w:val="0"/>
        <w:spacing w:before="0" w:after="0"/>
        <w:jc w:val="left"/>
        <w:rPr/>
      </w:pPr>
      <w:r>
        <w:rPr/>
        <w:t>p/L8wFTi/jnSZ+vh8Ndvrduf3FKqyNLG9LA8GLoJ4mdEdUqY6Uuy8qJCxHBHvIT2utfB5YW5K0a4nd</w:t>
      </w:r>
    </w:p>
    <w:p>
      <w:pPr>
        <w:pStyle w:val="PreformattedText"/>
        <w:bidi w:val="0"/>
        <w:spacing w:before="0" w:after="0"/>
        <w:jc w:val="left"/>
        <w:rPr/>
      </w:pPr>
      <w:r>
        <w:rPr/>
        <w:t>/wAgdI/wY6xL9y7573miVHFPBiVKftY/tqOjkywlieBxyLcn882JILD3JQOMdR5pqTnpJZehLBuL3+</w:t>
      </w:r>
    </w:p>
    <w:p>
      <w:pPr>
        <w:pStyle w:val="PreformattedText"/>
        <w:bidi w:val="0"/>
        <w:spacing w:before="0" w:after="0"/>
        <w:jc w:val="left"/>
        <w:rPr/>
      </w:pPr>
      <w:r>
        <w:rPr/>
        <w:t>h5HH1P+sQf9t7r4gGetmMsvQU5jBNMTZT9Cf0/Xm30/Nx7t9TpqCevCDVQjpJjaZeW5j54sbc6bfT/</w:t>
      </w:r>
    </w:p>
    <w:p>
      <w:pPr>
        <w:pStyle w:val="PreformattedText"/>
        <w:bidi w:val="0"/>
        <w:spacing w:before="0" w:after="0"/>
        <w:jc w:val="left"/>
        <w:rPr/>
      </w:pPr>
      <w:r>
        <w:rPr/>
        <w:t>AAK/7G/tNLeVBHTy2hrxp06Js82/zTgC34FhcGwXi9ri/wDT2yLs8MdXNmOpUe0mUqdBsp1Cwtcgcg</w:t>
      </w:r>
    </w:p>
    <w:p>
      <w:pPr>
        <w:pStyle w:val="PreformattedText"/>
        <w:bidi w:val="0"/>
        <w:spacing w:before="0" w:after="0"/>
        <w:jc w:val="left"/>
        <w:rPr/>
      </w:pPr>
      <w:r>
        <w:rPr/>
        <w:t>Agj68+/G5OfTrws6GvSzw+LajJsPoqk3FuDxZR+SD7L7iQN+fSuKIrT06m7tkC0kik3AjRD+OGT6D0</w:t>
      </w:r>
    </w:p>
    <w:p>
      <w:pPr>
        <w:pStyle w:val="PreformattedText"/>
        <w:bidi w:val="0"/>
        <w:spacing w:before="0" w:after="0"/>
        <w:jc w:val="left"/>
        <w:rPr/>
      </w:pPr>
      <w:r>
        <w:rPr/>
        <w:t>3J9PtPAO8dPyCiGvRRcuCKidrEDUx+lv6kX/ADq/I9m2MevSHiR0l5gT+ePoxP0NhcA/Q2P+8e9U/b</w:t>
      </w:r>
    </w:p>
    <w:p>
      <w:pPr>
        <w:pStyle w:val="PreformattedText"/>
        <w:bidi w:val="0"/>
        <w:spacing w:before="0" w:after="0"/>
        <w:jc w:val="left"/>
        <w:rPr/>
      </w:pPr>
      <w:r>
        <w:rPr/>
        <w:t>1cevTZNexYLf6G7G17/W5te4txb6+9evWjw6ZZx/Rrkm9zyT/tuLKQfr72OtGnDqCwW1z9QPoTcCxB</w:t>
      </w:r>
    </w:p>
    <w:p>
      <w:pPr>
        <w:pStyle w:val="PreformattedText"/>
        <w:bidi w:val="0"/>
        <w:spacing w:before="0" w:after="0"/>
        <w:jc w:val="left"/>
        <w:rPr/>
      </w:pPr>
      <w:r>
        <w:rPr/>
        <w:t>Aa54v9f8B7317rgR+CWawAubcnklbcc8fUXt7117jXr31Gq4AueCp+l9RUAGyuf95/r79x691ErOFa</w:t>
      </w:r>
    </w:p>
    <w:p>
      <w:pPr>
        <w:pStyle w:val="PreformattedText"/>
        <w:bidi w:val="0"/>
        <w:spacing w:before="0" w:after="0"/>
        <w:jc w:val="left"/>
        <w:rPr/>
      </w:pPr>
      <w:r>
        <w:rPr/>
        <w:t>/05H0AtcFQFv8AX6e9Dj16uOkZlL25BBJUjmxJs3JFwuoH/kkD3vzHXh0k8Qp/i1ObFiZkvqXhiGU8</w:t>
      </w:r>
    </w:p>
    <w:p>
      <w:pPr>
        <w:pStyle w:val="PreformattedText"/>
        <w:bidi w:val="0"/>
        <w:spacing w:before="0" w:after="0"/>
        <w:jc w:val="left"/>
        <w:rPr/>
      </w:pPr>
      <w:r>
        <w:rPr/>
        <w:t>g3LE2sfpY+3bj/caT7OqoP1UJ9elduWEMtQLseCSDcEnk2Fv7RI+v1t9PYTU/Cfn0esKsD0C9dQtJG</w:t>
      </w:r>
    </w:p>
    <w:p>
      <w:pPr>
        <w:pStyle w:val="PreformattedText"/>
        <w:bidi w:val="0"/>
        <w:spacing w:before="0" w:after="0"/>
        <w:jc w:val="left"/>
        <w:rPr/>
      </w:pPr>
      <w:r>
        <w:rPr/>
        <w:t>SqsQae9yL6jcm1yLKeOP8AW9rBU0r0zqzQdJymwzedmCtYEEAgg67jSABySLcm45PtxtVKU6slK16F</w:t>
      </w:r>
    </w:p>
    <w:p>
      <w:pPr>
        <w:pStyle w:val="PreformattedText"/>
        <w:bidi w:val="0"/>
        <w:spacing w:before="0" w:after="0"/>
        <w:jc w:val="left"/>
        <w:rPr/>
      </w:pPr>
      <w:r>
        <w:rPr/>
        <w:t>DZWLZc3jG8bAirp2s3pUlpFvcC5Ksx5H9B7WWoKxyr6qekt01SD6EdWIVFNpWLi/CA/QgEJf8cWt9P</w:t>
      </w:r>
    </w:p>
    <w:p>
      <w:pPr>
        <w:pStyle w:val="PreformattedText"/>
        <w:bidi w:val="0"/>
        <w:spacing w:before="0" w:after="0"/>
        <w:jc w:val="left"/>
        <w:rPr/>
      </w:pPr>
      <w:r>
        <w:rPr/>
        <w:t>cfKp8ZwRip/wAPR/qrGn2DrrD0n+52iYC/7qMLEkEkjgm/+q/3r2cxVFtJ/pT0hkxJH6V6Ve4YCVqu</w:t>
      </w:r>
    </w:p>
    <w:p>
      <w:pPr>
        <w:pStyle w:val="PreformattedText"/>
        <w:bidi w:val="0"/>
        <w:spacing w:before="0" w:after="0"/>
        <w:jc w:val="left"/>
        <w:rPr/>
      </w:pPr>
      <w:r>
        <w:rPr/>
        <w:t>Cf3QRcEg+q45FrhSSf6+2rQ4Xp+bNST0yYyAeaccAeIi97fUHhuLav8AX9qpCRpPTC10noLt5Uuukf</w:t>
      </w:r>
    </w:p>
    <w:p>
      <w:pPr>
        <w:pStyle w:val="PreformattedText"/>
        <w:bidi w:val="0"/>
        <w:spacing w:before="0" w:after="0"/>
        <w:jc w:val="left"/>
        <w:rPr/>
      </w:pPr>
      <w:r>
        <w:rPr/>
        <w:t>g38h1fS5uSGHN7gqeD9R7NbFjqagxTpJdGunPSDwsbwzxMhJGpQCB9V1WAJJuLEcn829mDMCpHy6SF</w:t>
      </w:r>
    </w:p>
    <w:p>
      <w:pPr>
        <w:pStyle w:val="PreformattedText"/>
        <w:bidi w:val="0"/>
        <w:spacing w:before="0" w:after="0"/>
        <w:jc w:val="left"/>
        <w:rPr/>
      </w:pPr>
      <w:r>
        <w:rPr/>
        <w:t>KU6N71tDojR+f3GuNQ/1Vjfi30/23sK7g3fT06EG3qRHx6NztkFgv+AA/HP0HFvzf2gibu6MJVAXoT</w:t>
      </w:r>
    </w:p>
    <w:p>
      <w:pPr>
        <w:pStyle w:val="PreformattedText"/>
        <w:bidi w:val="0"/>
        <w:spacing w:before="0" w:after="0"/>
        <w:jc w:val="left"/>
        <w:rPr/>
      </w:pPr>
      <w:r>
        <w:rPr/>
        <w:t>oD6QD/AIX/ANhxb2dQEUHRTKMkgdTUHquPzY8AHjn6n2rGTx6T9YqgXJ/oD9f6/wCv+LW90lz1ePHn</w:t>
      </w:r>
    </w:p>
    <w:p>
      <w:pPr>
        <w:pStyle w:val="PreformattedText"/>
        <w:bidi w:val="0"/>
        <w:spacing w:before="0" w:after="0"/>
        <w:jc w:val="left"/>
        <w:rPr/>
      </w:pPr>
      <w:r>
        <w:rPr/>
        <w:t>0w1cZ8g+vHIH9f8Ab29l7jPSyNgV6imEsyXH0Njz/rXH+H092FeHXsU49SWiOg/Uf63+HP4449+f4e</w:t>
      </w:r>
    </w:p>
    <w:p>
      <w:pPr>
        <w:pStyle w:val="PreformattedText"/>
        <w:bidi w:val="0"/>
        <w:spacing w:before="0" w:after="0"/>
        <w:jc w:val="left"/>
        <w:rPr/>
      </w:pPr>
      <w:r>
        <w:rPr/>
        <w:t>vKRqHSNzlMXjcWIJv9Pzb+v+39oHBGelKj06Kb2bjJGgqAQRwwv9Wub/S9lN/xf8+1ti1HUjjXotvg</w:t>
      </w:r>
    </w:p>
    <w:p>
      <w:pPr>
        <w:pStyle w:val="PreformattedText"/>
        <w:bidi w:val="0"/>
        <w:spacing w:before="0" w:after="0"/>
        <w:jc w:val="left"/>
        <w:rPr/>
      </w:pPr>
      <w:r>
        <w:rPr/>
        <w:t>SpHVcW+MDNFlKh1VidZBsfrd/wBJP5N+OPY+t5QYVToEXMRWdiOB6DGooqiNibNpv+DY2NwwP4VQbn</w:t>
      </w:r>
    </w:p>
    <w:p>
      <w:pPr>
        <w:pStyle w:val="PreformattedText"/>
        <w:bidi w:val="0"/>
        <w:spacing w:before="0" w:after="0"/>
        <w:jc w:val="left"/>
        <w:rPr/>
      </w:pPr>
      <w:r>
        <w:rPr/>
        <w:t>+l/dtdSRXPW/DIUGmD1iEEwUcG+klb6rAAGwYf2bf0/H45Pveo+vTfh1/Dnpqq45rkEaR9bmxvfgte</w:t>
      </w:r>
    </w:p>
    <w:p>
      <w:pPr>
        <w:pStyle w:val="PreformattedText"/>
        <w:bidi w:val="0"/>
        <w:spacing w:before="0" w:after="0"/>
        <w:jc w:val="left"/>
        <w:rPr/>
      </w:pPr>
      <w:r>
        <w:rPr/>
        <w:t>11BA4v8A09+14Hd1sRmoBHSZqlcseNZ1ED6gci4YccBx9Pz/AK/tsuKip6URx0B6mUWPlmVGKSOysd</w:t>
      </w:r>
    </w:p>
    <w:p>
      <w:pPr>
        <w:pStyle w:val="PreformattedText"/>
        <w:bidi w:val="0"/>
        <w:spacing w:before="0" w:after="0"/>
        <w:jc w:val="left"/>
        <w:rPr/>
      </w:pPr>
      <w:r>
        <w:rPr/>
        <w:t>ICtwONWj6Atz+OfaOa5VCe4AdLobNnHCvSpgwNQyR2hmcWIv4iwZdIJswGqwtbg+yyTcIlNfFH7ejS</w:t>
      </w:r>
    </w:p>
    <w:p>
      <w:pPr>
        <w:pStyle w:val="PreformattedText"/>
        <w:bidi w:val="0"/>
        <w:spacing w:before="0" w:after="0"/>
        <w:jc w:val="left"/>
        <w:rPr/>
      </w:pPr>
      <w:r>
        <w:rPr/>
        <w:t>LbnYA+Gf2dd1eBlRLvTk3AGoppOkW/I+oP04+t+b+2U3FGaniY6UHbmVCfC/l0lKrGlQRII+CBpVWA</w:t>
      </w:r>
    </w:p>
    <w:p>
      <w:pPr>
        <w:pStyle w:val="PreformattedText"/>
        <w:bidi w:val="0"/>
        <w:spacing w:before="0" w:after="0"/>
        <w:jc w:val="left"/>
        <w:rPr/>
      </w:pPr>
      <w:r>
        <w:rPr/>
        <w:t>UCx0nUeBb6j+n+v7Wx3IOVJp0gkttJIdRXpJVlApJNnU6jytrWDeqwIuqG/wCPoDfn2uSc+fRe8C+R</w:t>
      </w:r>
    </w:p>
    <w:p>
      <w:pPr>
        <w:pStyle w:val="PreformattedText"/>
        <w:bidi w:val="0"/>
        <w:spacing w:before="0" w:after="0"/>
        <w:jc w:val="left"/>
        <w:rPr/>
      </w:pPr>
      <w:r>
        <w:rPr/>
        <w:t>z0wPjjd+PWHJ5X06b6RcCwN/yefakTgdJzC3l06UVA8SfQcXjsVYEauSfzrANr2P0/w92+oXqvgGue</w:t>
      </w:r>
    </w:p>
    <w:p>
      <w:pPr>
        <w:pStyle w:val="PreformattedText"/>
        <w:bidi w:val="0"/>
        <w:spacing w:before="0" w:after="0"/>
        <w:jc w:val="left"/>
        <w:rPr/>
      </w:pPr>
      <w:r>
        <w:rPr/>
        <w:t>nmGmKgX0tb0kKHPJAHBHABt9PbizAivTMkB1ccdcHiP+pb+pOksoa45sRxa34t7dEqnz6r4R9OnvGJ</w:t>
      </w:r>
    </w:p>
    <w:p>
      <w:pPr>
        <w:pStyle w:val="PreformattedText"/>
        <w:bidi w:val="0"/>
        <w:spacing w:before="0" w:after="0"/>
        <w:jc w:val="left"/>
        <w:rPr/>
      </w:pPr>
      <w:r>
        <w:rPr/>
        <w:t>YqbXUlf7J9I1chuASpPAt9D9fdvEGKHHXvDoK0z0uKZSVAIf1BwB/S3pKWItYk2uPT7qWFa16aCU6/</w:t>
      </w:r>
    </w:p>
    <w:p>
      <w:pPr>
        <w:pStyle w:val="PreformattedText"/>
        <w:bidi w:val="0"/>
        <w:spacing w:before="0" w:after="0"/>
        <w:jc w:val="left"/>
        <w:rPr/>
      </w:pPr>
      <w:r>
        <w:rPr/>
        <w:t>/TtNf/AAAsOCPqABa5021AEfjm3sy6IB9vUVgLWvZWsL3sBcf1Fme4H+wv7qerDPWEsT/ZHJCiw5Jt</w:t>
      </w:r>
    </w:p>
    <w:p>
      <w:pPr>
        <w:pStyle w:val="PreformattedText"/>
        <w:bidi w:val="0"/>
        <w:spacing w:before="0" w:after="0"/>
        <w:jc w:val="left"/>
        <w:rPr/>
      </w:pPr>
      <w:r>
        <w:rPr/>
        <w:t>pGk8gaRxf83916sPPrAxsW1BRyRdVOnUR9Rb9XFhxa3uh6uOoMhsAOD+DcErcEB1/NmA/wBe/tsnp1</w:t>
      </w:r>
    </w:p>
    <w:p>
      <w:pPr>
        <w:pStyle w:val="PreformattedText"/>
        <w:bidi w:val="0"/>
        <w:spacing w:before="0" w:after="0"/>
        <w:jc w:val="left"/>
        <w:rPr/>
      </w:pPr>
      <w:r>
        <w:rPr/>
        <w:t>aceohYarA3+un8ek/U2sG1AAAn6e6HpwdYr3AuRYD9LXBB+jJc2BYD+v1HunW6cK9c/JYG5utwp1B1</w:t>
      </w:r>
    </w:p>
    <w:p>
      <w:pPr>
        <w:pStyle w:val="PreformattedText"/>
        <w:bidi w:val="0"/>
        <w:spacing w:before="0" w:after="0"/>
        <w:jc w:val="left"/>
        <w:rPr/>
      </w:pPr>
      <w:r>
        <w:rPr/>
        <w:t>cFjxcWGk/wCI9+69XqdBUcsAbHkFvwQzci3JHPIP49+PDrY4GvHpQUtUnFxp/IYjUFUkgqRcsdWm4N</w:t>
      </w:r>
    </w:p>
    <w:p>
      <w:pPr>
        <w:pStyle w:val="PreformattedText"/>
        <w:bidi w:val="0"/>
        <w:spacing w:before="0" w:after="0"/>
        <w:jc w:val="left"/>
        <w:rPr/>
      </w:pPr>
      <w:r>
        <w:rPr/>
        <w:t>ufr7boerU8+pzVa2NmA1AkhWJuwsvrubs315HAPuhHXtNOI6aJ6gNr/JFwAo1FSOP6WZ7/AFPu48s9</w:t>
      </w:r>
    </w:p>
    <w:p>
      <w:pPr>
        <w:pStyle w:val="PreformattedText"/>
        <w:bidi w:val="0"/>
        <w:spacing w:before="0" w:after="0"/>
        <w:jc w:val="left"/>
        <w:rPr/>
      </w:pPr>
      <w:r>
        <w:rPr/>
        <w:t>XpjpiqJLeoXCr6jyqpYfRj/Rf+J/p7tXrVADnps830F9JbkgCx/rezc+q4PPvdetU6xGe9gxe921er</w:t>
      </w:r>
    </w:p>
    <w:p>
      <w:pPr>
        <w:pStyle w:val="PreformattedText"/>
        <w:bidi w:val="0"/>
        <w:spacing w:before="0" w:after="0"/>
        <w:jc w:val="left"/>
        <w:rPr/>
      </w:pPr>
      <w:r>
        <w:rPr/>
        <w:t>1MQR9LXC6j+fp+Afeut0p1xE5FuWvYKdNhZlVeSALNpH+Nvfq9ep/g67M5W6/QA821cEkaWVubi3Ni</w:t>
      </w:r>
    </w:p>
    <w:p>
      <w:pPr>
        <w:pStyle w:val="PreformattedText"/>
        <w:bidi w:val="0"/>
        <w:spacing w:before="0" w:after="0"/>
        <w:jc w:val="left"/>
        <w:rPr/>
      </w:pPr>
      <w:r>
        <w:rPr/>
        <w:t>T9ffutDj1yWoFzc6dXFzxqH1Kn+th9efoffurZOfLrktVyOTY8g3spuLsCPoDYi/+H0/PuwPVTXqfB</w:t>
      </w:r>
    </w:p>
    <w:p>
      <w:pPr>
        <w:pStyle w:val="PreformattedText"/>
        <w:bidi w:val="0"/>
        <w:spacing w:before="0" w:after="0"/>
        <w:jc w:val="left"/>
        <w:rPr/>
      </w:pPr>
      <w:r>
        <w:rPr/>
        <w:t>UsxBDFfUfUBwSRcpyCrrfk/S9/8Pd+mzXPTxTzFiPUWsLcD1IL3NuSTdvzxwPboOOmSua06dY5gbC4</w:t>
      </w:r>
    </w:p>
    <w:p>
      <w:pPr>
        <w:pStyle w:val="PreformattedText"/>
        <w:bidi w:val="0"/>
        <w:spacing w:before="0" w:after="0"/>
        <w:jc w:val="left"/>
        <w:rPr/>
      </w:pPr>
      <w:r>
        <w:rPr/>
        <w:t>5N/TdjxqsSSbDj6WFr/j3YEnqhHkOpscrWHPB5uTyOTaw+n04/HPu46aI8/LqWkrEBb+liRbSPr6bg</w:t>
      </w:r>
    </w:p>
    <w:p>
      <w:pPr>
        <w:pStyle w:val="PreformattedText"/>
        <w:bidi w:val="0"/>
        <w:spacing w:before="0" w:after="0"/>
        <w:jc w:val="left"/>
        <w:rPr/>
      </w:pPr>
      <w:r>
        <w:rPr/>
        <w:t>sOdNvpcXB9760a9O0MnpF1I+mkA8KRcEKTYEA/6/8Ah7bPE5z06CAOpgkHFgWA5ABufUNINxYkahyD</w:t>
      </w:r>
    </w:p>
    <w:p>
      <w:pPr>
        <w:pStyle w:val="PreformattedText"/>
        <w:bidi w:val="0"/>
        <w:spacing w:before="0" w:after="0"/>
        <w:jc w:val="left"/>
        <w:rPr/>
      </w:pPr>
      <w:r>
        <w:rPr/>
        <w:t>+PeurdcjLpub6ioIuSblbD1E86AP8Pp/re/eXXsdRZpDfgk/jn8hQLc3BZRe/wBb+9cKdbpXprd7mw</w:t>
      </w:r>
    </w:p>
    <w:p>
      <w:pPr>
        <w:pStyle w:val="PreformattedText"/>
        <w:bidi w:val="0"/>
        <w:spacing w:before="0" w:after="0"/>
        <w:jc w:val="left"/>
        <w:rPr/>
      </w:pPr>
      <w:r>
        <w:rPr/>
        <w:t>Ym5b63NiRfgj6g2v8A1Pv3W+oLtfkEH0j68XP9Vtfi/wBT791716iPIbm4Z+SSfoCApPH0vx/sTb3V</w:t>
      </w:r>
    </w:p>
    <w:p>
      <w:pPr>
        <w:pStyle w:val="PreformattedText"/>
        <w:bidi w:val="0"/>
        <w:spacing w:before="0" w:after="0"/>
        <w:jc w:val="left"/>
        <w:rPr/>
      </w:pPr>
      <w:r>
        <w:rPr/>
        <w:t>urDB6aKl/rbngEgfS11sSObAfj+n59tnh04v8+mOd0Lmxa/JCf7HnnSUCD/fA+2+HTvEDqH5QzE8Et</w:t>
      </w:r>
    </w:p>
    <w:p>
      <w:pPr>
        <w:pStyle w:val="PreformattedText"/>
        <w:bidi w:val="0"/>
        <w:spacing w:before="0" w:after="0"/>
        <w:jc w:val="left"/>
        <w:rPr/>
      </w:pPr>
      <w:r>
        <w:rPr/>
        <w:t>a1zf1f2bKTweOP8ffuteg6ypLYAC4/qQLFb+kMTcj6Dk/0Pv3XupcUjE3YqLFuFH6ACSGcLYC5+g/4</w:t>
      </w:r>
    </w:p>
    <w:p>
      <w:pPr>
        <w:pStyle w:val="PreformattedText"/>
        <w:bidi w:val="0"/>
        <w:spacing w:before="0" w:after="0"/>
        <w:jc w:val="left"/>
        <w:rPr/>
      </w:pPr>
      <w:r>
        <w:rPr/>
        <w:t>j37qwNR1MSU/q+t2twbajfjkBgx1H6WsB71Tr1B1IU25IS6/05A0j6C5IurDm/v3DqvWCSRSP9V/i3</w:t>
      </w:r>
    </w:p>
    <w:p>
      <w:pPr>
        <w:pStyle w:val="PreformattedText"/>
        <w:bidi w:val="0"/>
        <w:spacing w:before="0" w:after="0"/>
        <w:jc w:val="left"/>
        <w:rPr/>
      </w:pPr>
      <w:r>
        <w:rPr/>
        <w:t>NyfTe541m/N7D3YV6qf5dRJHudJa5INkb6MBcgalsLAD8Dj6e/fPrRHr1DklB+vqCnVc8kkX/TpWyG</w:t>
      </w:r>
    </w:p>
    <w:p>
      <w:pPr>
        <w:pStyle w:val="PreformattedText"/>
        <w:bidi w:val="0"/>
        <w:spacing w:before="0" w:after="0"/>
        <w:jc w:val="left"/>
        <w:rPr/>
      </w:pPr>
      <w:r>
        <w:rPr/>
        <w:t>zcAf197+fVD69RZJBdidSDnUdWrmxBBI4uoH9P8AD6+9jqhIrnrD5BzfgkcA2P8AUhtIB9ZP/Ivdh1</w:t>
      </w:r>
    </w:p>
    <w:p>
      <w:pPr>
        <w:pStyle w:val="PreformattedText"/>
        <w:bidi w:val="0"/>
        <w:spacing w:before="0" w:after="0"/>
        <w:jc w:val="left"/>
        <w:rPr/>
      </w:pPr>
      <w:r>
        <w:rPr/>
        <w:t>r16xFxY67MrgD+nqXnSyk3DWNhb6f1976qT5dRXcm/NjybgBQLem35a/8Ajxf3cdMtxz1ypbFgAOSw</w:t>
      </w:r>
    </w:p>
    <w:p>
      <w:pPr>
        <w:pStyle w:val="PreformattedText"/>
        <w:bidi w:val="0"/>
        <w:spacing w:before="0" w:after="0"/>
        <w:jc w:val="left"/>
        <w:rPr/>
      </w:pPr>
      <w:r>
        <w:rPr/>
        <w:t>J1DULgN6zY3UW/1vd+qUyelZQLcKPot1cDj/AJBKseIwSf6/X6e9dXBoD0p4lCgMSSAo0liPT+WIB1</w:t>
      </w:r>
    </w:p>
    <w:p>
      <w:pPr>
        <w:pStyle w:val="PreformattedText"/>
        <w:bidi w:val="0"/>
        <w:spacing w:before="0" w:after="0"/>
        <w:jc w:val="left"/>
        <w:rPr/>
      </w:pPr>
      <w:r>
        <w:rPr/>
        <w:t>C7A/j+nvwI6aP8+uDm12IYcWB44sbEH/Uk35Pt4dNEcesQNz9fobOeACQQbgH6i/AI/Pu/Xh6Vx04w</w:t>
      </w:r>
    </w:p>
    <w:p>
      <w:pPr>
        <w:pStyle w:val="PreformattedText"/>
        <w:bidi w:val="0"/>
        <w:spacing w:before="0" w:after="0"/>
        <w:jc w:val="left"/>
        <w:rPr/>
      </w:pPr>
      <w:r>
        <w:rPr/>
        <w:t>MF1cA2dTcHg3N+D9A1hyPp7ox4dKI/Xp7p/021KSzEarBbKDYhQP1f0J+o/Ptpjx6Vr090zcAgEEN6</w:t>
      </w:r>
    </w:p>
    <w:p>
      <w:pPr>
        <w:pStyle w:val="PreformattedText"/>
        <w:bidi w:val="0"/>
        <w:spacing w:before="0" w:after="0"/>
        <w:jc w:val="left"/>
        <w:rPr/>
      </w:pPr>
      <w:r>
        <w:rPr/>
        <w:t>PoD6fVe54J/HtljjpSg/Z0XfvH4oda96GTMVKSbP3+kGmm3tgaeHzVOkDTDuHHHx02Yp14/cfROB9H</w:t>
      </w:r>
    </w:p>
    <w:p>
      <w:pPr>
        <w:pStyle w:val="PreformattedText"/>
        <w:bidi w:val="0"/>
        <w:spacing w:before="0" w:after="0"/>
        <w:jc w:val="left"/>
        <w:rPr/>
      </w:pPr>
      <w:r>
        <w:rPr/>
        <w:t>PsN7xy7YbtqlZfDu/wCNfP8A0w4H/D0OeVud975XcR2sni7cTmF66ftQ8UP2Y9R1VJ2N8QvlL1LLVz</w:t>
      </w:r>
    </w:p>
    <w:p>
      <w:pPr>
        <w:pStyle w:val="PreformattedText"/>
        <w:bidi w:val="0"/>
        <w:spacing w:before="0" w:after="0"/>
        <w:jc w:val="left"/>
        <w:rPr/>
      </w:pPr>
      <w:r>
        <w:rPr/>
        <w:t>43bDdnbfQt9tnthzCtnWnViyrWYGokjylJIFsQNMg1cajx7AN7yxuVoTog8WL+JDX9o4jqdto90eXt</w:t>
      </w:r>
    </w:p>
    <w:p>
      <w:pPr>
        <w:pStyle w:val="PreformattedText"/>
        <w:bidi w:val="0"/>
        <w:spacing w:before="0" w:after="0"/>
        <w:jc w:val="left"/>
        <w:rPr/>
      </w:pPr>
      <w:r>
        <w:rPr/>
        <w:t>wRRNMba5PFZcCvyYdp/l0UDfS9gZHb2Vwu6ut+wEg8Lfe0DbU3RRTzpR1EVdYfZUPnkYtTjhG9Qup4</w:t>
      </w:r>
    </w:p>
    <w:p>
      <w:pPr>
        <w:pStyle w:val="PreformattedText"/>
        <w:bidi w:val="0"/>
        <w:spacing w:before="0" w:after="0"/>
        <w:jc w:val="left"/>
        <w:rPr/>
      </w:pPr>
      <w:r>
        <w:rPr/>
        <w:t>PstitLmGVGa2cEHzB/zdLt+3fatx2a+iXcIiCmKMM0zTj59Fzavo44hWzjJPR0qruKIZWdIJ6OtpWc</w:t>
      </w:r>
    </w:p>
    <w:p>
      <w:pPr>
        <w:pStyle w:val="PreformattedText"/>
        <w:bidi w:val="0"/>
        <w:spacing w:before="0" w:after="0"/>
        <w:jc w:val="left"/>
        <w:rPr/>
      </w:pPr>
      <w:r>
        <w:rPr/>
        <w:t>zeOjpyryPR0r8xMmgEaQpYE+zKGoJUr1D1o60LOtPMfLpYYycyzCIzQ+J6gTQzoAZqrzwTyRykpqso</w:t>
      </w:r>
    </w:p>
    <w:p>
      <w:pPr>
        <w:pStyle w:val="PreformattedText"/>
        <w:bidi w:val="0"/>
        <w:spacing w:before="0" w:after="0"/>
        <w:jc w:val="left"/>
        <w:rPr/>
      </w:pPr>
      <w:r>
        <w:rPr/>
        <w:t>V1BBvqQAcH3eWooQKmnQpsZC4NfhxQ+vXUM1bUUyxSLHRu1PUSFqomWFJnNRCskrwkBw0VrxKfodP1</w:t>
      </w:r>
    </w:p>
    <w:p>
      <w:pPr>
        <w:pStyle w:val="PreformattedText"/>
        <w:bidi w:val="0"/>
        <w:spacing w:before="0" w:after="0"/>
        <w:jc w:val="left"/>
        <w:rPr/>
      </w:pPr>
      <w:r>
        <w:rPr/>
        <w:t>F/bSk1IpjoyDYp0kKyCWn1Vc1i01CsaRxrbyJCyeaRgt3b1DVGxvYWX8e95wPn00+AxPCnU/adVLaW</w:t>
      </w:r>
    </w:p>
    <w:p>
      <w:pPr>
        <w:pStyle w:val="PreformattedText"/>
        <w:bidi w:val="0"/>
        <w:spacing w:before="0" w:after="0"/>
        <w:jc w:val="left"/>
        <w:rPr/>
      </w:pPr>
      <w:r>
        <w:rPr/>
        <w:t>JWWeJtcRp5pbvNGjwRxFiQgEdNHyCSRyfyB7bmABwOlm2StrYUGn0+ylOj69M1tVVtjlpp6WSnqp6h</w:t>
      </w:r>
    </w:p>
    <w:p>
      <w:pPr>
        <w:pStyle w:val="PreformattedText"/>
        <w:bidi w:val="0"/>
        <w:spacing w:before="0" w:after="0"/>
        <w:jc w:val="left"/>
        <w:rPr/>
      </w:pPr>
      <w:r>
        <w:rPr/>
        <w:t>sgKkzKEgFMIm+zpIh57NPAYyxtoUXBJPsMXoCrID646lXaZNaxFfPj0dWnpFpNt11THVVFU8VJV5WT</w:t>
      </w:r>
    </w:p>
    <w:p>
      <w:pPr>
        <w:pStyle w:val="PreformattedText"/>
        <w:bidi w:val="0"/>
        <w:spacing w:before="0" w:after="0"/>
        <w:jc w:val="left"/>
        <w:rPr/>
      </w:pPr>
      <w:r>
        <w:rPr/>
        <w:t>9taaWCCODXjhSgpKUkRLpHFJcuT+Dz7I1ILgedafZ0IDwNeq8c8y1mbzNdkUanmlyMszxyRsokMCMs</w:t>
      </w:r>
    </w:p>
    <w:p>
      <w:pPr>
        <w:pStyle w:val="PreformattedText"/>
        <w:bidi w:val="0"/>
        <w:spacing w:before="0" w:after="0"/>
        <w:jc w:val="left"/>
        <w:rPr/>
      </w:pPr>
      <w:r>
        <w:rPr/>
        <w:t>MDxKzTRyy38aOSbCwN729iW1rVVHCnQauXoZGI8+mfESwR1sFVSzV1HmKelp6StydTTmOvkp6qvmhr</w:t>
      </w:r>
    </w:p>
    <w:p>
      <w:pPr>
        <w:pStyle w:val="PreformattedText"/>
        <w:bidi w:val="0"/>
        <w:spacing w:before="0" w:after="0"/>
        <w:jc w:val="left"/>
        <w:rPr/>
      </w:pPr>
      <w:r>
        <w:rPr/>
        <w:t>aF4q6MRMmQEMaw1UBtEWCsP6mr1IApVeinxhqJFQeH8/8ALTB6WOdyO6Z67FVfny7SRYaujlxtNTxU</w:t>
      </w:r>
    </w:p>
    <w:p>
      <w:pPr>
        <w:pStyle w:val="PreformattedText"/>
        <w:bidi w:val="0"/>
        <w:spacing w:before="0" w:after="0"/>
        <w:jc w:val="left"/>
        <w:rPr/>
      </w:pPr>
      <w:r>
        <w:rPr/>
        <w:t>dZSIIqcpla2rEqUhXEr44olkVqux1oCCR7aRkSoA4npFczu1O7H+rPpj556LvvDeeTagrICMtDU18N</w:t>
      </w:r>
    </w:p>
    <w:p>
      <w:pPr>
        <w:pStyle w:val="PreformattedText"/>
        <w:bidi w:val="0"/>
        <w:spacing w:before="0" w:after="0"/>
        <w:jc w:val="left"/>
        <w:rPr/>
      </w:pPr>
      <w:r>
        <w:rPr/>
        <w:t>LmqvJMr5KH+Jl5lSqjrYp4q2sqfJr/AHGDJGrNrBUke18QzUjPz6D9xcZ0ji2a+nHgeig5LclHU5+u</w:t>
      </w:r>
    </w:p>
    <w:p>
      <w:pPr>
        <w:pStyle w:val="PreformattedText"/>
        <w:bidi w:val="0"/>
        <w:spacing w:before="0" w:after="0"/>
        <w:jc w:val="left"/>
        <w:rPr/>
      </w:pPr>
      <w:r>
        <w:rPr/>
        <w:t>lllp462IzCSrd6vHtHWGllkFVNHG7xTi9SIlWBLswXSC1vZipWnDPl0Uu41sQf8AJ/q/LqXi6+o+7p</w:t>
      </w:r>
    </w:p>
    <w:p>
      <w:pPr>
        <w:pStyle w:val="PreformattedText"/>
        <w:bidi w:val="0"/>
        <w:spacing w:before="0" w:after="0"/>
        <w:jc w:val="left"/>
        <w:rPr/>
      </w:pPr>
      <w:r>
        <w:rPr/>
        <w:t>6ufJVArUYUv+RNUxNPPJGkUkk1JKTQFFTX55JAGkV2W9/d2YHy/l59Ox4IOrobtjvVwLPMs8iUMtZE</w:t>
      </w:r>
    </w:p>
    <w:p>
      <w:pPr>
        <w:pStyle w:val="PreformattedText"/>
        <w:bidi w:val="0"/>
        <w:spacing w:before="0" w:after="0"/>
        <w:jc w:val="left"/>
        <w:rPr/>
      </w:pPr>
      <w:r>
        <w:rPr/>
        <w:t>aSmy9VHWTSaTA4rHWabVTFKdTHFGh1MpAUaBf2nnGK0Go9GlpXUR5V889Dng5Y6hKqlczTY2Gtpslj</w:t>
      </w:r>
    </w:p>
    <w:p>
      <w:pPr>
        <w:pStyle w:val="PreformattedText"/>
        <w:bidi w:val="0"/>
        <w:spacing w:before="0" w:after="0"/>
        <w:jc w:val="left"/>
        <w:rPr/>
      </w:pPr>
      <w:r>
        <w:rPr/>
        <w:t>qyZ5KaDDxxVQmainNPcinGRmYCR11RNYIwjuQWtjj0I7RQ1MHSP2D/AFHoSsdjFropXP8AD677pxW0</w:t>
      </w:r>
    </w:p>
    <w:p>
      <w:pPr>
        <w:pStyle w:val="PreformattedText"/>
        <w:bidi w:val="0"/>
        <w:spacing w:before="0" w:after="0"/>
        <w:jc w:val="left"/>
        <w:rPr/>
      </w:pPr>
      <w:r>
        <w:rPr/>
        <w:t>rEOtfRV8E8lbBRQKJUQSMdZFTIQZBpWNgRf2y0oQg1NP5dHkVuHB8/8AP/q8/wBnS52RtmPOUFXl2A</w:t>
      </w:r>
    </w:p>
    <w:p>
      <w:pPr>
        <w:pStyle w:val="PreformattedText"/>
        <w:bidi w:val="0"/>
        <w:spacing w:before="0" w:after="0"/>
        <w:jc w:val="left"/>
        <w:rPr/>
      </w:pPr>
      <w:r>
        <w:rPr/>
        <w:t>Oo1VVPQ5CiSSqjqYazy1j0cjqZWx6uxeRYtWoszSaggHtDLdGlFagz0ZwberdxHcAf9X2dDvs7bWWo</w:t>
      </w:r>
    </w:p>
    <w:p>
      <w:pPr>
        <w:pStyle w:val="PreformattedText"/>
        <w:bidi w:val="0"/>
        <w:spacing w:before="0" w:after="0"/>
        <w:jc w:val="left"/>
        <w:rPr/>
      </w:pPr>
      <w:r>
        <w:rPr/>
        <w:t>IMnuGkyFLjzUok1ZQUtK1NVQ01fSS0xaioGppqM4SumcEsqqsDuLaCQfZXczsIyUHQp2qzCA+JgHNA</w:t>
      </w:r>
    </w:p>
    <w:p>
      <w:pPr>
        <w:pStyle w:val="PreformattedText"/>
        <w:bidi w:val="0"/>
        <w:spacing w:before="0" w:after="0"/>
        <w:jc w:val="left"/>
        <w:rPr/>
      </w:pPr>
      <w:r>
        <w:rPr/>
        <w:t>Kf7FDj7OrGuudoZGrwu2o8TLRYmdPtpamGeWdapTEyl4Y8jQrJLVNTymTiYDR+m/APsm1SA6l+L1+f</w:t>
      </w:r>
    </w:p>
    <w:p>
      <w:pPr>
        <w:pStyle w:val="PreformattedText"/>
        <w:bidi w:val="0"/>
        <w:spacing w:before="0" w:after="0"/>
        <w:jc w:val="left"/>
        <w:rPr/>
      </w:pPr>
      <w:r>
        <w:rPr/>
        <w:t>QnntQKq8eKVp0Lh6arftAldlXr6msSOn/iskdLTyicAiWdKMCfxLMsYRYZFjWMDyE6iT7URNNxfiei</w:t>
      </w:r>
    </w:p>
    <w:p>
      <w:pPr>
        <w:pStyle w:val="PreformattedText"/>
        <w:bidi w:val="0"/>
        <w:spacing w:before="0" w:after="0"/>
        <w:jc w:val="left"/>
        <w:rPr/>
      </w:pPr>
      <w:r>
        <w:rPr/>
        <w:t>qZY31xoumnyxT0+f5dJLcPXWYpMTPS4rGUrVrZCWDDrOIzQnWlLUU9fkaWGFIHWOshcSxElbW02Fx7</w:t>
      </w:r>
    </w:p>
    <w:p>
      <w:pPr>
        <w:pStyle w:val="PreformattedText"/>
        <w:bidi w:val="0"/>
        <w:spacing w:before="0" w:after="0"/>
        <w:jc w:val="left"/>
        <w:rPr/>
      </w:pPr>
      <w:r>
        <w:rPr/>
        <w:t>d8bKtJFWh/4vrwsoyrorAVH+rHQG706YyG8KWtytUMXHV4/O1dTH9s9M9BX001UVjhNPGZRjMhVy8m</w:t>
      </w:r>
    </w:p>
    <w:p>
      <w:pPr>
        <w:pStyle w:val="PreformattedText"/>
        <w:bidi w:val="0"/>
        <w:spacing w:before="0" w:after="0"/>
        <w:jc w:val="left"/>
        <w:rPr/>
      </w:pPr>
      <w:r>
        <w:rPr/>
        <w:t>KF0eLTcEKQDea6QoGRCH9OnINoEbrHIpKngSKn7fz/AG9PfX3WOU2hNSVS18tQY1SmqqWSiOSgjr0X</w:t>
      </w:r>
    </w:p>
    <w:p>
      <w:pPr>
        <w:pStyle w:val="PreformattedText"/>
        <w:bidi w:val="0"/>
        <w:spacing w:before="0" w:after="0"/>
        <w:jc w:val="left"/>
        <w:rPr/>
      </w:pPr>
      <w:r>
        <w:rPr/>
        <w:t>x1slJG8skjFiz/ayBSrCzsQyj2VXFxIfirQcPz6EEFrGkAiKgNQVJ49HhwuN3Ji4MPktu0WMwsteI4</w:t>
      </w:r>
    </w:p>
    <w:p>
      <w:pPr>
        <w:pStyle w:val="PreformattedText"/>
        <w:bidi w:val="0"/>
        <w:spacing w:before="0" w:after="0"/>
        <w:jc w:val="left"/>
        <w:rPr/>
      </w:pPr>
      <w:r>
        <w:rPr/>
        <w:t>sjDmJljeCpy6qk9I81NE6VVfIIl8agGYkCNrK1xtDKvhvAMHjX16QXEdk6zQ3RJIyCvy8/s/l0vMNt</w:t>
      </w:r>
    </w:p>
    <w:p>
      <w:pPr>
        <w:pStyle w:val="PreformattedText"/>
        <w:bidi w:val="0"/>
        <w:spacing w:before="0" w:after="0"/>
        <w:jc w:val="left"/>
        <w:rPr/>
      </w:pPr>
      <w:r>
        <w:rPr/>
        <w:t>/O0MoyEMErNNmKNRgJKhJPFBLMkOQzUNYXhyEVVXU83lZ5NaQaBCCF1XdQTKdZUgV4f5f9XDoiu2sW</w:t>
      </w:r>
    </w:p>
    <w:p>
      <w:pPr>
        <w:pStyle w:val="PreformattedText"/>
        <w:bidi w:val="0"/>
        <w:spacing w:before="0" w:after="0"/>
        <w:jc w:val="left"/>
        <w:rPr/>
      </w:pPr>
      <w:r>
        <w:rPr/>
        <w:t>TwgwBCk6/X0BHD8vPj0sctjYlqaiqqViD1GqmkhVLVVXLTIWmNVSJOlCZJqIIsbOCYSVZ1IVR7u9Wb</w:t>
      </w:r>
    </w:p>
    <w:p>
      <w:pPr>
        <w:pStyle w:val="PreformattedText"/>
        <w:bidi w:val="0"/>
        <w:spacing w:before="0" w:after="0"/>
        <w:jc w:val="left"/>
        <w:rPr/>
      </w:pPr>
      <w:r>
        <w:rPr/>
        <w:t>Ucf6s48v8nHortR2okVa8a+QqcUNK4P7eHSQx1FDKooA1bS4XDZSOqggrZ4RElVjWb7SMVpaOHJbZa</w:t>
      </w:r>
    </w:p>
    <w:p>
      <w:pPr>
        <w:pStyle w:val="PreformattedText"/>
        <w:bidi w:val="0"/>
        <w:spacing w:before="0" w:after="0"/>
        <w:jc w:val="left"/>
        <w:rPr/>
      </w:pPr>
      <w:r>
        <w:rPr/>
        <w:t>grDDBP61aeRm0lwoDLKzal1nwwc/5j8ul8oK/q6VM7LTANc8TTybFSPTj01zLRwV9W0jQClpYqeXJU</w:t>
      </w:r>
    </w:p>
    <w:p>
      <w:pPr>
        <w:pStyle w:val="PreformattedText"/>
        <w:bidi w:val="0"/>
        <w:spacing w:before="0" w:after="0"/>
        <w:jc w:val="left"/>
        <w:rPr/>
      </w:pPr>
      <w:r>
        <w:rPr/>
        <w:t>tNLJDN95LFJFDSChhiiplf7Bgj/uhCseo8k2YqEbSPgA8un41YxqQCHYkAnhQedf5joMt4Lkoq+nkN</w:t>
      </w:r>
    </w:p>
    <w:p>
      <w:pPr>
        <w:pStyle w:val="PreformattedText"/>
        <w:bidi w:val="0"/>
        <w:spacing w:before="0" w:after="0"/>
        <w:jc w:val="left"/>
        <w:rPr/>
      </w:pPr>
      <w:r>
        <w:rPr/>
        <w:t>ZNQxSwpMKWQLLJWxuIQgqoKdoY6hHW0MTR6pIvoGJv7ZldkkC1IBHRlEsbW5Cirjz6Lbv3I4nGVQqE</w:t>
      </w:r>
    </w:p>
    <w:p>
      <w:pPr>
        <w:pStyle w:val="PreformattedText"/>
        <w:bidi w:val="0"/>
        <w:spacing w:before="0" w:after="0"/>
        <w:jc w:val="left"/>
        <w:rPr/>
      </w:pPr>
      <w:r>
        <w:rPr/>
        <w:t>qWglSKeOlRGlipFjM0jyp9vHr8pmVmWVxbSBdl/PvcTEvQHHVBExFaefHoj/AGZ3Uu0XhgfIxtJXpW</w:t>
      </w:r>
    </w:p>
    <w:p>
      <w:pPr>
        <w:pStyle w:val="PreformattedText"/>
        <w:bidi w:val="0"/>
        <w:spacing w:before="0" w:after="0"/>
        <w:jc w:val="left"/>
        <w:rPr/>
      </w:pPr>
      <w:r>
        <w:rPr/>
        <w:t>xyVNTKZ0mxlbEUlpYqk8Rx0dQugKwIaN9JYWX2Z2sTyEkJwPn5HoPbtOkKkcXOCPl/sdFkxe/nr0rK</w:t>
      </w:r>
    </w:p>
    <w:p>
      <w:pPr>
        <w:pStyle w:val="PreformattedText"/>
        <w:bidi w:val="0"/>
        <w:spacing w:before="0" w:after="0"/>
        <w:jc w:val="left"/>
        <w:rPr/>
      </w:pPr>
      <w:r>
        <w:rPr/>
        <w:t>6iyuEq5ZlkpnlrAa/wDyeGeOTHUMlPUNT3xtC0bs/iLSSycxk+zNYwtS+r/Z/wBXl0FQysdaaSf2/l</w:t>
      </w:r>
    </w:p>
    <w:p>
      <w:pPr>
        <w:pStyle w:val="PreformattedText"/>
        <w:bidi w:val="0"/>
        <w:spacing w:before="0" w:after="0"/>
        <w:jc w:val="left"/>
        <w:rPr/>
      </w:pPr>
      <w:r>
        <w:rPr/>
        <w:t>8x0Pm0t9Y/MZShSqr4aDMLQPLXnHS0mMebK0tIZ81jzURxRrNiqWCSKRlqH8skblLgWb206kY41r/P</w:t>
      </w:r>
    </w:p>
    <w:p>
      <w:pPr>
        <w:pStyle w:val="PreformattedText"/>
        <w:bidi w:val="0"/>
        <w:spacing w:before="0" w:after="0"/>
        <w:jc w:val="left"/>
        <w:rPr/>
      </w:pPr>
      <w:r>
        <w:rPr/>
        <w:t>o0ikY0IID/L18/2f4OhuejpUoKysopKZGrXljnr0X7bJRTVK6Ma9fKY6rC4+jp6lgTURxh0V9D3ikD</w:t>
      </w:r>
    </w:p>
    <w:p>
      <w:pPr>
        <w:pStyle w:val="PreformattedText"/>
        <w:bidi w:val="0"/>
        <w:spacing w:before="0" w:after="0"/>
        <w:jc w:val="left"/>
        <w:rPr/>
      </w:pPr>
      <w:r>
        <w:rPr/>
        <w:t>BOWADFT3f5enjI9VVm4/6vs6EXY+YlweXyNJW189LLXzwLkabC0T5WRsKkCVsdVi62lhMMXhrMxCPG</w:t>
      </w:r>
    </w:p>
    <w:p>
      <w:pPr>
        <w:pStyle w:val="PreformattedText"/>
        <w:bidi w:val="0"/>
        <w:spacing w:before="0" w:after="0"/>
        <w:jc w:val="left"/>
        <w:rPr/>
      </w:pPr>
      <w:r>
        <w:rPr/>
        <w:t>KdrjzMTeze0MpJUgnj0a2bN3Clf9Va/6vn0cfYVPk6vJCsjjhy1TDNioa2jNFPj6OGs1VkctTRVUNy</w:t>
      </w:r>
    </w:p>
    <w:p>
      <w:pPr>
        <w:pStyle w:val="PreformattedText"/>
        <w:bidi w:val="0"/>
        <w:spacing w:before="0" w:after="0"/>
        <w:jc w:val="left"/>
        <w:rPr/>
      </w:pPr>
      <w:r>
        <w:rPr/>
        <w:t>syU6yUzxyjTNAvpJuB7IZGGsgAkg9HDgJGfFaikevQobu2rUT5HGV9O74/IR1FdI6xlocfXySQxRvT</w:t>
      </w:r>
    </w:p>
    <w:p>
      <w:pPr>
        <w:pStyle w:val="PreformattedText"/>
        <w:bidi w:val="0"/>
        <w:spacing w:before="0" w:after="0"/>
        <w:jc w:val="left"/>
        <w:rPr/>
      </w:pPr>
      <w:r>
        <w:rPr/>
        <w:t>RMUloY6aWnpHhp1J9b2LXvb2kuq/ptpo1cDgPmM+XTNncKokUHVHpA9SM8aeuanpWpMtJj3mytRBNj</w:t>
      </w:r>
    </w:p>
    <w:p>
      <w:pPr>
        <w:pStyle w:val="PreformattedText"/>
        <w:bidi w:val="0"/>
        <w:spacing w:before="0" w:after="0"/>
        <w:jc w:val="left"/>
        <w:rPr/>
      </w:pPr>
      <w:r>
        <w:rPr/>
        <w:t>pqKL72NQ9CKmATQfwWaOJn1QLDHMsc8aAOhQfUWPva5XvYFCMj/jtPs8+kMykyDwIyJA2D5D+LP+Dq</w:t>
      </w:r>
    </w:p>
    <w:p>
      <w:pPr>
        <w:pStyle w:val="PreformattedText"/>
        <w:bidi w:val="0"/>
        <w:spacing w:before="0" w:after="0"/>
        <w:jc w:val="left"/>
        <w:rPr/>
      </w:pPr>
      <w:r>
        <w:rPr/>
        <w:t>Fl6pKKWCZqlpY2naOuq4Ay000VSGkx2iKZdYJRSv+1MCW59pZW0kEtq9acPl0nXuU0QA+XqPXpl2c9</w:t>
      </w:r>
    </w:p>
    <w:p>
      <w:pPr>
        <w:pStyle w:val="PreformattedText"/>
        <w:bidi w:val="0"/>
        <w:spacing w:before="0" w:after="0"/>
        <w:jc w:val="left"/>
        <w:rPr/>
      </w:pPr>
      <w:r>
        <w:rPr/>
        <w:t>OZWrZHkjyDTPiI55WCrWSRVM1VJSeMXVm0QLqAXWun62PtqAGoZR3V/wBnpm9YhdIoUpX7Ps6EORo0</w:t>
      </w:r>
    </w:p>
    <w:p>
      <w:pPr>
        <w:pStyle w:val="PreformattedText"/>
        <w:bidi w:val="0"/>
        <w:spacing w:before="0" w:after="0"/>
        <w:jc w:val="left"/>
        <w:rPr/>
      </w:pPr>
      <w:r>
        <w:rPr/>
        <w:t>pXQPFGuQpGeGnX0J9u0zecu6lnVKmaRSV4uAPz7XrGdJIUUYcPl5/t6K9etwCDVW4/P/AGOkDR5evy</w:t>
      </w:r>
    </w:p>
    <w:p>
      <w:pPr>
        <w:pStyle w:val="PreformattedText"/>
        <w:bidi w:val="0"/>
        <w:spacing w:before="0" w:after="0"/>
        <w:jc w:val="left"/>
        <w:rPr/>
      </w:pPr>
      <w:r>
        <w:rPr/>
        <w:t>OfbywtT4+np6zB5OgmhaSV8rj8gklFVY9gClXjchQy+QupN1YDgqwDynU1KYAp1WRNEdFy5ao8uo1X</w:t>
      </w:r>
    </w:p>
    <w:p>
      <w:pPr>
        <w:pStyle w:val="PreformattedText"/>
        <w:bidi w:val="0"/>
        <w:spacing w:before="0" w:after="0"/>
        <w:jc w:val="left"/>
        <w:rPr/>
      </w:pPr>
      <w:r>
        <w:rPr/>
        <w:t>koq3EtmZcr48XO9FWwVUckQGOZakUlSZ5ixSWEySiNo3WyguriwBDoDaiKZ6aU0AxmnSe3LnHp6+Gl</w:t>
      </w:r>
    </w:p>
    <w:p>
      <w:pPr>
        <w:pStyle w:val="PreformattedText"/>
        <w:bidi w:val="0"/>
        <w:spacing w:before="0" w:after="0"/>
        <w:jc w:val="left"/>
        <w:rPr/>
      </w:pPr>
      <w:r>
        <w:rPr/>
        <w:t>+3aaOZ44aOmip6ieljmgVDLT1U9OGlp6OalJIcK2l1/IuPb8cIdW1f6v8AP01NIUUELxP7OgsztdjM</w:t>
      </w:r>
    </w:p>
    <w:p>
      <w:pPr>
        <w:pStyle w:val="PreformattedText"/>
        <w:bidi w:val="0"/>
        <w:spacing w:before="0" w:after="0"/>
        <w:jc w:val="left"/>
        <w:rPr/>
      </w:pPr>
      <w:r>
        <w:rPr/>
        <w:t>blitaK+Kor5PWJGqanHRvVQQAUUtbArUtLFWPTI6sWEYqFYqQxYG9FIEdO0dVoQVkYLU8D5/Z8ugXq</w:t>
      </w:r>
    </w:p>
    <w:p>
      <w:pPr>
        <w:pStyle w:val="PreformattedText"/>
        <w:bidi w:val="0"/>
        <w:spacing w:before="0" w:after="0"/>
        <w:jc w:val="left"/>
        <w:rPr/>
      </w:pPr>
      <w:r>
        <w:rPr/>
        <w:t>q3IUuaXIT1stPjcnVfxKvoplXThaSOmbXXrLYSmKskiCyohtyb3+vu1F0hVTPTN0zeICGotOH+XoNM</w:t>
      </w:r>
    </w:p>
    <w:p>
      <w:pPr>
        <w:pStyle w:val="PreformattedText"/>
        <w:bidi w:val="0"/>
        <w:spacing w:before="0" w:after="0"/>
        <w:jc w:val="left"/>
        <w:rPr/>
      </w:pPr>
      <w:r>
        <w:rPr/>
        <w:t>xV5TJxY/HoIarJPT1kFBWQ0sUlDmTNURpUpBWIVkinlEkUVQQU1lVeM3uPbpB0sVQ6iaU4ceHRJeSl</w:t>
      </w:r>
    </w:p>
    <w:p>
      <w:pPr>
        <w:pStyle w:val="PreformattedText"/>
        <w:bidi w:val="0"/>
        <w:spacing w:before="0" w:after="0"/>
        <w:jc w:val="left"/>
        <w:rPr/>
      </w:pPr>
      <w:r>
        <w:rPr/>
        <w:t>VIK1IFa+VPPPy8+tobqPZy7A6m632YqOj4DZuCpqoSNqlFbNRR1dd5WspklFTUMpJFzbnn3ljsNkNt</w:t>
      </w:r>
    </w:p>
    <w:p>
      <w:pPr>
        <w:pStyle w:val="PreformattedText"/>
        <w:bidi w:val="0"/>
        <w:spacing w:before="0" w:after="0"/>
        <w:jc w:val="left"/>
        <w:rPr/>
      </w:pPr>
      <w:r>
        <w:rPr/>
        <w:t>2ba7ACnhQKD9pFT/ADPWGvMF6dz3rdb8/wCizsR9gNB/IdCEIQSLAcC4P9OLf7A39mrNQdFKrWnUGs</w:t>
      </w:r>
    </w:p>
    <w:p>
      <w:pPr>
        <w:pStyle w:val="PreformattedText"/>
        <w:bidi w:val="0"/>
        <w:spacing w:before="0" w:after="0"/>
        <w:jc w:val="left"/>
        <w:rPr/>
      </w:pPr>
      <w:r>
        <w:rPr/>
        <w:t>og97r/AGeOOR/xIsf959pnc1+XSpEHp0l6nDrITdRzfi31/qCefx/j7TPJ889KEjqBQdZKXbcZYEpf</w:t>
      </w:r>
    </w:p>
    <w:p>
      <w:pPr>
        <w:pStyle w:val="PreformattedText"/>
        <w:bidi w:val="0"/>
        <w:spacing w:before="0" w:after="0"/>
        <w:jc w:val="left"/>
        <w:rPr/>
      </w:pPr>
      <w:r>
        <w:rPr/>
        <w:t>+vAIIvwBwB9faGWYmucdLY4QM9PabajI/QBYgn/C45+pN+Pr7ZEjep6uY1qT1kbbcY58f+PI/wBtxx</w:t>
      </w:r>
    </w:p>
    <w:p>
      <w:pPr>
        <w:pStyle w:val="PreformattedText"/>
        <w:bidi w:val="0"/>
        <w:spacing w:before="0" w:after="0"/>
        <w:jc w:val="left"/>
        <w:rPr/>
      </w:pPr>
      <w:r>
        <w:rPr/>
        <w:t>b3YyH160I1rk9NVVihBrKqeR/xP4H9OOf6+6Fzxr14xU8ugn3tMypKoYtxGq/4WBDEf4re/tTbmp4d</w:t>
      </w:r>
    </w:p>
    <w:p>
      <w:pPr>
        <w:pStyle w:val="PreformattedText"/>
        <w:bidi w:val="0"/>
        <w:spacing w:before="0" w:after="0"/>
        <w:jc w:val="left"/>
        <w:rPr/>
      </w:pPr>
      <w:r>
        <w:rPr/>
        <w:t>JphgjosOcS8zsQeC35IBW7XuOCASeSP6W9mY4DPSA8aV6SU/Ba5YfUk2uSLDnV+bjg/4+99bzT5dNk</w:t>
      </w:r>
    </w:p>
    <w:p>
      <w:pPr>
        <w:pStyle w:val="PreformattedText"/>
        <w:bidi w:val="0"/>
        <w:spacing w:before="0" w:after="0"/>
        <w:jc w:val="left"/>
        <w:rPr/>
      </w:pPr>
      <w:r>
        <w:rPr/>
        <w:t>wP5uSBY/0sPoQRqJ/pf3rh1rpkqL3te9ueOAP8Tc2+h/Hu359a9OojGxIsTe54H1vcqbnglgP9gPeu</w:t>
      </w:r>
    </w:p>
    <w:p>
      <w:pPr>
        <w:pStyle w:val="PreformattedText"/>
        <w:bidi w:val="0"/>
        <w:spacing w:before="0" w:after="0"/>
        <w:jc w:val="left"/>
        <w:rPr/>
      </w:pPr>
      <w:r>
        <w:rPr/>
        <w:t>PXvLPXAi9zbUTc2te4POsCw0qPoTx7917/B1zANgOSOADbSB/gB/aY396r+3r3n1CqhdOBx9Spb8/Q</w:t>
      </w:r>
    </w:p>
    <w:p>
      <w:pPr>
        <w:pStyle w:val="PreformattedText"/>
        <w:bidi w:val="0"/>
        <w:spacing w:before="0" w:after="0"/>
        <w:jc w:val="left"/>
        <w:rPr/>
      </w:pPr>
      <w:r>
        <w:rPr/>
        <w:t>m54+v+v70OPXjw6R2SA0HjgktaxFzyObfnV9P+Ke7Zrx69THSWoGEOTgZuf8oDfUsLMwJ1araQAP8A</w:t>
      </w:r>
    </w:p>
    <w:p>
      <w:pPr>
        <w:pStyle w:val="PreformattedText"/>
        <w:bidi w:val="0"/>
        <w:spacing w:before="0" w:after="0"/>
        <w:jc w:val="left"/>
        <w:rPr/>
      </w:pPr>
      <w:r>
        <w:rPr/>
        <w:t>b8D3uU6oHHy6sB3rnFelploHrZ50iudRK8ixcgWA9R0ltR/1vYajonx8B0dMpYCnUai2JLWaA0dz41</w:t>
      </w:r>
    </w:p>
    <w:p>
      <w:pPr>
        <w:pStyle w:val="PreformattedText"/>
        <w:bidi w:val="0"/>
        <w:spacing w:before="0" w:after="0"/>
        <w:jc w:val="left"/>
        <w:rPr/>
      </w:pPr>
      <w:r>
        <w:rPr/>
        <w:t>II4uxt9FNxZB9OCeL+9y3irWlOtpaO1Aa9LHH9Ss+pvDKTYXvbRexUMTzfUCTf6e037xzQU6cNi9KA</w:t>
      </w:r>
    </w:p>
    <w:p>
      <w:pPr>
        <w:pStyle w:val="PreformattedText"/>
        <w:bidi w:val="0"/>
        <w:spacing w:before="0" w:after="0"/>
        <w:jc w:val="left"/>
        <w:rPr/>
      </w:pPr>
      <w:r>
        <w:rPr/>
        <w:t>56WOD6ukpchSyCJ4wKiIkkEE2kF2va3pUWsP6n2ZWt+NL146T0juLOSgr69GtyWCeOJVVbkeP+oAAj</w:t>
      </w:r>
    </w:p>
    <w:p>
      <w:pPr>
        <w:pStyle w:val="PreformattedText"/>
        <w:bidi w:val="0"/>
        <w:spacing w:before="0" w:after="0"/>
        <w:jc w:val="left"/>
        <w:rPr/>
      </w:pPr>
      <w:r>
        <w:rPr/>
        <w:t>X1cWuLD6ewmmZmNfM9HHhFY0x5DpvxOHmTM0LEfpkUn0crdrngXuCpBFrWPs2Rk+nlHyx0gmRtaYxX</w:t>
      </w:r>
    </w:p>
    <w:p>
      <w:pPr>
        <w:pStyle w:val="PreformattedText"/>
        <w:bidi w:val="0"/>
        <w:spacing w:before="0" w:after="0"/>
        <w:jc w:val="left"/>
        <w:rPr/>
      </w:pPr>
      <w:r>
        <w:rPr/>
        <w:t>p93DRhRVKVB9ZtbUT/r3vdeW/H/Ee0dscLTj0pmWg6StIphme4U64r2AN7E8lfrc2+t/r7VvQkdJ1x</w:t>
      </w:r>
    </w:p>
    <w:p>
      <w:pPr>
        <w:pStyle w:val="PreformattedText"/>
        <w:bidi w:val="0"/>
        <w:spacing w:before="0" w:after="0"/>
        <w:jc w:val="left"/>
        <w:rPr/>
      </w:pPr>
      <w:r>
        <w:rPr/>
        <w:t>9vQXbwlVqaQW5Et7kD0gsb/X03Y/737MrHtZhXy6RXAqKjhXpD4dV8yatP6gCDxqP4uALX0ngfUAe1</w:t>
      </w:r>
    </w:p>
    <w:p>
      <w:pPr>
        <w:pStyle w:val="PreformattedText"/>
        <w:bidi w:val="0"/>
        <w:spacing w:before="0" w:after="0"/>
        <w:jc w:val="left"/>
        <w:rPr/>
      </w:pPr>
      <w:r>
        <w:rPr/>
        <w:t>claY6aXJUeVejb9e2MEX9F02JsSObi34t/T2G78EsehBZUoKdGq2wAEX/FQSfpY8f1+v4v7QRfF0uk</w:t>
      </w:r>
    </w:p>
    <w:p>
      <w:pPr>
        <w:pStyle w:val="PreformattedText"/>
        <w:bidi w:val="0"/>
        <w:spacing w:before="0" w:after="0"/>
        <w:jc w:val="left"/>
        <w:rPr/>
      </w:pPr>
      <w:r>
        <w:rPr/>
        <w:t>+HoRo5BwLnm3/Gvr/j+PZzC4wPLoqkU56dEIC3/wB9b/H/ABv7MV+GvSI8adYpSCeRx+P+JH+39tsa</w:t>
      </w:r>
    </w:p>
    <w:p>
      <w:pPr>
        <w:pStyle w:val="PreformattedText"/>
        <w:bidi w:val="0"/>
        <w:spacing w:before="0" w:after="0"/>
        <w:jc w:val="left"/>
        <w:rPr/>
      </w:pPr>
      <w:r>
        <w:rPr/>
        <w:t>np1QR5dNs8dzc8/8Rb/Hn/efbEiVyOnUfFOuMcdz9P8AYAf8T70qV62W8h13Kmm5P0/3v/YDk+/SLQ</w:t>
      </w:r>
    </w:p>
    <w:p>
      <w:pPr>
        <w:pStyle w:val="PreformattedText"/>
        <w:bidi w:val="0"/>
        <w:spacing w:before="0" w:after="0"/>
        <w:jc w:val="left"/>
        <w:rPr/>
      </w:pPr>
      <w:r>
        <w:rPr/>
        <w:t>HrSNXpNV8asCLA3uPxcccf6x/4j2ikUZ9elanHQAb5xonScAC5JABt9SCbG/PP9PdoO0g/PpPcjUrU</w:t>
      </w:r>
    </w:p>
    <w:p>
      <w:pPr>
        <w:pStyle w:val="PreformattedText"/>
        <w:bidi w:val="0"/>
        <w:spacing w:before="0" w:after="0"/>
        <w:jc w:val="left"/>
        <w:rPr/>
      </w:pPr>
      <w:r>
        <w:rPr/>
        <w:t>+KnRG99bbRqyRhHctdCLcGx+v/BRfn8m3sW28p8IUboLTRgynV0B+T28EY+gEAk34+osSTcBef68H8</w:t>
      </w:r>
    </w:p>
    <w:p>
      <w:pPr>
        <w:pStyle w:val="PreformattedText"/>
        <w:bidi w:val="0"/>
        <w:spacing w:before="0" w:after="0"/>
        <w:jc w:val="left"/>
        <w:rPr/>
      </w:pPr>
      <w:r>
        <w:rPr/>
        <w:t>e3/EPkc9V0LShHTP8AwO0Zfxi9gfyTf+yHuRyTYc+/GQ8K9VVBjHSbyGHCqSUBBBBYqSQCP7agfpvz</w:t>
      </w:r>
    </w:p>
    <w:p>
      <w:pPr>
        <w:pStyle w:val="PreformattedText"/>
        <w:bidi w:val="0"/>
        <w:spacing w:before="0" w:after="0"/>
        <w:jc w:val="left"/>
        <w:rPr/>
      </w:pPr>
      <w:r>
        <w:rPr/>
        <w:t>x794hGD1soooPPpIyYpdQJChbqDqDXb6HV9LFgtrAfQe2JJaevSuKLUM9KjFUSKEHpP9eRYm31UgDQ</w:t>
      </w:r>
    </w:p>
    <w:p>
      <w:pPr>
        <w:pStyle w:val="PreformattedText"/>
        <w:bidi w:val="0"/>
        <w:spacing w:before="0" w:after="0"/>
        <w:jc w:val="left"/>
        <w:rPr/>
      </w:pPr>
      <w:r>
        <w:rPr/>
        <w:t>wuLD6n+vsNbhIxZs9CaxQUXAp0IlFSxiIeiQ3/AHLMRcEA3PpAY2I+n0t9fYblZia16EUSrpoOHUXJ</w:t>
      </w:r>
    </w:p>
    <w:p>
      <w:pPr>
        <w:pStyle w:val="PreformattedText"/>
        <w:bidi w:val="0"/>
        <w:spacing w:before="0" w:after="0"/>
        <w:jc w:val="left"/>
        <w:rPr/>
      </w:pPr>
      <w:r>
        <w:rPr/>
        <w:t>0TMn+a1atJup5HH4IseDz/hb27A+cnPWpwCtAMdB/ksfZWvS6m+l5Cv0vddYF7Ankfn2e20hqO7HRH</w:t>
      </w:r>
    </w:p>
    <w:p>
      <w:pPr>
        <w:pStyle w:val="PreformattedText"/>
        <w:bidi w:val="0"/>
        <w:spacing w:before="0" w:after="0"/>
        <w:jc w:val="left"/>
        <w:rPr/>
      </w:pPr>
      <w:r>
        <w:rPr/>
        <w:t>dxDiUFekFkKN2LnwrHfUDchdVrqvq4bTe4v9B9PZ7C5oM16D0oAPDpPvRAXBS5FiAT9RbSD+Tp54/3</w:t>
      </w:r>
    </w:p>
    <w:p>
      <w:pPr>
        <w:pStyle w:val="PreformattedText"/>
        <w:bidi w:val="0"/>
        <w:spacing w:before="0" w:after="0"/>
        <w:jc w:val="left"/>
        <w:rPr/>
      </w:pPr>
      <w:r>
        <w:rPr/>
        <w:t>n2pDE8ekpWmes9PSkRn9sjSNTB9XBP8AtdgSCP8Abf63uxah49V0Zz1JSnZC48Qte1zbUuoWGnkkk2</w:t>
      </w:r>
    </w:p>
    <w:p>
      <w:pPr>
        <w:pStyle w:val="PreformattedText"/>
        <w:bidi w:val="0"/>
        <w:spacing w:before="0" w:after="0"/>
        <w:jc w:val="left"/>
        <w:rPr/>
      </w:pPr>
      <w:r>
        <w:rPr/>
        <w:t>/IuPoPew/z69ozSnWKZGUkFRc24K6QEtq+n1H9Cfrb+nuwavWimfl1OxgIIuqEFragbKq/RiRe63b8</w:t>
      </w:r>
    </w:p>
    <w:p>
      <w:pPr>
        <w:pStyle w:val="PreformattedText"/>
        <w:bidi w:val="0"/>
        <w:spacing w:before="0" w:after="0"/>
        <w:jc w:val="left"/>
        <w:rPr/>
      </w:pPr>
      <w:r>
        <w:rPr/>
        <w:t>f09uq7evTbIMGnS3ptKgHSD6ebAXIHJVhxpDfU2H+w921GlCemSoqcdf/9S06QX1lCASLKLHV+FIZr</w:t>
      </w:r>
    </w:p>
    <w:p>
      <w:pPr>
        <w:pStyle w:val="PreformattedText"/>
        <w:bidi w:val="0"/>
        <w:spacing w:before="0" w:after="0"/>
        <w:jc w:val="left"/>
        <w:rPr/>
      </w:pPr>
      <w:r>
        <w:rPr/>
        <w:t>20p/j9f6+zEn06D/UN7fQC5WyiysCDb1AF/wAC9x/sfdfmOrDrA1hySSwOghbqfoPQeAguPr9eefeq</w:t>
      </w:r>
    </w:p>
    <w:p>
      <w:pPr>
        <w:pStyle w:val="PreformattedText"/>
        <w:bidi w:val="0"/>
        <w:spacing w:before="0" w:after="0"/>
        <w:jc w:val="left"/>
        <w:rPr/>
      </w:pPr>
      <w:r>
        <w:rPr/>
        <w:t>9XA+XUZmB/SRY6i1uRpuLaSQNNj/AIc8n82906sMcOocy2ta55swva2k3NwQTcL/AE+h90PT4H7eob</w:t>
      </w:r>
    </w:p>
    <w:p>
      <w:pPr>
        <w:pStyle w:val="PreformattedText"/>
        <w:bidi w:val="0"/>
        <w:spacing w:before="0" w:after="0"/>
        <w:jc w:val="left"/>
        <w:rPr/>
      </w:pPr>
      <w:r>
        <w:rPr/>
        <w:t>/1GnV+kMbc8HVzcXsPpzc+2j59OgCny6x2HNmJ+ob0lhYMChH10/Q/0uf8R7r170p1xKn8jg/oF+B9</w:t>
      </w:r>
    </w:p>
    <w:p>
      <w:pPr>
        <w:pStyle w:val="PreformattedText"/>
        <w:bidi w:val="0"/>
        <w:spacing w:before="0" w:after="0"/>
        <w:jc w:val="left"/>
        <w:rPr/>
      </w:pPr>
      <w:r>
        <w:rPr/>
        <w:t>DyCwOlr8k/T+nvw+XW6edeuYJRxYqCCSBqPPNtQvZUUDn6e9nr3mOnGCcgAtrBYG9zwWHNwSbgre1/</w:t>
      </w:r>
    </w:p>
    <w:p>
      <w:pPr>
        <w:pStyle w:val="PreformattedText"/>
        <w:bidi w:val="0"/>
        <w:spacing w:before="0" w:after="0"/>
        <w:jc w:val="left"/>
        <w:rPr/>
      </w:pPr>
      <w:r>
        <w:rPr/>
        <w:t>8Ab+6nrYxivUs1LOLhmIY2IbTc340m3pJ/p/Q/090NPMdbzj06gSzgg6SQGsL/AFNlFrAc2P4PN+L+</w:t>
      </w:r>
    </w:p>
    <w:p>
      <w:pPr>
        <w:pStyle w:val="PreformattedText"/>
        <w:bidi w:val="0"/>
        <w:spacing w:before="0" w:after="0"/>
        <w:jc w:val="left"/>
        <w:rPr/>
      </w:pPr>
      <w:r>
        <w:rPr/>
        <w:t>9Dj1any6b55CS1wNQIYkfgWBD6jxqP5NiPduvYGOm9ibEtp0ks3BuGe5vp/owUfX6i/v2fLh17jSvU</w:t>
      </w:r>
    </w:p>
    <w:p>
      <w:pPr>
        <w:pStyle w:val="PreformattedText"/>
        <w:bidi w:val="0"/>
        <w:spacing w:before="0" w:after="0"/>
        <w:jc w:val="left"/>
        <w:rPr/>
      </w:pPr>
      <w:r>
        <w:rPr/>
        <w:t>Zmax/I+nIsvqAKtcX5P4t9fe8U62B1xLX/ADySbnUFBAAJLk+kKx5AH1H9T791WnXXk+gtZdRINlOp</w:t>
      </w:r>
    </w:p>
    <w:p>
      <w:pPr>
        <w:pStyle w:val="PreformattedText"/>
        <w:bidi w:val="0"/>
        <w:spacing w:before="0" w:after="0"/>
        <w:jc w:val="left"/>
        <w:rPr/>
      </w:pPr>
      <w:r>
        <w:rPr/>
        <w:t>QfVb8gE2/wCI9+68MDj1yD6TawF9X6bgiwHNzq5uw+hNx9ffutj+fWQOSRw2oi5DE8MA2oqWFiUANx</w:t>
      </w:r>
    </w:p>
    <w:p>
      <w:pPr>
        <w:pStyle w:val="PreformattedText"/>
        <w:bidi w:val="0"/>
        <w:spacing w:before="0" w:after="0"/>
        <w:jc w:val="left"/>
        <w:rPr/>
      </w:pPr>
      <w:r>
        <w:rPr/>
        <w:t>+ofm/vY49eJ6lwN+kAkjR6fra7MGAub2VtNh+fbg6bbp7ga4SxuTp+nC/qDXBF2PpIB/B+tvbq9NED</w:t>
      </w:r>
    </w:p>
    <w:p>
      <w:pPr>
        <w:pStyle w:val="PreformattedText"/>
        <w:bidi w:val="0"/>
        <w:spacing w:before="0" w:after="0"/>
        <w:jc w:val="left"/>
        <w:rPr/>
      </w:pPr>
      <w:r>
        <w:rPr/>
        <w:t>jXp3iYsP8SQo/JvzpJNrEG/N+LD+vuw6bPThG9z+TbiwJNzy3AY8sByP9f3bps46mrJck+oWI0ngks</w:t>
      </w:r>
    </w:p>
    <w:p>
      <w:pPr>
        <w:pStyle w:val="PreformattedText"/>
        <w:bidi w:val="0"/>
        <w:spacing w:before="0" w:after="0"/>
        <w:jc w:val="left"/>
        <w:rPr/>
      </w:pPr>
      <w:r>
        <w:rPr/>
        <w:t>Rwp/JBFj/h9fr73w6rSp6conK8XOogAj6+r9VgNQ9PPJ491P8ALqwIPU5Xtz9Qb/qBst7DQP8AEgC3</w:t>
      </w:r>
    </w:p>
    <w:p>
      <w:pPr>
        <w:pStyle w:val="PreformattedText"/>
        <w:bidi w:val="0"/>
        <w:spacing w:before="0" w:after="0"/>
        <w:jc w:val="left"/>
        <w:rPr/>
      </w:pPr>
      <w:r>
        <w:rPr/>
        <w:t>4HuvTnXMt9QGIJsCSSLfU/jgqL/7Am3vVeveVadQ53ABU3FwOSTyRYED6j6nj6e/DrY+XTbNIQS1mv</w:t>
      </w:r>
    </w:p>
    <w:p>
      <w:pPr>
        <w:pStyle w:val="PreformattedText"/>
        <w:bidi w:val="0"/>
        <w:spacing w:before="0" w:after="0"/>
        <w:jc w:val="left"/>
        <w:rPr/>
      </w:pPr>
      <w:r>
        <w:rPr/>
        <w:t>pItxfjgWsCQfpe4497x17y6gSSaiw/NxzYqRfhQBcrrsvH9fr711oZNeoksg5J1ABmIPAFrXWymxYh</w:t>
      </w:r>
    </w:p>
    <w:p>
      <w:pPr>
        <w:pStyle w:val="PreformattedText"/>
        <w:bidi w:val="0"/>
        <w:spacing w:before="0" w:after="0"/>
        <w:jc w:val="left"/>
        <w:rPr/>
      </w:pPr>
      <w:r>
        <w:rPr/>
        <w:t>TYg8j6+6N6dOAZ+fTLVSWuGsLlgSfqDe4YXu6j8W+nHupz06OmGokuW03UG/4JDEfQN6foR/tvbZ9O</w:t>
      </w:r>
    </w:p>
    <w:p>
      <w:pPr>
        <w:pStyle w:val="PreformattedText"/>
        <w:bidi w:val="0"/>
        <w:spacing w:before="0" w:after="0"/>
        <w:jc w:val="left"/>
        <w:rPr/>
      </w:pPr>
      <w:r>
        <w:rPr/>
        <w:t>nBSgxnqJ57Wt9AL3HJBC30qR+oAfXi/Pv3DrdB1lWUghhaxUEH6EEg+u9xfSBxf8e9daI/b1MSW1gC</w:t>
      </w:r>
    </w:p>
    <w:p>
      <w:pPr>
        <w:pStyle w:val="PreformattedText"/>
        <w:bidi w:val="0"/>
        <w:spacing w:before="0" w:after="0"/>
        <w:jc w:val="left"/>
        <w:rPr/>
      </w:pPr>
      <w:r>
        <w:rPr/>
        <w:t>bf2r3YuL3s1h/Y/H+BHvXVR1KWcEAXBPpGmzckEkXtYhj+COARb3rq3UpZ/Sp5DXK39JF/xdQTd9P1</w:t>
      </w:r>
    </w:p>
    <w:p>
      <w:pPr>
        <w:pStyle w:val="PreformattedText"/>
        <w:bidi w:val="0"/>
        <w:spacing w:before="0" w:after="0"/>
        <w:jc w:val="left"/>
        <w:rPr/>
      </w:pPr>
      <w:r>
        <w:rPr/>
        <w:t>/17+9/4OtdYnkH6QbDhvof1EXupJF7f14976ofXqDJKouqkXIHBYsovqFm5v5G08n6W/HvdOtHqG0g</w:t>
      </w:r>
    </w:p>
    <w:p>
      <w:pPr>
        <w:pStyle w:val="PreformattedText"/>
        <w:bidi w:val="0"/>
        <w:spacing w:before="0" w:after="0"/>
        <w:jc w:val="left"/>
        <w:rPr/>
      </w:pPr>
      <w:r>
        <w:rPr/>
        <w:t>Ckm17W4f6Mf6txpH4v8A1976qRxHUJ5jyBqYgm5I0tYW0pYfUA3N7D3YU49NUOa9YjJ+pfURqBK/m/</w:t>
      </w:r>
    </w:p>
    <w:p>
      <w:pPr>
        <w:pStyle w:val="PreformattedText"/>
        <w:bidi w:val="0"/>
        <w:spacing w:before="0" w:after="0"/>
        <w:jc w:val="left"/>
        <w:rPr/>
      </w:pPr>
      <w:r>
        <w:rPr/>
        <w:t>0vY3vy3++Pu3WvTrpphfgqNK2tbUdIsDdSVCkj8c83t72BjqjVGeozSKWtfi51u110ggEkgD9S/n/W</w:t>
      </w:r>
    </w:p>
    <w:p>
      <w:pPr>
        <w:pStyle w:val="PreformattedText"/>
        <w:bidi w:val="0"/>
        <w:spacing w:before="0" w:after="0"/>
        <w:jc w:val="left"/>
        <w:rPr/>
      </w:pPr>
      <w:r>
        <w:rPr/>
        <w:t>93HTLdSaRlZl1D/aVuVGo/XTa+omwBH0B9762AKj16WFBJ9De5spJvcXC/m9uQ35AsBf34fD1rzPSk</w:t>
      </w:r>
    </w:p>
    <w:p>
      <w:pPr>
        <w:pStyle w:val="PreformattedText"/>
        <w:bidi w:val="0"/>
        <w:spacing w:before="0" w:after="0"/>
        <w:jc w:val="left"/>
        <w:rPr/>
      </w:pPr>
      <w:r>
        <w:rPr/>
        <w:t>SUqg+q2I03AJBuSALgr9T+Px/re9gdUbj1Hd+DwxJNgdX0Jve5P11Eck349uqOmsV6xpNe1rNyHF/V</w:t>
      </w:r>
    </w:p>
    <w:p>
      <w:pPr>
        <w:pStyle w:val="PreformattedText"/>
        <w:bidi w:val="0"/>
        <w:spacing w:before="0" w:after="0"/>
        <w:jc w:val="left"/>
        <w:rPr/>
      </w:pPr>
      <w:r>
        <w:rPr/>
        <w:t>YkfQ2PqIJuL8f8Q7THWh060zj0i4F9QuCSDfgDjkBjzx/T2y3SqPFenymI4BYgekC39ofX6g6wwJ+n</w:t>
      </w:r>
    </w:p>
    <w:p>
      <w:pPr>
        <w:pStyle w:val="PreformattedText"/>
        <w:bidi w:val="0"/>
        <w:spacing w:before="0" w:after="0"/>
        <w:jc w:val="left"/>
        <w:rPr/>
      </w:pPr>
      <w:r>
        <w:rPr/>
        <w:t>+8+2T6dK0+3p8p2VlUhbAXNub2H1IB5uSfbTV6Upjp2gNhcj6k6gQfrf8AtcEg/wBP6j20x49KE8up</w:t>
      </w:r>
    </w:p>
    <w:p>
      <w:pPr>
        <w:pStyle w:val="PreformattedText"/>
        <w:bidi w:val="0"/>
        <w:spacing w:before="0" w:after="0"/>
        <w:jc w:val="left"/>
        <w:rPr/>
      </w:pPr>
      <w:r>
        <w:rPr/>
        <w:t>6ErYq7Kbfg6TfnSFPJAt9b/4c+2G6ULTz66+4kMsTSuzrca9RufFwjjU3IUqSLfTn2llOaHpdEv9HP</w:t>
      </w:r>
    </w:p>
    <w:p>
      <w:pPr>
        <w:pStyle w:val="PreformattedText"/>
        <w:bidi w:val="0"/>
        <w:spacing w:before="0" w:after="0"/>
        <w:jc w:val="left"/>
        <w:rPr/>
      </w:pPr>
      <w:r>
        <w:rPr/>
        <w:t>WoB8iNn1PWXfncO01Rad8Tvbcs9DK0SxUdJjMrV1GUxU1LQRI89ToirFT1/r0k8D3H08axXM8XDS5+</w:t>
      </w:r>
    </w:p>
    <w:p>
      <w:pPr>
        <w:pStyle w:val="PreformattedText"/>
        <w:bidi w:val="0"/>
        <w:spacing w:before="0" w:after="0"/>
        <w:jc w:val="left"/>
        <w:rPr/>
      </w:pPr>
      <w:r>
        <w:rPr/>
        <w:t>09DGykZoYWr5U9egtoz/AA+SGOOWOsIigr4o45EWcOyuxLXKJHDLUS2UklFdvr+PbZSv5dCi0cq4+z</w:t>
      </w:r>
    </w:p>
    <w:p>
      <w:pPr>
        <w:pStyle w:val="PreformattedText"/>
        <w:bidi w:val="0"/>
        <w:spacing w:before="0" w:after="0"/>
        <w:jc w:val="left"/>
        <w:rPr/>
      </w:pPr>
      <w:r>
        <w:rPr/>
        <w:t>pTRVLQQRwhfEjU6zNrZHSnqZ50iETuxKO7TzEhRqN/UOLD20RjHR4GwK+n+odRp6UUuO89P5ZVoaj9</w:t>
      </w:r>
    </w:p>
    <w:p>
      <w:pPr>
        <w:pStyle w:val="PreformattedText"/>
        <w:bidi w:val="0"/>
        <w:spacing w:before="0" w:after="0"/>
        <w:jc w:val="left"/>
        <w:rPr/>
      </w:pPr>
      <w:r>
        <w:rPr/>
        <w:t>tGYO8kE1xMUVyPKwQ8hrf0HPuyClG61IDoJXj0g8NUVtLV1NLPBTIJq+ZIEVifEtXMzxJIo0BWLQhr</w:t>
      </w:r>
    </w:p>
    <w:p>
      <w:pPr>
        <w:pStyle w:val="PreformattedText"/>
        <w:bidi w:val="0"/>
        <w:spacing w:before="0" w:after="0"/>
        <w:jc w:val="left"/>
        <w:rPr/>
      </w:pPr>
      <w:r>
        <w:rPr/>
        <w:t>cgk2+nPu0sQ0g+o6Zt3eOZQozXo/vx6p56iWilNZLQvKGpR4H+/qXlkmEzz+X00ngmjfSkMfqVifUb</w:t>
      </w:r>
    </w:p>
    <w:p>
      <w:pPr>
        <w:pStyle w:val="PreformattedText"/>
        <w:bidi w:val="0"/>
        <w:spacing w:before="0" w:after="0"/>
        <w:jc w:val="left"/>
        <w:rPr/>
      </w:pPr>
      <w:r>
        <w:rPr/>
        <w:t>H2E9ziajtq+fUrcuSkooIOqlPzr1Y5IKSpwckNNVkSPTSRCKpiSKlqJ8e/ielqjEjvXQzmVVOlRa2i</w:t>
      </w:r>
    </w:p>
    <w:p>
      <w:pPr>
        <w:pStyle w:val="PreformattedText"/>
        <w:bidi w:val="0"/>
        <w:spacing w:before="0" w:after="0"/>
        <w:jc w:val="left"/>
        <w:rPr/>
      </w:pPr>
      <w:r>
        <w:rPr/>
        <w:t>9ufYYB0kZ6GBrkeXRBtybWSapzFNl6qlxzUs7sz0kk8UdRSpG1mSbxMKaMwoQkq3aNvUbjn2IbKUMq</w:t>
      </w:r>
    </w:p>
    <w:p>
      <w:pPr>
        <w:pStyle w:val="PreformattedText"/>
        <w:bidi w:val="0"/>
        <w:spacing w:before="0" w:after="0"/>
        <w:jc w:val="left"/>
        <w:rPr/>
      </w:pPr>
      <w:r>
        <w:rPr/>
        <w:t>lRXoPXseqWQE0B9P9Xp1E/hVHAuYir6X+OTh6qCnmlyTVdPDHhhjJ6KAUeLDJJjqGWqEckg0Wd3Zwe</w:t>
      </w:r>
    </w:p>
    <w:p>
      <w:pPr>
        <w:pStyle w:val="PreformattedText"/>
        <w:bidi w:val="0"/>
        <w:spacing w:before="0" w:after="0"/>
        <w:jc w:val="left"/>
        <w:rPr/>
      </w:pPr>
      <w:r>
        <w:rPr/>
        <w:t>D7OA9QpBp/hP2/PoinjRS4YVP28KU/kK/tPWDdO19w5vIx5gJHkpMpQPkocNQ1c09XmsdLFDEDSVM7</w:t>
      </w:r>
    </w:p>
    <w:p>
      <w:pPr>
        <w:pStyle w:val="PreformattedText"/>
        <w:bidi w:val="0"/>
        <w:spacing w:before="0" w:after="0"/>
        <w:jc w:val="left"/>
        <w:rPr/>
      </w:pPr>
      <w:r>
        <w:rPr/>
        <w:t>tDDSTylFiNQYmp4iQhH0DIlUfb8/LotnikY1QVX0rx+z/Zp0Xff+y85DQVldj5TTTlWoamlgSSklWJ</w:t>
      </w:r>
    </w:p>
    <w:p>
      <w:pPr>
        <w:pStyle w:val="PreformattedText"/>
        <w:bidi w:val="0"/>
        <w:spacing w:before="0" w:after="0"/>
        <w:jc w:val="left"/>
        <w:rPr/>
      </w:pPr>
      <w:r>
        <w:rPr/>
        <w:t>K2op1Bpm8FXTvTRpaXSp1quu7AglXDchiqn9teim6tZdDOvClP5n8+iCb4g3VtuirKiPCx5ihxTSmW</w:t>
      </w:r>
    </w:p>
    <w:p>
      <w:pPr>
        <w:pStyle w:val="PreformattedText"/>
        <w:bidi w:val="0"/>
        <w:spacing w:before="0" w:after="0"/>
        <w:jc w:val="left"/>
        <w:rPr/>
      </w:pPr>
      <w:r>
        <w:rPr/>
        <w:t>aPxx05RHsS1NOGniId7eWMv5CL8G3s8jdZaV+X2dEUniRAnRUDoEaLtqmSScVX8V23UhlWkmyMMiY5</w:t>
      </w:r>
    </w:p>
    <w:p>
      <w:pPr>
        <w:pStyle w:val="PreformattedText"/>
        <w:bidi w:val="0"/>
        <w:spacing w:before="0" w:after="0"/>
        <w:jc w:val="left"/>
        <w:rPr/>
      </w:pPr>
      <w:r>
        <w:rPr/>
        <w:t>5HEYdHeWELMsSo1xfUVcj6nhZ4D6QyhW+zJA6Yjv4mJRqoa0zw/bw6MjsnfONE0FTLumR6aRRC9K/j</w:t>
      </w:r>
    </w:p>
    <w:p>
      <w:pPr>
        <w:pStyle w:val="PreformattedText"/>
        <w:bidi w:val="0"/>
        <w:spacing w:before="0" w:after="0"/>
        <w:jc w:val="left"/>
        <w:rPr/>
      </w:pPr>
      <w:r>
        <w:rPr/>
        <w:t>FAkYKswoBU+T7UuAgVfJqUR2vpYj2kmjLVTwzXoQ2bCgfxKr+3ozO3+zsFEKiVa2GKOpgXwUlPPqaZ</w:t>
      </w:r>
    </w:p>
    <w:p>
      <w:pPr>
        <w:pStyle w:val="PreformattedText"/>
        <w:bidi w:val="0"/>
        <w:spacing w:before="0" w:after="0"/>
        <w:jc w:val="left"/>
        <w:rPr/>
      </w:pPr>
      <w:r>
        <w:rPr/>
        <w:t>mWSmEYdHDp/nNUZNyGBWxFvZe0DDFRqHQhtbhVyQdJHDzPl0N+2ezMNUSVdDQVdOnlpHRltTJ4Z43E</w:t>
      </w:r>
    </w:p>
    <w:p>
      <w:pPr>
        <w:pStyle w:val="PreformattedText"/>
        <w:bidi w:val="0"/>
        <w:spacing w:before="0" w:after="0"/>
        <w:jc w:val="left"/>
        <w:rPr/>
      </w:pPr>
      <w:r>
        <w:rPr/>
        <w:t>3+TsxhE81G6lHdgoPNgLD2XzwSqFNRT/ACdCK13CKpCAg09P8HrToxfW/Y+1qSGOetqoWmlp/HPHAz</w:t>
      </w:r>
    </w:p>
    <w:p>
      <w:pPr>
        <w:pStyle w:val="PreformattedText"/>
        <w:bidi w:val="0"/>
        <w:spacing w:before="0" w:after="0"/>
        <w:jc w:val="left"/>
        <w:rPr/>
      </w:pPr>
      <w:r>
        <w:rPr/>
        <w:t>GqnrUMnkMEBdYo5IUqQXay+SO62Yc+yyaN0LApQf5OhNtdxHIVYt9vrX0/2ejL4nf2ykqPuGqHeimh</w:t>
      </w:r>
    </w:p>
    <w:p>
      <w:pPr>
        <w:pStyle w:val="PreformattedText"/>
        <w:bidi w:val="0"/>
        <w:spacing w:before="0" w:after="0"/>
        <w:jc w:val="left"/>
        <w:rPr/>
      </w:pPr>
      <w:r>
        <w:rPr/>
        <w:t>lo41jniWaifTEwMWh9P2qFLPGbI9hfn6F8wkKEohp8x0MrEJ4oaQ/p8K+nR6Oqe39nU2LihnycVSWr</w:t>
      </w:r>
    </w:p>
    <w:p>
      <w:pPr>
        <w:pStyle w:val="PreformattedText"/>
        <w:bidi w:val="0"/>
        <w:spacing w:before="0" w:after="0"/>
        <w:jc w:val="left"/>
        <w:rPr/>
      </w:pPr>
      <w:r>
        <w:rPr/>
        <w:t>Ps5FkrqZ6WKoq1jemJniJqaFNLGUIlyDe9wb+yxQVXS6noT3NjNOfFT4ABnj/qr0aX+++MzMj46VVq</w:t>
      </w:r>
    </w:p>
    <w:p>
      <w:pPr>
        <w:pStyle w:val="PreformattedText"/>
        <w:bidi w:val="0"/>
        <w:spacing w:before="0" w:after="0"/>
        <w:jc w:val="left"/>
        <w:rPr/>
      </w:pPr>
      <w:r>
        <w:rPr/>
        <w:t>mq8fGVgyc1BA1VTfsvUSQVVPKFqJqi/pUjXoUfQX9uhlJNPLom+gaNPFrRdR4D/IfLp8mraGagMb1T</w:t>
      </w:r>
    </w:p>
    <w:p>
      <w:pPr>
        <w:pStyle w:val="PreformattedText"/>
        <w:bidi w:val="0"/>
        <w:spacing w:before="0" w:after="0"/>
        <w:jc w:val="left"/>
        <w:rPr/>
      </w:pPr>
      <w:r>
        <w:rPr/>
        <w:t>hZH+6pWVEpZ1lqZJqak/cbXBSRpGpcRSMFd1JP49s5JGfzPScxMGDaK0/yZJH+DoLabGw4yWqoKqNs</w:t>
      </w:r>
    </w:p>
    <w:p>
      <w:pPr>
        <w:pStyle w:val="PreformattedText"/>
        <w:bidi w:val="0"/>
        <w:spacing w:before="0" w:after="0"/>
        <w:jc w:val="left"/>
        <w:rPr/>
      </w:pPr>
      <w:r>
        <w:rPr/>
        <w:t>LGaVZHySy+WOpyMWuqpqiom1Iwjm0C6uG0n1A2I90Na0J6N2nMojkjOtqgAeg4ED7Ok6OxtnbeqEp5</w:t>
      </w:r>
    </w:p>
    <w:p>
      <w:pPr>
        <w:pStyle w:val="PreformattedText"/>
        <w:bidi w:val="0"/>
        <w:spacing w:before="0" w:after="0"/>
        <w:jc w:val="left"/>
        <w:rPr/>
      </w:pPr>
      <w:r>
        <w:rPr/>
        <w:t>66nhiopZomq6iKJK6qmWAyulPVq6sr41BZSti6gMBe/uhUmjUxX/VTpfFY3U6V8PJ8vT9vTHS/Jnae</w:t>
      </w:r>
    </w:p>
    <w:p>
      <w:pPr>
        <w:pStyle w:val="PreformattedText"/>
        <w:bidi w:val="0"/>
        <w:spacing w:before="0" w:after="0"/>
        <w:jc w:val="left"/>
        <w:rPr/>
      </w:pPr>
      <w:r>
        <w:rPr/>
        <w:t>Jq5Kmgq6vIwtMKlKXWgWvo6WOVppjJVgUtZVR1cJSIR3kMqkafz7bUzI50jFfP8AzdKZtgW4hCzSIr</w:t>
      </w:r>
    </w:p>
    <w:p>
      <w:pPr>
        <w:pStyle w:val="PreformattedText"/>
        <w:bidi w:val="0"/>
        <w:spacing w:before="0" w:after="0"/>
        <w:jc w:val="left"/>
        <w:rPr/>
      </w:pPr>
      <w:r>
        <w:rPr/>
        <w:t>aSK/P5U8uneL5x7UpqyfGYKpqqmt/iUsUjy0UUNXBRaYZ5SDLqhoRQ6reNrAv9Bb26Z7odyU+3/N0S</w:t>
      </w:r>
    </w:p>
    <w:p>
      <w:pPr>
        <w:pStyle w:val="PreformattedText"/>
        <w:bidi w:val="0"/>
        <w:spacing w:before="0" w:after="0"/>
        <w:jc w:val="left"/>
        <w:rPr/>
      </w:pPr>
      <w:r>
        <w:rPr/>
        <w:t>z8o2TqDPOrKq5AJpX58K1r9vTrn/AJc7ZNKlNTruOUVMUn3y1MAoJZ5pqe9bHUUrxRVMyT00tpJDdE</w:t>
      </w:r>
    </w:p>
    <w:p>
      <w:pPr>
        <w:pStyle w:val="PreformattedText"/>
        <w:bidi w:val="0"/>
        <w:spacing w:before="0" w:after="0"/>
        <w:jc w:val="left"/>
        <w:rPr/>
      </w:pPr>
      <w:r>
        <w:rPr/>
        <w:t>MoX8r728mABrKnjT16SwcvQx9zyRgg9tamgHCnoQfl0hsp83trYuWORsPl6iiaWpix1DR4VKakxr0Y</w:t>
      </w:r>
    </w:p>
    <w:p>
      <w:pPr>
        <w:pStyle w:val="PreformattedText"/>
        <w:bidi w:val="0"/>
        <w:spacing w:before="0" w:after="0"/>
        <w:jc w:val="left"/>
        <w:rPr/>
      </w:pPr>
      <w:r>
        <w:rPr/>
        <w:t>hgIlyFTFUJeAadJUAqFIUarEOKsspARceQ6ak2SBVYNdVbzbOc+dKdAjvP547bxE9ZUIMhkMi0FNHj</w:t>
      </w:r>
    </w:p>
    <w:p>
      <w:pPr>
        <w:pStyle w:val="PreformattedText"/>
        <w:bidi w:val="0"/>
        <w:spacing w:before="0" w:after="0"/>
        <w:jc w:val="left"/>
        <w:rPr/>
      </w:pPr>
      <w:r>
        <w:rPr/>
        <w:t>chUTQ0a08qSOGVIZEgmWiEE7liR5NR9QIJ92Fhc11EVxivTsSWEaBJGCopyB5/t/b0DWQ+b+Q3ZJW0</w:t>
      </w:r>
    </w:p>
    <w:p>
      <w:pPr>
        <w:pStyle w:val="PreformattedText"/>
        <w:bidi w:val="0"/>
        <w:spacing w:before="0" w:after="0"/>
        <w:jc w:val="left"/>
        <w:rPr/>
      </w:pPr>
      <w:r>
        <w:rPr/>
        <w:t>+0ts7k3blYw0jY/C456iiRCWWmR8pXgwCmpnlIDK8YQqx1Di1htcpYNOyqKcTnr0l7t0a+FApd/IAc</w:t>
      </w:r>
    </w:p>
    <w:p>
      <w:pPr>
        <w:pStyle w:val="PreformattedText"/>
        <w:bidi w:val="0"/>
        <w:spacing w:before="0" w:after="0"/>
        <w:jc w:val="left"/>
        <w:rPr/>
      </w:pPr>
      <w:r>
        <w:rPr/>
        <w:t>fmTw6if3W+VffOJghxNFt/rqnSnq1qqjLOc9WJRKPLRyUOFhmp6ed9Enjkk+4qWaIICgP1fWOwglUG</w:t>
      </w:r>
    </w:p>
    <w:p>
      <w:pPr>
        <w:pStyle w:val="PreformattedText"/>
        <w:bidi w:val="0"/>
        <w:spacing w:before="0" w:after="0"/>
        <w:jc w:val="left"/>
        <w:rPr/>
      </w:pPr>
      <w:r>
        <w:rPr/>
        <w:t>MyGnkaD51P8AgpToine6AYJIsYJ4kauPCi8B9pJ6L7ur+XfuatWGnznZe4dyXhlmhxXlp8VhabN1sx</w:t>
      </w:r>
    </w:p>
    <w:p>
      <w:pPr>
        <w:pStyle w:val="PreformattedText"/>
        <w:bidi w:val="0"/>
        <w:spacing w:before="0" w:after="0"/>
        <w:jc w:val="left"/>
        <w:rPr/>
      </w:pPr>
      <w:r>
        <w:rPr/>
        <w:t>kqsU+SoYFraulrKOZIYg7iGMuhu2k6VK7xbIKKiKf5gDoP3ewXM6gSXLMvkMD5+XH06DyP4u1eBy8l</w:t>
      </w:r>
    </w:p>
    <w:p>
      <w:pPr>
        <w:pStyle w:val="PreformattedText"/>
        <w:bidi w:val="0"/>
        <w:spacing w:before="0" w:after="0"/>
        <w:jc w:val="left"/>
        <w:rPr/>
      </w:pPr>
      <w:r>
        <w:rPr/>
        <w:t>ZQT7xr46JK12xmUp2eugx1EsaY3HVMECUslNJTzFjF4kaeoiha9ibmrblbyRkKwNfMdFZ2mSFyQTpH</w:t>
      </w:r>
    </w:p>
    <w:p>
      <w:pPr>
        <w:pStyle w:val="PreformattedText"/>
        <w:bidi w:val="0"/>
        <w:spacing w:before="0" w:after="0"/>
        <w:jc w:val="left"/>
        <w:rPr/>
      </w:pPr>
      <w:r>
        <w:rPr/>
        <w:t>7aeX2Z9OI49DLs3r+PPT4yJFrcfXyUUdBWhxEAGrZWkpoDT1f21/vEgSKaBnWq8cgBvxZAbhiQytUf</w:t>
      </w:r>
    </w:p>
    <w:p>
      <w:pPr>
        <w:pStyle w:val="PreformattedText"/>
        <w:bidi w:val="0"/>
        <w:spacing w:before="0" w:after="0"/>
        <w:jc w:val="left"/>
        <w:rPr/>
      </w:pPr>
      <w:r>
        <w:rPr/>
        <w:t>P/V/PpV4JNAagkUx8/8AVTo4vUm1Kg0+Rrqg0lVLncnkmxtNisxQQtSUOLhMeNxUmGzbNNDHDP8Ac0</w:t>
      </w:r>
    </w:p>
    <w:p>
      <w:pPr>
        <w:pStyle w:val="PreformattedText"/>
        <w:bidi w:val="0"/>
        <w:spacing w:before="0" w:after="0"/>
        <w:jc w:val="left"/>
        <w:rPr/>
      </w:pPr>
      <w:r>
        <w:rPr/>
        <w:t>yQTM8Tx2VmBC+25pidLaRpA/n06ioAcHVX+Xp+XS925Q0mPrcdt1dFZW09dJQ5PDQ01XgclhmqIzkc</w:t>
      </w:r>
    </w:p>
    <w:p>
      <w:pPr>
        <w:pStyle w:val="PreformattedText"/>
        <w:bidi w:val="0"/>
        <w:spacing w:before="0" w:after="0"/>
        <w:jc w:val="left"/>
        <w:rPr/>
      </w:pPr>
      <w:r>
        <w:rPr/>
        <w:t>pMaKQw09NIjy08EqQuE0SoliAj+0NzKfCag6ObUio0+Q+3o4/X9HTUUUlE0FS1PT0OPycFZSVVdTV9</w:t>
      </w:r>
    </w:p>
    <w:p>
      <w:pPr>
        <w:pStyle w:val="PreformattedText"/>
        <w:bidi w:val="0"/>
        <w:spacing w:before="0" w:after="0"/>
        <w:jc w:val="left"/>
        <w:rPr/>
      </w:pPr>
      <w:r>
        <w:rPr/>
        <w:t>XJT1dXjYqN6BGjCPNFBqk1Fg2pXDDV7KmVdBcjifXOOnrmcuwRCKgZqBSh+fr0JszNNRGWsoA32uUm</w:t>
      </w:r>
    </w:p>
    <w:p>
      <w:pPr>
        <w:pStyle w:val="PreformattedText"/>
        <w:bidi w:val="0"/>
        <w:spacing w:before="0" w:after="0"/>
        <w:jc w:val="left"/>
        <w:rPr/>
      </w:pPr>
      <w:r>
        <w:rPr/>
        <w:t>xyotR5oJqNG+3pW8B8ckkDwVK+OQDWxueOD7RzEuiVWpr649OH+XqkZ0ydjUBWv5/b5cOB6Z5cdTRY</w:t>
      </w:r>
    </w:p>
    <w:p>
      <w:pPr>
        <w:pStyle w:val="PreformattedText"/>
        <w:bidi w:val="0"/>
        <w:spacing w:before="0" w:after="0"/>
        <w:jc w:val="left"/>
        <w:rPr/>
      </w:pPr>
      <w:r>
        <w:rPr/>
        <w:t>+ejkhetkbKPj6gggzTUtRGGjSBZWdoqtIJI45JEJDgs3BF/bCQ0i0516qf8V9nV5J3Zw9aLprT5/P5</w:t>
      </w:r>
    </w:p>
    <w:p>
      <w:pPr>
        <w:pStyle w:val="PreformattedText"/>
        <w:bidi w:val="0"/>
        <w:spacing w:before="0" w:after="0"/>
        <w:jc w:val="left"/>
        <w:rPr/>
      </w:pPr>
      <w:r>
        <w:rPr/>
        <w:t>dYMhV4sU7yY464S1I8KyOrxpBRa/uPG82seNJw6eq5ULb63Ht11jSpStajj0WOztQvQHOft/y9Jmhq</w:t>
      </w:r>
    </w:p>
    <w:p>
      <w:pPr>
        <w:pStyle w:val="PreformattedText"/>
        <w:bidi w:val="0"/>
        <w:spacing w:before="0" w:after="0"/>
        <w:jc w:val="left"/>
        <w:rPr/>
      </w:pPr>
      <w:r>
        <w:rPr/>
        <w:t>IT9/GjQ1tR95T5yNzqWmY19fIhfHCMiRJUSMxROtg8i2a1yPbdQoJK8TjpliCRnyp0rK2ajhw9BlJj</w:t>
      </w:r>
    </w:p>
    <w:p>
      <w:pPr>
        <w:pStyle w:val="PreformattedText"/>
        <w:bidi w:val="0"/>
        <w:spacing w:before="0" w:after="0"/>
        <w:jc w:val="left"/>
        <w:rPr/>
      </w:pPr>
      <w:r>
        <w:rPr/>
        <w:t>4VoYocR9xJK8MaLV1dJTvBUImryQLMsbX58UoBBsT7VIfEiVlrXh0mrSZl/P+XXCqQiQzUUcnnpqYI</w:t>
      </w:r>
    </w:p>
    <w:p>
      <w:pPr>
        <w:pStyle w:val="PreformattedText"/>
        <w:bidi w:val="0"/>
        <w:spacing w:before="0" w:after="0"/>
        <w:jc w:val="left"/>
        <w:rPr/>
      </w:pPr>
      <w:r>
        <w:rPr/>
        <w:t>s8oMk8UkjPBUtDAXXWsUMxZl+pJseOPb6LpFQM9JzIrMBJnPSUkgngoGoDFTzUqAU9LCYVjGSqKo1c</w:t>
      </w:r>
    </w:p>
    <w:p>
      <w:pPr>
        <w:pStyle w:val="PreformattedText"/>
        <w:bidi w:val="0"/>
        <w:spacing w:before="0" w:after="0"/>
        <w:jc w:val="left"/>
        <w:rPr/>
      </w:pPr>
      <w:r>
        <w:rPr/>
        <w:t>ldWVdKF0iTISIhkZlMatKT9Pb6IzsFPr03KyqCwFAf8AD6dJTzGSspWWrVKiklykb0UqxukvpWoooq</w:t>
      </w:r>
    </w:p>
    <w:p>
      <w:pPr>
        <w:pStyle w:val="PreformattedText"/>
        <w:bidi w:val="0"/>
        <w:spacing w:before="0" w:after="0"/>
        <w:jc w:val="left"/>
        <w:rPr/>
      </w:pPr>
      <w:r>
        <w:rPr/>
        <w:t>iRtLLkKCm0WkhZUdVa4KnhWSIxWgxw+35dMJWRRq8/T08ukDTV0smH3ClbWmV8Nj5qZ5jOaxYFkErl</w:t>
      </w:r>
    </w:p>
    <w:p>
      <w:pPr>
        <w:pStyle w:val="PreformattedText"/>
        <w:bidi w:val="0"/>
        <w:spacing w:before="0" w:after="0"/>
        <w:jc w:val="left"/>
        <w:rPr/>
      </w:pPr>
      <w:r>
        <w:rPr/>
        <w:t>hPLEjv4p5k0a1vpKkkjn2h7jqJ4V6flCoQi/n0COcrs7PjKSqwv79dWYcQGGupoaenq5l+3qZHCyRs</w:t>
      </w:r>
    </w:p>
    <w:p>
      <w:pPr>
        <w:pStyle w:val="PreformattedText"/>
        <w:bidi w:val="0"/>
        <w:spacing w:before="0" w:after="0"/>
        <w:jc w:val="left"/>
        <w:rPr/>
      </w:pPr>
      <w:r>
        <w:rPr/>
        <w:t>2PqqkoYrcwt5DcKyq3tZG6KaOMdFF4zFdUeWpQD/Vw6Ej4wbHru0vkV1zsyPB0sOApdz075aJKiSoN</w:t>
      </w:r>
    </w:p>
    <w:p>
      <w:pPr>
        <w:pStyle w:val="PreformattedText"/>
        <w:bidi w:val="0"/>
        <w:spacing w:before="0" w:after="0"/>
        <w:jc w:val="left"/>
        <w:rPr/>
      </w:pPr>
      <w:r>
        <w:rPr/>
        <w:t>HtzbUMmdy1QURFh0PPBFFrI0szsL8+xLy1Yru2/7XZ6KoZA7f6VO4/4APz6jrnTdH2rl/cbgYkI8NM</w:t>
      </w:r>
    </w:p>
    <w:p>
      <w:pPr>
        <w:pStyle w:val="PreformattedText"/>
        <w:bidi w:val="0"/>
        <w:spacing w:before="0" w:after="0"/>
        <w:jc w:val="left"/>
        <w:rPr/>
      </w:pPr>
      <w:r>
        <w:rPr/>
        <w:t>+bY/lXrZcr+ZXYCwZuFWwVQTwqj8aRwPeUiGvWKbihFD1ghXn8jn6EHj/eeT/r/wBffpOvJx67mUWN</w:t>
      </w:r>
    </w:p>
    <w:p>
      <w:pPr>
        <w:pStyle w:val="PreformattedText"/>
        <w:bidi w:val="0"/>
        <w:spacing w:before="0" w:after="0"/>
        <w:jc w:val="left"/>
        <w:rPr/>
      </w:pPr>
      <w:r>
        <w:rPr/>
        <w:t>v8Pr+P8AEfX8+0b9LEx1DMQJFwObX4+h/wBc/Xn2kk8+lcRpw6dqWBbgAfQW1W/4p9f+J9onAr0rBI</w:t>
      </w:r>
    </w:p>
    <w:p>
      <w:pPr>
        <w:pStyle w:val="PreformattedText"/>
        <w:bidi w:val="0"/>
        <w:spacing w:before="0" w:after="0"/>
        <w:jc w:val="left"/>
        <w:rPr/>
      </w:pPr>
      <w:r>
        <w:rPr/>
        <w:t>Bz0oI6dQv6eCeTbi1hb/effgoNOqk9ZDTJZrLb68D/AH3+P497I68CQRU9JTNUyCNyByFP+H4/A51E</w:t>
      </w:r>
    </w:p>
    <w:p>
      <w:pPr>
        <w:pStyle w:val="PreformattedText"/>
        <w:bidi w:val="0"/>
        <w:spacing w:before="0" w:after="0"/>
        <w:jc w:val="left"/>
        <w:rPr/>
      </w:pPr>
      <w:r>
        <w:rPr/>
        <w:t>e2TUHp4UIp0XHesJVGa639NwT9QNR+oIPAb2rgNDTpHOtK9Fs3AgEsg9fBYD9JJFrEgg3vb6+zRMqO</w:t>
      </w:r>
    </w:p>
    <w:p>
      <w:pPr>
        <w:pStyle w:val="PreformattedText"/>
        <w:bidi w:val="0"/>
        <w:spacing w:before="0" w:after="0"/>
        <w:jc w:val="left"/>
        <w:rPr/>
      </w:pPr>
      <w:r>
        <w:rPr/>
        <w:t>i1sOekXL/UFuFP0HFgfV6G4vfj/D3Y9V6apQD+eAeLWuD+r/gxuByPx9fevUdbp0yVABa/qIvzwB6i</w:t>
      </w:r>
    </w:p>
    <w:p>
      <w:pPr>
        <w:pStyle w:val="PreformattedText"/>
        <w:bidi w:val="0"/>
        <w:spacing w:before="0" w:after="0"/>
        <w:jc w:val="left"/>
        <w:rPr/>
      </w:pPr>
      <w:r>
        <w:rPr/>
        <w:t>foOeBYfj6n3auB69VNK9Rf8ADgcXb+hJta4N1W4H+vf3rhjq1OvaTyty39q34W4Cn6fg/j8e/CnW6d</w:t>
      </w:r>
    </w:p>
    <w:p>
      <w:pPr>
        <w:pStyle w:val="PreformattedText"/>
        <w:bidi w:val="0"/>
        <w:spacing w:before="0" w:after="0"/>
        <w:jc w:val="left"/>
        <w:rPr/>
      </w:pPr>
      <w:r>
        <w:rPr/>
        <w:t>cgisSOLXuQP1KCv54AA/w96PDrVDj16hVKXQggED1G9yCW45+g1C3096rnr1McOkblF/ba9hzcHTcX</w:t>
      </w:r>
    </w:p>
    <w:p>
      <w:pPr>
        <w:pStyle w:val="PreformattedText"/>
        <w:bidi w:val="0"/>
        <w:spacing w:before="0" w:after="0"/>
        <w:jc w:val="left"/>
        <w:rPr/>
      </w:pPr>
      <w:r>
        <w:rPr/>
        <w:t>INifyFvwf9b3bzwOtUz0hXZoquNlYgo6kGwsbaTZPr/Qf4En3alVNR1Y/wA+h+2ri1yfgk0KxfTwV5</w:t>
      </w:r>
    </w:p>
    <w:p>
      <w:pPr>
        <w:pStyle w:val="PreformattedText"/>
        <w:bidi w:val="0"/>
        <w:spacing w:before="0" w:after="0"/>
        <w:jc w:val="left"/>
        <w:rPr/>
      </w:pPr>
      <w:r>
        <w:rPr/>
        <w:t>bUvPA/ssV/w5+nsMX58JnCnHR/aAyKh+XRj9sbGWVYrwixAvdbg2PBBIubX/2B9kE0urJOejqOPA9e</w:t>
      </w:r>
    </w:p>
    <w:p>
      <w:pPr>
        <w:pStyle w:val="PreformattedText"/>
        <w:bidi w:val="0"/>
        <w:spacing w:before="0" w:after="0"/>
        <w:jc w:val="left"/>
        <w:rPr/>
      </w:pPr>
      <w:r>
        <w:rPr/>
        <w:t>hwxHXkQVSYARYXuv0+i/63J+vHtOK9OkA56U42FHEyuIV9JBHFhcWsQfqD/sLn2pjZ04Hpl1RgcdPF</w:t>
      </w:r>
    </w:p>
    <w:p>
      <w:pPr>
        <w:pStyle w:val="PreformattedText"/>
        <w:bidi w:val="0"/>
        <w:spacing w:before="0" w:after="0"/>
        <w:jc w:val="left"/>
        <w:rPr/>
      </w:pPr>
      <w:r>
        <w:rPr/>
        <w:t>RtwTR8xknVb+n4AHH0+v1/1vdQlGJHVdK8Cem9durBUJL49IjKnhSB9QD/AFP15+nt1GZVIPTTRK1K</w:t>
      </w:r>
    </w:p>
    <w:p>
      <w:pPr>
        <w:pStyle w:val="PreformattedText"/>
        <w:bidi w:val="0"/>
        <w:spacing w:before="0" w:after="0"/>
        <w:jc w:val="left"/>
        <w:rPr/>
      </w:pPr>
      <w:r>
        <w:rPr/>
        <w:t>+XSfzuKYmf0frBt+eCSQSf8AY/j3uIhRwzXqkqg1J6DTI032zuwUg6L302P0uR/T8W449rko1Okjpp</w:t>
      </w:r>
    </w:p>
    <w:p>
      <w:pPr>
        <w:pStyle w:val="PreformattedText"/>
        <w:bidi w:val="0"/>
        <w:spacing w:before="0" w:after="0"/>
        <w:jc w:val="left"/>
        <w:rPr/>
      </w:pPr>
      <w:r>
        <w:rPr/>
        <w:t>rTj0X3dlV6pI1JOp2BI+gIYKSALc829ndrFRS3RPcOAwUdJCjqWjdQA3FyLA3DcWt+CbC17XHtSIw2</w:t>
      </w:r>
    </w:p>
    <w:p>
      <w:pPr>
        <w:pStyle w:val="PreformattedText"/>
        <w:bidi w:val="0"/>
        <w:spacing w:before="0" w:after="0"/>
        <w:jc w:val="left"/>
        <w:rPr/>
      </w:pPr>
      <w:r>
        <w:rPr/>
        <w:t>emA5FOjXdU1oqaOPVfUp088gkG4J/H6RyPx7IN2hCSLTgej3bpgyUJyOjdbcnChf6WFyT/sCLfX6D/</w:t>
      </w:r>
    </w:p>
    <w:p>
      <w:pPr>
        <w:pStyle w:val="PreformattedText"/>
        <w:bidi w:val="0"/>
        <w:spacing w:before="0" w:after="0"/>
        <w:jc w:val="left"/>
        <w:rPr/>
      </w:pPr>
      <w:r>
        <w:rPr/>
        <w:t>YeyEHS9ejhjqXpc085d1AY2vx9LH/Y39mNu9SD0kmTB6UDSaIgSeL/AI/2Avfg+zfVRBXot01bA6wm</w:t>
      </w:r>
    </w:p>
    <w:p>
      <w:pPr>
        <w:pStyle w:val="PreformattedText"/>
        <w:bidi w:val="0"/>
        <w:spacing w:before="0" w:after="0"/>
        <w:jc w:val="left"/>
        <w:rPr/>
      </w:pPr>
      <w:r>
        <w:rPr/>
        <w:t>byNb63P5P0/rbji/toNqbpzTQdZ9GpAf6D/D/fW9vlemtWeuKob8fW/I/rz/AFFrD3oDPXiSMHqHVv</w:t>
      </w:r>
    </w:p>
    <w:p>
      <w:pPr>
        <w:pStyle w:val="PreformattedText"/>
        <w:bidi w:val="0"/>
        <w:spacing w:before="0" w:after="0"/>
        <w:jc w:val="left"/>
        <w:rPr/>
      </w:pPr>
      <w:r>
        <w:rPr/>
        <w:t>oBv/Tjn8c/X6/09sTGla9PRAk9JSoqFY255vew+p/wsbe0JYHpWFI8+gc3fKC0ii3IOr66jz/vXu0R</w:t>
      </w:r>
    </w:p>
    <w:p>
      <w:pPr>
        <w:pStyle w:val="PreformattedText"/>
        <w:bidi w:val="0"/>
        <w:spacing w:before="0" w:after="0"/>
        <w:jc w:val="left"/>
        <w:rPr/>
      </w:pPr>
      <w:r>
        <w:rPr/>
        <w:t>FQemZRXoqG9oFepluum6k3B9J5ABOkg/QfUc+z23lAjGeiC4jPiH1PQA54RROLC/LXI4U883YjlSAP</w:t>
      </w:r>
    </w:p>
    <w:p>
      <w:pPr>
        <w:pStyle w:val="PreformattedText"/>
        <w:bidi w:val="0"/>
        <w:spacing w:before="0" w:after="0"/>
        <w:jc w:val="left"/>
        <w:rPr/>
      </w:pPr>
      <w:r>
        <w:rPr/>
        <w:t>r7MIm1Kc9JXXTTpNiaExuRa9vUCFC6jwQApJYKP9v/AK/u5Wvl1UUH2dJfIGAq51X/ALAsB+eVX0qS</w:t>
      </w:r>
    </w:p>
    <w:p>
      <w:pPr>
        <w:pStyle w:val="PreformattedText"/>
        <w:bidi w:val="0"/>
        <w:spacing w:before="0" w:after="0"/>
        <w:jc w:val="left"/>
        <w:rPr/>
      </w:pPr>
      <w:r>
        <w:rPr/>
        <w:t>qN/j9B/Qe/UPp1r7ekZUS06uVsbraygD0ix5bj+v4F/bEiE1oOlkLKvHpyxVXHGo/a1AED8WDfn9V+</w:t>
      </w:r>
    </w:p>
    <w:p>
      <w:pPr>
        <w:pStyle w:val="PreformattedText"/>
        <w:bidi w:val="0"/>
        <w:spacing w:before="0" w:after="0"/>
        <w:jc w:val="left"/>
        <w:rPr/>
      </w:pPr>
      <w:r>
        <w:rPr/>
        <w:t>FH1/2/A9h29jLORXoSWUoCLjoRaTKRrAv7UV+VPoIAAUnSx/UD+b+yCS1ZmNGx0fx3Cqvw56bsnmoD</w:t>
      </w:r>
    </w:p>
    <w:p>
      <w:pPr>
        <w:pStyle w:val="PreformattedText"/>
        <w:bidi w:val="0"/>
        <w:spacing w:before="0" w:after="0"/>
        <w:jc w:val="left"/>
        <w:rPr/>
      </w:pPr>
      <w:r>
        <w:rPr/>
        <w:t>Gy2hX8k6gEN+OT/aH+t9fbsNi5YHV01LeRgUJz0G+UyyuSvpGohwdVrqRyRYg24te1/Z9a2bUHRDd3</w:t>
      </w:r>
    </w:p>
    <w:p>
      <w:pPr>
        <w:pStyle w:val="PreformattedText"/>
        <w:bidi w:val="0"/>
        <w:spacing w:before="0" w:after="0"/>
        <w:jc w:val="left"/>
        <w:rPr/>
      </w:pPr>
      <w:r>
        <w:rPr/>
        <w:t>oJIpg9I2ecTOTZhcsbSabJzY6dZtpJFx+f9jb2dJHoAHRG8viFj02yaAxXURweVJAB/U4uxOnSV5v+</w:t>
      </w:r>
    </w:p>
    <w:p>
      <w:pPr>
        <w:pStyle w:val="PreformattedText"/>
        <w:bidi w:val="0"/>
        <w:spacing w:before="0" w:after="0"/>
        <w:jc w:val="left"/>
        <w:rPr/>
      </w:pPr>
      <w:r>
        <w:rPr/>
        <w:t>B7dAxjqmOucOgqAH1HUAL/U8EgO1/oS1xx78QfTrWD59ck0X0hlU3a5uQQfV6bG5DMeTfm3vwHXuoV</w:t>
      </w:r>
    </w:p>
    <w:p>
      <w:pPr>
        <w:pStyle w:val="PreformattedText"/>
        <w:bidi w:val="0"/>
        <w:spacing w:before="0" w:after="0"/>
        <w:jc w:val="left"/>
        <w:rPr/>
      </w:pPr>
      <w:r>
        <w:rPr/>
        <w:t>SIwL+n8m7WAuCB9foRc8sfwPp7dUHz6qaY6kY1ovJe+rUw+pFyf66QSt9LfX+n4t7cHl02/DpcUwQJ</w:t>
      </w:r>
    </w:p>
    <w:p>
      <w:pPr>
        <w:pStyle w:val="PreformattedText"/>
        <w:bidi w:val="0"/>
        <w:spacing w:before="0" w:after="0"/>
        <w:jc w:val="left"/>
        <w:rPr/>
      </w:pPr>
      <w:r>
        <w:rPr/>
        <w:t>a/P4J+vpP0A+rKrWuOR7tknHSfGev//VtOfgCwbTYmyr+FW121H6c8Dm/wDT2YdB4dQZAb8BibKbHW</w:t>
      </w:r>
    </w:p>
    <w:p>
      <w:pPr>
        <w:pStyle w:val="PreformattedText"/>
        <w:bidi w:val="0"/>
        <w:spacing w:before="0" w:after="0"/>
        <w:jc w:val="left"/>
        <w:rPr/>
      </w:pPr>
      <w:r>
        <w:rPr/>
        <w:t>oXT+CDb0kfgciw9+OAerj/AC9R2te51eo8/wBbEWuFvyePx7p1cfy6wvckC7WYkkcWsoDc3UD0gcDj</w:t>
      </w:r>
    </w:p>
    <w:p>
      <w:pPr>
        <w:pStyle w:val="PreformattedText"/>
        <w:bidi w:val="0"/>
        <w:spacing w:before="0" w:after="0"/>
        <w:jc w:val="left"/>
        <w:rPr/>
      </w:pPr>
      <w:r>
        <w:rPr/>
        <w:t>6W+vvXr1YDI6hSXsBcWBC+ocfW2tSbcEH6f4+2m6ULTqI/6jcEWLcXsoY6UDWB/T/S9r+2z1fyOeuN</w:t>
      </w:r>
    </w:p>
    <w:p>
      <w:pPr>
        <w:pStyle w:val="PreformattedText"/>
        <w:bidi w:val="0"/>
        <w:spacing w:before="0" w:after="0"/>
        <w:jc w:val="left"/>
        <w:rPr/>
      </w:pPr>
      <w:r>
        <w:rPr/>
        <w:t>jbgta11AW+ohgCp/BJPH0H+9+9Hr3n11YEj0jgqpC2INz6iRcEsvHBHvXV6dcdItfULEMSt+BYm/8A</w:t>
      </w:r>
    </w:p>
    <w:p>
      <w:pPr>
        <w:pStyle w:val="PreformattedText"/>
        <w:bidi w:val="0"/>
        <w:spacing w:before="0" w:after="0"/>
        <w:jc w:val="left"/>
        <w:rPr/>
      </w:pPr>
      <w:r>
        <w:rPr/>
        <w:t>qiQRyfz799g616Z67uy+vgkAqARpAFlsG5Ppb/bnj3rj1v8APrIZSBb/AIKpLG5Tm5bjksbm17XPvV</w:t>
      </w:r>
    </w:p>
    <w:p>
      <w:pPr>
        <w:pStyle w:val="PreformattedText"/>
        <w:bidi w:val="0"/>
        <w:spacing w:before="0" w:after="0"/>
        <w:jc w:val="left"/>
        <w:rPr/>
      </w:pPr>
      <w:r>
        <w:rPr/>
        <w:t>OrVHlw6ivL6zYmxve/4H4YgWAN/wAji/19609br1gcniwc29LK3+x/cDWFx+D+Pe/8HWq1zTPUZuSC</w:t>
      </w:r>
    </w:p>
    <w:p>
      <w:pPr>
        <w:pStyle w:val="PreformattedText"/>
        <w:bidi w:val="0"/>
        <w:spacing w:before="0" w:after="0"/>
        <w:jc w:val="left"/>
        <w:rPr/>
      </w:pPr>
      <w:r>
        <w:rPr/>
        <w:t>Li6j9P8AZsbXNuNFgPpzf+vv3W+sJu2oW+rAEs34X9Ia4DFuPT9OOffvTrfn1iI4Ok6gOVJI088gFj</w:t>
      </w:r>
    </w:p>
    <w:p>
      <w:pPr>
        <w:pStyle w:val="PreformattedText"/>
        <w:bidi w:val="0"/>
        <w:spacing w:before="0" w:after="0"/>
        <w:jc w:val="left"/>
        <w:rPr/>
      </w:pPr>
      <w:r>
        <w:rPr/>
        <w:t>YMAL3/AN79+61/g67sPzw1yLhQv6bceo6W+pta/wBffuvcOuIvY8G9ybcAi/Ok/pAAH+x/r7917y6y</w:t>
      </w:r>
    </w:p>
    <w:p>
      <w:pPr>
        <w:pStyle w:val="PreformattedText"/>
        <w:bidi w:val="0"/>
        <w:spacing w:before="0" w:after="0"/>
        <w:jc w:val="left"/>
        <w:rPr/>
      </w:pPr>
      <w:r>
        <w:rPr/>
        <w:t>C9hexAfUg/x50i5Nh+OSP8PfvPrXlw6mQKw0XDBhyBcqTqGpivB0AEf8gn/X9uL1Rj0909jwCbGwBu</w:t>
      </w:r>
    </w:p>
    <w:p>
      <w:pPr>
        <w:pStyle w:val="PreformattedText"/>
        <w:bidi w:val="0"/>
        <w:spacing w:before="0" w:after="0"/>
        <w:jc w:val="left"/>
        <w:rPr/>
      </w:pPr>
      <w:r>
        <w:rPr/>
        <w:t>oJ4IW3pCgW4HPPPt0cOmznp4jABAGrm6qo/AAIINuSVJ/1v8fdh9vTTdTY+OCbj6HmxK2JYXtcsbC5</w:t>
      </w:r>
    </w:p>
    <w:p>
      <w:pPr>
        <w:pStyle w:val="PreformattedText"/>
        <w:bidi w:val="0"/>
        <w:spacing w:before="0" w:after="0"/>
        <w:jc w:val="left"/>
        <w:rPr/>
      </w:pPr>
      <w:r>
        <w:rPr/>
        <w:t>Jv7uOmzwz1OjX0gBQTYBebclgzgWAVAB/vH597PWs56dILn8gkhW1DSw5uF/1wT/AE91PDqwHn59TU</w:t>
      </w:r>
    </w:p>
    <w:p>
      <w:pPr>
        <w:pStyle w:val="PreformattedText"/>
        <w:bidi w:val="0"/>
        <w:spacing w:before="0" w:after="0"/>
        <w:jc w:val="left"/>
        <w:rPr/>
      </w:pPr>
      <w:r>
        <w:rPr/>
        <w:t>LfXnkDl1JAIb6BrAaj9Af8Df8AHuv+Hq3XNybEHgkjTcjljfXb68f1Jvc/i/PvXVs04dQp25a+o+kf</w:t>
      </w:r>
    </w:p>
    <w:p>
      <w:pPr>
        <w:pStyle w:val="PreformattedText"/>
        <w:bidi w:val="0"/>
        <w:spacing w:before="0" w:after="0"/>
        <w:jc w:val="left"/>
        <w:rPr/>
      </w:pPr>
      <w:r>
        <w:rPr/>
        <w:t>8GY8qfobNz9f8fegfPrw8+mqWwvcXtYL+Sbn9VgPVa31v9R9Pe+vdQJCR+o6bkjm3o+lwGHpBckXv6</w:t>
      </w:r>
    </w:p>
    <w:p>
      <w:pPr>
        <w:pStyle w:val="PreformattedText"/>
        <w:bidi w:val="0"/>
        <w:spacing w:before="0" w:after="0"/>
        <w:jc w:val="left"/>
        <w:rPr/>
      </w:pPr>
      <w:r>
        <w:rPr/>
        <w:t>vfutU4+nUaQm1yL2N7cglj+FH0HF7/ANL+6HpxeNOmOtIHBax1E2Fr6jYKFY/ULfi/9fdOnv8AB0np</w:t>
      </w:r>
    </w:p>
    <w:p>
      <w:pPr>
        <w:pStyle w:val="PreformattedText"/>
        <w:bidi w:val="0"/>
        <w:spacing w:before="0" w:after="0"/>
        <w:jc w:val="left"/>
        <w:rPr/>
      </w:pPr>
      <w:r>
        <w:rPr/>
        <w:t>z+q/DC/J9WkkElDawJNvr+Le6H+fVgMdQGc3FwQSAGJFi9wSDp4JCkf0uf8Ae9dWpxHWdZAL2C8ENp</w:t>
      </w:r>
    </w:p>
    <w:p>
      <w:pPr>
        <w:pStyle w:val="PreformattedText"/>
        <w:bidi w:val="0"/>
        <w:spacing w:before="0" w:after="0"/>
        <w:jc w:val="left"/>
        <w:rPr/>
      </w:pPr>
      <w:r>
        <w:rPr/>
        <w:t>1GzCx1En6eq9if6G3HupzUdex+fUpG5Y/ixGq9raR9Cb8Afj/X97r1rqSsh4Cnm30Fhq5NtIF7XuDw</w:t>
      </w:r>
    </w:p>
    <w:p>
      <w:pPr>
        <w:pStyle w:val="PreformattedText"/>
        <w:bidi w:val="0"/>
        <w:spacing w:before="0" w:after="0"/>
        <w:jc w:val="left"/>
        <w:rPr/>
      </w:pPr>
      <w:r>
        <w:rPr/>
        <w:t>eT/T3rr1aZ8+pIkI+psbsxsLsCeL24t9Sf8Ab+916169YZZWUXDG5TSukki5J0sTa5JINvdh1rGeoL</w:t>
      </w:r>
    </w:p>
    <w:p>
      <w:pPr>
        <w:pStyle w:val="PreformattedText"/>
        <w:bidi w:val="0"/>
        <w:spacing w:before="0" w:after="0"/>
        <w:jc w:val="left"/>
        <w:rPr/>
      </w:pPr>
      <w:r>
        <w:rPr/>
        <w:t>yHngi3Ab6Dk8qePUzWvb6D8e7E9V6iSSHm9/ppIuLArbll+hNja31/PHvXn1UjHUN5QBfUxuCPqGDM</w:t>
      </w:r>
    </w:p>
    <w:p>
      <w:pPr>
        <w:pStyle w:val="PreformattedText"/>
        <w:bidi w:val="0"/>
        <w:spacing w:before="0" w:after="0"/>
        <w:jc w:val="left"/>
        <w:rPr/>
      </w:pPr>
      <w:r>
        <w:rPr/>
        <w:t>GUWYAAGxFvqBfj8e9jqh4U6xLJ9LFdIuSALA8MQWN2Ytf6c2/p7t1Sg64eS4/CjUAf1elyBa31JU24</w:t>
      </w:r>
    </w:p>
    <w:p>
      <w:pPr>
        <w:pStyle w:val="PreformattedText"/>
        <w:bidi w:val="0"/>
        <w:spacing w:before="0" w:after="0"/>
        <w:jc w:val="left"/>
        <w:rPr/>
      </w:pPr>
      <w:r>
        <w:rPr/>
        <w:t>Bv+Pz7sD5dVI6wM7WLcgqAP13AVvoOQQ3PFx/rce3B0yTnqXSSk2YLpsRp1ACynT+o/wC0i5/2P19+</w:t>
      </w:r>
    </w:p>
    <w:p>
      <w:pPr>
        <w:pStyle w:val="PreformattedText"/>
        <w:bidi w:val="0"/>
        <w:spacing w:before="0" w:after="0"/>
        <w:jc w:val="left"/>
        <w:rPr/>
      </w:pPr>
      <w:r>
        <w:rPr/>
        <w:t>pXj1Qk+XS2oJPpa9l/BGnSALk2JsV9Vwfwfx718ut8RXp8EpK83BtpubXcA21cWAIufwOP6n3demya</w:t>
      </w:r>
    </w:p>
    <w:p>
      <w:pPr>
        <w:pStyle w:val="PreformattedText"/>
        <w:bidi w:val="0"/>
        <w:spacing w:before="0" w:after="0"/>
        <w:jc w:val="left"/>
        <w:rPr/>
      </w:pPr>
      <w:r>
        <w:rPr/>
        <w:t>5PHqO8r8gc/wC1f1HIJLXIDE/X+v09vL69Nt8uvI/qA45B4sBb+ouOCAf8OfdutKc9O1M1rXF/pqaw</w:t>
      </w:r>
    </w:p>
    <w:p>
      <w:pPr>
        <w:pStyle w:val="PreformattedText"/>
        <w:bidi w:val="0"/>
        <w:spacing w:before="0" w:after="0"/>
        <w:jc w:val="left"/>
        <w:rPr/>
      </w:pPr>
      <w:r>
        <w:rPr/>
        <w:t>ayvccW9S3/17H223ShMU6UFMeFJsASAB6vSGN0Lf0JINgPbLDpZHkdP9MxAUXI0gi+n1csR6xzbTb6</w:t>
      </w:r>
    </w:p>
    <w:p>
      <w:pPr>
        <w:pStyle w:val="PreformattedText"/>
        <w:bidi w:val="0"/>
        <w:spacing w:before="0" w:after="0"/>
        <w:jc w:val="left"/>
        <w:rPr/>
      </w:pPr>
      <w:r>
        <w:rPr/>
        <w:t>fpPtpulanh09wn6C59NtRA45FwORcH/W9sN0oTHU4G9wCBYG49LG5+gGkFh/W44PtpuGOlCnNeos54</w:t>
      </w:r>
    </w:p>
    <w:p>
      <w:pPr>
        <w:pStyle w:val="PreformattedText"/>
        <w:bidi w:val="0"/>
        <w:spacing w:before="0" w:after="0"/>
        <w:jc w:val="left"/>
        <w:rPr/>
      </w:pPr>
      <w:r>
        <w:rPr/>
        <w:t>a2rk6W5JZbE82sVCg88/7D2hl6MIfLrXM/mm9d1e3/kTDu3EMiv29sPGzsJF8kcEu1PLhs3LTwO8UZ</w:t>
      </w:r>
    </w:p>
    <w:p>
      <w:pPr>
        <w:pStyle w:val="PreformattedText"/>
        <w:bidi w:val="0"/>
        <w:spacing w:before="0" w:after="0"/>
        <w:jc w:val="left"/>
        <w:rPr/>
      </w:pPr>
      <w:r>
        <w:rPr/>
        <w:t>lmR4ZSFLO972sL+wfu6eHfCQj9N0B/PgehBtsh0stcL+fH5dVk1MgoJUWKmn0mKaI/b0FQTUUmLoY0</w:t>
      </w:r>
    </w:p>
    <w:p>
      <w:pPr>
        <w:pStyle w:val="PreformattedText"/>
        <w:bidi w:val="0"/>
        <w:spacing w:before="0" w:after="0"/>
        <w:jc w:val="left"/>
        <w:rPr/>
      </w:pPr>
      <w:r>
        <w:rPr/>
        <w:t>lWWdgqRxVlQ6rGLM7sAEFgT7SIQwAp0LIHqikA1p0vaephrZ6Okq4QFSJch5pYqdYTKJHFNCAX0PWR</w:t>
      </w:r>
    </w:p>
    <w:p>
      <w:pPr>
        <w:pStyle w:val="PreformattedText"/>
        <w:bidi w:val="0"/>
        <w:spacing w:before="0" w:after="0"/>
        <w:jc w:val="left"/>
        <w:rPr/>
      </w:pPr>
      <w:r>
        <w:rPr/>
        <w:t>ohZGsVRl559p2QirDhXo+ilDBVbj8/5ddSxtWUeQDeOOKCqSSImSSM1EFNKUZ3LAGSlmnsSVFmAv8A</w:t>
      </w:r>
    </w:p>
    <w:p>
      <w:pPr>
        <w:pStyle w:val="PreformattedText"/>
        <w:bidi w:val="0"/>
        <w:spacing w:before="0" w:after="0"/>
        <w:jc w:val="left"/>
        <w:rPr/>
      </w:pPr>
      <w:r>
        <w:rPr/>
        <w:t>S16DBqeHT/EH16RlRSSffUVRXoIwJbu9PMULmAmTxySIbvZnso9LOpubAe3yV0FacePScFw6s5/Ice</w:t>
      </w:r>
    </w:p>
    <w:p>
      <w:pPr>
        <w:pStyle w:val="PreformattedText"/>
        <w:bidi w:val="0"/>
        <w:spacing w:before="0" w:after="0"/>
        <w:jc w:val="left"/>
        <w:rPr/>
      </w:pPr>
      <w:r>
        <w:rPr/>
        <w:t>jEdQZ+WBZ0+/kalp1gjiWlEpkpXatWaaelCugDUJj8LnUQdR9kW5RgAduOhxy9dHVRmNB6cf8AUOHV</w:t>
      </w:r>
    </w:p>
    <w:p>
      <w:pPr>
        <w:pStyle w:val="PreformattedText"/>
        <w:bidi w:val="0"/>
        <w:spacing w:before="0" w:after="0"/>
        <w:jc w:val="left"/>
        <w:rPr/>
      </w:pPr>
      <w:r>
        <w:rPr/>
        <w:t>pG09zvktt6pKinZ/GiUL+cysgkhkkdW0LqIlrZV06OJGCg2vf2CJlCOw1UoepRV1dFKjy/yf6vt6Yc</w:t>
      </w:r>
    </w:p>
    <w:p>
      <w:pPr>
        <w:pStyle w:val="PreformattedText"/>
        <w:bidi w:val="0"/>
        <w:spacing w:before="0" w:after="0"/>
        <w:jc w:val="left"/>
        <w:rPr/>
      </w:pPr>
      <w:r>
        <w:rPr/>
        <w:t>9sU1dbWVNHIPPlY4qhqarETwUM6n7THRUZRGo6ingFOrjyaXZ2MeoMLFRb3JhFPTpJLaBy5HFv9Q/1</w:t>
      </w:r>
    </w:p>
    <w:p>
      <w:pPr>
        <w:pStyle w:val="PreformattedText"/>
        <w:bidi w:val="0"/>
        <w:spacing w:before="0" w:after="0"/>
        <w:jc w:val="left"/>
        <w:rPr/>
      </w:pPr>
      <w:r>
        <w:rPr/>
        <w:t>cemLHbdqKf7isqiP4pkKmbHMkgpqNoWpo42qKqlkpIhLLopzHUSxSqEVonNiFHsxF2Dpplaf6h+Xy6</w:t>
      </w:r>
    </w:p>
    <w:p>
      <w:pPr>
        <w:pStyle w:val="PreformattedText"/>
        <w:bidi w:val="0"/>
        <w:spacing w:before="0" w:after="0"/>
        <w:jc w:val="left"/>
        <w:rPr/>
      </w:pPr>
      <w:r>
        <w:rPr/>
        <w:t>L5bQ07qV/L9v8AxfUDK7NydG0tQr1kzNVV1YsVJDT1kcUlfSQTSx19BFPCauGho6eRKOHx6S0wksy3</w:t>
      </w:r>
    </w:p>
    <w:p>
      <w:pPr>
        <w:pStyle w:val="PreformattedText"/>
        <w:bidi w:val="0"/>
        <w:spacing w:before="0" w:after="0"/>
        <w:jc w:val="left"/>
        <w:rPr/>
      </w:pPr>
      <w:r>
        <w:rPr/>
        <w:t>Auk4bzz0WSWTVqOGf5/L/B+3oEt1bYnyVcaKalxUBqY3kjh0tTy4zGYkfcRh6xKmT/K65qqPlpftYD</w:t>
      </w:r>
    </w:p>
    <w:p>
      <w:pPr>
        <w:pStyle w:val="PreformattedText"/>
        <w:bidi w:val="0"/>
        <w:spacing w:before="0" w:after="0"/>
        <w:jc w:val="left"/>
        <w:rPr/>
      </w:pPr>
      <w:r>
        <w:rPr/>
        <w:t>EYS9zypimKiqn/AGf9X7T0jmsdbUIFT/ID5/P9g6Kf2P1jip1iyyIhqJ8ima+2q5RFNXVkVRTPJLSU</w:t>
      </w:r>
    </w:p>
    <w:p>
      <w:pPr>
        <w:pStyle w:val="PreformattedText"/>
        <w:bidi w:val="0"/>
        <w:spacing w:before="0" w:after="0"/>
        <w:jc w:val="left"/>
        <w:rPr/>
      </w:pPr>
      <w:r>
        <w:rPr/>
        <w:t>s0YpqengpdM06WL6yQBp9fs4tb9xRTToqu9nQ6XFM5/P5D/D0V/d3UuLyjSUmSo6GpaeB6U1EVNGtD</w:t>
      </w:r>
    </w:p>
    <w:p>
      <w:pPr>
        <w:pStyle w:val="PreformattedText"/>
        <w:bidi w:val="0"/>
        <w:spacing w:before="0" w:after="0"/>
        <w:jc w:val="left"/>
        <w:rPr/>
      </w:pPr>
      <w:r>
        <w:rPr/>
        <w:t>HdiyNF5ZUhhniVtDXBIB1jU3Ps9ivkYah2kftHzHRLcbKrKQyqQflj8uirbg6Jq8ZPUttitrMa1nkS</w:t>
      </w:r>
    </w:p>
    <w:p>
      <w:pPr>
        <w:pStyle w:val="PreformattedText"/>
        <w:bidi w:val="0"/>
        <w:spacing w:before="0" w:after="0"/>
        <w:jc w:val="left"/>
        <w:rPr/>
      </w:pPr>
      <w:r>
        <w:rPr/>
        <w:t>kgcT0rNGBe9NMBTvID+q2k8MOQOVsdwkgDMAynzPH9vSBtpeEH6ZmU+gyP2dB02M7MwlQwhqqCslUe</w:t>
      </w:r>
    </w:p>
    <w:p>
      <w:pPr>
        <w:pStyle w:val="PreformattedText"/>
        <w:bidi w:val="0"/>
        <w:spacing w:before="0" w:after="0"/>
        <w:jc w:val="left"/>
        <w:rPr/>
      </w:pPr>
      <w:r>
        <w:rPr/>
        <w:t>S1RSOYigYLDqKNqp3MnqjItZx/X2/ptT8Q/n0mCbnA4JkBYeRH+bh09Ue8O0NTGLDz/flHOQnpcgIf</w:t>
      </w:r>
    </w:p>
    <w:p>
      <w:pPr>
        <w:pStyle w:val="PreformattedText"/>
        <w:bidi w:val="0"/>
        <w:spacing w:before="0" w:after="0"/>
        <w:jc w:val="left"/>
        <w:rPr/>
      </w:pPr>
      <w:r>
        <w:rPr/>
        <w:t>KksoPnMFUiqhWQcEnU1yL/X221tbEdrGnlUdLob/AHMEVgq/yOKfn0Lu1Ow+xKeIUldit2fYiRi0tN</w:t>
      </w:r>
    </w:p>
    <w:p>
      <w:pPr>
        <w:pStyle w:val="PreformattedText"/>
        <w:bidi w:val="0"/>
        <w:spacing w:before="0" w:after="0"/>
        <w:jc w:val="left"/>
        <w:rPr/>
      </w:pPr>
      <w:r>
        <w:rPr/>
        <w:t>T1FXHBKUkCVGqlMklPVJGxZSjWZRc39l9xaWzHJUj9n+HoVbbue4IukwuErxpX88cOh12723WS0MlF</w:t>
      </w:r>
    </w:p>
    <w:p>
      <w:pPr>
        <w:pStyle w:val="PreformattedText"/>
        <w:bidi w:val="0"/>
        <w:spacing w:before="0" w:after="0"/>
        <w:jc w:val="left"/>
        <w:rPr/>
      </w:pPr>
      <w:r>
        <w:rPr/>
        <w:t>lMjuGlzJBWCvqRJSvHKs8Qo5HinYU9RBUaQ1SPXPEGIXg+y+WyjVyU06D5dDO03m6KKJHbxPXh9mP8</w:t>
      </w:r>
    </w:p>
    <w:p>
      <w:pPr>
        <w:pStyle w:val="PreformattedText"/>
        <w:bidi w:val="0"/>
        <w:spacing w:before="0" w:after="0"/>
        <w:jc w:val="left"/>
        <w:rPr/>
      </w:pPr>
      <w:r>
        <w:rPr/>
        <w:t>Pn6dGC2lv/AHlQY+OXa26stR5KFkUfcSw1ONebRI0EjyUQlnl8CjTGCpcRkg3t7Ry7bFICXjFPl0ML</w:t>
      </w:r>
    </w:p>
    <w:p>
      <w:pPr>
        <w:pStyle w:val="PreformattedText"/>
        <w:bidi w:val="0"/>
        <w:spacing w:before="0" w:after="0"/>
        <w:jc w:val="left"/>
        <w:rPr/>
      </w:pPr>
      <w:r>
        <w:rPr/>
        <w:t>DmLcbdVT6n9PgRxHy+fy+zo5Ozvkz2AtPiazcW4ZaXIUWNpaef7enmVZq+maZ6bNNVVGPgdHaR2imR</w:t>
      </w:r>
    </w:p>
    <w:p>
      <w:pPr>
        <w:pStyle w:val="PreformattedText"/>
        <w:bidi w:val="0"/>
        <w:spacing w:before="0" w:after="0"/>
        <w:jc w:val="left"/>
        <w:rPr/>
      </w:pPr>
      <w:r>
        <w:rPr/>
        <w:t>AokjZbAhT7JZtnVS3hca8fT5dCK15l8Qr9UihaeXA/PIH2EdDVivl9u7GTz5GTfLTxZKWGtytHV09U</w:t>
      </w:r>
    </w:p>
    <w:p>
      <w:pPr>
        <w:pStyle w:val="PreformattedText"/>
        <w:bidi w:val="0"/>
        <w:spacing w:before="0" w:after="0"/>
        <w:jc w:val="left"/>
        <w:rPr/>
      </w:pPr>
      <w:r>
        <w:rPr/>
        <w:t>ZqHTF4KbJUGSp4moZohGWEsDKDGDcC5HtLJs07U76U/1Z6N133bpAuqFaAeQ4V9Kfzr0IWc+V2L3TE</w:t>
      </w:r>
    </w:p>
    <w:p>
      <w:pPr>
        <w:pStyle w:val="PreformattedText"/>
        <w:bidi w:val="0"/>
        <w:spacing w:before="0" w:after="0"/>
        <w:jc w:val="left"/>
        <w:rPr/>
      </w:pPr>
      <w:r>
        <w:rPr/>
        <w:t>qZnsmqTGV9LKr0mKqpoqPH0kSRoJqiRaNqrw5M61QEOsakn0t70uzXIJqMdbXdrGGoiKA+tP8AY6QG</w:t>
      </w:r>
    </w:p>
    <w:p>
      <w:pPr>
        <w:pStyle w:val="PreformattedText"/>
        <w:bidi w:val="0"/>
        <w:spacing w:before="0" w:after="0"/>
        <w:jc w:val="left"/>
        <w:rPr/>
      </w:pPr>
      <w:r>
        <w:rPr/>
        <w:t>V7Q60ykaa915mugfHJT1EcdJuLck9HKYpf4dNRU1Fj5/8hjWWPS7tEyhLXINvaiPZ2+GSQKKeZAFev</w:t>
      </w:r>
    </w:p>
    <w:p>
      <w:pPr>
        <w:pStyle w:val="PreformattedText"/>
        <w:bidi w:val="0"/>
        <w:spacing w:before="0" w:after="0"/>
        <w:jc w:val="left"/>
        <w:rPr/>
      </w:pPr>
      <w:r>
        <w:rPr/>
        <w:t>Pv89Ay6WJP4QTjy4D+fT/hMpVZTG4imxeD3hloI62ji+yw2zJhjql2GuXITQ7mio3pK6BGkmDA63JY</w:t>
      </w:r>
    </w:p>
    <w:p>
      <w:pPr>
        <w:pStyle w:val="PreformattedText"/>
        <w:bidi w:val="0"/>
        <w:spacing w:before="0" w:after="0"/>
        <w:jc w:val="left"/>
        <w:rPr/>
      </w:pPr>
      <w:r>
        <w:rPr/>
        <w:t>CxPvbWNtAG8WZKgVrX/N0llu7u5cGOKSjHhT/PQCnGvQ4jqbsbfMyVrUOUjgiq1rFeXbG3aSfDqsPi</w:t>
      </w:r>
    </w:p>
    <w:p>
      <w:pPr>
        <w:pStyle w:val="PreformattedText"/>
        <w:bidi w:val="0"/>
        <w:spacing w:before="0" w:after="0"/>
        <w:jc w:val="left"/>
        <w:rPr/>
      </w:pPr>
      <w:r>
        <w:rPr/>
        <w:t>jpakLViaoSeVFaxjcyHl7ED21CtuyDwqaf29aeO9tyqMlGY4qf+L6k0nxo7c3EuTpcpuXFYaiUw5o1</w:t>
      </w:r>
    </w:p>
    <w:p>
      <w:pPr>
        <w:pStyle w:val="PreformattedText"/>
        <w:bidi w:val="0"/>
        <w:spacing w:before="0" w:after="0"/>
        <w:jc w:val="left"/>
        <w:rPr/>
      </w:pPr>
      <w:r>
        <w:rPr/>
        <w:t>OVgmr9zwwRQinhXHLFlMWZKeRKVGaJjKdI16GK39uFI46GOHU9PsHVJjdURWNEY8QC1D6VB6zbe+O2</w:t>
      </w:r>
    </w:p>
    <w:p>
      <w:pPr>
        <w:pStyle w:val="PreformattedText"/>
        <w:bidi w:val="0"/>
        <w:spacing w:before="0" w:after="0"/>
        <w:jc w:val="left"/>
        <w:rPr/>
      </w:pPr>
      <w:r>
        <w:rPr/>
        <w:t>zIKqCPe25d+btXIzQySYrI5T+B4HcGpXRZJabEV+JbHwtGmuGo+5YtELslyfd/FjicVjX7B/n6R3O0</w:t>
      </w:r>
    </w:p>
    <w:p>
      <w:pPr>
        <w:pStyle w:val="PreformattedText"/>
        <w:bidi w:val="0"/>
        <w:spacing w:before="0" w:after="0"/>
        <w:jc w:val="left"/>
        <w:rPr/>
      </w:pPr>
      <w:r>
        <w:rPr/>
        <w:t>300L6L9uOeI/KgxXpcSfHLYe2nY4vZG166gNdSNNkJqWsyeVxtLVRzs9FLVZmWqhyFNURsBHUWEsTK</w:t>
      </w:r>
    </w:p>
    <w:p>
      <w:pPr>
        <w:pStyle w:val="PreformattedText"/>
        <w:bidi w:val="0"/>
        <w:spacing w:before="0" w:after="0"/>
        <w:jc w:val="left"/>
        <w:rPr/>
      </w:pPr>
      <w:r>
        <w:rPr/>
        <w:t>pUsrH2knu4SaEMfl07ZbeAB4wzTz8/n8ujA9adYYbFKlbDRNSQ0FcIqanqI0p6moUqwURUniEdSsdS</w:t>
      </w:r>
    </w:p>
    <w:p>
      <w:pPr>
        <w:pStyle w:val="PreformattedText"/>
        <w:bidi w:val="0"/>
        <w:spacing w:before="0" w:after="0"/>
        <w:jc w:val="left"/>
        <w:rPr/>
      </w:pPr>
      <w:r>
        <w:rPr/>
        <w:t>rFfJpHqVT+bkt5uQjDKp4jI6euLbQ4SEVBHEDA6H7ZmFhxtPXmlphBQS1z12Mi+2M0GLxz2WvpKPQX</w:t>
      </w:r>
    </w:p>
    <w:p>
      <w:pPr>
        <w:pStyle w:val="PreformattedText"/>
        <w:bidi w:val="0"/>
        <w:spacing w:before="0" w:after="0"/>
        <w:jc w:val="left"/>
        <w:rPr/>
      </w:pPr>
      <w:r>
        <w:rPr/>
        <w:t>eSpguzDyelDKEB0L7IJd0LAFGAxwH+Hpi4tVUopIJpQ/M+X5dd7l2vLkoXpaSnp6IqIp46vwQIviQt</w:t>
      </w:r>
    </w:p>
    <w:p>
      <w:pPr>
        <w:pStyle w:val="PreformattedText"/>
        <w:bidi w:val="0"/>
        <w:spacing w:before="0" w:after="0"/>
        <w:jc w:val="left"/>
        <w:rPr/>
      </w:pPr>
      <w:r>
        <w:rPr/>
        <w:t>LURNGCrTPNGxQXv4g1l0kD2UtdsZCynt/wBVektIwteLA9Fb3RsufDVORpstDltwxialTDz2EUkdZj</w:t>
      </w:r>
    </w:p>
    <w:p>
      <w:pPr>
        <w:pStyle w:val="PreformattedText"/>
        <w:bidi w:val="0"/>
        <w:spacing w:before="0" w:after="0"/>
        <w:jc w:val="left"/>
        <w:rPr/>
      </w:pPr>
      <w:r>
        <w:rPr/>
        <w:t>IRUS0eSoaxmpZFSOciCogk9Re7AMAQqt7pmLqWoQfs6pJbpMF7VFeI/wAvSEoNrVGRqNJiXIPA+Jqa</w:t>
      </w:r>
    </w:p>
    <w:p>
      <w:pPr>
        <w:pStyle w:val="PreformattedText"/>
        <w:bidi w:val="0"/>
        <w:spacing w:before="0" w:after="0"/>
        <w:jc w:val="left"/>
        <w:rPr/>
      </w:pPr>
      <w:r>
        <w:rPr/>
        <w:t>qkQVVUsWcrqpa6lWkrSIXgr6VKIPHDKWihVEIY6wvszE57QK14DosktESpIz/q/1U6FDEbagxz5PG4</w:t>
      </w:r>
    </w:p>
    <w:p>
      <w:pPr>
        <w:pStyle w:val="PreformattedText"/>
        <w:bidi w:val="0"/>
        <w:spacing w:before="0" w:after="0"/>
        <w:jc w:val="left"/>
        <w:rPr/>
      </w:pPr>
      <w:r>
        <w:rPr/>
        <w:t>f+DNViooYwu5F8kcGUqY6utr5XKFMjjhVrkJo5HDrol0aeOfbxc0IOfUdIWiSgJDDHl9v+Hpb7cw+H</w:t>
      </w:r>
    </w:p>
    <w:p>
      <w:pPr>
        <w:pStyle w:val="PreformattedText"/>
        <w:bidi w:val="0"/>
        <w:spacing w:before="0" w:after="0"/>
        <w:jc w:val="left"/>
        <w:rPr/>
      </w:pPr>
      <w:r>
        <w:rPr/>
        <w:t>lx1ZkcxiMlX/AMSxiZubIZR0kkkG3amnwktMtVTyfcUddKsMNTTxGS1RDGpcsiCzR1TAoa0+Zx6/8V</w:t>
      </w:r>
    </w:p>
    <w:p>
      <w:pPr>
        <w:pStyle w:val="PreformattedText"/>
        <w:bidi w:val="0"/>
        <w:spacing w:before="0" w:after="0"/>
        <w:jc w:val="left"/>
        <w:rPr/>
      </w:pPr>
      <w:r>
        <w:rPr/>
        <w:t>1rUIZFZGo1fTy4f8X0ZDadbLSzVFJODSQRZH7KnaUNUZaWKbHweTLs0/ppEyqQS+tT6npxoUX5TVFK</w:t>
      </w:r>
    </w:p>
    <w:p>
      <w:pPr>
        <w:pStyle w:val="PreformattedText"/>
        <w:bidi w:val="0"/>
        <w:spacing w:before="0" w:after="0"/>
        <w:jc w:val="left"/>
        <w:rPr/>
      </w:pPr>
      <w:r>
        <w:rPr/>
        <w:t>eQP59OyqDRwKtSvy48PtHSlqHeKtpPt5tFY/iyE0MKIWx+JkZvuK6sklJMGRr5FRBHZWJUED62RyRn</w:t>
      </w:r>
    </w:p>
    <w:p>
      <w:pPr>
        <w:pStyle w:val="PreformattedText"/>
        <w:bidi w:val="0"/>
        <w:spacing w:before="0" w:after="0"/>
        <w:jc w:val="left"/>
        <w:rPr/>
      </w:pPr>
      <w:r>
        <w:rPr/>
        <w:t>WCh7uOPIep+fy6cSRSjeIv6fAV8yPID0HSNqauenqzUVEckMJpYoo6ONi1mp2NRNLTE3kMcdO/+d+p</w:t>
      </w:r>
    </w:p>
    <w:p>
      <w:pPr>
        <w:pStyle w:val="PreformattedText"/>
        <w:bidi w:val="0"/>
        <w:spacing w:before="0" w:after="0"/>
        <w:jc w:val="left"/>
        <w:rPr/>
      </w:pPr>
      <w:r>
        <w:rPr/>
        <w:t>APHthVePudSPT59amuE0hUbu9fX/AIrphyU6fa0oSlaIZYvLkVpZYIJaL79+ZobExtMGUOxW/wC4dR</w:t>
      </w:r>
    </w:p>
    <w:p>
      <w:pPr>
        <w:pStyle w:val="PreformattedText"/>
        <w:bidi w:val="0"/>
        <w:spacing w:before="0" w:after="0"/>
        <w:jc w:val="left"/>
        <w:rPr/>
      </w:pPr>
      <w:r>
        <w:rPr/>
        <w:t>U2Pt8Chr59FxatVGB1koDRzpGn3sdPPTNQxhAYHn8UrmvpGqhGtlimWmLsqgBnuwHupU8VGD00zGpH</w:t>
      </w:r>
    </w:p>
    <w:p>
      <w:pPr>
        <w:pStyle w:val="PreformattedText"/>
        <w:bidi w:val="0"/>
        <w:spacing w:before="0" w:after="0"/>
        <w:jc w:val="left"/>
        <w:rPr/>
      </w:pPr>
      <w:r>
        <w:rPr/>
        <w:t>HHS6yCUn8NylSsQmpcWI3qaCRlcVTZV4kEscEiE1EoZNZRQAgAt7WRpWNyoARSK/afT/AFY6QsxEka</w:t>
      </w:r>
    </w:p>
    <w:p>
      <w:pPr>
        <w:pStyle w:val="PreformattedText"/>
        <w:bidi w:val="0"/>
        <w:spacing w:before="0" w:after="0"/>
        <w:jc w:val="left"/>
        <w:rPr/>
      </w:pPr>
      <w:r>
        <w:rPr/>
        <w:t>GupwaH/S+vp+fSY/iWQqVaqRzRUn20Zj88V6umUx1lDWU1XHKoYVlPWQxzwSAmN1dlN1sfdxigr1Wg</w:t>
      </w:r>
    </w:p>
    <w:p>
      <w:pPr>
        <w:pStyle w:val="PreformattedText"/>
        <w:bidi w:val="0"/>
        <w:spacing w:before="0" w:after="0"/>
        <w:jc w:val="left"/>
        <w:rPr/>
      </w:pPr>
      <w:r>
        <w:rPr/>
        <w:t>BPrXpJZF/uUzlQ1JNUyGlGImkDSUvkkR0p45aeSNkNK8sVQQJASEFif0+7BmV9VOvSCMIp8+kbJU1f</w:t>
      </w:r>
    </w:p>
    <w:p>
      <w:pPr>
        <w:pStyle w:val="PreformattedText"/>
        <w:bidi w:val="0"/>
        <w:spacing w:before="0" w:after="0"/>
        <w:jc w:val="left"/>
        <w:rPr/>
      </w:pPr>
      <w:r>
        <w:rPr/>
        <w:t>kpnpoGr56LHUTY7JuIpYa9vNNRywz1ETtAc3jkqXVyLPKhLDVyvtx3BNKdvTanQDpPn0H2cz9KtVuL</w:t>
      </w:r>
    </w:p>
    <w:p>
      <w:pPr>
        <w:pStyle w:val="PreformattedText"/>
        <w:bidi w:val="0"/>
        <w:spacing w:before="0" w:after="0"/>
        <w:jc w:val="left"/>
        <w:rPr/>
      </w:pPr>
      <w:r>
        <w:rPr/>
        <w:t>GrPHHU0646N8NFJEJK2jq46iSLM05kjjerjSpQxTIw0hkDcA29uCCqEqmPXpK9xR2rX/AFefQIZHIV</w:t>
      </w:r>
    </w:p>
    <w:p>
      <w:pPr>
        <w:pStyle w:val="PreformattedText"/>
        <w:bidi w:val="0"/>
        <w:spacing w:before="0" w:after="0"/>
        <w:jc w:val="left"/>
        <w:rPr/>
      </w:pPr>
      <w:r>
        <w:rPr/>
        <w:t>NRT0OOGUYhZcn/AA/JxanNJlYZKhzg8tTMdLUUocxqqcxNGVBUhT7UIgGSv5fL5dFNwzvRQ1KnB+fo</w:t>
      </w:r>
    </w:p>
    <w:p>
      <w:pPr>
        <w:pStyle w:val="PreformattedText"/>
        <w:bidi w:val="0"/>
        <w:spacing w:before="0" w:after="0"/>
        <w:jc w:val="left"/>
        <w:rPr/>
      </w:pPr>
      <w:r>
        <w:rPr/>
        <w:t>R59Wx/yoeqGEXZPeuRSrQVUcPXW26atYy/a1tPL9/vSpoZyt5aZqrxQo12ABYKQCVEte2O2gtuW8ug</w:t>
      </w:r>
    </w:p>
    <w:p>
      <w:pPr>
        <w:pStyle w:val="PreformattedText"/>
        <w:bidi w:val="0"/>
        <w:spacing w:before="0" w:after="0"/>
        <w:jc w:val="left"/>
        <w:rPr/>
      </w:pPr>
      <w:r>
        <w:rPr/>
        <w:t>oP0oz/ADc/4B1j/wC6O6ia6s9pjkqqVkceQY4A/wAJ+XVt1dYPzYG5Jta9ufp/h7miLh1DkvHPWOD6</w:t>
      </w:r>
    </w:p>
    <w:p>
      <w:pPr>
        <w:pStyle w:val="PreformattedText"/>
        <w:bidi w:val="0"/>
        <w:spacing w:before="0" w:after="0"/>
        <w:jc w:val="left"/>
        <w:rPr/>
      </w:pPr>
      <w:r>
        <w:rPr/>
        <w:t>i9v9jyOSODb8+9ScOtx8c9d1H9Tfgf4j635H+q+vtI3y6Vr5enUcWva9/wCvPP8Ah/tv969pZOlMfH</w:t>
      </w:r>
    </w:p>
    <w:p>
      <w:pPr>
        <w:pStyle w:val="PreformattedText"/>
        <w:bidi w:val="0"/>
        <w:spacing w:before="0" w:after="0"/>
        <w:jc w:val="left"/>
        <w:rPr/>
      </w:pPr>
      <w:r>
        <w:rPr/>
        <w:t>p7pLHSt78C5/qf6XP1t7SNx4dK18un+IAAc8/14NwP8R/T3seYpjqh6ytyPp9f9v8AX/ivvx889eFa</w:t>
      </w:r>
    </w:p>
    <w:p>
      <w:pPr>
        <w:pStyle w:val="PreformattedText"/>
        <w:bidi w:val="0"/>
        <w:spacing w:before="0" w:after="0"/>
        <w:jc w:val="left"/>
        <w:rPr/>
      </w:pPr>
      <w:r>
        <w:rPr/>
        <w:t>8ekpmrFHA/1J/H+9H+vtluOen14dFx3wt4pWHPEZ1WHFm/2ABH+PHt+DiOk83Dos+4l/eci5N2sBYX</w:t>
      </w:r>
    </w:p>
    <w:p>
      <w:pPr>
        <w:pStyle w:val="PreformattedText"/>
        <w:bidi w:val="0"/>
        <w:spacing w:before="0" w:after="0"/>
        <w:jc w:val="left"/>
        <w:rPr/>
      </w:pPr>
      <w:r>
        <w:rPr/>
        <w:t>Btzc2sdX9ePZtHwHr0WScekPODyTzcfUkW1ccj+hFr2+h/HuxpjqgHTXMCB6uSAbKLfW92K3Fhz9D7</w:t>
      </w:r>
    </w:p>
    <w:p>
      <w:pPr>
        <w:pStyle w:val="PreformattedText"/>
        <w:bidi w:val="0"/>
        <w:spacing w:before="0" w:after="0"/>
        <w:jc w:val="left"/>
        <w:rPr/>
      </w:pPr>
      <w:r>
        <w:rPr/>
        <w:t>9Xrw446ZKn9V+V5/SPweCLC9wQffh1o+vUUC30I9JH9BcsbsDb02H9T+ffj1vy+fXYHPPB5vb6WB/B</w:t>
      </w:r>
    </w:p>
    <w:p>
      <w:pPr>
        <w:pStyle w:val="PreformattedText"/>
        <w:bidi w:val="0"/>
        <w:spacing w:before="0" w:after="0"/>
        <w:jc w:val="left"/>
        <w:rPr/>
      </w:pPr>
      <w:r>
        <w:rPr/>
        <w:t>YjUxJ5/wAOfeut+R6yop5W4JDWuD6iOf8AkH/Xvfn3U463TqHUg6H/ADzzex/FrBbclgP6cW968+tm</w:t>
      </w:r>
    </w:p>
    <w:p>
      <w:pPr>
        <w:pStyle w:val="PreformattedText"/>
        <w:bidi w:val="0"/>
        <w:spacing w:before="0" w:after="0"/>
        <w:jc w:val="left"/>
        <w:rPr/>
      </w:pPr>
      <w:r>
        <w:rPr/>
        <w:t>n5dIvKqQHax/2m2kHhPV+TyLfT6e91yetHhXoO6nUJ1OkKGN9Nj9AR+kjg/1sRa/I49vLkdaPRreqo</w:t>
      </w:r>
    </w:p>
    <w:p>
      <w:pPr>
        <w:pStyle w:val="PreformattedText"/>
        <w:bidi w:val="0"/>
        <w:spacing w:before="0" w:after="0"/>
        <w:jc w:val="left"/>
        <w:rPr/>
      </w:pPr>
      <w:r>
        <w:rPr/>
        <w:t>llSnDXIYJqIC/gDSCR9Cf9j7DW6r3t0INtNEBPl0e3ZuPhZIrqOQpJsOTwCBcni/09hlo6sft6PVcB</w:t>
      </w:r>
    </w:p>
    <w:p>
      <w:pPr>
        <w:pStyle w:val="PreformattedText"/>
        <w:bidi w:val="0"/>
        <w:spacing w:before="0" w:after="0"/>
        <w:jc w:val="left"/>
        <w:rPr/>
      </w:pPr>
      <w:r>
        <w:rPr/>
        <w:t>R69DzjMfCqLZb8X5tf6f1H9PaqKAGnSaaYrw6emoIiv6Ra35seR+f9ce1n04A4Zp0m8c16bmx6Akae</w:t>
      </w:r>
    </w:p>
    <w:p>
      <w:pPr>
        <w:pStyle w:val="PreformattedText"/>
        <w:bidi w:val="0"/>
        <w:spacing w:before="0" w:after="0"/>
        <w:jc w:val="left"/>
        <w:rPr/>
      </w:pPr>
      <w:r>
        <w:rPr/>
        <w:t>NRNvrb+huP6j22Yfl1fxT69Q5sdEwPpFvoDb6f4f4+6NGRmnV1k+fSEzdABr9I45sfpz9OLWFvbYWl</w:t>
      </w:r>
    </w:p>
    <w:p>
      <w:pPr>
        <w:pStyle w:val="PreformattedText"/>
        <w:bidi w:val="0"/>
        <w:spacing w:before="0" w:after="0"/>
        <w:jc w:val="left"/>
        <w:rPr/>
      </w:pPr>
      <w:r>
        <w:rPr/>
        <w:t>a9WahBNegP3TCI1lIFzpN/rzwwN7c2/H+PtXCBUU6RT0FT8uinbuB+5P59TXFySCLAC4I/r+Pp/sPY</w:t>
      </w:r>
    </w:p>
    <w:p>
      <w:pPr>
        <w:pStyle w:val="PreformattedText"/>
        <w:bidi w:val="0"/>
        <w:spacing w:before="0" w:after="0"/>
        <w:jc w:val="left"/>
        <w:rPr/>
      </w:pPr>
      <w:r>
        <w:rPr/>
        <w:t>it6GMgjoP3HxjpK0qDWACtvSL3YWU31E3vc/Ufn2oHTJyPn0Z7qA/5MyfTTIQPqAVJBDAG59ku8jKn</w:t>
      </w:r>
    </w:p>
    <w:p>
      <w:pPr>
        <w:pStyle w:val="PreformattedText"/>
        <w:bidi w:val="0"/>
        <w:spacing w:before="0" w:after="0"/>
        <w:jc w:val="left"/>
        <w:rPr/>
      </w:pPr>
      <w:r>
        <w:rPr/>
        <w:t>5dGu1nLD59HA26SFH1/zYvcG1v6E/wBf8PYWk+IdCNPhp0t8fITNz/rm/wCfx/X6j2stzkdMzDB6U1</w:t>
      </w:r>
    </w:p>
    <w:p>
      <w:pPr>
        <w:pStyle w:val="PreformattedText"/>
        <w:bidi w:val="0"/>
        <w:spacing w:before="0" w:after="0"/>
        <w:jc w:val="left"/>
        <w:rPr/>
      </w:pPr>
      <w:r>
        <w:rPr/>
        <w:t>Sx+34/w5v9fz/sPZuxqg6Ll+MknrFR+s/X+oPH4/4k+/RCrdelNB0o4orxgG4Nv9b/AG39fZhpqvSI</w:t>
      </w:r>
    </w:p>
    <w:p>
      <w:pPr>
        <w:pStyle w:val="PreformattedText"/>
        <w:bidi w:val="0"/>
        <w:spacing w:before="0" w:after="0"/>
        <w:jc w:val="left"/>
        <w:rPr/>
      </w:pPr>
      <w:r>
        <w:rPr/>
        <w:t>t3V6x6LBja3P+t7qEpx6sWyOmDLcRsRa9rjj/X+v+H+HtDc+fSyDy6D6V3LEk/lj9LC/0/2Hsu09Ky</w:t>
      </w:r>
    </w:p>
    <w:p>
      <w:pPr>
        <w:pStyle w:val="PreformattedText"/>
        <w:bidi w:val="0"/>
        <w:spacing w:before="0" w:after="0"/>
        <w:jc w:val="left"/>
        <w:rPr/>
      </w:pPr>
      <w:r>
        <w:rPr/>
        <w:t>3DoMt0U0kszW1Wb/YEc/gc/Un3ZMdMua0p0X7duGeQswDBl1KOTyL2IP8Ar8A/4e1kUxAI8ukTxKe4</w:t>
      </w:r>
    </w:p>
    <w:p>
      <w:pPr>
        <w:pStyle w:val="PreformattedText"/>
        <w:bidi w:val="0"/>
        <w:spacing w:before="0" w:after="0"/>
        <w:jc w:val="left"/>
        <w:rPr/>
      </w:pPr>
      <w:r>
        <w:rPr/>
        <w:t>r0VrfdO9JqAR0K+o2BsNV7ccn/iLez6xOoAk8eim7XTXSOgZ/iTjX/nOR/qTzYG7WF9Nl+n+9+zMx/</w:t>
      </w:r>
    </w:p>
    <w:p>
      <w:pPr>
        <w:pStyle w:val="PreformattedText"/>
        <w:bidi w:val="0"/>
        <w:spacing w:before="0" w:after="0"/>
        <w:jc w:val="left"/>
        <w:rPr/>
      </w:pPr>
      <w:r>
        <w:rPr/>
        <w:t>Pot1kdM1dlS4sWlDXJuVJ0/UAcWsAv+Ook2+nvQiIqetmUHA6RFdkWViwd9Iup+t3F/wC0GvpU/UDn</w:t>
      </w:r>
    </w:p>
    <w:p>
      <w:pPr>
        <w:pStyle w:val="PreformattedText"/>
        <w:bidi w:val="0"/>
        <w:spacing w:before="0" w:after="0"/>
        <w:jc w:val="left"/>
        <w:rPr/>
      </w:pPr>
      <w:r>
        <w:rPr/>
        <w:t>6e22TiK9PxyHj1jpt0VFOpBTV/ix9VtQJsLgNwL2IHHA59oZrCKU1OD0YQ7hJCAFFft6ev77yqlvEp</w:t>
      </w:r>
    </w:p>
    <w:p>
      <w:pPr>
        <w:pStyle w:val="PreformattedText"/>
        <w:bidi w:val="0"/>
        <w:spacing w:before="0" w:after="0"/>
        <w:jc w:val="left"/>
        <w:rPr/>
      </w:pPr>
      <w:r>
        <w:rPr/>
        <w:t>0kc3JIBH6tNho+v1N7Dj2iOzxH8Z6WfviXhpHTVXbpkqF/zWlgNXCtpIsb2XUFsL3t+T/T2/FtqRsD</w:t>
      </w:r>
    </w:p>
    <w:p>
      <w:pPr>
        <w:pStyle w:val="PreformattedText"/>
        <w:bidi w:val="0"/>
        <w:spacing w:before="0" w:after="0"/>
        <w:jc w:val="left"/>
        <w:rPr/>
      </w:pPr>
      <w:r>
        <w:rPr/>
        <w:t>qqOk8m4ySVwB0mJMi0zcswU/qFyBwGJuQCRYnUB+bW9mCxKowOkLTM58+syTD0gszKBy7Xvc/pFgCL</w:t>
      </w:r>
    </w:p>
    <w:p>
      <w:pPr>
        <w:pStyle w:val="PreformattedText"/>
        <w:bidi w:val="0"/>
        <w:spacing w:before="0" w:after="0"/>
        <w:jc w:val="left"/>
        <w:rPr/>
      </w:pPr>
      <w:r>
        <w:rPr/>
        <w:t>NawFre9U68D1jaYG6nUwJDMAb3DckE3sCP95t/T36nW/LrJT6Sn0kN29TNf6XPFrXUL9eef8Pej1sd</w:t>
      </w:r>
    </w:p>
    <w:p>
      <w:pPr>
        <w:pStyle w:val="PreformattedText"/>
        <w:bidi w:val="0"/>
        <w:spacing w:before="0" w:after="0"/>
        <w:jc w:val="left"/>
        <w:rPr/>
      </w:pPr>
      <w:r>
        <w:rPr/>
        <w:t>cw9mcAS2ve5vZueQAeVsBe5PPvQznrxPTdVyE2/WWZdHKiwFiFAZv1arkfT/AF/aiMDy6YdqdZ8bVE</w:t>
      </w:r>
    </w:p>
    <w:p>
      <w:pPr>
        <w:pStyle w:val="PreformattedText"/>
        <w:bidi w:val="0"/>
        <w:spacing w:before="0" w:after="0"/>
        <w:jc w:val="left"/>
        <w:rPr/>
      </w:pPr>
      <w:r>
        <w:rPr/>
        <w:t>Si4axCrzaw1XDKdQN7AEcD/W9vqgIAPTDOT0uqaVmTX+5dfSLLyVvpU/0Zgv1H1v7uIwKinSd3JOD1</w:t>
      </w:r>
    </w:p>
    <w:p>
      <w:pPr>
        <w:pStyle w:val="PreformattedText"/>
        <w:bidi w:val="0"/>
        <w:spacing w:before="0" w:after="0"/>
        <w:jc w:val="left"/>
        <w:rPr/>
      </w:pPr>
      <w:r>
        <w:rPr/>
        <w:t>/9a06S5/oQD+WKk/2gNfB1f0I5/w9mOMZ6Dw9eorqSWN7gmxYjUOQOADb6CwHuvoOr06jWI/BVbXBK</w:t>
      </w:r>
    </w:p>
    <w:p>
      <w:pPr>
        <w:pStyle w:val="PreformattedText"/>
        <w:bidi w:val="0"/>
        <w:spacing w:before="0" w:after="0"/>
        <w:jc w:val="left"/>
        <w:rPr/>
      </w:pPr>
      <w:r>
        <w:rPr/>
        <w:t>m1wbfrtb1A/Q/T3o9WHHrA4sT+o/QWaxCm3BIFipY3PHA4/Pup6uvz6iyKeQVFiWH0ZBdbC4ItwDyB</w:t>
      </w:r>
    </w:p>
    <w:p>
      <w:pPr>
        <w:pStyle w:val="PreformattedText"/>
        <w:bidi w:val="0"/>
        <w:spacing w:before="0" w:after="0"/>
        <w:jc w:val="left"/>
        <w:rPr/>
      </w:pPr>
      <w:r>
        <w:rPr/>
        <w:t>/t/bR8+n1Pn59QmHJBFvpfgAajqUggcC45tz/Ue2zx6c+desQvfkKzHj9IJ4Fv7IAYH6k/1HvXXqdc</w:t>
      </w:r>
    </w:p>
    <w:p>
      <w:pPr>
        <w:pStyle w:val="PreformattedText"/>
        <w:bidi w:val="0"/>
        <w:spacing w:before="0" w:after="0"/>
        <w:jc w:val="left"/>
        <w:rPr/>
      </w:pPr>
      <w:r>
        <w:rPr/>
        <w:t>gq3DD/AFP6iBcLbhWtz9RxYi17e/U/b1enH067s3BA5IBXTqueR6Cn1+tz+BYf4+9U6969cCmq+ixO</w:t>
      </w:r>
    </w:p>
    <w:p>
      <w:pPr>
        <w:pStyle w:val="PreformattedText"/>
        <w:bidi w:val="0"/>
        <w:spacing w:before="0" w:after="0"/>
        <w:jc w:val="left"/>
        <w:rPr/>
      </w:pPr>
      <w:r>
        <w:rPr/>
        <w:t>nksTbk+l2uSNOr+lvp/sPfut/PrHIouLhRxa5W+r8lmY8Ifpz9fx7117qMQTyVtxwbgEH6lL2Nwfr9</w:t>
      </w:r>
    </w:p>
    <w:p>
      <w:pPr>
        <w:pStyle w:val="PreformattedText"/>
        <w:bidi w:val="0"/>
        <w:spacing w:before="0" w:after="0"/>
        <w:jc w:val="left"/>
        <w:rPr/>
      </w:pPr>
      <w:r>
        <w:rPr/>
        <w:t>Pz73Tr329cdPPC/jjj6XNgCDxqa9/8T9feqdb+fWGwW9zypKkEjgqptcXJ1ED6/U2/p719vW/s4dYW</w:t>
      </w:r>
    </w:p>
    <w:p>
      <w:pPr>
        <w:pStyle w:val="PreformattedText"/>
        <w:bidi w:val="0"/>
        <w:spacing w:before="0" w:after="0"/>
        <w:jc w:val="left"/>
        <w:rPr/>
      </w:pPr>
      <w:r>
        <w:rPr/>
        <w:t>UMAbNYlufoeQb25tyP8AWPPv3W+uGljY+pri4c2u30s6ngWB+pI4Hv3Wvy69p5I+tlIHFy2u6/2go1</w:t>
      </w:r>
    </w:p>
    <w:p>
      <w:pPr>
        <w:pStyle w:val="PreformattedText"/>
        <w:bidi w:val="0"/>
        <w:spacing w:before="0" w:after="0"/>
        <w:jc w:val="left"/>
        <w:rPr/>
      </w:pPr>
      <w:r>
        <w:rPr/>
        <w:t>N/iPqf6e99a8/l12Ybabi2oEiwYAWIvcXNwPz+Te4449+pjrdKHrOqsX/So4vqPLllNx6/0gH8G11/</w:t>
      </w:r>
    </w:p>
    <w:p>
      <w:pPr>
        <w:pStyle w:val="PreformattedText"/>
        <w:bidi w:val="0"/>
        <w:spacing w:before="0" w:after="0"/>
        <w:jc w:val="left"/>
        <w:rPr/>
      </w:pPr>
      <w:r>
        <w:rPr/>
        <w:t>3n34AdaPUyBDcekAcamP0BvewBNwWH+B/r/T3dcdNt/Pp6p4+dJHK6VcWvxe6/Tkk/W3Bt7cr02f59</w:t>
      </w:r>
    </w:p>
    <w:p>
      <w:pPr>
        <w:pStyle w:val="PreformattedText"/>
        <w:bidi w:val="0"/>
        <w:spacing w:before="0" w:after="0"/>
        <w:jc w:val="left"/>
        <w:rPr/>
      </w:pPr>
      <w:r>
        <w:rPr/>
        <w:t>O6RelbhQRxe+nknnUxv/tvrb3YHqhH7epkSEclfq11twW/xBYiyuCb/wDEe7g9NkDqYoJ5/UdJuQAL</w:t>
      </w:r>
    </w:p>
    <w:p>
      <w:pPr>
        <w:pStyle w:val="PreformattedText"/>
        <w:bidi w:val="0"/>
        <w:spacing w:before="0" w:after="0"/>
        <w:jc w:val="left"/>
        <w:rPr/>
      </w:pPr>
      <w:r>
        <w:rPr/>
        <w:t>mxIH19X05PAtx72etcOnCAAeoiw9XIP4LADlRwqtcf0t70erD0PU0XAH0JIa1wfUORa/ILMRx/sPde</w:t>
      </w:r>
    </w:p>
    <w:p>
      <w:pPr>
        <w:pStyle w:val="PreformattedText"/>
        <w:bidi w:val="0"/>
        <w:spacing w:before="0" w:after="0"/>
        <w:jc w:val="left"/>
        <w:rPr/>
      </w:pPr>
      <w:r>
        <w:rPr/>
        <w:t>renXdiVAABDDmx9TqBwrW5Zgfr/T3rz+XXq549QpV5N7C3IIve4H1Yi9yCf68+69WH8+muXgmyE+lj</w:t>
      </w:r>
    </w:p>
    <w:p>
      <w:pPr>
        <w:pStyle w:val="PreformattedText"/>
        <w:bidi w:val="0"/>
        <w:spacing w:before="0" w:after="0"/>
        <w:jc w:val="left"/>
        <w:rPr/>
      </w:pPr>
      <w:r>
        <w:rPr/>
        <w:t>cgE6v7RYC4Asfpe/JPuw69x6gNYXN1AP45NjfSG0txpv+P8AD377Oq/PqI/qXmxuedSn1g8HUPUCbi</w:t>
      </w:r>
    </w:p>
    <w:p>
      <w:pPr>
        <w:pStyle w:val="PreformattedText"/>
        <w:bidi w:val="0"/>
        <w:spacing w:before="0" w:after="0"/>
        <w:jc w:val="left"/>
        <w:rPr/>
      </w:pPr>
      <w:r>
        <w:rPr/>
        <w:t>9vz9PdSOrqemSsTg/W4uCAObBS2r1cqD9f6avbZ6fHCnSdnHNyCmhALCxA513Gq/DH688D3VurCvDz</w:t>
      </w:r>
    </w:p>
    <w:p>
      <w:pPr>
        <w:pStyle w:val="PreformattedText"/>
        <w:bidi w:val="0"/>
        <w:spacing w:before="0" w:after="0"/>
        <w:jc w:val="left"/>
        <w:rPr/>
      </w:pPr>
      <w:r>
        <w:rPr/>
        <w:t>6gsLklUJJIB9Z0WuBb/g/P8AT3Xq3rnPWRR9b2+ukgkWZRc3t9PQbc8296p16vUlVII+oJ4YlTqOqy</w:t>
      </w:r>
    </w:p>
    <w:p>
      <w:pPr>
        <w:pStyle w:val="PreformattedText"/>
        <w:bidi w:val="0"/>
        <w:spacing w:before="0" w:after="0"/>
        <w:jc w:val="left"/>
        <w:rPr/>
      </w:pPr>
      <w:r>
        <w:rPr/>
        <w:t>hTc24Iv73/AIeveR6lrfgWB4AIuNJYi59H1YIRz/Q+6+eetdZ7WFuR+mzNbV6bn63DXsbn+osPe+te</w:t>
      </w:r>
    </w:p>
    <w:p>
      <w:pPr>
        <w:pStyle w:val="PreformattedText"/>
        <w:bidi w:val="0"/>
        <w:spacing w:before="0" w:after="0"/>
        <w:jc w:val="left"/>
        <w:rPr/>
      </w:pPr>
      <w:r>
        <w:rPr/>
        <w:t>vWGS4uQBwTYc2IYBfrbUNQ4/oSP6e99a8uoUikr9eLaSSQOLXvf6km9iAPx731X16huOBcD9Rbiytr</w:t>
      </w:r>
    </w:p>
    <w:p>
      <w:pPr>
        <w:pStyle w:val="PreformattedText"/>
        <w:bidi w:val="0"/>
        <w:spacing w:before="0" w:after="0"/>
        <w:jc w:val="left"/>
        <w:rPr/>
      </w:pPr>
      <w:r>
        <w:rPr/>
        <w:t>tYKeLK1l+v/FfdvL59V8uobiwIJUMLekra4K/65ueb8/n3759UJ4enWEfXgj/AiwbSpuArHgHi/wBP</w:t>
      </w:r>
    </w:p>
    <w:p>
      <w:pPr>
        <w:pStyle w:val="PreformattedText"/>
        <w:bidi w:val="0"/>
        <w:spacing w:before="0" w:after="0"/>
        <w:jc w:val="left"/>
        <w:rPr/>
      </w:pPr>
      <w:r>
        <w:rPr/>
        <w:t>duqdY21aTccAKALEHn1G3P1b6n8D6D3YdUP8usRDEkG3Nib/ANnm3P8AZ/RwP8fr7uOmWzinU2kBDX</w:t>
      </w:r>
    </w:p>
    <w:p>
      <w:pPr>
        <w:pStyle w:val="PreformattedText"/>
        <w:bidi w:val="0"/>
        <w:spacing w:before="0" w:after="0"/>
        <w:jc w:val="left"/>
        <w:rPr/>
      </w:pPr>
      <w:r>
        <w:rPr/>
        <w:t>IIICkixPANin10lW4/pf8A1vduqUFOlfjwwA5FgDcggWP1IH1J1Fh/h+T7r59OeXTyHNhpN7Lzb/Ug</w:t>
      </w:r>
    </w:p>
    <w:p>
      <w:pPr>
        <w:pStyle w:val="PreformattedText"/>
        <w:bidi w:val="0"/>
        <w:spacing w:before="0" w:after="0"/>
        <w:jc w:val="left"/>
        <w:rPr/>
      </w:pPr>
      <w:r>
        <w:rPr/>
        <w:t>eq45uFH0vyb+3QOmTXPWBidVrAtclhfjTc8caRqtc3H0v7uOmz1mhDX9P0P054P9VYk2Nz+OL+7nhw</w:t>
      </w:r>
    </w:p>
    <w:p>
      <w:pPr>
        <w:pStyle w:val="PreformattedText"/>
        <w:bidi w:val="0"/>
        <w:spacing w:before="0" w:after="0"/>
        <w:jc w:val="left"/>
        <w:rPr/>
      </w:pPr>
      <w:r>
        <w:rPr/>
        <w:t>60OOenmCxIBtyxUmx9QA+oA0qLE/T8W90YHpQuT0/0p5X9PNydJB1AAXANxyB+eSfbLDj0sj4jp/px</w:t>
      </w:r>
    </w:p>
    <w:p>
      <w:pPr>
        <w:pStyle w:val="PreformattedText"/>
        <w:bidi w:val="0"/>
        <w:spacing w:before="0" w:after="0"/>
        <w:jc w:val="left"/>
        <w:rPr/>
      </w:pPr>
      <w:r>
        <w:rPr/>
        <w:t>bSOfWL2PpOixXgAkngfn2yw6Vp5dPkP4Isv1IIFyVsLD8FiPxfj2y3HpQvThY2I5vYcK1uP7J44+v4</w:t>
      </w:r>
    </w:p>
    <w:p>
      <w:pPr>
        <w:pStyle w:val="PreformattedText"/>
        <w:bidi w:val="0"/>
        <w:spacing w:before="0" w:after="0"/>
        <w:jc w:val="left"/>
        <w:rPr/>
      </w:pPr>
      <w:r>
        <w:rPr/>
        <w:t>+vPHtlulC8RXqNNYji3pF7Wa4UfUEiwNv6E/7z7RSg56XwnhTqq/8AmrdY/wB8Oj9t7/pIQcn1fuu9</w:t>
      </w:r>
    </w:p>
    <w:p>
      <w:pPr>
        <w:pStyle w:val="PreformattedText"/>
        <w:bidi w:val="0"/>
        <w:spacing w:before="0" w:after="0"/>
        <w:jc w:val="left"/>
        <w:rPr/>
      </w:pPr>
      <w:r>
        <w:rPr/>
        <w:t>XWRKfuqXa+7aRsZlGhkIDRRJWpAzkEBVuSfYe3iMtAko4o38j0cWDBJRUcR/PrXoijqZ8PJQxZivip</w:t>
      </w:r>
    </w:p>
    <w:p>
      <w:pPr>
        <w:pStyle w:val="PreformattedText"/>
        <w:bidi w:val="0"/>
        <w:spacing w:before="0" w:after="0"/>
        <w:jc w:val="left"/>
        <w:rPr/>
      </w:pPr>
      <w:r>
        <w:rPr/>
        <w:t>WhjNI5WKoyE0K1LTVkctZWaTT/ALJVYmiVnRfpb6+yYEEiqiv7OhbbYGJOpcQjyEdPKjtPTViUsMVV</w:t>
      </w:r>
    </w:p>
    <w:p>
      <w:pPr>
        <w:pStyle w:val="PreformattedText"/>
        <w:bidi w:val="0"/>
        <w:spacing w:before="0" w:after="0"/>
        <w:jc w:val="left"/>
        <w:rPr/>
      </w:pPr>
      <w:r>
        <w:rPr/>
        <w:t>HrkiFNjzUSpBIxKLHNUyu6CQai7C5sFv78y6ahjmnRxC5PFajpZRJVPPKoq4ZoUpJzEknMss80Iijp</w:t>
      </w:r>
    </w:p>
    <w:p>
      <w:pPr>
        <w:pStyle w:val="PreformattedText"/>
        <w:bidi w:val="0"/>
        <w:spacing w:before="0" w:after="0"/>
        <w:jc w:val="left"/>
        <w:rPr/>
      </w:pPr>
      <w:r>
        <w:rPr/>
        <w:t>J5wABAikgmx/cs30X2n0itaZ6MRWpz20rT0/2OkLlJ6qEPUTSR+GKUfpKiJ5aVI2rpZGJGqn0BhquL</w:t>
      </w:r>
    </w:p>
    <w:p>
      <w:pPr>
        <w:pStyle w:val="PreformattedText"/>
        <w:bidi w:val="0"/>
        <w:spacing w:before="0" w:after="0"/>
        <w:jc w:val="left"/>
        <w:rPr/>
      </w:pPr>
      <w:r>
        <w:rPr/>
        <w:t>WY/Xj3uoANOJ49MvWuoDoQNg5WNNX27yUUVZoipFp4zEKeGFvNIgJVbxSMToF9F31E8+y6+QuK04D+</w:t>
      </w:r>
    </w:p>
    <w:p>
      <w:pPr>
        <w:pStyle w:val="PreformattedText"/>
        <w:bidi w:val="0"/>
        <w:spacing w:before="0" w:after="0"/>
        <w:jc w:val="left"/>
        <w:rPr/>
      </w:pPr>
      <w:r>
        <w:rPr/>
        <w:t>fR/s8wEhoaVpw/n1Z91buCghOOpn8cWuOGnWhncASRJJDG85eAMUkUeiFzp1PHqI+h9gi9h0kvxBPU</w:t>
      </w:r>
    </w:p>
    <w:p>
      <w:pPr>
        <w:pStyle w:val="PreformattedText"/>
        <w:bidi w:val="0"/>
        <w:spacing w:before="0" w:after="0"/>
        <w:jc w:val="left"/>
        <w:rPr/>
      </w:pPr>
      <w:r>
        <w:rPr/>
        <w:t>u7dOroqk8Mf6v8HRraOCLK4QJNUywTU9BK1flFjhepoqVqtJZjQUcocFpzTlHSVX0E+QI2o+0IH7ej</w:t>
      </w:r>
    </w:p>
    <w:p>
      <w:pPr>
        <w:pStyle w:val="PreformattedText"/>
        <w:bidi w:val="0"/>
        <w:spacing w:before="0" w:after="0"/>
        <w:jc w:val="left"/>
        <w:rPr/>
      </w:pPr>
      <w:r>
        <w:rPr/>
        <w:t>eVdNXB49JndGyHx9VkD/D8rRR1Bxqw5fFzLkKrcU2XWWdcDt93u8H20NNEi1JEbUQkZHDRhm9vxuBQ</w:t>
      </w:r>
    </w:p>
    <w:p>
      <w:pPr>
        <w:pStyle w:val="PreformattedText"/>
        <w:bidi w:val="0"/>
        <w:spacing w:before="0" w:after="0"/>
        <w:jc w:val="left"/>
        <w:rPr/>
      </w:pPr>
      <w:r>
        <w:rPr/>
        <w:t>s2f8Hz6LZwW1KFNPX1+Q/wBWOnWt29SVVPlYjT1sdVBPjMjkEo9CVMFfKkTO7V5nmiqlhjgWORI42v</w:t>
      </w:r>
    </w:p>
    <w:p>
      <w:pPr>
        <w:pStyle w:val="PreformattedText"/>
        <w:bidi w:val="0"/>
        <w:spacing w:before="0" w:after="0"/>
        <w:jc w:val="left"/>
        <w:rPr/>
      </w:pPr>
      <w:r>
        <w:rPr/>
        <w:t>TLItwjj3YEjIkwOkxT5cSOizbnp6fbkG4sfLSUv3kNPl3raGihplGVpZ6ueaKkxVe7Tx65Y5E8caBl</w:t>
      </w:r>
    </w:p>
    <w:p>
      <w:pPr>
        <w:pStyle w:val="PreformattedText"/>
        <w:bidi w:val="0"/>
        <w:spacing w:before="0" w:after="0"/>
        <w:jc w:val="left"/>
        <w:rPr/>
      </w:pPr>
      <w:r>
        <w:rPr/>
        <w:t>kVmW119rYG8Ro2LduPyp69JZV06wwoaZHr9n+boNYtu0seDqKinmjrl+xSqw1ZJE0eXnpskgg+yqDK</w:t>
      </w:r>
    </w:p>
    <w:p>
      <w:pPr>
        <w:pStyle w:val="PreformattedText"/>
        <w:bidi w:val="0"/>
        <w:spacing w:before="0" w:after="0"/>
        <w:jc w:val="left"/>
        <w:rPr/>
      </w:pPr>
      <w:r>
        <w:rPr/>
        <w:t>rNWy0Mkq07AqGMdlkurLZeJQWIHTAgqARkHh65H+odADvHZKkNA6xytJHS1IqTMEWrZFE0VTVnwukN</w:t>
      </w:r>
    </w:p>
    <w:p>
      <w:pPr>
        <w:pStyle w:val="PreformattedText"/>
        <w:bidi w:val="0"/>
        <w:spacing w:before="0" w:after="0"/>
        <w:jc w:val="left"/>
        <w:rPr/>
      </w:pPr>
      <w:r>
        <w:rPr/>
        <w:t>XTo5SRVAT+yALH2pjuWXie3/AFY6YuLSMpmuf9Vfy6KzvDaFbT1MwMEitHUs0kNTMogLPI3lipI43O</w:t>
      </w:r>
    </w:p>
    <w:p>
      <w:pPr>
        <w:pStyle w:val="PreformattedText"/>
        <w:bidi w:val="0"/>
        <w:spacing w:before="0" w:after="0"/>
        <w:jc w:val="left"/>
        <w:rPr/>
      </w:pPr>
      <w:r>
        <w:rPr/>
        <w:t>hTUy6g+vTe4AI9m9tdgDUvwnojlgKsV04HQO/ZUePK0tZQxrJWToy1FtcbSyT6WE0upT+wUGkqQGJP</w:t>
      </w:r>
    </w:p>
    <w:p>
      <w:pPr>
        <w:pStyle w:val="PreformattedText"/>
        <w:bidi w:val="0"/>
        <w:spacing w:before="0" w:after="0"/>
        <w:jc w:val="left"/>
        <w:rPr/>
      </w:pPr>
      <w:r>
        <w:rPr/>
        <w:t>Bt7NEutQqCevRWqk94HThXbexbyyVFPRA+ClatmKga9UQFPBQSOzIJBUuRLJq/UP9hd8XCNWp6M47G</w:t>
      </w:r>
    </w:p>
    <w:p>
      <w:pPr>
        <w:pStyle w:val="PreformattedText"/>
        <w:bidi w:val="0"/>
        <w:spacing w:before="0" w:after="0"/>
        <w:jc w:val="left"/>
        <w:rPr/>
      </w:pPr>
      <w:r>
        <w:rPr/>
        <w:t>BuEXDPRhOma3F4R58dXYV8nkBlKI0VHqgNPm5aym8hpPLKyU6CncjQulpWUWW5HstvHWVg+rtp+zoc</w:t>
      </w:r>
    </w:p>
    <w:p>
      <w:pPr>
        <w:pStyle w:val="PreformattedText"/>
        <w:bidi w:val="0"/>
        <w:spacing w:before="0" w:after="0"/>
        <w:jc w:val="left"/>
        <w:rPr/>
      </w:pPr>
      <w:r>
        <w:rPr/>
        <w:t>8v7bbuxSSEFiwxijE+Xp9nE9H42LlOrc3lp6Hcmw8VRVLYxRPXGhhXGYhnYrVV8oiieSWprH0pDJGG</w:t>
      </w:r>
    </w:p>
    <w:p>
      <w:pPr>
        <w:pStyle w:val="PreformattedText"/>
        <w:bidi w:val="0"/>
        <w:spacing w:before="0" w:after="0"/>
        <w:jc w:val="left"/>
        <w:rPr/>
      </w:pPr>
      <w:r>
        <w:rPr/>
        <w:t>VCQJQRqIIpdaGiOaD9vUmW3Le2zoQtuvigemB8/wBvD9h6HHb/AF58f4ZsXBV7V25Q1hp8itJDS00L</w:t>
      </w:r>
    </w:p>
    <w:p>
      <w:pPr>
        <w:pStyle w:val="PreformattedText"/>
        <w:bidi w:val="0"/>
        <w:spacing w:before="0" w:after="0"/>
        <w:jc w:val="left"/>
        <w:rPr/>
      </w:pPr>
      <w:r>
        <w:rPr/>
        <w:t>ZaSM+ZqVpK6jSWiqqqqq1EaSAksha3pt7ZkuZwjkStX0rjowt+TLWRlVbOMj1xX/AGT0K+O636Rpsc</w:t>
      </w:r>
    </w:p>
    <w:p>
      <w:pPr>
        <w:pStyle w:val="PreformattedText"/>
        <w:bidi w:val="0"/>
        <w:spacing w:before="0" w:after="0"/>
        <w:jc w:val="left"/>
        <w:rPr/>
      </w:pPr>
      <w:r>
        <w:rPr/>
        <w:t>uSi2hFU4RKRhMqSTtUVEsriOIOJaoGCdK+pBcyXVFGkcce0S310hOqWoP59GQ5JtSBD4Cq3lx4efWO</w:t>
      </w:r>
    </w:p>
    <w:p>
      <w:pPr>
        <w:pStyle w:val="PreformattedText"/>
        <w:bidi w:val="0"/>
        <w:spacing w:before="0" w:after="0"/>
        <w:jc w:val="left"/>
        <w:rPr/>
      </w:pPr>
      <w:r>
        <w:rPr/>
        <w:t>v+PvR+Zfak9PsiLLZQSV89PFVT11VDkMkhi86Tr5KinlEUKgiDSYokJJHPCpL+VgQzmrYoPPokuOVL</w:t>
      </w:r>
    </w:p>
    <w:p>
      <w:pPr>
        <w:pStyle w:val="PreformattedText"/>
        <w:bidi w:val="0"/>
        <w:spacing w:before="0" w:after="0"/>
        <w:jc w:val="left"/>
        <w:rPr/>
      </w:pPr>
      <w:r>
        <w:rPr/>
        <w:t>SCecyLSKPJOrgPmD06YPoXrymy1fS1uxtt0Z8yUFRBU42JaaGrQeSHSaajMi0sNOArLGlyNLMR7Zmn</w:t>
      </w:r>
    </w:p>
    <w:p>
      <w:pPr>
        <w:pStyle w:val="PreformattedText"/>
        <w:bidi w:val="0"/>
        <w:spacing w:before="0" w:after="0"/>
        <w:jc w:val="left"/>
        <w:rPr/>
      </w:pPr>
      <w:r>
        <w:rPr/>
        <w:t>ldaK7Vr6+XSy02GxMbSIFKUr5Z9OhRj2X1lQ5DIYmfFVVDjqfQ+V/h1MtBUSQQEJRwUmEaenjjpquu</w:t>
      </w:r>
    </w:p>
    <w:p>
      <w:pPr>
        <w:pStyle w:val="PreformattedText"/>
        <w:bidi w:val="0"/>
        <w:spacing w:before="0" w:after="0"/>
        <w:jc w:val="left"/>
        <w:rPr/>
      </w:pPr>
      <w:r>
        <w:rPr/>
        <w:t>0oqyNfx3YAXHtKNdAXlNPtqejy32+XwUMEakkYBGKeeehS2ocXCgxtBteoq65IyGioKCvz7GMwRtNL</w:t>
      </w:r>
    </w:p>
    <w:p>
      <w:pPr>
        <w:pStyle w:val="PreformattedText"/>
        <w:bidi w:val="0"/>
        <w:spacing w:before="0" w:after="0"/>
        <w:jc w:val="left"/>
        <w:rPr/>
      </w:pPr>
      <w:r>
        <w:rPr/>
        <w:t>PNSCnjhikpD44VgnjdirapFCkmmhXcuc/bw/l1W628RKJTIir8zSh9B/s9DRTVtPHPVSYLAzV1a8NI</w:t>
      </w:r>
    </w:p>
    <w:p>
      <w:pPr>
        <w:pStyle w:val="PreformattedText"/>
        <w:bidi w:val="0"/>
        <w:spacing w:before="0" w:after="0"/>
        <w:jc w:val="left"/>
        <w:rPr/>
      </w:pPr>
      <w:r>
        <w:rPr/>
        <w:t>ksJoocDhcbVrR/vZLcCY7dWW3Flsl9jKzJCkSmNrBvx7dd4UWiUqSMd1P2+vy49EptbhmK3M4SNSTU</w:t>
      </w:r>
    </w:p>
    <w:p>
      <w:pPr>
        <w:pStyle w:val="PreformattedText"/>
        <w:bidi w:val="0"/>
        <w:spacing w:before="0" w:after="0"/>
        <w:jc w:val="left"/>
        <w:rPr/>
      </w:pPr>
      <w:r>
        <w:rPr/>
        <w:t>tqZhXAFVCgV86/Z0nafDNlpMn/E1pomopIJcdTVK5OqhzNHLaF4KhZhVZKGajiT9gioj0XJYto0lA9</w:t>
      </w:r>
    </w:p>
    <w:p>
      <w:pPr>
        <w:pStyle w:val="PreformattedText"/>
        <w:bidi w:val="0"/>
        <w:spacing w:before="0" w:after="0"/>
        <w:jc w:val="left"/>
        <w:rPr/>
      </w:pPr>
      <w:r>
        <w:rPr/>
        <w:t>4p1HxKSr88GvrX5dLJ18NYVjQtE3xcBpI8/TPyr11HsekymIiq8jJP9xi80KF3iNJipMXRQ1k0xx9a</w:t>
      </w:r>
    </w:p>
    <w:p>
      <w:pPr>
        <w:pStyle w:val="PreformattedText"/>
        <w:bidi w:val="0"/>
        <w:spacing w:before="0" w:after="0"/>
        <w:jc w:val="left"/>
        <w:rPr/>
      </w:pPr>
      <w:r>
        <w:rPr/>
        <w:t>qQLTVlLVQW8E7yM12dW1AmyZtxIUEsGGeA/kft8uim48WK6MUA7JE1A8amlKj0p59KuLFRTVtVDj6V</w:t>
      </w:r>
    </w:p>
    <w:p>
      <w:pPr>
        <w:pStyle w:val="PreformattedText"/>
        <w:bidi w:val="0"/>
        <w:spacing w:before="0" w:after="0"/>
        <w:jc w:val="left"/>
        <w:rPr/>
      </w:pPr>
      <w:r>
        <w:rPr/>
        <w:t>qiN5amkpUp6V4jFRSzl6bH46N1dqw0lPLZpmVvBEoKnlfZLPfs7MUYhR5dPQwiGEfVUD+f5Dift6E3</w:t>
      </w:r>
    </w:p>
    <w:p>
      <w:pPr>
        <w:pStyle w:val="PreformattedText"/>
        <w:bidi w:val="0"/>
        <w:spacing w:before="0" w:after="0"/>
        <w:jc w:val="left"/>
        <w:rPr/>
      </w:pPr>
      <w:r>
        <w:rPr/>
        <w:t>bu2xDXmaOqeplermjVKqeXy1KaZIJarzFjG6iUgeRgSsh9IsPZPLK02ODV6RXVyAmnRQAcR/g6XWLp</w:t>
      </w:r>
    </w:p>
    <w:p>
      <w:pPr>
        <w:pStyle w:val="PreformattedText"/>
        <w:bidi w:val="0"/>
        <w:spacing w:before="0" w:after="0"/>
        <w:jc w:val="left"/>
        <w:rPr/>
      </w:pPr>
      <w:r>
        <w:rPr/>
        <w:t>qqnhq4KK9JTw06QeamYVaFlQUzx2cJGghhRy4b0X5A5v7QqHJcjCqOPH8ui240SCMs2qQngcfP/iun</w:t>
      </w:r>
    </w:p>
    <w:p>
      <w:pPr>
        <w:pStyle w:val="PreformattedText"/>
        <w:bidi w:val="0"/>
        <w:spacing w:before="0" w:after="0"/>
        <w:jc w:val="left"/>
        <w:rPr/>
      </w:pPr>
      <w:r>
        <w:rPr/>
        <w:t>mOShyeNpqyClRYDS1lPGlXBUPPJT+k1P2kwUyxygpqEdv0Dj639vpEskQdFINDj19af5ui9opIpnWR</w:t>
      </w:r>
    </w:p>
    <w:p>
      <w:pPr>
        <w:pStyle w:val="PreformattedText"/>
        <w:bidi w:val="0"/>
        <w:spacing w:before="0" w:after="0"/>
        <w:jc w:val="left"/>
        <w:rPr/>
      </w:pPr>
      <w:r>
        <w:rPr/>
        <w:t>6sSDUUx6V+R/w9BrurZdPWxTFaapKV0E1XDLA7L6Qgjo5PBN6UrKfxkhQRI1rMbfXccHhuraTpOfPh</w:t>
      </w:r>
    </w:p>
    <w:p>
      <w:pPr>
        <w:pStyle w:val="PreformattedText"/>
        <w:bidi w:val="0"/>
        <w:spacing w:before="0" w:after="0"/>
        <w:jc w:val="left"/>
        <w:rPr/>
      </w:pPr>
      <w:r>
        <w:rPr/>
        <w:t>8/8AN1YysAwBApg9F7yGz6HH09bFMtTRU9HFJEs+JnqI66WTIU7U+TrsyGEaO8M8n7EjAyohMq8oD7</w:t>
      </w:r>
    </w:p>
    <w:p>
      <w:pPr>
        <w:pStyle w:val="PreformattedText"/>
        <w:bidi w:val="0"/>
        <w:spacing w:before="0" w:after="0"/>
        <w:jc w:val="left"/>
        <w:rPr/>
      </w:pPr>
      <w:r>
        <w:rPr/>
        <w:t>NlqaU6SvKGYAtV+nTbkMVfjc3T1UaNt/DVMeJqBGKDLxZCPBz0tFUS0tVUasqq19VPFJAzuA8asp4N</w:t>
      </w:r>
    </w:p>
    <w:p>
      <w:pPr>
        <w:pStyle w:val="PreformattedText"/>
        <w:bidi w:val="0"/>
        <w:spacing w:before="0" w:after="0"/>
        <w:jc w:val="left"/>
        <w:rPr/>
      </w:pPr>
      <w:r>
        <w:rPr/>
        <w:t>/diSKelOi24IDAqM1pnHD/D0I2EwU+GpcJiKJa2qx+Mq6ujzUNTEfvIKPGiulFIszyeerigq5YZKRo</w:t>
      </w:r>
    </w:p>
    <w:p>
      <w:pPr>
        <w:pStyle w:val="PreformattedText"/>
        <w:bidi w:val="0"/>
        <w:spacing w:before="0" w:after="0"/>
        <w:jc w:val="left"/>
        <w:rPr/>
      </w:pPr>
      <w:r>
        <w:rPr/>
        <w:t>tTfZu0fq0n34MQMHpCz6mdmA+X+fpWQy0tNDQJA9ZLPh69UElfBHUpkMbWQz1UE2Qr6ZTUo+PecJC7</w:t>
      </w:r>
    </w:p>
    <w:p>
      <w:pPr>
        <w:pStyle w:val="PreformattedText"/>
        <w:bidi w:val="0"/>
        <w:spacing w:before="0" w:after="0"/>
        <w:jc w:val="left"/>
        <w:rPr/>
      </w:pPr>
      <w:r>
        <w:rPr/>
        <w:t>AkmPTpUk+6MUPzcHravJRhUaSPX/AAeWesWcqqiIVkMTPQZeRsWlFO0LfZ5GqbyVtJJkpIzLVfZzqk</w:t>
      </w:r>
    </w:p>
    <w:p>
      <w:pPr>
        <w:pStyle w:val="PreformattedText"/>
        <w:bidi w:val="0"/>
        <w:spacing w:before="0" w:after="0"/>
        <w:jc w:val="left"/>
        <w:rPr/>
      </w:pPr>
      <w:r>
        <w:rPr/>
        <w:t>tPFpHmVGZ2Umw96IFSw4n/AFV/zdeEgIUVqgOek/Xr9ysVTnKt6GSnp6zKy0cMiTTCnqqc0FbiKv7d</w:t>
      </w:r>
    </w:p>
    <w:p>
      <w:pPr>
        <w:pStyle w:val="PreformattedText"/>
        <w:bidi w:val="0"/>
        <w:spacing w:before="0" w:after="0"/>
        <w:jc w:val="left"/>
        <w:rPr/>
      </w:pPr>
      <w:r>
        <w:rPr/>
        <w:t>5IatKGoJekki02itK4Xke6slePl69JnmWvYaitOkm8VXVZrGV7ZASUNLFX/wxEqnGujaiijpZ6wqDH</w:t>
      </w:r>
    </w:p>
    <w:p>
      <w:pPr>
        <w:pStyle w:val="PreformattedText"/>
        <w:bidi w:val="0"/>
        <w:spacing w:before="0" w:after="0"/>
        <w:jc w:val="left"/>
        <w:rPr/>
      </w:pPr>
      <w:r>
        <w:rPr/>
        <w:t>kZUcsDHcgalmB1XX2y7CpUfF/g/LrYPn0pqcUkORw9dJA6ywfbU00scar6lmq6kZCqRbFYadQaV1YE</w:t>
      </w:r>
    </w:p>
    <w:p>
      <w:pPr>
        <w:pStyle w:val="PreformattedText"/>
        <w:bidi w:val="0"/>
        <w:spacing w:before="0" w:after="0"/>
        <w:jc w:val="left"/>
        <w:rPr/>
      </w:pPr>
      <w:r>
        <w:rPr/>
        <w:t>qtQF/PFw6JGoYdNOGdiQ/b6dLvIZOlrMlQ40yvBLS0VRkEeIGnV6eeJaSrkDvqFQqmyjT64nKtwOSq</w:t>
      </w:r>
    </w:p>
    <w:p>
      <w:pPr>
        <w:pStyle w:val="PreformattedText"/>
        <w:bidi w:val="0"/>
        <w:spacing w:before="0" w:after="0"/>
        <w:jc w:val="left"/>
        <w:rPr/>
      </w:pPr>
      <w:r>
        <w:rPr/>
        <w:t>B1aVOB/n6RsmgOwyxNM9I2umOUISKrqi2Toqaok0tE8DTwSqkEM8TEPaWjYwTIGRJFIa4db+7shQCv</w:t>
      </w:r>
    </w:p>
    <w:p>
      <w:pPr>
        <w:pStyle w:val="PreformattedText"/>
        <w:bidi w:val="0"/>
        <w:spacing w:before="0" w:after="0"/>
        <w:jc w:val="left"/>
        <w:rPr/>
      </w:pPr>
      <w:r>
        <w:rPr/>
        <w:t>XlbSS1POnScpa5BRzpT1z06SV90oKorKcRUwRuKnEsXP3H7hi1+M6vGVutw3u4DKpoOJ/l0zKutsA0</w:t>
      </w:r>
    </w:p>
    <w:p>
      <w:pPr>
        <w:pStyle w:val="PreformattedText"/>
        <w:bidi w:val="0"/>
        <w:spacing w:before="0" w:after="0"/>
        <w:jc w:val="left"/>
        <w:rPr/>
      </w:pPr>
      <w:r>
        <w:rPr/>
        <w:t>/y9JzNyuwmhp3pYqWXJtqo3iqIZZsVU05WeKSVVRYMvRzxPLHMo8cmldYBJPv1BUllx9vVAjdvd3DH</w:t>
      </w:r>
    </w:p>
    <w:p>
      <w:pPr>
        <w:pStyle w:val="PreformattedText"/>
        <w:bidi w:val="0"/>
        <w:spacing w:before="0" w:after="0"/>
        <w:jc w:val="left"/>
        <w:rPr/>
      </w:pPr>
      <w:r>
        <w:rPr/>
        <w:t>QPbhlkrcHnsziRPma6ilrsrRU9KtG2UrKXDoWye2aETorS5JpY5GipZSrSsPGTpsfayIGrKcDT+X29</w:t>
      </w:r>
    </w:p>
    <w:p>
      <w:pPr>
        <w:pStyle w:val="PreformattedText"/>
        <w:bidi w:val="0"/>
        <w:spacing w:before="0" w:after="0"/>
        <w:jc w:val="left"/>
        <w:rPr/>
      </w:pPr>
      <w:r>
        <w:rPr/>
        <w:t>F9y5RSQKn0Hn0F1Nhstlq7Dbf2rLM1RnKCOPa/nokfJT7l3LWmnxdDWRSNqqRSzVi+elqYxP8AgSHS</w:t>
      </w:r>
    </w:p>
    <w:p>
      <w:pPr>
        <w:pStyle w:val="PreformattedText"/>
        <w:bidi w:val="0"/>
        <w:spacing w:before="0" w:after="0"/>
        <w:jc w:val="left"/>
        <w:rPr/>
      </w:pPr>
      <w:r>
        <w:rPr/>
        <w:t>fdo0lldIYYy0zMFAHmTgU6J7+6+mt7m4kYLDHGWJPEUFa+mPQ/t62peiuqabo7prr7q2GaOprNs4Gn</w:t>
      </w:r>
    </w:p>
    <w:p>
      <w:pPr>
        <w:pStyle w:val="PreformattedText"/>
        <w:bidi w:val="0"/>
        <w:spacing w:before="0" w:after="0"/>
        <w:jc w:val="left"/>
        <w:rPr/>
      </w:pPr>
      <w:r>
        <w:rPr/>
        <w:t>G4clDEIEy+7K9RW7myixam8SVWUmcIlzojVVvx7ye2Lak2XabHbk+KNO4+rnLH556xF3bcJd13K93G</w:t>
      </w:r>
    </w:p>
    <w:p>
      <w:pPr>
        <w:pStyle w:val="PreformattedText"/>
        <w:bidi w:val="0"/>
        <w:spacing w:before="0" w:after="0"/>
        <w:jc w:val="left"/>
        <w:rPr/>
      </w:pPr>
      <w:r>
        <w:rPr/>
        <w:t>Y1eVyfsHACnljpZ1xJdgBb/C9+TyQfr7EUXwjojlNG6wQvpYW/JBP9R/tuLf7b3tx29aQ56yVD25v9</w:t>
      </w:r>
    </w:p>
    <w:p>
      <w:pPr>
        <w:pStyle w:val="PreformattedText"/>
        <w:bidi w:val="0"/>
        <w:spacing w:before="0" w:after="0"/>
        <w:jc w:val="left"/>
        <w:rPr/>
      </w:pPr>
      <w:r>
        <w:rPr/>
        <w:t>bcf0/wF/8AD2jbj0sXy6geUKeLDTweTf8AqPp+R/T2mfpTGfTp6opgdBBvccn+gv8AUf7Ee0Tceli1</w:t>
      </w:r>
    </w:p>
    <w:p>
      <w:pPr>
        <w:pStyle w:val="PreformattedText"/>
        <w:bidi w:val="0"/>
        <w:spacing w:before="0" w:after="0"/>
        <w:jc w:val="left"/>
        <w:rPr/>
      </w:pPr>
      <w:r>
        <w:rPr/>
        <w:t>pjpQxTC3+Frc/n/Y/m/+HvwPn1Uj59c2nAFwRf8Axt9bf7G/PvxP7etjiMdJTMzDS9j+Gt+bH+osf1</w:t>
      </w:r>
    </w:p>
    <w:p>
      <w:pPr>
        <w:pStyle w:val="PreformattedText"/>
        <w:bidi w:val="0"/>
        <w:spacing w:before="0" w:after="0"/>
        <w:jc w:val="left"/>
        <w:rPr/>
      </w:pPr>
      <w:r>
        <w:rPr/>
        <w:t>e2T/PpwdF53oxMMtuPQv8Aj6RIb8A/n8e1MPHh0nlyv59Fr3DZpG+rWa1wb2v9SOf02/1/pz7Noq06</w:t>
      </w:r>
    </w:p>
    <w:p>
      <w:pPr>
        <w:pStyle w:val="PreformattedText"/>
        <w:bidi w:val="0"/>
        <w:spacing w:before="0" w:after="0"/>
        <w:jc w:val="left"/>
        <w:rPr/>
      </w:pPr>
      <w:r>
        <w:rPr/>
        <w:t>LJOPSJmHBt9ORe/9P6gECx/I5t72fLrS9NUyWuSG+vC2ANgAbWA4v/vPvQ69w49MtQp1Ejjjni31uw</w:t>
      </w:r>
    </w:p>
    <w:p>
      <w:pPr>
        <w:pStyle w:val="PreformattedText"/>
        <w:bidi w:val="0"/>
        <w:spacing w:before="0" w:after="0"/>
        <w:jc w:val="left"/>
        <w:rPr/>
      </w:pPr>
      <w:r>
        <w:rPr/>
        <w:t>/oCR/vB97HVf8AB1EIAGk2I/N/Tcm1vxzcj6G5Hvx49b+zrvm/P1sfqOQB/aJsDb8D3rPW65+fWVf6</w:t>
      </w:r>
    </w:p>
    <w:p>
      <w:pPr>
        <w:pStyle w:val="PreformattedText"/>
        <w:bidi w:val="0"/>
        <w:spacing w:before="0" w:after="0"/>
        <w:jc w:val="left"/>
        <w:rPr/>
      </w:pPr>
      <w:r>
        <w:rPr/>
        <w:t>m5NiAFGn62uCDz/sfdet+deotSAFNiACL8XuBfn9RJN7AAjn3rz63npF5RfQfqSTzxb63sPVzYW/P4</w:t>
      </w:r>
    </w:p>
    <w:p>
      <w:pPr>
        <w:pStyle w:val="PreformattedText"/>
        <w:bidi w:val="0"/>
        <w:spacing w:before="0" w:after="0"/>
        <w:jc w:val="left"/>
        <w:rPr/>
      </w:pPr>
      <w:r>
        <w:rPr/>
        <w:t>HvY4jrQ6DupUCdhpW+vUAS363twLWIIUW+vt9OIPVTx6Nj1Of26Y8XCoxvwSpsbgC97D/b+w/uYOtv</w:t>
      </w:r>
    </w:p>
    <w:p>
      <w:pPr>
        <w:pStyle w:val="PreformattedText"/>
        <w:bidi w:val="0"/>
        <w:spacing w:before="0" w:after="0"/>
        <w:jc w:val="left"/>
        <w:rPr/>
      </w:pPr>
      <w:r>
        <w:rPr/>
        <w:t>To+289nR9dmEeOJf6qo/rcfgfk2t7DgWrE08+jqo0/PoecbYoo4+n9frYc/7D2YQg4r0imOSOn0AcX</w:t>
      </w:r>
    </w:p>
    <w:p>
      <w:pPr>
        <w:pStyle w:val="PreformattedText"/>
        <w:bidi w:val="0"/>
        <w:spacing w:before="0" w:after="0"/>
        <w:jc w:val="left"/>
        <w:rPr/>
      </w:pPr>
      <w:r>
        <w:rPr/>
        <w:t>4Nh9P+K/j2rpjpJU/l1CcC7Wtyf02/2/8Ar+2iOPTg6iSAWJ/Fjbi3+8c39ssBQ9OAnA6Quc48nB/2</w:t>
      </w:r>
    </w:p>
    <w:p>
      <w:pPr>
        <w:pStyle w:val="PreformattedText"/>
        <w:bidi w:val="0"/>
        <w:spacing w:before="0" w:after="0"/>
        <w:jc w:val="left"/>
        <w:rPr/>
      </w:pPr>
      <w:r>
        <w:rPr/>
        <w:t>wsLj8W/HtMR0p8hnoAd230y2PNmsLCw54B4sWP8Ajz7UwDIHSO4wOip7rUeaT+mo2uLj625b6/7f2I</w:t>
      </w:r>
    </w:p>
    <w:p>
      <w:pPr>
        <w:pStyle w:val="PreformattedText"/>
        <w:bidi w:val="0"/>
        <w:spacing w:before="0" w:after="0"/>
        <w:jc w:val="left"/>
        <w:rPr/>
      </w:pPr>
      <w:r>
        <w:rPr/>
        <w:t>Lb4MdEE9dbHpHw3Eigcnngi4I/F7j1EG/tSOPTHy8+jO9Xp4Yh/V2DEqOPoARcX5DD2Q7sdRHyHRxt</w:t>
      </w:r>
    </w:p>
    <w:p>
      <w:pPr>
        <w:pStyle w:val="PreformattedText"/>
        <w:bidi w:val="0"/>
        <w:spacing w:before="0" w:after="0"/>
        <w:jc w:val="left"/>
        <w:rPr/>
      </w:pPr>
      <w:r>
        <w:rPr/>
        <w:t>mCSfPo3O3reK/wBTpHAXggjgk/19heTiOhHHgdK6hW0/9LkkW/wI/wB59rLbiOmp8ClOla4UwC4+ov</w:t>
      </w:r>
    </w:p>
    <w:p>
      <w:pPr>
        <w:pStyle w:val="PreformattedText"/>
        <w:bidi w:val="0"/>
        <w:spacing w:before="0" w:after="0"/>
        <w:jc w:val="left"/>
        <w:rPr/>
      </w:pPr>
      <w:r>
        <w:rPr/>
        <w:t>8AX82Frf0t7OuKDosr354dYseAGNhax/P+3/3k+9w01dalNQOlTDyvPB/1/wDiLfn2YqMdICcnri30</w:t>
      </w:r>
    </w:p>
    <w:p>
      <w:pPr>
        <w:pStyle w:val="PreformattedText"/>
        <w:bidi w:val="0"/>
        <w:spacing w:before="0" w:after="0"/>
        <w:jc w:val="left"/>
        <w:rPr/>
      </w:pPr>
      <w:r>
        <w:rPr/>
        <w:t>b/ev9497IwfXrwOekvlgSjf0t/rm9j/hb2hmUE56WQtQU6RQh1M1/rb+l7nVxcm3tH4eOnS3TBl8aJ</w:t>
      </w:r>
    </w:p>
    <w:p>
      <w:pPr>
        <w:pStyle w:val="PreformattedText"/>
        <w:bidi w:val="0"/>
        <w:spacing w:before="0" w:after="0"/>
        <w:jc w:val="left"/>
        <w:rPr/>
      </w:pPr>
      <w:r>
        <w:rPr/>
        <w:t>XW6c6W1WH1P4uT/h+PbZjyetlqqOgl3Fhk8bnTq5Ng178/4k2597C+nHpp3oAKdFI7Mw6EVJAKm2n6</w:t>
      </w:r>
    </w:p>
    <w:p>
      <w:pPr>
        <w:pStyle w:val="PreformattedText"/>
        <w:bidi w:val="0"/>
        <w:spacing w:before="0" w:after="0"/>
        <w:jc w:val="left"/>
        <w:rPr/>
      </w:pPr>
      <w:r>
        <w:rPr/>
        <w:t>DkW+iLe5NjYfT2fbdVaDomvmDaiPT/B0WGqxRSR1te/BA1aQoW4VjZrWPNz/AI/j2f6RT06DpkfURX</w:t>
      </w:r>
    </w:p>
    <w:p>
      <w:pPr>
        <w:pStyle w:val="PreformattedText"/>
        <w:bidi w:val="0"/>
        <w:spacing w:before="0" w:after="0"/>
        <w:jc w:val="left"/>
        <w:rPr/>
      </w:pPr>
      <w:r>
        <w:rPr/>
        <w:t>pLZGiZEYBFuBdWBuBa4B4v6+bWt7rpxUnq4lJwR0HmUiZS4ISwGkfRdBB4Gr8CwJNufenjwCOPSqKX</w:t>
      </w:r>
    </w:p>
    <w:p>
      <w:pPr>
        <w:pStyle w:val="PreformattedText"/>
        <w:bidi w:val="0"/>
        <w:spacing w:before="0" w:after="0"/>
        <w:jc w:val="left"/>
        <w:rPr/>
      </w:pPr>
      <w:r>
        <w:rPr/>
        <w:t>FPPpLX4ZToF2awNnHBHLW/1F/bLA9KAR1kLFl1FlAIexsOQpPrIFgF44/r7pSh+fVg1QPTrp1YqNRu</w:t>
      </w:r>
    </w:p>
    <w:p>
      <w:pPr>
        <w:pStyle w:val="PreformattedText"/>
        <w:bidi w:val="0"/>
        <w:spacing w:before="0" w:after="0"/>
        <w:jc w:val="left"/>
        <w:rPr/>
      </w:pPr>
      <w:r>
        <w:rPr/>
        <w:t>ANV7Aix9Knk3LcgWH5+o9+p1s8OuEUYdrcENwE+v0Nhfgckg3P+PvzYXrYArw6c44tQNmJA+oC3C/j</w:t>
      </w:r>
    </w:p>
    <w:p>
      <w:pPr>
        <w:pStyle w:val="PreformattedText"/>
        <w:bidi w:val="0"/>
        <w:spacing w:before="0" w:after="0"/>
        <w:jc w:val="left"/>
        <w:rPr/>
      </w:pPr>
      <w:r>
        <w:rPr/>
        <w:t>UpNy1l+gP+w/Hto9OgVz1zkhNwCGVfqDYA/4aSB/bIub/Tn/AA9+6uFr04wQ3jh+h41afVo4NjY8nS</w:t>
      </w:r>
    </w:p>
    <w:p>
      <w:pPr>
        <w:pStyle w:val="PreformattedText"/>
        <w:bidi w:val="0"/>
        <w:spacing w:before="0" w:after="0"/>
        <w:jc w:val="left"/>
        <w:rPr/>
      </w:pPr>
      <w:r>
        <w:rPr/>
        <w:t>1/9e/491PE9boKfLrpqc65gPVxdSbL+b8i39nTzwePex1ojyA6ZcjCdJFyTIQGtpBW1iLcEWOnn6WH</w:t>
      </w:r>
    </w:p>
    <w:p>
      <w:pPr>
        <w:pStyle w:val="PreformattedText"/>
        <w:bidi w:val="0"/>
        <w:spacing w:before="0" w:after="0"/>
        <w:jc w:val="left"/>
        <w:rPr/>
      </w:pPr>
      <w:r>
        <w:rPr/>
        <w:t>9PauFa9I5sdcMfG4lBIKghVFx/aLAhQB6mDBbi1rW/p7UhaefSV2xnpd0kdkvxqILXJNhdv7TahwT+</w:t>
      </w:r>
    </w:p>
    <w:p>
      <w:pPr>
        <w:pStyle w:val="PreformattedText"/>
        <w:bidi w:val="0"/>
        <w:spacing w:before="0" w:after="0"/>
        <w:jc w:val="left"/>
        <w:rPr/>
      </w:pPr>
      <w:r>
        <w:rPr/>
        <w:t>AfbmkV49Jmf0HX/9e05rG4/sllABFiDz/g17W+vAPsy6Dw6wMDz9Covc/nk2+hFuT9CfdT08OB6xaL</w:t>
      </w:r>
    </w:p>
    <w:p>
      <w:pPr>
        <w:pStyle w:val="PreformattedText"/>
        <w:bidi w:val="0"/>
        <w:spacing w:before="0" w:after="0"/>
        <w:jc w:val="left"/>
        <w:rPr/>
      </w:pPr>
      <w:r>
        <w:rPr/>
        <w:t>MFIB0rwb6WYldJUXFh/h/X3U9eoPy6wFWII1AKoYXYkte9yLAi6hiCR/sPdD5dOKCST5dRZYyLG5Nj</w:t>
      </w:r>
    </w:p>
    <w:p>
      <w:pPr>
        <w:pStyle w:val="PreformattedText"/>
        <w:bidi w:val="0"/>
        <w:spacing w:before="0" w:after="0"/>
        <w:jc w:val="left"/>
        <w:rPr/>
      </w:pPr>
      <w:r>
        <w:rPr/>
        <w:t>+kEgXF9RIPLKSbD/ifdDTp4Dh6dQ3S31uWBJuAAbDh7cWIFueb/wC8+2j04BXrgQCtrC115+gAF1Ks</w:t>
      </w:r>
    </w:p>
    <w:p>
      <w:pPr>
        <w:pStyle w:val="PreformattedText"/>
        <w:bidi w:val="0"/>
        <w:spacing w:before="0" w:after="0"/>
        <w:jc w:val="left"/>
        <w:rPr/>
      </w:pPr>
      <w:r>
        <w:rPr/>
        <w:t>Bf8A3jn37rYp13p+hY8GwBvp9JNwCLc+oE2/BIHvR8/XrdOvFL8EC9w1y6/m91JHI5H1H0/Pvx6910</w:t>
      </w:r>
    </w:p>
    <w:p>
      <w:pPr>
        <w:pStyle w:val="PreformattedText"/>
        <w:bidi w:val="0"/>
        <w:spacing w:before="0" w:after="0"/>
        <w:jc w:val="left"/>
        <w:rPr/>
      </w:pPr>
      <w:r>
        <w:rPr/>
        <w:t>UvYqOADpUAEryCW/1RRl9662Pnw6wsnpPpNlJur6jflbXINyGv79177eoRQXtxcxkBbnSdL25J+gGq</w:t>
      </w:r>
    </w:p>
    <w:p>
      <w:pPr>
        <w:pStyle w:val="PreformattedText"/>
        <w:bidi w:val="0"/>
        <w:spacing w:before="0" w:after="0"/>
        <w:jc w:val="left"/>
        <w:rPr/>
      </w:pPr>
      <w:r>
        <w:rPr/>
        <w:t>x+l29+636ddFT+DcWUBh9XI5/p/hxb+nvWOvdY9FmuALcni1rX5ZXY3uVB5/w96p1ryx1wMZ1EgC17</w:t>
      </w:r>
    </w:p>
    <w:p>
      <w:pPr>
        <w:pStyle w:val="PreformattedText"/>
        <w:bidi w:val="0"/>
        <w:spacing w:before="0" w:after="0"/>
        <w:jc w:val="left"/>
        <w:rPr/>
      </w:pPr>
      <w:r>
        <w:rPr/>
        <w:t>AA8m/JT/agR/rfj/W9+6310I/qSFY3AfgkG54Uj6kID/xX37rfn1lWE2C6Bcc3+mn6nlh9T/sPfutV</w:t>
      </w:r>
    </w:p>
    <w:p>
      <w:pPr>
        <w:pStyle w:val="PreformattedText"/>
        <w:bidi w:val="0"/>
        <w:spacing w:before="0" w:after="0"/>
        <w:jc w:val="left"/>
        <w:rPr/>
      </w:pPr>
      <w:r>
        <w:rPr/>
        <w:t>z8+uhAblSPqA2pT9eA3p4K6VItcEce/E9b8s9ZhHdgfprX+l9QBNtMY+o/I/xI9760ep8MQuASR/aU</w:t>
      </w:r>
    </w:p>
    <w:p>
      <w:pPr>
        <w:pStyle w:val="PreformattedText"/>
        <w:bidi w:val="0"/>
        <w:spacing w:before="0" w:after="0"/>
        <w:jc w:val="left"/>
        <w:rPr/>
      </w:pPr>
      <w:r>
        <w:rPr/>
        <w:t>mxKi/JPJDX5FgD+q5Puw6qeNeniBL8gXHJKKAR9CQzD6alP4vx9Lce7jpth07xoNIBXUAwIBBtYn0F</w:t>
      </w:r>
    </w:p>
    <w:p>
      <w:pPr>
        <w:pStyle w:val="PreformattedText"/>
        <w:bidi w:val="0"/>
        <w:spacing w:before="0" w:after="0"/>
        <w:jc w:val="left"/>
        <w:rPr/>
      </w:pPr>
      <w:r>
        <w:rPr/>
        <w:t>zYWsT9Pyfz7sK149UOBQdSFQHURzctcEXAbg8W+g5HH5t/r+3B0yfTqSqkN6SfoQQtr2AGnUOAbH6i</w:t>
      </w:r>
    </w:p>
    <w:p>
      <w:pPr>
        <w:pStyle w:val="PreformattedText"/>
        <w:bidi w:val="0"/>
        <w:spacing w:before="0" w:after="0"/>
        <w:jc w:val="left"/>
        <w:rPr/>
      </w:pPr>
      <w:r>
        <w:rPr/>
        <w:t>3I59268OpcRUA+q35Nx9Fv6bkWLm4/1rD3og9W/wAPUoMbkE/Q6lF1I1C3qIJ4Unm1uf8AX96p6de8</w:t>
      </w:r>
    </w:p>
    <w:p>
      <w:pPr>
        <w:pStyle w:val="PreformattedText"/>
        <w:bidi w:val="0"/>
        <w:spacing w:before="0" w:after="0"/>
        <w:jc w:val="left"/>
        <w:rPr/>
      </w:pPr>
      <w:r>
        <w:rPr/>
        <w:t>+u2Nwb8rpH6RwSzEi7f662H+HvR635jHUGYjm9jbTypuASCwBH0403v+PdaZp1b5jpskPBW1zq4AYr</w:t>
      </w:r>
    </w:p>
    <w:p>
      <w:pPr>
        <w:pStyle w:val="PreformattedText"/>
        <w:bidi w:val="0"/>
        <w:spacing w:before="0" w:after="0"/>
        <w:jc w:val="left"/>
        <w:rPr/>
      </w:pPr>
      <w:r>
        <w:rPr/>
        <w:t>qUm4PP5LfQXAP+F/dgOGOtH16gOxYsf1KAouQbWbkKT+PUTyfz7116nl5dRHP0GqxHOq9tIZfUdC8A</w:t>
      </w:r>
    </w:p>
    <w:p>
      <w:pPr>
        <w:pStyle w:val="PreformattedText"/>
        <w:bidi w:val="0"/>
        <w:spacing w:before="0" w:after="0"/>
        <w:jc w:val="left"/>
        <w:rPr/>
      </w:pPr>
      <w:r>
        <w:rPr/>
        <w:t>2NrD8+9H5dbXpnq/pqNrEWJIb1L9LhTywFv8OfwfbbdKENagcOmGoDkjgsTcEC3NiTZSSpPB+nts9X</w:t>
      </w:r>
    </w:p>
    <w:p>
      <w:pPr>
        <w:pStyle w:val="PreformattedText"/>
        <w:bidi w:val="0"/>
        <w:spacing w:before="0" w:after="0"/>
        <w:jc w:val="left"/>
        <w:rPr/>
      </w:pPr>
      <w:r>
        <w:rPr/>
        <w:t>8+PUIpyLfS91Nv6AKpU3JFh9QeeOPfuvV9esqLe3I9RF11G4sL2Ribs4vb8c+9UPXupKIDwP6EEa9T</w:t>
      </w:r>
    </w:p>
    <w:p>
      <w:pPr>
        <w:pStyle w:val="PreformattedText"/>
        <w:bidi w:val="0"/>
        <w:spacing w:before="0" w:after="0"/>
        <w:jc w:val="left"/>
        <w:rPr/>
      </w:pPr>
      <w:r>
        <w:rPr/>
        <w:t>gGxBYcKn05HJsRz791v7B1IWMH0hQ51a7c6jfjUSfyQLXH0v9PdT1onj1MCE8j8nSqkX9P0HFhdQOD</w:t>
      </w:r>
    </w:p>
    <w:p>
      <w:pPr>
        <w:pStyle w:val="PreformattedText"/>
        <w:bidi w:val="0"/>
        <w:spacing w:before="0" w:after="0"/>
        <w:jc w:val="left"/>
        <w:rPr/>
      </w:pPr>
      <w:r>
        <w:rPr/>
        <w:t>79T5dV6iyJYWN/Sp/J9PJWw1GwJ1n/AGH092HD5da6iyRj8gE6mBABBLBf1KouLLb1X+vu35dep88d</w:t>
      </w:r>
    </w:p>
    <w:p>
      <w:pPr>
        <w:pStyle w:val="PreformattedText"/>
        <w:bidi w:val="0"/>
        <w:spacing w:before="0" w:after="0"/>
        <w:jc w:val="left"/>
        <w:rPr/>
      </w:pPr>
      <w:r>
        <w:rPr/>
        <w:t>QpI7KTcFgSbgBb8jlP6i1rXvzx7959N+eeojRn6Aavry3Fri7K1uQeDz9R/re7fPr3l1FcNe5DC2r6</w:t>
      </w:r>
    </w:p>
    <w:p>
      <w:pPr>
        <w:pStyle w:val="PreformattedText"/>
        <w:bidi w:val="0"/>
        <w:spacing w:before="0" w:after="0"/>
        <w:jc w:val="left"/>
        <w:rPr/>
      </w:pPr>
      <w:r>
        <w:rPr/>
        <w:t>ccenWo4I8nFgRwPqbe99NHHDj1hYfn8N9CT9bj+yo4Dc34Nhfn3YenVG6jmxILW9JbVYkG99JAtyeQ</w:t>
      </w:r>
    </w:p>
    <w:p>
      <w:pPr>
        <w:pStyle w:val="PreformattedText"/>
        <w:bidi w:val="0"/>
        <w:spacing w:before="0" w:after="0"/>
        <w:jc w:val="left"/>
        <w:rPr/>
      </w:pPr>
      <w:r>
        <w:rPr/>
        <w:t>b/09uDpg8c9TqXh1/tE25BIC35IJuSQLW45F7+/Hy62oND0p6SUaQLW5+oH0+h5vy2leOfz+fegM9e</w:t>
      </w:r>
    </w:p>
    <w:p>
      <w:pPr>
        <w:pStyle w:val="PreformattedText"/>
        <w:bidi w:val="0"/>
        <w:spacing w:before="0" w:after="0"/>
        <w:jc w:val="left"/>
        <w:rPr/>
      </w:pPr>
      <w:r>
        <w:rPr/>
        <w:t>NAvTkjg8A2J0jSPyfqCCxIYBRx+fwPbwPTJNa065hvWARyWJvwQfpZP8CD9Pwb+3B02SK9S6dVBQjj</w:t>
      </w:r>
    </w:p>
    <w:p>
      <w:pPr>
        <w:pStyle w:val="PreformattedText"/>
        <w:bidi w:val="0"/>
        <w:spacing w:before="0" w:after="0"/>
        <w:jc w:val="left"/>
        <w:rPr/>
      </w:pPr>
      <w:r>
        <w:rPr/>
        <w:t>gnVx9BpIsbXvc8r+fx7t5deXJ4Z6eaYaSeSbkKFY6QpYckc/Qi3ujfb0oTjXp+prkaRcgBT9LEyH6c</w:t>
      </w:r>
    </w:p>
    <w:p>
      <w:pPr>
        <w:pStyle w:val="PreformattedText"/>
        <w:bidi w:val="0"/>
        <w:spacing w:before="0" w:after="0"/>
        <w:jc w:val="left"/>
        <w:rPr/>
      </w:pPr>
      <w:r>
        <w:rPr/>
        <w:t>W45W5A4sfbDfZ0ri49KGmBGm5VWMg0AlvUb+kkEagL/T+vtlq9LU4cOnmAcgG39nnUtyLjUASLmy/U</w:t>
      </w:r>
    </w:p>
    <w:p>
      <w:pPr>
        <w:pStyle w:val="PreformattedText"/>
        <w:bidi w:val="0"/>
        <w:spacing w:before="0" w:after="0"/>
        <w:jc w:val="left"/>
        <w:rPr/>
      </w:pPr>
      <w:r>
        <w:rPr/>
        <w:t>G3tlun0x5dTVvYg8cECxuxYHUNItpBP4P4A9st0oWtesEzcG2luQoJ/JsLgqeQxU/Xkcc+0so8z0uh</w:t>
      </w:r>
    </w:p>
    <w:p>
      <w:pPr>
        <w:pStyle w:val="PreformattedText"/>
        <w:bidi w:val="0"/>
        <w:spacing w:before="0" w:after="0"/>
        <w:jc w:val="left"/>
        <w:rPr/>
      </w:pPr>
      <w:r>
        <w:rPr/>
        <w:t>49BL21sPHdqdc7663y6I9BvfbGV2/L5A1kmrqZxQ1dhYiSmrY43FiDZfqB7LLiISxSwn8QI+w+X8+j</w:t>
      </w:r>
    </w:p>
    <w:p>
      <w:pPr>
        <w:pStyle w:val="PreformattedText"/>
        <w:bidi w:val="0"/>
        <w:spacing w:before="0" w:after="0"/>
        <w:jc w:val="left"/>
        <w:rPr/>
      </w:pPr>
      <w:r>
        <w:rPr/>
        <w:t>GMkUPn1p45nCZbbufy+29yxTw120s1WYKsgEsMT0dXiq8wV6TOnjdqesNIP29JeYCwup5CCuVBVviG</w:t>
      </w:r>
    </w:p>
    <w:p>
      <w:pPr>
        <w:pStyle w:val="PreformattedText"/>
        <w:bidi w:val="0"/>
        <w:spacing w:before="0" w:after="0"/>
        <w:jc w:val="left"/>
        <w:rPr/>
      </w:pPr>
      <w:r>
        <w:rPr/>
        <w:t>D9ox0KLdhIIjXtxw/ynqbE0mVWGaBHpaRJyzR6PDLUUkSuplSmZYzTpJKdDBh6gLqeb+7gEljx+fQg</w:t>
      </w:r>
    </w:p>
    <w:p>
      <w:pPr>
        <w:pStyle w:val="PreformattedText"/>
        <w:bidi w:val="0"/>
        <w:spacing w:before="0" w:after="0"/>
        <w:jc w:val="left"/>
        <w:rPr/>
      </w:pPr>
      <w:r>
        <w:rPr/>
        <w:t>ty1D3ClenrBx6pFrYJJ56zMELJWVRj1tSo4NLDTQIPFTQxxekKnqD6SxPujVNFIAp0YxFirMOPz6i5</w:t>
      </w:r>
    </w:p>
    <w:p>
      <w:pPr>
        <w:pStyle w:val="PreformattedText"/>
        <w:bidi w:val="0"/>
        <w:spacing w:before="0" w:after="0"/>
        <w:jc w:val="left"/>
        <w:rPr/>
      </w:pPr>
      <w:r>
        <w:rPr/>
        <w:t>GjpaepVUMCJR6pY6ZJSaVgVtUK8Ttr8g12Oq7eom1/dCCTWvWmqCM/l/l6aNu5SopcnDRmwdZax9LT</w:t>
      </w:r>
    </w:p>
    <w:p>
      <w:pPr>
        <w:pStyle w:val="PreformattedText"/>
        <w:bidi w:val="0"/>
        <w:spacing w:before="0" w:after="0"/>
        <w:jc w:val="left"/>
        <w:rPr/>
      </w:pPr>
      <w:r>
        <w:rPr/>
        <w:t>EmXExyH9hkEZCTMJAiAkek3P490uIwUJ4UHT9pO0U6AUC14/5Ojy9Xblu+IqBW1NPNHWVFRO9cqvCK</w:t>
      </w:r>
    </w:p>
    <w:p>
      <w:pPr>
        <w:pStyle w:val="PreformattedText"/>
        <w:bidi w:val="0"/>
        <w:spacing w:before="0" w:after="0"/>
        <w:jc w:val="left"/>
        <w:rPr/>
      </w:pPr>
      <w:r>
        <w:rPr/>
        <w:t>QR+SGhqfGhYBKhUcNcEKguOPYYvLdX1o47cU/2P8vUk7VeMPDoxDcc/wCDqzfrSux1cWrquSkqIhT2</w:t>
      </w:r>
    </w:p>
    <w:p>
      <w:pPr>
        <w:pStyle w:val="PreformattedText"/>
        <w:bidi w:val="0"/>
        <w:spacing w:before="0" w:after="0"/>
        <w:jc w:val="left"/>
        <w:rPr/>
      </w:pPr>
      <w:r>
        <w:rPr/>
        <w:t>UM5aOL7x4ZqcoSopKnVkI1aJpCXikGkHS3sMvGyu4pSn+DoeCZXiWjV/wdDu1Wq1NLQWpsrNLJPW5x</w:t>
      </w:r>
    </w:p>
    <w:p>
      <w:pPr>
        <w:pStyle w:val="PreformattedText"/>
        <w:bidi w:val="0"/>
        <w:spacing w:before="0" w:after="0"/>
        <w:jc w:val="left"/>
        <w:rPr/>
      </w:pPr>
      <w:r>
        <w:rPr/>
        <w:t>4lbGTq+HigWkyYRHNFj8k9fUPDIukLNGDb03HtsA0J6pXAxx6RmYw1TM+ZkrspUNURJQ1mPno46eOA</w:t>
      </w:r>
    </w:p>
    <w:p>
      <w:pPr>
        <w:pStyle w:val="PreformattedText"/>
        <w:bidi w:val="0"/>
        <w:spacing w:before="0" w:after="0"/>
        <w:jc w:val="left"/>
        <w:rPr/>
      </w:pPr>
      <w:r>
        <w:rPr/>
        <w:t>4c4+NsilPWx+SKSoyUUbOdQMyQxhCqFvd6jh5+fTAjDksxNP83RYN77enzEEoqJJyWeCtpqqqwtNLH</w:t>
      </w:r>
    </w:p>
    <w:p>
      <w:pPr>
        <w:pStyle w:val="PreformattedText"/>
        <w:bidi w:val="0"/>
        <w:spacing w:before="0" w:after="0"/>
        <w:jc w:val="left"/>
        <w:rPr/>
      </w:pPr>
      <w:r>
        <w:rPr/>
        <w:t>hoJaha2hgOPppFapbGRSF1l1K0eq1rry8spXTp4AU9P9VfTpNKi5qe6uMfn/L16DrPTqn270yY+aam</w:t>
      </w:r>
    </w:p>
    <w:p>
      <w:pPr>
        <w:pStyle w:val="PreformattedText"/>
        <w:bidi w:val="0"/>
        <w:spacing w:before="0" w:after="0"/>
        <w:jc w:val="left"/>
        <w:rPr/>
      </w:pPr>
      <w:r>
        <w:rPr/>
        <w:t>qkxRnhLNRSVVaXTKSRxurGnX/NmNCpdZgrKbce1UYLDu4dbiUamJArXoL6jFpU0MqvFLLRpkELQzRa</w:t>
      </w:r>
    </w:p>
    <w:p>
      <w:pPr>
        <w:pStyle w:val="PreformattedText"/>
        <w:bidi w:val="0"/>
        <w:spacing w:before="0" w:after="0"/>
        <w:jc w:val="left"/>
        <w:rPr/>
      </w:pPr>
      <w:r>
        <w:rPr/>
        <w:t>Zpq2mqpBTw1ZduBTxsS2pVV2YKRx7WayQaHp94kkGkriv+DotO8Nu05pMg9VGI6WBm01C3ESyyTGCG</w:t>
      </w:r>
    </w:p>
    <w:p>
      <w:pPr>
        <w:pStyle w:val="PreformattedText"/>
        <w:bidi w:val="0"/>
        <w:spacing w:before="0" w:after="0"/>
        <w:jc w:val="left"/>
        <w:rPr/>
      </w:pPr>
      <w:r>
        <w:rPr/>
        <w:t>REZdYlVG5kN9RJUDge1cTsCqqePRBd21AxI7R59Fwym1IqeepSeiVopZi1MGBSdKmKNVmj1RmN6aOO</w:t>
      </w:r>
    </w:p>
    <w:p>
      <w:pPr>
        <w:pStyle w:val="PreformattedText"/>
        <w:bidi w:val="0"/>
        <w:spacing w:before="0" w:after="0"/>
        <w:jc w:val="left"/>
        <w:rPr/>
      </w:pPr>
      <w:r>
        <w:rPr/>
        <w:t>D1RCxAkAGok+zhHNBXorOuM0Ioa1/Z/k9Pn0koKAU9VOqyVamIRxPLBKpMbK5lppponsiyVMajWFJH</w:t>
      </w:r>
    </w:p>
    <w:p>
      <w:pPr>
        <w:pStyle w:val="PreformattedText"/>
        <w:bidi w:val="0"/>
        <w:spacing w:before="0" w:after="0"/>
        <w:jc w:val="left"/>
        <w:rPr/>
      </w:pPr>
      <w:r>
        <w:rPr/>
        <w:t>BFwLe3tdFYgY4en+o9Kra6KyKK1+zoTds0tLM1XLDKqVcOiopagRyxVH3NKheORUDGSCqjPrBjIZCu</w:t>
      </w:r>
    </w:p>
    <w:p>
      <w:pPr>
        <w:pStyle w:val="PreformattedText"/>
        <w:bidi w:val="0"/>
        <w:spacing w:before="0" w:after="0"/>
        <w:jc w:val="left"/>
        <w:rPr/>
      </w:pPr>
      <w:r>
        <w:rPr/>
        <w:t>q4HHtJNKV+IV6HuyXS6n0kBsEetR6DyI6Nn1ZHIK/b2VpTUVElHXU1DOxWCVYqo1TTC/mUl9cBMkSN</w:t>
      </w:r>
    </w:p>
    <w:p>
      <w:pPr>
        <w:pStyle w:val="PreformattedText"/>
        <w:bidi w:val="0"/>
        <w:spacing w:before="0" w:after="0"/>
        <w:jc w:val="left"/>
        <w:rPr/>
      </w:pPr>
      <w:r>
        <w:rPr/>
        <w:t>cMWsTa/srmc6yCe2vUubLcxv4ff3EU8uNa/z6M5tmuaqqxTpVfZUc2UqP4rBSHxwS4yauknhmjpFDg</w:t>
      </w:r>
    </w:p>
    <w:p>
      <w:pPr>
        <w:pStyle w:val="PreformattedText"/>
        <w:bidi w:val="0"/>
        <w:spacing w:before="0" w:after="0"/>
        <w:jc w:val="left"/>
        <w:rPr/>
      </w:pPr>
      <w:r>
        <w:rPr/>
        <w:t>ap1V2MRHjkT0gC/tHcSjR5VPDoc2kiKoZTwH/Ffz8+jMbbosHjMPl6COaKWtbIiKBaykpaujSimq44</w:t>
      </w:r>
    </w:p>
    <w:p>
      <w:pPr>
        <w:pStyle w:val="PreformattedText"/>
        <w:bidi w:val="0"/>
        <w:spacing w:before="0" w:after="0"/>
        <w:jc w:val="left"/>
        <w:rPr/>
      </w:pPr>
      <w:r>
        <w:rPr/>
        <w:t>5vHK6yxmllRtVTCDy7BxptcF5aNquT3AgZ8wPP7fl0681zNOlGAioa5IoTw6NZ11JQz0e1amjNO0e2</w:t>
      </w:r>
    </w:p>
    <w:p>
      <w:pPr>
        <w:pStyle w:val="PreformattedText"/>
        <w:bidi w:val="0"/>
        <w:spacing w:before="0" w:after="0"/>
        <w:jc w:val="left"/>
        <w:rPr/>
      </w:pPr>
      <w:r>
        <w:rPr/>
        <w:t>JdyeCKmmhnjqRkFoEipftpTJJDNTUsRIlEl0sB6gD7MkZP0mSlFqa+vy6BPMIKzXaO50zBPy0n18/s</w:t>
      </w:r>
    </w:p>
    <w:p>
      <w:pPr>
        <w:pStyle w:val="PreformattedText"/>
        <w:bidi w:val="0"/>
        <w:spacing w:before="0" w:after="0"/>
        <w:jc w:val="left"/>
        <w:rPr/>
      </w:pPr>
      <w:r>
        <w:rPr/>
        <w:t>6lQbfTeVTPU0GQq8J/uWr64YzIGdZsPm6GNqSoWCeWNdcVWsPkUs5i1uAAbcuArLjUA3+r9vSK33JN</w:t>
      </w:r>
    </w:p>
    <w:p>
      <w:pPr>
        <w:pStyle w:val="PreformattedText"/>
        <w:bidi w:val="0"/>
        <w:spacing w:before="0" w:after="0"/>
        <w:jc w:val="left"/>
        <w:rPr/>
      </w:pPr>
      <w:r>
        <w:rPr/>
        <w:t>uXTJGZCQBUYx8h5dY8jsnLDMVOebJVlZmMhLUUuTrKBIYUq4dEMYNVIyhKWmlp7JK4IKhQTyeSieV0</w:t>
      </w:r>
    </w:p>
    <w:p>
      <w:pPr>
        <w:pStyle w:val="PreformattedText"/>
        <w:bidi w:val="0"/>
        <w:spacing w:before="0" w:after="0"/>
        <w:jc w:val="left"/>
        <w:rPr/>
      </w:pPr>
      <w:r>
        <w:rPr/>
        <w:t>dwWq/QusNztmtkiWEJCBUAmtK5x0JuJ2xi6dlqPHkYI0wxo2iqs9EtE8tKZlirRj7yyGkCy6P2gZND</w:t>
      </w:r>
    </w:p>
    <w:p>
      <w:pPr>
        <w:pStyle w:val="PreformattedText"/>
        <w:bidi w:val="0"/>
        <w:spacing w:before="0" w:after="0"/>
        <w:jc w:val="left"/>
        <w:rPr/>
      </w:pPr>
      <w:r>
        <w:rPr/>
        <w:t>k3sBZDJeyxsKcAKny/Z0jnu9amPWKGQEUWuPSvqeP8uhfwW49kx0VPj4Nm1eNmjW8lRQZ4SY+kkhhS</w:t>
      </w:r>
    </w:p>
    <w:p>
      <w:pPr>
        <w:pStyle w:val="PreformattedText"/>
        <w:bidi w:val="0"/>
        <w:spacing w:before="0" w:after="0"/>
        <w:jc w:val="left"/>
        <w:rPr/>
      </w:pPr>
      <w:r>
        <w:rPr/>
        <w:t>Gogx9RXSpOZKqbR5wx1OF/VcW9vR7haND4jQyeIeOcV9R0E7va92W5eX97CSKmAU7qE1FaYx5Hy6hT</w:t>
      </w:r>
    </w:p>
    <w:p>
      <w:pPr>
        <w:pStyle w:val="PreformattedText"/>
        <w:bidi w:val="0"/>
        <w:spacing w:before="0" w:after="0"/>
        <w:jc w:val="left"/>
        <w:rPr/>
      </w:pPr>
      <w:r>
        <w:rPr/>
        <w:t>qMvlcfkMDgMfR46jqoP9ysKstUHm1xVEk5lWCeLHwyyaRGysACzarBfZFM5aasK0j9Tx+dflXp1Gjt</w:t>
      </w:r>
    </w:p>
    <w:p>
      <w:pPr>
        <w:pStyle w:val="PreformattedText"/>
        <w:bidi w:val="0"/>
        <w:spacing w:before="0" w:after="0"/>
        <w:jc w:val="left"/>
        <w:rPr/>
      </w:pPr>
      <w:r>
        <w:rPr/>
        <w:t>reWO9u2ecqe3/AB8/wDD1Nx23ZpqrItVSNkC9QaxqKKaORK2rLOsda/3CwvGq3ZlqmUGPWQt4wCWGE</w:t>
      </w:r>
    </w:p>
    <w:p>
      <w:pPr>
        <w:pStyle w:val="PreformattedText"/>
        <w:bidi w:val="0"/>
        <w:spacing w:before="0" w:after="0"/>
        <w:jc w:val="left"/>
        <w:rPr/>
      </w:pPr>
      <w:r>
        <w:rPr/>
        <w:t>pDqpzWtPU9I59yhCQaQVAFAxGQPQU4/Z0pYsXBSVccFJTxVMMZkp8i8MojjpozorHpaOW5cv8AfMsk</w:t>
      </w:r>
    </w:p>
    <w:p>
      <w:pPr>
        <w:pStyle w:val="PreformattedText"/>
        <w:bidi w:val="0"/>
        <w:spacing w:before="0" w:after="0"/>
        <w:jc w:val="left"/>
        <w:rPr/>
      </w:pPr>
      <w:r>
        <w:rPr/>
        <w:t>rRMpbgk6faOUFO0ZFO71/LpMLtpYy8r0fio418qn8uFelVjKNRGkVL44Y30MISyxSTmmGnzI9mC+OE</w:t>
      </w:r>
    </w:p>
    <w:p>
      <w:pPr>
        <w:pStyle w:val="PreformattedText"/>
        <w:bidi w:val="0"/>
        <w:spacing w:before="0" w:after="0"/>
        <w:jc w:val="left"/>
        <w:rPr/>
      </w:pPr>
      <w:r>
        <w:rPr/>
        <w:t>lIwfSbXPr591VAV7Rj+fSWaSramPdwr5AH5fPpW0VGjM6RUqTyyhPWSR/k0ZUylyxGuE8IAtmYqQxs</w:t>
      </w:r>
    </w:p>
    <w:p>
      <w:pPr>
        <w:pStyle w:val="PreformattedText"/>
        <w:bidi w:val="0"/>
        <w:spacing w:before="0" w:after="0"/>
        <w:jc w:val="left"/>
        <w:rPr/>
      </w:pPr>
      <w:r>
        <w:rPr/>
        <w:t>faqOBCW0oCxA/Z0gmkKaWZyqf5fL/V8+sMdOHirqmGKVplMjUMId6alp5FhYTmnZwWu8qFgxL6L8ce</w:t>
      </w:r>
    </w:p>
    <w:p>
      <w:pPr>
        <w:pStyle w:val="PreformattedText"/>
        <w:bidi w:val="0"/>
        <w:spacing w:before="0" w:after="0"/>
        <w:jc w:val="left"/>
        <w:rPr/>
      </w:pPr>
      <w:r>
        <w:rPr/>
        <w:t>9qg0toThwHkOts7KYkZhpxq4EnOK/6s9M9dDCkLw+eKrVljqyks8bShFhVp2lblZUWWrQIikFmIBvf</w:t>
      </w:r>
    </w:p>
    <w:p>
      <w:pPr>
        <w:pStyle w:val="PreformattedText"/>
        <w:bidi w:val="0"/>
        <w:spacing w:before="0" w:after="0"/>
        <w:jc w:val="left"/>
        <w:rPr/>
      </w:pPr>
      <w:r>
        <w:rPr/>
        <w:t>3soFwTX7em3LOT20zTh8/wDD0BefxkVR/G6ehpY5DkUhky2YNVJJPU5OMxUCYKrpYWfTTNiYQJBEfJ</w:t>
      </w:r>
    </w:p>
    <w:p>
      <w:pPr>
        <w:pStyle w:val="PreformattedText"/>
        <w:bidi w:val="0"/>
        <w:spacing w:before="0" w:after="0"/>
        <w:jc w:val="left"/>
        <w:rPr/>
      </w:pPr>
      <w:r>
        <w:rPr/>
        <w:t>EhUxWluDRSeAyo8/8AJ0XSsY5y5GT5f5ekphsbWUsdHS/Z/cJGtNDHSao2p1olMaU1CtX+xVGajaMi</w:t>
      </w:r>
    </w:p>
    <w:p>
      <w:pPr>
        <w:pStyle w:val="PreformattedText"/>
        <w:bidi w:val="0"/>
        <w:spacing w:before="0" w:after="0"/>
        <w:jc w:val="left"/>
        <w:rPr/>
      </w:pPr>
      <w:r>
        <w:rPr/>
        <w:t>mnqLMxRNelgL7qSwAU9blkRo+IBp/PpUU+fSmlqaioBo6GKlpa6nieJostTxxh4MgYUqDElHmTmyqR</w:t>
      </w:r>
    </w:p>
    <w:p>
      <w:pPr>
        <w:pStyle w:val="PreformattedText"/>
        <w:bidi w:val="0"/>
        <w:spacing w:before="0" w:after="0"/>
        <w:jc w:val="left"/>
        <w:rPr/>
      </w:pPr>
      <w:r>
        <w:rPr/>
        <w:t>K+nlytiCCbE+fDoq0knSDU9OpyMMVL9/HFXB6mtglpTXV7BvLkVBnnneBtcVNSG6OJAGikH7YJufe6</w:t>
      </w:r>
    </w:p>
    <w:p>
      <w:pPr>
        <w:pStyle w:val="PreformattedText"/>
        <w:bidi w:val="0"/>
        <w:spacing w:before="0" w:after="0"/>
        <w:jc w:val="left"/>
        <w:rPr/>
      </w:pPr>
      <w:r>
        <w:rPr/>
        <w:t>DGc9eJpjpt89BhKIackMrPjzhaTKVszRvBR1uMlTwPP645o6irp65Y3ZgGSJVe63a9xjyz0w6l9R+E</w:t>
      </w:r>
    </w:p>
    <w:p>
      <w:pPr>
        <w:pStyle w:val="PreformattedText"/>
        <w:bidi w:val="0"/>
        <w:spacing w:before="0" w:after="0"/>
        <w:jc w:val="left"/>
        <w:rPr/>
      </w:pPr>
      <w:r>
        <w:rPr/>
        <w:t>Z/PpryctY8GSipjUUyUeRqMbjpZGDJLja6mhkl8dSF8kKDUYBwzo0ZU6gR7q9dNB/qHSaMDVVuA641</w:t>
      </w:r>
    </w:p>
    <w:p>
      <w:pPr>
        <w:pStyle w:val="PreformattedText"/>
        <w:bidi w:val="0"/>
        <w:spacing w:before="0" w:after="0"/>
        <w:jc w:val="left"/>
        <w:rPr/>
      </w:pPr>
      <w:r>
        <w:rPr/>
        <w:t>K1lNhqRqKip5HhEdPQxTSR0ckDQTU81WSdSxj7iijRI1JIW/Nj7rSgyM/wA+rVBdgGIoM/5OldRy4p</w:t>
      </w:r>
    </w:p>
    <w:p>
      <w:pPr>
        <w:pStyle w:val="PreformattedText"/>
        <w:bidi w:val="0"/>
        <w:spacing w:before="0" w:after="0"/>
        <w:jc w:val="left"/>
        <w:rPr/>
      </w:pPr>
      <w:r>
        <w:rPr/>
        <w:t>J46WAiqq/LBSwpPMWlRq6MVpjeXmKWRQXkeUX1ulr8e9OgYjPSfxJQGJwvTPnpJosjTCpCR09BDUyp</w:t>
      </w:r>
    </w:p>
    <w:p>
      <w:pPr>
        <w:pStyle w:val="PreformattedText"/>
        <w:bidi w:val="0"/>
        <w:spacing w:before="0" w:after="0"/>
        <w:jc w:val="left"/>
        <w:rPr/>
      </w:pPr>
      <w:r>
        <w:rPr/>
        <w:t>VTMkURaeeKlVZZlLinNWjuifRCTyRa3tyIUkUHyHVJXDQkqeNPt6asPUaaWimpVaairqSspszcS07Q</w:t>
      </w:r>
    </w:p>
    <w:p>
      <w:pPr>
        <w:pStyle w:val="PreformattedText"/>
        <w:bidi w:val="0"/>
        <w:spacing w:before="0" w:after="0"/>
        <w:jc w:val="left"/>
        <w:rPr/>
      </w:pPr>
      <w:r>
        <w:rPr/>
        <w:t>5PETfZrennX7uiqapIZKaVF4MkayEeoMVMx7iF+Ej7a9MxNQBmNWrw6RVTTY7MzQZahpaOubKVmOO4</w:t>
      </w:r>
    </w:p>
    <w:p>
      <w:pPr>
        <w:pStyle w:val="PreformattedText"/>
        <w:bidi w:val="0"/>
        <w:spacing w:before="0" w:after="0"/>
        <w:jc w:val="left"/>
        <w:rPr/>
      </w:pPr>
      <w:r>
        <w:rPr/>
        <w:t>IJqyqhq0poaWoGOr6GNWanGSx8dYPwslTCxBYMFvdVotHY8MfI/Z1QzsXYDI/l0lN3tURUqYvGffZM</w:t>
      </w:r>
    </w:p>
    <w:p>
      <w:pPr>
        <w:pStyle w:val="PreformattedText"/>
        <w:bidi w:val="0"/>
        <w:spacing w:before="0" w:after="0"/>
        <w:jc w:val="left"/>
        <w:rPr/>
      </w:pPr>
      <w:r>
        <w:rPr/>
        <w:t>YyakysUmSqGKzUv3cVFlcRBkUTUmQoI5HnpTUCSOUEoSQPT5dPdqFSQeqNIxyEANR5ny6B3d9XXrVx</w:t>
      </w:r>
    </w:p>
    <w:p>
      <w:pPr>
        <w:pStyle w:val="PreformattedText"/>
        <w:bidi w:val="0"/>
        <w:spacing w:before="0" w:after="0"/>
        <w:jc w:val="left"/>
        <w:rPr/>
      </w:pPr>
      <w:r>
        <w:rPr/>
        <w:t>1FEa2of/ACCop4Vq4Iw8VVS1tHVtk6CsKtL9ibVAjcIZHSykG4O41oRSoH8umbiSqgfiAJ/1D/D0fr</w:t>
      </w:r>
    </w:p>
    <w:p>
      <w:pPr>
        <w:pStyle w:val="PreformattedText"/>
        <w:bidi w:val="0"/>
        <w:spacing w:before="0" w:after="0"/>
        <w:jc w:val="left"/>
        <w:rPr/>
      </w:pPr>
      <w:r>
        <w:rPr/>
        <w:t>+Vz07N2T2PufvbdMFO+2+sKmnw23ce6wzQ5DsGaCYxZJCA+iHBYyQyFNTAVBjNlIt7k7292NLvcZd1</w:t>
      </w:r>
    </w:p>
    <w:p>
      <w:pPr>
        <w:pStyle w:val="PreformattedText"/>
        <w:bidi w:val="0"/>
        <w:spacing w:before="0" w:after="0"/>
        <w:jc w:val="left"/>
        <w:rPr/>
      </w:pPr>
      <w:r>
        <w:rPr/>
        <w:t>nWsVqQEB85GHH7FGR8z1BvuXzDLHZR7RE1Hue56eSKaCh/pEcPl1fHPMW1Fjc3uTe9z9S39Qb+5vXq</w:t>
      </w:r>
    </w:p>
    <w:p>
      <w:pPr>
        <w:pStyle w:val="PreformattedText"/>
        <w:bidi w:val="0"/>
        <w:spacing w:before="0" w:after="0"/>
        <w:jc w:val="left"/>
        <w:rPr/>
      </w:pPr>
      <w:r>
        <w:rPr/>
        <w:t>DDjpOVzHUef9b/ABP5/wALkf737WR8OkUnHqGj2I5HP0P0Nvr+bfk+9twPWlNCD59YqmXT9T+Ppf6k</w:t>
      </w:r>
    </w:p>
    <w:p>
      <w:pPr>
        <w:pStyle w:val="PreformattedText"/>
        <w:bidi w:val="0"/>
        <w:spacing w:before="0" w:after="0"/>
        <w:jc w:val="left"/>
        <w:rPr/>
      </w:pPr>
      <w:r>
        <w:rPr/>
        <w:t>D6n+g5+ntKwrnpUpA8+mmSp9RH4uP6Cx/Fx9Pp7TSDpVGfn05UVco0gte314IsfwBfg+y+QZ6XR5HS</w:t>
      </w:r>
    </w:p>
    <w:p>
      <w:pPr>
        <w:pStyle w:val="PreformattedText"/>
        <w:bidi w:val="0"/>
        <w:spacing w:before="0" w:after="0"/>
        <w:jc w:val="left"/>
        <w:rPr/>
      </w:pPr>
      <w:r>
        <w:rPr/>
        <w:t>iStXTy1iR/U+n/AHj8+6L/AC6sfPr0lcLfW/B4ufx9bH3s8OPWgBWnSWzFaNL+oC6mxB5vbkg/QAe6</w:t>
      </w:r>
    </w:p>
    <w:p>
      <w:pPr>
        <w:pStyle w:val="PreformattedText"/>
        <w:bidi w:val="0"/>
        <w:spacing w:before="0" w:after="0"/>
        <w:jc w:val="left"/>
        <w:rPr/>
      </w:pPr>
      <w:r>
        <w:rPr/>
        <w:t>U63X556ATd1ReGU3A/aFiDcX1kfgEc39q4Vq3y6SzMdNOi/5xgZD/Usf9c3/ACt78ji39fZmmR0Xvx</w:t>
      </w:r>
    </w:p>
    <w:p>
      <w:pPr>
        <w:pStyle w:val="PreformattedText"/>
        <w:bidi w:val="0"/>
        <w:spacing w:before="0" w:after="0"/>
        <w:jc w:val="left"/>
        <w:rPr/>
      </w:pPr>
      <w:r>
        <w:rPr/>
        <w:t>B6Rsy3tz/UHn9JB9WnmwH+t+fez1UdNsoPI4uT9f66frx9Lf778e9db6Y5wT6voQ17/UkkcA/6lmt9</w:t>
      </w:r>
    </w:p>
    <w:p>
      <w:pPr>
        <w:pStyle w:val="PreformattedText"/>
        <w:bidi w:val="0"/>
        <w:spacing w:before="0" w:after="0"/>
        <w:jc w:val="left"/>
        <w:rPr/>
      </w:pPr>
      <w:r>
        <w:rPr/>
        <w:t>bW97HVTx4dRGBNrAWuAdJB/Jb06j+mw+v097638uuOog/wCNgdJI/wCQbE/j/W+o96PXh1zX6WBuCO</w:t>
      </w:r>
    </w:p>
    <w:p>
      <w:pPr>
        <w:pStyle w:val="PreformattedText"/>
        <w:bidi w:val="0"/>
        <w:spacing w:before="0" w:after="0"/>
        <w:jc w:val="left"/>
        <w:rPr/>
      </w:pPr>
      <w:r>
        <w:rPr/>
        <w:t>VJHFweTbjg/gfn3U9b9eo9Sbh+Rbk255Yen6WI/wCJHHutOHVukXlLqrng/VSeVb9P1Ci7Eafr/Qc+</w:t>
      </w:r>
    </w:p>
    <w:p>
      <w:pPr>
        <w:pStyle w:val="PreformattedText"/>
        <w:bidi w:val="0"/>
        <w:spacing w:before="0" w:after="0"/>
        <w:jc w:val="left"/>
        <w:rPr/>
      </w:pPr>
      <w:r>
        <w:rPr/>
        <w:t>7fLqo8+g8qeJ7MSObWU8/r5IP1AJHJve309upgDqvrXozHVlWIYqUA6AQgIBIKpf6D6fW/8Atv6eyX</w:t>
      </w:r>
    </w:p>
    <w:p>
      <w:pPr>
        <w:pStyle w:val="PreformattedText"/>
        <w:bidi w:val="0"/>
        <w:spacing w:before="0" w:after="0"/>
        <w:jc w:val="left"/>
        <w:rPr/>
      </w:pPr>
      <w:r>
        <w:rPr/>
        <w:t>chUt0d2JGgD16PdsrJp44jcHhB9fSP6i/1I/ofYfKlSRXPRyCMenRg8VXKUS5H6bn+nP1AHFiT7fiI</w:t>
      </w:r>
    </w:p>
    <w:p>
      <w:pPr>
        <w:pStyle w:val="PreformattedText"/>
        <w:bidi w:val="0"/>
        <w:spacing w:before="0" w:after="0"/>
        <w:jc w:val="left"/>
        <w:rPr/>
      </w:pPr>
      <w:r>
        <w:rPr/>
        <w:t>HSeRa1PSiFXx/UH/ABA4At/xHtTrFDnpNo+XUKWrUX5uOeb2N/zY/wBLe2y2OPTgQ+nTfJW8fUE8nh</w:t>
      </w:r>
    </w:p>
    <w:p>
      <w:pPr>
        <w:pStyle w:val="PreformattedText"/>
        <w:bidi w:val="0"/>
        <w:spacing w:before="0" w:after="0"/>
        <w:jc w:val="left"/>
        <w:rPr/>
      </w:pPr>
      <w:r>
        <w:rPr/>
        <w:t>v6Agcf7H/b+2XYU6eVekFuCvC+Tkf0tfgcf1/B/wBb8+2Bkn16ebtWvRfd2ZAWlHFyGIuST9PoR+CA</w:t>
      </w:r>
    </w:p>
    <w:p>
      <w:pPr>
        <w:pStyle w:val="PreformattedText"/>
        <w:bidi w:val="0"/>
        <w:spacing w:before="0" w:after="0"/>
        <w:jc w:val="left"/>
        <w:rPr/>
      </w:pPr>
      <w:r>
        <w:rPr/>
        <w:t>D/r+19vGagg9Fty4AIBz0VfctaWncgDUfowuPqbAHm4HJ/2PPsQwIAtOiCYmvz6SFNWWmQtY+pRexv</w:t>
      </w:r>
    </w:p>
    <w:p>
      <w:pPr>
        <w:pStyle w:val="PreformattedText"/>
        <w:bidi w:val="0"/>
        <w:spacing w:before="0" w:after="0"/>
        <w:jc w:val="left"/>
        <w:rPr/>
      </w:pPr>
      <w:r>
        <w:rPr/>
        <w:t>Yi7DV+S+k/j2/oqD69M6jXoz/WNeswQRtcBlT+lgvNhYWvzz9bew/uqFaMfPo928iunzHRyNsSDwov</w:t>
      </w:r>
    </w:p>
    <w:p>
      <w:pPr>
        <w:pStyle w:val="PreformattedText"/>
        <w:bidi w:val="0"/>
        <w:spacing w:before="0" w:after="0"/>
        <w:jc w:val="left"/>
        <w:rPr/>
      </w:pPr>
      <w:r>
        <w:rPr/>
        <w:t>HK2/qTYC/wDrnn2FZT3fn0Io60+fS4xw1VFrX9P/ACK/tZaipHTVwcHpUzHTTkn6i1if99f2c17R0V</w:t>
      </w:r>
    </w:p>
    <w:p>
      <w:pPr>
        <w:pStyle w:val="PreformattedText"/>
        <w:bidi w:val="0"/>
        <w:spacing w:before="0" w:after="0"/>
        <w:jc w:val="left"/>
        <w:rPr/>
      </w:pPr>
      <w:r>
        <w:rPr/>
        <w:t>8Wx03Y+pQytZvo1rH/AB/1ufdYG7qdWlWq/LpYQvePUP8Aff7D+vszB7ei9ga9cibqf8fr/vv8fdvw</w:t>
      </w:r>
    </w:p>
    <w:p>
      <w:pPr>
        <w:pStyle w:val="PreformattedText"/>
        <w:bidi w:val="0"/>
        <w:spacing w:before="0" w:after="0"/>
        <w:jc w:val="left"/>
        <w:rPr/>
      </w:pPr>
      <w:r>
        <w:rPr/>
        <w:t>9ap3DpOZZtMTn6WHB/rf/D8WPtHKadK4s/b0jFckk35JOrgHn68D2kB6eK0yeolc19IY/gg/g/g8X/</w:t>
      </w:r>
    </w:p>
    <w:p>
      <w:pPr>
        <w:pStyle w:val="PreformattedText"/>
        <w:bidi w:val="0"/>
        <w:spacing w:before="0" w:after="0"/>
        <w:jc w:val="left"/>
        <w:rPr/>
      </w:pPr>
      <w:r>
        <w:rPr/>
        <w:t>JJ9+P29ayAcdBpuMjSw/NmsB/Xm34/px70nE9NSDA6Kh2BBzUHgDSX+gsSACebG/8AvI/p7PrEV0/M</w:t>
      </w:r>
    </w:p>
    <w:p>
      <w:pPr>
        <w:pStyle w:val="PreformattedText"/>
        <w:bidi w:val="0"/>
        <w:spacing w:before="0" w:after="0"/>
        <w:jc w:val="left"/>
        <w:rPr/>
      </w:pPr>
      <w:r>
        <w:rPr/>
        <w:t>9EN5qHiNXHRZcjGqvxpHH05AA59Z/rYX+trAcez8KKGoz0HWJ1HpA5aMW+ingg/kg8n9JsTf8/6/vQ</w:t>
      </w:r>
    </w:p>
    <w:p>
      <w:pPr>
        <w:pStyle w:val="PreformattedText"/>
        <w:bidi w:val="0"/>
        <w:spacing w:before="0" w:after="0"/>
        <w:jc w:val="left"/>
        <w:rPr/>
      </w:pPr>
      <w:r>
        <w:rPr/>
        <w:t>AoR04uTToJ82oXyEqLf2iGAJXi5LWte9gfyPp78wxkY6UJUHHSCbUWbgNqYggfpb/Ukk8i7H/C4A9s</w:t>
      </w:r>
    </w:p>
    <w:p>
      <w:pPr>
        <w:pStyle w:val="PreformattedText"/>
        <w:bidi w:val="0"/>
        <w:spacing w:before="0" w:after="0"/>
        <w:jc w:val="left"/>
        <w:rPr/>
      </w:pPr>
      <w:r>
        <w:rPr/>
        <w:t>GnSsE+vXMF/UVF7G5IUcluOD9APTYD+vuhHVq+Z6kAPZbEW4W9mWysNNr/8AE+608+nBX8uu4jeQhd</w:t>
      </w:r>
    </w:p>
    <w:p>
      <w:pPr>
        <w:pStyle w:val="PreformattedText"/>
        <w:bidi w:val="0"/>
        <w:spacing w:before="0" w:after="0"/>
        <w:jc w:val="left"/>
        <w:rPr/>
      </w:pPr>
      <w:r>
        <w:rPr/>
        <w:t>ZW4/AJH4IY/qJPH4I91bhkdXXBGOnKIm3qUBVCmxY+pSbKdS3HqNx/rfX2yfXp8dSZHIF9INuQbEAi</w:t>
      </w:r>
    </w:p>
    <w:p>
      <w:pPr>
        <w:pStyle w:val="PreformattedText"/>
        <w:bidi w:val="0"/>
        <w:spacing w:before="0" w:after="0"/>
        <w:jc w:val="left"/>
        <w:rPr/>
      </w:pPr>
      <w:r>
        <w:rPr/>
        <w:t>1203/SvH0/P9ePegM9W6cKNtSwkj8k6bgm+oWFxcELf6fnn3VsEjrfz6zktrlCjT9DexIsP7SkqLjg</w:t>
      </w:r>
    </w:p>
    <w:p>
      <w:pPr>
        <w:pStyle w:val="PreformattedText"/>
        <w:bidi w:val="0"/>
        <w:spacing w:before="0" w:after="0"/>
        <w:jc w:val="left"/>
        <w:rPr/>
      </w:pPr>
      <w:r>
        <w:rPr/>
        <w:t>8/j34eXVW6Ysjq+n9CNRI5Yfg2U6SW1cAfX6+10HHpFMDnqPjtQm02Ym3JBJ5a6qwuLAEcWBvx/T2r</w:t>
      </w:r>
    </w:p>
    <w:p>
      <w:pPr>
        <w:pStyle w:val="PreformattedText"/>
        <w:bidi w:val="0"/>
        <w:spacing w:before="0" w:after="0"/>
        <w:jc w:val="left"/>
        <w:rPr/>
      </w:pPr>
      <w:r>
        <w:rPr/>
        <w:t>A414dJHBoMZ6XNMkmgDS2oKT9T9G+rG4sLHkgc8/n3aoJ49JCGHl1//QtKBF1JvwRypJ/wBZLgcEf0</w:t>
      </w:r>
    </w:p>
    <w:p>
      <w:pPr>
        <w:pStyle w:val="PreformattedText"/>
        <w:bidi w:val="0"/>
        <w:spacing w:before="0" w:after="0"/>
        <w:jc w:val="left"/>
        <w:rPr/>
      </w:pPr>
      <w:r>
        <w:rPr/>
        <w:t>9mXr0QU/Z1wF7jm7XIF1suki3Ok+oNa2ri5914dXHnnrhpWxtcLYizEMeeLauPSp+v1sPp7qfn1fPX</w:t>
      </w:r>
    </w:p>
    <w:p>
      <w:pPr>
        <w:pStyle w:val="PreformattedText"/>
        <w:bidi w:val="0"/>
        <w:spacing w:before="0" w:after="0"/>
        <w:jc w:val="left"/>
        <w:rPr/>
      </w:pPr>
      <w:r>
        <w:rPr/>
        <w:t>Ai45ubAXubfS1yAObEHk/g+2z04vl1GlFha9iFuVLDUxJsChIAOq9lva3+Puh6cU46iuvI08AfRSbf</w:t>
      </w:r>
    </w:p>
    <w:p>
      <w:pPr>
        <w:pStyle w:val="PreformattedText"/>
        <w:bidi w:val="0"/>
        <w:spacing w:before="0" w:after="0"/>
        <w:jc w:val="left"/>
        <w:rPr/>
      </w:pPr>
      <w:r>
        <w:rPr/>
        <w:t>U3UC/pFze/PJ+h9tnp0dYwtj9V5ubcr6QBq9JsEsxHJ+vvXWx8uugt+CWYrywHFuf84LgWJI4t+Pfv</w:t>
      </w:r>
    </w:p>
    <w:p>
      <w:pPr>
        <w:pStyle w:val="PreformattedText"/>
        <w:bidi w:val="0"/>
        <w:spacing w:before="0" w:after="0"/>
        <w:jc w:val="left"/>
        <w:rPr/>
      </w:pPr>
      <w:r>
        <w:rPr/>
        <w:t>PrZ67tyQNINmGpjcg6vSApX6MP6W5v791rriFUm19AYEaTck/i5JsLX4Nz9Peq9b8usTICDz6QLAHi</w:t>
      </w:r>
    </w:p>
    <w:p>
      <w:pPr>
        <w:pStyle w:val="PreformattedText"/>
        <w:bidi w:val="0"/>
        <w:spacing w:before="0" w:after="0"/>
        <w:jc w:val="left"/>
        <w:rPr/>
      </w:pPr>
      <w:r>
        <w:rPr/>
        <w:t>xtqC3AAYWP+PvXW/X16hMvI9f+uDzqUXAOrlhpub/4j36vXusRAK2Gm4W4F7tYD0k6gCwP1+v4v791</w:t>
      </w:r>
    </w:p>
    <w:p>
      <w:pPr>
        <w:pStyle w:val="PreformattedText"/>
        <w:bidi w:val="0"/>
        <w:spacing w:before="0" w:after="0"/>
        <w:jc w:val="left"/>
        <w:rPr/>
      </w:pPr>
      <w:r>
        <w:rPr/>
        <w:t>avXX5IBBu2q1tJBtwxX8D+n9b+/enVPLr1vodIABAu1i/wDRiNJIDKQAL/UD37rw65gcWsRcX5V1A0</w:t>
      </w:r>
    </w:p>
    <w:p>
      <w:pPr>
        <w:pStyle w:val="PreformattedText"/>
        <w:bidi w:val="0"/>
        <w:spacing w:before="0" w:after="0"/>
        <w:jc w:val="left"/>
        <w:rPr/>
      </w:pPr>
      <w:r>
        <w:rPr/>
        <w:t>KB/Z02Ksb/ANPfutg9cyoGoEsGuGv9L8HUSwFwtmsD9Peut+R67CqBcKNLBrXDX1C1iwv9FubkixJ/</w:t>
      </w:r>
    </w:p>
    <w:p>
      <w:pPr>
        <w:pStyle w:val="PreformattedText"/>
        <w:bidi w:val="0"/>
        <w:spacing w:before="0" w:after="0"/>
        <w:jc w:val="left"/>
        <w:rPr/>
      </w:pPr>
      <w:r>
        <w:rPr/>
        <w:t>PvXXsdZrL+QPoLqFFuTwqgNf0n6f7f6e/de9MdTYwouOAL8Akg/01i9yBYD6cH3cceqkdOsLfQnTch</w:t>
      </w:r>
    </w:p>
    <w:p>
      <w:pPr>
        <w:pStyle w:val="PreformattedText"/>
        <w:bidi w:val="0"/>
        <w:spacing w:before="0" w:after="0"/>
        <w:jc w:val="left"/>
        <w:rPr/>
      </w:pPr>
      <w:r>
        <w:rPr/>
        <w:t>SQPoSotfVe3pAPBv7c6brnPToh4DKALnUOTY34Gkjlgtj/AEHPu4/l003n1nV7kaWJY3uR6QePSGP1</w:t>
      </w:r>
    </w:p>
    <w:p>
      <w:pPr>
        <w:pStyle w:val="PreformattedText"/>
        <w:bidi w:val="0"/>
        <w:spacing w:before="0" w:after="0"/>
        <w:jc w:val="left"/>
        <w:rPr/>
      </w:pPr>
      <w:r>
        <w:rPr/>
        <w:t>tf24OmiMEnrKlvoDYkWsbgAc2W6+kEAf6592p17qUrA/T6kCzuBe314AuwJt/sL2/PvXXq8euYI5DX</w:t>
      </w:r>
    </w:p>
    <w:p>
      <w:pPr>
        <w:pStyle w:val="PreformattedText"/>
        <w:bidi w:val="0"/>
        <w:spacing w:before="0" w:after="0"/>
        <w:jc w:val="left"/>
        <w:rPr/>
      </w:pPr>
      <w:r>
        <w:rPr/>
        <w:t>a5PH9bgKwJUcG4v78R1qvXJmHHDN/hx/Z4On8FVHP+8e9EdWB456hzNyQAt7fkqLN+Tf8AoB/Tm5t7</w:t>
      </w:r>
    </w:p>
    <w:p>
      <w:pPr>
        <w:pStyle w:val="PreformattedText"/>
        <w:bidi w:val="0"/>
        <w:spacing w:before="0" w:after="0"/>
        <w:jc w:val="left"/>
        <w:rPr/>
      </w:pPr>
      <w:r>
        <w:rPr/>
        <w:t>r05XpplcLYEWa9vzq9Skchv6Ej/C3vY49VxnpvdtIKlufqDfj1WGoK3JCEAWP0PvxHWh1HkP1UXLEG</w:t>
      </w:r>
    </w:p>
    <w:p>
      <w:pPr>
        <w:pStyle w:val="PreformattedText"/>
        <w:bidi w:val="0"/>
        <w:spacing w:before="0" w:after="0"/>
        <w:jc w:val="left"/>
        <w:rPr/>
      </w:pPr>
      <w:r>
        <w:rPr/>
        <w:t>xDAH6/6m4sR+f94Puh6uOmqY3GsD6jWoBBPPB55DEHjn+nujcOPTq9NEqnkn6AekAKp5AHJFr3X/X4</w:t>
      </w:r>
    </w:p>
    <w:p>
      <w:pPr>
        <w:pStyle w:val="PreformattedText"/>
        <w:bidi w:val="0"/>
        <w:spacing w:before="0" w:after="0"/>
        <w:jc w:val="left"/>
        <w:rPr/>
      </w:pPr>
      <w:r>
        <w:rPr/>
        <w:t>vz7b6e49YfEtySbek3HDLpX86iOSALC9/eqde6yLGpvyF1DUqrawJsAw/P1+v0Hvx4deqcHqaI9Ruw</w:t>
      </w:r>
    </w:p>
    <w:p>
      <w:pPr>
        <w:pStyle w:val="PreformattedText"/>
        <w:bidi w:val="0"/>
        <w:spacing w:before="0" w:after="0"/>
        <w:jc w:val="left"/>
        <w:rPr/>
      </w:pPr>
      <w:r>
        <w:rPr/>
        <w:t>P4sTcEaWtpIH6ub24tzxz70R1skdSfHcqWUab2P0ALLY3YDi4X6fQke6+fy69x6kLHcEAAW/oxuRyW</w:t>
      </w:r>
    </w:p>
    <w:p>
      <w:pPr>
        <w:pStyle w:val="PreformattedText"/>
        <w:bidi w:val="0"/>
        <w:spacing w:before="0" w:after="0"/>
        <w:jc w:val="left"/>
        <w:rPr/>
      </w:pPr>
      <w:r>
        <w:rPr/>
        <w:t>sT6eP8fwfewOPXjnrG0fLWa9lT0ggNe39m5P6uNNxyPex1U448OoLRDTwGJuxBBANtWkkA8n/EE392</w:t>
      </w:r>
    </w:p>
    <w:p>
      <w:pPr>
        <w:pStyle w:val="PreformattedText"/>
        <w:bidi w:val="0"/>
        <w:spacing w:before="0" w:after="0"/>
        <w:jc w:val="left"/>
        <w:rPr/>
      </w:pPr>
      <w:r>
        <w:rPr/>
        <w:t>z1Sv7OojQhSRwOfRwfS1j6Rb8Afm5A976rx49QXhsf0i3F7gm1iGCsb3K88mxv/h731qtR1EkjPJsw</w:t>
      </w:r>
    </w:p>
    <w:p>
      <w:pPr>
        <w:pStyle w:val="PreformattedText"/>
        <w:bidi w:val="0"/>
        <w:spacing w:before="0" w:after="0"/>
        <w:jc w:val="left"/>
        <w:rPr/>
      </w:pPr>
      <w:r>
        <w:rPr/>
        <w:t>Fmbggk3IIIFgdNzb/Y8+906ofM9RHFrfRdVwoC6wwUhQovewYta4592HTR+fUVrIbEng3spGpBySG+</w:t>
      </w:r>
    </w:p>
    <w:p>
      <w:pPr>
        <w:pStyle w:val="PreformattedText"/>
        <w:bidi w:val="0"/>
        <w:spacing w:before="0" w:after="0"/>
        <w:jc w:val="left"/>
        <w:rPr/>
      </w:pPr>
      <w:r>
        <w:rPr/>
        <w:t>n6h9Ob3H9fd+miOssRA5B55s1gFUXNzYEfRh9CP6+99awBx6eKaS1rgKVC2BsULA8lbafrf/bm/twD</w:t>
      </w:r>
    </w:p>
    <w:p>
      <w:pPr>
        <w:pStyle w:val="PreformattedText"/>
        <w:bidi w:val="0"/>
        <w:spacing w:before="0" w:after="0"/>
        <w:jc w:val="left"/>
        <w:rPr/>
      </w:pPr>
      <w:r>
        <w:rPr/>
        <w:t>ptm4dO0Ut7KTZrklSCL3b0gEk2bUR/rc+7gdNE+fU5G5J5HOnSv4JudBt+Fb8fn/AGPuwHVK9O1Otv</w:t>
      </w:r>
    </w:p>
    <w:p>
      <w:pPr>
        <w:pStyle w:val="PreformattedText"/>
        <w:bidi w:val="0"/>
        <w:spacing w:before="0" w:after="0"/>
        <w:jc w:val="left"/>
        <w:rPr/>
      </w:pPr>
      <w:r>
        <w:rPr/>
        <w:t>ULjSDpABC6bBWBPHIv/Q8/T3vqw49PNKCGH0DAH9X0/wBc/jVx9T+fxz7q/A16fjyR0oKcEWI+lwAv</w:t>
      </w:r>
    </w:p>
    <w:p>
      <w:pPr>
        <w:pStyle w:val="PreformattedText"/>
        <w:bidi w:val="0"/>
        <w:spacing w:before="0" w:after="0"/>
        <w:jc w:val="left"/>
        <w:rPr/>
      </w:pPr>
      <w:r>
        <w:rPr/>
        <w:t>+pBudWoc3twQb/717TnpdGOHTzT24BItf8kjn8345DccX4/w9stx6WKOnaHkmwHP1JFvx9PrxZh9b8</w:t>
      </w:r>
    </w:p>
    <w:p>
      <w:pPr>
        <w:pStyle w:val="PreformattedText"/>
        <w:bidi w:val="0"/>
        <w:spacing w:before="0" w:after="0"/>
        <w:jc w:val="left"/>
        <w:rPr/>
      </w:pPr>
      <w:r>
        <w:rPr/>
        <w:t>C3tpun1+XUsOGX62VgRc+k3AvZSR6iPx7Zbz6UKM16iysLA3H6SLXIJ5vdiQNWrgD+ntLLTpZEOmKu</w:t>
      </w:r>
    </w:p>
    <w:p>
      <w:pPr>
        <w:pStyle w:val="PreformattedText"/>
        <w:bidi w:val="0"/>
        <w:spacing w:before="0" w:after="0"/>
        <w:jc w:val="left"/>
        <w:rPr/>
      </w:pPr>
      <w:r>
        <w:rPr/>
        <w:t>J08EhgdV76WvcWBNv7R+o+hA9oHGejKP4R1rk/zL+p6XYPe9Pv8ApqNqfbHauKlzL1EUAaCk3pQtFQ</w:t>
      </w:r>
    </w:p>
    <w:p>
      <w:pPr>
        <w:pStyle w:val="PreformattedText"/>
        <w:bidi w:val="0"/>
        <w:spacing w:before="0" w:after="0"/>
        <w:jc w:val="left"/>
        <w:rPr/>
      </w:pPr>
      <w:r>
        <w:rPr/>
        <w:t>bgQxlSyz1CLDUxgDSfK3sL7jb+DcmRR2SZ+VRx/bx6O9vlIDpXu4/l1WvXyVYSl+3yFbZlhpYJ18CV</w:t>
      </w:r>
    </w:p>
    <w:p>
      <w:pPr>
        <w:pStyle w:val="PreformattedText"/>
        <w:bidi w:val="0"/>
        <w:spacing w:before="0" w:after="0"/>
        <w:jc w:val="left"/>
        <w:rPr/>
      </w:pPr>
      <w:r>
        <w:rPr/>
        <w:t>j09LYZCVPOAHd3KqSRZVPpAt7ZSgFadCKFtS5Pd0/vUUtNjI5Ism9BFRJrpsfEY1ikrh5Ehh+6eOSa</w:t>
      </w:r>
    </w:p>
    <w:p>
      <w:pPr>
        <w:pStyle w:val="PreformattedText"/>
        <w:bidi w:val="0"/>
        <w:spacing w:before="0" w:after="0"/>
        <w:jc w:val="left"/>
        <w:rPr/>
      </w:pPr>
      <w:r>
        <w:rPr/>
        <w:t>SKCQMZQh1ELpNyLe6AMSxIqejZfhWmBj8+udRVw1tUsNc0gys2MFKkiBNMscXqnkpogGEBlmIKsxud</w:t>
      </w:r>
    </w:p>
    <w:p>
      <w:pPr>
        <w:pStyle w:val="PreformattedText"/>
        <w:bidi w:val="0"/>
        <w:spacing w:before="0" w:after="0"/>
        <w:jc w:val="left"/>
        <w:rPr/>
      </w:pPr>
      <w:r>
        <w:rPr/>
        <w:t>IX6i3vbagRgaf9XHq5JP29MWI1RZJZXjezSPDLEzSNI6rGrJ4Y1ZnEU4b9TDXdSDxa2pQTGR5daXtc</w:t>
      </w:r>
    </w:p>
    <w:p>
      <w:pPr>
        <w:pStyle w:val="PreformattedText"/>
        <w:bidi w:val="0"/>
        <w:spacing w:before="0" w:after="0"/>
        <w:jc w:val="left"/>
        <w:rPr/>
      </w:pPr>
      <w:r>
        <w:rPr/>
        <w:t>N5dD5sHdMkdXPRGojippVqaZZdIaaFoDqeeTQpTxCINHHyQ3N+fZPc25dRirjoS7XfMkmgv2nA/wBX</w:t>
      </w:r>
    </w:p>
    <w:p>
      <w:pPr>
        <w:pStyle w:val="PreformattedText"/>
        <w:bidi w:val="0"/>
        <w:spacing w:before="0" w:after="0"/>
        <w:jc w:val="left"/>
        <w:rPr/>
      </w:pPr>
      <w:r>
        <w:rPr/>
        <w:t>p1Yb1lvWsx9RS0sUzTY6vrqSI1C3bEwxUtFDPKEFOF+7o8fIi6UcAtKG59J9h26iYam4MB1I22XQk0</w:t>
      </w:r>
    </w:p>
    <w:p>
      <w:pPr>
        <w:pStyle w:val="PreformattedText"/>
        <w:bidi w:val="0"/>
        <w:spacing w:before="0" w:after="0"/>
        <w:jc w:val="left"/>
        <w:rPr/>
      </w:pPr>
      <w:r>
        <w:rPr/>
        <w:t>pq1IWpjgMeX2dH8g3WuRpMHJg6z+P52meeDMDHGmiqcpUJjWgoBVZGJFpqeoFZNHOnnZkiUMSCpNyU</w:t>
      </w:r>
    </w:p>
    <w:p>
      <w:pPr>
        <w:pStyle w:val="PreformattedText"/>
        <w:bidi w:val="0"/>
        <w:spacing w:before="0" w:after="0"/>
        <w:jc w:val="left"/>
        <w:rPr/>
      </w:pPr>
      <w:r>
        <w:rPr/>
        <w:t>rp7mTB6PgVJKg5HWX+HHG4NMVlJMfNiaOLGGgipKsyzVVVTxRzV1Fn2WOIPHLLM8csSuY55EIX0lR7</w:t>
      </w:r>
    </w:p>
    <w:p>
      <w:pPr>
        <w:pStyle w:val="PreformattedText"/>
        <w:bidi w:val="0"/>
        <w:spacing w:before="0" w:after="0"/>
        <w:jc w:val="left"/>
        <w:rPr/>
      </w:pPr>
      <w:r>
        <w:rPr/>
        <w:t>aY6nZqZ63QKigE04dAduCrr87IWeMYuCCr++pRT1UNJI2PqqjIJDFWIFnh8rshSSMnxqzKtyqsfapq</w:t>
      </w:r>
    </w:p>
    <w:p>
      <w:pPr>
        <w:pStyle w:val="PreformattedText"/>
        <w:bidi w:val="0"/>
        <w:spacing w:before="0" w:after="0"/>
        <w:jc w:val="left"/>
        <w:rPr/>
      </w:pPr>
      <w:r>
        <w:rPr/>
        <w:t>aVCjHHh0i8PJY+v7OivbgqaRM5j6LGK9RS5GGbK1FXRafs3eOMzffGvUyQfdzeQFfFdZSgA0gezOKM</w:t>
      </w:r>
    </w:p>
    <w:p>
      <w:pPr>
        <w:pStyle w:val="PreformattedText"/>
        <w:bidi w:val="0"/>
        <w:spacing w:before="0" w:after="0"/>
        <w:jc w:val="left"/>
        <w:rPr/>
      </w:pPr>
      <w:r>
        <w:rPr/>
        <w:t>hTrHcOmopBVdOQfPy/zf5+k9CTLPDBTTh1aZYZpWZRDkPGPNVPPI4UrUv5iHBBuT/Ug+3dK0Ap0uUi</w:t>
      </w:r>
    </w:p>
    <w:p>
      <w:pPr>
        <w:pStyle w:val="PreformattedText"/>
        <w:bidi w:val="0"/>
        <w:spacing w:before="0" w:after="0"/>
        <w:jc w:val="left"/>
        <w:rPr/>
      </w:pPr>
      <w:r>
        <w:rPr/>
        <w:t>gHn0ht04F1o6qWH/ACdEqZV0Skgupk1fbSLqbVCY0AANgn6r/W+xhh0knjoG08KdFnzmNMkssMbJI1</w:t>
      </w:r>
    </w:p>
    <w:p>
      <w:pPr>
        <w:pStyle w:val="PreformattedText"/>
        <w:bidi w:val="0"/>
        <w:spacing w:before="0" w:after="0"/>
        <w:jc w:val="left"/>
        <w:rPr/>
      </w:pPr>
      <w:r>
        <w:rPr/>
        <w:t>cStPMSzxQ1MM4I88fiW00lzpc2DL9bi3s4hPYoA8v9R6Dsy0YgCtf8Negzy2OggidvDDAEdxUqsYKu</w:t>
      </w:r>
    </w:p>
    <w:p>
      <w:pPr>
        <w:pStyle w:val="PreformattedText"/>
        <w:bidi w:val="0"/>
        <w:spacing w:before="0" w:after="0"/>
        <w:jc w:val="left"/>
        <w:rPr/>
      </w:pPr>
      <w:r>
        <w:rPr/>
        <w:t>4Tw1JRYR5mET2eAppKRsQQL8P5NB5dIywjJagBz/AKv81OpuFxH29PIqPJQmBWd3jminNN9wbTVA9T</w:t>
      </w:r>
    </w:p>
    <w:p>
      <w:pPr>
        <w:pStyle w:val="PreformattedText"/>
        <w:bidi w:val="0"/>
        <w:spacing w:before="0" w:after="0"/>
        <w:jc w:val="left"/>
        <w:rPr/>
      </w:pPr>
      <w:r>
        <w:rPr/>
        <w:t>v9uWszWJ9Q4sbj3VkBORnoztLyRAChoK8fPoadrVmaxMkBoMlDDHEYkEkrw6vREBIdAQw/cslywGoB</w:t>
      </w:r>
    </w:p>
    <w:p>
      <w:pPr>
        <w:pStyle w:val="PreformattedText"/>
        <w:bidi w:val="0"/>
        <w:spacing w:before="0" w:after="0"/>
        <w:jc w:val="left"/>
        <w:rPr/>
      </w:pPr>
      <w:r>
        <w:rPr/>
        <w:t>V4Ib6ormBWp2mvQy2zmO7tioEh04/wBX29Drtbc24KHIUVS9Sk0eGx/koqWoponZ6GWU+OIGMCWoqt</w:t>
      </w:r>
    </w:p>
    <w:p>
      <w:pPr>
        <w:pStyle w:val="PreformattedText"/>
        <w:bidi w:val="0"/>
        <w:spacing w:before="0" w:after="0"/>
        <w:jc w:val="left"/>
        <w:rPr/>
      </w:pPr>
      <w:r>
        <w:rPr/>
        <w:t>Urj03GgXYjn2XvZh9QVehVBzxcwCjOSgGARx+2nn0Kqd15nG02Lqa+GKamlkzUMfhjgeGklw0t6iWr</w:t>
      </w:r>
    </w:p>
    <w:p>
      <w:pPr>
        <w:pStyle w:val="PreformattedText"/>
        <w:bidi w:val="0"/>
        <w:spacing w:before="0" w:after="0"/>
        <w:jc w:val="left"/>
        <w:rPr/>
      </w:pPr>
      <w:r>
        <w:rPr/>
        <w:t>NORC8FEZCrI1/LJA4t+17Z/dmuoAoelY9xQi0fjT/V+z086dOO2flNuCGdaClrY6XETVtVNSo9DT4u</w:t>
      </w:r>
    </w:p>
    <w:p>
      <w:pPr>
        <w:pStyle w:val="PreformattedText"/>
        <w:bidi w:val="0"/>
        <w:spacing w:before="0" w:after="0"/>
        <w:jc w:val="left"/>
        <w:rPr/>
      </w:pPr>
      <w:r>
        <w:rPr/>
        <w:t>Wn8c8kroaorLVRJXCONmjKuxSRUZQrAm/7ueNV0qQR8+rjnzbbxx40dXIoPTz9eh7xnyP3DJJWU0lT</w:t>
      </w:r>
    </w:p>
    <w:p>
      <w:pPr>
        <w:pStyle w:val="PreformattedText"/>
        <w:bidi w:val="0"/>
        <w:spacing w:before="0" w:after="0"/>
        <w:jc w:val="left"/>
        <w:rPr/>
      </w:pPr>
      <w:r>
        <w:rPr/>
        <w:t>HQvWqJpFlkklx8FLSxATV9TSpKJJaOBDr4JZmFkuD7Ty28lPjoPl159+sB30GK09ft/LpfQdp7iqcn</w:t>
      </w:r>
    </w:p>
    <w:p>
      <w:pPr>
        <w:pStyle w:val="PreformattedText"/>
        <w:bidi w:val="0"/>
        <w:spacing w:before="0" w:after="0"/>
        <w:jc w:val="left"/>
        <w:rPr/>
      </w:pPr>
      <w:r>
        <w:rPr/>
        <w:t>SQ1C1E1XNA0UkdCHZFqnieSRqiOSQVUUrUcfp0lnVGs/Av7Lpbd1qzHPp0rtuY43ASP4CR+X2+nQ87</w:t>
      </w:r>
    </w:p>
    <w:p>
      <w:pPr>
        <w:pStyle w:val="PreformattedText"/>
        <w:bidi w:val="0"/>
        <w:spacing w:before="0" w:after="0"/>
        <w:jc w:val="left"/>
        <w:rPr/>
      </w:pPr>
      <w:r>
        <w:rPr/>
        <w:t>Iy2Qz2JeoWaCgnri1KaWdKlFpWSGJkgppFlaWGMroICi5JLngn2ge3jf4q1A9elE29EOCGPqKHz6HT</w:t>
      </w:r>
    </w:p>
    <w:p>
      <w:pPr>
        <w:pStyle w:val="PreformattedText"/>
        <w:bidi w:val="0"/>
        <w:spacing w:before="0" w:after="0"/>
        <w:jc w:val="left"/>
        <w:rPr/>
      </w:pPr>
      <w:r>
        <w:rPr/>
        <w:t>AxY9ZqSLKVNJ+7U00UYnm+0MNesYe1NEwaiqaOTQPVMusy/W9wfaU2xDhR8P29NtvFw8bFDSg+3oTT</w:t>
      </w:r>
    </w:p>
    <w:p>
      <w:pPr>
        <w:pStyle w:val="PreformattedText"/>
        <w:bidi w:val="0"/>
        <w:spacing w:before="0" w:after="0"/>
        <w:jc w:val="left"/>
        <w:rPr/>
      </w:pPr>
      <w:r>
        <w:rPr/>
        <w:t>VY6Kqjhhnxs4jWOposbUZfxrNFFMJa6KgpII5WnCKoEjuXQohJYC6+6SRohYgYx59FT3Usoq5IJwSB</w:t>
      </w:r>
    </w:p>
    <w:p>
      <w:pPr>
        <w:pStyle w:val="PreformattedText"/>
        <w:bidi w:val="0"/>
        <w:spacing w:before="0" w:after="0"/>
        <w:jc w:val="left"/>
        <w:rPr/>
      </w:pPr>
      <w:r>
        <w:rPr/>
        <w:t>n5VPl0/wBJPPNk6kSt9nXVlJ4oqZpXWVqSWoWUVlCHhWBjJBpi1XtFEAtuR7Yc5NMN02uUHd2A1+Vf</w:t>
      </w:r>
    </w:p>
    <w:p>
      <w:pPr>
        <w:pStyle w:val="PreformattedText"/>
        <w:bidi w:val="0"/>
        <w:spacing w:before="0" w:after="0"/>
        <w:jc w:val="left"/>
        <w:rPr/>
      </w:pPr>
      <w:r>
        <w:rPr/>
        <w:t>n0v6SmqpvFI6epKCsnqII6f0QfsrFjYITEU8YhWP1xvYSKzOzcKCmdGc1I/Cf9j/AIo/b1RmVMAiuo</w:t>
      </w:r>
    </w:p>
    <w:p>
      <w:pPr>
        <w:pStyle w:val="PreformattedText"/>
        <w:bidi w:val="0"/>
        <w:spacing w:before="0" w:after="0"/>
        <w:jc w:val="left"/>
        <w:rPr/>
      </w:pPr>
      <w:r>
        <w:rPr/>
        <w:t>DJ/b/sf8X04vRzN4KkGOKKF0SoXXJ4VCetoZmcS+Gq+4k1BiQbrz/ZB8EHaxoKU/l5dXWeMaoiaucj</w:t>
      </w:r>
    </w:p>
    <w:p>
      <w:pPr>
        <w:pStyle w:val="PreformattedText"/>
        <w:bidi w:val="0"/>
        <w:spacing w:before="0" w:after="0"/>
        <w:jc w:val="left"/>
        <w:rPr/>
      </w:pPr>
      <w:r>
        <w:rPr/>
        <w:t>1+35in+x59ZLVIyjmA6Qkj08kUsDBKp/GvglVpEMiqlOkhkaw1tZkBAPu3d4gp8P+E/6uPV9UX0q6h</w:t>
      </w:r>
    </w:p>
    <w:p>
      <w:pPr>
        <w:pStyle w:val="PreformattedText"/>
        <w:bidi w:val="0"/>
        <w:spacing w:before="0" w:after="0"/>
        <w:jc w:val="left"/>
        <w:rPr/>
      </w:pPr>
      <w:r>
        <w:rPr/>
        <w:t>UkVBrwz+zjw/Yeu8vloMfFTRior6c1TNAlXHRzVksFREryJSJFAklLOGpaMBmYRqyjTqDNb28SAhbU</w:t>
      </w:r>
    </w:p>
    <w:p>
      <w:pPr>
        <w:pStyle w:val="PreformattedText"/>
        <w:bidi w:val="0"/>
        <w:spacing w:before="0" w:after="0"/>
        <w:jc w:val="left"/>
        <w:rPr/>
      </w:pPr>
      <w:r>
        <w:rPr/>
        <w:t>Rw/Lyp8xjpNFG0jHtXBxmgNfPORk8PXpNvmIK2SGqp4oKqjqJo/Kft5nRZZI5RFGiJEFRFkTXVByVR</w:t>
      </w:r>
    </w:p>
    <w:p>
      <w:pPr>
        <w:pStyle w:val="PreformattedText"/>
        <w:bidi w:val="0"/>
        <w:spacing w:before="0" w:after="0"/>
        <w:jc w:val="left"/>
        <w:rPr/>
      </w:pPr>
      <w:r>
        <w:rPr/>
        <w:t>lve/tkupIcZQn/AFcP59OzRMiNDq0y0xn/AD/y9ekXmabD1NRJFXGlkieGatgial+2o6OnYrVVq0kt</w:t>
      </w:r>
    </w:p>
    <w:p>
      <w:pPr>
        <w:pStyle w:val="PreformattedText"/>
        <w:bidi w:val="0"/>
        <w:spacing w:before="0" w:after="0"/>
        <w:jc w:val="left"/>
        <w:rPr/>
      </w:pPr>
      <w:r>
        <w:rPr/>
        <w:t>I4+4q0p6PzmR7GKyFV4B9+0kZGOiCdpVw1aD9p6DWvxtIJUyUOYdqaoyuPywqIUaWSsTM1Nqaqan1z</w:t>
      </w:r>
    </w:p>
    <w:p>
      <w:pPr>
        <w:pStyle w:val="PreformattedText"/>
        <w:bidi w:val="0"/>
        <w:spacing w:before="0" w:after="0"/>
        <w:jc w:val="left"/>
        <w:rPr/>
      </w:pPr>
      <w:r>
        <w:rPr/>
        <w:t>OmFzA8STRWcF9crAAm1BG2rVrP+Tpr6iqFDHn/AFefXealhnmlqspRPW1mPzEG3K6WNJ5ZcfDTSwRS</w:t>
      </w:r>
    </w:p>
    <w:p>
      <w:pPr>
        <w:pStyle w:val="PreformattedText"/>
        <w:bidi w:val="0"/>
        <w:spacing w:before="0" w:after="0"/>
        <w:jc w:val="left"/>
        <w:rPr/>
      </w:pPr>
      <w:r>
        <w:rPr/>
        <w:t>VkD0UxjakhqTTq8L3DXMlwR7dIrgjpIGowA4dYqzJrPS1cGPpqo1UOJnKVk5EUr5iCd6RKaqpZ5JFi</w:t>
      </w:r>
    </w:p>
    <w:p>
      <w:pPr>
        <w:pStyle w:val="PreformattedText"/>
        <w:bidi w:val="0"/>
        <w:spacing w:before="0" w:after="0"/>
        <w:jc w:val="left"/>
        <w:rPr/>
      </w:pPr>
      <w:r>
        <w:rPr/>
        <w:t>yNEoDQSh0QiS36jx7HkOvE0wePTH/HHmrKD7Ohx3jcpJkZs3AUyDsfEKiIQhXWKBp4TEokR50Dxm51</w:t>
      </w:r>
    </w:p>
    <w:p>
      <w:pPr>
        <w:pStyle w:val="PreformattedText"/>
        <w:bidi w:val="0"/>
        <w:spacing w:before="0" w:after="0"/>
        <w:jc w:val="left"/>
        <w:rPr/>
      </w:pPr>
      <w:r>
        <w:rPr/>
        <w:t>W9vhV0gkV/1efTLsGLrU5HU81FbuXHx5XxTtQ1GVhWOsxzlZ8c8U0zUWQ8UzOCyimMhSRQqEkOCfSW</w:t>
      </w:r>
    </w:p>
    <w:p>
      <w:pPr>
        <w:pStyle w:val="PreformattedText"/>
        <w:bidi w:val="0"/>
        <w:spacing w:before="0" w:after="0"/>
        <w:jc w:val="left"/>
        <w:rPr/>
      </w:pPr>
      <w:r>
        <w:rPr/>
        <w:t>yCCDTpoBY6qDU0xXp7NDQ11bPQz1ctJTY2rqMnlaadZD9/LmJF8k0Uk1jFR00aMw8V4/Nf6D3VgGOe</w:t>
      </w:r>
    </w:p>
    <w:p>
      <w:pPr>
        <w:pStyle w:val="PreformattedText"/>
        <w:bidi w:val="0"/>
        <w:spacing w:before="0" w:after="0"/>
        <w:jc w:val="left"/>
        <w:rPr/>
      </w:pPr>
      <w:r>
        <w:rPr/>
        <w:t>qKzopoMtw/2OnDHVMc0OKnotEWbq6OopqijqmBnlxNPXXq1il0Ki5NKKAS054LAn6hj7sBXh59MMWV</w:t>
      </w:r>
    </w:p>
    <w:p>
      <w:pPr>
        <w:pStyle w:val="PreformattedText"/>
        <w:bidi w:val="0"/>
        <w:spacing w:before="0" w:after="0"/>
        <w:jc w:val="left"/>
        <w:rPr/>
      </w:pPr>
      <w:r>
        <w:rPr/>
        <w:t>iH+Ef4enkTJPJuKhrDF9pRy0dLGk1OWqK+iqaQSQLKk6+KWCokVxHKvpYBwwV0N7KtcV6bdgNJAr/k</w:t>
      </w:r>
    </w:p>
    <w:p>
      <w:pPr>
        <w:pStyle w:val="PreformattedText"/>
        <w:bidi w:val="0"/>
        <w:spacing w:before="0" w:after="0"/>
        <w:jc w:val="left"/>
        <w:rPr/>
      </w:pPr>
      <w:r>
        <w:rPr/>
        <w:t>6Q1XkXWgWXFKaeaHMlHoy2tZ1ZjT1dLHJLcB6igiWaKYMVjYLYk391GcAdXGScjhj5dA+u4Z6XddIM</w:t>
      </w:r>
    </w:p>
    <w:p>
      <w:pPr>
        <w:pStyle w:val="PreformattedText"/>
        <w:bidi w:val="0"/>
        <w:spacing w:before="0" w:after="0"/>
        <w:jc w:val="left"/>
        <w:rPr/>
      </w:pPr>
      <w:r>
        <w:rPr/>
        <w:t>dkIanCzR1NRX00mO8VbQx5PwJi8jQPBaOvx1LVoyySFfJTQyEG/j4NFjAhIcd/ln/D0gkcayFoM+n7</w:t>
      </w:r>
    </w:p>
    <w:p>
      <w:pPr>
        <w:pStyle w:val="PreformattedText"/>
        <w:bidi w:val="0"/>
        <w:spacing w:before="0" w:after="0"/>
        <w:jc w:val="left"/>
        <w:rPr/>
      </w:pPr>
      <w:r>
        <w:rPr/>
        <w:t>P8vWCsy9LkaOCQNV496apFTJSTnxT/eU87ySeeMgmairYmcQj6FRqtwPbEiFR256aElegN3xmqmCPK</w:t>
      </w:r>
    </w:p>
    <w:p>
      <w:pPr>
        <w:pStyle w:val="PreformattedText"/>
        <w:bidi w:val="0"/>
        <w:spacing w:before="0" w:after="0"/>
        <w:jc w:val="left"/>
        <w:rPr/>
      </w:pPr>
      <w:r>
        <w:rPr/>
        <w:t>5SmSn/AIhT0mNjmxNbDTUmRrnrMk4TG0NdPIIauszS1MLRxo5ZJXjLDQzWW21udIYgmMAkkeVBxPyH</w:t>
      </w:r>
    </w:p>
    <w:p>
      <w:pPr>
        <w:pStyle w:val="PreformattedText"/>
        <w:bidi w:val="0"/>
        <w:spacing w:before="0" w:after="0"/>
        <w:jc w:val="left"/>
        <w:rPr/>
      </w:pPr>
      <w:r>
        <w:rPr/>
        <w:t>+Doovr0pUIaStQAHiSfIfM+Xz6vA/lS40bV+P27tv6yRT7/+9CSJprKf+IYmKpakyThVSfI0JbwSyj</w:t>
      </w:r>
    </w:p>
    <w:p>
      <w:pPr>
        <w:pStyle w:val="PreformattedText"/>
        <w:bidi w:val="0"/>
        <w:spacing w:before="0" w:after="0"/>
        <w:jc w:val="left"/>
        <w:rPr/>
      </w:pPr>
      <w:r>
        <w:rPr/>
        <w:t>VrMQNza5l72un+p23d5Bw+qH/HBw+WOoM927M7fvGzWzcRZV/a7H8yCaHqzEzhh/sOfxz9bm/P59ym</w:t>
      </w:r>
    </w:p>
    <w:p>
      <w:pPr>
        <w:pStyle w:val="PreformattedText"/>
        <w:bidi w:val="0"/>
        <w:spacing w:before="0" w:after="0"/>
        <w:jc w:val="left"/>
        <w:rPr/>
      </w:pPr>
      <w:r>
        <w:rPr/>
        <w:t>o6iNjTz6aalgxPNgT9RweeLW/HA9qo+HSVzmvUHyWLci3N+P9ueR9PbrDqgNCD1BrJ/qL8AH/er35/</w:t>
      </w:r>
    </w:p>
    <w:p>
      <w:pPr>
        <w:pStyle w:val="PreformattedText"/>
        <w:bidi w:val="0"/>
        <w:spacing w:before="0" w:after="0"/>
        <w:jc w:val="left"/>
        <w:rPr/>
      </w:pPr>
      <w:r>
        <w:rPr/>
        <w:t>PtK46Uoa09OkrVVmgn1G5/N/6fUhfyP6n2mZa1HSpWpkHrjTZXSQL8/gFh9fwR9bJb8fX2gmXzPS6F</w:t>
      </w:r>
    </w:p>
    <w:p>
      <w:pPr>
        <w:pStyle w:val="PreformattedText"/>
        <w:bidi w:val="0"/>
        <w:spacing w:before="0" w:after="0"/>
        <w:jc w:val="left"/>
        <w:rPr/>
      </w:pPr>
      <w:r>
        <w:rPr/>
        <w:t>/Icen1cuum5f6jm34/H9eOT/ALD2wAOPTpY+nXJsuDf1H/A8EG3BB/IAP4/PvxHWgwz0ncpkxpa7nh</w:t>
      </w:r>
    </w:p>
    <w:p>
      <w:pPr>
        <w:pStyle w:val="PreformattedText"/>
        <w:bidi w:val="0"/>
        <w:spacing w:before="0" w:after="0"/>
        <w:jc w:val="left"/>
        <w:rPr/>
      </w:pPr>
      <w:r>
        <w:rPr/>
        <w:t>SDz/r/AI/1z72q1I6qW8z0DG5KwMh5IDIAbf4fgqT+be10aU6SStq+zoHcsQ0hPqIa5A1fX+gbkkgj</w:t>
      </w:r>
    </w:p>
    <w:p>
      <w:pPr>
        <w:pStyle w:val="PreformattedText"/>
        <w:bidi w:val="0"/>
        <w:spacing w:before="0" w:after="0"/>
        <w:jc w:val="left"/>
        <w:rPr/>
      </w:pPr>
      <w:r>
        <w:rPr/>
        <w:t>+pJ/p7WJgdImNWx0lptN/wCv1uV4/wAePoxU/S3+397PDrXTbML3vyD6VNxe1/opZTb6cj8f1966sM</w:t>
      </w:r>
    </w:p>
    <w:p>
      <w:pPr>
        <w:pStyle w:val="PreformattedText"/>
        <w:bidi w:val="0"/>
        <w:spacing w:before="0" w:after="0"/>
        <w:jc w:val="left"/>
        <w:rPr/>
      </w:pPr>
      <w:r>
        <w:rPr/>
        <w:t>HpjqRZjc2a4sSLcXGpSV/J+v0P097HVTx6hMALWFxcfngn8cX4UkcW9+8+t9YSVBva9xezX5+vINrk</w:t>
      </w:r>
    </w:p>
    <w:p>
      <w:pPr>
        <w:pStyle w:val="PreformattedText"/>
        <w:bidi w:val="0"/>
        <w:spacing w:before="0" w:after="0"/>
        <w:jc w:val="left"/>
        <w:rPr/>
      </w:pPr>
      <w:r>
        <w:rPr/>
        <w:t>3/3j37r2esit9OTzdrDkAjgci3091PW/t4dRqhx6jqu345sWBX6/6kaR9b8+9efXq46RuSa0bEH6nS</w:t>
      </w:r>
    </w:p>
    <w:p>
      <w:pPr>
        <w:pStyle w:val="PreformattedText"/>
        <w:bidi w:val="0"/>
        <w:spacing w:before="0" w:after="0"/>
        <w:jc w:val="left"/>
        <w:rPr/>
      </w:pPr>
      <w:r>
        <w:rPr/>
        <w:t>PoR9SdIvyeT9Le9nrw4noNaxrTC2ojUQAOb24uQCLlW+v4t7fQVHz6oehv68yAiEC6xwF1cXD6h+AV</w:t>
      </w:r>
    </w:p>
    <w:p>
      <w:pPr>
        <w:pStyle w:val="PreformattedText"/>
        <w:bidi w:val="0"/>
        <w:spacing w:before="0" w:after="0"/>
        <w:jc w:val="left"/>
        <w:rPr/>
      </w:pPr>
      <w:r>
        <w:rPr/>
        <w:t>uGI/p/T2VX6A1J49GtkwUqtcHo5uy84CkHr/AAtgSLAf4f1uefrx7Drr+zo6VgwHRi8NmwUUaj9AbE</w:t>
      </w:r>
    </w:p>
    <w:p>
      <w:pPr>
        <w:pStyle w:val="PreformattedText"/>
        <w:bidi w:val="0"/>
        <w:spacing w:before="0" w:after="0"/>
        <w:jc w:val="left"/>
        <w:rPr/>
      </w:pPr>
      <w:r>
        <w:rPr/>
        <w:t>3/ABbn+nugJFenONOlcmYUrywuQLC/4vcm97W931efl1TSM9RZcut29fF7XuOP8Df6H/e/dWPVgKV9</w:t>
      </w:r>
    </w:p>
    <w:p>
      <w:pPr>
        <w:pStyle w:val="PreformattedText"/>
        <w:bidi w:val="0"/>
        <w:spacing w:before="0" w:after="0"/>
        <w:jc w:val="left"/>
        <w:rPr/>
      </w:pPr>
      <w:r>
        <w:rPr/>
        <w:t>em6XLqV/Xb8C7fn+gP8AT/H3UnHy62KVp0HW4cuLy2a3Nr3P4+nJ5vz9ffolB/b1WQ0qdXQD7nyIZZ</w:t>
      </w:r>
    </w:p>
    <w:p>
      <w:pPr>
        <w:pStyle w:val="PreformattedText"/>
        <w:bidi w:val="0"/>
        <w:spacing w:before="0" w:after="0"/>
        <w:jc w:val="left"/>
        <w:rPr/>
      </w:pPr>
      <w:r>
        <w:rPr/>
        <w:t>bEkAMXAPAH5NyTcj/evZtbJnPRTcsKFvn0XDPzGSeQkHn68/VSfzqtYluPZ9CO3oilYknpGvO6uv1u</w:t>
      </w:r>
    </w:p>
    <w:p>
      <w:pPr>
        <w:pStyle w:val="PreformattedText"/>
        <w:bidi w:val="0"/>
        <w:spacing w:before="0" w:after="0"/>
        <w:jc w:val="left"/>
        <w:rPr/>
      </w:pPr>
      <w:r>
        <w:rPr/>
        <w:t>pP55BIYEgr+SB+QLfi3tQF9OmC5rjowvSmRlkmmilIbQyc88i1xYWJ0AD6cfT2Ub5EPCRxxp0a7TI3</w:t>
      </w:r>
    </w:p>
    <w:p>
      <w:pPr>
        <w:pStyle w:val="PreformattedText"/>
        <w:bidi w:val="0"/>
        <w:spacing w:before="0" w:after="0"/>
        <w:jc w:val="left"/>
        <w:rPr/>
      </w:pPr>
      <w:r>
        <w:rPr/>
        <w:t>isCcdHt2vVDTEAWtYX/A5t9BzYc+wLKCMnoYoagevQm4mQNUkj6/m/B4Nv6ng39rbPND0xdcOPSuqO</w:t>
      </w:r>
    </w:p>
    <w:p>
      <w:pPr>
        <w:pStyle w:val="PreformattedText"/>
        <w:bidi w:val="0"/>
        <w:spacing w:before="0" w:after="0"/>
        <w:jc w:val="left"/>
        <w:rPr/>
      </w:pPr>
      <w:r>
        <w:rPr/>
        <w:t>acgC/wDrE3/pwb8Dj2bHKdFoy56QdFJItZMoY8S2tc8fX6f659tR1BHT8nw/LoTaAsYADf6C1+D9LW</w:t>
      </w:r>
    </w:p>
    <w:p>
      <w:pPr>
        <w:pStyle w:val="PreformattedText"/>
        <w:bidi w:val="0"/>
        <w:spacing w:before="0" w:after="0"/>
        <w:jc w:val="left"/>
        <w:rPr/>
      </w:pPr>
      <w:r>
        <w:rPr/>
        <w:t>t7NUrpHRYwAY9OIW6mwvf8n8f0/wAfbwFVz00TkZ6T+ZQCGUtzdSeDbkj/AF7c+0NwOlcB4dICKdBI</w:t>
      </w:r>
    </w:p>
    <w:p>
      <w:pPr>
        <w:pStyle w:val="PreformattedText"/>
        <w:bidi w:val="0"/>
        <w:spacing w:before="0" w:after="0"/>
        <w:jc w:val="left"/>
        <w:rPr/>
      </w:pPr>
      <w:r>
        <w:rPr/>
        <w:t>Rqtx9OCBf/G/tNpPHpQSOHn0z5qrWLTpa/FgP8Tf+v1tf/Y+9cSR1omgB6DzMztIv+BFr/jkfT6DTf</w:t>
      </w:r>
    </w:p>
    <w:p>
      <w:pPr>
        <w:pStyle w:val="PreformattedText"/>
        <w:bidi w:val="0"/>
        <w:spacing w:before="0" w:after="0"/>
        <w:jc w:val="left"/>
        <w:rPr/>
      </w:pPr>
      <w:r>
        <w:rPr/>
        <w:t>8Axv7qMEAdNNkdFd7Jn8MdUWJ/zTgkC5BseLXFiCOAOPYh20VKj59EF/hWpx6KhW195De1zYFQwOq5</w:t>
      </w:r>
    </w:p>
    <w:p>
      <w:pPr>
        <w:pStyle w:val="PreformattedText"/>
        <w:bidi w:val="0"/>
        <w:spacing w:before="0" w:after="0"/>
        <w:jc w:val="left"/>
        <w:rPr/>
      </w:pPr>
      <w:r>
        <w:rPr/>
        <w:t>BAF9RFwvNvp7Eent6DbEluHSLyVQjKfqfS/6RqFtViRezamJuR+be2iOnowajHQa5YazJbVYoSQLga</w:t>
      </w:r>
    </w:p>
    <w:p>
      <w:pPr>
        <w:pStyle w:val="PreformattedText"/>
        <w:bidi w:val="0"/>
        <w:spacing w:before="0" w:after="0"/>
        <w:jc w:val="left"/>
        <w:rPr/>
      </w:pPr>
      <w:r>
        <w:rPr/>
        <w:t>SLAi/p5f8A2PH190Jr9nSrSRw49JEQXaQEE6tQK3ABBseCB6Txe5/x+ntOSM9KQa0xnrkKVSbEFgwY</w:t>
      </w:r>
    </w:p>
    <w:p>
      <w:pPr>
        <w:pStyle w:val="PreformattedText"/>
        <w:bidi w:val="0"/>
        <w:spacing w:before="0" w:after="0"/>
        <w:jc w:val="left"/>
        <w:rPr/>
      </w:pPr>
      <w:r>
        <w:rPr/>
        <w:t>EBQGuANICjjSCPrx9fevX162Bw406lCm/ba51DSbGx0hgLaxq4Grm6/Tgn37p0Afl1HSK8lwWsFDKo</w:t>
      </w:r>
    </w:p>
    <w:p>
      <w:pPr>
        <w:pStyle w:val="PreformattedText"/>
        <w:bidi w:val="0"/>
        <w:spacing w:before="0" w:after="0"/>
        <w:jc w:val="left"/>
        <w:rPr/>
      </w:pPr>
      <w:r>
        <w:rPr/>
        <w:t>NmW/BCf6nm9/8AD22eHTgHUuIeMAc/4gNYAn9WkWsbqeQfr+fbR6dFOuUx+oJspvwOBquLA/7Vbjji</w:t>
      </w:r>
    </w:p>
    <w:p>
      <w:pPr>
        <w:pStyle w:val="PreformattedText"/>
        <w:bidi w:val="0"/>
        <w:spacing w:before="0" w:after="0"/>
        <w:jc w:val="left"/>
        <w:rPr/>
      </w:pPr>
      <w:r>
        <w:rPr/>
        <w:t>349+Azjq1enCitoiswvrAc8G9zcX4txxb8e9MO49bHDp10HW5v8AhU9VzckngE8EEC1hwfdQOtHpnr</w:t>
      </w:r>
    </w:p>
    <w:p>
      <w:pPr>
        <w:pStyle w:val="PreformattedText"/>
        <w:bidi w:val="0"/>
        <w:spacing w:before="0" w:after="0"/>
        <w:jc w:val="left"/>
        <w:rPr/>
      </w:pPr>
      <w:r>
        <w:rPr/>
        <w:t>Il0/pvYcDk2Fh+m3JYHi/tTGaHpmQdTsZSLGFYi0kukEKpdmFr6mYkIOTyfwCb+9vLXA4deWMAZGeh</w:t>
      </w:r>
    </w:p>
    <w:p>
      <w:pPr>
        <w:pStyle w:val="PreformattedText"/>
        <w:bidi w:val="0"/>
        <w:spacing w:before="0" w:after="0"/>
        <w:jc w:val="left"/>
        <w:rPr/>
      </w:pPr>
      <w:r>
        <w:rPr/>
        <w:t>Lp8YPEoLXcqLJpGhmULax4vYm3+HtgTMCadaeBSM9f/RtH1al+nLEMtiBqH5tchiQb/4+zDh59EI/l</w:t>
      </w:r>
    </w:p>
    <w:p>
      <w:pPr>
        <w:pStyle w:val="PreformattedText"/>
        <w:bidi w:val="0"/>
        <w:spacing w:before="0" w:after="0"/>
        <w:jc w:val="left"/>
        <w:rPr/>
      </w:pPr>
      <w:r>
        <w:rPr/>
        <w:t>14sS1rE2HDC4sfwQpBAHJH+w9+z+fWwfn1wFlsfqdXp/1PpNmQG1vqb/gcc+6nq48+uP8ArD9Q5Jsb</w:t>
      </w:r>
    </w:p>
    <w:p>
      <w:pPr>
        <w:pStyle w:val="PreformattedText"/>
        <w:bidi w:val="0"/>
        <w:spacing w:before="0" w:after="0"/>
        <w:jc w:val="left"/>
        <w:rPr/>
      </w:pPr>
      <w:r>
        <w:rPr/>
        <w:t>g8qQDyukfUD3Qjpxf59R5G4CjSQbg8XDJ/QjkqD/AK/B9ttx6dXqG9rHj8BVPLcIbfi1/wDD+tuPdP</w:t>
      </w:r>
    </w:p>
    <w:p>
      <w:pPr>
        <w:pStyle w:val="PreformattedText"/>
        <w:bidi w:val="0"/>
        <w:spacing w:before="0" w:after="0"/>
        <w:jc w:val="left"/>
        <w:rPr/>
      </w:pPr>
      <w:r>
        <w:rPr/>
        <w:t>s6cB8+uNyL6RchtTE8k2AtqFxqOq/H4916tXy64Bxf8G1jx/jyt+NP5+g/1vfvy69xoeu7Egi4H5P5</w:t>
      </w:r>
    </w:p>
    <w:p>
      <w:pPr>
        <w:pStyle w:val="PreformattedText"/>
        <w:bidi w:val="0"/>
        <w:spacing w:before="0" w:after="0"/>
        <w:jc w:val="left"/>
        <w:rPr/>
      </w:pPr>
      <w:r>
        <w:rPr/>
        <w:t>50tzpJB1AC/9Peuvdeve5vzwvGope45F/q3N2/r9P8ffv8HXusLEEMFK8HSAvqNrEte1rKSObm5H09</w:t>
      </w:r>
    </w:p>
    <w:p>
      <w:pPr>
        <w:pStyle w:val="PreformattedText"/>
        <w:bidi w:val="0"/>
        <w:spacing w:before="0" w:after="0"/>
        <w:jc w:val="left"/>
        <w:rPr/>
      </w:pPr>
      <w:r>
        <w:rPr/>
        <w:t>662OIr1FkLknkEMASoQjn0k8gWU8f1v/r39+9etjh1hYkf0vdeAtyn4Nl/s6yRzze3097p1s+nWCxG</w:t>
      </w:r>
    </w:p>
    <w:p>
      <w:pPr>
        <w:pStyle w:val="PreformattedText"/>
        <w:bidi w:val="0"/>
        <w:spacing w:before="0" w:after="0"/>
        <w:jc w:val="left"/>
        <w:rPr/>
      </w:pPr>
      <w:r>
        <w:rPr/>
        <w:t>oekkgelh9WJv6gTdgQT6ePx715da+fl1yJP0Bvc/QgnkC1zYJxpFvzc+/U691zLmx55uLA6Tp1atUg</w:t>
      </w:r>
    </w:p>
    <w:p>
      <w:pPr>
        <w:pStyle w:val="PreformattedText"/>
        <w:bidi w:val="0"/>
        <w:spacing w:before="0" w:after="0"/>
        <w:jc w:val="left"/>
        <w:rPr/>
      </w:pPr>
      <w:r>
        <w:rPr/>
        <w:t>AHBItxbkfT37rdf29cvKAD6Rza5VuFbizH6k6j/jxf3rrX59dh7k8gFmUHUSqWGq/HALqw/wBb6+/d</w:t>
      </w:r>
    </w:p>
    <w:p>
      <w:pPr>
        <w:pStyle w:val="PreformattedText"/>
        <w:bidi w:val="0"/>
        <w:spacing w:before="0" w:after="0"/>
        <w:jc w:val="left"/>
        <w:rPr/>
      </w:pPr>
      <w:r>
        <w:rPr/>
        <w:t>eP2dd+UjkkEk8XP0uCLkrq021Xsfrf3sDr1SadTIDYgAWvqBuALE3Oj1H6n6f73x7uOqn59OdO/A4I</w:t>
      </w:r>
    </w:p>
    <w:p>
      <w:pPr>
        <w:pStyle w:val="PreformattedText"/>
        <w:bidi w:val="0"/>
        <w:spacing w:before="0" w:after="0"/>
        <w:jc w:val="left"/>
        <w:rPr/>
      </w:pPr>
      <w:r>
        <w:rPr/>
        <w:t>BswFrkHhgbng2I+v8Ah7cHE9NnHTrG5BsLcrcsPoQv5AUEkA/Qjm3492Hl00T1KXnStgq+kLdSSRcH</w:t>
      </w:r>
    </w:p>
    <w:p>
      <w:pPr>
        <w:pStyle w:val="PreformattedText"/>
        <w:bidi w:val="0"/>
        <w:spacing w:before="0" w:after="0"/>
        <w:jc w:val="left"/>
        <w:rPr/>
      </w:pPr>
      <w:r>
        <w:rPr/>
        <w:t>jSwAHHB/HtwevTR6zqxuAL2JY6bg/wBRfj8/n6/Xn3brVT6dSFdiqgWPBtwDcEAst7/lfzbn3r/D16</w:t>
      </w:r>
    </w:p>
    <w:p>
      <w:pPr>
        <w:pStyle w:val="PreformattedText"/>
        <w:bidi w:val="0"/>
        <w:spacing w:before="0" w:after="0"/>
        <w:jc w:val="left"/>
        <w:rPr/>
      </w:pPr>
      <w:r>
        <w:rPr/>
        <w:t>vr1kU+klTdeRaxNwCRywsVC2t9Le9nr1T15mH1CkCy8gNzbk+ngcsLf63vR63Xy6hz8G39o8n+im2o</w:t>
      </w:r>
    </w:p>
    <w:p>
      <w:pPr>
        <w:pStyle w:val="PreformattedText"/>
        <w:bidi w:val="0"/>
        <w:spacing w:before="0" w:after="0"/>
        <w:jc w:val="left"/>
        <w:rPr/>
      </w:pPr>
      <w:r>
        <w:rPr/>
        <w:t>MtgV+n9OB7p8urjpplNybiwte2kG3NmHF21W59+H8+vZ40x1AYkuVsOQzD9RFvqCUNyTxcj3vr3UWX</w:t>
      </w:r>
    </w:p>
    <w:p>
      <w:pPr>
        <w:pStyle w:val="PreformattedText"/>
        <w:bidi w:val="0"/>
        <w:spacing w:before="0" w:after="0"/>
        <w:jc w:val="left"/>
        <w:rPr/>
      </w:pPr>
      <w:r>
        <w:rPr/>
        <w:t>9PK2W30Hq1ADVa3A9VrmxF/wA+6nrY8um6bkAhr+ochrDUSFVVFgoDH6fj+v19tt08uOPUJxe6gekE</w:t>
      </w:r>
    </w:p>
    <w:p>
      <w:pPr>
        <w:pStyle w:val="PreformattedText"/>
        <w:bidi w:val="0"/>
        <w:spacing w:before="0" w:after="0"/>
        <w:jc w:val="left"/>
        <w:rPr/>
      </w:pPr>
      <w:r>
        <w:rPr/>
        <w:t>Cwt9bgnSvJvcf4n+nHtv16d+Xl1xVQbE2sNNiPofrccNY6R+Pr+ffuvV6yxgNb1c+lri5+vpK8iyvp</w:t>
      </w:r>
    </w:p>
    <w:p>
      <w:pPr>
        <w:pStyle w:val="PreformattedText"/>
        <w:bidi w:val="0"/>
        <w:spacing w:before="0" w:after="0"/>
        <w:jc w:val="left"/>
        <w:rPr/>
      </w:pPr>
      <w:r>
        <w:rPr/>
        <w:t>IseePeuvE9SYxxwL6bqTfjUDyo1ci17f0449+6359SVBtcr6bXDFbtpkb031fUkXHNri3uo63XIp1K</w:t>
      </w:r>
    </w:p>
    <w:p>
      <w:pPr>
        <w:pStyle w:val="PreformattedText"/>
        <w:bidi w:val="0"/>
        <w:spacing w:before="0" w:after="0"/>
        <w:jc w:val="left"/>
        <w:rPr/>
      </w:pPr>
      <w:r>
        <w:rPr/>
        <w:t>C3C8Wta+lb6lBuwC240/7H6fnj37r1escigjUPzcg8aWt9DcfgD+v+297pXrRzTqK6D6DUF5sfSALn</w:t>
      </w:r>
    </w:p>
    <w:p>
      <w:pPr>
        <w:pStyle w:val="PreformattedText"/>
        <w:bidi w:val="0"/>
        <w:spacing w:before="0" w:after="0"/>
        <w:jc w:val="left"/>
        <w:rPr/>
      </w:pPr>
      <w:r>
        <w:rPr/>
        <w:t>lgTa9rcfQ/n3cDqhz5dRnSw/q1tOm5sR+orc/gDkj3anVCajqDNEAp5OlWIv8AQlgQpUDgAXH0/wB4</w:t>
      </w:r>
    </w:p>
    <w:p>
      <w:pPr>
        <w:pStyle w:val="PreformattedText"/>
        <w:bidi w:val="0"/>
        <w:spacing w:before="0" w:after="0"/>
        <w:jc w:val="left"/>
        <w:rPr/>
      </w:pPr>
      <w:r>
        <w:rPr/>
        <w:t>97A6rXj1BmT9X1IIDXYk3B+n6eSdPFxyB79TqtfPptkDAf4D8kKFCFgNPPLWA/23vdKHptjXHUGRRY</w:t>
      </w:r>
    </w:p>
    <w:p>
      <w:pPr>
        <w:pStyle w:val="PreformattedText"/>
        <w:bidi w:val="0"/>
        <w:spacing w:before="0" w:after="0"/>
        <w:jc w:val="left"/>
        <w:rPr/>
      </w:pPr>
      <w:r>
        <w:rPr/>
        <w:t>oeBclQfoliNIWw9St+Pr9bn3YdNtjz6xrcOqgelh+rgkAG4Q8HUwB5I5N/8PdhxHTRrTp0hJJAtfi9</w:t>
      </w:r>
    </w:p>
    <w:p>
      <w:pPr>
        <w:pStyle w:val="PreformattedText"/>
        <w:bidi w:val="0"/>
        <w:spacing w:before="0" w:after="0"/>
        <w:jc w:val="left"/>
        <w:rPr/>
      </w:pPr>
      <w:r>
        <w:rPr/>
        <w:t>yQQR9LAnk/S1uLj6+3PLptq9PEPLEA2soAuR6Bf0qblQNduPwL3PtwdUPTrDZmXVYc2uNV9P4/rZgf</w:t>
      </w:r>
    </w:p>
    <w:p>
      <w:pPr>
        <w:pStyle w:val="PreformattedText"/>
        <w:bidi w:val="0"/>
        <w:spacing w:before="0" w:after="0"/>
        <w:jc w:val="left"/>
        <w:rPr/>
      </w:pPr>
      <w:r>
        <w:rPr/>
        <w:t>qR+Pz79w4dV+XTvAQAv0Nxfi4Ww+lwBqUk/W39fe/PqwxxHT5TgXt9B9B6mFuP7XIuRp4/p9fdG4dK</w:t>
      </w:r>
    </w:p>
    <w:p>
      <w:pPr>
        <w:pStyle w:val="PreformattedText"/>
        <w:bidi w:val="0"/>
        <w:spacing w:before="0" w:after="0"/>
        <w:jc w:val="left"/>
        <w:rPr/>
      </w:pPr>
      <w:r>
        <w:rPr/>
        <w:t>I+PT9T/QPyWIuL2sAth6voB6xc839sHpdHTp5gbgWuQLWBJNr/64/U3P1/rb2wx6WJw49OUZOlvydP</w:t>
      </w:r>
    </w:p>
    <w:p>
      <w:pPr>
        <w:pStyle w:val="PreformattedText"/>
        <w:bidi w:val="0"/>
        <w:spacing w:before="0" w:after="0"/>
        <w:jc w:val="left"/>
        <w:rPr/>
      </w:pPr>
      <w:r>
        <w:rPr/>
        <w:t>qJUhgLkkc39KKb8/Q+226fXqZYgW/x4BFr2Uc/7Dnn6A+2W/l0+vUeW9mLH68HjnUbG9+BZvra/wBP</w:t>
      </w:r>
    </w:p>
    <w:p>
      <w:pPr>
        <w:pStyle w:val="PreformattedText"/>
        <w:bidi w:val="0"/>
        <w:spacing w:before="0" w:after="0"/>
        <w:jc w:val="left"/>
        <w:rPr/>
      </w:pPr>
      <w:r>
        <w:rPr/>
        <w:t>aOTNel8XlnpjrACCCSCTyF+hAsSCCbg3+vtE/r0YR8Pl0Rf5wdKDu7ozcuHoqUz7t2gZN77MaFmink</w:t>
      </w:r>
    </w:p>
    <w:p>
      <w:pPr>
        <w:pStyle w:val="PreformattedText"/>
        <w:bidi w:val="0"/>
        <w:spacing w:before="0" w:after="0"/>
        <w:jc w:val="left"/>
        <w:rPr/>
      </w:pPr>
      <w:r>
        <w:rPr/>
        <w:t>y2JpnkrsXHIhEgTMYwPGwBszaB7QX8Jntm0D9VMj/KPzHSuGTwpVYjt8/s61hnqqRvspp6inp6+ohp</w:t>
      </w:r>
    </w:p>
    <w:p>
      <w:pPr>
        <w:pStyle w:val="PreformattedText"/>
        <w:bidi w:val="0"/>
        <w:spacing w:before="0" w:after="0"/>
        <w:jc w:val="left"/>
        <w:rPr/>
      </w:pPr>
      <w:r>
        <w:rPr/>
        <w:t>wZBBLTyBkqNX8PlkYymJjUr4uApJB/xPsNxuGUVOfn0KreZKAauPDp6gVpfLCaSCkFA9ofSk2lHkia</w:t>
      </w:r>
    </w:p>
    <w:p>
      <w:pPr>
        <w:pStyle w:val="PreformattedText"/>
        <w:bidi w:val="0"/>
        <w:spacing w:before="0" w:after="0"/>
        <w:jc w:val="left"/>
        <w:rPr/>
      </w:pPr>
      <w:r>
        <w:rPr/>
        <w:t>qqYpHuhmll1EFSQ1jcj27Sh4Dj0cxfCvCnUbIU/wDDVllQx0z1VWz11XJGXqJ0jjcwrEkR8MNI0bBb</w:t>
      </w:r>
    </w:p>
    <w:p>
      <w:pPr>
        <w:pStyle w:val="PreformattedText"/>
        <w:bidi w:val="0"/>
        <w:spacing w:before="0" w:after="0"/>
        <w:jc w:val="left"/>
        <w:rPr/>
      </w:pPr>
      <w:r>
        <w:rPr/>
        <w:t>L6UDFjyb+7IA3+XpxjSp8+kvSV4krqmOqkgjMjQ19IKeR7w0kieieaQEMCxuxUfVRcXF/dylRgdU1E</w:t>
      </w:r>
    </w:p>
    <w:p>
      <w:pPr>
        <w:pStyle w:val="PreformattedText"/>
        <w:bidi w:val="0"/>
        <w:spacing w:before="0" w:after="0"/>
        <w:jc w:val="left"/>
        <w:rPr/>
      </w:pPr>
      <w:r>
        <w:rPr/>
        <w:t>1GrpYbTzi/cQT1lVHDWzR1PhWGJoA0LVBno4ngmlDRrUa0PmJ8gVrhbce0txH2kR8OlNpPokFTn/Vj</w:t>
      </w:r>
    </w:p>
    <w:p>
      <w:pPr>
        <w:pStyle w:val="PreformattedText"/>
        <w:bidi w:val="0"/>
        <w:spacing w:before="0" w:after="0"/>
        <w:jc w:val="left"/>
        <w:rPr/>
      </w:pPr>
      <w:r>
        <w:rPr/>
        <w:t>8+j+9K72pqvI0+Jy2RpYlameWmmqHhp0p6qWF1NTTUwvDOMSyxNqZ0MgJ+rE+w9eRcDpOcHocbXfOj</w:t>
      </w:r>
    </w:p>
    <w:p>
      <w:pPr>
        <w:pStyle w:val="PreformattedText"/>
        <w:bidi w:val="0"/>
        <w:spacing w:before="0" w:after="0"/>
        <w:jc w:val="left"/>
        <w:rPr/>
      </w:pPr>
      <w:r>
        <w:rPr/>
        <w:t>oqycPnw/4ro9m1KiLadDlKujjq55aPH0zVdPjIXZ56vIhctPXUUEbn7uurplCSMx1QxEIOCR7DVxbs</w:t>
      </w:r>
    </w:p>
    <w:p>
      <w:pPr>
        <w:pStyle w:val="PreformattedText"/>
        <w:bidi w:val="0"/>
        <w:spacing w:before="0" w:after="0"/>
        <w:jc w:val="left"/>
        <w:rPr/>
      </w:pPr>
      <w:r>
        <w:rPr/>
        <w:t>p+Oq/PoeW90CNRXup5edck/aehQyu8P7x4XO46lywxG4nxFBUz1VqWXHYuss+ryQxETzT0dPqkUr6r</w:t>
      </w:r>
    </w:p>
    <w:p>
      <w:pPr>
        <w:pStyle w:val="PreformattedText"/>
        <w:bidi w:val="0"/>
        <w:spacing w:before="0" w:after="0"/>
        <w:jc w:val="left"/>
        <w:rPr/>
      </w:pPr>
      <w:r>
        <w:rPr/>
        <w:t>qCRf2l8IA6jla8PXpV4jspCkKaceNK8OgnztJR7ap8lDjKKkNDPHCkUdNJLNVvDKfH9zPNPL53kkdG</w:t>
      </w:r>
    </w:p>
    <w:p>
      <w:pPr>
        <w:pStyle w:val="PreformattedText"/>
        <w:bidi w:val="0"/>
        <w:spacing w:before="0" w:after="0"/>
        <w:jc w:val="left"/>
        <w:rPr/>
      </w:pPr>
      <w:r>
        <w:rPr/>
        <w:t>IQoGBLEfW3t1dTMC3+r/AGOqvojU6RinRctxTUn3kklP5KWCjp6+gWnrI2p41CeJbeOJYrFhIXikKj</w:t>
      </w:r>
    </w:p>
    <w:p>
      <w:pPr>
        <w:pStyle w:val="PreformattedText"/>
        <w:bidi w:val="0"/>
        <w:spacing w:before="0" w:after="0"/>
        <w:jc w:val="left"/>
        <w:rPr/>
      </w:pPr>
      <w:r>
        <w:rPr/>
        <w:t>SoN7fQm6DtB86dINZ1GvDP2Y4dJLFVtIgmB1S1M1bMsyQN5mjh5qfJA4tFFVRooVlNiwCnk+3Atels</w:t>
      </w:r>
    </w:p>
    <w:p>
      <w:pPr>
        <w:pStyle w:val="PreformattedText"/>
        <w:bidi w:val="0"/>
        <w:spacing w:before="0" w:after="0"/>
        <w:jc w:val="left"/>
        <w:rPr/>
      </w:pPr>
      <w:r>
        <w:rPr/>
        <w:t>Lg1Fc9SqueKupaKCZ2Y1RRQJbpIwlkfxCcrcU7aZCGUkldP+t71Tz6fIDDNadITN7dpKx5Y7Ijsavz</w:t>
      </w:r>
    </w:p>
    <w:p>
      <w:pPr>
        <w:pStyle w:val="PreformattedText"/>
        <w:bidi w:val="0"/>
        <w:spacing w:before="0" w:after="0"/>
        <w:jc w:val="left"/>
        <w:rPr/>
      </w:pPr>
      <w:r>
        <w:rPr/>
        <w:t>LLIBraN41jnQBS8cimPUNDE3JP+Ht2OVo+HHpDNahycZ/1f6v59AxuXYtdSw18kUCVX28iuadgEd0k</w:t>
      </w:r>
    </w:p>
    <w:p>
      <w:pPr>
        <w:pStyle w:val="PreformattedText"/>
        <w:bidi w:val="0"/>
        <w:spacing w:before="0" w:after="0"/>
        <w:jc w:val="left"/>
        <w:rPr/>
      </w:pPr>
      <w:r>
        <w:rPr/>
        <w:t>YyFqSqVdIlEaMV1cSlALX9mMNwHKrTu6JLm1kBai9wNKf7PSNTEeGpB1swnZg/nqS8kolH3EcDPCQv</w:t>
      </w:r>
    </w:p>
    <w:p>
      <w:pPr>
        <w:pStyle w:val="PreformattedText"/>
        <w:bidi w:val="0"/>
        <w:spacing w:before="0" w:after="0"/>
        <w:jc w:val="left"/>
        <w:rPr/>
      </w:pPr>
      <w:r>
        <w:rPr/>
        <w:t>3OucAlj6WUiwJFlLPqpjppYyrYOf8AJx6E7buBkqY1bwNTVMCrTzQSUMhSWshmS0scnkZF80bMojey</w:t>
      </w:r>
    </w:p>
    <w:p>
      <w:pPr>
        <w:pStyle w:val="PreformattedText"/>
        <w:bidi w:val="0"/>
        <w:spacing w:before="0" w:after="0"/>
        <w:jc w:val="left"/>
        <w:rPr/>
      </w:pPr>
      <w:r>
        <w:rPr/>
        <w:t>IPUxvb2ilkUMRXHRlEHFGXj/AJf9X5dDdS7dlNKDCstC9Wwgxc84QU0cNJUo1UkNJqlDNPPEI5GhYR</w:t>
      </w:r>
    </w:p>
    <w:p>
      <w:pPr>
        <w:pStyle w:val="PreformattedText"/>
        <w:bidi w:val="0"/>
        <w:spacing w:before="0" w:after="0"/>
        <w:jc w:val="left"/>
        <w:rPr/>
      </w:pPr>
      <w:r>
        <w:rPr/>
        <w:t>rb1XBNk3jEEgZHRgEeRa8D/If8X/xfSiqNlbbxNPtwrWVVbhsvm6XGJh3gnngolhp6p5qKoxkU1LHB</w:t>
      </w:r>
    </w:p>
    <w:p>
      <w:pPr>
        <w:pStyle w:val="PreformattedText"/>
        <w:bidi w:val="0"/>
        <w:spacing w:before="0" w:after="0"/>
        <w:jc w:val="left"/>
        <w:rPr/>
      </w:pPr>
      <w:r>
        <w:rPr/>
        <w:t>AKvWhlVy73dmax4ehmJLVwaE16ST2rUHackY+3y6l9b4GijqMdjcni6Suz8eVqo8TUY3IMKrFDKZao</w:t>
      </w:r>
    </w:p>
    <w:p>
      <w:pPr>
        <w:pStyle w:val="PreformattedText"/>
        <w:bidi w:val="0"/>
        <w:spacing w:before="0" w:after="0"/>
        <w:jc w:val="left"/>
        <w:rPr/>
      </w:pPr>
      <w:r>
        <w:rPr/>
        <w:t>ymZ3K1UjGolqExjx0FBSyIXSZmm8joiAuTPGQ7VORw8j/q8z01Y2siyoGzRjwPAHNfl6AcfOvRn8d1</w:t>
      </w:r>
    </w:p>
    <w:p>
      <w:pPr>
        <w:pStyle w:val="PreformattedText"/>
        <w:bidi w:val="0"/>
        <w:spacing w:before="0" w:after="0"/>
        <w:jc w:val="left"/>
        <w:rPr/>
      </w:pPr>
      <w:r>
        <w:rPr/>
        <w:t>diXigyEMU0NVJjocbTLNTmkj10rD7OWKlEn3kOPp1W6xgN4ZrsQqm3sqY58hToQJCSRSpqKf6h0qDs</w:t>
      </w:r>
    </w:p>
    <w:p>
      <w:pPr>
        <w:pStyle w:val="PreformattedText"/>
        <w:bidi w:val="0"/>
        <w:spacing w:before="0" w:after="0"/>
        <w:jc w:val="left"/>
        <w:rPr/>
      </w:pPr>
      <w:r>
        <w:rPr/>
        <w:t>98RHBVwVtXNPPNNFHLTpV+SjrMGyT1U9JUxhKilyeZpKgeVJ4gvhEnI9PtFPIa0YD/AIvo4sLXw18Q</w:t>
      </w:r>
    </w:p>
    <w:p>
      <w:pPr>
        <w:pStyle w:val="PreformattedText"/>
        <w:bidi w:val="0"/>
        <w:spacing w:before="0" w:after="0"/>
        <w:jc w:val="left"/>
        <w:rPr/>
      </w:pPr>
      <w:r>
        <w:rPr/>
        <w:t>k0rSh+XQu7Xx2Q8sdUZY6OpqaioirIkyDZSKWueKGKGeYU8UggOqIPYqI9KlCVU+yxtIY0JI6N0PcB</w:t>
      </w:r>
    </w:p>
    <w:p>
      <w:pPr>
        <w:pStyle w:val="PreformattedText"/>
        <w:bidi w:val="0"/>
        <w:spacing w:before="0" w:after="0"/>
        <w:jc w:val="left"/>
        <w:rPr/>
      </w:pPr>
      <w:r>
        <w:rPr/>
        <w:t>+EdGrwWKmraDHxTQ1EdfTxSQvkYZombzeUTvVIyxikgXxMAhXUWUKSPx7QTkZqOnlkZSaHt9Ohh2xg</w:t>
      </w:r>
    </w:p>
    <w:p>
      <w:pPr>
        <w:pStyle w:val="PreformattedText"/>
        <w:bidi w:val="0"/>
        <w:spacing w:before="0" w:after="0"/>
        <w:jc w:val="left"/>
        <w:rPr/>
      </w:pPr>
      <w:r>
        <w:rPr/>
        <w:t>BR0cEFRVVFDS46Sn+z+8FPJMskpeRoqGoVGaGGeaQNKh0EryLg2CORqgZAoKH/J028lWqFqT/LoTMR</w:t>
      </w:r>
    </w:p>
    <w:p>
      <w:pPr>
        <w:pStyle w:val="PreformattedText"/>
        <w:bidi w:val="0"/>
        <w:spacing w:before="0" w:after="0"/>
        <w:jc w:val="left"/>
        <w:rPr/>
      </w:pPr>
      <w:r>
        <w:rPr/>
        <w:t>hsXB5Iah43rkhdZlX7imglppdaT/aTuJKhOG1Rsrg8EC/A9tiNDWrd1Psr+fn01JPMqqVTtJ+018qj</w:t>
      </w:r>
    </w:p>
    <w:p>
      <w:pPr>
        <w:pStyle w:val="PreformattedText"/>
        <w:bidi w:val="0"/>
        <w:spacing w:before="0" w:after="0"/>
        <w:jc w:val="left"/>
        <w:rPr/>
      </w:pPr>
      <w:r>
        <w:rPr/>
        <w:t>p9p1yEZo6aeGdokSoda6nqFkkApUWKlpY1WNmqhUpKdKtpN0/c4A91AbCny8x/q/Z1UyRHWykVxUHh</w:t>
      </w:r>
    </w:p>
    <w:p>
      <w:pPr>
        <w:pStyle w:val="PreformattedText"/>
        <w:bidi w:val="0"/>
        <w:spacing w:before="0" w:after="0"/>
        <w:jc w:val="left"/>
        <w:rPr/>
      </w:pPr>
      <w:r>
        <w:rPr/>
        <w:t>U8T8vnT8uusaKiCRIvvmx0mOlpqyqjqsWTPnpKkOAupQwqdSspJgVQJlGu1rHwA9QtM5HH/P1qZlZS</w:t>
      </w:r>
    </w:p>
    <w:p>
      <w:pPr>
        <w:pStyle w:val="PreformattedText"/>
        <w:bidi w:val="0"/>
        <w:spacing w:before="0" w:after="0"/>
        <w:jc w:val="left"/>
        <w:rPr/>
      </w:pPr>
      <w:r>
        <w:rPr/>
        <w:t>wXVqqtQcKP8AIPL7OHUvISiWqVqeSlY1DSJHqjaSRZHhcvqaZkmeFxcIF12a+n0391NCxIPW4NSxgF</w:t>
      </w:r>
    </w:p>
    <w:p>
      <w:pPr>
        <w:pStyle w:val="PreformattedText"/>
        <w:bidi w:val="0"/>
        <w:spacing w:before="0" w:after="0"/>
        <w:jc w:val="left"/>
        <w:rPr/>
      </w:pPr>
      <w:r>
        <w:rPr/>
        <w:t>Wr/k+zh/scc9J6lr5a2miaGqjkp5vI9CIJIYJPAk7ReBIojIaw0ssRMgbXI63ZrAX9+ViyUJ7T0+2m</w:t>
      </w:r>
    </w:p>
    <w:p>
      <w:pPr>
        <w:pStyle w:val="PreformattedText"/>
        <w:bidi w:val="0"/>
        <w:spacing w:before="0" w:after="0"/>
        <w:jc w:val="left"/>
        <w:rPr/>
      </w:pPr>
      <w:r>
        <w:rPr/>
        <w:t>NmJB11z/AKsU/wAHWGCFqukrhVwQKuqajNHBPM339IY5aczrDSU9MvjloxeVGuqykqXK8mvEEnpqZ9</w:t>
      </w:r>
    </w:p>
    <w:p>
      <w:pPr>
        <w:pStyle w:val="PreformattedText"/>
        <w:bidi w:val="0"/>
        <w:spacing w:before="0" w:after="0"/>
        <w:jc w:val="left"/>
        <w:rPr/>
      </w:pPr>
      <w:r>
        <w:rPr/>
        <w:t>LIBU1zU+Xy+2v+enQX7lxFRiHx9RgUqa6M4gYmm8+QM0+IqISfuczUmeZxkaGSm0U01LHrlCKrKLIb</w:t>
      </w:r>
    </w:p>
    <w:p>
      <w:pPr>
        <w:pStyle w:val="PreformattedText"/>
        <w:bidi w:val="0"/>
        <w:spacing w:before="0" w:after="0"/>
        <w:jc w:val="left"/>
        <w:rPr/>
      </w:pPr>
      <w:r>
        <w:rPr/>
        <w:t>1LKq0JyekcjGUlJKAg1rwBHkOmSgk/i0qSy4megq6LJS40vUQLFNHPiJ/wCIvhnaMIJ9tVs1QpglQh</w:t>
      </w:r>
    </w:p>
    <w:p>
      <w:pPr>
        <w:pStyle w:val="PreformattedText"/>
        <w:bidi w:val="0"/>
        <w:spacing w:before="0" w:after="0"/>
        <w:jc w:val="left"/>
        <w:rPr/>
      </w:pPr>
      <w:r>
        <w:rPr/>
        <w:t>ZU4JGkj3dWBAKjPRO9BXT/AKvn+XScq8/BkHoq2lerxVLX02UkNItGzs2RlH29Xh6hWIlpslj5ojN+</w:t>
      </w:r>
    </w:p>
    <w:p>
      <w:pPr>
        <w:pStyle w:val="PreformattedText"/>
        <w:bidi w:val="0"/>
        <w:spacing w:before="0" w:after="0"/>
        <w:jc w:val="left"/>
        <w:rPr/>
      </w:pPr>
      <w:r>
        <w:rPr/>
        <w:t>+q64tVrgKfeyeFOHWlFFpXPSTnzGcqsrJjKmogxDUzZyaKklgE1Lm8XDCpjpaGpclIZsZSmN3lUMVQ</w:t>
      </w:r>
    </w:p>
    <w:p>
      <w:pPr>
        <w:pStyle w:val="PreformattedText"/>
        <w:bidi w:val="0"/>
        <w:spacing w:before="0" w:after="0"/>
        <w:jc w:val="left"/>
        <w:rPr/>
      </w:pPr>
      <w:r>
        <w:rPr/>
        <w:t>MFBIa19BpqBx/g+3plmVSCeocOKNVksTVZLEVVTWVWLmRMvTVAkIYSU1Rpq6aNY2pVeoiimhknYmIA</w:t>
      </w:r>
    </w:p>
    <w:p>
      <w:pPr>
        <w:pStyle w:val="PreformattedText"/>
        <w:bidi w:val="0"/>
        <w:spacing w:before="0" w:after="0"/>
        <w:jc w:val="left"/>
        <w:rPr/>
      </w:pPr>
      <w:r>
        <w:rPr/>
        <w:t>uNJFj52ZQEJIrnrTSRszGOtOhOx9EMdVNHX1NLURVLmpVgA9Aks9OjVFOj0zRiSso6uBr1DkxSSFQh</w:t>
      </w:r>
    </w:p>
    <w:p>
      <w:pPr>
        <w:pStyle w:val="PreformattedText"/>
        <w:bidi w:val="0"/>
        <w:spacing w:before="0" w:after="0"/>
        <w:jc w:val="left"/>
        <w:rPr/>
      </w:pPr>
      <w:r>
        <w:rPr/>
        <w:t>spu2Bp4npOZRJUgefXHI19IcPka+KvpFmr7UjZWSnepip/8snucosSu6UPkUCUraysXIBt7sBnhnpo</w:t>
      </w:r>
    </w:p>
    <w:p>
      <w:pPr>
        <w:pStyle w:val="PreformattedText"/>
        <w:bidi w:val="0"/>
        <w:spacing w:before="0" w:after="0"/>
        <w:jc w:val="left"/>
        <w:rPr/>
      </w:pPr>
      <w:r>
        <w:rPr/>
        <w:t>sQBp4Dp3xdPT0hpMrXhKIGKneaEShJYpoqeqgk8DPqXwNA7iKRW1PFZz78KauBp14tUEfj6hbgFFWY</w:t>
      </w:r>
    </w:p>
    <w:p>
      <w:pPr>
        <w:pStyle w:val="PreformattedText"/>
        <w:bidi w:val="0"/>
        <w:spacing w:before="0" w:after="0"/>
        <w:jc w:val="left"/>
        <w:rPr/>
      </w:pPr>
      <w:r>
        <w:rPr/>
        <w:t>/Wjz0sVCoq48nD52bx0tPJ4pKPx6pZ4YqSeUEFWDai9rge3EZUOoJk9NuA2knh0HUeYgfbu2K/KZKm</w:t>
      </w:r>
    </w:p>
    <w:p>
      <w:pPr>
        <w:pStyle w:val="PreformattedText"/>
        <w:bidi w:val="0"/>
        <w:spacing w:before="0" w:after="0"/>
        <w:jc w:val="left"/>
        <w:rPr/>
      </w:pPr>
      <w:r>
        <w:rPr/>
        <w:t>iq5KYNQ1Mc8JgyJpkZJK6LlqeppzT2ZVuLEk/UEB1lAlYJw+3/VnqgYIKkjh+3oHcpj4KfLpSUVVko</w:t>
      </w:r>
    </w:p>
    <w:p>
      <w:pPr>
        <w:pStyle w:val="PreformattedText"/>
        <w:bidi w:val="0"/>
        <w:spacing w:before="0" w:after="0"/>
        <w:jc w:val="left"/>
        <w:rPr/>
      </w:pPr>
      <w:r>
        <w:rPr/>
        <w:t>WpVzDUdTjysaJBk6pWjxOYgqXnjeSGrqah6WYBY2jBU/QgrUHiIdR48fn0WO9JCKevQd1mUzlYTLT7</w:t>
      </w:r>
    </w:p>
    <w:p>
      <w:pPr>
        <w:pStyle w:val="PreformattedText"/>
        <w:bidi w:val="0"/>
        <w:spacing w:before="0" w:after="0"/>
        <w:jc w:val="left"/>
        <w:rPr/>
      </w:pPr>
      <w:r>
        <w:rPr/>
        <w:t>gkpKrKEVE1PkqIuy0lJUTCpp4MOW8uMzMNBA0M8kMrU9RATMgUqLqEiRe0qCAP8AD8/TpE05oO6lfL</w:t>
      </w:r>
    </w:p>
    <w:p>
      <w:pPr>
        <w:pStyle w:val="PreformattedText"/>
        <w:bidi w:val="0"/>
        <w:spacing w:before="0" w:after="0"/>
        <w:jc w:val="left"/>
        <w:rPr/>
      </w:pPr>
      <w:r>
        <w:rPr/>
        <w:t>8/8Pr0Hm1MdH2L2PXNkpJ6nEYvdFPuKi27PS04TDVWIq/4ltuefIieWoaWnkx7mIoksQYGIgXQli7k</w:t>
      </w:r>
    </w:p>
    <w:p>
      <w:pPr>
        <w:pStyle w:val="PreformattedText"/>
        <w:bidi w:val="0"/>
        <w:spacing w:before="0" w:after="0"/>
        <w:jc w:val="left"/>
        <w:rPr/>
      </w:pPr>
      <w:r>
        <w:rPr/>
        <w:t>aC28OMlWIpg8R5/l0zt1sNw3ISSD9NW1Uxgj4fzxjq/r+XbVyw7P7XpJZJJDHvfFStMSfFNK+E/dME</w:t>
      </w:r>
    </w:p>
    <w:p>
      <w:pPr>
        <w:pStyle w:val="PreformattedText"/>
        <w:bidi w:val="0"/>
        <w:spacing w:before="0" w:after="0"/>
        <w:jc w:val="left"/>
        <w:rPr/>
      </w:pPr>
      <w:r>
        <w:rPr/>
        <w:t>b2MMUbALpsouDx7lX2fzt2+rWtLlP+OdRB76inMOysRStmw/ZIerGI6nVfnV9P9t/tX04PuZVXA6gp</w:t>
      </w:r>
    </w:p>
    <w:p>
      <w:pPr>
        <w:pStyle w:val="PreformattedText"/>
        <w:bidi w:val="0"/>
        <w:spacing w:before="0" w:after="0"/>
        <w:jc w:val="left"/>
        <w:rPr/>
      </w:pPr>
      <w:r>
        <w:rPr/>
        <w:t>iDg9cJ2ve1zxyf8ADi/1/r/vHt5BTphjU16bnk0/7H8Cxtybc/19u0r1QHpiyNRo1ck3U8W+q2t9ef</w:t>
      </w:r>
    </w:p>
    <w:p>
      <w:pPr>
        <w:pStyle w:val="PreformattedText"/>
        <w:bidi w:val="0"/>
        <w:spacing w:before="0" w:after="0"/>
        <w:jc w:val="left"/>
        <w:rPr/>
      </w:pPr>
      <w:r>
        <w:rPr/>
        <w:t>r7ZZa46eU0z0HuTyIXWbmwtpueL/7UCfqB9P8AD2y8ZoK9KEcAcek2M1pkHq4Bta/H9fp+CTb2llj8</w:t>
      </w:r>
    </w:p>
    <w:p>
      <w:pPr>
        <w:pStyle w:val="PreformattedText"/>
        <w:bidi w:val="0"/>
        <w:spacing w:before="0" w:after="0"/>
        <w:jc w:val="left"/>
        <w:rPr/>
      </w:pPr>
      <w:r>
        <w:rPr/>
        <w:t>qdKUfzr06pnrKDruPzf6X4IBPI4P09pBF8un/FJ49ZWzotbVc/U8jnjm1rcf8R7sYh6dV8SnTTXZjU</w:t>
      </w:r>
    </w:p>
    <w:p>
      <w:pPr>
        <w:pStyle w:val="PreformattedText"/>
        <w:bidi w:val="0"/>
        <w:spacing w:before="0" w:after="0"/>
        <w:jc w:val="left"/>
        <w:rPr/>
      </w:pPr>
      <w:r>
        <w:rPr/>
        <w:t>rXcBiLnnkhr3t/QkD8+9rEBmnVWk1ChPQcZesMoBuSdH6hw1if0nnTc+1Crxp0wzenDpCZBiT+b2B/</w:t>
      </w:r>
    </w:p>
    <w:p>
      <w:pPr>
        <w:pStyle w:val="PreformattedText"/>
        <w:bidi w:val="0"/>
        <w:spacing w:before="0" w:after="0"/>
        <w:jc w:val="left"/>
        <w:rPr/>
      </w:pPr>
      <w:r>
        <w:rPr/>
        <w:t>Fm+vBPP5/wB9f2+vDpk5J6YZRcf8FDKRe1uebMBxY8/09+698+mqUCxBNjfj6Nc2N/qOAVPP596z+X</w:t>
      </w:r>
    </w:p>
    <w:p>
      <w:pPr>
        <w:pStyle w:val="PreformattedText"/>
        <w:bidi w:val="0"/>
        <w:spacing w:before="0" w:after="0"/>
        <w:jc w:val="left"/>
        <w:rPr/>
      </w:pPr>
      <w:r>
        <w:rPr/>
        <w:t>XhTh0zVI9RHpKhgP0m7f0AYG5H5/rxz73x68em5/0c8EHTe3Lf1stj+Bx/S3v3Wvn1GY8E3vfVe4sC</w:t>
      </w:r>
    </w:p>
    <w:p>
      <w:pPr>
        <w:pStyle w:val="PreformattedText"/>
        <w:bidi w:val="0"/>
        <w:spacing w:before="0" w:after="0"/>
        <w:jc w:val="left"/>
        <w:rPr/>
      </w:pPr>
      <w:r>
        <w:rPr/>
        <w:t>bXNhY2H4t7917rtG+jc/4m3FgAFAJvrAt/sb/n3ryp1senUWpY2IPAtp+gtY/g6je3+HvQGetkmhp0</w:t>
      </w:r>
    </w:p>
    <w:p>
      <w:pPr>
        <w:pStyle w:val="PreformattedText"/>
        <w:bidi w:val="0"/>
        <w:spacing w:before="0" w:after="0"/>
        <w:jc w:val="left"/>
        <w:rPr/>
      </w:pPr>
      <w:r>
        <w:rPr/>
        <w:t>kMkf18EEm2k2W9rApbmwBHHuxHVRQV6DDINaUfQEW4/wBT9frqPNh+fbqmnWsEdLnaWSMBUBypVQbM</w:t>
      </w:r>
    </w:p>
    <w:p>
      <w:pPr>
        <w:pStyle w:val="PreformattedText"/>
        <w:bidi w:val="0"/>
        <w:spacing w:before="0" w:after="0"/>
        <w:jc w:val="left"/>
        <w:rPr/>
      </w:pPr>
      <w:r>
        <w:rPr/>
        <w:t>bAN/RSR6Qv8AU/X2iukD1rw6VwMQRQ5HRn9obiCBPWBwCbsPQQObN9PqPp7IZoqYHRvFLUVp0YDCbo</w:t>
      </w:r>
    </w:p>
    <w:p>
      <w:pPr>
        <w:pStyle w:val="PreformattedText"/>
        <w:bidi w:val="0"/>
        <w:spacing w:before="0" w:after="0"/>
        <w:jc w:val="left"/>
        <w:rPr/>
      </w:pPr>
      <w:r>
        <w:rPr/>
        <w:t>Cql5D9OObte3BBuTY39pGjI6VpIKV6XEW6E0gGQC305Jbk2/Bt9f8AW91KkY6urg1r1Hk3OpLev8m4</w:t>
      </w:r>
    </w:p>
    <w:p>
      <w:pPr>
        <w:pStyle w:val="PreformattedText"/>
        <w:bidi w:val="0"/>
        <w:spacing w:before="0" w:after="0"/>
        <w:jc w:val="left"/>
        <w:rPr/>
      </w:pPr>
      <w:r>
        <w:rPr/>
        <w:t>uLn8Wv8A0v8An37QQBnretTTpuk3NYEh7kD9N+SPwOT/AK39L+/FcZHWtVKnz6Qmb3FqaS721XAHHD</w:t>
      </w:r>
    </w:p>
    <w:p>
      <w:pPr>
        <w:pStyle w:val="PreformattedText"/>
        <w:bidi w:val="0"/>
        <w:spacing w:before="0" w:after="0"/>
        <w:jc w:val="left"/>
        <w:rPr/>
      </w:pPr>
      <w:r>
        <w:rPr/>
        <w:t>fUjn8W+v1Ht+GPFQOmJZBT59BFmst5NQJAHqJ/wJuFt9bXBI/x9nMEXAjj0TXElWI6CPKT65G/2o8K</w:t>
      </w:r>
    </w:p>
    <w:p>
      <w:pPr>
        <w:pStyle w:val="PreformattedText"/>
        <w:bidi w:val="0"/>
        <w:spacing w:before="0" w:after="0"/>
        <w:jc w:val="left"/>
        <w:rPr/>
      </w:pPr>
      <w:r>
        <w:rPr/>
        <w:t>SRf+j8m9hb6D6f7b2axrQdFMrVNB0mnYM68hgrAG1zwOD/gBcX5vz7eC9Jy3n0PHTqtFUOQP1kGxtc</w:t>
      </w:r>
    </w:p>
    <w:p>
      <w:pPr>
        <w:pStyle w:val="PreformattedText"/>
        <w:bidi w:val="0"/>
        <w:spacing w:before="0" w:after="0"/>
        <w:jc w:val="left"/>
        <w:rPr/>
      </w:pPr>
      <w:r>
        <w:rPr/>
        <w:t>3a5ItdjyPz9Pp7Ld5o0I+XRpteJDTzPR7NpykiMEWNx/Ui5ALDn9J/w/HsB3C/sr0MY38uhdxQK1Fz</w:t>
      </w:r>
    </w:p>
    <w:p>
      <w:pPr>
        <w:pStyle w:val="PreformattedText"/>
        <w:bidi w:val="0"/>
        <w:spacing w:before="0" w:after="0"/>
        <w:jc w:val="left"/>
        <w:rPr/>
      </w:pPr>
      <w:r>
        <w:rPr/>
        <w:t>e5BPP+9Hjn2qsxTHVLg1HSyYF4Ct+LfT8f7HngD2a8VPRdwbpKU9LornYLbW9+fqf6Hn22nxUA6dc9</w:t>
      </w:r>
    </w:p>
    <w:p>
      <w:pPr>
        <w:pStyle w:val="PreformattedText"/>
        <w:bidi w:val="0"/>
        <w:spacing w:before="0" w:after="0"/>
        <w:jc w:val="left"/>
        <w:rPr/>
      </w:pPr>
      <w:r>
        <w:rPr/>
        <w:t>la9CJRJaMf635/339fZrGO3oukOenGNeDx+f8AYe1Cjt6Ybj0yZmAvDItr3BH0+l+P+J9pJ0rTpTC/</w:t>
      </w:r>
    </w:p>
    <w:p>
      <w:pPr>
        <w:pStyle w:val="PreformattedText"/>
        <w:bidi w:val="0"/>
        <w:spacing w:before="0" w:after="0"/>
        <w:jc w:val="left"/>
        <w:rPr/>
      </w:pPr>
      <w:r>
        <w:rPr/>
        <w:t>z6DGegeOS4U2H0P+sfz/ALE+0pBzjpRX59JnOQObf46RwLW545vwD/vXtuhBz1p27KdJLKQaUIt+P8</w:t>
      </w:r>
    </w:p>
    <w:p>
      <w:pPr>
        <w:pStyle w:val="PreformattedText"/>
        <w:bidi w:val="0"/>
        <w:spacing w:before="0" w:after="0"/>
        <w:jc w:val="left"/>
        <w:rPr/>
      </w:pPr>
      <w:r>
        <w:rPr/>
        <w:t>LHj6n3TQa1PHrTMNPRVu04S0dXpsSFa1gGtyDxyOAP9ifYh2xaFOg/uDDQ3RRMhTFpCASQbgJ9dV+S</w:t>
      </w:r>
    </w:p>
    <w:p>
      <w:pPr>
        <w:pStyle w:val="PreformattedText"/>
        <w:bidi w:val="0"/>
        <w:spacing w:before="0" w:after="0"/>
        <w:jc w:val="left"/>
        <w:rPr/>
      </w:pPr>
      <w:r>
        <w:rPr/>
        <w:t>QALcE3Nv6exGMDoOFwXPSarKEm9h6rkaf6cEBltcnkWt/T2nc5oelMdAB0icjRn1g8XNrglgvJsdQB</w:t>
      </w:r>
    </w:p>
    <w:p>
      <w:pPr>
        <w:pStyle w:val="PreformattedText"/>
        <w:bidi w:val="0"/>
        <w:spacing w:before="0" w:after="0"/>
        <w:jc w:val="left"/>
        <w:rPr/>
      </w:pPr>
      <w:r>
        <w:rPr/>
        <w:t>uWLfjgX9pyePStCeB6ShhZSxA9RblR+XP0JFtVrAj3Qj9nSgAeQ65LCSwsQb+i45FiLkLa/wBVFuf0</w:t>
      </w:r>
    </w:p>
    <w:p>
      <w:pPr>
        <w:pStyle w:val="PreformattedText"/>
        <w:bidi w:val="0"/>
        <w:spacing w:before="0" w:after="0"/>
        <w:jc w:val="left"/>
        <w:rPr/>
      </w:pPr>
      <w:r>
        <w:rPr/>
        <w:t>/X3WtOrhanqe1OwiAF7WYqvJCqB6gLi62Rr3/P8AX3qvTwXgOm9YP3TYWAtYGxH0ABYk8XHNufwPfm</w:t>
      </w:r>
    </w:p>
    <w:p>
      <w:pPr>
        <w:pStyle w:val="PreformattedText"/>
        <w:bidi w:val="0"/>
        <w:spacing w:before="0" w:after="0"/>
        <w:jc w:val="left"/>
        <w:rPr/>
      </w:pPr>
      <w:r>
        <w:rPr/>
        <w:t>+Hp4DrmsQ+vqAANz+hrAkXIuT+ARb23SvXiPl1jlisCALWH0+vJIOs6uGsT/ri3197HHrVCRjpxoU/</w:t>
      </w:r>
    </w:p>
    <w:p>
      <w:pPr>
        <w:pStyle w:val="PreformattedText"/>
        <w:bidi w:val="0"/>
        <w:spacing w:before="0" w:after="0"/>
        <w:jc w:val="left"/>
        <w:rPr/>
      </w:pPr>
      <w:r>
        <w:rPr/>
        <w:t>aiB9P7tmKqAAGvxc2Fr/AOsfp7046uAadO4hLSnSObqvHqKsDex/IZfqfrf23+XXtPXGSjB1hkAIY3</w:t>
      </w:r>
    </w:p>
    <w:p>
      <w:pPr>
        <w:pStyle w:val="PreformattedText"/>
        <w:bidi w:val="0"/>
        <w:spacing w:before="0" w:after="0"/>
        <w:jc w:val="left"/>
        <w:rPr/>
      </w:pPr>
      <w:r>
        <w:rPr/>
        <w:t>YjSF/s2Xm49PINh/sPftR9evaK+XT7R48XpiC7fpNxwACQPpbn/E/i/tkydzeXT/g9gNePS+hgZLAg</w:t>
      </w:r>
    </w:p>
    <w:p>
      <w:pPr>
        <w:pStyle w:val="PreformattedText"/>
        <w:bidi w:val="0"/>
        <w:spacing w:before="0" w:after="0"/>
        <w:jc w:val="left"/>
        <w:rPr/>
      </w:pPr>
      <w:r>
        <w:rPr/>
        <w:t>njUuofQAfRif0gH6cDj35DqyD0zIpBoR1//StEvck34sx/H+HGpm9IuPoOQPZjQenRB6dcQbE354sb</w:t>
      </w:r>
    </w:p>
    <w:p>
      <w:pPr>
        <w:pStyle w:val="PreformattedText"/>
        <w:bidi w:val="0"/>
        <w:spacing w:before="0" w:after="0"/>
        <w:jc w:val="left"/>
        <w:rPr/>
      </w:pPr>
      <w:r>
        <w:rPr/>
        <w:t>+kG4AsRck/q+pP+x96PW+vD62IFja39SqizAk2Zgb8+6kdODhx643uCQb/AFHP0te/BYixYfS4H9B7</w:t>
      </w:r>
    </w:p>
    <w:p>
      <w:pPr>
        <w:pStyle w:val="PreformattedText"/>
        <w:bidi w:val="0"/>
        <w:spacing w:before="0" w:after="0"/>
        <w:jc w:val="left"/>
        <w:rPr/>
      </w:pPr>
      <w:r>
        <w:rPr/>
        <w:t>1Tq/+DrCQBcXBsShDWQBzzbTbkEn63F73t7aI6dHAdRCWW5AIKpqHIsRaxuxX6A3AP8AX3Q9ODyp1H</w:t>
      </w:r>
    </w:p>
    <w:p>
      <w:pPr>
        <w:pStyle w:val="PreformattedText"/>
        <w:bidi w:val="0"/>
        <w:spacing w:before="0" w:after="0"/>
        <w:jc w:val="left"/>
        <w:rPr/>
      </w:pPr>
      <w:r>
        <w:rPr/>
        <w:t>PHGkFgLGykWWwuX1/5zk8c2490p6dWr+zrpri4JIUG/HC3Iuo545H+HP49+62M5675J1cXAIJW2klg</w:t>
      </w:r>
    </w:p>
    <w:p>
      <w:pPr>
        <w:pStyle w:val="PreformattedText"/>
        <w:bidi w:val="0"/>
        <w:spacing w:before="0" w:after="0"/>
        <w:jc w:val="left"/>
        <w:rPr/>
      </w:pPr>
      <w:r>
        <w:rPr/>
        <w:t>Da5uS/H9efp791vHXgxZgoAsf8Tbm1yVb6r/AFPFv949+49eHl1jbi7X/BUgqdYHJtpGm4/A/wAfdT</w:t>
      </w:r>
    </w:p>
    <w:p>
      <w:pPr>
        <w:pStyle w:val="PreformattedText"/>
        <w:bidi w:val="0"/>
        <w:spacing w:before="0" w:after="0"/>
        <w:jc w:val="left"/>
        <w:rPr/>
      </w:pPr>
      <w:r>
        <w:rPr/>
        <w:t>Xr35dRD6Lk3AX1AWIjUgf42Dj6H6f7z731v/B1wYHSBcrxqJBGkH68AsT+fp+DwPfutmnUceo/hgb6</w:t>
      </w:r>
    </w:p>
    <w:p>
      <w:pPr>
        <w:pStyle w:val="PreformattedText"/>
        <w:bidi w:val="0"/>
        <w:spacing w:before="0" w:after="0"/>
        <w:jc w:val="left"/>
        <w:rPr/>
      </w:pPr>
      <w:r>
        <w:rPr/>
        <w:t>dALhjxcgW1X+ljxb37z6r1ytz9ebnn9RudJH5u4NrC9rH36vVifIcevAfTm4IP8AaNgxPJAuBa/A+p</w:t>
      </w:r>
    </w:p>
    <w:p>
      <w:pPr>
        <w:pStyle w:val="PreformattedText"/>
        <w:bidi w:val="0"/>
        <w:spacing w:before="0" w:after="0"/>
        <w:jc w:val="left"/>
        <w:rPr/>
      </w:pPr>
      <w:r>
        <w:rPr/>
        <w:t>BPvQ61jy65gN/Q8cqVAH9FOq9/6W5+n5HPv1K9e+3r349RH6bKxAK2vyr/AJKqo/B9X0tbn36nWuuV</w:t>
      </w:r>
    </w:p>
    <w:p>
      <w:pPr>
        <w:pStyle w:val="PreformattedText"/>
        <w:bidi w:val="0"/>
        <w:spacing w:before="0" w:after="0"/>
        <w:jc w:val="left"/>
        <w:rPr/>
      </w:pPr>
      <w:r>
        <w:rPr/>
        <w:t>ri9l5tqHABsDfUl/z9Lfn3brx8upcIIZQwFhYk3DEcf2rn9RX6AcG9uPdh1rj07wCxvypuLBwF9IN2</w:t>
      </w:r>
    </w:p>
    <w:p>
      <w:pPr>
        <w:pStyle w:val="PreformattedText"/>
        <w:bidi w:val="0"/>
        <w:spacing w:before="0" w:after="0"/>
        <w:jc w:val="left"/>
        <w:rPr/>
      </w:pPr>
      <w:r>
        <w:rPr/>
        <w:t>FyeQg+lrAe7jptjXpxiH9m1gSLAlTpII/t8EXtyB+Bx7uOmD6eXUsWuDYktc8E3BsdYPJ4Yf0+lvbg</w:t>
      </w:r>
    </w:p>
    <w:p>
      <w:pPr>
        <w:pStyle w:val="PreformattedText"/>
        <w:bidi w:val="0"/>
        <w:spacing w:before="0" w:after="0"/>
        <w:jc w:val="left"/>
        <w:rPr/>
      </w:pPr>
      <w:r>
        <w:rPr/>
        <w:t>6o3DqSoFixLX4ubm9hyCF0gXvx/jf3v/AAdVH8uswvxpOnUDwOWWyj6X+j34sffvPrX+DrMNdwotdh</w:t>
      </w:r>
    </w:p>
    <w:p>
      <w:pPr>
        <w:pStyle w:val="PreformattedText"/>
        <w:bidi w:val="0"/>
        <w:spacing w:before="0" w:after="0"/>
        <w:jc w:val="left"/>
        <w:rPr/>
      </w:pPr>
      <w:r>
        <w:rPr/>
        <w:t>pH5PA5ABK2uBfk2/p731s9eIJtp1Ei50Akam/FiLWX8W/2PvXr1sH9nUOc/kMVBXSD+QVAH1v9FB5H</w:t>
      </w:r>
    </w:p>
    <w:p>
      <w:pPr>
        <w:pStyle w:val="PreformattedText"/>
        <w:bidi w:val="0"/>
        <w:spacing w:before="0" w:after="0"/>
        <w:jc w:val="left"/>
        <w:rPr/>
      </w:pPr>
      <w:r>
        <w:rPr/>
        <w:t>0HtvpwdNEq2Lcmw4DA2e2iwLeoevSRz731rhwPTfIouthxxewszof7XJtqseffs+vXh9vUeRQS36DY</w:t>
      </w:r>
    </w:p>
    <w:p>
      <w:pPr>
        <w:pStyle w:val="PreformattedText"/>
        <w:bidi w:val="0"/>
        <w:spacing w:before="0" w:after="0"/>
        <w:jc w:val="left"/>
        <w:rPr/>
      </w:pPr>
      <w:r>
        <w:rPr/>
        <w:t>tdtRAH1FmvZF5/B+hFvej04B6cOoEtxa/0YaQQTc3BJtcEk2/w+nts8OnBWleoTf6xUgFCQwuSLEsv</w:t>
      </w:r>
    </w:p>
    <w:p>
      <w:pPr>
        <w:pStyle w:val="PreformattedText"/>
        <w:bidi w:val="0"/>
        <w:spacing w:before="0" w:after="0"/>
        <w:jc w:val="left"/>
        <w:rPr/>
      </w:pPr>
      <w:r>
        <w:rPr/>
        <w:t>4Uc825sfbZHVx15Qbi/JP4OkjUbfpU/Ui97WsD9Pfqdb6yIoAsf0i4Y/0sTYavwwJ+v1H+w96PXs14</w:t>
      </w:r>
    </w:p>
    <w:p>
      <w:pPr>
        <w:pStyle w:val="PreformattedText"/>
        <w:bidi w:val="0"/>
        <w:spacing w:before="0" w:after="0"/>
        <w:jc w:val="left"/>
        <w:rPr/>
      </w:pPr>
      <w:r>
        <w:rPr/>
        <w:t>9SlJt9S/pS3As1uLi41Ef7Uffj6dbGepAUkL9WOq97D06ksbKOOb8291631JAv9CQSCb2YaQAt2Jso</w:t>
      </w:r>
    </w:p>
    <w:p>
      <w:pPr>
        <w:pStyle w:val="PreformattedText"/>
        <w:bidi w:val="0"/>
        <w:spacing w:before="0" w:after="0"/>
        <w:jc w:val="left"/>
        <w:rPr/>
      </w:pPr>
      <w:r>
        <w:rPr/>
        <w:t>HqH0+th7986da+zrpwfVcltdz+CfSLqV1cLYH8f1/p7sOvdR2VrkED6KwA9Wi5FyH+n5t+L3HtweXT</w:t>
      </w:r>
    </w:p>
    <w:p>
      <w:pPr>
        <w:pStyle w:val="PreformattedText"/>
        <w:bidi w:val="0"/>
        <w:spacing w:before="0" w:after="0"/>
        <w:jc w:val="left"/>
        <w:rPr/>
      </w:pPr>
      <w:r>
        <w:rPr/>
        <w:t>TdYmXg3K6RqLfqU3Xll+pNubE/W/vYHVK8eokkdwx/J4seLHSrnSPVaxbj6/4e7DqtfLptljta5Isf</w:t>
      </w:r>
    </w:p>
    <w:p>
      <w:pPr>
        <w:pStyle w:val="PreformattedText"/>
        <w:bidi w:val="0"/>
        <w:spacing w:before="0" w:after="0"/>
        <w:jc w:val="left"/>
        <w:rPr/>
      </w:pPr>
      <w:r>
        <w:rPr/>
        <w:t>oTZdVvUWsSbAfg8j3rrRI6aagHklbKxKtZhaxuQwAsRp5NvyDyfe69VPTa9idRYWFwLg2Y2stmYj66</w:t>
      </w:r>
    </w:p>
    <w:p>
      <w:pPr>
        <w:pStyle w:val="PreformattedText"/>
        <w:bidi w:val="0"/>
        <w:spacing w:before="0" w:after="0"/>
        <w:jc w:val="left"/>
        <w:rPr/>
      </w:pPr>
      <w:r>
        <w:rPr/>
        <w:t>rj6arW9+HTZHl1hCkuQTcg6bHk6uTrIIDAG3H4/wBb3anTZPkT04wab6hyzfS4F2H1JJtYOGP54B5H</w:t>
      </w:r>
    </w:p>
    <w:p>
      <w:pPr>
        <w:pStyle w:val="PreformattedText"/>
        <w:bidi w:val="0"/>
        <w:spacing w:before="0" w:after="0"/>
        <w:jc w:val="left"/>
        <w:rPr/>
      </w:pPr>
      <w:r>
        <w:rPr/>
        <w:t>19uipx038q9PMIvp4I0/W4XgGy2JJUOf6cj+vPu4x02cGvl07QkD6EJYhSOdX0uSePrY3seDxzf3vq</w:t>
      </w:r>
    </w:p>
    <w:p>
      <w:pPr>
        <w:pStyle w:val="PreformattedText"/>
        <w:bidi w:val="0"/>
        <w:spacing w:before="0" w:after="0"/>
        <w:jc w:val="left"/>
        <w:rPr/>
      </w:pPr>
      <w:r>
        <w:rPr/>
        <w:t>tf29PNM3IF7WN9IJ+p4B1ckA25uSL+/dXAx090wJNiFBADaQLnUbhluDYcEH+l7H223ShOn2nvYG63</w:t>
      </w:r>
    </w:p>
    <w:p>
      <w:pPr>
        <w:pStyle w:val="PreformattedText"/>
        <w:bidi w:val="0"/>
        <w:spacing w:before="0" w:after="0"/>
        <w:jc w:val="left"/>
        <w:rPr/>
      </w:pPr>
      <w:r>
        <w:rPr/>
        <w:t>BHOri5NxqFwGufr/AFtf6+2m+zpXGfn09wA/nj1EXHBHHA/Gm4HAN7f09p26XJmvTjCdQU/1XUL2tb</w:t>
      </w:r>
    </w:p>
    <w:p>
      <w:pPr>
        <w:pStyle w:val="PreformattedText"/>
        <w:bidi w:val="0"/>
        <w:spacing w:before="0" w:after="0"/>
        <w:jc w:val="left"/>
        <w:rPr/>
      </w:pPr>
      <w:r>
        <w:rPr/>
        <w:t>88AsOOBb223DPT68R1MAJHNzfltShibkelgvpuR9f6H2w3ShfKo6wyA3uPUeQSfrZv9Tc2LDkD2kkH</w:t>
      </w:r>
    </w:p>
    <w:p>
      <w:pPr>
        <w:pStyle w:val="PreformattedText"/>
        <w:bidi w:val="0"/>
        <w:spacing w:before="0" w:after="0"/>
        <w:jc w:val="left"/>
        <w:rPr/>
      </w:pPr>
      <w:r>
        <w:rPr/>
        <w:t>HpdFnpkrB6Lc/S4NiNFiAQ1zdfwOfr/t/aF/5dGMfDpC5QaX1KAxQ3KgXAF+f8D+eObjgi3uq8enjw</w:t>
      </w:r>
    </w:p>
    <w:p>
      <w:pPr>
        <w:pStyle w:val="PreformattedText"/>
        <w:bidi w:val="0"/>
        <w:spacing w:before="0" w:after="0"/>
        <w:jc w:val="left"/>
        <w:rPr/>
      </w:pPr>
      <w:r>
        <w:rPr/>
        <w:t>PWs588OjqvpXuqeuxGLp5thb9qKree1JauT7SmxVVWVd9x7dpmhQwyT4yudpoQ/wBIpgALAn2GL6BL</w:t>
      </w:r>
    </w:p>
    <w:p>
      <w:pPr>
        <w:pStyle w:val="PreformattedText"/>
        <w:bidi w:val="0"/>
        <w:spacing w:before="0" w:after="0"/>
        <w:jc w:val="left"/>
        <w:rPr/>
      </w:pPr>
      <w:r>
        <w:rPr/>
        <w:t>W7aqnw3yvn9o+VP8HRnY3DBlWlWBx0UNKtqmox6xzzPVPI4YyulPGmPibXNUaEulRNUGMIoVW4ueAC</w:t>
      </w:r>
    </w:p>
    <w:p>
      <w:pPr>
        <w:pStyle w:val="PreformattedText"/>
        <w:bidi w:val="0"/>
        <w:spacing w:before="0" w:after="0"/>
        <w:jc w:val="left"/>
        <w:rPr/>
      </w:pPr>
      <w:r>
        <w:rPr/>
        <w:t>fdRkE9CqOU0ABFD1iWrlrDVpU+KrqaFcmgowrpQy0s8p8dHTvN/lE09MoVTKV9SFgR70aDgKdKlY/C</w:t>
      </w:r>
    </w:p>
    <w:p>
      <w:pPr>
        <w:pStyle w:val="PreformattedText"/>
        <w:bidi w:val="0"/>
        <w:spacing w:before="0" w:after="0"/>
        <w:jc w:val="left"/>
        <w:rPr/>
      </w:pPr>
      <w:r>
        <w:rPr/>
        <w:t>adRa3GQ1lNDrJSroar71mSME1ExpZKaSaKQ2QCGmOkKQwXSbAAg+9hmFc9X0hwc+fTXjaeBpapY4In</w:t>
      </w:r>
    </w:p>
    <w:p>
      <w:pPr>
        <w:pStyle w:val="PreformattedText"/>
        <w:bidi w:val="0"/>
        <w:spacing w:before="0" w:after="0"/>
        <w:jc w:val="left"/>
        <w:rPr/>
      </w:pPr>
      <w:r>
        <w:rPr/>
        <w:t>qqVTJHPV3mlEMYeWGmcOSySCnhBjQi4DDSCOfeqk+XHpqKgJYjIPQybB31Fj8hQ1FoaKB6YWFVCy1a</w:t>
      </w:r>
    </w:p>
    <w:p>
      <w:pPr>
        <w:pStyle w:val="PreformattedText"/>
        <w:bidi w:val="0"/>
        <w:spacing w:before="0" w:after="0"/>
        <w:jc w:val="left"/>
        <w:rPr/>
      </w:pPr>
      <w:r>
        <w:rPr/>
        <w:t>18sMZglph6rJHqvoYEXY2AubF1xbkkjJz5dHlld6HHAD/L8urFtp9pzT0+P+yy0KhKaGGvLVBM9dUV</w:t>
      </w:r>
    </w:p>
    <w:p>
      <w:pPr>
        <w:pStyle w:val="PreformattedText"/>
        <w:bidi w:val="0"/>
        <w:spacing w:before="0" w:after="0"/>
        <w:jc w:val="left"/>
        <w:rPr/>
      </w:pPr>
      <w:r>
        <w:rPr/>
        <w:t>UtJFejLsUpnjRCJSQ8SKrWta/sgltjU1XNehta7g7ImlvLJ9ehOoN44TIQr9lKUys1JXZbH11XEkVH</w:t>
      </w:r>
    </w:p>
    <w:p>
      <w:pPr>
        <w:pStyle w:val="PreformattedText"/>
        <w:bidi w:val="0"/>
        <w:spacing w:before="0" w:after="0"/>
        <w:jc w:val="left"/>
        <w:rPr/>
      </w:pPr>
      <w:r>
        <w:rPr/>
        <w:t>XUtbXziH+KVVkhhxeSqlj8LRHzvDpbSVv7KZrZxIxamngQP5/n0ILe9QoACdZBNTw4nifTpyyeejp8</w:t>
      </w:r>
    </w:p>
    <w:p>
      <w:pPr>
        <w:pStyle w:val="PreformattedText"/>
        <w:bidi w:val="0"/>
        <w:spacing w:before="0" w:after="0"/>
        <w:jc w:val="left"/>
        <w:rPr/>
      </w:pPr>
      <w:r>
        <w:rPr/>
        <w:t>RkchUUVJQT5BqGmybxvJUyU+WFYlOsNG4dWqairRhSxiZWeOI6kA5YaigAOnifKvpx6UvN2l2FM5+3</w:t>
      </w:r>
    </w:p>
    <w:p>
      <w:pPr>
        <w:pStyle w:val="PreformattedText"/>
        <w:bidi w:val="0"/>
        <w:spacing w:before="0" w:after="0"/>
        <w:jc w:val="left"/>
        <w:rPr/>
      </w:pPr>
      <w:r>
        <w:rPr/>
        <w:t>oD+xkR4aCtoqmtK13qqmLiqamkUOGScjXFA0NRcorXWz/kD2YxLSi+Q6RSPqH29BSamekjk1+R6Mr9</w:t>
      </w:r>
    </w:p>
    <w:p>
      <w:pPr>
        <w:pStyle w:val="PreformattedText"/>
        <w:bidi w:val="0"/>
        <w:spacing w:before="0" w:after="0"/>
        <w:jc w:val="left"/>
        <w:rPr/>
      </w:pPr>
      <w:r>
        <w:rPr/>
        <w:t>xWzqUgNPMlKq/eO4/beaSWMgAeg24NvbxRSSW6tFNp48OlPRZNoy1TMFqWlcVUCafHFVxxww/uyxSL</w:t>
      </w:r>
    </w:p>
    <w:p>
      <w:pPr>
        <w:pStyle w:val="PreformattedText"/>
        <w:bidi w:val="0"/>
        <w:spacing w:before="0" w:after="0"/>
        <w:jc w:val="left"/>
        <w:rPr/>
      </w:pPr>
      <w:r>
        <w:rPr/>
        <w:t>EizxWsQbOWsR7qyEefRpHMCBXp1iCVVclRojBpWmnlgDtVNFDIqeSqgkcaJZfI9rfpQWJBufbXkfXp</w:t>
      </w:r>
    </w:p>
    <w:p>
      <w:pPr>
        <w:pStyle w:val="PreformattedText"/>
        <w:bidi w:val="0"/>
        <w:spacing w:before="0" w:after="0"/>
        <w:jc w:val="left"/>
        <w:rPr/>
      </w:pPr>
      <w:r>
        <w:rPr/>
        <w:t>QM0z1Py+3hWU/+WSvJIqrHPKrhXSmVnlp2niGi82ogElr+kgfX3ZZGXKnpqSBJTVvi6R9XsYSTxRS4</w:t>
      </w:r>
    </w:p>
    <w:p>
      <w:pPr>
        <w:pStyle w:val="PreformattedText"/>
        <w:bidi w:val="0"/>
        <w:spacing w:before="0" w:after="0"/>
        <w:jc w:val="left"/>
        <w:rPr/>
      </w:pPr>
      <w:r>
        <w:rPr/>
        <w:t>+nNNWRxXlEEj0zGFGVnLR2c+RVBIsCGPPPt1Z5BWrGnSY2a6qaf9X+z0IWD2lT0hl81CaqlkWZp4JJ</w:t>
      </w:r>
    </w:p>
    <w:p>
      <w:pPr>
        <w:pStyle w:val="PreformattedText"/>
        <w:bidi w:val="0"/>
        <w:spacing w:before="0" w:after="0"/>
        <w:jc w:val="left"/>
        <w:rPr/>
      </w:pPr>
      <w:r>
        <w:rPr/>
        <w:t>KqnlAekCmGOeGVStMlSwJvqIWwYWIuw7nBb7OlUduFJBWo/wBjpWYnEU8iVbwU2lZqMUA1zzxlIYnW</w:t>
      </w:r>
    </w:p>
    <w:p>
      <w:pPr>
        <w:pStyle w:val="PreformattedText"/>
        <w:bidi w:val="0"/>
        <w:spacing w:before="0" w:after="0"/>
        <w:jc w:val="left"/>
        <w:rPr/>
      </w:pPr>
      <w:r>
        <w:rPr/>
        <w:t>q+1inSYTxsgusbEED6Hi49tl/OtPzz0ugirWi1AHz6W1VteuzGIr/ssHHlBQxrBBT19bQ0oimpmWeg</w:t>
      </w:r>
    </w:p>
    <w:p>
      <w:pPr>
        <w:pStyle w:val="PreformattedText"/>
        <w:bidi w:val="0"/>
        <w:spacing w:before="0" w:after="0"/>
        <w:jc w:val="left"/>
        <w:rPr/>
      </w:pPr>
      <w:r>
        <w:rPr/>
        <w:t>y1NUgTT0VQ1XH4pZRDLE6sWuCQB5ZtJBqQf9VR9nSp7dJlKUFfnTiPP5Hp2wG26vbeLjy2UxdVDVnJ</w:t>
      </w:r>
    </w:p>
    <w:p>
      <w:pPr>
        <w:pStyle w:val="PreformattedText"/>
        <w:bidi w:val="0"/>
        <w:spacing w:before="0" w:after="0"/>
        <w:jc w:val="left"/>
        <w:rPr/>
      </w:pPr>
      <w:r>
        <w:rPr/>
        <w:t>0lNkKmVP4lTYWhEfoaelpaWKurI4pWQwyEqqE8EKfezMpAyeOOrR2iwxy1rU8T6fy6NptbblLkMdlW</w:t>
      </w:r>
    </w:p>
    <w:p>
      <w:pPr>
        <w:pStyle w:val="PreformattedText"/>
        <w:bidi w:val="0"/>
        <w:spacing w:before="0" w:after="0"/>
        <w:jc w:val="left"/>
        <w:rPr/>
      </w:pPr>
      <w:r>
        <w:rPr/>
        <w:t>gqI8mcJU1Tq6VtQ0SVecpUio8xD5XrcMtJTZBzFPqpwkcwKaPo5RyXGoPQCgP7OrJAysoYkOQSOjCb</w:t>
      </w:r>
    </w:p>
    <w:p>
      <w:pPr>
        <w:pStyle w:val="PreformattedText"/>
        <w:bidi w:val="0"/>
        <w:spacing w:before="0" w:after="0"/>
        <w:jc w:val="left"/>
        <w:rPr/>
      </w:pPr>
      <w:r>
        <w:rPr/>
        <w:t>fwe3azDUuRgx1NHm8LK9Pn3hxlZV0GXfF08K5XJ0FXFLBAZ42En280CyRypGyhbKwCS4aECPw17iK8</w:t>
      </w:r>
    </w:p>
    <w:p>
      <w:pPr>
        <w:pStyle w:val="PreformattedText"/>
        <w:bidi w:val="0"/>
        <w:spacing w:before="0" w:after="0"/>
        <w:jc w:val="left"/>
        <w:rPr/>
      </w:pPr>
      <w:r>
        <w:rPr/>
        <w:t>eH+z0/FJcNI6yGkdaDgDXHD5dKvGbB2/8AeyT09XSQ1zJDVVEUMdXWUdMKqnQQVQpmkpG01TBVlbVo</w:t>
      </w:r>
    </w:p>
    <w:p>
      <w:pPr>
        <w:pStyle w:val="PreformattedText"/>
        <w:bidi w:val="0"/>
        <w:spacing w:before="0" w:after="0"/>
        <w:jc w:val="left"/>
        <w:rPr/>
      </w:pPr>
      <w:r>
        <w:rPr/>
        <w:t>ADHTYXJdIhkNRNpX06MFeQKB4dT+wn/UOlfhMJTYeOuiqsVLkpPLT0lTS0EU1LXsYXYw+GnqpqWKWp</w:t>
      </w:r>
    </w:p>
    <w:p>
      <w:pPr>
        <w:pStyle w:val="PreformattedText"/>
        <w:bidi w:val="0"/>
        <w:spacing w:before="0" w:after="0"/>
        <w:jc w:val="left"/>
        <w:rPr/>
      </w:pPr>
      <w:r>
        <w:rPr/>
        <w:t>pEeRY9JV9FvWVtZE5KBlbyPTurVQxuAtK+vQzUFLeOLyVSRqwCU8kokp6iKFI/FBU1olmaCZ/DcMjF</w:t>
      </w:r>
    </w:p>
    <w:p>
      <w:pPr>
        <w:pStyle w:val="PreformattedText"/>
        <w:bidi w:val="0"/>
        <w:spacing w:before="0" w:after="0"/>
        <w:jc w:val="left"/>
        <w:rPr/>
      </w:pPr>
      <w:r>
        <w:rPr/>
        <w:t>mBU8m/tITqapNK9UaTQDpjJI9PP5DpfiJmiiVlo2pipijBmCwGGMAoFRlRdUz3k0ak0kcfke3ypCio</w:t>
      </w:r>
    </w:p>
    <w:p>
      <w:pPr>
        <w:pStyle w:val="PreformattedText"/>
        <w:bidi w:val="0"/>
        <w:spacing w:before="0" w:after="0"/>
        <w:jc w:val="left"/>
        <w:rPr/>
      </w:pPr>
      <w:r>
        <w:rPr/>
        <w:t>Urw49FzONbdzh+PDNfP9nCvUmKWopZgiJFDNOgjeoo18tAJliUU/GmHmVgyDVoZLEn9dz7WynFAfUd</w:t>
      </w:r>
    </w:p>
    <w:p>
      <w:pPr>
        <w:pStyle w:val="PreformattedText"/>
        <w:bidi w:val="0"/>
        <w:spacing w:before="0" w:after="0"/>
        <w:jc w:val="left"/>
        <w:rPr/>
      </w:pPr>
      <w:r>
        <w:rPr/>
        <w:t>VKK66ixKjgDx6Y8hOtHW/wARrstWpFSY+af7anakWWSezOubEQUyPHBGjQosdwEJ0+o3KV2bxA3i0H</w:t>
      </w:r>
    </w:p>
    <w:p>
      <w:pPr>
        <w:pStyle w:val="PreformattedText"/>
        <w:bidi w:val="0"/>
        <w:spacing w:before="0" w:after="0"/>
        <w:jc w:val="left"/>
        <w:rPr/>
      </w:pPr>
      <w:r>
        <w:rPr/>
        <w:t>+rPSqOhgKJCCK/MinmtfXzz0jMtTw5mnWCspJ2oq2EV1LV00slqhJRFVwyVR8kTUKkqrXZ7qllf/U+</w:t>
      </w:r>
    </w:p>
    <w:p>
      <w:pPr>
        <w:pStyle w:val="PreformattedText"/>
        <w:bidi w:val="0"/>
        <w:spacing w:before="0" w:after="0"/>
        <w:jc w:val="left"/>
        <w:rPr/>
      </w:pPr>
      <w:r>
        <w:rPr/>
        <w:t>6uvoaN5HpZBLQVqDTGes1NRZCeDFh6zyVEDVE1VUpSUSVElPJI8VTIsaIqU8dRrteDxvM4/p9arqou</w:t>
      </w:r>
    </w:p>
    <w:p>
      <w:pPr>
        <w:pStyle w:val="PreformattedText"/>
        <w:bidi w:val="0"/>
        <w:spacing w:before="0" w:after="0"/>
        <w:jc w:val="left"/>
        <w:rPr/>
      </w:pPr>
      <w:r>
        <w:rPr/>
        <w:t>c9akuIkL1Xtx+3065VC1kFfSGTyyiso6mGkoqaenpjVyY+D7tl80scFkqYyhAZo4yyBRzq9+PEdMNd</w:t>
      </w:r>
    </w:p>
    <w:p>
      <w:pPr>
        <w:pStyle w:val="PreformattedText"/>
        <w:bidi w:val="0"/>
        <w:spacing w:before="0" w:after="0"/>
        <w:jc w:val="left"/>
        <w:rPr/>
      </w:pPr>
      <w:r>
        <w:rPr/>
        <w:t>RtDJpPA8SOFf9R65ZGGprIacvSzU9ZDSHI+CpFJBHTmENTo0FZaf7eqhgfVPIgRxr/3Yh96YV0g8f2</w:t>
      </w:r>
    </w:p>
    <w:p>
      <w:pPr>
        <w:pStyle w:val="PreformattedText"/>
        <w:bidi w:val="0"/>
        <w:spacing w:before="0" w:after="0"/>
        <w:jc w:val="left"/>
        <w:rPr/>
      </w:pPr>
      <w:r>
        <w:rPr/>
        <w:t>fs6KnkQs1HqlaV418yD0DuTrcbPmJ6uqytWhx+vFViVE0r4+kpKyoikNO9KqLFPULXRpOEdkkkp5NU</w:t>
      </w:r>
    </w:p>
    <w:p>
      <w:pPr>
        <w:pStyle w:val="PreformattedText"/>
        <w:bidi w:val="0"/>
        <w:spacing w:before="0" w:after="0"/>
        <w:jc w:val="left"/>
        <w:rPr/>
      </w:pPr>
      <w:r>
        <w:rPr/>
        <w:t>OvUB7cWvrgdI3YgtRcn/AA9IXc+epMIauU0eUfGT1MstEa7KVlZSV5qoYTUNRzTsJXrFlBkipNYtGW</w:t>
      </w:r>
    </w:p>
    <w:p>
      <w:pPr>
        <w:pStyle w:val="PreformattedText"/>
        <w:bidi w:val="0"/>
        <w:spacing w:before="0" w:after="0"/>
        <w:jc w:val="left"/>
        <w:rPr/>
      </w:pPr>
      <w:r>
        <w:rPr/>
        <w:t>8d/wBIuKMxC8OtAPpGo1bpqrqWepWT76rjk/h+YafC1q1FMUqMfUxeNNEcMZ+xf7SWWNixKfahdXLk</w:t>
      </w:r>
    </w:p>
    <w:p>
      <w:pPr>
        <w:pStyle w:val="PreformattedText"/>
        <w:bidi w:val="0"/>
        <w:spacing w:before="0" w:after="0"/>
        <w:jc w:val="left"/>
        <w:rPr/>
      </w:pPr>
      <w:r>
        <w:rPr/>
        <w:t>Dwk0nHpTptkLihGK8enPbGWqWVgKWuirYaKlpkgyMYkSkgpDNjlklZS8ZhkaBPH6tMpkVl9Nz7pIxV</w:t>
      </w:r>
    </w:p>
    <w:p>
      <w:pPr>
        <w:pStyle w:val="PreformattedText"/>
        <w:bidi w:val="0"/>
        <w:spacing w:before="0" w:after="0"/>
        <w:jc w:val="left"/>
        <w:rPr/>
      </w:pPr>
      <w:r>
        <w:rPr/>
        <w:t>iVNV6oIF00YZ6yYiqyVFkJqCiEWWlpcZlIKSCQaT5aeqjqKZMcZrRVTU1JO0byvytSgZbqfd1qSKLn</w:t>
      </w:r>
    </w:p>
    <w:p>
      <w:pPr>
        <w:pStyle w:val="PreformattedText"/>
        <w:bidi w:val="0"/>
        <w:spacing w:before="0" w:after="0"/>
        <w:jc w:val="left"/>
        <w:rPr/>
      </w:pPr>
      <w:r>
        <w:rPr/>
        <w:t>pLMQupWqBXp9xWJ28MbTVNJk6SXLZyrpLvU64/u6monepqKbJ4eORVpZMktJOJY1CmOS+gEAg7KM1D</w:t>
      </w:r>
    </w:p>
    <w:p>
      <w:pPr>
        <w:pStyle w:val="PreformattedText"/>
        <w:bidi w:val="0"/>
        <w:spacing w:before="0" w:after="0"/>
        <w:jc w:val="left"/>
        <w:rPr/>
      </w:pPr>
      <w:r>
        <w:rPr/>
        <w:t>XFekzXDhqBMD+fUmvrVycFRTZilghoaaogmpauGfS8kcVTIKMUCw/5RSZBU0IkZUr4ww/S1jvuxjh0</w:t>
      </w:r>
    </w:p>
    <w:p>
      <w:pPr>
        <w:pStyle w:val="PreformattedText"/>
        <w:bidi w:val="0"/>
        <w:spacing w:before="0" w:after="0"/>
        <w:jc w:val="left"/>
        <w:rPr/>
      </w:pPr>
      <w:r>
        <w:rPr/>
        <w:t>4pFR69Ncsi5LGfbZBqqglwT1lNUNTTfbNR088TpS2khY6KiopZFQRnUF0EcafeutsxFMVJ4dAtntwZ</w:t>
      </w:r>
    </w:p>
    <w:p>
      <w:pPr>
        <w:pStyle w:val="PreformattedText"/>
        <w:bidi w:val="0"/>
        <w:spacing w:before="0" w:after="0"/>
        <w:jc w:val="left"/>
        <w:rPr/>
      </w:pPr>
      <w:r>
        <w:rPr/>
        <w:t>haKKkyeJx+eId8UZEFNDBTVAimpGikp0EtNRR/fPpnkGlQKkM3jsw9roY0NPIjIHr0XSSFjRjUDoMd</w:t>
      </w:r>
    </w:p>
    <w:p>
      <w:pPr>
        <w:pStyle w:val="PreformattedText"/>
        <w:bidi w:val="0"/>
        <w:spacing w:before="0" w:after="0"/>
        <w:jc w:val="left"/>
        <w:rPr/>
      </w:pPr>
      <w:r>
        <w:rPr/>
        <w:t>w5TFUVZhMxn8nU4LPUsNZjaCRNRxeRpJaqI0OFrC0clJ/EKn+HRSRAsJYbOFJDE+1600aQeiu5kUOH</w:t>
      </w:r>
    </w:p>
    <w:p>
      <w:pPr>
        <w:pStyle w:val="PreformattedText"/>
        <w:bidi w:val="0"/>
        <w:spacing w:before="0" w:after="0"/>
        <w:jc w:val="left"/>
        <w:rPr/>
      </w:pPr>
      <w:r>
        <w:rPr/>
        <w:t>JpQH9nz/ydAhvXf+XpNxYzFR0GRqc9n6KhkomwjiXD1VBuSsgpClfkT5p459vwITIUTxvHYXQuV9mN</w:t>
      </w:r>
    </w:p>
    <w:p>
      <w:pPr>
        <w:pStyle w:val="PreformattedText"/>
        <w:bidi w:val="0"/>
        <w:spacing w:before="0" w:after="0"/>
        <w:jc w:val="left"/>
        <w:rPr/>
      </w:pPr>
      <w:r>
        <w:rPr/>
        <w:t>vCv08kr00Dy8+H+XoP3d831EFvEpMrUApw7j5/MefQ99bUGN2UQpqKSOF6ybG0dRJQx08md3TlSQmQ</w:t>
      </w:r>
    </w:p>
    <w:p>
      <w:pPr>
        <w:pStyle w:val="PreformattedText"/>
        <w:bidi w:val="0"/>
        <w:spacing w:before="0" w:after="0"/>
        <w:jc w:val="left"/>
        <w:rPr/>
      </w:pPr>
      <w:r>
        <w:rPr/>
        <w:t>Y+VmjqqoU4V0XWhHI0tf2GLyXW9T/xXy6He02ZtaKT3eZ9SeJ6t2/l+VNTHiu3kqQY5H3JtyQRX/aR</w:t>
      </w:r>
    </w:p>
    <w:p>
      <w:pPr>
        <w:pStyle w:val="PreformattedText"/>
        <w:bidi w:val="0"/>
        <w:spacing w:before="0" w:after="0"/>
        <w:jc w:val="left"/>
        <w:rPr/>
      </w:pPr>
      <w:r>
        <w:rPr/>
        <w:t>IsTNTXhP1ZWMf1sC/wBbe5j9me+05ir/AL+i/wCOHqAPfohd85fK8TavX/ex1ZPSSlrH83Fx9Qfrbk</w:t>
      </w:r>
    </w:p>
    <w:p>
      <w:pPr>
        <w:pStyle w:val="PreformattedText"/>
        <w:bidi w:val="0"/>
        <w:spacing w:before="0" w:after="0"/>
        <w:jc w:val="left"/>
        <w:rPr/>
      </w:pPr>
      <w:r>
        <w:rPr/>
        <w:t>kXv9P6e5t00A6gSvE9T2PB5+h+n9Qf8ffh1o8K9NUzEXF/rxe/++/417d6ar0k8vKyhiP8bcWUsOP9</w:t>
      </w:r>
    </w:p>
    <w:p>
      <w:pPr>
        <w:pStyle w:val="PreformattedText"/>
        <w:bidi w:val="0"/>
        <w:spacing w:before="0" w:after="0"/>
        <w:jc w:val="left"/>
        <w:rPr/>
      </w:pPr>
      <w:r>
        <w:rPr/>
        <w:t>sD79Sp6tUjy6CDPVrRliWYhSSLGx4JF+eLf0v+PdvDBBx1oOR0Hc2XZZSL2N/wAEN/rKoB+g/r7TSQ</w:t>
      </w:r>
    </w:p>
    <w:p>
      <w:pPr>
        <w:pStyle w:val="PreformattedText"/>
        <w:bidi w:val="0"/>
        <w:spacing w:before="0" w:after="0"/>
        <w:jc w:val="left"/>
        <w:rPr/>
      </w:pPr>
      <w:r>
        <w:rPr/>
        <w:t>kZ6URzVGePU1Mu2kqW03IsL3tq/wASeTf+vtH4ecDPT4eg6krlW0nkn6j68cAjkDgkD/b+7GOmKdeE</w:t>
      </w:r>
    </w:p>
    <w:p>
      <w:pPr>
        <w:pStyle w:val="PreformattedText"/>
        <w:bidi w:val="0"/>
        <w:spacing w:before="0" w:after="0"/>
        <w:jc w:val="left"/>
        <w:rPr/>
      </w:pPr>
      <w:r>
        <w:rPr/>
        <w:t>hPWGbIkg8/T6/wBAPwP6Em3+B960cOt6q/Z0nquoZz+Tcj+1e4+mkfgg3/1h/j72B1VmIr0y1JuRqJ</w:t>
      </w:r>
    </w:p>
    <w:p>
      <w:pPr>
        <w:pStyle w:val="PreformattedText"/>
        <w:bidi w:val="0"/>
        <w:spacing w:before="0" w:after="0"/>
        <w:jc w:val="left"/>
        <w:rPr/>
      </w:pPr>
      <w:r>
        <w:rPr/>
        <w:t>HpJ+gU/wBL/SxHFv8AX9261xz0zTILkW+n4API5+p/pb6+6+fVs/n02ygWH0+h5vYWH9bfg/7f37rR</w:t>
      </w:r>
    </w:p>
    <w:p>
      <w:pPr>
        <w:pStyle w:val="PreformattedText"/>
        <w:bidi w:val="0"/>
        <w:spacing w:before="0" w:after="0"/>
        <w:jc w:val="left"/>
        <w:rPr/>
      </w:pPr>
      <w:r>
        <w:rPr/>
        <w:t>r0yVQ/SRcjj8jVb/AFIX6qT/AK/I497/AMHXj01PdQCBc8C/4BP6rgH1G4/H05978uq+fHqKxU/ksL</w:t>
      </w:r>
    </w:p>
    <w:p>
      <w:pPr>
        <w:pStyle w:val="PreformattedText"/>
        <w:bidi w:val="0"/>
        <w:spacing w:before="0" w:after="0"/>
        <w:jc w:val="left"/>
        <w:rPr/>
      </w:pPr>
      <w:r>
        <w:rPr/>
        <w:t>3sfqT9CfwgBtf/AFvfvl1vryEji17kgHklixBt+bcG3vR60M16i1JuCBbjgE6iTxYng8E6fr/h7r59</w:t>
      </w:r>
    </w:p>
    <w:p>
      <w:pPr>
        <w:pStyle w:val="PreformattedText"/>
        <w:bidi w:val="0"/>
        <w:spacing w:before="0" w:after="0"/>
        <w:jc w:val="left"/>
        <w:rPr/>
      </w:pPr>
      <w:r>
        <w:rPr/>
        <w:t>W8q9I7J8oSDcckgfS5HF/wANxYfX8f1936r5dBjlT6m4X66r8kkA21Dm4S3H9B7cXrVOHXPD5BopPq</w:t>
      </w:r>
    </w:p>
    <w:p>
      <w:pPr>
        <w:pStyle w:val="PreformattedText"/>
        <w:bidi w:val="0"/>
        <w:spacing w:before="0" w:after="0"/>
        <w:jc w:val="left"/>
        <w:rPr/>
      </w:pPr>
      <w:r>
        <w:rPr/>
        <w:t>SFT0hjcBS39S1nKsTpH1P5+nukyalwOnomArXoYNu7gZFTVID9BpF9V1sbKQBa4HH9P8PZbLBr+3pW</w:t>
      </w:r>
    </w:p>
    <w:p>
      <w:pPr>
        <w:pStyle w:val="PreformattedText"/>
        <w:bidi w:val="0"/>
        <w:spacing w:before="0" w:after="0"/>
        <w:jc w:val="left"/>
        <w:rPr/>
      </w:pPr>
      <w:r>
        <w:rPr/>
        <w:t>khQE18+hgxW7jGEXXbnUAbEnj6cfTSD7RPBWornpbHMKenSvi3nZQfJYrz9WVtQH1v8AQ2t9PqfdPp</w:t>
      </w:r>
    </w:p>
    <w:p>
      <w:pPr>
        <w:pStyle w:val="PreformattedText"/>
        <w:bidi w:val="0"/>
        <w:spacing w:before="0" w:after="0"/>
        <w:jc w:val="left"/>
        <w:rPr/>
      </w:pPr>
      <w:r>
        <w:rPr/>
        <w:t>WI+Hq31K1Ip1028jzaQDUWPJ5K/iwFhp54/B9+Nsw/Cet/UA56iNu9SD67EAiwawGrjg3sDq+gsT/T</w:t>
      </w:r>
    </w:p>
    <w:p>
      <w:pPr>
        <w:pStyle w:val="PreformattedText"/>
        <w:bidi w:val="0"/>
        <w:spacing w:before="0" w:after="0"/>
        <w:jc w:val="left"/>
        <w:rPr/>
      </w:pPr>
      <w:r>
        <w:rPr/>
        <w:t>3XwGHl1YT4+fScrty+VyvkLEKNXB41Ai4uPpxc/j2rigIUHy6RzTZ09JKryrSlvX9V+l/SBfgH6ixt</w:t>
      </w:r>
    </w:p>
    <w:p>
      <w:pPr>
        <w:pStyle w:val="PreformattedText"/>
        <w:bidi w:val="0"/>
        <w:spacing w:before="0" w:after="0"/>
        <w:jc w:val="left"/>
        <w:rPr/>
      </w:pPr>
      <w:r>
        <w:rPr/>
        <w:t>6SP+NezJFoB69FsjHyr0mJ5jO4QaiznUCt7kg2J54Vebf7D2sUUFT0iIq1AOssWO5UyJJck6VBAUKP</w:t>
      </w:r>
    </w:p>
    <w:p>
      <w:pPr>
        <w:pStyle w:val="PreformattedText"/>
        <w:bidi w:val="0"/>
        <w:spacing w:before="0" w:after="0"/>
        <w:jc w:val="left"/>
        <w:rPr/>
      </w:pPr>
      <w:r>
        <w:rPr/>
        <w:t>9SQfr/Xk3t7bNz3dpHTy2dfir0PfXNJ4JY3hHBA5JbURe2rn1Enn62/Pstv5Q8ZDca9GNpb+FINFad</w:t>
      </w:r>
    </w:p>
    <w:p>
      <w:pPr>
        <w:pStyle w:val="PreformattedText"/>
        <w:bidi w:val="0"/>
        <w:spacing w:before="0" w:after="0"/>
        <w:jc w:val="left"/>
        <w:rPr/>
      </w:pPr>
      <w:r>
        <w:rPr/>
        <w:t>HH2qXURGzfUc34HHN+OTb2E5wpJHQiiB49DZjm/eiNibp9QeB9P6359+tsE9OTcB0soJBIhUH/AA+l</w:t>
      </w:r>
    </w:p>
    <w:p>
      <w:pPr>
        <w:pStyle w:val="PreformattedText"/>
        <w:bidi w:val="0"/>
        <w:spacing w:before="0" w:after="0"/>
        <w:jc w:val="left"/>
        <w:rPr/>
      </w:pPr>
      <w:r>
        <w:rPr/>
        <w:t>+f8AY8cW9maGoI6L2wa9R4oAJy2n88X5t/vXu8anX152GjpV0wsth/seP9bj/YezOMCgHRc/EnpwQW</w:t>
      </w:r>
    </w:p>
    <w:p>
      <w:pPr>
        <w:pStyle w:val="PreformattedText"/>
        <w:bidi w:val="0"/>
        <w:spacing w:before="0" w:after="0"/>
        <w:jc w:val="left"/>
        <w:rPr/>
      </w:pPr>
      <w:r>
        <w:rPr/>
        <w:t>H0P+IPtQOmTXqDWIrCxH1+vHtiRQenUJ49JPI0yqAbXAHJHIv/AIf4W9pWWh6UqxPDoP8ALU3kNgps</w:t>
      </w:r>
    </w:p>
    <w:p>
      <w:pPr>
        <w:pStyle w:val="PreformattedText"/>
        <w:bidi w:val="0"/>
        <w:spacing w:before="0" w:after="0"/>
        <w:jc w:val="left"/>
        <w:rPr/>
      </w:pPr>
      <w:r>
        <w:rPr/>
        <w:t>CLX/AAL/AO3A9ssKE0HXjWlOk9X41WXlSfTwAPz+CCLe2S9Dw69oJGTjouXYeBWeOpUJq9Mlj9eLf0</w:t>
      </w:r>
    </w:p>
    <w:p>
      <w:pPr>
        <w:pStyle w:val="PreformattedText"/>
        <w:bidi w:val="0"/>
        <w:spacing w:before="0" w:after="0"/>
        <w:jc w:val="left"/>
        <w:rPr/>
      </w:pPr>
      <w:r>
        <w:rPr/>
        <w:t>IN7cfTj2a2NwQ6+R6KruAkNXhTon2cw/2krXjYHgm3IPpZSOLAMQf9t+PYoRy6g16C8qCNyPPoP8hE</w:t>
      </w:r>
    </w:p>
    <w:p>
      <w:pPr>
        <w:pStyle w:val="PreformattedText"/>
        <w:bidi w:val="0"/>
        <w:spacing w:before="0" w:after="0"/>
        <w:jc w:val="left"/>
        <w:rPr/>
      </w:pPr>
      <w:r>
        <w:rPr/>
        <w:t>oBFwGHFrtcgj6XHHJHB/B+vurL1dXpSnDpBZWIAvYc2YgX1hPoeFt6QD9P6fj2w69LY2OPTpFyINbA</w:t>
      </w:r>
    </w:p>
    <w:p>
      <w:pPr>
        <w:pStyle w:val="PreformattedText"/>
        <w:bidi w:val="0"/>
        <w:spacing w:before="0" w:after="0"/>
        <w:jc w:val="left"/>
        <w:rPr/>
      </w:pPr>
      <w:r>
        <w:rPr/>
        <w:t>2I4ufrZLWF/qVN+A39efbB6XLwFePXOOO1iCObsQCB9Tcgk2A5H+xHvQFT04oocdPC04MS6lPAufzq</w:t>
      </w:r>
    </w:p>
    <w:p>
      <w:pPr>
        <w:pStyle w:val="PreformattedText"/>
        <w:bidi w:val="0"/>
        <w:spacing w:before="0" w:after="0"/>
        <w:jc w:val="left"/>
        <w:rPr/>
      </w:pPr>
      <w:r>
        <w:rPr/>
        <w:t>/qST6gB9R/qj7qeJ6fAGDTpt+3HkZSF9QsCUIUqeV1H/ABXkA39+Jr06tOsRh+tlHJsdQINgSACCf2</w:t>
      </w:r>
    </w:p>
    <w:p>
      <w:pPr>
        <w:pStyle w:val="PreformattedText"/>
        <w:bidi w:val="0"/>
        <w:spacing w:before="0" w:after="0"/>
        <w:jc w:val="left"/>
        <w:rPr/>
      </w:pPr>
      <w:r>
        <w:rPr/>
        <w:t>xZeGtb3XrdOOOuE8XpA5Y3IF/q9vVx9AAGP+297A60R+zqVQxelQLkB7/kMzcDSwFwf1D8Wt70/Hrw</w:t>
      </w:r>
    </w:p>
    <w:p>
      <w:pPr>
        <w:pStyle w:val="PreformattedText"/>
        <w:bidi w:val="0"/>
        <w:spacing w:before="0" w:after="0"/>
        <w:jc w:val="left"/>
        <w:rPr/>
      </w:pPr>
      <w:r>
        <w:rPr/>
        <w:t>Hn09QDTUpqW9/HfU6r/av/W3H9fz7bIwceXWxg/n081sQipJZ1Cl5JgdXJspbSFPHBt9De3H59o1bV</w:t>
      </w:r>
    </w:p>
    <w:p>
      <w:pPr>
        <w:pStyle w:val="PreformattedText"/>
        <w:bidi w:val="0"/>
        <w:spacing w:before="0" w:after="0"/>
        <w:jc w:val="left"/>
        <w:rPr/>
      </w:pPr>
      <w:r>
        <w:rPr/>
        <w:t>LorgdLHTTAZPMnHXDESurIj/5ryAt+dOkn1Kwtxz/vuR7eaMMCRxp0nEhFBXt6EKoni8ahXDf10nUb</w:t>
      </w:r>
    </w:p>
    <w:p>
      <w:pPr>
        <w:pStyle w:val="PreformattedText"/>
        <w:bidi w:val="0"/>
        <w:spacing w:before="0" w:after="0"/>
        <w:jc w:val="left"/>
        <w:rPr/>
      </w:pPr>
      <w:r>
        <w:rPr/>
        <w:t>2u1za2gseb3t7btomSoYdVu5kYBlNadf/9O0HVwSLFbDm+k35UH82H0B9mXn0Hx1wueAD/tJ9HPpJJ</w:t>
      </w:r>
    </w:p>
    <w:p>
      <w:pPr>
        <w:pStyle w:val="PreformattedText"/>
        <w:bidi w:val="0"/>
        <w:spacing w:before="0" w:after="0"/>
        <w:jc w:val="left"/>
        <w:rPr/>
      </w:pPr>
      <w:r>
        <w:rPr/>
        <w:t>5JBAA+l/z78fTrYPXYOrgWK6rAn6G1rte/Jufz9B7qfSvTg4cOur/jhgQLKALn1cErxZRb8fS3uvV/</w:t>
      </w:r>
    </w:p>
    <w:p>
      <w:pPr>
        <w:pStyle w:val="PreformattedText"/>
        <w:bidi w:val="0"/>
        <w:spacing w:before="0" w:after="0"/>
        <w:jc w:val="left"/>
        <w:rPr/>
      </w:pPr>
      <w:r>
        <w:rPr/>
        <w:t>LrG31vptci1z+rkj6eq4v9P6+22GTjpxeozAEG9uCAPSSzW+pPII0m//ABHts+fTo6juWJIAIuTYXU</w:t>
      </w:r>
    </w:p>
    <w:p>
      <w:pPr>
        <w:pStyle w:val="PreformattedText"/>
        <w:bidi w:val="0"/>
        <w:spacing w:before="0" w:after="0"/>
        <w:jc w:val="left"/>
        <w:rPr/>
      </w:pPr>
      <w:r>
        <w:rPr/>
        <w:t>c3spF7AAW+gH+v7rTq3WEkgcgEXUagCPzc25s/0AtwP959662DXru4vdtIIFyByvP9brx6vzb37qw9</w:t>
      </w:r>
    </w:p>
    <w:p>
      <w:pPr>
        <w:pStyle w:val="PreformattedText"/>
        <w:bidi w:val="0"/>
        <w:spacing w:before="0" w:after="0"/>
        <w:jc w:val="left"/>
        <w:rPr/>
      </w:pPr>
      <w:r>
        <w:rPr/>
        <w:t>euib8NYmwXUeL3IOkDkDSbm/+w9662Pt689/wv5BVrelmN72X8n82uLDn6+9HrwpnHUN2Jv+kgWsWJ</w:t>
      </w:r>
    </w:p>
    <w:p>
      <w:pPr>
        <w:pStyle w:val="PreformattedText"/>
        <w:bidi w:val="0"/>
        <w:spacing w:before="0" w:after="0"/>
        <w:jc w:val="left"/>
        <w:rPr/>
      </w:pPr>
      <w:r>
        <w:rPr/>
        <w:t>ItYWLahcsR/sRxf37FMder1wIvzdSCBbmzMfwQCNNgP9j711v8+uBN/wBOo/QGwtpBFhweAoI5/wBf</w:t>
      </w:r>
    </w:p>
    <w:p>
      <w:pPr>
        <w:pStyle w:val="PreformattedText"/>
        <w:bidi w:val="0"/>
        <w:spacing w:before="0" w:after="0"/>
        <w:jc w:val="left"/>
        <w:rPr/>
      </w:pPr>
      <w:r>
        <w:rPr/>
        <w:t>37rXkOuhawDMP9rseNXCppNyWsOPrwPe/Trx+XXEEcMAur9LW4DAk/X/AFVz/S1z798utH1HWTkBdL</w:t>
      </w:r>
    </w:p>
    <w:p>
      <w:pPr>
        <w:pStyle w:val="PreformattedText"/>
        <w:bidi w:val="0"/>
        <w:spacing w:before="0" w:after="0"/>
        <w:jc w:val="left"/>
        <w:rPr/>
      </w:pPr>
      <w:r>
        <w:rPr/>
        <w:t>X0sWUEg2W1lFyeWsPoffqcevH5ddgalHAJB0qBwp5uoPIJ54vwePfqZ49exSvXLRwbgErq5vdhzb63</w:t>
      </w:r>
    </w:p>
    <w:p>
      <w:pPr>
        <w:pStyle w:val="PreformattedText"/>
        <w:bidi w:val="0"/>
        <w:spacing w:before="0" w:after="0"/>
        <w:jc w:val="left"/>
        <w:rPr/>
      </w:pPr>
      <w:r>
        <w:rPr/>
        <w:t>szf1HAJ/2/vfXuPUyK4A/FrfVdJe304UG5Nxx9fr/j7svVfl06Q8ekWFrEgrdhcXuSLi9+QPqD/r+3</w:t>
      </w:r>
    </w:p>
    <w:p>
      <w:pPr>
        <w:pStyle w:val="PreformattedText"/>
        <w:bidi w:val="0"/>
        <w:spacing w:before="0" w:after="0"/>
        <w:jc w:val="left"/>
        <w:rPr/>
      </w:pPr>
      <w:r>
        <w:rPr/>
        <w:t>B001enSO/NgAP0j6nk/QjSCb8nj3en7OmT59SUvYXvxxcCxBVh+nmzFv8AW+vu4p6dVPUhSf63uQLr</w:t>
      </w:r>
    </w:p>
    <w:p>
      <w:pPr>
        <w:pStyle w:val="PreformattedText"/>
        <w:bidi w:val="0"/>
        <w:spacing w:before="0" w:after="0"/>
        <w:jc w:val="left"/>
        <w:rPr/>
      </w:pPr>
      <w:r>
        <w:rPr/>
        <w:t>6Dz+GU2JPH+t73nqvz8usoJuOTpuAAp4Nz9QObEN+D9B7369e/LrKGccNcj/ABA5FzqJ/tEf4jm3v3</w:t>
      </w:r>
    </w:p>
    <w:p>
      <w:pPr>
        <w:pStyle w:val="PreformattedText"/>
        <w:bidi w:val="0"/>
        <w:spacing w:before="0" w:after="0"/>
        <w:jc w:val="left"/>
        <w:rPr/>
      </w:pPr>
      <w:r>
        <w:rPr/>
        <w:t>W+varKCWHNiL8G5tzbksh/P+v70eHWh8uok/Gr6aSRfkj6ixAtYC30UD+vtvzp04OmqVjf6p9W0k+o</w:t>
      </w:r>
    </w:p>
    <w:p>
      <w:pPr>
        <w:pStyle w:val="PreformattedText"/>
        <w:bidi w:val="0"/>
        <w:spacing w:before="0" w:after="0"/>
        <w:jc w:val="left"/>
        <w:rPr/>
      </w:pPr>
      <w:r>
        <w:rPr/>
        <w:t>tovfxg+pgALW/Huw60TQV49QGPrFg3NhZT9TbVpNm9J/HP19+4de456iyMLAXX6BiFH1NrkgEfVTa4</w:t>
      </w:r>
    </w:p>
    <w:p>
      <w:pPr>
        <w:pStyle w:val="PreformattedText"/>
        <w:bidi w:val="0"/>
        <w:spacing w:before="0" w:after="0"/>
        <w:jc w:val="left"/>
        <w:rPr/>
      </w:pPr>
      <w:r>
        <w:rPr/>
        <w:t>+jH3rq48uoDlioFvqNWr1EshvyQSTx/sB/j7o3Tw9eoZP0F1sOGOksAPqhBP1JX6/0v7a6uD5nrwJI</w:t>
      </w:r>
    </w:p>
    <w:p>
      <w:pPr>
        <w:pStyle w:val="PreformattedText"/>
        <w:bidi w:val="0"/>
        <w:spacing w:before="0" w:after="0"/>
        <w:jc w:val="left"/>
        <w:rPr/>
      </w:pPr>
      <w:r>
        <w:rPr/>
        <w:t>5Uj1AAn8AEMeT9An+P0+nvXW/XrImoG4P0Xkjgi4JIBHHptf+v49+691MW49RPpFhxwSB/atcC4J5H</w:t>
      </w:r>
    </w:p>
    <w:p>
      <w:pPr>
        <w:pStyle w:val="PreformattedText"/>
        <w:bidi w:val="0"/>
        <w:spacing w:before="0" w:after="0"/>
        <w:jc w:val="left"/>
        <w:rPr/>
      </w:pPr>
      <w:r>
        <w:rPr/>
        <w:t>0I/PvR9PPrfGnWdNVja5XixuSObE2PBDOAP66fej/Pr3UofhSCeA3p1G7GwBN2sxJ/17f19+691wYA</w:t>
      </w:r>
    </w:p>
    <w:p>
      <w:pPr>
        <w:pStyle w:val="PreformattedText"/>
        <w:bidi w:val="0"/>
        <w:spacing w:before="0" w:after="0"/>
        <w:jc w:val="left"/>
        <w:rPr/>
      </w:pPr>
      <w:r>
        <w:rPr/>
        <w:t>Gx02I1cEm5vZjcD+yT9P9h9fex1ogU6wkDj6j6AnSAoU8ekarFmsPqfbg6bJ9OsDMAAdI5sL8sfzdQ</w:t>
      </w:r>
    </w:p>
    <w:p>
      <w:pPr>
        <w:pStyle w:val="PreformattedText"/>
        <w:bidi w:val="0"/>
        <w:spacing w:before="0" w:after="0"/>
        <w:jc w:val="left"/>
        <w:rPr/>
      </w:pPr>
      <w:r>
        <w:rPr/>
        <w:t>bnSGAA/oLX92H8umj516iOSLmwJN+QWJUf2AE1AA8fW1h7t8+q16b5vzZhc/QH1E2+quf6sfp9bD3o</w:t>
      </w:r>
    </w:p>
    <w:p>
      <w:pPr>
        <w:pStyle w:val="PreformattedText"/>
        <w:bidi w:val="0"/>
        <w:spacing w:before="0" w:after="0"/>
        <w:jc w:val="left"/>
        <w:rPr/>
      </w:pPr>
      <w:r>
        <w:rPr/>
        <w:t>9b4fZ00yeoXIHq4NwLqLWvYnVr5H14I4966qeHz6bpLE/g/2foyuB9dPIGoeqwsPdh003yOOsQB44u</w:t>
      </w:r>
    </w:p>
    <w:p>
      <w:pPr>
        <w:pStyle w:val="PreformattedText"/>
        <w:bidi w:val="0"/>
        <w:spacing w:before="0" w:after="0"/>
        <w:jc w:val="left"/>
        <w:rPr/>
      </w:pPr>
      <w:r>
        <w:rPr/>
        <w:t>qn9ItYhuQFsxZfpzx9fdx5HpuvUyn9X554IADEAglQzWX1G9/dx1Q/Lp5g/s3NmsRY2a1wbahcenn/</w:t>
      </w:r>
    </w:p>
    <w:p>
      <w:pPr>
        <w:pStyle w:val="PreformattedText"/>
        <w:bidi w:val="0"/>
        <w:spacing w:before="0" w:after="0"/>
        <w:jc w:val="left"/>
        <w:rPr/>
      </w:pPr>
      <w:r>
        <w:rPr/>
        <w:t>AGFvd/n1Tp2hW3CtouAQWLE3Uji4sLFhcC3vY6b8+nunHFyRcgEkk2tax4H+JueD/vXv3+DpxPXz6e</w:t>
      </w:r>
    </w:p>
    <w:p>
      <w:pPr>
        <w:pStyle w:val="PreformattedText"/>
        <w:bidi w:val="0"/>
        <w:spacing w:before="0" w:after="0"/>
        <w:jc w:val="left"/>
        <w:rPr/>
      </w:pPr>
      <w:r>
        <w:rPr/>
        <w:t>acWIa3JZdB5HA+twP635BHI4+vts9Pp0/U97Lc+oaSSwBv/qC4AICgfQC4Htp/PpWn29PcNzYAkWGo</w:t>
      </w:r>
    </w:p>
    <w:p>
      <w:pPr>
        <w:pStyle w:val="PreformattedText"/>
        <w:bidi w:val="0"/>
        <w:spacing w:before="0" w:after="0"/>
        <w:jc w:val="left"/>
        <w:rPr/>
      </w:pPr>
      <w:r>
        <w:rPr/>
        <w:t>hmB+o+pNyDpP0P8AT/be2G6Xp05x3N+b/TmxN/r9Bbm9rH8ce2jw6fB4dTACBfm1ySRwLGwI1A2JUk</w:t>
      </w:r>
    </w:p>
    <w:p>
      <w:pPr>
        <w:pStyle w:val="PreformattedText"/>
        <w:bidi w:val="0"/>
        <w:spacing w:before="0" w:after="0"/>
        <w:jc w:val="left"/>
        <w:rPr/>
      </w:pPr>
      <w:r>
        <w:rPr/>
        <w:t>X/AB7YYcen1zTPWGW9iAx5sTa1muPwLmxJ+v8AT2mkGDXpfF5EdMlTyCT9SRci5BYC914GptR+nABH</w:t>
      </w:r>
    </w:p>
    <w:p>
      <w:pPr>
        <w:pStyle w:val="PreformattedText"/>
        <w:bidi w:val="0"/>
        <w:spacing w:before="0" w:after="0"/>
        <w:jc w:val="left"/>
        <w:rPr/>
      </w:pPr>
      <w:r>
        <w:rPr/>
        <w:t>svk6MIukJlE50tbURwp4sbEfQkAEgk3Nl/3j3VM16UNw6Jv8wugo/kP0rndsY2OnO+tvNJuvrqrqUu</w:t>
      </w:r>
    </w:p>
    <w:p>
      <w:pPr>
        <w:pStyle w:val="PreformattedText"/>
        <w:bidi w:val="0"/>
        <w:spacing w:before="0" w:after="0"/>
        <w:jc w:val="left"/>
        <w:rPr/>
      </w:pPr>
      <w:r>
        <w:rPr/>
        <w:t>n94cfTkPiZgGVmpc/RK9Oyki8pjP49p722FzAVUfqLlft9Pz6vBKYZA461iVL0GdpabLRPT5DHVFTS</w:t>
      </w:r>
    </w:p>
    <w:p>
      <w:pPr>
        <w:pStyle w:val="PreformattedText"/>
        <w:bidi w:val="0"/>
        <w:spacing w:before="0" w:after="0"/>
        <w:jc w:val="left"/>
        <w:rPr/>
      </w:pPr>
      <w:r>
        <w:rPr/>
        <w:t>5Kmq45TPj6/S1H/BwIimmrgn1xyN6RENQAIJPsNREupIUj/P516E1tMDpZmx06yfbeWnlNFPJUOksS</w:t>
      </w:r>
    </w:p>
    <w:p>
      <w:pPr>
        <w:pStyle w:val="PreformattedText"/>
        <w:bidi w:val="0"/>
        <w:spacing w:before="0" w:after="0"/>
        <w:jc w:val="left"/>
        <w:rPr/>
      </w:pPr>
      <w:r>
        <w:rPr/>
        <w:t>Syvc0kLISpisys/qcqB+o3OpgD7c04Jr0aBs18vTrIkkiSSQwJCHNHWTr4HSogdWqtEKS1bOkKV1TK</w:t>
      </w:r>
    </w:p>
    <w:p>
      <w:pPr>
        <w:pStyle w:val="PreformattedText"/>
        <w:bidi w:val="0"/>
        <w:spacing w:before="0" w:after="0"/>
        <w:jc w:val="left"/>
        <w:rPr/>
      </w:pPr>
      <w:r>
        <w:rPr/>
        <w:t>sgMSMdOnk2HvVDSlMdKUckcPLpKU85epq6inV0latUVlIqtHJHKqqomm5LVMsOggsdOtTYADn3sqMV</w:t>
      </w:r>
    </w:p>
    <w:p>
      <w:pPr>
        <w:pStyle w:val="PreformattedText"/>
        <w:bidi w:val="0"/>
        <w:spacing w:before="0" w:after="0"/>
        <w:jc w:val="left"/>
        <w:rPr/>
      </w:pPr>
      <w:r>
        <w:rPr/>
        <w:t>cV6pU6iVx69TcXW1oWOWCCRWaoiiSGd4jLG5d46u4jSRVapkt4wrEoGsfz70y0qtcdOwu692OjC7C7</w:t>
      </w:r>
    </w:p>
    <w:p>
      <w:pPr>
        <w:pStyle w:val="PreformattedText"/>
        <w:bidi w:val="0"/>
        <w:spacing w:before="0" w:after="0"/>
        <w:jc w:val="left"/>
        <w:rPr/>
      </w:pPr>
      <w:r>
        <w:rPr/>
        <w:t>DyWRkUSxQxUk0lTjkkaeKnNUiRJTVVRLPCJBjqRI4pRF40Zpm/1PPstuYAhNKE0r9nQj22+dhpc9pw</w:t>
      </w:r>
    </w:p>
    <w:p>
      <w:pPr>
        <w:pStyle w:val="PreformattedText"/>
        <w:bidi w:val="0"/>
        <w:spacing w:before="0" w:after="0"/>
        <w:jc w:val="left"/>
        <w:rPr/>
      </w:pPr>
      <w:r>
        <w:rPr/>
        <w:t>P8ufIf4ejc4jdEFfjzJTM8S4z/AHGUqyBZIJKmJo6zE3SLWTRY+iVYI41sVdmUnSFuRzwBX9a56FsF</w:t>
      </w:r>
    </w:p>
    <w:p>
      <w:pPr>
        <w:pStyle w:val="PreformattedText"/>
        <w:bidi w:val="0"/>
        <w:spacing w:before="0" w:after="0"/>
        <w:jc w:val="left"/>
        <w:rPr/>
      </w:pPr>
      <w:r>
        <w:rPr/>
        <w:t>xVQVJ7TT5ev+DqRUbmzOQqKLGw+uPGUpqabOKI/OIHqXNclI8wXy5k1VRMsszoNEAWNWsQAzpopPmK</w:t>
      </w:r>
    </w:p>
    <w:p>
      <w:pPr>
        <w:pStyle w:val="PreformattedText"/>
        <w:bidi w:val="0"/>
        <w:spacing w:before="0" w:after="0"/>
        <w:jc w:val="left"/>
        <w:rPr/>
      </w:pPr>
      <w:r>
        <w:rPr/>
        <w:t>f6v9Xn0+ZpHoo4jNfP/i/8mOnl6uly+LnWoggeKvpapY6TzxQ1MOipV1irYInYx1M4sbEqnGtL6D78</w:t>
      </w:r>
    </w:p>
    <w:p>
      <w:pPr>
        <w:pStyle w:val="PreformattedText"/>
        <w:bidi w:val="0"/>
        <w:spacing w:before="0" w:after="0"/>
        <w:jc w:val="left"/>
        <w:rPr/>
      </w:pPr>
      <w:r>
        <w:rPr/>
        <w:t>poQa9KVbUKmlD5f5+geqpoqKBKWsP7Lp9tNDEWmgSqkUvJSmfQzSJTMmrn0kfp/p7UfGWK58+tawmk</w:t>
      </w:r>
    </w:p>
    <w:p>
      <w:pPr>
        <w:pStyle w:val="PreformattedText"/>
        <w:bidi w:val="0"/>
        <w:spacing w:before="0" w:after="0"/>
        <w:jc w:val="left"/>
        <w:rPr/>
      </w:pPr>
      <w:r>
        <w:rPr/>
        <w:t>PQA/sr6dOSyOtPNUy8zsXWNRYwTxxOhaenjACoZAqoeVZSPobt7aZdXHpYkxUfMdPu3Kp5pzBM4kjM</w:t>
      </w:r>
    </w:p>
    <w:p>
      <w:pPr>
        <w:pStyle w:val="PreformattedText"/>
        <w:bidi w:val="0"/>
        <w:spacing w:before="0" w:after="0"/>
        <w:jc w:val="left"/>
        <w:rPr/>
      </w:pPr>
      <w:r>
        <w:rPr/>
        <w:t>FXWNWQg6ccjTwhYQXVpJfUQWRuLXIP0HurUAp6dL7edjgjpYtXtVSinlqJZxeGmZ4yAlPIiOYo1RBb</w:t>
      </w:r>
    </w:p>
    <w:p>
      <w:pPr>
        <w:pStyle w:val="PreformattedText"/>
        <w:bidi w:val="0"/>
        <w:spacing w:before="0" w:after="0"/>
        <w:jc w:val="left"/>
        <w:rPr/>
      </w:pPr>
      <w:r>
        <w:rPr/>
        <w:t>wTAKokYEiwF/x7aNKHFB0vVg3Slo556qpipZHgVqiSJXhEWikmeniCTwu1xKtQbeoqQCL2F296qKZ6</w:t>
      </w:r>
    </w:p>
    <w:p>
      <w:pPr>
        <w:pStyle w:val="PreformattedText"/>
        <w:bidi w:val="0"/>
        <w:spacing w:before="0" w:after="0"/>
        <w:jc w:val="left"/>
        <w:rPr/>
      </w:pPr>
      <w:r>
        <w:rPr/>
        <w:t>2Dq48elpRVtbBHPGlJVwS0+iSNqZ46iRoqiT7R5fBWRioqVVFjVtSkoADyvPthjU56cUjpTUMx/YjW</w:t>
      </w:r>
    </w:p>
    <w:p>
      <w:pPr>
        <w:pStyle w:val="PreformattedText"/>
        <w:bidi w:val="0"/>
        <w:spacing w:before="0" w:after="0"/>
        <w:jc w:val="left"/>
        <w:rPr/>
      </w:pPr>
      <w:r>
        <w:rPr/>
        <w:t>noqqeojkq5KhE+zepgKySGligliEMFaY4CgUatTgsbhrBrUPWn+T59HMCoV4V8/T+XS3wxhydXTz4W</w:t>
      </w:r>
    </w:p>
    <w:p>
      <w:pPr>
        <w:pStyle w:val="PreformattedText"/>
        <w:bidi w:val="0"/>
        <w:spacing w:before="0" w:after="0"/>
        <w:jc w:val="left"/>
        <w:rPr/>
      </w:pPr>
      <w:r>
        <w:rPr/>
        <w:t>OSOSWkiNRDE82PqKKGtkE6UuUpmYwoxiZ1ijvqYMugXsPdQ5WrE4P+rHTyqah9Jp/n9eh+2zRyvk6K</w:t>
      </w:r>
    </w:p>
    <w:p>
      <w:pPr>
        <w:pStyle w:val="PreformattedText"/>
        <w:bidi w:val="0"/>
        <w:spacing w:before="0" w:after="0"/>
        <w:jc w:val="left"/>
        <w:rPr/>
      </w:pPr>
      <w:r>
        <w:rPr/>
        <w:t>THYemzMtDiaaoylJX+aGtTERzvDjchVT4qad3o45w1OxK24Ckahw0CdQNNSVyOnw0YBUyhX8vXoS9u</w:t>
      </w:r>
    </w:p>
    <w:p>
      <w:pPr>
        <w:pStyle w:val="PreformattedText"/>
        <w:bidi w:val="0"/>
        <w:spacing w:before="0" w:after="0"/>
        <w:jc w:val="left"/>
        <w:rPr/>
      </w:pPr>
      <w:r>
        <w:rPr/>
        <w:t>w66GamxdbW7dwZqp65qSaGH7KnrU1zTnAZCpxss9QtVzHLFKrINAcFiPdXaPSwCceA6qynxENQW4V8</w:t>
      </w:r>
    </w:p>
    <w:p>
      <w:pPr>
        <w:pStyle w:val="PreformattedText"/>
        <w:bidi w:val="0"/>
        <w:spacing w:before="0" w:after="0"/>
        <w:jc w:val="left"/>
        <w:rPr/>
      </w:pPr>
      <w:r>
        <w:rPr/>
        <w:t>6HoecVNV09HSyUeNlrJZz4arbkEa4PPx1q6o6fHUsNNI+Myj1ksn3OltEQp5HeNlaylMoi0kvqJp5e</w:t>
      </w:r>
    </w:p>
    <w:p>
      <w:pPr>
        <w:pStyle w:val="PreformattedText"/>
        <w:bidi w:val="0"/>
        <w:spacing w:before="0" w:after="0"/>
        <w:jc w:val="left"/>
        <w:rPr/>
      </w:pPr>
      <w:r>
        <w:rPr/>
        <w:t>vz6o6NrDVApU1Oceo9OhGixkbOySJHj6Okp6eUQEx1eEq6ypKha/zEtk6eGmcEHwlomb02LD21Io7s</w:t>
      </w:r>
    </w:p>
    <w:p>
      <w:pPr>
        <w:pStyle w:val="PreformattedText"/>
        <w:bidi w:val="0"/>
        <w:spacing w:before="0" w:after="0"/>
        <w:jc w:val="left"/>
        <w:rPr/>
      </w:pPr>
      <w:r>
        <w:rPr/>
        <w:t>GnV4n9W1Ma/I06XMWMzFQ9LkcizRTUrqGp5cgtYtRSSx0321TVNpikoZKFHGnWb8HWdJI9l1yHbuK9</w:t>
      </w:r>
    </w:p>
    <w:p>
      <w:pPr>
        <w:pStyle w:val="PreformattedText"/>
        <w:bidi w:val="0"/>
        <w:spacing w:before="0" w:after="0"/>
        <w:jc w:val="left"/>
        <w:rPr/>
      </w:pPr>
      <w:r>
        <w:rPr/>
        <w:t>o8+rK0UZaNOB+Xn5/t6eYI2SeOnyNdJNII1maGSlgqaZ2iQqskcMZaPxVLqpWRW0quoEtcey8ijFXN</w:t>
      </w:r>
    </w:p>
    <w:p>
      <w:pPr>
        <w:pStyle w:val="PreformattedText"/>
        <w:bidi w:val="0"/>
        <w:spacing w:before="0" w:after="0"/>
        <w:jc w:val="left"/>
        <w:rPr/>
      </w:pPr>
      <w:r>
        <w:rPr/>
        <w:t>P5/wCqvT/4NUSgfnQ/6h6efUwZeCmEcNTLVQ0yLYwwRrNV0stO7v8Ac1NNGgc41k1RCZQbG1xzxUTA</w:t>
      </w:r>
    </w:p>
    <w:p>
      <w:pPr>
        <w:pStyle w:val="PreformattedText"/>
        <w:bidi w:val="0"/>
        <w:spacing w:before="0" w:after="0"/>
        <w:jc w:val="left"/>
        <w:rPr/>
      </w:pPr>
      <w:r>
        <w:rPr/>
        <w:t>AhgQn+XploGY6owpc+ZwKfb6+fp1Mo5sfP48rTx1pGpo6cvM32EEE7h5TVR+VoRWso0EyBngUcXsbu</w:t>
      </w:r>
    </w:p>
    <w:p>
      <w:pPr>
        <w:pStyle w:val="PreformattedText"/>
        <w:bidi w:val="0"/>
        <w:spacing w:before="0" w:after="0"/>
        <w:jc w:val="left"/>
        <w:rPr/>
      </w:pPr>
      <w:r>
        <w:rPr/>
        <w:t>CRGoy144/1cf8AN1qRJANEjICRmg7ifl50+zqFX6pcm01TFijDAqieWnCTVdNKnieGAVZZqIQRqQ8k</w:t>
      </w:r>
    </w:p>
    <w:p>
      <w:pPr>
        <w:pStyle w:val="PreformattedText"/>
        <w:bidi w:val="0"/>
        <w:spacing w:before="0" w:after="0"/>
        <w:jc w:val="left"/>
        <w:rPr/>
      </w:pPr>
      <w:r>
        <w:rPr/>
        <w:t>AUkeltIBv7alVS+QDQ8fs8utRkLHpRmz6/5uP2E9JityLqtXlFahjiZVmesWYz4zIUq1ZDPSUlPJ5j</w:t>
      </w:r>
    </w:p>
    <w:p>
      <w:pPr>
        <w:pStyle w:val="PreformattedText"/>
        <w:bidi w:val="0"/>
        <w:spacing w:before="0" w:after="0"/>
        <w:jc w:val="left"/>
        <w:rPr/>
      </w:pPr>
      <w:r>
        <w:rPr/>
        <w:t>UwBiVYppk1AKpCkHwOok4qf2dOU0gJQ0H7R9p6kh8tM1ZSwJj4mWGjagyL65YRAVEtYayIpHFHE8Kr</w:t>
      </w:r>
    </w:p>
    <w:p>
      <w:pPr>
        <w:pStyle w:val="PreformattedText"/>
        <w:bidi w:val="0"/>
        <w:spacing w:before="0" w:after="0"/>
        <w:jc w:val="left"/>
        <w:rPr/>
      </w:pPr>
      <w:r>
        <w:rPr/>
        <w:t>4yhLMZDdQUF9NVa4r0n/AEiEJY0qcefyPTz9j4qk1ywxwSGlUvHFNOIqcxySSaojJI8FQLMQNVyHbU</w:t>
      </w:r>
    </w:p>
    <w:p>
      <w:pPr>
        <w:pStyle w:val="PreformattedText"/>
        <w:bidi w:val="0"/>
        <w:spacing w:before="0" w:after="0"/>
        <w:jc w:val="left"/>
        <w:rPr/>
      </w:pPr>
      <w:r>
        <w:rPr/>
        <w:t>r2JUNayMAfPqj98fha8V8/Pphr66sVlkp8uuVpKqvek+11vBW7eijpEkljgjkhMuRRmYySrITGvKK4</w:t>
      </w:r>
    </w:p>
    <w:p>
      <w:pPr>
        <w:pStyle w:val="PreformattedText"/>
        <w:bidi w:val="0"/>
        <w:spacing w:before="0" w:after="0"/>
        <w:jc w:val="left"/>
        <w:rPr/>
      </w:pPr>
      <w:r>
        <w:rPr/>
        <w:t>9ICtlUwRSa6tUgj08x0nS3IMytblCBUHybPr5fZ0kcjjIKijzEOVXG5CjrIIJqsPHDqSKRn8cEdPOy</w:t>
      </w:r>
    </w:p>
    <w:p>
      <w:pPr>
        <w:pStyle w:val="PreformattedText"/>
        <w:bidi w:val="0"/>
        <w:spacing w:before="0" w:after="0"/>
        <w:jc w:val="left"/>
        <w:rPr/>
      </w:pPr>
      <w:r>
        <w:rPr/>
        <w:t>1E8InQSpeSQ008gsNAHtP3Cvp8uPSIgVAINeguyeSxmMhhpPBLW0UUuNi8FW0s4p5XkEVDX5OOU09M</w:t>
      </w:r>
    </w:p>
    <w:p>
      <w:pPr>
        <w:pStyle w:val="PreformattedText"/>
        <w:bidi w:val="0"/>
        <w:spacing w:before="0" w:after="0"/>
        <w:jc w:val="left"/>
        <w:rPr/>
      </w:pPr>
      <w:r>
        <w:rPr/>
        <w:t>1PDMFMYe15ArEAC52jawRQV+3rdPn0hsLXfx3HrHiq2ankp5ctS/aGkjirsHW0OQlBTJROEEVXiqqE</w:t>
      </w:r>
    </w:p>
    <w:p>
      <w:pPr>
        <w:pStyle w:val="PreformattedText"/>
        <w:bidi w:val="0"/>
        <w:spacing w:before="0" w:after="0"/>
        <w:jc w:val="left"/>
        <w:rPr/>
      </w:pPr>
      <w:r>
        <w:rPr/>
        <w:t>rLTyMSYFW3DglsrIG8jX/VUdecKvDh/qx9vSgp85NU0cFdLQ1kF62SCWBvDB9zVUVUKfIQB2OudAi+</w:t>
      </w:r>
    </w:p>
    <w:p>
      <w:pPr>
        <w:pStyle w:val="PreformattedText"/>
        <w:bidi w:val="0"/>
        <w:spacing w:before="0" w:after="0"/>
        <w:jc w:val="left"/>
        <w:rPr/>
      </w:pPr>
      <w:r>
        <w:rPr/>
        <w:t>YT63Hie6nkAVpRtQBIP+rh0wzdrZz1JfIO9VU1GFp42pcmYsflaelpNMuJWjkq4IMnRaSZBTGqaOOe</w:t>
      </w:r>
    </w:p>
    <w:p>
      <w:pPr>
        <w:pStyle w:val="PreformattedText"/>
        <w:bidi w:val="0"/>
        <w:spacing w:before="0" w:after="0"/>
        <w:jc w:val="left"/>
        <w:rPr/>
      </w:pPr>
      <w:r>
        <w:rPr/>
        <w:t>P0zEBZNLaWHtWkilW8v9XD/Z6LpFIYasnHTTW12MgLZKrp3nMywUZqKFGkqcQaSCaaGWeJEZZTDkYT</w:t>
      </w:r>
    </w:p>
    <w:p>
      <w:pPr>
        <w:pStyle w:val="PreformattedText"/>
        <w:bidi w:val="0"/>
        <w:spacing w:before="0" w:after="0"/>
        <w:jc w:val="left"/>
        <w:rPr/>
      </w:pPr>
      <w:r>
        <w:rPr/>
        <w:t>NHM6BopHuTZifb8Yxppjj9vSR6agwOR1iytJNXzT1sqVaVVfgIKfI4yGtFHBlqFBDDBmKSVTImHy6w</w:t>
      </w:r>
    </w:p>
    <w:p>
      <w:pPr>
        <w:pStyle w:val="PreformattedText"/>
        <w:bidi w:val="0"/>
        <w:spacing w:before="0" w:after="0"/>
        <w:jc w:val="left"/>
        <w:rPr/>
      </w:pPr>
      <w:r>
        <w:rPr/>
        <w:t>oyLISbgoGXQA/vYkYAKFp3Vr5/Z9nXlVFqyvXqNNna6pyEwlRI8TDTyyYup88Ynnkj8ChMjRF2kd5f</w:t>
      </w:r>
    </w:p>
    <w:p>
      <w:pPr>
        <w:pStyle w:val="PreformattedText"/>
        <w:bidi w:val="0"/>
        <w:spacing w:before="0" w:after="0"/>
        <w:jc w:val="left"/>
        <w:rPr/>
      </w:pPr>
      <w:r>
        <w:rPr/>
        <w:t>M/8AlIZ0c/hdXvaxgqD+KvDrTyaSBqqD/LoK6mamnmM6mCipMhW52myWMRJqCXJRmf8AyzK0kpXznP</w:t>
      </w:r>
    </w:p>
    <w:p>
      <w:pPr>
        <w:pStyle w:val="PreformattedText"/>
        <w:bidi w:val="0"/>
        <w:spacing w:before="0" w:after="0"/>
        <w:jc w:val="left"/>
        <w:rPr/>
      </w:pPr>
      <w:r>
        <w:rPr/>
        <w:t>zfYEFlOiWNjIByvszjSioB0TzSszN5cfz+fQGbp31hoZK3JT7npKPbs4jaiylTVfeY+ir48e2OgyWQ</w:t>
      </w:r>
    </w:p>
    <w:p>
      <w:pPr>
        <w:pStyle w:val="PreformattedText"/>
        <w:bidi w:val="0"/>
        <w:spacing w:before="0" w:after="0"/>
        <w:jc w:val="left"/>
        <w:rPr/>
      </w:pPr>
      <w:r>
        <w:rPr/>
        <w:t>x8sUTy09LkGAqqYsj6YroRKSpMILZ3bSY/24/wBVeie8uAkbNqBI4Z/w9I/rvB1WQ3PNvrcGMan3Pt</w:t>
      </w:r>
    </w:p>
    <w:p>
      <w:pPr>
        <w:pStyle w:val="PreformattedText"/>
        <w:bidi w:val="0"/>
        <w:spacing w:before="0" w:after="0"/>
        <w:jc w:val="left"/>
        <w:rPr/>
      </w:pPr>
      <w:r>
        <w:rPr/>
        <w:t>uTP4Pb1LjqeWedodwU9JQS1UFfHWvgsztvPwCKuxksZJ1M1xHKpAbv7kIhtkkBTGrPmP8ANw+fTuy7</w:t>
      </w:r>
    </w:p>
    <w:p>
      <w:pPr>
        <w:pStyle w:val="PreformattedText"/>
        <w:bidi w:val="0"/>
        <w:spacing w:before="0" w:after="0"/>
        <w:jc w:val="left"/>
        <w:rPr/>
      </w:pPr>
      <w:r>
        <w:rPr/>
        <w:t>c0r/ALxljpKtQoNa0IyfQg8RTh556MvHhEbMdVYispcjDjoK7e27pqiepDo9ViNviLBULSzeSrmRKv</w:t>
      </w:r>
    </w:p>
    <w:p>
      <w:pPr>
        <w:pStyle w:val="PreformattedText"/>
        <w:bidi w:val="0"/>
        <w:spacing w:before="0" w:after="0"/>
        <w:jc w:val="left"/>
        <w:rPr/>
      </w:pPr>
      <w:r>
        <w:rPr/>
        <w:t>JNUObeoRFSb2uGJ3AEkhcZoAOh3boewU7QSf5Y/wAPVqXwMdkpu1w0mpzldsSsLyOPVjqoq7ySevyS</w:t>
      </w:r>
    </w:p>
    <w:p>
      <w:pPr>
        <w:pStyle w:val="PreformattedText"/>
        <w:bidi w:val="0"/>
        <w:spacing w:before="0" w:after="0"/>
        <w:jc w:val="left"/>
        <w:rPr/>
      </w:pPr>
      <w:r>
        <w:rPr/>
        <w:t>oNTL/YuB7m32VzbcyYx40X/HT1jb7/43vlwj/lFk/wCrg6spx7agOTe4/wCRDngE+5vYUHUBV6e2/S</w:t>
      </w:r>
    </w:p>
    <w:p>
      <w:pPr>
        <w:pStyle w:val="PreformattedText"/>
        <w:bidi w:val="0"/>
        <w:spacing w:before="0" w:after="0"/>
        <w:jc w:val="left"/>
        <w:rPr/>
      </w:pPr>
      <w:r>
        <w:rPr/>
        <w:t>fpfj83P+vxb/iD7oOPWzwz01VH1IH49JvYXtfkH6D6+3x02ekVmG9Lj6cG7D6ccn63A4HP9QffqZHW</w:t>
      </w:r>
    </w:p>
    <w:p>
      <w:pPr>
        <w:pStyle w:val="PreformattedText"/>
        <w:bidi w:val="0"/>
        <w:spacing w:before="0" w:after="0"/>
        <w:jc w:val="left"/>
        <w:rPr/>
      </w:pPr>
      <w:r>
        <w:rPr/>
        <w:t>j0B25pmGqzWb1AWIsfyBz9LDn8+3lH7OqE8fXoHaysYTfX/A3/24/Rxx/U8H3qVMdbR854dZo69go9</w:t>
      </w:r>
    </w:p>
    <w:p>
      <w:pPr>
        <w:pStyle w:val="PreformattedText"/>
        <w:bidi w:val="0"/>
        <w:spacing w:before="0" w:after="0"/>
        <w:jc w:val="left"/>
        <w:rPr/>
      </w:pPr>
      <w:r>
        <w:rPr/>
        <w:t>XFja5Fr/0PJH+v/j7R6ATw6UFxTj04R1vpF2HAABAtquLBgCeD/jxf3UrmvVw5x1lFUxsb3vc3BP1F</w:t>
      </w:r>
    </w:p>
    <w:p>
      <w:pPr>
        <w:pStyle w:val="PreformattedText"/>
        <w:bidi w:val="0"/>
        <w:spacing w:before="0" w:after="0"/>
        <w:jc w:val="left"/>
        <w:rPr/>
      </w:pPr>
      <w:r>
        <w:rPr/>
        <w:t>1txa3I+v590I8qdbDcOsLSarW5uebEElb8jngf42+n490Ip1atesUxsB9f8AHg8Xv9TYk/76/up6uK</w:t>
      </w:r>
    </w:p>
    <w:p>
      <w:pPr>
        <w:pStyle w:val="PreformattedText"/>
        <w:bidi w:val="0"/>
        <w:spacing w:before="0" w:after="0"/>
        <w:jc w:val="left"/>
        <w:rPr/>
      </w:pPr>
      <w:r>
        <w:rPr/>
        <w:t>cadNUtvVYWsA1hfi45BA5v/vR916semubVpP8AsOBYkCwNh/QW+v8Ah711vpkq/wA3J/Vf635bn8Dn</w:t>
      </w:r>
    </w:p>
    <w:p>
      <w:pPr>
        <w:pStyle w:val="PreformattedText"/>
        <w:bidi w:val="0"/>
        <w:spacing w:before="0" w:after="0"/>
        <w:jc w:val="left"/>
        <w:rPr/>
      </w:pPr>
      <w:r>
        <w:rPr/>
        <w:t>/Ee7D06r8ummXg3v/WxF/wBJ4uODYkk8e7dV9eobm5ZTzYALfnn/ABa4uGJ5/wBh791s8OHXSkWF9N</w:t>
      </w:r>
    </w:p>
    <w:p>
      <w:pPr>
        <w:pStyle w:val="PreformattedText"/>
        <w:bidi w:val="0"/>
        <w:spacing w:before="0" w:after="0"/>
        <w:jc w:val="left"/>
        <w:rPr/>
      </w:pPr>
      <w:r>
        <w:rPr/>
        <w:t>yLtqtewBtc/wC+A91PXqnrBUG6fVr2AIHLA+oDTb8Enm3vXn1by6RuUI0sPoRYj/HUpNx/ZuT/ALG3</w:t>
      </w:r>
    </w:p>
    <w:p>
      <w:pPr>
        <w:pStyle w:val="PreformattedText"/>
        <w:bidi w:val="0"/>
        <w:spacing w:before="0" w:after="0"/>
        <w:jc w:val="left"/>
        <w:rPr/>
      </w:pPr>
      <w:r>
        <w:rPr/>
        <w:t>Huw6r0FmZcguAWBDlgLC5f8APFuBcXt9Pp7dUU6qadJyOpMcpJ5X62JIAuVBtcD1k/T6ce70BGetFq</w:t>
      </w:r>
    </w:p>
    <w:p>
      <w:pPr>
        <w:pStyle w:val="PreformattedText"/>
        <w:bidi w:val="0"/>
        <w:spacing w:before="0" w:after="0"/>
        <w:jc w:val="left"/>
        <w:rPr/>
      </w:pPr>
      <w:r>
        <w:rPr/>
        <w:t>HpX4fJlCSxNha4L/Q82uQL8f70faSRTXp1GIyelpS590sDJaxC8C4AAsBa502/rzb6e2jGD5dOiRs5</w:t>
      </w:r>
    </w:p>
    <w:p>
      <w:pPr>
        <w:pStyle w:val="PreformattedText"/>
        <w:bidi w:val="0"/>
        <w:spacing w:before="0" w:after="0"/>
        <w:jc w:val="left"/>
        <w:rPr/>
      </w:pPr>
      <w:r>
        <w:rPr/>
        <w:t>6fE3JNYDWwHC+oqW4P6izC/pubj6X9+8KnWw58+uzuSTi0h/IUH6E/7Em4tfj8Ee/CPqwc+XWNdwOQ</w:t>
      </w:r>
    </w:p>
    <w:p>
      <w:pPr>
        <w:pStyle w:val="PreformattedText"/>
        <w:bidi w:val="0"/>
        <w:spacing w:before="0" w:after="0"/>
        <w:jc w:val="left"/>
        <w:rPr/>
      </w:pPr>
      <w:r>
        <w:rPr/>
        <w:t>byXNgRyNX5ILgCxDE/T8+96Pl17VTz67/jDyMTrYq1mALXBW1ibXIBH0sPoPbixjGOqMeua5Bm/ti7</w:t>
      </w:r>
    </w:p>
    <w:p>
      <w:pPr>
        <w:pStyle w:val="PreformattedText"/>
        <w:bidi w:val="0"/>
        <w:spacing w:before="0" w:after="0"/>
        <w:jc w:val="left"/>
        <w:rPr/>
      </w:pPr>
      <w:r>
        <w:rPr/>
        <w:t>N/qSbekAMONOq3P9Le3Qg6Tsc4PUpHYPG1gS72HHpI40nUL8g34PJ9+ZjQjryRjUD5jpdY2hqK1I5F</w:t>
      </w:r>
    </w:p>
    <w:p>
      <w:pPr>
        <w:pStyle w:val="PreformattedText"/>
        <w:bidi w:val="0"/>
        <w:spacing w:before="0" w:after="0"/>
        <w:jc w:val="left"/>
        <w:rPr/>
      </w:pPr>
      <w:r>
        <w:rPr/>
        <w:t>kulrElRqJU3sB+kEFv9h7KJZ0hahGeju3tHmUFTQdDrsWn+yenjlfVK9j6uNNrjgWJ/P8AW1/8fZVc</w:t>
      </w:r>
    </w:p>
    <w:p>
      <w:pPr>
        <w:pStyle w:val="PreformattedText"/>
        <w:bidi w:val="0"/>
        <w:spacing w:before="0" w:after="0"/>
        <w:jc w:val="left"/>
        <w:rPr/>
      </w:pPr>
      <w:r>
        <w:rPr/>
        <w:t>3PjaiooOjaG0MAGr4ujZbYe6RKFB4Bvq5Nh9LAgCwtx+fZM5zXpYqYPr0LVG7CVLAi6fUfi/4N/p/v</w:t>
      </w:r>
    </w:p>
    <w:p>
      <w:pPr>
        <w:pStyle w:val="PreformattedText"/>
        <w:bidi w:val="0"/>
        <w:spacing w:before="0" w:after="0"/>
        <w:jc w:val="left"/>
        <w:rPr/>
      </w:pPr>
      <w:r>
        <w:rPr/>
        <w:t>ft2E0J9emZRgV6VmPbUXv9b/4/j6ezK3OD0gnFOnCEgzn6Xuf9gR/vdvamP4uPTDCi9KCnJFh9OOP8</w:t>
      </w:r>
    </w:p>
    <w:p>
      <w:pPr>
        <w:pStyle w:val="PreformattedText"/>
        <w:bidi w:val="0"/>
        <w:spacing w:before="0" w:after="0"/>
        <w:jc w:val="left"/>
        <w:rPr/>
      </w:pPr>
      <w:r>
        <w:rPr/>
        <w:t>fz/tvZilOkLVz1PQ3B/1h/r8/m/t8cKdMnqNUc/6/wDvv9jf22/Ti16TuRQkC3Jt/sLc8e00nT6Hj6</w:t>
      </w:r>
    </w:p>
    <w:p>
      <w:pPr>
        <w:pStyle w:val="PreformattedText"/>
        <w:bidi w:val="0"/>
        <w:spacing w:before="0" w:after="0"/>
        <w:jc w:val="left"/>
        <w:rPr/>
      </w:pPr>
      <w:r>
        <w:rPr/>
        <w:t>dJKWlDkkhtX4HJH+sSP9b2mcV6fFOHTNkqcqrAA/pvY88jmxBHtMw416c4DAz0DG7KNZBKrLcEEkFR</w:t>
      </w:r>
    </w:p>
    <w:p>
      <w:pPr>
        <w:pStyle w:val="PreformattedText"/>
        <w:bidi w:val="0"/>
        <w:spacing w:before="0" w:after="0"/>
        <w:jc w:val="left"/>
        <w:rPr/>
      </w:pPr>
      <w:r>
        <w:rPr/>
        <w:t>cC1gb/Wxtb3aF9LAg9Jpow6mo6KD2DQJTmYgAWBYra1zew/x1X+n449ivbZS4XoK7jCqkuOi3ZGT1S</w:t>
      </w:r>
    </w:p>
    <w:p>
      <w:pPr>
        <w:pStyle w:val="PreformattedText"/>
        <w:bidi w:val="0"/>
        <w:spacing w:before="0" w:after="0"/>
        <w:jc w:val="left"/>
        <w:rPr/>
      </w:pPr>
      <w:r>
        <w:rPr/>
        <w:t>E2FmPNhYAcWvcG/wBOB/X2aPxoOi1DgHpCZTm50utxaxNmtqsi8E35v/sPad+PS6I0Fekm0VySfyQz</w:t>
      </w:r>
    </w:p>
    <w:p>
      <w:pPr>
        <w:pStyle w:val="PreformattedText"/>
        <w:bidi w:val="0"/>
        <w:spacing w:before="0" w:after="0"/>
        <w:jc w:val="left"/>
        <w:rPr/>
      </w:pPr>
      <w:r>
        <w:rPr/>
        <w:t>WF1I1AED/jd/r7TMM9GKkUH2dZVhB+twpF+eQSthZlF7j+gubfX34DNenVzUDpQQQjxfQXtwOWt6bm</w:t>
      </w:r>
    </w:p>
    <w:p>
      <w:pPr>
        <w:pStyle w:val="PreformattedText"/>
        <w:bidi w:val="0"/>
        <w:spacing w:before="0" w:after="0"/>
        <w:jc w:val="left"/>
        <w:rPr/>
      </w:pPr>
      <w:r>
        <w:rPr/>
        <w:t>zBjcAf1/4j3Ujp4Nw6hmmPkbShb9JsQRa9go+psxuVJ45Hv1B1bV1HMDHkCw5Tm9jzexF/0kgD/C3u</w:t>
      </w:r>
    </w:p>
    <w:p>
      <w:pPr>
        <w:pStyle w:val="PreformattedText"/>
        <w:bidi w:val="0"/>
        <w:spacing w:before="0" w:after="0"/>
        <w:jc w:val="left"/>
        <w:rPr/>
      </w:pPr>
      <w:r>
        <w:rPr/>
        <w:t>tOraqAdYpqYlRpC2C3/2FrgWuTdT9Tx/xHuwHp16vy6kUUBKp6eATci4JA+ur6Ec2/1/z7pIKHj14N</w:t>
      </w:r>
    </w:p>
    <w:p>
      <w:pPr>
        <w:pStyle w:val="PreformattedText"/>
        <w:bidi w:val="0"/>
        <w:spacing w:before="0" w:after="0"/>
        <w:jc w:val="left"/>
        <w:rPr/>
      </w:pPr>
      <w:r>
        <w:rPr/>
        <w:t>jpwEFn+hANib/UWvZS1jpBP4/FwB7r1rV04mdaqkMDvaSIKOWI16WOkn6WYH6D8fj2mMOiUyr8J6VL</w:t>
      </w:r>
    </w:p>
    <w:p>
      <w:pPr>
        <w:pStyle w:val="PreformattedText"/>
        <w:bidi w:val="0"/>
        <w:spacing w:before="0" w:after="0"/>
        <w:jc w:val="left"/>
        <w:rPr/>
      </w:pPr>
      <w:r>
        <w:rPr/>
        <w:t>cB4REeI6iUZ8cwBtcWUXJUiwA0r9Re5J5+v1HtQFwekrGg6VYlayqLksdNywFhYD1MPyp/x49uxIDm</w:t>
      </w:r>
    </w:p>
    <w:p>
      <w:pPr>
        <w:pStyle w:val="PreformattedText"/>
        <w:bidi w:val="0"/>
        <w:spacing w:before="0" w:after="0"/>
        <w:jc w:val="left"/>
        <w:rPr/>
      </w:pPr>
      <w:r>
        <w:rPr/>
        <w:t>nRbcSUqvX/1LQPqbi+lv0ngazb+qmzWAtz/Xnn2ZfLoPdcSVYkH1XU3CkglWI0rqt9eLr798+t9dDk</w:t>
      </w:r>
    </w:p>
    <w:p>
      <w:pPr>
        <w:pStyle w:val="PreformattedText"/>
        <w:bidi w:val="0"/>
        <w:spacing w:before="0" w:after="0"/>
        <w:jc w:val="left"/>
        <w:rPr/>
      </w:pPr>
      <w:r>
        <w:rPr/>
        <w:t>XP0H9LqPyLjj+oseePdT04vCnXIiwtq9ViF54FyLHgWHI5NrX96p8sdXHz64NyCfoeL2ALXBIsw4sP</w:t>
      </w:r>
    </w:p>
    <w:p>
      <w:pPr>
        <w:pStyle w:val="PreformattedText"/>
        <w:bidi w:val="0"/>
        <w:spacing w:before="0" w:after="0"/>
        <w:jc w:val="left"/>
        <w:rPr/>
      </w:pPr>
      <w:r>
        <w:rPr/>
        <w:t>6kXPPuhHTi/wAuo7EHSCALX1L6mIJ9Y5+nH1+v45/Hts9PD+XUVl/xtc/Ui4tckA2JuWvyD/sPdetG</w:t>
      </w:r>
    </w:p>
    <w:p>
      <w:pPr>
        <w:pStyle w:val="PreformattedText"/>
        <w:bidi w:val="0"/>
        <w:spacing w:before="0" w:after="0"/>
        <w:jc w:val="left"/>
        <w:rPr/>
      </w:pPr>
      <w:r>
        <w:rPr/>
        <w:t>la9YuB+oHg8BdP44JY8eq54/N/eurCvl14g3P10mxJPFyOAAQeRb8f1v7r6dW642ufUpJtqH9Te2nT</w:t>
      </w:r>
    </w:p>
    <w:p>
      <w:pPr>
        <w:pStyle w:val="PreformattedText"/>
        <w:bidi w:val="0"/>
        <w:spacing w:before="0" w:after="0"/>
        <w:jc w:val="left"/>
        <w:rPr/>
      </w:pPr>
      <w:r>
        <w:rPr/>
        <w:t>wACSALf4e9dWxw6xmw/PpGoJbUNZP4JuQNPP4+v+HvX29b49RmJ1Hkm5uCvpB+l+edA/x/P+sOPfbw</w:t>
      </w:r>
    </w:p>
    <w:p>
      <w:pPr>
        <w:pStyle w:val="PreformattedText"/>
        <w:bidi w:val="0"/>
        <w:spacing w:before="0" w:after="0"/>
        <w:jc w:val="left"/>
        <w:rPr/>
      </w:pPr>
      <w:r>
        <w:rPr/>
        <w:t>6110w5+jC+ojSANJYXshNuLf0PvR6t1iH9k8gKb2HIvyLr6uRZjYe9n5da/w9cebr6jz+Dc6QRydXp</w:t>
      </w:r>
    </w:p>
    <w:p>
      <w:pPr>
        <w:pStyle w:val="PreformattedText"/>
        <w:bidi w:val="0"/>
        <w:spacing w:before="0" w:after="0"/>
        <w:jc w:val="left"/>
        <w:rPr/>
      </w:pPr>
      <w:r>
        <w:rPr/>
        <w:t>sSRfn/AGB/Hv1OvfLrkD6rAWAHNkYAXChTqH04Nv6/7x78Ovf4Oso+hFyLAWIX1KGYr+m3q1arm31/</w:t>
      </w:r>
    </w:p>
    <w:p>
      <w:pPr>
        <w:pStyle w:val="PreformattedText"/>
        <w:bidi w:val="0"/>
        <w:spacing w:before="0" w:after="0"/>
        <w:jc w:val="left"/>
        <w:rPr/>
      </w:pPr>
      <w:r>
        <w:rPr/>
        <w:t>1/fuvep65AKOAp/shmNiSv1YG1rhf9597+fVesqR8cNoFiy2B5HDaL2Gpltfn6fj3vr1epUKhSrAAX</w:t>
      </w:r>
    </w:p>
    <w:p>
      <w:pPr>
        <w:pStyle w:val="PreformattedText"/>
        <w:bidi w:val="0"/>
        <w:spacing w:before="0" w:after="0"/>
        <w:jc w:val="left"/>
        <w:rPr/>
      </w:pPr>
      <w:r>
        <w:rPr/>
        <w:t>sBZS2rk2KFfqzk/Xk3+vu4HVSRn16c4gLc3IB+oGrkXI1NYDll5P4sfrx7cA6ZY9OKLyNQA1c/U/qc</w:t>
      </w:r>
    </w:p>
    <w:p>
      <w:pPr>
        <w:pStyle w:val="PreformattedText"/>
        <w:bidi w:val="0"/>
        <w:spacing w:before="0" w:after="0"/>
        <w:jc w:val="left"/>
        <w:rPr/>
      </w:pPr>
      <w:r>
        <w:rPr/>
        <w:t>D0sF+ot9B+oX92HDpvh1IUfQklb8NcNqUrcglg3AP4JN9Xu/59VPWdSLajyfxaxFyLmxHrFl5/oSP6</w:t>
      </w:r>
    </w:p>
    <w:p>
      <w:pPr>
        <w:pStyle w:val="PreformattedText"/>
        <w:bidi w:val="0"/>
        <w:spacing w:before="0" w:after="0"/>
        <w:jc w:val="left"/>
        <w:rPr/>
      </w:pPr>
      <w:r>
        <w:rPr/>
        <w:t>+99a9esim17fU3Z7WHGkjkNx6h9fxe9/fqdVqOsgA9GnjnWL/p/wCCgBhckn/YW49++fW+PXdxzfUb</w:t>
      </w:r>
    </w:p>
    <w:p>
      <w:pPr>
        <w:pStyle w:val="PreformattedText"/>
        <w:bidi w:val="0"/>
        <w:spacing w:before="0" w:after="0"/>
        <w:jc w:val="left"/>
        <w:rPr/>
      </w:pPr>
      <w:r>
        <w:rPr/>
        <w:t>X1Gy8jgkqLXvbi/J96P29eHzHUWcG39oc3FiTbgkqhIHBH1H+x9t0zXq9emqQ2NgSefqAL6f9SATrL</w:t>
      </w:r>
    </w:p>
    <w:p>
      <w:pPr>
        <w:pStyle w:val="PreformattedText"/>
        <w:bidi w:val="0"/>
        <w:spacing w:before="0" w:after="0"/>
        <w:jc w:val="left"/>
        <w:rPr/>
      </w:pPr>
      <w:r>
        <w:rPr/>
        <w:t>WP04Fhf3frRNeoMluAwvdQRcD8f002Jsv0P5/2Hvxz59aHHh1ElsACQSDwz6wOPoANPpvcc/4n3Xp5</w:t>
      </w:r>
    </w:p>
    <w:p>
      <w:pPr>
        <w:pStyle w:val="PreformattedText"/>
        <w:bidi w:val="0"/>
        <w:spacing w:before="0" w:after="0"/>
        <w:jc w:val="left"/>
        <w:rPr/>
      </w:pPr>
      <w:r>
        <w:rPr/>
        <w:t>fLpve5ubaiAtwCCR+Qb3W5T6j+tz7bbienBSg8h1G4ubC1+fT6Ryv1UA3BYm7DjgX9tnp0ddqAOedW</w:t>
      </w:r>
    </w:p>
    <w:p>
      <w:pPr>
        <w:pStyle w:val="PreformattedText"/>
        <w:bidi w:val="0"/>
        <w:spacing w:before="0" w:after="0"/>
        <w:jc w:val="left"/>
        <w:rPr/>
      </w:pPr>
      <w:r>
        <w:rPr/>
        <w:t>nT9D6QWN9X0sxB/BuPfuvfaOpCgKV1CzaQPoSqhTdR9eAWHJ/P09+6rniOpap9T9ADqJ/FwdRU3Aew</w:t>
      </w:r>
    </w:p>
    <w:p>
      <w:pPr>
        <w:pStyle w:val="PreformattedText"/>
        <w:bidi w:val="0"/>
        <w:spacing w:before="0" w:after="0"/>
        <w:jc w:val="left"/>
        <w:rPr/>
      </w:pPr>
      <w:r>
        <w:rPr/>
        <w:t>/oOfeuHVgeHWVRyPqfUb/Xnm9z9FTjhfz719vHrfHz6khSqsRY/Q2tYXWw0KRzf1D6fQ8+/Drx64Np</w:t>
      </w:r>
    </w:p>
    <w:p>
      <w:pPr>
        <w:pStyle w:val="PreformattedText"/>
        <w:bidi w:val="0"/>
        <w:spacing w:before="0" w:after="0"/>
        <w:jc w:val="left"/>
        <w:rPr/>
      </w:pPr>
      <w:r>
        <w:rPr/>
        <w:t>9NuP06g3p4IIYWv6lN/qeP6+7Dj1X19OojjSrXFyVPBuD9RzyNOm1j9Db3bqh+fWA2W9tVyP8ADSTw</w:t>
      </w:r>
    </w:p>
    <w:p>
      <w:pPr>
        <w:pStyle w:val="PreformattedText"/>
        <w:bidi w:val="0"/>
        <w:spacing w:before="0" w:after="0"/>
        <w:jc w:val="left"/>
        <w:rPr/>
      </w:pPr>
      <w:r>
        <w:rPr/>
        <w:t>bFRyP8eQSB7sD02an7OosmokcAgXAH0JYKWks/0Xn6AkEE8e7H7eq0z03S2sb6rD1XJsLf0FySv6rn</w:t>
      </w:r>
    </w:p>
    <w:p>
      <w:pPr>
        <w:pStyle w:val="PreformattedText"/>
        <w:bidi w:val="0"/>
        <w:spacing w:before="0" w:after="0"/>
        <w:jc w:val="left"/>
        <w:rPr/>
      </w:pPr>
      <w:r>
        <w:rPr/>
        <w:t>+v496FONetH+fTdKRqOsG7Am4U/Q8ALcg2I49++zqpOOm6S/8AZuxHFrnSEAuCWIsWW/K8W92HTLH1</w:t>
      </w:r>
    </w:p>
    <w:p>
      <w:pPr>
        <w:pStyle w:val="PreformattedText"/>
        <w:bidi w:val="0"/>
        <w:spacing w:before="0" w:after="0"/>
        <w:jc w:val="left"/>
        <w:rPr/>
      </w:pPr>
      <w:r>
        <w:rPr/>
        <w:t>6jqBdTZh+okggNcgAAEcDUbn6/n3YdNnqfCVJtqA/V9Of6EAFgdTf1H0Fvbg49UJHCnTzT2A9PH0H1</w:t>
      </w:r>
    </w:p>
    <w:p>
      <w:pPr>
        <w:pStyle w:val="PreformattedText"/>
        <w:bidi w:val="0"/>
        <w:spacing w:before="0" w:after="0"/>
        <w:jc w:val="left"/>
        <w:rPr/>
      </w:pPr>
      <w:r>
        <w:rPr/>
        <w:t>N2/wBSef0rq5sf964926p+fTzTgavxex+p4sV5BKjlWI5Nhx72MdV9enmnX8fS4Vfr9AQDfi5tc8c8</w:t>
      </w:r>
    </w:p>
    <w:p>
      <w:pPr>
        <w:pStyle w:val="PreformattedText"/>
        <w:bidi w:val="0"/>
        <w:spacing w:before="0" w:after="0"/>
        <w:jc w:val="left"/>
        <w:rPr/>
      </w:pPr>
      <w:r>
        <w:rPr/>
        <w:t>/wC3976uvyPTzAANP9nnjgm9gPV/r8f8R7qR6dPIen+mW1tNibH0g883vpK3sxv/ALG/thvPpanEDp</w:t>
      </w:r>
    </w:p>
    <w:p>
      <w:pPr>
        <w:pStyle w:val="PreformattedText"/>
        <w:bidi w:val="0"/>
        <w:spacing w:before="0" w:after="0"/>
        <w:jc w:val="left"/>
        <w:rPr/>
      </w:pPr>
      <w:r>
        <w:rPr/>
        <w:t>5gAuoANwL3v+PSLAgekqRe319sMOlyHp1iBsCOCG/sm1r3FtRBvoH1/wB49tN69KV8upK6SCA319QP</w:t>
      </w:r>
    </w:p>
    <w:p>
      <w:pPr>
        <w:pStyle w:val="PreformattedText"/>
        <w:bidi w:val="0"/>
        <w:spacing w:before="0" w:after="0"/>
        <w:jc w:val="left"/>
        <w:rPr/>
      </w:pPr>
      <w:r>
        <w:rPr/>
        <w:t>qAYXuToHKcC9vx7ZPTynhXqPMB9ALn6GxPLf6oFgCRx9T7SSV6WxGlB0z1X6C1ipINhyCvpb9NzbVb</w:t>
      </w:r>
    </w:p>
    <w:p>
      <w:pPr>
        <w:pStyle w:val="PreformattedText"/>
        <w:bidi w:val="0"/>
        <w:spacing w:before="0" w:after="0"/>
        <w:jc w:val="left"/>
        <w:rPr/>
      </w:pPr>
      <w:r>
        <w:rPr/>
        <w:t>6/4X49oJPXoyh6QmX0kka7MQfV/QlbgcEq9x9P6D23H59PnpLq7q2oHSwYEMByDqGm9iSLf1+vH49u</w:t>
      </w:r>
    </w:p>
    <w:p>
      <w:pPr>
        <w:pStyle w:val="PreformattedText"/>
        <w:bidi w:val="0"/>
        <w:spacing w:before="0" w:after="0"/>
        <w:jc w:val="left"/>
        <w:rPr/>
      </w:pPr>
      <w:r>
        <w:rPr/>
        <w:t>9V8uqE/5mfxpk2JvSn7/ANk4xYto7/yP22+YaGn4wvYlUf2cuyIAtLjtzQJqeS/FUhXjV7I9wg8CT6</w:t>
      </w:r>
    </w:p>
    <w:p>
      <w:pPr>
        <w:pStyle w:val="PreformattedText"/>
        <w:bidi w:val="0"/>
        <w:spacing w:before="0" w:after="0"/>
        <w:jc w:val="left"/>
        <w:rPr/>
      </w:pPr>
      <w:r>
        <w:rPr/>
        <w:t>hf7Nzn0B/2f8PS23mb+zr9nVVklRV46oX7qComjanCUdBSpJ4qVpSsWQcVgmaWbJZaoawCgNFGCdX1</w:t>
      </w:r>
    </w:p>
    <w:p>
      <w:pPr>
        <w:pStyle w:val="PreformattedText"/>
        <w:bidi w:val="0"/>
        <w:spacing w:before="0" w:after="0"/>
        <w:jc w:val="left"/>
        <w:rPr/>
      </w:pPr>
      <w:r>
        <w:rPr/>
        <w:t>PtIrBwSuejy3mCgcSeHH/Vk9KfH5TGUVNDJR080lLMKekpcXRwFxTQUvmSoqqaViNUs84AD/AFcC41</w:t>
      </w:r>
    </w:p>
    <w:p>
      <w:pPr>
        <w:pStyle w:val="PreformattedText"/>
        <w:bidi w:val="0"/>
        <w:spacing w:before="0" w:after="0"/>
        <w:jc w:val="left"/>
        <w:rPr/>
      </w:pPr>
      <w:r>
        <w:rPr/>
        <w:t>Es3vTCoB4Do4ilATUoxw6iQmBFFd/DpKR6ybRBSlpIFFMkzqrtUMQaipOq4ayqxbV9By0yhRUDPXhm</w:t>
      </w:r>
    </w:p>
    <w:p>
      <w:pPr>
        <w:pStyle w:val="PreformattedText"/>
        <w:bidi w:val="0"/>
        <w:spacing w:before="0" w:after="0"/>
        <w:jc w:val="left"/>
        <w:rPr/>
      </w:pPr>
      <w:r>
        <w:rPr/>
        <w:t>hyOoC0yY+inR5jBBDFUfdF5GklilAd5NUakT1A8MnLqSWbjhTf3tWJYdoqerCoDZwP2dKDaeekx0Tp</w:t>
      </w:r>
    </w:p>
    <w:p>
      <w:pPr>
        <w:pStyle w:val="PreformattedText"/>
        <w:bidi w:val="0"/>
        <w:spacing w:before="0" w:after="0"/>
        <w:jc w:val="left"/>
        <w:rPr/>
      </w:pPr>
      <w:r>
        <w:rPr/>
        <w:t>4E+6phRrBj1eBVmpabxy08UyoFgpZyp1l+PQdIvbli5jZiAPhAz69L7KYKVBHcDj7OjX7H3KI6f76r</w:t>
      </w:r>
    </w:p>
    <w:p>
      <w:pPr>
        <w:pStyle w:val="PreformattedText"/>
        <w:bidi w:val="0"/>
        <w:spacing w:before="0" w:after="0"/>
        <w:jc w:val="left"/>
        <w:rPr/>
      </w:pPr>
      <w:r>
        <w:rPr/>
        <w:t>roKdUiWnnoJKqWOGiip4pZZ/3SogqDJPJqibQXsqKBf2SywlzQeXQutbpVGsnBH+D/P0qo900FTVRZ</w:t>
      </w:r>
    </w:p>
    <w:p>
      <w:pPr>
        <w:pStyle w:val="PreformattedText"/>
        <w:bidi w:val="0"/>
        <w:spacing w:before="0" w:after="0"/>
        <w:jc w:val="left"/>
        <w:rPr/>
      </w:pPr>
      <w:r>
        <w:rPr/>
        <w:t>OCvlohLNLhnjMjQiKsR0esr6WFYZq6SGnp5hK8iRObIQEYixTm1Y4JzX/VX5dKvrVqGJ+X20/1f7HQ</w:t>
      </w:r>
    </w:p>
    <w:p>
      <w:pPr>
        <w:pStyle w:val="PreformattedText"/>
        <w:bidi w:val="0"/>
        <w:spacing w:before="0" w:after="0"/>
        <w:jc w:val="left"/>
        <w:rPr/>
      </w:pPr>
      <w:r>
        <w:rPr/>
        <w:t>p1m4dsz5Lc8VHksFU0ddHTYiGroaCopqKpq6KrWOGfErmfscjjsdlpactNJPGapoJHtFGWOltrZkZq</w:t>
      </w:r>
    </w:p>
    <w:p>
      <w:pPr>
        <w:pStyle w:val="PreformattedText"/>
        <w:bidi w:val="0"/>
        <w:spacing w:before="0" w:after="0"/>
        <w:jc w:val="left"/>
        <w:rPr/>
      </w:pPr>
      <w:r>
        <w:rPr/>
        <w:t>Up0Y21xGyIWejjH/F9NOajibHy07QUymA6YZoZ0niECyepSxI+6iBk1K36k0WH0v7bVdJ49LZCPDYm</w:t>
      </w:r>
    </w:p>
    <w:p>
      <w:pPr>
        <w:pStyle w:val="PreformattedText"/>
        <w:bidi w:val="0"/>
        <w:spacing w:before="0" w:after="0"/>
        <w:jc w:val="left"/>
        <w:rPr/>
      </w:pPr>
      <w:r>
        <w:rPr/>
        <w:t>n+TpKx5Cpejx83jyTxvJLGpWlliLRUYIkkWKcO8tZTJpacAqURuRckmzDTWpyOqwz+KoNDX/AFf6j0</w:t>
      </w:r>
    </w:p>
    <w:p>
      <w:pPr>
        <w:pStyle w:val="PreformattedText"/>
        <w:bidi w:val="0"/>
        <w:spacing w:before="0" w:after="0"/>
        <w:jc w:val="left"/>
        <w:rPr/>
      </w:pPr>
      <w:r>
        <w:rPr/>
        <w:t>q8Go005x4eecTl1pYnheZKlpwZ4VVyoq4vERYqxFrf0Pth61r5dGkDhR6k/wCr/V69KfA0TSZJZS5h</w:t>
      </w:r>
    </w:p>
    <w:p>
      <w:pPr>
        <w:pStyle w:val="PreformattedText"/>
        <w:bidi w:val="0"/>
        <w:spacing w:before="0" w:after="0"/>
        <w:jc w:val="left"/>
        <w:rPr/>
      </w:pPr>
      <w:r>
        <w:rPr/>
        <w:t>Va9hkpmYyho/DItLSQIVJjViQNOk2uDcE8N1wTXpXEW1Ch889LLA0ssWQ9DlY3qayeuMirEKWemhUU</w:t>
      </w:r>
    </w:p>
    <w:p>
      <w:pPr>
        <w:pStyle w:val="PreformattedText"/>
        <w:bidi w:val="0"/>
        <w:spacing w:before="0" w:after="0"/>
        <w:jc w:val="left"/>
        <w:rPr/>
      </w:pPr>
      <w:r>
        <w:rPr/>
        <w:t>kFJGjMBOWAsylmY3uCePdTwoR5dKoyxYEcK9CRRUtLkYaaCaenyMtUsxqaxqmq/iEbuEqYqGkqIXhp</w:t>
      </w:r>
    </w:p>
    <w:p>
      <w:pPr>
        <w:pStyle w:val="PreformattedText"/>
        <w:bidi w:val="0"/>
        <w:spacing w:before="0" w:after="0"/>
        <w:jc w:val="left"/>
        <w:rPr/>
      </w:pPr>
      <w:r>
        <w:rPr/>
        <w:t>62GBAdYskuolQCB7TGoDsRw6UxrqkAqM9CRtKD77IvG0vhpT56SoBlfXjxBMjqplk87PQROOVVj4/w</w:t>
      </w:r>
    </w:p>
    <w:p>
      <w:pPr>
        <w:pStyle w:val="PreformattedText"/>
        <w:bidi w:val="0"/>
        <w:spacing w:before="0" w:after="0"/>
        <w:jc w:val="left"/>
        <w:rPr/>
      </w:pPr>
      <w:r>
        <w:rPr/>
        <w:t>BPB9sSRjSKjP8Aqz0eW+aU8ujU7M6/wmSp0yBo8fLDicdJUTRU9E1NkoK2DJKaHNNKJFFRGrSf5OFV</w:t>
      </w:r>
    </w:p>
    <w:p>
      <w:pPr>
        <w:pStyle w:val="PreformattedText"/>
        <w:bidi w:val="0"/>
        <w:spacing w:before="0" w:after="0"/>
        <w:jc w:val="left"/>
        <w:rPr/>
      </w:pPr>
      <w:r>
        <w:rPr/>
        <w:t>pGVhcAW9plUKCygGh/Z/n6WaWYohqKnHQn4/Y2JgacT0tFLTZWB1neGnmxT08lQVyEkcdZiZBPTVVb</w:t>
      </w:r>
    </w:p>
    <w:p>
      <w:pPr>
        <w:pStyle w:val="PreformattedText"/>
        <w:bidi w:val="0"/>
        <w:spacing w:before="0" w:after="0"/>
        <w:jc w:val="left"/>
        <w:rPr/>
      </w:pPr>
      <w:r>
        <w:rPr/>
        <w:t>JGGlQ3h8rHTpa/uniMhJ8qevVzb0UUGR8v9WOlphttVsmFyNFWVGV+4JpquamK0i1eUy5lKxYyLD1E</w:t>
      </w:r>
    </w:p>
    <w:p>
      <w:pPr>
        <w:pStyle w:val="PreformattedText"/>
        <w:bidi w:val="0"/>
        <w:spacing w:before="0" w:after="0"/>
        <w:jc w:val="left"/>
        <w:rPr/>
      </w:pPr>
      <w:r>
        <w:rPr/>
        <w:t>1RUUKZXHopoSrHzRFluC1/bojd016fs6RO6rOOFfM+g6GrBY6loNs4ubKpjcbNR1EWU+7CRQUsktNW</w:t>
      </w:r>
    </w:p>
    <w:p>
      <w:pPr>
        <w:pStyle w:val="PreformattedText"/>
        <w:bidi w:val="0"/>
        <w:spacing w:before="0" w:after="0"/>
        <w:jc w:val="left"/>
        <w:rPr/>
      </w:pPr>
      <w:r>
        <w:rPr/>
        <w:t>OsGLl++Uz4eZBUeGXTd0lish0avekhITvNCDX16aldnuHWIErSlP8AL0LeFoKVIpaWsytJRpFVpUSZ</w:t>
      </w:r>
    </w:p>
    <w:p>
      <w:pPr>
        <w:pStyle w:val="PreformattedText"/>
        <w:bidi w:val="0"/>
        <w:spacing w:before="0" w:after="0"/>
        <w:jc w:val="left"/>
        <w:rPr/>
      </w:pPr>
      <w:r>
        <w:rPr/>
        <w:t>eanpZaGipvGjx0F6dBTvS1jB0J9TiSQsBbT7caMFSpcBga1P+D8+kUhlUq8aEmh7RxJ/P/VTpZVW1z</w:t>
      </w:r>
    </w:p>
    <w:p>
      <w:pPr>
        <w:pStyle w:val="PreformattedText"/>
        <w:bidi w:val="0"/>
        <w:spacing w:before="0" w:after="0"/>
        <w:jc w:val="left"/>
        <w:rPr/>
      </w:pPr>
      <w:r>
        <w:rPr/>
        <w:t>GfFPHRN5aaaSgWeWKSgWjaVGgkml8sdJHJVqh8SMxMmix0sCpbktNQKsgyK8cU4/Zny6pFuCka42YU</w:t>
      </w:r>
    </w:p>
    <w:p>
      <w:pPr>
        <w:pStyle w:val="PreformattedText"/>
        <w:bidi w:val="0"/>
        <w:spacing w:before="0" w:after="0"/>
        <w:jc w:val="left"/>
        <w:rPr/>
      </w:pPr>
      <w:r>
        <w:rPr/>
        <w:t>ahwa14H548/Tj0nIaKlepaPGwT1ENFHFBW6JqoQNI8YqGrBUZCJa9oEklIg8BMEX0b06QCWe2QEGMY</w:t>
      </w:r>
    </w:p>
    <w:p>
      <w:pPr>
        <w:pStyle w:val="PreformattedText"/>
        <w:bidi w:val="0"/>
        <w:spacing w:before="0" w:after="0"/>
        <w:jc w:val="left"/>
        <w:rPr/>
      </w:pPr>
      <w:r>
        <w:rPr/>
        <w:t>p5cP556MkuJAlJnAc1I4E+gGMVPnXJHTtVbdWpxOinqqeDLQViyY/KxR00VdBUzzErRVGmN5KynmKu</w:t>
      </w:r>
    </w:p>
    <w:p>
      <w:pPr>
        <w:pStyle w:val="PreformattedText"/>
        <w:bidi w:val="0"/>
        <w:spacing w:before="0" w:after="0"/>
        <w:jc w:val="left"/>
        <w:rPr/>
      </w:pPr>
      <w:r>
        <w:rPr/>
        <w:t>khZNDRtqAUm4Ya3HhAgAuDg/5OqLeFLnUQ3hkZHEY8/Qf4fXqNTYzTTqIZamnQ1MivRLC9PBR1KhzN</w:t>
      </w:r>
    </w:p>
    <w:p>
      <w:pPr>
        <w:pStyle w:val="PreformattedText"/>
        <w:bidi w:val="0"/>
        <w:spacing w:before="0" w:after="0"/>
        <w:jc w:val="left"/>
        <w:rPr/>
      </w:pPr>
      <w:r>
        <w:rPr/>
        <w:t>TKyPJNJFFKOFsWiDai7fT2lEZpgefD0Pp069xnuAOONckHz9P8/UCqx9KZKSNk+3FV5J4KWm8UjZSt</w:t>
      </w:r>
    </w:p>
    <w:p>
      <w:pPr>
        <w:pStyle w:val="PreformattedText"/>
        <w:bidi w:val="0"/>
        <w:spacing w:before="0" w:after="0"/>
        <w:jc w:val="left"/>
        <w:rPr/>
      </w:pPr>
      <w:r>
        <w:rPr/>
        <w:t>RS1SZ5UWU0rU0AMt7rNJGDdibL71o7cjj1oTMNRrw4k+Q8uPHpjr8YIKNpsViVrpJmiDxRTpBA7x64</w:t>
      </w:r>
    </w:p>
    <w:p>
      <w:pPr>
        <w:pStyle w:val="PreformattedText"/>
        <w:bidi w:val="0"/>
        <w:spacing w:before="0" w:after="0"/>
        <w:jc w:val="left"/>
        <w:rPr/>
      </w:pPr>
      <w:r>
        <w:rPr/>
        <w:t>po1rKwLAlTQR+og8SFNAsxB9tKhVv6NOtG8Y1Ducfz/Z004umiWeKjqqyeWTFzvVUWUikMf3lPknfT</w:t>
      </w:r>
    </w:p>
    <w:p>
      <w:pPr>
        <w:pStyle w:val="PreformattedText"/>
        <w:bidi w:val="0"/>
        <w:spacing w:before="0" w:after="0"/>
        <w:jc w:val="left"/>
        <w:rPr/>
      </w:pPr>
      <w:r>
        <w:rPr/>
        <w:t>S09TT1CtUqmoL46mIEJpIutmF3YHUK+levLKSGcR4P8Ak8+lKWjUa4ad3n8zGeJZy9MzoHVJJpZJA0</w:t>
      </w:r>
    </w:p>
    <w:p>
      <w:pPr>
        <w:pStyle w:val="PreformattedText"/>
        <w:bidi w:val="0"/>
        <w:spacing w:before="0" w:after="0"/>
        <w:jc w:val="left"/>
        <w:rPr/>
      </w:pPr>
      <w:r>
        <w:rPr/>
        <w:t>viDFGjvoEhBB5HtM1MaVqa5/2fWnTeqhGpwAR8v2f7PGnSPOApKuuaoFUkTR6fLTVANHDTZAVZSsxd</w:t>
      </w:r>
    </w:p>
    <w:p>
      <w:pPr>
        <w:pStyle w:val="PreformattedText"/>
        <w:bidi w:val="0"/>
        <w:spacing w:before="0" w:after="0"/>
        <w:jc w:val="left"/>
        <w:rPr/>
      </w:pPr>
      <w:r>
        <w:rPr/>
        <w:t>bTufIk8bgO8jEeaF1JtfixjlDaiwpp4cKfLpS25MIWiEeOFeJIpgj/B8j0F+czUU9SlFKtJDkUr6kY</w:t>
      </w:r>
    </w:p>
    <w:p>
      <w:pPr>
        <w:pStyle w:val="PreformattedText"/>
        <w:bidi w:val="0"/>
        <w:spacing w:before="0" w:after="0"/>
        <w:jc w:val="left"/>
        <w:rPr/>
      </w:pPr>
      <w:r>
        <w:rPr/>
        <w:t>2aZpDTx5JYaiSKiqadZ5ZJ6bwoJRMVR5Eusephf28iDTq6IZJyH0joLJMzX5nI0FDlMVPGngSo3BSG</w:t>
      </w:r>
    </w:p>
    <w:p>
      <w:pPr>
        <w:pStyle w:val="PreformattedText"/>
        <w:bidi w:val="0"/>
        <w:spacing w:before="0" w:after="0"/>
        <w:jc w:val="left"/>
        <w:rPr/>
      </w:pPr>
      <w:r>
        <w:rPr/>
        <w:t>cVtEqSvJJHV4XKvCY82DNaPwS+GdYyNP0J93XTStc/Z1cFu0npw8VNjHmeJ3m+3nnrXozT/a0lcspS</w:t>
      </w:r>
    </w:p>
    <w:p>
      <w:pPr>
        <w:pStyle w:val="PreformattedText"/>
        <w:bidi w:val="0"/>
        <w:spacing w:before="0" w:after="0"/>
        <w:jc w:val="left"/>
        <w:rPr/>
      </w:pPr>
      <w:r>
        <w:rPr/>
        <w:t>OOSZNLR1GhEUyyStqEUZJJBA96NK46sWqBXhTqLUJkJzK0tUCwqhNhZ6ekheSGCemlgVaxptMEFDVi</w:t>
      </w:r>
    </w:p>
    <w:p>
      <w:pPr>
        <w:pStyle w:val="PreformattedText"/>
        <w:bidi w:val="0"/>
        <w:spacing w:before="0" w:after="0"/>
        <w:jc w:val="left"/>
        <w:rPr/>
      </w:pPr>
      <w:r>
        <w:rPr/>
        <w:t>VvAUF2Q8hCAfel0pQjz49JpAZMZp5dYqHO5ClOQpUgo6evlyCpj44FhgjyslXj/FHXU0PlVz9tVQyR</w:t>
      </w:r>
    </w:p>
    <w:p>
      <w:pPr>
        <w:pStyle w:val="PreformattedText"/>
        <w:bidi w:val="0"/>
        <w:spacing w:before="0" w:after="0"/>
        <w:jc w:val="left"/>
        <w:rPr/>
      </w:pPr>
      <w:r>
        <w:rPr/>
        <w:t>SyszKz3Kkgj28oTt01IPSCQyKCHpqA65VlGlJDPmTWQ0lFTirm3DT3eV5ft6WWmqKZqSnLLJUR1Khv</w:t>
      </w:r>
    </w:p>
    <w:p>
      <w:pPr>
        <w:pStyle w:val="PreformattedText"/>
        <w:bidi w:val="0"/>
        <w:spacing w:before="0" w:after="0"/>
        <w:jc w:val="left"/>
        <w:rPr/>
      </w:pPr>
      <w:r>
        <w:rPr/>
        <w:t>L6hpRVVWufahdQAVsjy6QalBBpRvPpPVVZHN/dPA02XWvrcr9lLHk5JUgxGQoqmbwYxq7w6aOPEtHP</w:t>
      </w:r>
    </w:p>
    <w:p>
      <w:pPr>
        <w:pStyle w:val="PreformattedText"/>
        <w:bidi w:val="0"/>
        <w:spacing w:before="0" w:after="0"/>
        <w:jc w:val="left"/>
        <w:rPr/>
      </w:pPr>
      <w:r>
        <w:rPr/>
        <w:t>DBNJC+hJJYZH0qzaX4rbxWAC5Pz8/zx01JdiFWcGoArjOPy/n0HWWqXx9Djq2lmqaI4zIj+IUORqP8</w:t>
      </w:r>
    </w:p>
    <w:p>
      <w:pPr>
        <w:pStyle w:val="PreformattedText"/>
        <w:bidi w:val="0"/>
        <w:spacing w:before="0" w:after="0"/>
        <w:jc w:val="left"/>
        <w:rPr/>
      </w:pPr>
      <w:r>
        <w:rPr/>
        <w:t>vXF0Dz43LeCGRNcn2JniZVIAmkX9s6bEq1gArq4dJmnqVK8Pn6fLoMtz7tqEpZsdV1v3lfS0UldW1W</w:t>
      </w:r>
    </w:p>
    <w:p>
      <w:pPr>
        <w:pStyle w:val="PreformattedText"/>
        <w:bidi w:val="0"/>
        <w:spacing w:before="0" w:after="0"/>
        <w:jc w:val="left"/>
        <w:rPr/>
      </w:pPr>
      <w:r>
        <w:rPr/>
        <w:t>FjDTRU9IWqqCahpagM8EtXSQsjLEJdQ1ngFfZhbWxYrJinz4dF17c6UZa94FSRxA8v29F4rMBi+3pK</w:t>
      </w:r>
    </w:p>
    <w:p>
      <w:pPr>
        <w:pStyle w:val="PreformattedText"/>
        <w:bidi w:val="0"/>
        <w:spacing w:before="0" w:after="0"/>
        <w:jc w:val="left"/>
        <w:rPr/>
      </w:pPr>
      <w:r>
        <w:rPr/>
        <w:t>eixtH9vtSI5qatkgFbQz0eeraiFqetphBFKJqqerncy0dfG1LlKeRw4RkicL5rlNvVvEOpyMD5fn5f</w:t>
      </w:r>
    </w:p>
    <w:p>
      <w:pPr>
        <w:pStyle w:val="PreformattedText"/>
        <w:bidi w:val="0"/>
        <w:spacing w:before="0" w:after="0"/>
        <w:jc w:val="left"/>
        <w:rPr/>
      </w:pPr>
      <w:r>
        <w:rPr/>
        <w:t>zHRbb7fJvBj8NtMQJrUH+Xz/kf2dHa2PsChxGDFLRzSwY/HLi8dTY1Z2WkpKfHQmipooDeSX0U6lpN</w:t>
      </w:r>
    </w:p>
    <w:p>
      <w:pPr>
        <w:pStyle w:val="PreformattedText"/>
        <w:bidi w:val="0"/>
        <w:spacing w:before="0" w:after="0"/>
        <w:jc w:val="left"/>
        <w:rPr/>
      </w:pPr>
      <w:r>
        <w:rPr/>
        <w:t>JZNV9NhcewZPcmSV5qAVPH16kC3s47aKKCIYCgU9KY6HD7FpqaCqeNSsUAhhlmjvNHO+lUVIBdlWCK</w:t>
      </w:r>
    </w:p>
    <w:p>
      <w:pPr>
        <w:pStyle w:val="PreformattedText"/>
        <w:bidi w:val="0"/>
        <w:spacing w:before="0" w:after="0"/>
        <w:jc w:val="left"/>
        <w:rPr/>
      </w:pPr>
      <w:r>
        <w:rPr/>
        <w:t>EsbFRIwsfyPZNM4c5oaf6qdG6DSKCnR3fgqmml7SkDMwkzO3/Wzh2dFoqrQ8iBbwzS3uwJIt9ALEe5</w:t>
      </w:r>
    </w:p>
    <w:p>
      <w:pPr>
        <w:pStyle w:val="PreformattedText"/>
        <w:bidi w:val="0"/>
        <w:spacing w:before="0" w:after="0"/>
        <w:jc w:val="left"/>
        <w:rPr/>
      </w:pPr>
      <w:r>
        <w:rPr/>
        <w:t>+9kh/iPMZr/o0f8Ax09YufeAP+7zl3H/ABEf/q4OrIcbYBT/AIg/0HFgePx9Pc4Nwp1AQ8+n7+yebk</w:t>
      </w:r>
    </w:p>
    <w:p>
      <w:pPr>
        <w:pStyle w:val="PreformattedText"/>
        <w:bidi w:val="0"/>
        <w:spacing w:before="0" w:after="0"/>
        <w:jc w:val="left"/>
        <w:rPr/>
      </w:pPr>
      <w:r>
        <w:rPr/>
        <w:t>XtxbUCPyD9QL/7D22P5dOHh00VRtqAP4tf/Yc2A4t/j+fb48umieHSJzB4bn+zyAByxHI/1QAvb3uh</w:t>
      </w:r>
    </w:p>
    <w:p>
      <w:pPr>
        <w:pStyle w:val="PreformattedText"/>
        <w:bidi w:val="0"/>
        <w:spacing w:before="0" w:after="0"/>
        <w:jc w:val="left"/>
        <w:rPr/>
      </w:pPr>
      <w:r>
        <w:rPr/>
        <w:t>61k4PQFbpIIewHPA/AXixuCABpHt5Qemj546A/Iv+/8AUgXIsAOCCCV4+l/qPx/T3eQdo9etRjiPn1</w:t>
      </w:r>
    </w:p>
    <w:p>
      <w:pPr>
        <w:pStyle w:val="PreformattedText"/>
        <w:bidi w:val="0"/>
        <w:spacing w:before="0" w:after="0"/>
        <w:jc w:val="left"/>
        <w:rPr/>
      </w:pPr>
      <w:r>
        <w:rPr/>
        <w:t>xjka1z+SGB+the/I+v0449paZPTw4dOUUnoF72H4+gOo3Oo83uB9R9PdWGerL6HqWrkkEBh9PoSoAs</w:t>
      </w:r>
    </w:p>
    <w:p>
      <w:pPr>
        <w:pStyle w:val="PreformattedText"/>
        <w:bidi w:val="0"/>
        <w:spacing w:before="0" w:after="0"/>
        <w:jc w:val="left"/>
        <w:rPr/>
      </w:pPr>
      <w:r>
        <w:rPr/>
        <w:t>TduPoB/sfbRHVxWta46li2kE+oEXF/688XB5sPp+fbB9OnR/PrqY+kHk/Qk3uSbcEnkqbcD3Q9Ojpr</w:t>
      </w:r>
    </w:p>
    <w:p>
      <w:pPr>
        <w:pStyle w:val="PreformattedText"/>
        <w:bidi w:val="0"/>
        <w:spacing w:before="0" w:after="0"/>
        <w:jc w:val="left"/>
        <w:rPr/>
      </w:pPr>
      <w:r>
        <w:rPr/>
        <w:t>lsb8k/gf617m/Nx/t/qPeurdNstrXN73Nx6f0gE24AIta3+J96PXq/Lpjqrfkkf2hdfqSTcGwB5H0H</w:t>
      </w:r>
    </w:p>
    <w:p>
      <w:pPr>
        <w:pStyle w:val="PreformattedText"/>
        <w:bidi w:val="0"/>
        <w:spacing w:before="0" w:after="0"/>
        <w:jc w:val="left"/>
        <w:rPr/>
      </w:pPr>
      <w:r>
        <w:rPr/>
        <w:t>9Pex1o56Z5SCPrpBDAgNcWtY3NrWvckcn3brXAdQ3N7kC9xzwOdP9AbHj8Ace9Hr3y66Bt+bhhYk2Y</w:t>
      </w:r>
    </w:p>
    <w:p>
      <w:pPr>
        <w:pStyle w:val="PreformattedText"/>
        <w:bidi w:val="0"/>
        <w:spacing w:before="0" w:after="0"/>
        <w:jc w:val="left"/>
        <w:rPr/>
      </w:pPr>
      <w:r>
        <w:rPr/>
        <w:t>DUQBe9jdT/AKxv9Pfj1seRpnqPUH0sf8DYAhbgX+pBFgDx/U+69bHDI6R2UPoe6kizW5H6Qv6j6iLg</w:t>
      </w:r>
    </w:p>
    <w:p>
      <w:pPr>
        <w:pStyle w:val="PreformattedText"/>
        <w:bidi w:val="0"/>
        <w:spacing w:before="0" w:after="0"/>
        <w:jc w:val="left"/>
        <w:rPr/>
      </w:pPr>
      <w:r>
        <w:rPr/>
        <w:t>m3+Hu/VOgpzX1blrtyLfgsDpt9LoT9R/Q+3RkHqpOQKdIyWUK4JOkC+mxNl1Cw+osS9vr/UWPHtxcj</w:t>
      </w:r>
    </w:p>
    <w:p>
      <w:pPr>
        <w:pStyle w:val="PreformattedText"/>
        <w:bidi w:val="0"/>
        <w:spacing w:before="0" w:after="0"/>
        <w:jc w:val="left"/>
        <w:rPr/>
      </w:pPr>
      <w:r>
        <w:rPr/>
        <w:t>ppjQ9O+On4HqJAX8+o3Vjd2tpt6NXHP9PbMgoenkaozx6fYqgrcC6k82vYWJ9NiObgf7cH2z5jPV6/</w:t>
      </w:r>
    </w:p>
    <w:p>
      <w:pPr>
        <w:pStyle w:val="PreformattedText"/>
        <w:bidi w:val="0"/>
        <w:spacing w:before="0" w:after="0"/>
        <w:jc w:val="left"/>
        <w:rPr/>
      </w:pPr>
      <w:r>
        <w:rPr/>
        <w:t>t6cxV3AFyb/QAso+lwSeSL/kfS3u3WwD5HrJ9w5ueWBJAN7+ogj0qSNNwv8AsOf8PfqcOtgkY8+uAq</w:t>
      </w:r>
    </w:p>
    <w:p>
      <w:pPr>
        <w:pStyle w:val="PreformattedText"/>
        <w:bidi w:val="0"/>
        <w:spacing w:before="0" w:after="0"/>
        <w:jc w:val="left"/>
        <w:rPr/>
      </w:pPr>
      <w:r>
        <w:rPr/>
        <w:t>2H6XYFrmwu4AN1AN+Vvf8APPvYHWqnqbDUEqbMQthwGUAt/bB1Cy6WHP8Ah7dAGMZ6oxNRnpQUjMSG</w:t>
      </w:r>
    </w:p>
    <w:p>
      <w:pPr>
        <w:pStyle w:val="PreformattedText"/>
        <w:bidi w:val="0"/>
        <w:spacing w:before="0" w:after="0"/>
        <w:jc w:val="left"/>
        <w:rPr/>
      </w:pPr>
      <w:r>
        <w:rPr/>
        <w:t>b82Ci9lU3/JvwoH+uOffmx1Q8elDATI8ILWCOtxz+AbAWPJN/r+B7bIOenkapA6HLbdNClHACkjM4f</w:t>
      </w:r>
    </w:p>
    <w:p>
      <w:pPr>
        <w:pStyle w:val="PreformattedText"/>
        <w:bidi w:val="0"/>
        <w:spacing w:before="0" w:after="0"/>
        <w:jc w:val="left"/>
        <w:rPr/>
      </w:pPr>
      <w:r>
        <w:rPr/>
        <w:t>XcKq/UE3AJHLcH2Fr4s07AnHQx25VFuh8+hc26FSshZiEULGEBUAcsASTbl/8AeOPaEIwU46VSOhdR</w:t>
      </w:r>
    </w:p>
    <w:p>
      <w:pPr>
        <w:pStyle w:val="PreformattedText"/>
        <w:bidi w:val="0"/>
        <w:spacing w:before="0" w:after="0"/>
        <w:jc w:val="left"/>
        <w:rPr/>
      </w:pPr>
      <w:r>
        <w:rPr/>
        <w:t>Xhjo2m06PVTwyCMfQG/5J4HOm/BI/Hsuepcr05UU1DoToKdhNHZbC3N/zwOQR9CP959vwg1I6SSEUr</w:t>
      </w:r>
    </w:p>
    <w:p>
      <w:pPr>
        <w:pStyle w:val="PreformattedText"/>
        <w:bidi w:val="0"/>
        <w:spacing w:before="0" w:after="0"/>
        <w:jc w:val="left"/>
        <w:rPr/>
      </w:pPr>
      <w:r>
        <w:rPr/>
        <w:t>XpSUMJXX9TybE/8Rb6W9mVsDnHSGc9OEcemY8H/eLf71+D7WxqdVfPpK57enqEGwt/h9efa5R0iY9T</w:t>
      </w:r>
    </w:p>
    <w:p>
      <w:pPr>
        <w:pStyle w:val="PreformattedText"/>
        <w:bidi w:val="0"/>
        <w:spacing w:before="0" w:after="0"/>
        <w:jc w:val="left"/>
        <w:rPr/>
      </w:pPr>
      <w:r>
        <w:rPr/>
        <w:t>o+P+I/3v28Om+sE/+H5/Fv6f0/1/bbdXX16ZK8Ere305P+w/3v2w/T6cadJ0sLm45J+luP8AEX/JH4</w:t>
      </w:r>
    </w:p>
    <w:p>
      <w:pPr>
        <w:pStyle w:val="PreformattedText"/>
        <w:bidi w:val="0"/>
        <w:spacing w:before="0" w:after="0"/>
        <w:jc w:val="left"/>
        <w:rPr/>
      </w:pPr>
      <w:r>
        <w:rPr/>
        <w:t>9p29Onl6bsiFaMkjngA/7Dj+h+ntJL5+vSgcB0De5tASW/Fgfx/wAT/U/7b21HxHTcoFGrx6Jh2QQx</w:t>
      </w:r>
    </w:p>
    <w:p>
      <w:pPr>
        <w:pStyle w:val="PreformattedText"/>
        <w:bidi w:val="0"/>
        <w:spacing w:before="0" w:after="0"/>
        <w:jc w:val="left"/>
        <w:rPr/>
      </w:pPr>
      <w:r>
        <w:rPr/>
        <w:t>n9LEsCLhV0RnUVbn9Slr/wC249i7bKaVNegluZOnhx6LLkIfXKDe9geCCLf4kgqHv/r/AOvf2cM3RO</w:t>
      </w:r>
    </w:p>
    <w:p>
      <w:pPr>
        <w:pStyle w:val="PreformattedText"/>
        <w:bidi w:val="0"/>
        <w:spacing w:before="0" w:after="0"/>
        <w:jc w:val="left"/>
        <w:rPr/>
      </w:pPr>
      <w:r>
        <w:rPr/>
        <w:t>lQAOkfV02oHjgABiQOQP8AEc2H5A59sOR5dLohgVOOk81MfI3pblRqYj1Ei41ixsAw4v8AX2yaeXS4</w:t>
      </w:r>
    </w:p>
    <w:p>
      <w:pPr>
        <w:pStyle w:val="PreformattedText"/>
        <w:bidi w:val="0"/>
        <w:spacing w:before="0" w:after="0"/>
        <w:jc w:val="left"/>
        <w:rPr/>
      </w:pPr>
      <w:r>
        <w:rPr/>
        <w:t>Ggx1mWms3qP4UkEEadI4AVb62I/I+n1PvY+zqwY46foIVEarY8H0qAAOPwLjn6/m/ujDPDp1Xx1xan</w:t>
      </w:r>
    </w:p>
    <w:p>
      <w:pPr>
        <w:pStyle w:val="PreformattedText"/>
        <w:bidi w:val="0"/>
        <w:spacing w:before="0" w:after="0"/>
        <w:jc w:val="left"/>
        <w:rPr/>
      </w:pPr>
      <w:r>
        <w:rPr/>
        <w:t>vI3B0tYgkXB/BJ5BuCP9a3+Pv1ABXq4frD9qOSQOOeLrypszaiAG5Jt/ifp7b+XV9Xz64yUa/QkDSp</w:t>
      </w:r>
    </w:p>
    <w:p>
      <w:pPr>
        <w:pStyle w:val="PreformattedText"/>
        <w:bidi w:val="0"/>
        <w:spacing w:before="0" w:after="0"/>
        <w:jc w:val="left"/>
        <w:rPr/>
      </w:pPr>
      <w:r>
        <w:rPr/>
        <w:t>uV5PqGq+q9ypH1/r/h7t9nXi37Os9JSgKGIv6iNIII+gKmx5FwP9vb3SQcPl1oMepD09iAAAWAt9bF</w:t>
      </w:r>
    </w:p>
    <w:p>
      <w:pPr>
        <w:pStyle w:val="PreformattedText"/>
        <w:bidi w:val="0"/>
        <w:spacing w:before="0" w:after="0"/>
        <w:jc w:val="left"/>
        <w:rPr/>
      </w:pPr>
      <w:r>
        <w:rPr/>
        <w:t>gTyBf/AFNxb+vugUHPWy3p0na0NG8mlyPoCw+pBb03v+v/AGA+n+I9qFUUyOmGkNcY6jU8rs4s7cMB</w:t>
      </w:r>
    </w:p>
    <w:p>
      <w:pPr>
        <w:pStyle w:val="PreformattedText"/>
        <w:bidi w:val="0"/>
        <w:spacing w:before="0" w:after="0"/>
        <w:jc w:val="left"/>
        <w:rPr/>
      </w:pPr>
      <w:r>
        <w:rPr/>
        <w:t>9D9Vta5UX/rYn6/4e3VjWvDpmWRqAV6WVAuoqSeSARcWsB9fp/r3/p78RSoHSRjqPX//1bQQLm5Atc</w:t>
      </w:r>
    </w:p>
    <w:p>
      <w:pPr>
        <w:pStyle w:val="PreformattedText"/>
        <w:bidi w:val="0"/>
        <w:spacing w:before="0" w:after="0"/>
        <w:jc w:val="left"/>
        <w:rPr/>
      </w:pPr>
      <w:r>
        <w:rPr/>
        <w:t>/puAbgA302AI+v545Psz6D3+DrgBc+kWLgAKSWOr66yPwOBc/p966t9vXOy2UqePr6bEBh9EKg3P6e</w:t>
      </w:r>
    </w:p>
    <w:p>
      <w:pPr>
        <w:pStyle w:val="PreformattedText"/>
        <w:bidi w:val="0"/>
        <w:spacing w:before="0" w:after="0"/>
        <w:jc w:val="left"/>
        <w:rPr/>
      </w:pPr>
      <w:r>
        <w:rPr/>
        <w:t>b/7f3r7Ot18vProC34BHqIDEKbj6kkD6Xv8AgA/7z70fs6uD1wbSL8BbEfqUsRex1aFuALfi/wBD7o</w:t>
      </w:r>
    </w:p>
    <w:p>
      <w:pPr>
        <w:pStyle w:val="PreformattedText"/>
        <w:bidi w:val="0"/>
        <w:spacing w:before="0" w:after="0"/>
        <w:jc w:val="left"/>
        <w:rPr/>
      </w:pPr>
      <w:r>
        <w:rPr/>
        <w:t>enRWvUdv8AXIva7HR9bkgAj1C/+Pts+fTo6xFRqsFIt/rix+nqUks3A+o5t7p1brBYm5/FxpAYFrD8</w:t>
      </w:r>
    </w:p>
    <w:p>
      <w:pPr>
        <w:pStyle w:val="PreformattedText"/>
        <w:bidi w:val="0"/>
        <w:spacing w:before="0" w:after="0"/>
        <w:jc w:val="left"/>
        <w:rPr/>
      </w:pPr>
      <w:r>
        <w:rPr/>
        <w:t>ryF+nP0PPvXl14dcbaeOBpBYi5v9LByRb1G/0+vvVKdWqCeuJC8/gkMRy1goH6l/2m5/HPvWerDrg6</w:t>
      </w:r>
    </w:p>
    <w:p>
      <w:pPr>
        <w:pStyle w:val="PreformattedText"/>
        <w:bidi w:val="0"/>
        <w:spacing w:before="0" w:after="0"/>
        <w:jc w:val="left"/>
        <w:rPr/>
      </w:pPr>
      <w:r>
        <w:rPr/>
        <w:t>sDyF4RQA1rABCRcXuLD6C1vdf8HWz6dRWtYECwOotaw5sToYH+n+HB/wBf37h9nWx/LrgbLcHUSLhg</w:t>
      </w:r>
    </w:p>
    <w:p>
      <w:pPr>
        <w:pStyle w:val="PreformattedText"/>
        <w:bidi w:val="0"/>
        <w:spacing w:before="0" w:after="0"/>
        <w:jc w:val="left"/>
        <w:rPr/>
      </w:pPr>
      <w:r>
        <w:rPr/>
        <w:t>ST6mVf8AW1WP9Px79jrfzp1ia3It6gACW/s6VOlLDk83It9B7917ruylV+gUsAQbMDcC3F7csfrwR7</w:t>
      </w:r>
    </w:p>
    <w:p>
      <w:pPr>
        <w:pStyle w:val="PreformattedText"/>
        <w:bidi w:val="0"/>
        <w:spacing w:before="0" w:after="0"/>
        <w:jc w:val="left"/>
        <w:rPr/>
      </w:pPr>
      <w:r>
        <w:rPr/>
        <w:t>31rrkAfqAQDpNyRcEn+za35+pt78KZ611nVOfz6SSVJF/p9fpwV/Juf979769XHWYDmy21fVSPo/Oj</w:t>
      </w:r>
    </w:p>
    <w:p>
      <w:pPr>
        <w:pStyle w:val="PreformattedText"/>
        <w:bidi w:val="0"/>
        <w:spacing w:before="0" w:after="0"/>
        <w:jc w:val="left"/>
        <w:rPr/>
      </w:pPr>
      <w:r>
        <w:rPr/>
        <w:t>8C62ubni/wDsL+/AdVPXMIv6QoNx9SWB4NuCbLpsf9v7sOvHHUuEWIX6ab3txcG17G/Cgj+nHP8AiP</w:t>
      </w:r>
    </w:p>
    <w:p>
      <w:pPr>
        <w:pStyle w:val="PreformattedText"/>
        <w:bidi w:val="0"/>
        <w:spacing w:before="0" w:after="0"/>
        <w:jc w:val="left"/>
        <w:rPr/>
      </w:pPr>
      <w:r>
        <w:rPr/>
        <w:t>d+HVD5jpwhHOoW/UCTw3A/SNPGpVPPA92BGemmOR1PVbBRbkH6sxJAYEsCT6bMBe4/Hu46oR1nUHng</w:t>
      </w:r>
    </w:p>
    <w:p>
      <w:pPr>
        <w:pStyle w:val="PreformattedText"/>
        <w:bidi w:val="0"/>
        <w:spacing w:before="0" w:after="0"/>
        <w:jc w:val="left"/>
        <w:rPr/>
      </w:pPr>
      <w:r>
        <w:rPr/>
        <w:t>kkAMGte/FrjkCw/pf3bj59V/w9ZR9FIBuB6SeGtYXBUaTcA3+v0+vvfVT5165rYAC36uG+p1EEepuC</w:t>
      </w:r>
    </w:p>
    <w:p>
      <w:pPr>
        <w:pStyle w:val="PreformattedText"/>
        <w:bidi w:val="0"/>
        <w:spacing w:before="0" w:after="0"/>
        <w:jc w:val="left"/>
        <w:rPr/>
      </w:pPr>
      <w:r>
        <w:rPr/>
        <w:t>oA+gH+P19+61XjTrKGI5b/AFTklrFAf7Q+gsWP0I9+69X168ALW0/4AEtze7Em5A5P4919Otg8Ooc6</w:t>
      </w:r>
    </w:p>
    <w:p>
      <w:pPr>
        <w:pStyle w:val="PreformattedText"/>
        <w:bidi w:val="0"/>
        <w:spacing w:before="0" w:after="0"/>
        <w:jc w:val="left"/>
        <w:rPr/>
      </w:pPr>
      <w:r>
        <w:rPr/>
        <w:t>jkWJuCwDG9h9DcKABYc2/wB7916v02SnkXAPOlWFzZbXVv6FQf8AEG3u1etHPTfICfWAlvpcHTddXF</w:t>
      </w:r>
    </w:p>
    <w:p>
      <w:pPr>
        <w:pStyle w:val="PreformattedText"/>
        <w:bidi w:val="0"/>
        <w:spacing w:before="0" w:after="0"/>
        <w:jc w:val="left"/>
        <w:rPr/>
      </w:pPr>
      <w:r>
        <w:rPr/>
        <w:t>uOR/vH4+nvX5deGOosov6ueC1hwCXHAAFjf6XPuv2dOgdQpB9Seb8XN7gk8gavSdIJ4P0Puh8+rj5d</w:t>
      </w:r>
    </w:p>
    <w:p>
      <w:pPr>
        <w:pStyle w:val="PreformattedText"/>
        <w:bidi w:val="0"/>
        <w:spacing w:before="0" w:after="0"/>
        <w:jc w:val="left"/>
        <w:rPr/>
      </w:pPr>
      <w:r>
        <w:rPr/>
        <w:t>YACLEqbkAEWVlNvwA1vQPzf6n3Q/y6cBJ4cesijVYgcaQvDNqPN+DyQrHkg2A+nvXW68OpCqWuB9CB</w:t>
      </w:r>
    </w:p>
    <w:p>
      <w:pPr>
        <w:pStyle w:val="PreformattedText"/>
        <w:bidi w:val="0"/>
        <w:spacing w:before="0" w:after="0"/>
        <w:jc w:val="left"/>
        <w:rPr/>
      </w:pPr>
      <w:r>
        <w:rPr/>
        <w:t>YFbEav9jchD/iP639+9OtfOvUpACQbhrhgSCwb68qbWILED63/AMffuvV49ZwBxq1WPJsV1W+t/GBb</w:t>
      </w:r>
    </w:p>
    <w:p>
      <w:pPr>
        <w:pStyle w:val="PreformattedText"/>
        <w:bidi w:val="0"/>
        <w:spacing w:before="0" w:after="0"/>
        <w:jc w:val="left"/>
        <w:rPr/>
      </w:pPr>
      <w:r>
        <w:rPr/>
        <w:t>Uhv/AIf7x716dWHWaxAF15A1WZrqT9E44+osffvPh178+uL8em17j/YEflTYFuQOb3A92Hz619nUFx</w:t>
      </w:r>
    </w:p>
    <w:p>
      <w:pPr>
        <w:pStyle w:val="PreformattedText"/>
        <w:bidi w:val="0"/>
        <w:spacing w:before="0" w:after="0"/>
        <w:jc w:val="left"/>
        <w:rPr/>
      </w:pPr>
      <w:r>
        <w:rPr/>
        <w:t>ewCkNwbg2upuONQsrLa1gLce9/l1VuojKNLEfnkek82+ha36tQB+v6vex8umzSnUSQA34seLayW0g2</w:t>
      </w:r>
    </w:p>
    <w:p>
      <w:pPr>
        <w:pStyle w:val="PreformattedText"/>
        <w:bidi w:val="0"/>
        <w:spacing w:before="0" w:after="0"/>
        <w:jc w:val="left"/>
        <w:rPr/>
      </w:pPr>
      <w:r>
        <w:rPr/>
        <w:t>A+tvoPof9v73w6r8uoMxtYm4Ykm1hcm1wfzdj9D/AFv/AE9+8uHVT03TWsLhfUVZhccazYD8WWw/PI</w:t>
      </w:r>
    </w:p>
    <w:p>
      <w:pPr>
        <w:pStyle w:val="PreformattedText"/>
        <w:bidi w:val="0"/>
        <w:spacing w:before="0" w:after="0"/>
        <w:jc w:val="left"/>
        <w:rPr/>
      </w:pPr>
      <w:r>
        <w:rPr/>
        <w:t>PvYPVG6gyXJ5NzqsCf083uqKBYavqSTe/9PdumSM9RwgJIIPFhZ7nkEEC62Iueb2HI93HVD1OgtZgf</w:t>
      </w:r>
    </w:p>
    <w:p>
      <w:pPr>
        <w:pStyle w:val="PreformattedText"/>
        <w:bidi w:val="0"/>
        <w:spacing w:before="0" w:after="0"/>
        <w:jc w:val="left"/>
        <w:rPr/>
      </w:pPr>
      <w:r>
        <w:rPr/>
        <w:t>0tyGuWH55F7/AKi17fn/AGHtwdUPT3AptzwFBta4t6vUfzZWv9Dc3+nu46bJ6eoFANiL2tckAk/RiR</w:t>
      </w:r>
    </w:p>
    <w:p>
      <w:pPr>
        <w:pStyle w:val="PreformattedText"/>
        <w:bidi w:val="0"/>
        <w:spacing w:before="0" w:after="0"/>
        <w:jc w:val="left"/>
        <w:rPr/>
      </w:pPr>
      <w:r>
        <w:rPr/>
        <w:t>yQdbHk3NvfuJx1rz6eqcC3LAkgLdf9ptd24Fuf9cAfT3unEdWXp7gUgj8cixBJN/yCRYHn6e6np5en</w:t>
      </w:r>
    </w:p>
    <w:p>
      <w:pPr>
        <w:pStyle w:val="PreformattedText"/>
        <w:bidi w:val="0"/>
        <w:spacing w:before="0" w:after="0"/>
        <w:jc w:val="left"/>
        <w:rPr/>
      </w:pPr>
      <w:r>
        <w:rPr/>
        <w:t>ymSxU2IsBzp+pH9GYckn6m1h7TsM9LIz69PMIFvp9bA/XUPr9H/LAnk/7D2y3S5Dw6dIkB1Hnm3FmA</w:t>
      </w:r>
    </w:p>
    <w:p>
      <w:pPr>
        <w:pStyle w:val="PreformattedText"/>
        <w:bidi w:val="0"/>
        <w:spacing w:before="0" w:after="0"/>
        <w:jc w:val="left"/>
        <w:rPr/>
      </w:pPr>
      <w:r>
        <w:rPr/>
        <w:t>UL9WPFy1j9QLW+ntlvl0pU+vUnSSvP1PqDfW9hxcjkAjgD68+2j0+vH5dYJrgc6bgXBPNubXTk8C4v</w:t>
      </w:r>
    </w:p>
    <w:p>
      <w:pPr>
        <w:pStyle w:val="PreformattedText"/>
        <w:bidi w:val="0"/>
        <w:spacing w:before="0" w:after="0"/>
        <w:jc w:val="left"/>
        <w:rPr/>
      </w:pPr>
      <w:r>
        <w:rPr/>
        <w:t>fi/+t7SSdLYemWp/SQNQPNgDYm/1Fm0gfX+g9l8meA6NIeOekFl1/UAAedSjSxvz6rLcEf7H6fg+6J</w:t>
      </w:r>
    </w:p>
    <w:p>
      <w:pPr>
        <w:pStyle w:val="PreformattedText"/>
        <w:bidi w:val="0"/>
        <w:spacing w:before="0" w:after="0"/>
        <w:jc w:val="left"/>
        <w:rPr/>
      </w:pPr>
      <w:r>
        <w:rPr/>
        <w:t>x6eahHST41Eqfob6TfnkqpC2sGt/ib2/p7c6r546TW+Nk7a7K2duLYG8KNa/be68ZUYvJQW9cWtdUF</w:t>
      </w:r>
    </w:p>
    <w:p>
      <w:pPr>
        <w:pStyle w:val="PreformattedText"/>
        <w:bidi w:val="0"/>
        <w:spacing w:before="0" w:after="0"/>
        <w:jc w:val="left"/>
        <w:rPr/>
      </w:pPr>
      <w:r>
        <w:rPr/>
        <w:t>fSyNYRV+PnCzwuD6ZFH9T7pJFHPFJFIKowoetHGQc+XWp78iuot2/HrtTcXXe/KlpjhZRkdu1tBHIl</w:t>
      </w:r>
    </w:p>
    <w:p>
      <w:pPr>
        <w:pStyle w:val="PreformattedText"/>
        <w:bidi w:val="0"/>
        <w:spacing w:before="0" w:after="0"/>
        <w:jc w:val="left"/>
        <w:rPr/>
      </w:pPr>
      <w:r>
        <w:rPr/>
        <w:t>HunbNWzHCZ1X8SLV1WQp4wssSDTFUI8bW+vsOtA9qzQycR5+o8j0aWc9VV2OR0FVPkmR2qqp5qJZ44</w:t>
      </w:r>
    </w:p>
    <w:p>
      <w:pPr>
        <w:pStyle w:val="PreformattedText"/>
        <w:bidi w:val="0"/>
        <w:spacing w:before="0" w:after="0"/>
        <w:jc w:val="left"/>
        <w:rPr/>
      </w:pPr>
      <w:r>
        <w:rPr/>
        <w:t>KmmxVIH8jtSwxmZoFg9ccLtP40UaLyMfqLW0c0HR7b3AKjUaeg6lQ1lf5Ks0tHBU00lOsI+5lqTTwp</w:t>
      </w:r>
    </w:p>
    <w:p>
      <w:pPr>
        <w:pStyle w:val="PreformattedText"/>
        <w:bidi w:val="0"/>
        <w:spacing w:before="0" w:after="0"/>
        <w:jc w:val="left"/>
        <w:rPr/>
      </w:pPr>
      <w:r>
        <w:rPr/>
        <w:t>Av7ccM4V2qTSylzPIgClvQhJBPvxUHzoelasXqVHaf9X59cq9jU41JW05OeKOCiyTo6t4IhG7x1YEZ</w:t>
      </w:r>
    </w:p>
    <w:p>
      <w:pPr>
        <w:pStyle w:val="PreformattedText"/>
        <w:bidi w:val="0"/>
        <w:spacing w:before="0" w:after="0"/>
        <w:jc w:val="left"/>
        <w:rPr/>
      </w:pPr>
      <w:r>
        <w:rPr/>
        <w:t>Vz9my/oOq9lH59tUGrVTH+Hp8mqfF8iOm6jrlcUb0cDUoy9TE09Z6GkjpqYASR1dyCKuZUCBTqMasS</w:t>
      </w:r>
    </w:p>
    <w:p>
      <w:pPr>
        <w:pStyle w:val="PreformattedText"/>
        <w:bidi w:val="0"/>
        <w:spacing w:before="0" w:after="0"/>
        <w:jc w:val="left"/>
        <w:rPr/>
      </w:pPr>
      <w:r>
        <w:rPr/>
        <w:t>Rx7sRgHjQHqyMVK6TStM9CXgcrmHyNFhRDFI1dnoZsY0i06mf7WkSslnmr6qaCmpoKQU7zNZ0C/XUz</w:t>
      </w:r>
    </w:p>
    <w:p>
      <w:pPr>
        <w:pStyle w:val="PreformattedText"/>
        <w:bidi w:val="0"/>
        <w:spacing w:before="0" w:after="0"/>
        <w:jc w:val="left"/>
        <w:rPr/>
      </w:pPr>
      <w:r>
        <w:rPr/>
        <w:t>FQErxgjtArTo2hunSitwr+fQh1eSp6sYrKfxCinilgNRW1GMjyEWUxlZ9zPFjcdTnwsuTWQSJM5b9t</w:t>
      </w:r>
    </w:p>
    <w:p>
      <w:pPr>
        <w:pStyle w:val="PreformattedText"/>
        <w:bidi w:val="0"/>
        <w:spacing w:before="0" w:after="0"/>
        <w:jc w:val="left"/>
        <w:rPr/>
      </w:pPr>
      <w:r>
        <w:rPr/>
        <w:t>EsoJKkhEEYHgMmnRh4wYqx4fzr/m6EPHZWoDbd2zVUNYKp6ieupYq+kQCszuWWPCp9hXPDFLkajORR</w:t>
      </w:r>
    </w:p>
    <w:p>
      <w:pPr>
        <w:pStyle w:val="PreformattedText"/>
        <w:bidi w:val="0"/>
        <w:spacing w:before="0" w:after="0"/>
        <w:jc w:val="left"/>
        <w:rPr/>
      </w:pPr>
      <w:r>
        <w:rPr/>
        <w:t>x09OjguG1k2DFvbTx+XE/wCr/B0thulTSrYHqf8AV58OhLlhknq223PHEKSKo018oCz1FJUYxZvHRe</w:t>
      </w:r>
    </w:p>
    <w:p>
      <w:pPr>
        <w:pStyle w:val="PreformattedText"/>
        <w:bidi w:val="0"/>
        <w:spacing w:before="0" w:after="0"/>
        <w:jc w:val="left"/>
        <w:rPr/>
      </w:pPr>
      <w:r>
        <w:rPr/>
        <w:t>SB9NSyZEhJmQyIscRZrgke0gTT3kZ6NjLrUKPh6aaeP7Cvp5MrU1csNXUhhXs7T03hro5DLWIkBWKG</w:t>
      </w:r>
    </w:p>
    <w:p>
      <w:pPr>
        <w:pStyle w:val="PreformattedText"/>
        <w:bidi w:val="0"/>
        <w:spacing w:before="0" w:after="0"/>
        <w:jc w:val="left"/>
        <w:rPr/>
      </w:pPr>
      <w:r>
        <w:rPr/>
        <w:t>eMholKIvkQjUSfdHQyCqjNOH+Tp+3lEbAsSR5/5/t/ydKfCNTQ1eqpZqRaeuXwVUUhEqQxEBLmDXHI</w:t>
      </w:r>
    </w:p>
    <w:p>
      <w:pPr>
        <w:pStyle w:val="PreformattedText"/>
        <w:bidi w:val="0"/>
        <w:spacing w:before="0" w:after="0"/>
        <w:jc w:val="left"/>
        <w:rPr/>
      </w:pPr>
      <w:r>
        <w:rPr/>
        <w:t>HgIYAWYBz/AEPtK6E0Pn0aQzrUlsCuOhzxjlspR0stNTqapik8lLAJ6doZqN5HSeMATR1dDD49dmax</w:t>
      </w:r>
    </w:p>
    <w:p>
      <w:pPr>
        <w:pStyle w:val="PreformattedText"/>
        <w:bidi w:val="0"/>
        <w:spacing w:before="0" w:after="0"/>
        <w:jc w:val="left"/>
        <w:rPr/>
      </w:pPr>
      <w:r>
        <w:rPr/>
        <w:t>Us35HtHISo8ujy2apUeZ/wBX8un1Y0p8zFjSBTwTu+ivpw0kQqzCrRRKA4dTMV8auBY6wykAD20KsK</w:t>
      </w:r>
    </w:p>
    <w:p>
      <w:pPr>
        <w:pStyle w:val="PreformattedText"/>
        <w:bidi w:val="0"/>
        <w:spacing w:before="0" w:after="0"/>
        <w:jc w:val="left"/>
        <w:rPr/>
      </w:pPr>
      <w:r>
        <w:rPr/>
        <w:t>n06MFIWgIwel7g0XF19PFXJesSSopKGNwJBHDVLHTvUgIV1tDG2qzWH1593ZTQj16vEdLAniOHQrUl</w:t>
      </w:r>
    </w:p>
    <w:p>
      <w:pPr>
        <w:pStyle w:val="PreformattedText"/>
        <w:bidi w:val="0"/>
        <w:spacing w:before="0" w:after="0"/>
        <w:jc w:val="left"/>
        <w:rPr/>
      </w:pPr>
      <w:r>
        <w:rPr/>
        <w:t>JUw1NIuKpYqinoHaSZ4AkElRBIkkJmipgGjdYnN21kMzG4/B9slG16uNP9X7Oj+3kj0KRQVHRwOosp</w:t>
      </w:r>
    </w:p>
    <w:p>
      <w:pPr>
        <w:pStyle w:val="PreformattedText"/>
        <w:bidi w:val="0"/>
        <w:spacing w:before="0" w:after="0"/>
        <w:jc w:val="left"/>
        <w:rPr/>
      </w:pPr>
      <w:r>
        <w:rPr/>
        <w:t>LmKukarpqceCKWHIw19MIZahNHjxU1QyFIKWvhlVwYgrWCjkn2hwhAZeNePS8sKVBz0O4npJKiuxqU</w:t>
      </w:r>
    </w:p>
    <w:p>
      <w:pPr>
        <w:pStyle w:val="PreformattedText"/>
        <w:bidi w:val="0"/>
        <w:spacing w:before="0" w:after="0"/>
        <w:jc w:val="left"/>
        <w:rPr/>
      </w:pPr>
      <w:r>
        <w:rPr/>
        <w:t>VDFEgpJYJI1mhhSphdRLPLMSEaWSkcNIpIUqQRbUbMuykaQg6eBqAWc1zX9n+fp+qqanpfu4KPFfcR</w:t>
      </w:r>
    </w:p>
    <w:p>
      <w:pPr>
        <w:pStyle w:val="PreformattedText"/>
        <w:bidi w:val="0"/>
        <w:spacing w:before="0" w:after="0"/>
        <w:jc w:val="left"/>
        <w:rPr/>
      </w:pPr>
      <w:r>
        <w:rPr/>
        <w:t>zVJV6ivmiMGIhipxNAIKuQS1corXjFNEF1iGMlgQos1xLpLDUadIvB1lGLAccAUr9vS72pkTmaCrjq</w:t>
      </w:r>
    </w:p>
    <w:p>
      <w:pPr>
        <w:pStyle w:val="PreformattedText"/>
        <w:bidi w:val="0"/>
        <w:spacing w:before="0" w:after="0"/>
        <w:jc w:val="left"/>
        <w:rPr/>
      </w:pPr>
      <w:r>
        <w:rPr/>
        <w:t>MVU1tLCqVNfiY2j81RAyodNDIbRikgdlaOpcqYzGdS2ufaiOTXGyhCU8/XpNc23gSI/ihZDgHiP+L+</w:t>
      </w:r>
    </w:p>
    <w:p>
      <w:pPr>
        <w:pStyle w:val="PreformattedText"/>
        <w:bidi w:val="0"/>
        <w:spacing w:before="0" w:after="0"/>
        <w:jc w:val="left"/>
        <w:rPr/>
      </w:pPr>
      <w:r>
        <w:rPr/>
        <w:t>XQpxPicajR0tXMpzSJUVEctNDkZ8RPMIlomxEarLQ1VXSv+6JdWiRL2VSbF1tAQAZUipqMj7Ps6LH8</w:t>
      </w:r>
    </w:p>
    <w:p>
      <w:pPr>
        <w:pStyle w:val="PreformattedText"/>
        <w:bidi w:val="0"/>
        <w:spacing w:before="0" w:after="0"/>
        <w:jc w:val="left"/>
        <w:rPr/>
      </w:pPr>
      <w:r>
        <w:rPr/>
        <w:t>eU1lArHwzTUPOvmK8KdTKSGoyTyLlpqBYGzFDio6zICpjhr4aiQwSh6GOnqIYsiixB4NSrHLOx0sNL</w:t>
      </w:r>
    </w:p>
    <w:p>
      <w:pPr>
        <w:pStyle w:val="PreformattedText"/>
        <w:bidi w:val="0"/>
        <w:spacing w:before="0" w:after="0"/>
        <w:jc w:val="left"/>
        <w:rPr/>
      </w:pPr>
      <w:r>
        <w:rPr/>
        <w:t>XTRnxCRJjNATitfLqs8sUSqbdG1FSSBQ0I8q1yP8nSk84qszWwx0uSkenoaanipoZo46AxfeaJqlKe</w:t>
      </w:r>
    </w:p>
    <w:p>
      <w:pPr>
        <w:pStyle w:val="PreformattedText"/>
        <w:bidi w:val="0"/>
        <w:spacing w:before="0" w:after="0"/>
        <w:jc w:val="left"/>
        <w:rPr/>
      </w:pPr>
      <w:r>
        <w:rPr/>
        <w:t>dVj/AIpF5PISzCOWlP6dWkBmRAzlQpqMD/UemoyUhR2cUJqTxP8AxXy8j1nzcaCvx1LDXvRS0YqHmi</w:t>
      </w:r>
    </w:p>
    <w:p>
      <w:pPr>
        <w:pStyle w:val="PreformattedText"/>
        <w:bidi w:val="0"/>
        <w:spacing w:before="0" w:after="0"/>
        <w:jc w:val="left"/>
        <w:rPr/>
      </w:pPr>
      <w:r>
        <w:rPr/>
        <w:t>RIAa+jjo3kkpZapnB0xlgyrEXdSgP59op4iG0A0I/mOPH5dP2zFopJGj1BqeuDWnD5/PpPY7K1lbl5</w:t>
      </w:r>
    </w:p>
    <w:p>
      <w:pPr>
        <w:pStyle w:val="PreformattedText"/>
        <w:bidi w:val="0"/>
        <w:spacing w:before="0" w:after="0"/>
        <w:jc w:val="left"/>
        <w:rPr/>
      </w:pPr>
      <w:r>
        <w:rPr/>
        <w:t>IKgSSTw1FbDDVJA8WONPjXjAq5KxY0jetrI6mMmFTyqMVubgIBreQ0Th5/5ftOK9KZVjjhGjHCo88+</w:t>
      </w:r>
    </w:p>
    <w:p>
      <w:pPr>
        <w:pStyle w:val="PreformattedText"/>
        <w:bidi w:val="0"/>
        <w:spacing w:before="0" w:after="0"/>
        <w:jc w:val="left"/>
        <w:rPr/>
      </w:pPr>
      <w:r>
        <w:rPr/>
        <w:t>QHoM9YHMONqMk8lVFIglp5YaIVKwLBLWSKlBBUrO6SuuQmRwChRCwHP490CeF4rV7a8P8AVx6o8pkS</w:t>
      </w:r>
    </w:p>
    <w:p>
      <w:pPr>
        <w:pStyle w:val="PreformattedText"/>
        <w:bidi w:val="0"/>
        <w:spacing w:before="0" w:after="0"/>
        <w:jc w:val="left"/>
        <w:rPr/>
      </w:pPr>
      <w:r>
        <w:rPr/>
        <w:t>IaaGlCfX7OkzV1tHRUb5t8lCsdSI9eUEdbXJG7TyQ0DU1FStPDUVEALJLNHGCyREun9r2yPKrAD58O</w:t>
      </w:r>
    </w:p>
    <w:p>
      <w:pPr>
        <w:pStyle w:val="PreformattedText"/>
        <w:bidi w:val="0"/>
        <w:spacing w:before="0" w:after="0"/>
        <w:jc w:val="left"/>
        <w:rPr/>
      </w:pPr>
      <w:r>
        <w:rPr/>
        <w:t>qdxITQfs/2T/IdMcUGVpspKlLV4daedqiSktTUqLhqhaVZpRVU8cgq8vSZZalDHCxjmiEoP+bJK+eI</w:t>
      </w:r>
    </w:p>
    <w:p>
      <w:pPr>
        <w:pStyle w:val="PreformattedText"/>
        <w:bidi w:val="0"/>
        <w:spacing w:before="0" w:after="0"/>
        <w:jc w:val="left"/>
        <w:rPr/>
      </w:pPr>
      <w:r>
        <w:rPr/>
        <w:t>oVLKAf8AD1VJdasasV4f7A/z9P01RXPST1MsEFAUaFKumo4b4utEkLRzUNBO8s0NTQ1Je4R/3obMjj</w:t>
      </w:r>
    </w:p>
    <w:p>
      <w:pPr>
        <w:pStyle w:val="PreformattedText"/>
        <w:bidi w:val="0"/>
        <w:spacing w:before="0" w:after="0"/>
        <w:jc w:val="left"/>
        <w:rPr/>
      </w:pPr>
      <w:r>
        <w:rPr/>
        <w:t>hG91zVnAoD/qp0wStVQklvnxx5/wCrj0HmBx+VhqNwvXU0EVVlJkppB/EKjI4fL1FFQt/Cq/AzVrQ5</w:t>
      </w:r>
    </w:p>
    <w:p>
      <w:pPr>
        <w:pStyle w:val="PreformattedText"/>
        <w:bidi w:val="0"/>
        <w:spacing w:before="0" w:after="0"/>
        <w:jc w:val="left"/>
        <w:rPr/>
      </w:pPr>
      <w:r>
        <w:rPr/>
        <w:t>DD5Kux0eieCY+NvEqeoMp97pqOlcrTz9fl05cSxhEyQBThjHDPr8+gazxrahK+totv47Fbog+xaBsp</w:t>
      </w:r>
    </w:p>
    <w:p>
      <w:pPr>
        <w:pStyle w:val="PreformattedText"/>
        <w:bidi w:val="0"/>
        <w:spacing w:before="0" w:after="0"/>
        <w:jc w:val="left"/>
        <w:rPr/>
      </w:pPr>
      <w:r>
        <w:rPr/>
        <w:t>Ux1Eay0mQ8mPWCaBhNPAsMbFW0NU0vkDBeLNWmqlEIH7Oi2Vip7ZAW/l/q/wAHSYpcvNBjarM1ORFB</w:t>
      </w:r>
    </w:p>
    <w:p>
      <w:pPr>
        <w:pStyle w:val="PreformattedText"/>
        <w:bidi w:val="0"/>
        <w:spacing w:before="0" w:after="0"/>
        <w:jc w:val="left"/>
        <w:rPr/>
      </w:pPr>
      <w:r>
        <w:rPr/>
        <w:t>i3rpaPcrZNVlpzUySIslNLV03iimqaWoPlgn8a0xhBJYEMBsgUOk9OBy2kFQG9OmiXcdI+WfDPWtDL</w:t>
      </w:r>
    </w:p>
    <w:p>
      <w:pPr>
        <w:pStyle w:val="PreformattedText"/>
        <w:bidi w:val="0"/>
        <w:spacing w:before="0" w:after="0"/>
        <w:jc w:val="left"/>
        <w:rPr/>
      </w:pPr>
      <w:r>
        <w:rPr/>
        <w:t>TVUWQoKKZ2aLJU2SjmkqIoFmkEVRKzwvpjLC5AWxS3uvAZPSnSSc8fPphh8GCkMtFn62GnwdPR0OSO</w:t>
      </w:r>
    </w:p>
    <w:p>
      <w:pPr>
        <w:pStyle w:val="PreformattedText"/>
        <w:bidi w:val="0"/>
        <w:spacing w:before="0" w:after="0"/>
        <w:jc w:val="left"/>
        <w:rPr/>
      </w:pPr>
      <w:r>
        <w:rPr/>
        <w:t>dmWtxVfHBMa6nyGVLR/sxDHVr0V6YpELRmXV4rmxbXjSKk1x/g6ZkUqCfEoBxr/h+Xp0o8n/AAqtyu</w:t>
      </w:r>
    </w:p>
    <w:p>
      <w:pPr>
        <w:pStyle w:val="PreformattedText"/>
        <w:bidi w:val="0"/>
        <w:spacing w:before="0" w:after="0"/>
        <w:jc w:val="left"/>
        <w:rPr/>
      </w:pPr>
      <w:r>
        <w:rPr/>
        <w:t>IrHSDJ5GCueqpKaOR2poaylidsZBM9MmkwJPGBrJEDTFi402Pt6EHNTmn+Hotuy2mlBSv+r+fSLr8/</w:t>
      </w:r>
    </w:p>
    <w:p>
      <w:pPr>
        <w:pStyle w:val="PreformattedText"/>
        <w:bidi w:val="0"/>
        <w:spacing w:before="0" w:after="0"/>
        <w:jc w:val="left"/>
        <w:rPr/>
      </w:pPr>
      <w:r>
        <w:rPr/>
        <w:t>HT7ohrK+slpJnr3pqyiqXKfZYrMULRx1D19A5Q0NHuCjhVVlXRDNJYOBIp9mUcS6BipPRRJIVqvAfz</w:t>
      </w:r>
    </w:p>
    <w:p>
      <w:pPr>
        <w:pStyle w:val="PreformattedText"/>
        <w:bidi w:val="0"/>
        <w:spacing w:before="0" w:after="0"/>
        <w:jc w:val="left"/>
        <w:rPr/>
      </w:pPr>
      <w:r>
        <w:rPr/>
        <w:t>z5ft6T2fzMNJhqXFZeSLFU1SK+lx0eJpXpCMYqSZXGRQxUl6fC1Bpo2WVLGCrUEKAXt7UKtSxAGP8A</w:t>
      </w:r>
    </w:p>
    <w:p>
      <w:pPr>
        <w:pStyle w:val="PreformattedText"/>
        <w:bidi w:val="0"/>
        <w:spacing w:before="0" w:after="0"/>
        <w:jc w:val="left"/>
        <w:rPr/>
      </w:pPr>
      <w:r>
        <w:rPr/>
        <w:t>V/h6SFlTSoqOi8bg3LR08sEeLyGdxte8VXt2kylTT1GQhlp8dV0U1FVpkf3xNIfMsbxOhlnotUekFN</w:t>
      </w:r>
    </w:p>
    <w:p>
      <w:pPr>
        <w:pStyle w:val="PreformattedText"/>
        <w:bidi w:val="0"/>
        <w:spacing w:before="0" w:after="0"/>
        <w:jc w:val="left"/>
        <w:rPr/>
      </w:pPr>
      <w:r>
        <w:rPr/>
        <w:t>Xs3t7eqEOAV+LH+DotuLgq1VkIORU54HB/2KcOgd3Dlspv6kr8bQz1WMy1NlYo8jQ0dX68PuKYsMfk</w:t>
      </w:r>
    </w:p>
    <w:p>
      <w:pPr>
        <w:pStyle w:val="PreformattedText"/>
        <w:bidi w:val="0"/>
        <w:spacing w:before="0" w:after="0"/>
        <w:jc w:val="left"/>
        <w:rPr/>
      </w:pPr>
      <w:r>
        <w:rPr/>
        <w:t>MRVSCiqcdLS1NIrJBbx1ZMlPZzJpK12SyVGcDQFr/q/z+XHovGq+DoCQ2qhp5H5cP9nI8+jpbM2nR4</w:t>
      </w:r>
    </w:p>
    <w:p>
      <w:pPr>
        <w:pStyle w:val="PreformattedText"/>
        <w:bidi w:val="0"/>
        <w:spacing w:before="0" w:after="0"/>
        <w:jc w:val="left"/>
        <w:rPr/>
      </w:pPr>
      <w:r>
        <w:rPr/>
        <w:t>mleWaally+WSlqqqshpVoYah6inMTSxxxwxR1C0t2jQzBZokcBkUryCL27adyaUX9vUgbZaCCNaka6</w:t>
      </w:r>
    </w:p>
    <w:p>
      <w:pPr>
        <w:pStyle w:val="PreformattedText"/>
        <w:bidi w:val="0"/>
        <w:spacing w:before="0" w:after="0"/>
        <w:jc w:val="left"/>
        <w:rPr/>
      </w:pPr>
      <w:r>
        <w:rPr/>
        <w:t>VJ4f6qft6G7F09MlHLHBKsckEaU7RKRpSrVY47OVVgt0eVgvAEYHFyfZTKzZofs+fR9GuOGehGrKGF</w:t>
      </w:r>
    </w:p>
    <w:p>
      <w:pPr>
        <w:pStyle w:val="PreformattedText"/>
        <w:bidi w:val="0"/>
        <w:spacing w:before="0" w:after="0"/>
        <w:jc w:val="left"/>
        <w:rPr/>
      </w:pPr>
      <w:r>
        <w:rPr/>
        <w:t>MXFTNLJDDDEZUqIJfI8lP6T92/lALyxLdWVbnmw/PtHUmp8+rgcMZ6F74sdqUnXW7t2YGuoXqsBuOk</w:t>
      </w:r>
    </w:p>
    <w:p>
      <w:pPr>
        <w:pStyle w:val="PreformattedText"/>
        <w:bidi w:val="0"/>
        <w:spacing w:before="0" w:after="0"/>
        <w:jc w:val="left"/>
        <w:rPr/>
      </w:pPr>
      <w:r>
        <w:rPr/>
        <w:t>x2bkqYHievpKmgqHx8uRBqKiGBsc8L+SVCQ8Y+nvIL2PJc77YalDPocVrUsARpFK8Rw/n1jf7/bez/</w:t>
      </w:r>
    </w:p>
    <w:p>
      <w:pPr>
        <w:pStyle w:val="PreformattedText"/>
        <w:bidi w:val="0"/>
        <w:spacing w:before="0" w:after="0"/>
        <w:jc w:val="left"/>
        <w:rPr/>
      </w:pPr>
      <w:r>
        <w:rPr/>
        <w:t>uLdo43Yxq8bUFQFJ1V/I9W5bfyFBlqGmyWLq6bI4+rTyU9bSTLPBMoPOiSMspKHg/0/Puc5FZCySIV</w:t>
      </w:r>
    </w:p>
    <w:p>
      <w:pPr>
        <w:pStyle w:val="PreformattedText"/>
        <w:bidi w:val="0"/>
        <w:spacing w:before="0" w:after="0"/>
        <w:jc w:val="left"/>
        <w:rPr/>
      </w:pPr>
      <w:r>
        <w:rPr/>
        <w:t>ccQeI6xtUhqMpqvr0qW/T9P7P9AP9jzzYj2ytajq54dM1X+o/SwHPP6v+C3t/wAb9qBw456ZPl6dIr</w:t>
      </w:r>
    </w:p>
    <w:p>
      <w:pPr>
        <w:pStyle w:val="PreformattedText"/>
        <w:bidi w:val="0"/>
        <w:spacing w:before="0" w:after="0"/>
        <w:jc w:val="left"/>
        <w:rPr/>
      </w:pPr>
      <w:r>
        <w:rPr/>
        <w:t>MW0t+eDYG/+P0Asbr+P6+99e8ugL3SvDn8k88nTckm3IJFhx7fXppugQyC2qCAtwGsw4H5IFyT9Bf3</w:t>
      </w:r>
    </w:p>
    <w:p>
      <w:pPr>
        <w:pStyle w:val="PreformattedText"/>
        <w:bidi w:val="0"/>
        <w:spacing w:before="0" w:after="0"/>
        <w:jc w:val="left"/>
        <w:rPr/>
      </w:pPr>
      <w:r>
        <w:rPr/>
        <w:t>uQYHWlxUdcI0Ok/Xm1+NIsOQb88n825v7TefTwOAKdOcKgrcC4AGkNe3H1FhYsotYf7D3Rq1HVxT8+</w:t>
      </w:r>
    </w:p>
    <w:p>
      <w:pPr>
        <w:pStyle w:val="PreformattedText"/>
        <w:bidi w:val="0"/>
        <w:spacing w:before="0" w:after="0"/>
        <w:jc w:val="left"/>
        <w:rPr/>
      </w:pPr>
      <w:r>
        <w:rPr/>
        <w:t>pca2IPpAuDfg2tySL2JA449tnq1c9TQvoFr2/AF7gNbUFAuQb/AO39sNX8+nVIJHXB76SeOQPxYkX5</w:t>
      </w:r>
    </w:p>
    <w:p>
      <w:pPr>
        <w:pStyle w:val="PreformattedText"/>
        <w:bidi w:val="0"/>
        <w:spacing w:before="0" w:after="0"/>
        <w:jc w:val="left"/>
        <w:rPr/>
      </w:pPr>
      <w:r>
        <w:rPr/>
        <w:t>tf0kA24HI9t9OjpqntcsALDg6SQCP1X/AMbf8T7r59X+zptlPH0vcDi3BNw1rg/S/wCfej9nWj0x1b</w:t>
      </w:r>
    </w:p>
    <w:p>
      <w:pPr>
        <w:pStyle w:val="PreformattedText"/>
        <w:bidi w:val="0"/>
        <w:spacing w:before="0" w:after="0"/>
        <w:jc w:val="left"/>
        <w:rPr/>
      </w:pPr>
      <w:r>
        <w:rPr/>
        <w:t>C5IA+tmAubWP1tew97XrbdNErE8KLgcWsf8TewIvwTb3fqp6hMwLC3APqHJJ4PFhbi4+v4/wBj7114</w:t>
      </w:r>
    </w:p>
    <w:p>
      <w:pPr>
        <w:pStyle w:val="PreformattedText"/>
        <w:bidi w:val="0"/>
        <w:spacing w:before="0" w:after="0"/>
        <w:jc w:val="left"/>
        <w:rPr/>
      </w:pPr>
      <w:r>
        <w:rPr/>
        <w:t>efXG/wCbcnS1mNjqt6rj+jX/AMP8ffut9YagXBJsb/RgLfQNwf6hvof9491PWx59I3K29RCkG/8Arg</w:t>
      </w:r>
    </w:p>
    <w:p>
      <w:pPr>
        <w:pStyle w:val="PreformattedText"/>
        <w:bidi w:val="0"/>
        <w:spacing w:before="0" w:after="0"/>
        <w:jc w:val="left"/>
        <w:rPr/>
      </w:pPr>
      <w:r>
        <w:rPr/>
        <w:t>MeSp/wN/6e7+nTYPHPQU5ggsbWNiQQGVidQBAFyPRcf6/t0ZB60x4evSKqCRKTblRpIY2CkizWaxYs</w:t>
      </w:r>
    </w:p>
    <w:p>
      <w:pPr>
        <w:pStyle w:val="PreformattedText"/>
        <w:bidi w:val="0"/>
        <w:spacing w:before="0" w:after="0"/>
        <w:jc w:val="left"/>
        <w:rPr/>
      </w:pPr>
      <w:r>
        <w:rPr/>
        <w:t>V54Fh9PdwMdNPx6cMdwOeG/DDSxUDllsLAfUm/4ub+2pOI6cTp8hKM7C/wBWtYHTzp5axANuPwOT7b</w:t>
      </w:r>
    </w:p>
    <w:p>
      <w:pPr>
        <w:pStyle w:val="PreformattedText"/>
        <w:bidi w:val="0"/>
        <w:spacing w:before="0" w:after="0"/>
        <w:jc w:val="left"/>
        <w:rPr/>
      </w:pPr>
      <w:r>
        <w:rPr/>
        <w:t>6dHToicKzcXIt/Rrnhb35PPJ4t79wr1b7epQh9HIJ5Jv8ARiQBwfrc8m34H5v73Xr1K164NCeGAKgm</w:t>
      </w:r>
    </w:p>
    <w:p>
      <w:pPr>
        <w:pStyle w:val="PreformattedText"/>
        <w:bidi w:val="0"/>
        <w:spacing w:before="0" w:after="0"/>
        <w:jc w:val="left"/>
        <w:rPr/>
      </w:pPr>
      <w:r>
        <w:rPr/>
        <w:t>3FwDcc6i3F/6W/Hu4IzjrVCenKlpgSLcajpB5a62/QD+kmw/oDb+vu4YD7em2XpS0SC6jm9+TpPAAv</w:t>
      </w:r>
    </w:p>
    <w:p>
      <w:pPr>
        <w:pStyle w:val="PreformattedText"/>
        <w:bidi w:val="0"/>
        <w:spacing w:before="0" w:after="0"/>
        <w:jc w:val="left"/>
        <w:rPr/>
      </w:pPr>
      <w:r>
        <w:rPr/>
        <w:t>wLWsAPpz/t/eznI6p59KOGMKyOo5BFr8f0/Wbi4Kn8/T3TTXHXq6SGHEdLvD7gqohHTqLoZFC3sVVm</w:t>
      </w:r>
    </w:p>
    <w:p>
      <w:pPr>
        <w:pStyle w:val="PreformattedText"/>
        <w:bidi w:val="0"/>
        <w:spacing w:before="0" w:after="0"/>
        <w:jc w:val="left"/>
        <w:rPr/>
      </w:pPr>
      <w:r>
        <w:rPr/>
        <w:t>b6E8Ncgfnn2nbbIpmLtx6WR7vPCmgcOh4xFY8S46WZFTW403/tAsDa9xYAc/Xn2TS2irJIieXRjBuH</w:t>
      </w:r>
    </w:p>
    <w:p>
      <w:pPr>
        <w:pStyle w:val="PreformattedText"/>
        <w:bidi w:val="0"/>
        <w:spacing w:before="0" w:after="0"/>
        <w:jc w:val="left"/>
        <w:rPr/>
      </w:pPr>
      <w:r>
        <w:rPr/>
        <w:t>iKpc+fR2tmSCWhpypumiMgixt6PyV+oPsgMWl3rxr0eGcMo0Hy6E+FeY2H9bfg/gf1/r9Pbkakcemm</w:t>
      </w:r>
    </w:p>
    <w:p>
      <w:pPr>
        <w:pStyle w:val="PreformattedText"/>
        <w:bidi w:val="0"/>
        <w:spacing w:before="0" w:after="0"/>
        <w:jc w:val="left"/>
        <w:rPr/>
      </w:pPr>
      <w:r>
        <w:rPr/>
        <w:t>auK56UFEB6rDkfX/AHwvfn2vtuNOkc5xXqcFsef9Yfng/wDFfZioyDTpEzefU+P6A/1AA/qD/vh7UA</w:t>
      </w:r>
    </w:p>
    <w:p>
      <w:pPr>
        <w:pStyle w:val="PreformattedText"/>
        <w:bidi w:val="0"/>
        <w:spacing w:before="0" w:after="0"/>
        <w:jc w:val="left"/>
        <w:rPr/>
      </w:pPr>
      <w:r>
        <w:rPr/>
        <w:t>YHTB8+psQuPp9P95/31/bgp1XrDMvIFv8AeR9b3N/bbdXFM9NNYtxb88m5IFjb/efp7YkHTsZrnpLy</w:t>
      </w:r>
    </w:p>
    <w:p>
      <w:pPr>
        <w:pStyle w:val="PreformattedText"/>
        <w:bidi w:val="0"/>
        <w:spacing w:before="0" w:after="0"/>
        <w:jc w:val="left"/>
        <w:rPr/>
      </w:pPr>
      <w:r>
        <w:rPr/>
        <w:t>xnyG1zz+Bew+hP8AQn2lbB6UpkdNeQAEdjccaQT/AE59pJOlC8Ogc3Qn7crA8aXNvr/rWPtmNsjpuV</w:t>
      </w:r>
    </w:p>
    <w:p>
      <w:pPr>
        <w:pStyle w:val="PreformattedText"/>
        <w:bidi w:val="0"/>
        <w:spacing w:before="0" w:after="0"/>
        <w:jc w:val="left"/>
        <w:rPr/>
      </w:pPr>
      <w:r>
        <w:rPr/>
        <w:t>TQ9Ex7FYx+ckfUMP8AVahf9X0P1PA+v9PYt2vKqOgnugoM+R6LdWFXZjcEnngG/A9VifTpP0+vPHs5</w:t>
      </w:r>
    </w:p>
    <w:p>
      <w:pPr>
        <w:pStyle w:val="PreformattedText"/>
        <w:bidi w:val="0"/>
        <w:spacing w:before="0" w:after="0"/>
        <w:jc w:val="left"/>
        <w:rPr/>
      </w:pPr>
      <w:r>
        <w:rPr/>
        <w:t>bonT08+mKoiVy1rDUS4uGILDjlSBcjmwPtiQ06VoKig6YmgAYagdF7/W1jc3AsPobcjm1/6e2wB0oV</w:t>
      </w:r>
    </w:p>
    <w:p>
      <w:pPr>
        <w:pStyle w:val="PreformattedText"/>
        <w:bidi w:val="0"/>
        <w:spacing w:before="0" w:after="0"/>
        <w:jc w:val="left"/>
        <w:rPr/>
      </w:pPr>
      <w:r>
        <w:rPr/>
        <w:t>sUrnrkae31A9RLWBv/AIMt76SLWP8AxUe7gdbMg49O1PEfECLKALckn6G5LfXkk2/NvdGGerCSox10</w:t>
      </w:r>
    </w:p>
    <w:p>
      <w:pPr>
        <w:pStyle w:val="PreformattedText"/>
        <w:bidi w:val="0"/>
        <w:spacing w:before="0" w:after="0"/>
        <w:jc w:val="left"/>
        <w:rPr/>
      </w:pPr>
      <w:r>
        <w:rPr/>
        <w:t>YgHfgAjhfSCFYhvov0awFv8AH3o1p1cOeuPjsWJHINuCbC1vVxz6r/6w/wBv7pSnV9deHDrzobgAWs</w:t>
      </w:r>
    </w:p>
    <w:p>
      <w:pPr>
        <w:pStyle w:val="PreformattedText"/>
        <w:bidi w:val="0"/>
        <w:spacing w:before="0" w:after="0"/>
        <w:jc w:val="left"/>
        <w:rPr/>
      </w:pPr>
      <w:r>
        <w:rPr/>
        <w:t>P0iwAJ5K8WuL88e7AV6rrP5dcqSJdAAB/WeLggNxcfQci3HusnVkYkcMdSHiuFOmx9Wlr/ANqx+t7h</w:t>
      </w:r>
    </w:p>
    <w:p>
      <w:pPr>
        <w:pStyle w:val="PreformattedText"/>
        <w:bidi w:val="0"/>
        <w:spacing w:before="0" w:after="0"/>
        <w:jc w:val="left"/>
        <w:rPr/>
      </w:pPr>
      <w:r>
        <w:rPr/>
        <w:t>iRe59t8MdX1Hz6SmShTVKQCQSSvPpufSGYXLc3sPwPahOC9MMTU9N1MlpLG3BVdP+BGoEAk+nn83+t</w:t>
      </w:r>
    </w:p>
    <w:p>
      <w:pPr>
        <w:pStyle w:val="PreformattedText"/>
        <w:bidi w:val="0"/>
        <w:spacing w:before="0" w:after="0"/>
        <w:jc w:val="left"/>
        <w:rPr/>
      </w:pPr>
      <w:r>
        <w:rPr/>
        <w:t>/b4IzTplqkdLGjK2j+o/Gn+o0+kgflVtwOT/sPdCePTRx1/9a0IK3PpI0m9ifSbgWX68gf7wfr7M+g</w:t>
      </w:r>
    </w:p>
    <w:p>
      <w:pPr>
        <w:pStyle w:val="PreformattedText"/>
        <w:bidi w:val="0"/>
        <w:spacing w:before="0" w:after="0"/>
        <w:jc w:val="left"/>
        <w:rPr/>
      </w:pPr>
      <w:r>
        <w:rPr/>
        <w:t>/wBdgav0hrciylTa5P1Nx6dZP+3t711scOvKQzX+gW4AFxaw4W/1JNjc+9dbHXrWuWFgo9QsA3ANmB</w:t>
      </w:r>
    </w:p>
    <w:p>
      <w:pPr>
        <w:pStyle w:val="PreformattedText"/>
        <w:bidi w:val="0"/>
        <w:spacing w:before="0" w:after="0"/>
        <w:jc w:val="left"/>
        <w:rPr/>
      </w:pPr>
      <w:r>
        <w:rPr/>
        <w:t>v+oBhyQAR71/h6sPLrETc8NwALWA/r9Cfofx9Pp7q32dOjrAQD9QLXH4BVzwV+vq55H559tN5dOKes</w:t>
      </w:r>
    </w:p>
    <w:p>
      <w:pPr>
        <w:pStyle w:val="PreformattedText"/>
        <w:bidi w:val="0"/>
        <w:spacing w:before="0" w:after="0"/>
        <w:jc w:val="left"/>
        <w:rPr/>
      </w:pPr>
      <w:r>
        <w:rPr/>
        <w:t>RUn6Fj9SxW97AfQ8arAi1gBb3Tp3164aQLgC1ybA/UtxxYL6SAL8fj3rrXXCxP0vcc2JJCj+uo/Vm/</w:t>
      </w:r>
    </w:p>
    <w:p>
      <w:pPr>
        <w:pStyle w:val="PreformattedText"/>
        <w:bidi w:val="0"/>
        <w:spacing w:before="0" w:after="0"/>
        <w:jc w:val="left"/>
        <w:rPr/>
      </w:pPr>
      <w:r>
        <w:rPr/>
        <w:t>Hv3W89dML8XAtdbgi39QWH4CD6i3N7+9dWB6xOBybD6kgWuzjTqsLeoAMt+f8Aifdet/b1EkAFiwOn</w:t>
      </w:r>
    </w:p>
    <w:p>
      <w:pPr>
        <w:pStyle w:val="PreformattedText"/>
        <w:bidi w:val="0"/>
        <w:spacing w:before="0" w:after="0"/>
        <w:jc w:val="left"/>
        <w:rPr/>
      </w:pPr>
      <w:r>
        <w:rPr/>
        <w:t>g3ABDAKOCBqay/7e/wBfeqEdX/PPWIk2AuFNx6jay2/1VxYji3HFvfuveXWOyi62QEkNoIC8m4Y/W9</w:t>
      </w:r>
    </w:p>
    <w:p>
      <w:pPr>
        <w:pStyle w:val="PreformattedText"/>
        <w:bidi w:val="0"/>
        <w:spacing w:before="0" w:after="0"/>
        <w:jc w:val="left"/>
        <w:rPr/>
      </w:pPr>
      <w:r>
        <w:rPr/>
        <w:t>wP8R/sT78OvV9eHXlXlfxf03I/SRyGIsQfz/jz736dV9fTrKq6VubEG4186m0k2P4+nJPv3WupaL9S</w:t>
      </w:r>
    </w:p>
    <w:p>
      <w:pPr>
        <w:pStyle w:val="PreformattedText"/>
        <w:bidi w:val="0"/>
        <w:spacing w:before="0" w:after="0"/>
        <w:jc w:val="left"/>
        <w:rPr/>
      </w:pPr>
      <w:r>
        <w:rPr/>
        <w:t>GsVvcA6QpNyG+nKlT/re99e6yKlyQFIBA0gt/QC1hq/QoP5/PvfVTnz6yALwt2YgfUfqKmxtwLcG4A</w:t>
      </w:r>
    </w:p>
    <w:p>
      <w:pPr>
        <w:pStyle w:val="PreformattedText"/>
        <w:bidi w:val="0"/>
        <w:spacing w:before="0" w:after="0"/>
        <w:jc w:val="left"/>
        <w:rPr/>
      </w:pPr>
      <w:r>
        <w:rPr/>
        <w:t>HvfXupka+oA2F20gA3HNjbV9F9TG9/yfdx5dVNadToVuLcWa62Y+oi9tP+B9P4+tvdvs6aP2dOAHBC</w:t>
      </w:r>
    </w:p>
    <w:p>
      <w:pPr>
        <w:pStyle w:val="PreformattedText"/>
        <w:bidi w:val="0"/>
        <w:spacing w:before="0" w:after="0"/>
        <w:jc w:val="left"/>
        <w:rPr/>
      </w:pPr>
      <w:r>
        <w:rPr/>
        <w:t>+rUAL2fi9tQB+oGk3A+v+9e7DrXlx65KCR+eA3OkC34P+Hqt/Tj3cdNnj1y5IFhYWv6uUINzdtdhe4</w:t>
      </w:r>
    </w:p>
    <w:p>
      <w:pPr>
        <w:pStyle w:val="PreformattedText"/>
        <w:bidi w:val="0"/>
        <w:spacing w:before="0" w:after="0"/>
        <w:jc w:val="left"/>
        <w:rPr/>
      </w:pPr>
      <w:r>
        <w:rPr/>
        <w:t>/1x73nqpp59ZgDYixuARYki4UAhCrfU8XB4A9+/LrRPXP8liSoJVgxubj8A25ZSbkn6e/UyOt9dWOk</w:t>
      </w:r>
    </w:p>
    <w:p>
      <w:pPr>
        <w:pStyle w:val="PreformattedText"/>
        <w:bidi w:val="0"/>
        <w:spacing w:before="0" w:after="0"/>
        <w:jc w:val="left"/>
        <w:rPr/>
      </w:pPr>
      <w:r>
        <w:rPr/>
        <w:t>3N7k6gGIKtz9LC7D6e9GlR1sdRJ7AfW9ubWFuDc2sSwZr8Lfg+6Hj04MjPTZIRew/o//AAcWZTYr+N</w:t>
      </w:r>
    </w:p>
    <w:p>
      <w:pPr>
        <w:pStyle w:val="PreformattedText"/>
        <w:bidi w:val="0"/>
        <w:spacing w:before="0" w:after="0"/>
        <w:jc w:val="left"/>
        <w:rPr/>
      </w:pPr>
      <w:r>
        <w:rPr/>
        <w:t>PH+9H3sfb1VsH59QZNVyA2luQCpF7qP06ORwL2/A+nv1OtdRGspvYWKi1hxq+ovwWIA/I4BFveuna9</w:t>
      </w:r>
    </w:p>
    <w:p>
      <w:pPr>
        <w:pStyle w:val="PreformattedText"/>
        <w:bidi w:val="0"/>
        <w:spacing w:before="0" w:after="0"/>
        <w:jc w:val="left"/>
        <w:rPr/>
      </w:pPr>
      <w:r>
        <w:rPr/>
        <w:t>RXB5LFeL8Wspv9eDxYWvxzc/T3Q4PTg6wHm5FyukW/taiCbAjSP1HkcW906t8usoFj6xYWIHqJ9Qv/</w:t>
      </w:r>
    </w:p>
    <w:p>
      <w:pPr>
        <w:pStyle w:val="PreformattedText"/>
        <w:bidi w:val="0"/>
        <w:spacing w:before="0" w:after="0"/>
        <w:jc w:val="left"/>
        <w:rPr/>
      </w:pPr>
      <w:r>
        <w:rPr/>
        <w:t>jYW/H++vrq3lXrKouQbXvoazMLFgCBqsQGsP6/X34Dr3HqaifQEsG+oJH09PGpRcuOSQfr711qnDrM</w:t>
      </w:r>
    </w:p>
    <w:p>
      <w:pPr>
        <w:pStyle w:val="PreformattedText"/>
        <w:bidi w:val="0"/>
        <w:spacing w:before="0" w:after="0"/>
        <w:jc w:val="left"/>
        <w:rPr/>
      </w:pPr>
      <w:r>
        <w:rPr/>
        <w:t>i/Qj+1cIFPBCn6hrXW4/3r37rfWdVHI9Q5Kj1mzajdbLbllB/P4A9+69Whz1jcAi5ubfki/6eLr+Tc</w:t>
      </w:r>
    </w:p>
    <w:p>
      <w:pPr>
        <w:pStyle w:val="PreformattedText"/>
        <w:bidi w:val="0"/>
        <w:spacing w:before="0" w:after="0"/>
        <w:jc w:val="left"/>
        <w:rPr/>
      </w:pPr>
      <w:r>
        <w:rPr/>
        <w:t>cf0P5976qT+zqDKlwfqQPQB9LEm1tJ/sjT9QbWv73StOqk+fUFlFuGH+NwwuB6Q11sOfpYeq3vY6qf</w:t>
      </w:r>
    </w:p>
    <w:p>
      <w:pPr>
        <w:pStyle w:val="PreformattedText"/>
        <w:bidi w:val="0"/>
        <w:spacing w:before="0" w:after="0"/>
        <w:jc w:val="left"/>
        <w:rPr/>
      </w:pPr>
      <w:r>
        <w:rPr/>
        <w:t>TqLJ9OR/X8EgkW0qbm4DA/T/AAHvfWvn1BmuSfqBcFuSSdP1Xj8qv5+tve6dNsQcdNsmoKBcEeor6V</w:t>
      </w:r>
    </w:p>
    <w:p>
      <w:pPr>
        <w:pStyle w:val="PreformattedText"/>
        <w:bidi w:val="0"/>
        <w:spacing w:before="0" w:after="0"/>
        <w:jc w:val="left"/>
        <w:rPr/>
      </w:pPr>
      <w:r>
        <w:rPr/>
        <w:t>NxfRYMeWa39f6e9jqh6iuLi9yWtdmP0I5sNJ40sCCbWsbge7D18um2Ap1gClWVQOb6RY31n+iG66Rz</w:t>
      </w:r>
    </w:p>
    <w:p>
      <w:pPr>
        <w:pStyle w:val="PreformattedText"/>
        <w:bidi w:val="0"/>
        <w:spacing w:before="0" w:after="0"/>
        <w:jc w:val="left"/>
        <w:rPr/>
      </w:pPr>
      <w:r>
        <w:rPr/>
        <w:t>/tvdx00f2dOFOtrWJA5OoabMB+n6nSTe5X6f7D26MefTZ4Hp8plsVPKizA2LMxtYl7XNj/T+vu3VGw</w:t>
      </w:r>
    </w:p>
    <w:p>
      <w:pPr>
        <w:pStyle w:val="PreformattedText"/>
        <w:bidi w:val="0"/>
        <w:spacing w:before="0" w:after="0"/>
        <w:jc w:val="left"/>
        <w:rPr/>
      </w:pPr>
      <w:r>
        <w:rPr/>
        <w:t>OnqAXtextY2vq4JFwV+hve978/T34de/Pp3p72IB5H0axtfkgG/Nh+ARb3brY49PUIt+QoNi9yAANN</w:t>
      </w:r>
    </w:p>
    <w:p>
      <w:pPr>
        <w:pStyle w:val="PreformattedText"/>
        <w:bidi w:val="0"/>
        <w:spacing w:before="0" w:after="0"/>
        <w:jc w:val="left"/>
        <w:rPr/>
      </w:pPr>
      <w:r>
        <w:rPr/>
        <w:t>jYWP+v8AT1G/09tt0+vHp8pxwtr2sF0kf1HP54UBR/U3/wBb2w3n0rTy6eoluBckcAsbKPSv0sL3II</w:t>
      </w:r>
    </w:p>
    <w:p>
      <w:pPr>
        <w:pStyle w:val="PreformattedText"/>
        <w:bidi w:val="0"/>
        <w:spacing w:before="0" w:after="0"/>
        <w:jc w:val="left"/>
        <w:rPr/>
      </w:pPr>
      <w:r>
        <w:rPr/>
        <w:t>+tre2G+fS5PLp1hNvwyEWIN7NzfhQQTa4ubni/tpvt6Ur5dSNH6rf1+vLWFudQvf6fm3HtpqU6eTiO</w:t>
      </w:r>
    </w:p>
    <w:p>
      <w:pPr>
        <w:pStyle w:val="PreformattedText"/>
        <w:bidi w:val="0"/>
        <w:spacing w:before="0" w:after="0"/>
        <w:jc w:val="left"/>
        <w:rPr/>
      </w:pPr>
      <w:r>
        <w:rPr/>
        <w:t>o8oU/Ti4tpKlrH6ryttX5+v49pZOl0OB0yVYsp/H1JAtYFrC5B/xueSP+J9l0gyejSI8OkBl7Aub31</w:t>
      </w:r>
    </w:p>
    <w:p>
      <w:pPr>
        <w:pStyle w:val="PreformattedText"/>
        <w:bidi w:val="0"/>
        <w:spacing w:before="0" w:after="0"/>
        <w:jc w:val="left"/>
        <w:rPr/>
      </w:pPr>
      <w:r>
        <w:rPr/>
        <w:t>ag3IJY/Wxta/8ArD3RR095GvSQvywY2IYk3AuqgXBU2sTcCx/1vbnWuPUpQL3AI/I1fVVAupcG+o2/</w:t>
      </w:r>
    </w:p>
    <w:p>
      <w:pPr>
        <w:pStyle w:val="PreformattedText"/>
        <w:bidi w:val="0"/>
        <w:spacing w:before="0" w:after="0"/>
        <w:jc w:val="left"/>
        <w:rPr/>
      </w:pPr>
      <w:r>
        <w:rPr/>
        <w:t>17Xt78OPWm4ceijfNj4mUXym6tEGDp8fT9v7BirMt1nl6pUVKqRxryGz8lKNLNjc8E0xMTaGqCNaxP</w:t>
      </w:r>
    </w:p>
    <w:p>
      <w:pPr>
        <w:pStyle w:val="PreformattedText"/>
        <w:bidi w:val="0"/>
        <w:spacing w:before="0" w:after="0"/>
        <w:jc w:val="left"/>
        <w:rPr/>
      </w:pPr>
      <w:r>
        <w:rPr/>
        <w:t>tPeW31EYK/2q5Hz9R1SKRo2qG7fP7OtWXM0+UxtdkNuZelr8Zl8RWVlBuGnrEmpMhichRyNBV0AhfR</w:t>
      </w:r>
    </w:p>
    <w:p>
      <w:pPr>
        <w:pStyle w:val="PreformattedText"/>
        <w:bidi w:val="0"/>
        <w:spacing w:before="0" w:after="0"/>
        <w:jc w:val="left"/>
        <w:rPr/>
      </w:pPr>
      <w:r>
        <w:rPr/>
        <w:t>LDOtTF4vEbDm44IPsg9QRQ+fQkgcFVC/Cc169BlBFO9PN4abz0gqIKaWVR9qlJT65oXihLCnRAwvM3</w:t>
      </w:r>
    </w:p>
    <w:p>
      <w:pPr>
        <w:pStyle w:val="PreformattedText"/>
        <w:bidi w:val="0"/>
        <w:spacing w:before="0" w:after="0"/>
        <w:jc w:val="left"/>
        <w:rPr/>
      </w:pPr>
      <w:r>
        <w:rPr/>
        <w:t>7ZkYKgJv79UVGMdG8L0waZ/wAnUmmdooaeKmUwVTRRBqUU4SnCOEeeqkezSS66caY1chnfm1uB4cAK</w:t>
      </w:r>
    </w:p>
    <w:p>
      <w:pPr>
        <w:pStyle w:val="PreformattedText"/>
        <w:bidi w:val="0"/>
        <w:spacing w:before="0" w:after="0"/>
        <w:jc w:val="left"/>
        <w:rPr/>
      </w:pPr>
      <w:r>
        <w:rPr/>
        <w:t>Z6Ug4xx6gVU8kFbXVUEcca2hjoYaLSsi1YheWoaNJUCPU1bWQJdmjAZjpsCdY8utedR094yoWpopqC</w:t>
      </w:r>
    </w:p>
    <w:p>
      <w:pPr>
        <w:pStyle w:val="PreformattedText"/>
        <w:bidi w:val="0"/>
        <w:spacing w:before="0" w:after="0"/>
        <w:jc w:val="left"/>
        <w:rPr/>
      </w:pPr>
      <w:r>
        <w:rPr/>
        <w:t>pMiUkYngqq2YytUx1lTIrLLSh7B4YUkaMMoIb6XFr+22FDjpZA/bTypx+Z6EbD7jbEzVkE8UqpT4yi</w:t>
      </w:r>
    </w:p>
    <w:p>
      <w:pPr>
        <w:pStyle w:val="PreformattedText"/>
        <w:bidi w:val="0"/>
        <w:spacing w:before="0" w:after="0"/>
        <w:jc w:val="left"/>
        <w:rPr/>
      </w:pPr>
      <w:r>
        <w:rPr/>
        <w:t>WhhpofFHU5DUEolZ5nV4FS4drI7SaQgK3LhgxhqivSpZ9NPl0vcJvfbFIlFVYqhrhNVuHoYa3cM7bg</w:t>
      </w:r>
    </w:p>
    <w:p>
      <w:pPr>
        <w:pStyle w:val="PreformattedText"/>
        <w:bidi w:val="0"/>
        <w:spacing w:before="0" w:after="0"/>
        <w:jc w:val="left"/>
        <w:rPr/>
      </w:pPr>
      <w:r>
        <w:rPr/>
        <w:t>oKzF04bJbiGVkjoYcbi8vWTk08el6mJSEaTjUzckNAf4fWn+Tp2K6UMpIrXhnh8/8AN0Mey8nIyZfJ</w:t>
      </w:r>
    </w:p>
    <w:p>
      <w:pPr>
        <w:pStyle w:val="PreformattedText"/>
        <w:bidi w:val="0"/>
        <w:spacing w:before="0" w:after="0"/>
        <w:jc w:val="left"/>
        <w:rPr/>
      </w:pPr>
      <w:r>
        <w:rPr/>
        <w:t>VAoaGkoaanoMHTZKpqahaKoq9RyWbxrU/i/i1bCyuv7w8NNG6yFDI6j2gdBRgBXP59G0E7krU0TgB5</w:t>
      </w:r>
    </w:p>
    <w:p>
      <w:pPr>
        <w:pStyle w:val="PreformattedText"/>
        <w:bidi w:val="0"/>
        <w:spacing w:before="0" w:after="0"/>
        <w:jc w:val="left"/>
        <w:rPr/>
      </w:pPr>
      <w:r>
        <w:rPr/>
        <w:t>fOn+rHXPMippsbVR5CqioXWo/i1HBQq8az46qkDLj3eYyy+VahAZHSy6WKLZfbGkL0aBiQc0HHHSzg</w:t>
      </w:r>
    </w:p>
    <w:p>
      <w:pPr>
        <w:pStyle w:val="PreformattedText"/>
        <w:bidi w:val="0"/>
        <w:spacing w:before="0" w:after="0"/>
        <w:jc w:val="left"/>
        <w:rPr/>
      </w:pPr>
      <w:r>
        <w:rPr/>
        <w:t>aqxUVLT1sNJ9y0UORh8LQTj7Ssp0rFpZpqdpYYqiWTxfi8atZgNRHtiVauSePS63lOkAcQehS2bn4p</w:t>
      </w:r>
    </w:p>
    <w:p>
      <w:pPr>
        <w:pStyle w:val="PreformattedText"/>
        <w:bidi w:val="0"/>
        <w:spacing w:before="0" w:after="0"/>
        <w:jc w:val="left"/>
        <w:rPr/>
      </w:pPr>
      <w:r>
        <w:rPr/>
        <w:t>qGker0wZCmeTLyU6SRvLST+VDHHFKwSOup6lAWkZACWBH049oZowCVp2/4ehJYyhlDs3dWtP8AVx/1</w:t>
      </w:r>
    </w:p>
    <w:p>
      <w:pPr>
        <w:pStyle w:val="PreformattedText"/>
        <w:bidi w:val="0"/>
        <w:spacing w:before="0" w:after="0"/>
        <w:jc w:val="left"/>
        <w:rPr/>
      </w:pPr>
      <w:r>
        <w:rPr/>
        <w:t>DoUIM5TV09TkacUrV4rFiqYC4aNYIPGktTrUJ4UpnkBjAZdQNrfn23FDgjiOjCS5Fa17vT/V6dOMNX</w:t>
      </w:r>
    </w:p>
    <w:p>
      <w:pPr>
        <w:pStyle w:val="PreformattedText"/>
        <w:bidi w:val="0"/>
        <w:spacing w:before="0" w:after="0"/>
        <w:jc w:val="left"/>
        <w:rPr/>
      </w:pPr>
      <w:r>
        <w:rPr/>
        <w:t>FHk6GqWlFZjnGQp8fFW1E3kx9RHEqa1khIaVpkikkEJ1rGrDkHn24EBqNPd14T8GDdnl8ul7sTe4x+</w:t>
      </w:r>
    </w:p>
    <w:p>
      <w:pPr>
        <w:pStyle w:val="PreformattedText"/>
        <w:bidi w:val="0"/>
        <w:spacing w:before="0" w:after="0"/>
        <w:jc w:val="left"/>
        <w:rPr/>
      </w:pPr>
      <w:r>
        <w:rPr/>
        <w:t>RhoYJIsrjoYFyUkgd5jS0dS7wzsjzvT18FAlUi+R9EiMxsAoDH206HSSePRhbzq5VA3z/L1/Po721s</w:t>
      </w:r>
    </w:p>
    <w:p>
      <w:pPr>
        <w:pStyle w:val="PreformattedText"/>
        <w:bidi w:val="0"/>
        <w:spacing w:before="0" w:after="0"/>
        <w:jc w:val="left"/>
        <w:rPr/>
      </w:pPr>
      <w:r>
        <w:rPr/>
        <w:t>bBFX5KtSWpJrkx01FFTQPJO8wiinlyEYoZwkoWhITy6ZCFUg2H1QyoC3cOjy2nYDhT/VjoesJmKHLY</w:t>
      </w:r>
    </w:p>
    <w:p>
      <w:pPr>
        <w:pStyle w:val="PreformattedText"/>
        <w:bidi w:val="0"/>
        <w:spacing w:before="0" w:after="0"/>
        <w:jc w:val="left"/>
        <w:rPr/>
      </w:pPr>
      <w:r>
        <w:rPr/>
        <w:t>yKqjyeL9NJPVZIzyT5PHZClWWooTW07RBUiNEwMghZFaWKPSg4uEzKjcKCnrwP2dPl5UZy6sUPCnEf</w:t>
      </w:r>
    </w:p>
    <w:p>
      <w:pPr>
        <w:pStyle w:val="PreformattedText"/>
        <w:bidi w:val="0"/>
        <w:spacing w:before="0" w:after="0"/>
        <w:jc w:val="left"/>
        <w:rPr/>
      </w:pPr>
      <w:r>
        <w:rPr/>
        <w:t>L8/XpWKVp4qiaMTViN9ni56ryXpa2oRqZguGx5kMeSjjeYHxXsHJ0uShPtIyhWITI6dhnEpCuKPx+z</w:t>
      </w:r>
    </w:p>
    <w:p>
      <w:pPr>
        <w:pStyle w:val="PreformattedText"/>
        <w:bidi w:val="0"/>
        <w:spacing w:before="0" w:after="0"/>
        <w:jc w:val="left"/>
        <w:rPr/>
      </w:pPr>
      <w:r>
        <w:rPr/>
        <w:t>7T0tsXJFHmIquGY000szNV0cLsKXJpUUYo5abLUFNrgrII4BdV0jSyXIJ492icxyKytTyI6dmAkgaN</w:t>
      </w:r>
    </w:p>
    <w:p>
      <w:pPr>
        <w:pStyle w:val="PreformattedText"/>
        <w:bidi w:val="0"/>
        <w:spacing w:before="0" w:after="0"/>
        <w:jc w:val="left"/>
        <w:rPr/>
      </w:pPr>
      <w:r>
        <w:rPr/>
        <w:t>hVQMHzBHoePSuxaGCSOrpoqvHQRQZDJ/apXTTU1JWmMUlPK1JQIBVUlB9oslLDAOGcqIyxNlmujkp8</w:t>
      </w:r>
    </w:p>
    <w:p>
      <w:pPr>
        <w:pStyle w:val="PreformattedText"/>
        <w:bidi w:val="0"/>
        <w:spacing w:before="0" w:after="0"/>
        <w:jc w:val="left"/>
        <w:rPr/>
      </w:pPr>
      <w:r>
        <w:rPr/>
        <w:t>HGn+ry6K521R6JCGeoWtBUj0r69K3C5afcVSsDZOsSoNBTRzTY+BJaSHzRT0kGY88U705qaatjaaT7</w:t>
      </w:r>
    </w:p>
    <w:p>
      <w:pPr>
        <w:pStyle w:val="PreformattedText"/>
        <w:bidi w:val="0"/>
        <w:spacing w:before="0" w:after="0"/>
        <w:jc w:val="left"/>
        <w:rPr/>
      </w:pPr>
      <w:r>
        <w:rPr/>
        <w:t>wstLqSK12N7s7XBAV9Ip5f6v8AD0UyxC17tKkV88faKfP5eWeliUqKqkp6EyZStjparFJHUI0EWRzF</w:t>
      </w:r>
    </w:p>
    <w:p>
      <w:pPr>
        <w:pStyle w:val="PreformattedText"/>
        <w:bidi w:val="0"/>
        <w:spacing w:before="0" w:after="0"/>
        <w:jc w:val="left"/>
        <w:rPr/>
      </w:pPr>
      <w:r>
        <w:rPr/>
        <w:t>NpkGWTM46VqeFWm+4lJhQKWVdcZBVR7bLABUYsdJArwJ9a/6uHVMKTKFVSwOPIHy0npsqRUqsdHkq2</w:t>
      </w:r>
    </w:p>
    <w:p>
      <w:pPr>
        <w:pStyle w:val="PreformattedText"/>
        <w:bidi w:val="0"/>
        <w:spacing w:before="0" w:after="0"/>
        <w:jc w:val="left"/>
        <w:rPr/>
      </w:pPr>
      <w:r>
        <w:rPr/>
        <w:t>gzREssQn+3ipqiGzRrLUTTR+Z5KmnxqQUjgiJ52juLBjdJM7McupH+r/YHSmB0UaolKYHnjzx9lan5</w:t>
      </w:r>
    </w:p>
    <w:p>
      <w:pPr>
        <w:pStyle w:val="PreformattedText"/>
        <w:bidi w:val="0"/>
        <w:spacing w:before="0" w:after="0"/>
        <w:jc w:val="left"/>
        <w:rPr/>
      </w:pPr>
      <w:r>
        <w:rPr/>
        <w:t>fb1DnoIqaoqYao1aUONoafLw1ct/4WAWnjlMdUr3pK6kqpdQUhXcXkGqwUFrRZcFjwr8unPqvEAONR</w:t>
      </w:r>
    </w:p>
    <w:p>
      <w:pPr>
        <w:pStyle w:val="PreformattedText"/>
        <w:bidi w:val="0"/>
        <w:spacing w:before="0" w:after="0"/>
        <w:jc w:val="left"/>
        <w:rPr/>
      </w:pPr>
      <w:r>
        <w:rPr/>
        <w:t>anz9cj/UOuVfg8UtVSpX/fS1C4+CjqJmX+KwRxVs8cc1Rlirfb1tFGVE8cbqzQzSlrKbn2mkVVrEzE</w:t>
      </w:r>
    </w:p>
    <w:p>
      <w:pPr>
        <w:pStyle w:val="PreformattedText"/>
        <w:bidi w:val="0"/>
        <w:spacing w:before="0" w:after="0"/>
        <w:jc w:val="left"/>
        <w:rPr/>
      </w:pPr>
      <w:r>
        <w:rPr/>
        <w:t>VAr50Nf8Hy60ssjh3QLTUf6P7P8AV5dQa2lhw1dFU1OVgwzVFFURyRVzQRY6SsqC1Qhg0TRVOPqqJI</w:t>
      </w:r>
    </w:p>
    <w:p>
      <w:pPr>
        <w:pStyle w:val="PreformattedText"/>
        <w:bidi w:val="0"/>
        <w:spacing w:before="0" w:after="0"/>
        <w:jc w:val="left"/>
        <w:rPr/>
      </w:pPr>
      <w:r>
        <w:rPr/>
        <w:t>WVpATI8MhUiy+2hHpwWANK59em2m1igjLZ/l/lH+bpC1edxLbgEs0ZxWQyOPVKemkhn8dRFg0qpUjq</w:t>
      </w:r>
    </w:p>
    <w:p>
      <w:pPr>
        <w:pStyle w:val="PreformattedText"/>
        <w:bidi w:val="0"/>
        <w:spacing w:before="0" w:after="0"/>
        <w:jc w:val="left"/>
        <w:rPr/>
      </w:pPr>
      <w:r>
        <w:rPr/>
        <w:t>8kkRWplip6iWaFSVlMDW+h0+6tqfNcen+XraqUUpWorWvrXj14bugpcmtJRVdG8U1KzVCTrTyYyqpK</w:t>
      </w:r>
    </w:p>
    <w:p>
      <w:pPr>
        <w:pStyle w:val="PreformattedText"/>
        <w:bidi w:val="0"/>
        <w:spacing w:before="0" w:after="0"/>
        <w:jc w:val="left"/>
        <w:rPr/>
      </w:pPr>
      <w:r>
        <w:rPr/>
        <w:t>iBKX7I0MiKFpayf9p5l/zMkcfqU2vpNUYLqRpNRQioz8uktwscpWN1OrBBBoag1qD8ukTLRfw05ung</w:t>
      </w:r>
    </w:p>
    <w:p>
      <w:pPr>
        <w:pStyle w:val="PreformattedText"/>
        <w:bidi w:val="0"/>
        <w:spacing w:before="0" w:after="0"/>
        <w:jc w:val="left"/>
        <w:rPr/>
      </w:pPr>
      <w:r>
        <w:rPr/>
        <w:t>rMjFjs1T11TUo0r+CiNSpUS46pq1mTGVv32mogEI1LUIGChHZSyJDE1QARSmR/h6UyBZljAJBU8Qc/</w:t>
      </w:r>
    </w:p>
    <w:p>
      <w:pPr>
        <w:pStyle w:val="PreformattedText"/>
        <w:bidi w:val="0"/>
        <w:spacing w:before="0" w:after="0"/>
        <w:jc w:val="left"/>
        <w:rPr/>
      </w:pPr>
      <w:r>
        <w:rPr/>
        <w:t>8AFeVOgD7DmyUmNoq0bmyEtXTQ0tDGcws02OydPTzyVMS5WnxtpYaxp0dPuIdEkaMVAZXEYUxTu7Au</w:t>
      </w:r>
    </w:p>
    <w:p>
      <w:pPr>
        <w:pStyle w:val="PreformattedText"/>
        <w:bidi w:val="0"/>
        <w:spacing w:before="0" w:after="0"/>
        <w:jc w:val="left"/>
        <w:rPr/>
      </w:pPr>
      <w:r>
        <w:rPr/>
        <w:t>Q1B8gf8AN+3ovuI1UHQtCT8/8memyNKlaGjkOWxdZt4YkTfeSQU2QjoMfVUheOtqK1ZFocrU0k8wio</w:t>
      </w:r>
    </w:p>
    <w:p>
      <w:pPr>
        <w:pStyle w:val="PreformattedText"/>
        <w:bidi w:val="0"/>
        <w:spacing w:before="0" w:after="0"/>
        <w:jc w:val="left"/>
        <w:rPr/>
      </w:pPr>
      <w:r>
        <w:rPr/>
        <w:t>XdYkkp9YlUNdvdHrqpTz/1Y/1Z63H3Lk91PXpuw9Bh5a+Oky+QoJsrUY9cwKSKnmlxsbz1KU9WmJas</w:t>
      </w:r>
    </w:p>
    <w:p>
      <w:pPr>
        <w:pStyle w:val="PreformattedText"/>
        <w:bidi w:val="0"/>
        <w:spacing w:before="0" w:after="0"/>
        <w:jc w:val="left"/>
        <w:rPr/>
      </w:pPr>
      <w:r>
        <w:rPr/>
        <w:t>pVqUyMFXTqsjMz+HyB4rCxLMoAow4fz/AD6VJKRVCtGHyxT1HXtzUyOKWskoKuspKZqnCGhpK6JAMV</w:t>
      </w:r>
    </w:p>
    <w:p>
      <w:pPr>
        <w:pStyle w:val="PreformattedText"/>
        <w:bidi w:val="0"/>
        <w:spacing w:before="0" w:after="0"/>
        <w:jc w:val="left"/>
        <w:rPr/>
      </w:pPr>
      <w:r>
        <w:rPr/>
        <w:t>kYxTyLBj5CTlhi5IlmcNaYIC6A2ZTaD7af6v8AL0nuZOAP8uks6ZXBY1qZZKrIUjUkePoK7GQR45on</w:t>
      </w:r>
    </w:p>
    <w:p>
      <w:pPr>
        <w:pStyle w:val="PreformattedText"/>
        <w:bidi w:val="0"/>
        <w:spacing w:before="0" w:after="0"/>
        <w:jc w:val="left"/>
        <w:rPr/>
      </w:pPr>
      <w:r>
        <w:rPr/>
        <w:t>jNOslY1KJkeWKSnijiL2EZZC2kBzpM7fQ1DShPl/h6K7hjUA8AOkhVVNRPWZCshiyNDUz5Cro6VEaB</w:t>
      </w:r>
    </w:p>
    <w:p>
      <w:pPr>
        <w:pStyle w:val="PreformattedText"/>
        <w:bidi w:val="0"/>
        <w:spacing w:before="0" w:after="0"/>
        <w:jc w:val="left"/>
        <w:rPr/>
      </w:pPr>
      <w:r>
        <w:rPr/>
        <w:t>6ZKWeenqqHI4rIMHORxmYjQCZF1Q6xpmjBj5XKNOkasU/Z0gkFcj4ukNVZvC7aqKilkzM700/3sRoS</w:t>
      </w:r>
    </w:p>
    <w:p>
      <w:pPr>
        <w:pStyle w:val="PreformattedText"/>
        <w:bidi w:val="0"/>
        <w:spacing w:before="0" w:after="0"/>
        <w:jc w:val="left"/>
        <w:rPr/>
      </w:pPr>
      <w:r>
        <w:rPr/>
        <w:t>lRPT4b+CyRwpIJ0hnelgp6eaMOsjaViCScC59mMUEk6rQUp58K9EzSxwyEFjT9tKf6s9Ab2VU52vjn</w:t>
      </w:r>
    </w:p>
    <w:p>
      <w:pPr>
        <w:pStyle w:val="PreformattedText"/>
        <w:bidi w:val="0"/>
        <w:spacing w:before="0" w:after="0"/>
        <w:jc w:val="left"/>
        <w:rPr/>
      </w:pPr>
      <w:r>
        <w:rPr/>
        <w:t>jjqY6GgknRkqJUh3IGyEWQhL46HEY6opqqokz2ArJpYWEiGmemUxyawoY1g0wAH8Y/1Vr8v59Flz4l</w:t>
      </w:r>
    </w:p>
    <w:p>
      <w:pPr>
        <w:pStyle w:val="PreformattedText"/>
        <w:bidi w:val="0"/>
        <w:spacing w:before="0" w:after="0"/>
        <w:jc w:val="left"/>
        <w:rPr/>
      </w:pPr>
      <w:r>
        <w:rPr/>
        <w:t>xqTghP2/l5cRWnp0Z/qPryHF43Gwz0+KOOp6WNqDOFpsjmJIJo4mp3yVVVx6KnI0tLGFjuXcTHWdUl</w:t>
      </w:r>
    </w:p>
    <w:p>
      <w:pPr>
        <w:pStyle w:val="PreformattedText"/>
        <w:bidi w:val="0"/>
        <w:spacing w:before="0" w:after="0"/>
        <w:jc w:val="left"/>
        <w:rPr/>
      </w:pPr>
      <w:r>
        <w:rPr/>
        <w:t>yAxu16JZWAJDeY8h9n29CraNvEUSUA8PFDxJ+0njTofqfFwRKGFO1DCkzCRqovKzQk6pnYNzNkXZrz</w:t>
      </w:r>
    </w:p>
    <w:p>
      <w:pPr>
        <w:pStyle w:val="PreformattedText"/>
        <w:bidi w:val="0"/>
        <w:spacing w:before="0" w:after="0"/>
        <w:jc w:val="left"/>
        <w:rPr/>
      </w:pPr>
      <w:r>
        <w:rPr/>
        <w:t>OTqkkf6WX2HGaoxToWxKFUqFr0q8Zi5I56WAUwjDzfezKyhYTEXt52lcM5MESmzAGQqLDg+0utRqJ4</w:t>
      </w:r>
    </w:p>
    <w:p>
      <w:pPr>
        <w:pStyle w:val="PreformattedText"/>
        <w:bidi w:val="0"/>
        <w:spacing w:before="0" w:after="0"/>
        <w:jc w:val="left"/>
        <w:rPr/>
      </w:pPr>
      <w:r>
        <w:rPr/>
        <w:t>9KAK5r0tc9A8FK0VMjvGg8tOEictPNKraIk8it46SNxdwLrxpIHtkD5Z62oHEnogvc2+stsLObL3Ji</w:t>
      </w:r>
    </w:p>
    <w:p>
      <w:pPr>
        <w:pStyle w:val="PreformattedText"/>
        <w:bidi w:val="0"/>
        <w:spacing w:before="0" w:after="0"/>
        <w:jc w:val="left"/>
        <w:rPr/>
      </w:pPr>
      <w:r>
        <w:rPr/>
        <w:t>okyE2N3JWLJgRP8AYpn4BCTJTVSyMITiYql3qJ0dbkKtuB7mP2muBDu1yTKUrEM+hr1FnurbePtdrH</w:t>
      </w:r>
    </w:p>
    <w:p>
      <w:pPr>
        <w:pStyle w:val="PreformattedText"/>
        <w:bidi w:val="0"/>
        <w:spacing w:before="0" w:after="0"/>
        <w:jc w:val="left"/>
        <w:rPr/>
      </w:pPr>
      <w:r>
        <w:rPr/>
        <w:t>o1L4hqPUU4dXVfGH5Sba3tQYiv2pWNmsDlbNX0sKimix7UpalyD7Z23SUpqI8bT1wES1DFYpCLXNwT</w:t>
      </w:r>
    </w:p>
    <w:p>
      <w:pPr>
        <w:pStyle w:val="PreformattedText"/>
        <w:bidi w:val="0"/>
        <w:spacing w:before="0" w:after="0"/>
        <w:jc w:val="left"/>
        <w:rPr/>
      </w:pPr>
      <w:r>
        <w:rPr/>
        <w:t>k7Gf3lGYwy/XRjIJyw41Zicn08+sSt82V9pb62Fa7dIxyMhT/CABX8+rLoZoqiniqIG1wzxrNG1rEo</w:t>
      </w:r>
    </w:p>
    <w:p>
      <w:pPr>
        <w:pStyle w:val="PreformattedText"/>
        <w:bidi w:val="0"/>
        <w:spacing w:before="0" w:after="0"/>
        <w:jc w:val="left"/>
        <w:rPr/>
      </w:pPr>
      <w:r>
        <w:rPr/>
        <w:t>4DDUBZlYX5H1B9lwrXPROeHTXVDki4ueP+JFr/AEP4/HtQOHTBoTjpF5i1m5JuOABYA86QSLWHPuw6</w:t>
      </w:r>
    </w:p>
    <w:p>
      <w:pPr>
        <w:pStyle w:val="PreformattedText"/>
        <w:bidi w:val="0"/>
        <w:spacing w:before="0" w:after="0"/>
        <w:jc w:val="left"/>
        <w:rPr/>
      </w:pPr>
      <w:r>
        <w:rPr/>
        <w:t>0egQ3QvEnI/ST+frc34vq/2J+nt5fIdNMegVr0Hn5A9LXsQVBF+Wt9b8n/ePe5BjjTqq5Pz67jiAH0</w:t>
      </w:r>
    </w:p>
    <w:p>
      <w:pPr>
        <w:pStyle w:val="PreformattedText"/>
        <w:bidi w:val="0"/>
        <w:spacing w:before="0" w:after="0"/>
        <w:jc w:val="left"/>
        <w:rPr/>
      </w:pPr>
      <w:r>
        <w:rPr/>
        <w:t>AsQoNza5JK6vSRc2/1h7T5yOnRjPTgqWFyCSLg8A2IW4Frlub8+6nqwIPn1m03N7k/ghSDxaw08XP/</w:t>
      </w:r>
    </w:p>
    <w:p>
      <w:pPr>
        <w:pStyle w:val="PreformattedText"/>
        <w:bidi w:val="0"/>
        <w:spacing w:before="0" w:after="0"/>
        <w:jc w:val="left"/>
        <w:rPr/>
      </w:pPr>
      <w:r>
        <w:rPr/>
        <w:t>ABPts9WHHrOQQoH6fpyCBcfWwH1utr+2W6eTJ6xOeCQCBpPqP4H1bTb8H+h4+vtg9KFp01yg8n6/kW</w:t>
      </w:r>
    </w:p>
    <w:p>
      <w:pPr>
        <w:pStyle w:val="PreformattedText"/>
        <w:bidi w:val="0"/>
        <w:spacing w:before="0" w:after="0"/>
        <w:jc w:val="left"/>
        <w:rPr/>
      </w:pPr>
      <w:r>
        <w:rPr/>
        <w:t>BHIF+Bf9Rvb+lvdT1fy+XTZJ9fwTYk/QEk2/J4JUrwPr7116nTFV8cc8/6niwvzccXv72v8utGtMdM</w:t>
      </w:r>
    </w:p>
    <w:p>
      <w:pPr>
        <w:pStyle w:val="PreformattedText"/>
        <w:bidi w:val="0"/>
        <w:spacing w:before="0" w:after="0"/>
        <w:jc w:val="left"/>
        <w:rPr/>
      </w:pPr>
      <w:r>
        <w:rPr/>
        <w:t>8trEE/6wFtNwxtwbi5P+wHu/Wsnh1DZub2txq4A1G354sAT7914VzXrgOfrYE3Bv/sLLfS1vqOR9fe</w:t>
      </w:r>
    </w:p>
    <w:p>
      <w:pPr>
        <w:pStyle w:val="PreformattedText"/>
        <w:bidi w:val="0"/>
        <w:spacing w:before="0" w:after="0"/>
        <w:jc w:val="left"/>
        <w:rPr/>
      </w:pPr>
      <w:r>
        <w:rPr/>
        <w:t>uvdYJ7Mp5JY3+h1c3I402vcf4i3uvmB5dW8vl0kMmWIk/JAIuT+TYfngm4t9ebe78Pt6bGegozan88</w:t>
      </w:r>
    </w:p>
    <w:p>
      <w:pPr>
        <w:pStyle w:val="PreformattedText"/>
        <w:bidi w:val="0"/>
        <w:spacing w:before="0" w:after="0"/>
        <w:jc w:val="left"/>
        <w:rPr/>
      </w:pPr>
      <w:r>
        <w:rPr/>
        <w:t>A3sSSVAB9JPF2/Tc/Ue3U49abhXpHTDVKLD6KR9SSFvqPK8X4+gJsPp7dpTpo+eOnXHRqyn6etiAo/</w:t>
      </w:r>
    </w:p>
    <w:p>
      <w:pPr>
        <w:pStyle w:val="PreformattedText"/>
        <w:bidi w:val="0"/>
        <w:spacing w:before="0" w:after="0"/>
        <w:jc w:val="left"/>
        <w:rPr/>
      </w:pPr>
      <w:r>
        <w:rPr/>
        <w:t>NrX4WwPC8j2w46dQ+Xn0pKSmBJst2PAsPweCLfpCm1vbJ446cJ869PsdLe+kcWCkrcA/VdOo3A0t9f</w:t>
      </w:r>
    </w:p>
    <w:p>
      <w:pPr>
        <w:pStyle w:val="PreformattedText"/>
        <w:bidi w:val="0"/>
        <w:spacing w:before="0" w:after="0"/>
        <w:jc w:val="left"/>
        <w:rPr/>
      </w:pPr>
      <w:r>
        <w:rPr/>
        <w:t>pf37Pn1avDqetL6P6i4/Va1mv+bD8fQ/n3qvXq9RpKY/UgWH00gWP9At+eDe9/oPd1PXqnh04wx3Vf</w:t>
      </w:r>
    </w:p>
    <w:p>
      <w:pPr>
        <w:pStyle w:val="PreformattedText"/>
        <w:bidi w:val="0"/>
        <w:spacing w:before="0" w:after="0"/>
        <w:jc w:val="left"/>
        <w:rPr/>
      </w:pPr>
      <w:r>
        <w:rPr/>
        <w:t>wFsQtxc2tbUfqWF/68D3cDqjeden2jjYHkMCt7C4s5BtqUA29Ive/49u08uk7N5dP8Ma2U2HNiP6WJ</w:t>
      </w:r>
    </w:p>
    <w:p>
      <w:pPr>
        <w:pStyle w:val="PreformattedText"/>
        <w:bidi w:val="0"/>
        <w:spacing w:before="0" w:after="0"/>
        <w:jc w:val="left"/>
        <w:rPr/>
      </w:pPr>
      <w:r>
        <w:rPr/>
        <w:t>0gi/1BBtY+99NFjnp4oFAqIjcH91Fa3IHqB5PB+lv6n+vtRDwPTErGhoejElV/hmII4/fULwbXsD6u</w:t>
      </w:r>
    </w:p>
    <w:p>
      <w:pPr>
        <w:pStyle w:val="PreformattedText"/>
        <w:bidi w:val="0"/>
        <w:spacing w:before="0" w:after="0"/>
        <w:jc w:val="left"/>
        <w:rPr/>
      </w:pPr>
      <w:r>
        <w:rPr/>
        <w:t>fp9f8AD2Qt/uZKPl0utjWED59HW68C/wAJpvyTDFxYi1l/pfi4PsNTgeM5+fQotz2JnHQwQi6x/XgX</w:t>
      </w:r>
    </w:p>
    <w:p>
      <w:pPr>
        <w:pStyle w:val="PreformattedText"/>
        <w:bidi w:val="0"/>
        <w:spacing w:before="0" w:after="0"/>
        <w:jc w:val="left"/>
        <w:rPr/>
      </w:pPr>
      <w:r>
        <w:rPr/>
        <w:t>Fz+P6EflePel6UtivT5Q/rb/AHk/QfTnj/W9rrX4j0luOA6dWQcf73x+f969mlOkFa9Zo+P8b2/33H</w:t>
      </w:r>
    </w:p>
    <w:p>
      <w:pPr>
        <w:pStyle w:val="PreformattedText"/>
        <w:bidi w:val="0"/>
        <w:spacing w:before="0" w:after="0"/>
        <w:jc w:val="left"/>
        <w:rPr/>
      </w:pPr>
      <w:r>
        <w:rPr/>
        <w:t>tzy6b8+p0P0v8A7D/ePdh1UngeuMo5H+PPP0v/AE/1/emFT1ZTQU6Z64EAf0/P0H9f+J9sSfy6eTpM</w:t>
      </w:r>
    </w:p>
    <w:p>
      <w:pPr>
        <w:pStyle w:val="PreformattedText"/>
        <w:bidi w:val="0"/>
        <w:spacing w:before="0" w:after="0"/>
        <w:jc w:val="left"/>
        <w:rPr/>
      </w:pPr>
      <w:r>
        <w:rPr/>
        <w:t>yX8lr/2rg/0/xFvaOTj0pQ4OOoOTj/b+n1H/ABUn/WuP6e0kowelMeadBDueICJuPrr4H1uR/X2jUn</w:t>
      </w:r>
    </w:p>
    <w:p>
      <w:pPr>
        <w:pStyle w:val="PreformattedText"/>
        <w:bidi w:val="0"/>
        <w:spacing w:before="0" w:after="0"/>
        <w:jc w:val="left"/>
        <w:rPr/>
      </w:pPr>
      <w:r>
        <w:rPr/>
        <w:t>V1eRe3h0SrsuP/AIEaVJtxb6EkauLm4sB+Pz9fYv2hgSlTjoJ7sva+Oi0VMZZrgNwRp4+ini+njkc8</w:t>
      </w:r>
    </w:p>
    <w:p>
      <w:pPr>
        <w:pStyle w:val="PreformattedText"/>
        <w:bidi w:val="0"/>
        <w:spacing w:before="0" w:after="0"/>
        <w:jc w:val="left"/>
        <w:rPr/>
      </w:pPr>
      <w:r>
        <w:rPr/>
        <w:t>29nhOTnoiQfLprkQngf1strhSAQeVIva4uPz7Tv59KUrXpq8I1NweL3IbkXJB0lbEf63B9t1p1fiCe</w:t>
      </w:r>
    </w:p>
    <w:p>
      <w:pPr>
        <w:pStyle w:val="PreformattedText"/>
        <w:bidi w:val="0"/>
        <w:spacing w:before="0" w:after="0"/>
        <w:jc w:val="left"/>
        <w:rPr/>
      </w:pPr>
      <w:r>
        <w:rPr/>
        <w:t>vGPgcXCjjRwGsBzp/Kgnm97e3F6qR05QR3jJC25vdgCTyLkfg3B4/1/fmp1dcjrCyXJI+h4HHp0jlQ</w:t>
      </w:r>
    </w:p>
    <w:p>
      <w:pPr>
        <w:pStyle w:val="PreformattedText"/>
        <w:bidi w:val="0"/>
        <w:spacing w:before="0" w:after="0"/>
        <w:jc w:val="left"/>
        <w:rPr/>
      </w:pPr>
      <w:r>
        <w:rPr/>
        <w:t>RbiwH5PupoOnFrXrEbgn66eBcrcBbfUnl+W4ufpwLe2/Pp4Drla6m2puDwGt9D9AQBz/AI397r5de0</w:t>
      </w:r>
    </w:p>
    <w:p>
      <w:pPr>
        <w:pStyle w:val="PreformattedText"/>
        <w:bidi w:val="0"/>
        <w:spacing w:before="0" w:after="0"/>
        <w:jc w:val="left"/>
        <w:rPr/>
      </w:pPr>
      <w:r>
        <w:rPr/>
        <w:t>9ZaYegg3vrU2A5B+guLAXB/wCK+6yHPy6cVaA9SmQAKw5sRY/i/wBCv1uQD9fpY+2ia9W0+fSZyMYM</w:t>
      </w:r>
    </w:p>
    <w:p>
      <w:pPr>
        <w:pStyle w:val="PreformattedText"/>
        <w:bidi w:val="0"/>
        <w:spacing w:before="0" w:after="0"/>
        <w:jc w:val="left"/>
        <w:rPr/>
      </w:pPr>
      <w:r>
        <w:rPr/>
        <w:t>kgUnSTYE835F1+l1CEHi31Pt5Tw6oV+WK9NNPH6zZeWIvyDZmJ1CxuOQOT/tvbwPDptkoDjPSspYms</w:t>
      </w:r>
    </w:p>
    <w:p>
      <w:pPr>
        <w:pStyle w:val="PreformattedText"/>
        <w:bidi w:val="0"/>
        <w:spacing w:before="0" w:after="0"/>
        <w:jc w:val="left"/>
        <w:rPr/>
      </w:pPr>
      <w:r>
        <w:rPr/>
        <w:t>lgpLXB+oBa30X8gC17e6lhX5dJ3Q9f/9e0Xm4FhfTddSsWN+CrMOLEjnj2Z9B8HNevBVP1HFr2/J/H</w:t>
      </w:r>
    </w:p>
    <w:p>
      <w:pPr>
        <w:pStyle w:val="PreformattedText"/>
        <w:bidi w:val="0"/>
        <w:spacing w:before="0" w:after="0"/>
        <w:jc w:val="left"/>
        <w:rPr/>
      </w:pPr>
      <w:r>
        <w:rPr/>
        <w:t>BNiwW9r/AF/r799nDr3r13aw+gsFtxdvV6R+CCSQeLcf1916t14RgA3Fiv6he1yv0uebhCfr9bH3rq</w:t>
      </w:r>
    </w:p>
    <w:p>
      <w:pPr>
        <w:pStyle w:val="PreformattedText"/>
        <w:bidi w:val="0"/>
        <w:spacing w:before="0" w:after="0"/>
        <w:jc w:val="left"/>
        <w:rPr/>
      </w:pPr>
      <w:r>
        <w:rPr/>
        <w:t>4+R6xEfn6A2HJsL8X4te1/p/xHuh+3pweXr1gZebEAnnUb/X6DQLAarG/190OT04uOuBuePrcjhWNz</w:t>
      </w:r>
    </w:p>
    <w:p>
      <w:pPr>
        <w:pStyle w:val="PreformattedText"/>
        <w:bidi w:val="0"/>
        <w:spacing w:before="0" w:after="0"/>
        <w:jc w:val="left"/>
        <w:rPr/>
      </w:pPr>
      <w:r>
        <w:rPr/>
        <w:t>z+o6bDVf8fT3Tz+fV+sZHBv6QwAte9iHub/6jn9Vr3/rb3Xqw4AddWILCx/BtwoLabKq8n8A/wCFjx</w:t>
      </w:r>
    </w:p>
    <w:p>
      <w:pPr>
        <w:pStyle w:val="PreformattedText"/>
        <w:bidi w:val="0"/>
        <w:spacing w:before="0" w:after="0"/>
        <w:jc w:val="left"/>
        <w:rPr/>
      </w:pPr>
      <w:r>
        <w:rPr/>
        <w:t>f377evD164gH8abKSB+L2+l9V9LhjYc8ge9Hr3p69YStma1ibfrux/ANlBsSR/U3NveurcfLqEw9Q4</w:t>
      </w:r>
    </w:p>
    <w:p>
      <w:pPr>
        <w:pStyle w:val="PreformattedText"/>
        <w:bidi w:val="0"/>
        <w:spacing w:before="0" w:after="0"/>
        <w:jc w:val="left"/>
        <w:rPr/>
      </w:pPr>
      <w:r>
        <w:rPr/>
        <w:t>0BCPQthc+q5/2kn6fX/ePeqdXB/b1iZQpFuXB5X6AFf91kWJub8c8+9HA69x+3rHoBN7A2K88m9gSQ</w:t>
      </w:r>
    </w:p>
    <w:p>
      <w:pPr>
        <w:pStyle w:val="PreformattedText"/>
        <w:bidi w:val="0"/>
        <w:spacing w:before="0" w:after="0"/>
        <w:jc w:val="left"/>
        <w:rPr/>
      </w:pPr>
      <w:r>
        <w:rPr/>
        <w:t>5IvqBF7W/F/ex1rz67VL3YDm6n8spNwbNYkD0/0979etfZ1KVSNRtbnk8gggFgSLkqtjYC4Hv1OvEf</w:t>
      </w:r>
    </w:p>
    <w:p>
      <w:pPr>
        <w:pStyle w:val="PreformattedText"/>
        <w:bidi w:val="0"/>
        <w:spacing w:before="0" w:after="0"/>
        <w:jc w:val="left"/>
        <w:rPr/>
      </w:pPr>
      <w:r>
        <w:rPr/>
        <w:t>PqSq+kBrBbkgA6QPTcoU5/H0976r1lUCx9WkaLA6bKb86v7VlW3Nxz7t1rz4dZlH0uCv1awGkg3sRc</w:t>
      </w:r>
    </w:p>
    <w:p>
      <w:pPr>
        <w:pStyle w:val="PreformattedText"/>
        <w:bidi w:val="0"/>
        <w:spacing w:before="0" w:after="0"/>
        <w:jc w:val="left"/>
        <w:rPr/>
      </w:pPr>
      <w:r>
        <w:rPr/>
        <w:t>EkXPI4/wBj78OvfOvUiMBTY6QDYm7EcWIuoGkqST/Ti/uwHVW6cIxwrEf48csbfTgemwPPH1sfdxwp</w:t>
      </w:r>
    </w:p>
    <w:p>
      <w:pPr>
        <w:pStyle w:val="PreformattedText"/>
        <w:bidi w:val="0"/>
        <w:spacing w:before="0" w:after="0"/>
        <w:jc w:val="left"/>
        <w:rPr/>
      </w:pPr>
      <w:r>
        <w:rPr/>
        <w:t>023UtR+QAQLi4YWIJ51N+Rf6W492HVK9ZlX6c8D9Ra+kaVP09X9ph/T3cdN8Tx67t9eVB/SbEC51Xu</w:t>
      </w:r>
    </w:p>
    <w:p>
      <w:pPr>
        <w:pStyle w:val="PreformattedText"/>
        <w:bidi w:val="0"/>
        <w:spacing w:before="0" w:after="0"/>
        <w:jc w:val="left"/>
        <w:rPr/>
      </w:pPr>
      <w:r>
        <w:rPr/>
        <w:t>ATa4A+v4Fve8efXieuQHJUFr/Unkn8ngm49LfS4/w9+4/Z1o8eHWRebi9yQbaQdRYHi4vxpuR/rm/H</w:t>
      </w:r>
    </w:p>
    <w:p>
      <w:pPr>
        <w:pStyle w:val="PreformattedText"/>
        <w:bidi w:val="0"/>
        <w:spacing w:before="0" w:after="0"/>
        <w:jc w:val="left"/>
        <w:rPr/>
      </w:pPr>
      <w:r>
        <w:rPr/>
        <w:t>vXpgde/LrsrZSDq/NjwxUqT6VW4BZiQQD/xHuteHVqcB1Dn5DLweQX45vcEhm4sR/X/b+6HiPTpxeB</w:t>
      </w:r>
    </w:p>
    <w:p>
      <w:pPr>
        <w:pStyle w:val="PreformattedText"/>
        <w:bidi w:val="0"/>
        <w:spacing w:before="0" w:after="0"/>
        <w:jc w:val="left"/>
        <w:rPr/>
      </w:pPr>
      <w:r>
        <w:rPr/>
        <w:t>6aprHjULD+v0YH0lgeCOeTcfUX92HVW6gOLEaQt/oBYAEW4Bsbqfof979260Pt6wuLgsLGzXAJI9R+</w:t>
      </w:r>
    </w:p>
    <w:p>
      <w:pPr>
        <w:pStyle w:val="PreformattedText"/>
        <w:bidi w:val="0"/>
        <w:spacing w:before="0" w:after="0"/>
        <w:jc w:val="left"/>
        <w:rPr/>
      </w:pPr>
      <w:r>
        <w:rPr/>
        <w:t>qt9WFj+mx919erg549RJBax1LcAHgWC2uQw5HKW/4p7bbz6dHWBgLqSPqGH1YMwBHIDfQsDf3T8urD</w:t>
      </w:r>
    </w:p>
    <w:p>
      <w:pPr>
        <w:pStyle w:val="PreformattedText"/>
        <w:bidi w:val="0"/>
        <w:spacing w:before="0" w:after="0"/>
        <w:jc w:val="left"/>
        <w:rPr/>
      </w:pPr>
      <w:r>
        <w:rPr/>
        <w:t>FKdchpJvccj/WFyfrYm+ofg+/dWHUiMAWPGoKB6lvcW4VbXsfpb8H6e/Dr3n1MjvYHgluOeTp5AAH1</w:t>
      </w:r>
    </w:p>
    <w:p>
      <w:pPr>
        <w:pStyle w:val="PreformattedText"/>
        <w:bidi w:val="0"/>
        <w:spacing w:before="0" w:after="0"/>
        <w:jc w:val="left"/>
        <w:rPr/>
      </w:pPr>
      <w:r>
        <w:rPr/>
        <w:t>HHP4H196PWxw6zBLgjSWPGn/AFgQCbED1L9f9796695dZwtgbqb8gWBuSx5Yfi5sOPqePp791rrHIB</w:t>
      </w:r>
    </w:p>
    <w:p>
      <w:pPr>
        <w:pStyle w:val="PreformattedText"/>
        <w:bidi w:val="0"/>
        <w:spacing w:before="0" w:after="0"/>
        <w:jc w:val="left"/>
        <w:rPr/>
      </w:pPr>
      <w:r>
        <w:rPr/>
        <w:t>qsNHp9JFz6FIvZgBpVP8eQPdh1U5rTqFIBY8An9Nm1MVN7qACfTYWPP/E+7AdVPCvUN11C4uLkH0/p</w:t>
      </w:r>
    </w:p>
    <w:p>
      <w:pPr>
        <w:pStyle w:val="PreformattedText"/>
        <w:bidi w:val="0"/>
        <w:spacing w:before="0" w:after="0"/>
        <w:jc w:val="left"/>
        <w:rPr/>
      </w:pPr>
      <w:r>
        <w:rPr/>
        <w:t>ueLj82BW3+vz+Pe+m606hPwWYBQRdiRyBp41c3BuPof6D34jrdR+fTdMlgSFAuStyfSB/bubnURwR/</w:t>
      </w:r>
    </w:p>
    <w:p>
      <w:pPr>
        <w:pStyle w:val="PreformattedText"/>
        <w:bidi w:val="0"/>
        <w:spacing w:before="0" w:after="0"/>
        <w:jc w:val="left"/>
        <w:rPr/>
      </w:pPr>
      <w:r>
        <w:rPr/>
        <w:t>T3sfb00fPpvkDLqN0JuGVyeVJFlJ+unUgsLC4P19+69616iSCxThgg9S3HIAuQWAuXANrA35/p7sBn</w:t>
      </w:r>
    </w:p>
    <w:p>
      <w:pPr>
        <w:pStyle w:val="PreformattedText"/>
        <w:bidi w:val="0"/>
        <w:spacing w:before="0" w:after="0"/>
        <w:jc w:val="left"/>
        <w:rPr/>
      </w:pPr>
      <w:r>
        <w:rPr/>
        <w:t>ptvPriEU3I0nVfUTwGAK/Tn9Kkj8cG/9fbi/Z0yfn05QR3va12PpJtYrwSt7j0tY3J5t7eA6aPT1Ao</w:t>
      </w:r>
    </w:p>
    <w:p>
      <w:pPr>
        <w:pStyle w:val="PreformattedText"/>
        <w:bidi w:val="0"/>
        <w:spacing w:before="0" w:after="0"/>
        <w:jc w:val="left"/>
        <w:rPr/>
      </w:pPr>
      <w:r>
        <w:rPr/>
        <w:t>1KPwfoVUDgAgi97Nza39Le98fPqvEDp3hsSBq1X08kEgk8m2kWBJ4H497x1r1HTvCLi4/rwDy1yL3b</w:t>
      </w:r>
    </w:p>
    <w:p>
      <w:pPr>
        <w:pStyle w:val="PreformattedText"/>
        <w:bidi w:val="0"/>
        <w:spacing w:before="0" w:after="0"/>
        <w:jc w:val="left"/>
        <w:rPr/>
      </w:pPr>
      <w:r>
        <w:rPr/>
        <w:t>i4Nvr+B791ZRjp3g5KhWBB4t/ZPH4vYldf0v7oadPr0/Qi4sGF7EggAWY83+hHLA2H5H09sN0tjHT1</w:t>
      </w:r>
    </w:p>
    <w:p>
      <w:pPr>
        <w:pStyle w:val="PreformattedText"/>
        <w:bidi w:val="0"/>
        <w:spacing w:before="0" w:after="0"/>
        <w:jc w:val="left"/>
        <w:rPr/>
      </w:pPr>
      <w:r>
        <w:rPr/>
        <w:t>ByAFAsCOSQbn+1YjkAgH68fj2nbz6WLwx06RkWUWA+gGkC4X8Ai5YNf6cXH1Pto9KF+XUsAG5sCQPS</w:t>
      </w:r>
    </w:p>
    <w:p>
      <w:pPr>
        <w:pStyle w:val="PreformattedText"/>
        <w:bidi w:val="0"/>
        <w:spacing w:before="0" w:after="0"/>
        <w:jc w:val="left"/>
        <w:rPr/>
      </w:pPr>
      <w:r>
        <w:rPr/>
        <w:t>RwvJF7WIJ5H+39tnh08vl1HlHpK3LMLrbkeRRduP9b/Yc+0r+fS6M5B6ZKsCxBA4sLNexVuAABfUR/</w:t>
      </w:r>
    </w:p>
    <w:p>
      <w:pPr>
        <w:pStyle w:val="PreformattedText"/>
        <w:bidi w:val="0"/>
        <w:spacing w:before="0" w:after="0"/>
        <w:jc w:val="left"/>
        <w:rPr/>
      </w:pPr>
      <w:r>
        <w:rPr/>
        <w:t>a/p+Pz7QSeeOjKIGo6D/MLYmwawuq3Itb8xrawub/1Fv8AH22g49KH9OkcFAZ7EXMigLYuAAbldR5P</w:t>
      </w:r>
    </w:p>
    <w:p>
      <w:pPr>
        <w:pStyle w:val="PreformattedText"/>
        <w:bidi w:val="0"/>
        <w:spacing w:before="0" w:after="0"/>
        <w:jc w:val="left"/>
        <w:rPr/>
      </w:pPr>
      <w:r>
        <w:rPr/>
        <w:t>P1+p/wB592PDrwx5dS4gCQTYgng2stwSZCpb+v4HvQBqAOqtwPr0oKAEOhFxazaksWVvojauDf8Ar/</w:t>
      </w:r>
    </w:p>
    <w:p>
      <w:pPr>
        <w:pStyle w:val="PreformattedText"/>
        <w:bidi w:val="0"/>
        <w:spacing w:before="0" w:after="0"/>
        <w:jc w:val="left"/>
        <w:rPr/>
      </w:pPr>
      <w:r>
        <w:rPr/>
        <w:t>re3emgOPVQP8zz4SVO9MZlPkx0/gRV70w1GJ+2Nn4uIGTd2FoIQi70xcCqBPuHCwIPvlUaqmlXyAF0</w:t>
      </w:r>
    </w:p>
    <w:p>
      <w:pPr>
        <w:pStyle w:val="PreformattedText"/>
        <w:bidi w:val="0"/>
        <w:spacing w:before="0" w:after="0"/>
        <w:jc w:val="left"/>
        <w:rPr/>
      </w:pPr>
      <w:r>
        <w:rPr/>
        <w:t>Ny7cLMspuYlqw+Ieo9ftHS6xvRCTDJ8B4H0Pz+XWvDNJT08DTVE0ElVU2qFlqY2engRFMsazLoUmhp</w:t>
      </w:r>
    </w:p>
    <w:p>
      <w:pPr>
        <w:pStyle w:val="PreformattedText"/>
        <w:bidi w:val="0"/>
        <w:spacing w:before="0" w:after="0"/>
        <w:jc w:val="left"/>
        <w:rPr/>
      </w:pPr>
      <w:r>
        <w:rPr/>
        <w:t>1jDaT9GGq2q3smBBHGvR7HKBlj1mx9VWCgGmdYaepp3rRWzVBFTWVlQ4SGb7yWNZKakpaeNWMahLFh</w:t>
      </w:r>
    </w:p>
    <w:p>
      <w:pPr>
        <w:pStyle w:val="PreformattedText"/>
        <w:bidi w:val="0"/>
        <w:spacing w:before="0" w:after="0"/>
        <w:jc w:val="left"/>
        <w:rPr/>
      </w:pPr>
      <w:r>
        <w:rPr/>
        <w:t>GnpBJ9k9GUTllofhpWp869LCWaGFI0khqZqimkgDySPDAaepmAFRo1P4lhdWGp2bUblVBJA96OKVr0</w:t>
      </w:r>
    </w:p>
    <w:p>
      <w:pPr>
        <w:pStyle w:val="PreformattedText"/>
        <w:bidi w:val="0"/>
        <w:spacing w:before="0" w:after="0"/>
        <w:jc w:val="left"/>
        <w:rPr/>
      </w:pPr>
      <w:r>
        <w:rPr/>
        <w:t>pDZHWITVavOJYJTqrWMWUlp1+3WM0wloIjTIzHUJUZVDNd7Mxt9PeiA1QxNOrhiKHzH+odPg3FQomR</w:t>
      </w:r>
    </w:p>
    <w:p>
      <w:pPr>
        <w:pStyle w:val="PreformattedText"/>
        <w:bidi w:val="0"/>
        <w:spacing w:before="0" w:after="0"/>
        <w:jc w:val="left"/>
        <w:rPr/>
      </w:pPr>
      <w:r>
        <w:rPr/>
        <w:t>KxSZKsNNT00FY8Mr1lFlYJVNZV4+limNNKJzohWWR1SnQudJ+oqFT7et+MCMnPTlisDUZKXFtStFkM</w:t>
      </w:r>
    </w:p>
    <w:p>
      <w:pPr>
        <w:pStyle w:val="PreformattedText"/>
        <w:bidi w:val="0"/>
        <w:spacing w:before="0" w:after="0"/>
        <w:jc w:val="left"/>
        <w:rPr/>
      </w:pPr>
      <w:r>
        <w:rPr/>
        <w:t>nNWCOWg0MK2OfS1fFGjU2mPIyyVBX0MxRNKn8r78/aCFBp04CpKkg6q9DlgkSnyNTTZKKqybQVwgro</w:t>
      </w:r>
    </w:p>
    <w:p>
      <w:pPr>
        <w:pStyle w:val="PreformattedText"/>
        <w:bidi w:val="0"/>
        <w:spacing w:before="0" w:after="0"/>
        <w:jc w:val="left"/>
        <w:rPr/>
      </w:pPr>
      <w:r>
        <w:rPr/>
        <w:t>o6yL7GrroGMVUYqmLyxM71CXd7MvkRTyEHsnkHEAUPR7btUivy6EuHLUuco55KmGRaaiqpaWjjjklR</w:t>
      </w:r>
    </w:p>
    <w:p>
      <w:pPr>
        <w:pStyle w:val="PreformattedText"/>
        <w:bidi w:val="0"/>
        <w:spacing w:before="0" w:after="0"/>
        <w:jc w:val="left"/>
        <w:rPr/>
      </w:pPr>
      <w:r>
        <w:rPr/>
        <w:t>oZBPqahqa+oVWdDOpHoBTSPrdj7YK9G0U1a6j8v9Xr0oa37yDF0RwM9QlfJXsckmSjWZaWjq9cdJFQ</w:t>
      </w:r>
    </w:p>
    <w:p>
      <w:pPr>
        <w:pStyle w:val="PreformattedText"/>
        <w:bidi w:val="0"/>
        <w:spacing w:before="0" w:after="0"/>
        <w:jc w:val="left"/>
        <w:rPr/>
      </w:pPr>
      <w:r>
        <w:rPr/>
        <w:t>tBpiqHmRQJJpAqRl7KhKkmhRSSTnpYruoGnB/wAnTzh5g1IErZIoKqd6Kmklpy5GNqNanx6pFEpUzx</w:t>
      </w:r>
    </w:p>
    <w:p>
      <w:pPr>
        <w:pStyle w:val="PreformattedText"/>
        <w:bidi w:val="0"/>
        <w:spacing w:before="0" w:after="0"/>
        <w:jc w:val="left"/>
        <w:rPr/>
      </w:pPr>
      <w:r>
        <w:rPr/>
        <w:t>+NrqC2om3PtLNEzHsGOjO0uUjU6+OPy6EJstBi1rkpJ5JJZaOalqoIVFUSzxuaepVrtLBKvjJjmIIW</w:t>
      </w:r>
    </w:p>
    <w:p>
      <w:pPr>
        <w:pStyle w:val="PreformattedText"/>
        <w:bidi w:val="0"/>
        <w:spacing w:before="0" w:after="0"/>
        <w:jc w:val="left"/>
        <w:rPr/>
      </w:pPr>
      <w:r>
        <w:rPr/>
        <w:t>w4Nvfo4GFDX7a9K5L6NTTj0Im2qvIfZUS060uSqKSmSWkEdefLUA1MgWtqiDHMaqCSfyGzKamJQDwS</w:t>
      </w:r>
    </w:p>
    <w:p>
      <w:pPr>
        <w:pStyle w:val="PreformattedText"/>
        <w:bidi w:val="0"/>
        <w:spacing w:before="0" w:after="0"/>
        <w:jc w:val="left"/>
        <w:rPr/>
      </w:pPr>
      <w:r>
        <w:rPr/>
        <w:t>vusi0bX8+llrceJGAB3Dz/AMv2/wCHpYbSEmJysGXnpGSWuirHjTFGoSqXIOI4J6KnSrXUkYmmkHqK</w:t>
      </w:r>
    </w:p>
    <w:p>
      <w:pPr>
        <w:pStyle w:val="PreformattedText"/>
        <w:bidi w:val="0"/>
        <w:spacing w:before="0" w:after="0"/>
        <w:jc w:val="left"/>
        <w:rPr/>
      </w:pPr>
      <w:r>
        <w:rPr/>
        <w:t>r67ADT6k7nJHRraSmNvEZRwPD5/b5dG62FmJ8NHJgjV0tP8A5Ej09ItRWVq09LVTNJHSPkA8kNRkTV</w:t>
      </w:r>
    </w:p>
    <w:p>
      <w:pPr>
        <w:pStyle w:val="PreformattedText"/>
        <w:bidi w:val="0"/>
        <w:spacing w:before="0" w:after="0"/>
        <w:jc w:val="left"/>
        <w:rPr/>
      </w:pPr>
      <w:r>
        <w:rPr/>
        <w:t>NKC8EiKwdUKAAXSTxsQGAxTPR/ZzrK9XbIyP8AL/q9OjDbahxOOraaPDCaKBaGmZapqqKhjhpIaUUd</w:t>
      </w:r>
    </w:p>
    <w:p>
      <w:pPr>
        <w:pStyle w:val="PreformattedText"/>
        <w:bidi w:val="0"/>
        <w:spacing w:before="0" w:after="0"/>
        <w:jc w:val="left"/>
        <w:rPr/>
      </w:pPr>
      <w:r>
        <w:rPr/>
        <w:t>NHU08LqZ5sUp0rrssrMSDe/sqeEdvGg6OfGJQhvi/wBX8uhpwOf1tkqLLSJ9/LBBHTTSpKlNAtHFNE</w:t>
      </w:r>
    </w:p>
    <w:p>
      <w:pPr>
        <w:pStyle w:val="PreformattedText"/>
        <w:bidi w:val="0"/>
        <w:spacing w:before="0" w:after="0"/>
        <w:jc w:val="left"/>
        <w:rPr/>
      </w:pPr>
      <w:r>
        <w:rPr/>
        <w:t>viig0xO7PIWn1WlkYWtYe2y471YCvSYKodJEPaP5/8V0pjXieGlTEoTkYvDSVdTUaacRoqAvHTLEUj</w:t>
      </w:r>
    </w:p>
    <w:p>
      <w:pPr>
        <w:pStyle w:val="PreformattedText"/>
        <w:bidi w:val="0"/>
        <w:spacing w:before="0" w:after="0"/>
        <w:jc w:val="left"/>
        <w:rPr/>
      </w:pPr>
      <w:r>
        <w:rPr/>
        <w:t>DOeHuLKrBmZiLe66QwQJ8fT4loZPFf8ASOQB/l6Vc2Sp6Aoz1MUTRihbITUqzkyUqVClaV2h1HHstQ</w:t>
      </w:r>
    </w:p>
    <w:p>
      <w:pPr>
        <w:pStyle w:val="PreformattedText"/>
        <w:bidi w:val="0"/>
        <w:spacing w:before="0" w:after="0"/>
        <w:jc w:val="left"/>
        <w:rPr/>
      </w:pPr>
      <w:r>
        <w:rPr/>
        <w:t>FhBsvmUkgk2PtR2oor+359ISWmrRTpzSv+H/L0vdq5udayVfNQT4ypgnwsONpqODC1VLuGkrYqfIin</w:t>
      </w:r>
    </w:p>
    <w:p>
      <w:pPr>
        <w:pStyle w:val="PreformattedText"/>
        <w:bidi w:val="0"/>
        <w:spacing w:before="0" w:after="0"/>
        <w:jc w:val="left"/>
        <w:rPr/>
      </w:pPr>
      <w:r>
        <w:rPr/>
        <w:t>MkKxVtH9vOZkJ/fXQPUwNx4XJBKlBpOMYz/q/b0gngRlBVj4i5qSSKU4etf5dCVnPuaT7ygqRSU2Vc</w:t>
      </w:r>
    </w:p>
    <w:p>
      <w:pPr>
        <w:pStyle w:val="PreformattedText"/>
        <w:bidi w:val="0"/>
        <w:spacing w:before="0" w:after="0"/>
        <w:jc w:val="left"/>
        <w:rPr/>
      </w:pPr>
      <w:r>
        <w:rPr/>
        <w:t>4nIzVNZFU0uTkqqSdZ1qmlKuJ70IjjeFLoQ+p7E+7Tx6Q9f7XBzUH7f2eX59FkEqytHItTDkAA1WnA</w:t>
      </w:r>
    </w:p>
    <w:p>
      <w:pPr>
        <w:pStyle w:val="PreformattedText"/>
        <w:bidi w:val="0"/>
        <w:spacing w:before="0" w:after="0"/>
        <w:jc w:val="left"/>
        <w:rPr/>
      </w:pPr>
      <w:r>
        <w:rPr/>
        <w:t>j8j5n7OkRLvuKnqcDSzYmuK56d4IgYAKSVYA0NZGa2CXWuTjqSasKivEUh0s4On2gqqpR66m4eh9fz</w:t>
      </w:r>
    </w:p>
    <w:p>
      <w:pPr>
        <w:pStyle w:val="PreformattedText"/>
        <w:bidi w:val="0"/>
        <w:spacing w:before="0" w:after="0"/>
        <w:jc w:val="left"/>
        <w:rPr/>
      </w:pPr>
      <w:r>
        <w:rPr/>
        <w:t>6UvA1X8OUUXJ+Xp8qf7PU+WtjzgixR+4TwVSZOY1a6EqMVTmWGTEVsTCSCOaqWtYtBNeXxyXUlhcIZ</w:t>
      </w:r>
    </w:p>
    <w:p>
      <w:pPr>
        <w:pStyle w:val="PreformattedText"/>
        <w:bidi w:val="0"/>
        <w:spacing w:before="0" w:after="0"/>
        <w:jc w:val="left"/>
        <w:rPr/>
      </w:pPr>
      <w:r>
        <w:rPr/>
        <w:t>x4qEKTrBqfWnp9v29PQKYXDkAgin58a/Z9nT2cpDjZIo3ooqyeOOnWkWiqf2aGELDE07iMr4GOgJKS</w:t>
      </w:r>
    </w:p>
    <w:p>
      <w:pPr>
        <w:pStyle w:val="PreformattedText"/>
        <w:bidi w:val="0"/>
        <w:spacing w:before="0" w:after="0"/>
        <w:jc w:val="left"/>
        <w:rPr/>
      </w:pPr>
      <w:r>
        <w:rPr/>
        <w:t>GYKgKi+oe2dQhY+JHVqClOA/2fXq7xtLTTIVSua+f+r5dJnKwfdO1VLHQVmPqI4zDTVtPG9JU1dQ8v</w:t>
      </w:r>
    </w:p>
    <w:p>
      <w:pPr>
        <w:pStyle w:val="PreformattedText"/>
        <w:bidi w:val="0"/>
        <w:spacing w:before="0" w:after="0"/>
        <w:jc w:val="left"/>
        <w:rPr/>
      </w:pPr>
      <w:r>
        <w:rPr/>
        <w:t>lmRqpHXSokDBqjmRwHt47+08hqWYfD5f6uP7etgDC5r/AJOggott4iqj25nTNNipsZkY6SDbVPSTqM</w:t>
      </w:r>
    </w:p>
    <w:p>
      <w:pPr>
        <w:pStyle w:val="PreformattedText"/>
        <w:bidi w:val="0"/>
        <w:spacing w:before="0" w:after="0"/>
        <w:jc w:val="left"/>
        <w:rPr/>
      </w:pPr>
      <w:r>
        <w:rPr/>
        <w:t>Zm8bNWx0k0UWRjgyWNrlop38ieR4irBBGYhGxsyppRw2eBHmD0zrcF004pWvlT/OOk3XxVVHmq3C0a</w:t>
      </w:r>
    </w:p>
    <w:p>
      <w:pPr>
        <w:pStyle w:val="PreformattedText"/>
        <w:bidi w:val="0"/>
        <w:spacing w:before="0" w:after="0"/>
        <w:jc w:val="left"/>
        <w:rPr/>
      </w:pPr>
      <w:r>
        <w:rPr/>
        <w:t>0c0EFSMyKIVNTolxuRZ6bNSY16uH7WhlWRUeagJkpxICylVkW1W0KtF9eqRgltbV6bJqbIbgxU8+Ly</w:t>
      </w:r>
    </w:p>
    <w:p>
      <w:pPr>
        <w:pStyle w:val="PreformattedText"/>
        <w:bidi w:val="0"/>
        <w:spacing w:before="0" w:after="0"/>
        <w:jc w:val="left"/>
        <w:rPr/>
      </w:pPr>
      <w:r>
        <w:rPr/>
        <w:t>GaTBUlUZJquHHCujxoGqomwldHWfvjERRxy62lDSpEW0NZAAwsLyN8BK1pjy/1cevSzLEFHiAOTgf5</w:t>
      </w:r>
    </w:p>
    <w:p>
      <w:pPr>
        <w:pStyle w:val="PreformattedText"/>
        <w:bidi w:val="0"/>
        <w:spacing w:before="0" w:after="0"/>
        <w:jc w:val="left"/>
        <w:rPr/>
      </w:pPr>
      <w:r>
        <w:rPr/>
        <w:t>q/s6CPsHJQyY6nx2Tho32/LVTR5fPxZCOfHNjZwwoMxi28KmKSnrPRJoIR+HQJJGwZ8Raf0iP1B5jI</w:t>
      </w:r>
    </w:p>
    <w:p>
      <w:pPr>
        <w:pStyle w:val="PreformattedText"/>
        <w:bidi w:val="0"/>
        <w:spacing w:before="0" w:after="0"/>
        <w:jc w:val="left"/>
        <w:rPr/>
      </w:pPr>
      <w:r>
        <w:rPr/>
        <w:t>PSOaetJEPafXBHz6S1DmaD7VdutFBisYIxj8zSVeNhpo85DkA1E2Rw1VVPNjp6HI3UJM8ktMxmIYBm</w:t>
      </w:r>
    </w:p>
    <w:p>
      <w:pPr>
        <w:pStyle w:val="PreformattedText"/>
        <w:bidi w:val="0"/>
        <w:spacing w:before="0" w:after="0"/>
        <w:jc w:val="left"/>
        <w:rPr/>
      </w:pPr>
      <w:r>
        <w:rPr/>
        <w:t>HvZjIIINQeFP9XHptZ66hwYevDP+GvXdHKkWPpnx8kVVgsO7UtTI1QtNWU+PpHfH0v2lZLLUz0GQoA</w:t>
      </w:r>
    </w:p>
    <w:p>
      <w:pPr>
        <w:pStyle w:val="PreformattedText"/>
        <w:bidi w:val="0"/>
        <w:spacing w:before="0" w:after="0"/>
        <w:jc w:val="left"/>
        <w:rPr/>
      </w:pPr>
      <w:r>
        <w:rPr/>
        <w:t>iCphlN9IOj9Qb200JcksDUnp4XdARjTT/B0n63c1HlKOsgo8RP95jsjkoTjFroIajL1dBBIjxQVkx8</w:t>
      </w:r>
    </w:p>
    <w:p>
      <w:pPr>
        <w:pStyle w:val="PreformattedText"/>
        <w:bidi w:val="0"/>
        <w:spacing w:before="0" w:after="0"/>
        <w:jc w:val="left"/>
        <w:rPr/>
      </w:pPr>
      <w:r>
        <w:rPr/>
        <w:t>dQaqklR0lLLH4m9TqVNlMVq0ZBxpA+3pFcXSyrgHUD9nTDHmErJvDLV1tdV0q4+WGoyU9Ms8YkoJoD</w:t>
      </w:r>
    </w:p>
    <w:p>
      <w:pPr>
        <w:pStyle w:val="PreformattedText"/>
        <w:bidi w:val="0"/>
        <w:spacing w:before="0" w:after="0"/>
        <w:jc w:val="left"/>
        <w:rPr/>
      </w:pPr>
      <w:r>
        <w:rPr/>
        <w:t>PL9oSKiISIaaenKkhwJFDhwfZmkbDKrT7Oi4yrgk5/1fz6SFTmoKfEVUsrZOgmMcV6SilY01RM8ElP</w:t>
      </w:r>
    </w:p>
    <w:p>
      <w:pPr>
        <w:pStyle w:val="PreformattedText"/>
        <w:bidi w:val="0"/>
        <w:spacing w:before="0" w:after="0"/>
        <w:jc w:val="left"/>
        <w:rPr/>
      </w:pPr>
      <w:r>
        <w:rPr/>
        <w:t>JT0FPSRM0NNOjeSy6JPINZtY3URwMzgAdvSd5wFPlj+fQc5LdHjjxb4NKrzVEkKV1CMctVlcXi6oy4</w:t>
      </w:r>
    </w:p>
    <w:p>
      <w:pPr>
        <w:pStyle w:val="PreformattedText"/>
        <w:bidi w:val="0"/>
        <w:spacing w:before="0" w:after="0"/>
        <w:jc w:val="left"/>
        <w:rPr/>
      </w:pPr>
      <w:r>
        <w:rPr/>
        <w:t>2ty1fhamOSWpyCRxsmiqRaeq0tpkuFudQosSkyEaeNf8nRPOzFgsQNT5eYHCtOP7cHpe7K2WmBqqWo</w:t>
      </w:r>
    </w:p>
    <w:p>
      <w:pPr>
        <w:pStyle w:val="PreformattedText"/>
        <w:bidi w:val="0"/>
        <w:spacing w:before="0" w:after="0"/>
        <w:jc w:val="left"/>
        <w:rPr/>
      </w:pPr>
      <w:r>
        <w:rPr/>
        <w:t>o6WpiohPUxUtPT1dJCphp4ZWhqaxWAhonyMlQWeQFjC0cY/SAQVXV6JAQW7PP1/1Doxtdv8ABA0g66</w:t>
      </w:r>
    </w:p>
    <w:p>
      <w:pPr>
        <w:pStyle w:val="PreformattedText"/>
        <w:bidi w:val="0"/>
        <w:spacing w:before="0" w:after="0"/>
        <w:jc w:val="left"/>
        <w:rPr/>
      </w:pPr>
      <w:r>
        <w:rPr/>
        <w:t>/6j0ZzEU9bCcdCMTX4iGOpaoyMNS+JSNXqIpbT1jwvULUyI63gene9QrtJe5I9hm5IJcqwPz6FNnGR</w:t>
      </w:r>
    </w:p>
    <w:p>
      <w:pPr>
        <w:pStyle w:val="PreformattedText"/>
        <w:bidi w:val="0"/>
        <w:spacing w:before="0" w:after="0"/>
        <w:jc w:val="left"/>
        <w:rPr/>
      </w:pPr>
      <w:r>
        <w:rPr/>
        <w:t>oVlIX0/w9L2HGtPU0xb/ACWWlCjHiSQzQI6fueJoJPRHIgYl5XJDkBVF2v7LmNAQOI6OEHy49KrGJI</w:t>
      </w:r>
    </w:p>
    <w:p>
      <w:pPr>
        <w:pStyle w:val="PreformattedText"/>
        <w:bidi w:val="0"/>
        <w:spacing w:before="0" w:after="0"/>
        <w:jc w:val="left"/>
        <w:rPr/>
      </w:pPr>
      <w:r>
        <w:rPr/>
        <w:t>1axaZo/AIYo4Spc+tkkfyHUNMVPBZJnsv+cYfj2welKIooQM5/MfLrjl2m+2qUaaanhjWaoqa9WJOi</w:t>
      </w:r>
    </w:p>
    <w:p>
      <w:pPr>
        <w:pStyle w:val="PreformattedText"/>
        <w:bidi w:val="0"/>
        <w:spacing w:before="0" w:after="0"/>
        <w:jc w:val="left"/>
        <w:rPr/>
      </w:pPr>
      <w:r>
        <w:rPr/>
        <w:t>eVGKU6W0g0rQ6I1tbVJzcfVxFI7q0J602kEhVr1VX85hXYzrSp3BjRBBUbc3FT5ChyNeUWmedVeAQZ</w:t>
      </w:r>
    </w:p>
    <w:p>
      <w:pPr>
        <w:pStyle w:val="PreformattedText"/>
        <w:bidi w:val="0"/>
        <w:spacing w:before="0" w:after="0"/>
        <w:jc w:val="left"/>
        <w:rPr/>
      </w:pPr>
      <w:r>
        <w:rPr/>
        <w:t>CpuBQUEjTR+ZlOphwR/SQeQmpuyxZoyeXHGcDoDc/oJNqS4BGuNwc4BqKUJ8h8+kt/LT7iy1X8qcVg</w:t>
      </w:r>
    </w:p>
    <w:p>
      <w:pPr>
        <w:pStyle w:val="PreformattedText"/>
        <w:bidi w:val="0"/>
        <w:spacing w:before="0" w:after="0"/>
        <w:jc w:val="left"/>
        <w:rPr/>
      </w:pPr>
      <w:r>
        <w:rPr/>
        <w:t>8/VnF43dWzMbtfKYKmqamm2ljJqCkkz+KTC1dJIJamlqJmm8yq15arSOAPeRGx3c0d8kniVOrzpX0y</w:t>
      </w:r>
    </w:p>
    <w:p>
      <w:pPr>
        <w:pStyle w:val="PreformattedText"/>
        <w:bidi w:val="0"/>
        <w:spacing w:before="0" w:after="0"/>
        <w:jc w:val="left"/>
        <w:rPr/>
      </w:pPr>
      <w:r>
        <w:rPr/>
        <w:t>D1AHMdvFc7dc2pUKrRUoMLWlcEeRqetwTYG44oY6LCTsjU9aJEoqmno8jR0VPXJH5mowmVP3KpWxkt</w:t>
      </w:r>
    </w:p>
    <w:p>
      <w:pPr>
        <w:pStyle w:val="PreformattedText"/>
        <w:bidi w:val="0"/>
        <w:spacing w:before="0" w:after="0"/>
        <w:jc w:val="left"/>
        <w:rPr/>
      </w:pPr>
      <w:r>
        <w:rPr/>
        <w:t>FpaSMkWDC9vY23GACU3CV0kAmpBOfPt+fGueoIirAEhkYE1IxWgI8s5yOhGqbnVz9CR/Q/UC5/pwbe</w:t>
      </w:r>
    </w:p>
    <w:p>
      <w:pPr>
        <w:pStyle w:val="PreformattedText"/>
        <w:bidi w:val="0"/>
        <w:spacing w:before="0" w:after="0"/>
        <w:jc w:val="left"/>
        <w:rPr/>
      </w:pPr>
      <w:r>
        <w:rPr/>
        <w:t>0Q9OnDw6RmX+j3tcA8m5At+bDj3YenVeI6BLdA/wA5ewsD/rf4m1uQCPp7UJ5dMP59AvkLpMDccXPP</w:t>
      </w:r>
    </w:p>
    <w:p>
      <w:pPr>
        <w:pStyle w:val="PreformattedText"/>
        <w:bidi w:val="0"/>
        <w:spacing w:before="0" w:after="0"/>
        <w:jc w:val="left"/>
        <w:rPr/>
      </w:pPr>
      <w:r>
        <w:rPr/>
        <w:t>1AP1Jvbgjj8EW92cY60vn13HcAcBQQRYc3+p5P8AT8/X2l6d+306noPSCAAALi/1t9CbWHNz/iPdW6</w:t>
      </w:r>
    </w:p>
    <w:p>
      <w:pPr>
        <w:pStyle w:val="PreformattedText"/>
        <w:bidi w:val="0"/>
        <w:spacing w:before="0" w:after="0"/>
        <w:jc w:val="left"/>
        <w:rPr/>
      </w:pPr>
      <w:r>
        <w:rPr/>
        <w:t>8OsxFiLcaeT+QfqbXHC3Ptk9OileuRto+nNrgk8qAeOOQNP19tN08vHrDIfSSDYrzb6Lx9AODcj8j2</w:t>
      </w:r>
    </w:p>
    <w:p>
      <w:pPr>
        <w:pStyle w:val="PreformattedText"/>
        <w:bidi w:val="0"/>
        <w:spacing w:before="0" w:after="0"/>
        <w:jc w:val="left"/>
        <w:rPr/>
      </w:pPr>
      <w:r>
        <w:rPr/>
        <w:t>wadKFFemyf8ADfUnm4+v+BvflQRwfx7r5dOZ6bZeBfgWtouAb86Te+q4Fvqfp7117PTDVC4t+QQeOF</w:t>
      </w:r>
    </w:p>
    <w:p>
      <w:pPr>
        <w:pStyle w:val="PreformattedText"/>
        <w:bidi w:val="0"/>
        <w:spacing w:before="0" w:after="0"/>
        <w:jc w:val="left"/>
        <w:rPr/>
      </w:pPr>
      <w:r>
        <w:rPr/>
        <w:t>uW5BbkWH+x497HHqrcOmd/yAR+r/UkXP1v9Tp1fX+nPu/DqvHh1ANxciw44F7i1xxf9Nw3P+x9663j</w:t>
      </w:r>
    </w:p>
    <w:p>
      <w:pPr>
        <w:pStyle w:val="PreformattedText"/>
        <w:bidi w:val="0"/>
        <w:spacing w:before="0" w:after="0"/>
        <w:jc w:val="left"/>
        <w:rPr/>
      </w:pPr>
      <w:r>
        <w:rPr/>
        <w:t>ro8fQ8C1iQfoFNzwPoD/AIf63vx68PXz6wzKNJ/Cj6iwFyASNTcEEG/+tf3Xz6t5HpIZOwD8LY6rC3</w:t>
      </w:r>
    </w:p>
    <w:p>
      <w:pPr>
        <w:pStyle w:val="PreformattedText"/>
        <w:bidi w:val="0"/>
        <w:spacing w:before="0" w:after="0"/>
        <w:jc w:val="left"/>
        <w:rPr/>
      </w:pPr>
      <w:r>
        <w:rPr/>
        <w:t>FuRYr/AGwB/rD25THTf2joKs1pYnkEXJ4Y2XS1xqYgENz/AMR7cTB60w7ePSNcfuKoJLEgn6ah9NJc</w:t>
      </w:r>
    </w:p>
    <w:p>
      <w:pPr>
        <w:pStyle w:val="PreformattedText"/>
        <w:bidi w:val="0"/>
        <w:spacing w:before="0" w:after="0"/>
        <w:jc w:val="left"/>
        <w:rPr/>
      </w:pPr>
      <w:r>
        <w:rPr/>
        <w:t>cDSx4uf9tf2/0x0psSo0j6C5v+q5AFgLkXGkqOfp/X2ml49XQ8elZQRC41AcswAIOq4A4B4HHtg9OV</w:t>
      </w:r>
    </w:p>
    <w:p>
      <w:pPr>
        <w:pStyle w:val="PreformattedText"/>
        <w:bidi w:val="0"/>
        <w:spacing w:before="0" w:after="0"/>
        <w:jc w:val="left"/>
        <w:rPr/>
      </w:pPr>
      <w:r>
        <w:rPr/>
        <w:t>4Hy6UMcShAdKj6gckgkng3ubn8fT6+9dWB6z25IF7/AEBPLAWvyTdCCR/T37qwP7Om6odFH4ABA9Is</w:t>
      </w:r>
    </w:p>
    <w:p>
      <w:pPr>
        <w:pStyle w:val="PreformattedText"/>
        <w:bidi w:val="0"/>
        <w:spacing w:before="0" w:after="0"/>
        <w:jc w:val="left"/>
        <w:rPr/>
      </w:pPr>
      <w:r>
        <w:rPr/>
        <w:t>CbGwP9P9j7cUE4p14kDrnDMnBDfQXJtxcabWB4ZQxtx/T2+FIp1RiM56fKOcC9+RYkgfVSbi6hjbQC</w:t>
      </w:r>
    </w:p>
    <w:p>
      <w:pPr>
        <w:pStyle w:val="PreformattedText"/>
        <w:bidi w:val="0"/>
        <w:spacing w:before="0" w:after="0"/>
        <w:jc w:val="left"/>
        <w:rPr/>
      </w:pPr>
      <w:r>
        <w:rPr/>
        <w:t>Pr+fbmk06Suwr0oYpgeARfURyLm5B1MDxYgEkgcC3vWkinTBdenCjmCyoVP6GXg83FxYW/Ctf88+3E</w:t>
      </w:r>
    </w:p>
    <w:p>
      <w:pPr>
        <w:pStyle w:val="PreformattedText"/>
        <w:bidi w:val="0"/>
        <w:spacing w:before="0" w:after="0"/>
        <w:jc w:val="left"/>
        <w:rPr/>
      </w:pPr>
      <w:r>
        <w:rPr/>
        <w:t>ahz01ITpIA6MFhJv4jRUC31eKQGyn0iwVRYcEf4Hg29k9xSKd39ejG1DNGoPHo7+wZQmOplJ5ESf4W</w:t>
      </w:r>
    </w:p>
    <w:p>
      <w:pPr>
        <w:pStyle w:val="PreformattedText"/>
        <w:bidi w:val="0"/>
        <w:spacing w:before="0" w:after="0"/>
        <w:jc w:val="left"/>
        <w:rPr/>
      </w:pPr>
      <w:r>
        <w:rPr/>
        <w:t>t+CPqb/T2Fpz+o1ehXbr2LToY6ZwyxngH/AG3+vx/sPdY2B6Usvp0+0f6j/rj/AH1vpax9mFrxPSSc</w:t>
      </w:r>
    </w:p>
    <w:p>
      <w:pPr>
        <w:pStyle w:val="PreformattedText"/>
        <w:bidi w:val="0"/>
        <w:spacing w:before="0" w:after="0"/>
        <w:jc w:val="left"/>
        <w:rPr/>
      </w:pPr>
      <w:r>
        <w:rPr/>
        <w:t>Y4dOpa5H9Pxxf/bcezMNXovI6kRi/wCP9h+fr/t7e3a+XTdCD1Oi+n+w4+nu616o1OupB/r/AO+P5P</w:t>
      </w:r>
    </w:p>
    <w:p>
      <w:pPr>
        <w:pStyle w:val="PreformattedText"/>
        <w:bidi w:val="0"/>
        <w:spacing w:before="0" w:after="0"/>
        <w:jc w:val="left"/>
        <w:rPr/>
      </w:pPr>
      <w:r>
        <w:rPr/>
        <w:t>vR62K04dNVct1F7f635/4p+OfbMg6dQ56TUkf7n+sRf82/r+Lfj2lcCp6UoTTj1hr0DRD6fT6fX8f1</w:t>
      </w:r>
    </w:p>
    <w:p>
      <w:pPr>
        <w:pStyle w:val="PreformattedText"/>
        <w:bidi w:val="0"/>
        <w:spacing w:before="0" w:after="0"/>
        <w:jc w:val="left"/>
        <w:rPr/>
      </w:pPr>
      <w:r>
        <w:rPr/>
        <w:t>/oPaOYYPSqI56Crc0AMTmw+h/B5FjwB7LqHX0pY1XomHZNK7fcCxv6tCi/0Gr0Aj8kra/wBB7E+1MF</w:t>
      </w:r>
    </w:p>
    <w:p>
      <w:pPr>
        <w:pStyle w:val="PreformattedText"/>
        <w:bidi w:val="0"/>
        <w:spacing w:before="0" w:after="0"/>
        <w:jc w:val="left"/>
        <w:rPr/>
      </w:pPr>
      <w:r>
        <w:rPr/>
        <w:t>A6C+5iusU8uizT0hLOObAlhpFiL/X8EkX5HH+8j2eu5HRKiA1r03NRC3pAt6mueNV7gEfQn+p4Htln</w:t>
      </w:r>
    </w:p>
    <w:p>
      <w:pPr>
        <w:pStyle w:val="PreformattedText"/>
        <w:bidi w:val="0"/>
        <w:spacing w:before="0" w:after="0"/>
        <w:jc w:val="left"/>
        <w:rPr/>
      </w:pPr>
      <w:r>
        <w:rPr/>
        <w:t>J4np9I6Z6bJKQBySoNhbTpJUXazc3JPA/HN/berPHp7Tj5dcPsfpexB5FrafTx9eCtv68+7B6cD1Vo</w:t>
      </w:r>
    </w:p>
    <w:p>
      <w:pPr>
        <w:pStyle w:val="PreformattedText"/>
        <w:bidi w:val="0"/>
        <w:spacing w:before="0" w:after="0"/>
        <w:jc w:val="left"/>
        <w:rPr/>
      </w:pPr>
      <w:r>
        <w:rPr/>
        <w:t>wa1HU6Ck0oRxyWsBcKfTcfX1EWuT/xHvZevWljpjqPJTAORwA3AINzbgWBvcf1H59+LmnVgtOA6gPC</w:t>
      </w:r>
    </w:p>
    <w:p>
      <w:pPr>
        <w:pStyle w:val="PreformattedText"/>
        <w:bidi w:val="0"/>
        <w:spacing w:before="0" w:after="0"/>
        <w:jc w:val="left"/>
        <w:rPr/>
      </w:pPr>
      <w:r>
        <w:rPr/>
        <w:t>Lni6G+q1l5BsbEeq5/1zz7b106VrGKcOuLRekfTkjSNNuOQbA8A/g/j37V1bwvTrPTRCxH1Yu30/sN</w:t>
      </w:r>
    </w:p>
    <w:p>
      <w:pPr>
        <w:pStyle w:val="PreformattedText"/>
        <w:bidi w:val="0"/>
        <w:spacing w:before="0" w:after="0"/>
        <w:jc w:val="left"/>
        <w:rPr/>
      </w:pPr>
      <w:r>
        <w:rPr/>
        <w:t>6QVHNwo/w/3ke/O1SOnRGB9vU0xnSrHTyzAEAAaQbEEra4P1+nHHuhPWvDz0wV8F3dfSSRf83JtyWF</w:t>
      </w:r>
    </w:p>
    <w:p>
      <w:pPr>
        <w:pStyle w:val="PreformattedText"/>
        <w:bidi w:val="0"/>
        <w:spacing w:before="0" w:after="0"/>
        <w:jc w:val="left"/>
        <w:rPr/>
      </w:pPr>
      <w:r>
        <w:rPr/>
        <w:t>+WHFvoD7uDw634WKU6a4Ybt+kWuvFgCOeAtvoCD/AI/7b24rEdUaKvEdKmmhC2IIJNuSDa1uD+Lgca</w:t>
      </w:r>
    </w:p>
    <w:p>
      <w:pPr>
        <w:pStyle w:val="PreformattedText"/>
        <w:bidi w:val="0"/>
        <w:spacing w:before="0" w:after="0"/>
        <w:jc w:val="left"/>
        <w:rPr/>
      </w:pPr>
      <w:r>
        <w:rPr/>
        <w:t>j9fdS1T0mdAoxx6//QtGUFrD6swU2AP9nkE6bWsDa/5P8ArezPh0HuB65W+nBv6jxySLWK/XkG/wDr</w:t>
      </w:r>
    </w:p>
    <w:p>
      <w:pPr>
        <w:pStyle w:val="PreformattedText"/>
        <w:bidi w:val="0"/>
        <w:spacing w:before="0" w:after="0"/>
        <w:jc w:val="left"/>
        <w:rPr/>
      </w:pPr>
      <w:r>
        <w:rPr/>
        <w:t>+/dW/Lrr1ekkkr/U83LGwDKTybjmx+vvX2dbHXfN+Lg2BvcGxF1KkAX5B44tb/H3WnHq/EnrETe7D6</w:t>
      </w:r>
    </w:p>
    <w:p>
      <w:pPr>
        <w:pStyle w:val="PreformattedText"/>
        <w:bidi w:val="0"/>
        <w:spacing w:before="0" w:after="0"/>
        <w:jc w:val="left"/>
        <w:rPr/>
      </w:pPr>
      <w:r>
        <w:rPr/>
        <w:t>cG4sQF/R9W1OeT/sPdD04PTy6wkEcWBPBJ+npH5N+bg/Xm/wDsPdD9vTgrx8usdrHglTy1/wAmxu12</w:t>
      </w:r>
    </w:p>
    <w:p>
      <w:pPr>
        <w:pStyle w:val="PreformattedText"/>
        <w:bidi w:val="0"/>
        <w:spacing w:before="0" w:after="0"/>
        <w:jc w:val="left"/>
        <w:rPr/>
      </w:pPr>
      <w:r>
        <w:rPr/>
        <w:t>sSdVx/j9fx7p1cevXGwW/IU3HFiLCxutgDqUqORzf3rB62M16608FgqnVpAb+pvcKhAN7H/jXvfXuP</w:t>
      </w:r>
    </w:p>
    <w:p>
      <w:pPr>
        <w:pStyle w:val="PreformattedText"/>
        <w:bidi w:val="0"/>
        <w:spacing w:before="0" w:after="0"/>
        <w:jc w:val="left"/>
        <w:rPr/>
      </w:pPr>
      <w:r>
        <w:rPr/>
        <w:t>l1xK/WxBJvc8kEEekG35IPA496631icX4ALccEAX4IsSQLnSwsQbDj8+9Edbr8+ocwBNiGI5Xgqbmx</w:t>
      </w:r>
    </w:p>
    <w:p>
      <w:pPr>
        <w:pStyle w:val="PreformattedText"/>
        <w:bidi w:val="0"/>
        <w:spacing w:before="0" w:after="0"/>
        <w:jc w:val="left"/>
        <w:rPr/>
      </w:pPr>
      <w:r>
        <w:rPr/>
        <w:t>ub3BPFz/AIe69W6jkMVAJFhcG6gC1gNR9QGoA8fn+nvR6t1x0i54vbn6kmygXI/Opr3v/vXvw60f5d</w:t>
      </w:r>
    </w:p>
    <w:p>
      <w:pPr>
        <w:pStyle w:val="PreformattedText"/>
        <w:bidi w:val="0"/>
        <w:spacing w:before="0" w:after="0"/>
        <w:jc w:val="left"/>
        <w:rPr/>
      </w:pPr>
      <w:r>
        <w:rPr/>
        <w:t>ZAtgRwPSBY/W5IBIuTqOo/63v3Xq9SUC3sDYW5BBJva36vovI4+vPu3VfTqQo03J40csOAR+NF1tx+</w:t>
      </w:r>
    </w:p>
    <w:p>
      <w:pPr>
        <w:pStyle w:val="PreformattedText"/>
        <w:bidi w:val="0"/>
        <w:spacing w:before="0" w:after="0"/>
        <w:jc w:val="left"/>
        <w:rPr/>
      </w:pPr>
      <w:r>
        <w:rPr/>
        <w:t>P9h731rrKiHg6T/qyw/t8X5uAGP+wH197618+sg/2q/q5I5sWJ4/AJsOPwL8W97A61w6kx6b6uRqIt</w:t>
      </w:r>
    </w:p>
    <w:p>
      <w:pPr>
        <w:pStyle w:val="PreformattedText"/>
        <w:bidi w:val="0"/>
        <w:spacing w:before="0" w:after="0"/>
        <w:jc w:val="left"/>
        <w:rPr/>
      </w:pPr>
      <w:r>
        <w:rPr/>
        <w:t>wBfm4A0/pLMf6/T3bj1Xzxw6mxX4BP1PFh6tX4ZQAB6/x/tvbi9NtQ9Tl9Q1XsQPqLD6W0+mxB/wBb</w:t>
      </w:r>
    </w:p>
    <w:p>
      <w:pPr>
        <w:pStyle w:val="PreformattedText"/>
        <w:bidi w:val="0"/>
        <w:spacing w:before="0" w:after="0"/>
        <w:jc w:val="left"/>
        <w:rPr/>
      </w:pPr>
      <w:r>
        <w:rPr/>
        <w:t>3bHTf59ZQv8AQixKkgmwKkHSP9qY82HvY6qcdcgqkCwsCgAva7c+o6iCupR+Prx79wr178uvAc8X06</w:t>
      </w:r>
    </w:p>
    <w:p>
      <w:pPr>
        <w:pStyle w:val="PreformattedText"/>
        <w:bidi w:val="0"/>
        <w:spacing w:before="0" w:after="0"/>
        <w:jc w:val="left"/>
        <w:rPr/>
      </w:pPr>
      <w:r>
        <w:rPr/>
        <w:t>ePUeBa6Di/0tcf09+OB1o+XXOxIHBv6SPWb2vwV4sbH/ivvWetgUPXbE8kaSeTqH0J/BKj6nkg/wBP</w:t>
      </w:r>
    </w:p>
    <w:p>
      <w:pPr>
        <w:pStyle w:val="PreformattedText"/>
        <w:bidi w:val="0"/>
        <w:spacing w:before="0" w:after="0"/>
        <w:jc w:val="left"/>
        <w:rPr/>
      </w:pPr>
      <w:r>
        <w:rPr/>
        <w:t>ej/PqwPy6hzmy2+ps5PJ0C5HJH0+p4v7pTpziOmmS17H+g1C4Oo/7yWA+pHvY/n1Rs8OoTgCzEggjl</w:t>
      </w:r>
    </w:p>
    <w:p>
      <w:pPr>
        <w:pStyle w:val="PreformattedText"/>
        <w:bidi w:val="0"/>
        <w:spacing w:before="0" w:after="0"/>
        <w:jc w:val="left"/>
        <w:rPr/>
      </w:pPr>
      <w:r>
        <w:rPr/>
        <w:t>udItfm/wCohr/Tnj8e79e4dYW4/TcclQwBHqFzpIFyTpP9efderDqIwHqPPI0gek6bjUTpFtK2Fj/x</w:t>
      </w:r>
    </w:p>
    <w:p>
      <w:pPr>
        <w:pStyle w:val="PreformattedText"/>
        <w:bidi w:val="0"/>
        <w:spacing w:before="0" w:after="0"/>
        <w:jc w:val="left"/>
        <w:rPr/>
      </w:pPr>
      <w:r>
        <w:rPr/>
        <w:t>se6Nnz6dXh1EYflSTcKQVubW4Bsfoy/14FvbfV/mOu1PCE/Q6UuOBd2/s8Eseb/T8c+/U8+t+XUpOG</w:t>
      </w:r>
    </w:p>
    <w:p>
      <w:pPr>
        <w:pStyle w:val="PreformattedText"/>
        <w:bidi w:val="0"/>
        <w:spacing w:before="0" w:after="0"/>
        <w:jc w:val="left"/>
        <w:rPr/>
      </w:pPr>
      <w:r>
        <w:rPr/>
        <w:t>/sgBwFtYlgeACx4LEnn+h9+8utfLqVGRdQBYqwuFDcEDm/r1c/W5v70etj5HqStjoB44Nxa7Lq40AE</w:t>
      </w:r>
    </w:p>
    <w:p>
      <w:pPr>
        <w:pStyle w:val="PreformattedText"/>
        <w:bidi w:val="0"/>
        <w:spacing w:before="0" w:after="0"/>
        <w:jc w:val="left"/>
        <w:rPr/>
      </w:pPr>
      <w:r>
        <w:rPr/>
        <w:t>8LccH6n6+9db+zrKNVgwFyQb8agDccixUBwR9f6e/de66k4Ba7EXBuw9TAgarLYALccfjn3YdVNeob</w:t>
      </w:r>
    </w:p>
    <w:p>
      <w:pPr>
        <w:pStyle w:val="PreformattedText"/>
        <w:bidi w:val="0"/>
        <w:spacing w:before="0" w:after="0"/>
        <w:jc w:val="left"/>
        <w:rPr/>
      </w:pPr>
      <w:r>
        <w:rPr/>
        <w:t>+rgaWK3tYXa4IFgbXZrD6H/iPdh5dU/PqFJY6je97DTZiQb/pbgXuxvb82976bPUN7AW9P9pSoNgP8</w:t>
      </w:r>
    </w:p>
    <w:p>
      <w:pPr>
        <w:pStyle w:val="PreformattedText"/>
        <w:bidi w:val="0"/>
        <w:spacing w:before="0" w:after="0"/>
        <w:jc w:val="left"/>
        <w:rPr/>
      </w:pPr>
      <w:r>
        <w:rPr/>
        <w:t>FJ+o+n+x9249Vr02TggfQEcg2IU/QgDSDeyj6n+ht7169VNeHl03S+kgfQr9WF/9dyVBsGP9frbj34</w:t>
      </w:r>
    </w:p>
    <w:p>
      <w:pPr>
        <w:pStyle w:val="PreformattedText"/>
        <w:bidi w:val="0"/>
        <w:spacing w:before="0" w:after="0"/>
        <w:jc w:val="left"/>
        <w:rPr/>
      </w:pPr>
      <w:r>
        <w:rPr/>
        <w:t>da6jsovwbAhiR6iHHGq5a1y1vx/h7cHTTV67UA31W/H9B/sAbDhCb/AOPu4A6abA49OUCAnkWP1Y8c</w:t>
      </w:r>
    </w:p>
    <w:p>
      <w:pPr>
        <w:pStyle w:val="PreformattedText"/>
        <w:bidi w:val="0"/>
        <w:spacing w:before="0" w:after="0"/>
        <w:jc w:val="left"/>
        <w:rPr/>
      </w:pPr>
      <w:r>
        <w:rPr/>
        <w:t>L9QT9Dxf8H6G1vbvVPLp5hsAOCNJLAfW31BvpuP8R/vPvfVGx06QcG45PFrG2jgqw9VyFQX/AN79++</w:t>
      </w:r>
    </w:p>
    <w:p>
      <w:pPr>
        <w:pStyle w:val="PreformattedText"/>
        <w:bidi w:val="0"/>
        <w:spacing w:before="0" w:after="0"/>
        <w:jc w:val="left"/>
        <w:rPr/>
      </w:pPr>
      <w:r>
        <w:rPr/>
        <w:t>3rVc/Lp2hvYXFhf8g+k3Ng30IsOf6fn3vq69O8AsFve/0AJUgqQODfghbce22OKdPp5dPlPxa5OkAX</w:t>
      </w:r>
    </w:p>
    <w:p>
      <w:pPr>
        <w:pStyle w:val="PreformattedText"/>
        <w:bidi w:val="0"/>
        <w:spacing w:before="0" w:after="0"/>
        <w:jc w:val="left"/>
        <w:rPr/>
      </w:pPr>
      <w:r>
        <w:rPr/>
        <w:t>BuoNvqf63/HthuB6Wx0xjp6pyCeDbggG3BNgQ5Frsbf1/pz7Ybzx0rXgOnSG3LEC7AKdRs39WU888j</w:t>
      </w:r>
    </w:p>
    <w:p>
      <w:pPr>
        <w:pStyle w:val="PreformattedText"/>
        <w:bidi w:val="0"/>
        <w:spacing w:before="0" w:after="0"/>
        <w:jc w:val="left"/>
        <w:rPr/>
      </w:pPr>
      <w:r>
        <w:rPr/>
        <w:t>20en1PUwWFrXsdP+qBI5sCT9Dfgfmw59tnhQ9PL5dYZWHNiRYk2PptaxJJNzfSOfxb2lcUr0tjPDpn</w:t>
      </w:r>
    </w:p>
    <w:p>
      <w:pPr>
        <w:pStyle w:val="PreformattedText"/>
        <w:bidi w:val="0"/>
        <w:spacing w:before="0" w:after="0"/>
        <w:jc w:val="left"/>
        <w:rPr/>
      </w:pPr>
      <w:r>
        <w:rPr/>
        <w:t>qlOk6ePSzC4uDbmwN7Le9v639oJaZ6NIRkHz6D3NLc2uwXSz8ci1mJP9LD+vJPttPPpQ/HpGFf3GUA</w:t>
      </w:r>
    </w:p>
    <w:p>
      <w:pPr>
        <w:pStyle w:val="PreformattedText"/>
        <w:bidi w:val="0"/>
        <w:spacing w:before="0" w:after="0"/>
        <w:jc w:val="left"/>
        <w:rPr/>
      </w:pPr>
      <w:r>
        <w:rPr/>
        <w:t>fqueS1g1uLqLaBbnn6293PWvM9Tk/s6ubaTe/pIKldVuNN/wAj8ge9KM46qxwen+gFmufqL8Eelg3q</w:t>
      </w:r>
    </w:p>
    <w:p>
      <w:pPr>
        <w:pStyle w:val="PreformattedText"/>
        <w:bidi w:val="0"/>
        <w:spacing w:before="0" w:after="0"/>
        <w:jc w:val="left"/>
        <w:rPr/>
      </w:pPr>
      <w:r>
        <w:rPr/>
        <w:t>AIBvyv5vb3c+VemxTp/jNrEDn861VgEYFWidWXxvE4JDobhgeb+3kwOmWyetdb+ZF/LzTrnK5j5GdL</w:t>
      </w:r>
    </w:p>
    <w:p>
      <w:pPr>
        <w:pStyle w:val="PreformattedText"/>
        <w:bidi w:val="0"/>
        <w:spacing w:before="0" w:after="0"/>
        <w:jc w:val="left"/>
        <w:rPr/>
      </w:pPr>
      <w:r>
        <w:rPr/>
        <w:t>Y/IL1hmq2bJ9m7OxP7rde5WZ3qJM7h6UkBtkZ6tJWaLUBQzyf8ciLEO42f07ePEv6BOf6J/wAx/l0v</w:t>
      </w:r>
    </w:p>
    <w:p>
      <w:pPr>
        <w:pStyle w:val="PreformattedText"/>
        <w:bidi w:val="0"/>
        <w:spacing w:before="0" w:after="0"/>
        <w:jc w:val="left"/>
        <w:rPr/>
      </w:pPr>
      <w:r>
        <w:rPr/>
        <w:t>tL1lpFKceR8vz/z9U304lrqySWopUlh8hkfGTCleChnZVcw0KxDw+MR/pP8AX/X9l1an5dCaCXQAad</w:t>
      </w:r>
    </w:p>
    <w:p>
      <w:pPr>
        <w:pStyle w:val="PreformattedText"/>
        <w:bidi w:val="0"/>
        <w:spacing w:before="0" w:after="0"/>
        <w:jc w:val="left"/>
        <w:rPr/>
      </w:pPr>
      <w:r>
        <w:rPr/>
        <w:t>ONa1MKKaJaiSreCohqIlqBHSrHUujGlp4qeViSIpTpj8hOogORxx5s/MdLw2oCnHqRQirhjZKVKgxJ</w:t>
      </w:r>
    </w:p>
    <w:p>
      <w:pPr>
        <w:pStyle w:val="PreformattedText"/>
        <w:bidi w:val="0"/>
        <w:spacing w:before="0" w:after="0"/>
        <w:jc w:val="left"/>
        <w:rPr/>
      </w:pPr>
      <w:r>
        <w:rPr/>
        <w:t>O00sOYmkkjr6tqdIZa2CdZVeREqQIlkdVAEZ9IB5pnNOHTopT/P5/Pro+ukx1XM1bW0OTjiqKSKIq7</w:t>
      </w:r>
    </w:p>
    <w:p>
      <w:pPr>
        <w:pStyle w:val="PreformattedText"/>
        <w:bidi w:val="0"/>
        <w:spacing w:before="0" w:after="0"/>
        <w:jc w:val="left"/>
        <w:rPr/>
      </w:pPr>
      <w:r>
        <w:rPr/>
        <w:t>Vi0881OZGh1iYUktYjuzyWEkcYKgoBfdP2deoBnpaY/L0uPyOMlqM1XvkHoSj0dJRlKGLyyKZIKmtm</w:t>
      </w:r>
    </w:p>
    <w:p>
      <w:pPr>
        <w:pStyle w:val="PreformattedText"/>
        <w:bidi w:val="0"/>
        <w:spacing w:before="0" w:after="0"/>
        <w:jc w:val="left"/>
        <w:rPr/>
      </w:pPr>
      <w:r>
        <w:rPr/>
        <w:t>kinosTR+GK9UzIamVPQgRR73pqKk+XTqOAVJOfTy6XcOfgpqNFw80VYMdmXzWS3ZSTyzyZWYRjz4WK</w:t>
      </w:r>
    </w:p>
    <w:p>
      <w:pPr>
        <w:pStyle w:val="PreformattedText"/>
        <w:bidi w:val="0"/>
        <w:spacing w:before="0" w:after="0"/>
        <w:jc w:val="left"/>
        <w:rPr/>
      </w:pPr>
      <w:r>
        <w:rPr/>
        <w:t>KUx0lDhKGp0LNUrEXnkVRqCWBTTRAjPE4r0uhnYGqHFfL/AADobMW1JV5HC11EIM5FCtJLDBmv4i2J</w:t>
      </w:r>
    </w:p>
    <w:p>
      <w:pPr>
        <w:pStyle w:val="PreformattedText"/>
        <w:bidi w:val="0"/>
        <w:spacing w:before="0" w:after="0"/>
        <w:jc w:val="left"/>
        <w:rPr/>
      </w:pPr>
      <w:r>
        <w:rPr/>
        <w:t>3BUSpG8WGixFHMkpgy2TZYbqySyRQksw8gX2VUIJU+R6PI28RUckf5/l8iT/AC8+hT/h+qv27hqg5T</w:t>
      </w:r>
    </w:p>
    <w:p>
      <w:pPr>
        <w:pStyle w:val="PreformattedText"/>
        <w:bidi w:val="0"/>
        <w:spacing w:before="0" w:after="0"/>
        <w:jc w:val="left"/>
        <w:rPr/>
      </w:pPr>
      <w:r>
        <w:rPr/>
        <w:t>F5HK1lXX5itmoJXnWhgmMGUaSjSYx0+Nxky+OnEQaVlVY1KkswpQE4OK9GSsRoXOon/B/k6irl8TLL</w:t>
      </w:r>
    </w:p>
    <w:p>
      <w:pPr>
        <w:pStyle w:val="PreformattedText"/>
        <w:bidi w:val="0"/>
        <w:spacing w:before="0" w:after="0"/>
        <w:jc w:val="left"/>
        <w:rPr/>
      </w:pPr>
      <w:r>
        <w:rPr/>
        <w:t>kK3H5MU+OglrooqmrikqGqkovJ6GnpTKlRVVFXCsUehigfV69KkmumuOnTMoFa46eNu00+SxTZvFxn</w:t>
      </w:r>
    </w:p>
    <w:p>
      <w:pPr>
        <w:pStyle w:val="PreformattedText"/>
        <w:bidi w:val="0"/>
        <w:spacing w:before="0" w:after="0"/>
        <w:jc w:val="left"/>
        <w:rPr/>
      </w:pPr>
      <w:r>
        <w:rPr/>
        <w:t>H0OVnlONxtZTxwQZ8JLRxTzymOYLOtJVspCM68OApJ1AbY0AHl69bicyKSooCf9Vehn2IcZLmdv7Zr</w:t>
      </w:r>
    </w:p>
    <w:p>
      <w:pPr>
        <w:pStyle w:val="PreformattedText"/>
        <w:bidi w:val="0"/>
        <w:spacing w:before="0" w:after="0"/>
        <w:jc w:val="left"/>
        <w:rPr/>
      </w:pPr>
      <w:r>
        <w:rPr/>
        <w:t>cl5apUx8eKlqJhSVVdSLVVIDR1tSUoqSHE0gPk+5cIwKqgYrb2jnBJNOPR1aTBFAJr6fP/iuhR2RUQ</w:t>
      </w:r>
    </w:p>
    <w:p>
      <w:pPr>
        <w:pStyle w:val="PreformattedText"/>
        <w:bidi w:val="0"/>
        <w:spacing w:before="0" w:after="0"/>
        <w:jc w:val="left"/>
        <w:rPr/>
      </w:pPr>
      <w:r>
        <w:rPr/>
        <w:t>Ue6p8NLjcrWw1VM2YxmRxssohqKw1JbF0TVal1eeWCFZTHpurD0hQoPtNpYn4TXo1iutGPIjj/AKv5</w:t>
      </w:r>
    </w:p>
    <w:p>
      <w:pPr>
        <w:pStyle w:val="PreformattedText"/>
        <w:bidi w:val="0"/>
        <w:spacing w:before="0" w:after="0"/>
        <w:jc w:val="left"/>
        <w:rPr/>
      </w:pPr>
      <w:r>
        <w:rPr/>
        <w:t>dGP2ZufZE2c20KqJftqeOjyQxOQyNZj6arzdTQ10slBDVY9DlaNzUwhKkWYyRI0kTKZQy0ljH4uHn0</w:t>
      </w:r>
    </w:p>
    <w:p>
      <w:pPr>
        <w:pStyle w:val="PreformattedText"/>
        <w:bidi w:val="0"/>
        <w:spacing w:before="0" w:after="0"/>
        <w:jc w:val="left"/>
        <w:rPr/>
      </w:pPr>
      <w:r>
        <w:rPr/>
        <w:t>ugu5aKEk0ueB49DTtHduEejp1rquhqKytiaTCUsSVM71sKzSPWx1sZh0UeGxhKyrJPq1l1VSz39lMs</w:t>
      </w:r>
    </w:p>
    <w:p>
      <w:pPr>
        <w:pStyle w:val="PreformattedText"/>
        <w:bidi w:val="0"/>
        <w:spacing w:before="0" w:after="0"/>
        <w:jc w:val="left"/>
        <w:rPr/>
      </w:pPr>
      <w:r>
        <w:rPr/>
        <w:t>dNbD8PQi+tYokdK18/s/1fYOhbm3VR0TUa4qerf7qoly+UeY0+ShKojS18TPI6PTjNGMJEylv3QCAC</w:t>
      </w:r>
    </w:p>
    <w:p>
      <w:pPr>
        <w:pStyle w:val="PreformattedText"/>
        <w:bidi w:val="0"/>
        <w:spacing w:before="0" w:after="0"/>
        <w:jc w:val="left"/>
        <w:rPr/>
      </w:pPr>
      <w:r>
        <w:rPr/>
        <w:t>T7QPkivGnTayN5kdRKLdEqNFk2qKejE2SpEhl5nOLSGOdNf2pnaKGjrTGqSqUJSRlY2vf3VWKjhnpX</w:t>
      </w:r>
    </w:p>
    <w:p>
      <w:pPr>
        <w:pStyle w:val="PreformattedText"/>
        <w:bidi w:val="0"/>
        <w:spacing w:before="0" w:after="0"/>
        <w:jc w:val="left"/>
        <w:rPr/>
      </w:pPr>
      <w:r>
        <w:rPr/>
        <w:t>4406aVFPXpR4Kpq8rSVElVk62cQ1la1JQyzVmnNzSVK1eLrchPBomyDRMUWKMlY440VCCAPd/Fdq91</w:t>
      </w:r>
    </w:p>
    <w:p>
      <w:pPr>
        <w:pStyle w:val="PreformattedText"/>
        <w:bidi w:val="0"/>
        <w:spacing w:before="0" w:after="0"/>
        <w:jc w:val="left"/>
        <w:rPr/>
      </w:pPr>
      <w:r>
        <w:rPr/>
        <w:t>PLh1UzaVCR8B59DDgtwR5amanGar8lPHRrkYJKiOoE6RQs1PNUY3xRGH7KnqKVo4wpMgvpN9QPtl64</w:t>
      </w:r>
    </w:p>
    <w:p>
      <w:pPr>
        <w:pStyle w:val="PreformattedText"/>
        <w:bidi w:val="0"/>
        <w:spacing w:before="0" w:after="0"/>
        <w:jc w:val="left"/>
        <w:rPr/>
      </w:pPr>
      <w:r>
        <w:rPr/>
        <w:t>zXrUUqxkOy56FChzlBkMZNkv4hNl5aeeCU18tQhjw71MoxOQSmUSPUfxJtfiqoG8aRGPSeOfetRodT</w:t>
      </w:r>
    </w:p>
    <w:p>
      <w:pPr>
        <w:pStyle w:val="PreformattedText"/>
        <w:bidi w:val="0"/>
        <w:spacing w:before="0" w:after="0"/>
        <w:jc w:val="left"/>
        <w:rPr/>
      </w:pPr>
      <w:r>
        <w:rPr/>
        <w:t>lj8zw/z9JJzpbsjVEocAcfPPpn06b0yM65p8VjnpshjMR/EdwQ12Vo6GqqcFBS5JsQlPQvTmBIaAzy</w:t>
      </w:r>
    </w:p>
    <w:p>
      <w:pPr>
        <w:pStyle w:val="PreformattedText"/>
        <w:bidi w:val="0"/>
        <w:spacing w:before="0" w:after="0"/>
        <w:jc w:val="left"/>
        <w:rPr/>
      </w:pPr>
      <w:r>
        <w:rPr/>
        <w:t>MtNKmp5BFKsgcNq93MoqsaKrafOnAev216LdAYNNMxWVvIE0OOlbia6hipo8PS0k2CyKTvNUUi0dbS</w:t>
      </w:r>
    </w:p>
    <w:p>
      <w:pPr>
        <w:pStyle w:val="PreformattedText"/>
        <w:bidi w:val="0"/>
        <w:spacing w:before="0" w:after="0"/>
        <w:jc w:val="left"/>
        <w:rPr/>
      </w:pPr>
      <w:r>
        <w:rPr/>
        <w:t>5DKY2lqp1SsR1R4o8O1ZE9YgF5mZ1t6GI9p5YwkTso0yk1P8RH+bz9enoZlMwqdUQXt4aQfP518vTp</w:t>
      </w:r>
    </w:p>
    <w:p>
      <w:pPr>
        <w:pStyle w:val="PreformattedText"/>
        <w:bidi w:val="0"/>
        <w:spacing w:before="0" w:after="0"/>
        <w:jc w:val="left"/>
        <w:rPr/>
      </w:pPr>
      <w:r>
        <w:rPr/>
        <w:t>2ylTT4XGJDWZAw0mTkR6/LvRMkbU+Whaoo6morQjLElQ6kioKiOCSSzkfQlhY8AcHJNP2HpeJ1kYng</w:t>
      </w:r>
    </w:p>
    <w:p>
      <w:pPr>
        <w:pStyle w:val="PreformattedText"/>
        <w:bidi w:val="0"/>
        <w:spacing w:before="0" w:after="0"/>
        <w:jc w:val="left"/>
        <w:rPr/>
      </w:pPr>
      <w:r>
        <w:rPr/>
        <w:t>RilfTBH5dNGOr1myFVhJjSTVUkj0+DhaoklkrMfT0sf2emqZYxU1FIlN4pkK2ZvSACeNkh5MCrkYz/</w:t>
      </w:r>
    </w:p>
    <w:p>
      <w:pPr>
        <w:pStyle w:val="PreformattedText"/>
        <w:bidi w:val="0"/>
        <w:spacing w:before="0" w:after="0"/>
        <w:jc w:val="left"/>
        <w:rPr/>
      </w:pPr>
      <w:r>
        <w:rPr/>
        <w:t>AJfP06rIpWMSVIUccfPzH8+mzOU9Dkaaqqa6OqyEFBVU01XSUUwkqnq6OJhicm9I7qwjxtXBp83lWQ</w:t>
      </w:r>
    </w:p>
    <w:p>
      <w:pPr>
        <w:pStyle w:val="PreformattedText"/>
        <w:bidi w:val="0"/>
        <w:spacing w:before="0" w:after="0"/>
        <w:jc w:val="left"/>
        <w:rPr/>
      </w:pPr>
      <w:r>
        <w:rPr/>
        <w:t>KdPII9t1Y9prg+Wc/P/L0xJ2lVBA1AkE8OORUeZ8h0DM1Y8Ndvqohocoy4vE0+ehoMbVPOaPH/AGhp</w:t>
      </w:r>
    </w:p>
    <w:p>
      <w:pPr>
        <w:pStyle w:val="PreformattedText"/>
        <w:bidi w:val="0"/>
        <w:spacing w:before="0" w:after="0"/>
        <w:jc w:val="left"/>
        <w:rPr/>
      </w:pPr>
      <w:r>
        <w:rPr/>
        <w:t>qqroqoUyh6Ba+NUnjCjlo2kIRifbVAzN4amn7aDzr/n68WFIhJIo1GmcVPkAPInoPN1Z532VjtxRZC</w:t>
      </w:r>
    </w:p>
    <w:p>
      <w:pPr>
        <w:pStyle w:val="PreformattedText"/>
        <w:bidi w:val="0"/>
        <w:spacing w:before="0" w:after="0"/>
        <w:jc w:val="left"/>
        <w:rPr/>
      </w:pPr>
      <w:r>
        <w:rPr/>
        <w:t>lxuLrZZFzG6cLWTrX08LRSVFVjtwbYinjkhhjDuI5lCxVFPI0XkZidK+3tpAI3AoHJANf8I8j6fLoq</w:t>
      </w:r>
    </w:p>
    <w:p>
      <w:pPr>
        <w:pStyle w:val="PreformattedText"/>
        <w:bidi w:val="0"/>
        <w:spacing w:before="0" w:after="0"/>
        <w:jc w:val="left"/>
        <w:rPr/>
      </w:pPr>
      <w:r>
        <w:rPr/>
        <w:t>vZ41keNmOM0IwKeYb5+fRdDnYqKbPY7Ew7f3VsyaqlT+P7drJMdV42NBGlRBV4vJU3kgqKE1CsFiZZ</w:t>
      </w:r>
    </w:p>
    <w:p>
      <w:pPr>
        <w:pStyle w:val="PreformattedText"/>
        <w:bidi w:val="0"/>
        <w:spacing w:before="0" w:after="0"/>
        <w:jc w:val="left"/>
        <w:rPr/>
      </w:pPr>
      <w:r>
        <w:rPr/>
        <w:t>jG7RMC4RpFclkENGk7xwpkEetf5dFSXTOGYAeHX1yPt/ydOB3ZTYuMUN6WmXHQUrVv8QoqaKKsgmJp</w:t>
      </w:r>
    </w:p>
    <w:p>
      <w:pPr>
        <w:pStyle w:val="PreformattedText"/>
        <w:bidi w:val="0"/>
        <w:spacing w:before="0" w:after="0"/>
        <w:jc w:val="left"/>
        <w:rPr/>
      </w:pPr>
      <w:r>
        <w:rPr/>
        <w:t>o2p2CmlaniqDTgPEppy7uH8cgAKc2ztmnHpQLgKMUoB021GSze4I6iPExUjPPRfcZrbuViopdu5qhy</w:t>
      </w:r>
    </w:p>
    <w:p>
      <w:pPr>
        <w:pStyle w:val="PreformattedText"/>
        <w:bidi w:val="0"/>
        <w:spacing w:before="0" w:after="0"/>
        <w:jc w:val="left"/>
        <w:rPr/>
      </w:pPr>
      <w:r>
        <w:rPr/>
        <w:t>sktNVVddmIVdJ538eiKaBnZVspT1DTYr4S0kXz/MdNNIZT2HtpnzBB6R1Pt/8Ag2PrKWLO5OqyMz4y</w:t>
      </w:r>
    </w:p>
    <w:p>
      <w:pPr>
        <w:pStyle w:val="PreformattedText"/>
        <w:bidi w:val="0"/>
        <w:spacing w:before="0" w:after="0"/>
        <w:jc w:val="left"/>
        <w:rPr/>
      </w:pPr>
      <w:r>
        <w:rPr/>
        <w:t>sxMSNHV02IqsRC0dA1FU1KO1ZMaOT7OeWdLVMJUygyXcq1bUAdOfn1QqV1dx4fs/2ekhuGSgrauoxe</w:t>
      </w:r>
    </w:p>
    <w:p>
      <w:pPr>
        <w:pStyle w:val="PreformattedText"/>
        <w:bidi w:val="0"/>
        <w:spacing w:before="0" w:after="0"/>
        <w:jc w:val="left"/>
        <w:rPr/>
      </w:pPr>
      <w:r>
        <w:rPr/>
        <w:t>UGPiqK2Gi/h1EwqKTLIjSSMoqqlJoEnzGJycAenkpmEsagK4ACljK0jNFcKa/6v2V6L7iVSWQkZAoP</w:t>
      </w:r>
    </w:p>
    <w:p>
      <w:pPr>
        <w:pStyle w:val="PreformattedText"/>
        <w:bidi w:val="0"/>
        <w:spacing w:before="0" w:after="0"/>
        <w:jc w:val="left"/>
        <w:rPr/>
      </w:pPr>
      <w:r>
        <w:rPr/>
        <w:t>l/gqOmumyFXM8lBVeWtkoqd6vL5dA73r4pEjIgpViFVTGuiVai0JdYndlW4Kn2rkRIwGoKE/Z0mWQy</w:t>
      </w:r>
    </w:p>
    <w:p>
      <w:pPr>
        <w:pStyle w:val="PreformattedText"/>
        <w:bidi w:val="0"/>
        <w:spacing w:before="0" w:after="0"/>
        <w:jc w:val="left"/>
        <w:rPr/>
      </w:pPr>
      <w:r>
        <w:rPr/>
        <w:t>MygnV5mnQl7R2O0oG4GEWQrY0/hjbgnSCPIVgCrLRQVtSIxPNAjG9PG908kJdRruPZRd3xIMaAhOjG</w:t>
      </w:r>
    </w:p>
    <w:p>
      <w:pPr>
        <w:pStyle w:val="PreformattedText"/>
        <w:bidi w:val="0"/>
        <w:spacing w:before="0" w:after="0"/>
        <w:jc w:val="left"/>
        <w:rPr/>
      </w:pPr>
      <w:r>
        <w:rPr/>
        <w:t>2tVDByP1B5+dP83y6MJg8RMlFRPW0ENRV01LRQikmWlo1kopKgxBGyEkaUdVLI6mR4tIkkuTe1lBFN</w:t>
      </w:r>
    </w:p>
    <w:p>
      <w:pPr>
        <w:pStyle w:val="PreformattedText"/>
        <w:bidi w:val="0"/>
        <w:spacing w:before="0" w:after="0"/>
        <w:jc w:val="left"/>
        <w:rPr/>
      </w:pPr>
      <w:r>
        <w:rPr/>
        <w:t>KGJNe3oQ20JCAae49CjTYP7XMS18kcFXkqpDFLJKZPKrRhRRUcFJJL9p9xE40IRGr2HJsAPZZLcFgU</w:t>
      </w:r>
    </w:p>
    <w:p>
      <w:pPr>
        <w:pStyle w:val="PreformattedText"/>
        <w:bidi w:val="0"/>
        <w:spacing w:before="0" w:after="0"/>
        <w:jc w:val="left"/>
        <w:rPr/>
      </w:pPr>
      <w:r>
        <w:rPr/>
        <w:t>WtOjaKFEANO4dPuPp5kjnIY3lWo+5SVl1RMGaaqSQ6jZ5PAxIUhQpW1yR7SGRlqAOPHpfGErUitOnW</w:t>
      </w:r>
    </w:p>
    <w:p>
      <w:pPr>
        <w:pStyle w:val="PreformattedText"/>
        <w:bidi w:val="0"/>
        <w:spacing w:before="0" w:after="0"/>
        <w:jc w:val="left"/>
        <w:rPr/>
      </w:pPr>
      <w:r>
        <w:rPr/>
        <w:t>jMcWMNfLAzpFDUeZhHZNMyq8STo2iSeRAhYrcK97n35XBzpx0oCklI0Pcafs6T+UqKGqpYohG1qusN</w:t>
      </w:r>
    </w:p>
    <w:p>
      <w:pPr>
        <w:pStyle w:val="PreformattedText"/>
        <w:bidi w:val="0"/>
        <w:spacing w:before="0" w:after="0"/>
        <w:jc w:val="left"/>
        <w:rPr/>
      </w:pPr>
      <w:r>
        <w:rPr/>
        <w:t>TO2qV3iRmH28AndwrEy0o45VWksPpwpNNIx2nqs8bLI2RjHVdHzhwy7g6N7fo6jH0lbiqTYWe3IMQn</w:t>
      </w:r>
    </w:p>
    <w:p>
      <w:pPr>
        <w:pStyle w:val="PreformattedText"/>
        <w:bidi w:val="0"/>
        <w:spacing w:before="0" w:after="0"/>
        <w:jc w:val="left"/>
        <w:rPr/>
      </w:pPr>
      <w:r>
        <w:rPr/>
        <w:t>keMHGxHKyIzI0VTOuMWla5uWMoseLexhynd/Qb3t8wYgawDT0OOgXzhaLecvbnEyaqRFqHz056Ib/K</w:t>
      </w:r>
    </w:p>
    <w:p>
      <w:pPr>
        <w:pStyle w:val="PreformattedText"/>
        <w:bidi w:val="0"/>
        <w:spacing w:before="0" w:after="0"/>
        <w:jc w:val="left"/>
        <w:rPr/>
      </w:pPr>
      <w:r>
        <w:rPr/>
        <w:t>PxWU3L8iNpbupqutzOxdp1Gyq+iSLF/7jzU5Sgmhx9XSVFVPIuMx8cSTGeaoIMchtGGdh7ya2qKG4v</w:t>
      </w:r>
    </w:p>
    <w:p>
      <w:pPr>
        <w:pStyle w:val="PreformattedText"/>
        <w:bidi w:val="0"/>
        <w:spacing w:before="0" w:after="0"/>
        <w:jc w:val="left"/>
        <w:rPr/>
      </w:pPr>
      <w:r>
        <w:rPr/>
        <w:t>DpUAmNmr6n/P1jLuDSizkOsmNSoAp6jFPkPOvW73uKiebb+TqK0SyJQZLF5Onnl3J9zTUc0kiRRzUV</w:t>
      </w:r>
    </w:p>
    <w:p>
      <w:pPr>
        <w:pStyle w:val="PreformattedText"/>
        <w:bidi w:val="0"/>
        <w:spacing w:before="0" w:after="0"/>
        <w:jc w:val="left"/>
        <w:rPr/>
      </w:pPr>
      <w:r>
        <w:rPr/>
        <w:t>TCRW7fqAkwZEkDU7cAjniQbcR3CWsS48SJlaiUPD14Nw48R1Ce5I0b3utmOmVWy4Ok1xT+H5A461W/</w:t>
      </w:r>
    </w:p>
    <w:p>
      <w:pPr>
        <w:pStyle w:val="PreformattedText"/>
        <w:bidi w:val="0"/>
        <w:spacing w:before="0" w:after="0"/>
        <w:jc w:val="left"/>
        <w:rPr/>
      </w:pPr>
      <w:r>
        <w:rPr/>
        <w:t>kh/wAKAfml/L0+XPZvxz+QPSXW3yI60wWVpsz1xuqGer637JyfW2dQT4GoqMxi0q9v52vpVElK009J</w:t>
      </w:r>
    </w:p>
    <w:p>
      <w:pPr>
        <w:pStyle w:val="PreformattedText"/>
        <w:bidi w:val="0"/>
        <w:spacing w:before="0" w:after="0"/>
        <w:jc w:val="left"/>
        <w:rPr/>
      </w:pPr>
      <w:r>
        <w:rPr/>
        <w:t>FJJJBeSzE+yELJFPLbswJQ/YSPI9etZjdxlmULIuG/0w8x9uDTo7XRf/AApR/lud2JR4zsfKdifGLc</w:t>
      </w:r>
    </w:p>
    <w:p>
      <w:pPr>
        <w:pStyle w:val="PreformattedText"/>
        <w:bidi w:val="0"/>
        <w:spacing w:before="0" w:after="0"/>
        <w:jc w:val="left"/>
        <w:rPr/>
      </w:pPr>
      <w:r>
        <w:rPr/>
        <w:t>9SUhmpOztv/wAc2bHVyABgu+Npff0scBa9nnpojYEm3u5amSOnyhA4gjq1HbHbnU/d+3ot0dMdnbC7</w:t>
      </w:r>
    </w:p>
    <w:p>
      <w:pPr>
        <w:pStyle w:val="PreformattedText"/>
        <w:bidi w:val="0"/>
        <w:spacing w:before="0" w:after="0"/>
        <w:jc w:val="left"/>
        <w:rPr/>
      </w:pPr>
      <w:r>
        <w:rPr/>
        <w:t>X29UxCohyewN1YjckXhazBp6fH1MtdSMB9RLEhH55Ht+FlalGB6YkUjiMdJivH75VtSm/wBSCG1cnl</w:t>
      </w:r>
    </w:p>
    <w:p>
      <w:pPr>
        <w:pStyle w:val="PreformattedText"/>
        <w:bidi w:val="0"/>
        <w:spacing w:before="0" w:after="0"/>
        <w:jc w:val="left"/>
        <w:rPr/>
      </w:pPr>
      <w:r>
        <w:rPr/>
        <w:t>T9LKLe3JOHTaHj12gGk3FhYkDgagP6rcrwDf6/j/Ye0p49PZ6nRiyWsLXsAR9LWJN7m3+v7q329eX0</w:t>
      </w:r>
    </w:p>
    <w:p>
      <w:pPr>
        <w:pStyle w:val="PreformattedText"/>
        <w:bidi w:val="0"/>
        <w:spacing w:before="0" w:after="0"/>
        <w:jc w:val="left"/>
        <w:rPr/>
      </w:pPr>
      <w:r>
        <w:rPr/>
        <w:t>r1mNrA2sSOD9SB9QSb2Y2/3j2yenR5dcieAQOfqOCCfpY2sfp9B/h7afzr06gyOsclrWtewAHIvxyL</w:t>
      </w:r>
    </w:p>
    <w:p>
      <w:pPr>
        <w:pStyle w:val="PreformattedText"/>
        <w:bidi w:val="0"/>
        <w:spacing w:before="0" w:after="0"/>
        <w:jc w:val="left"/>
        <w:rPr/>
      </w:pPr>
      <w:r>
        <w:rPr/>
        <w:t>A3uPqP9b8e2T0pX5dNc1xfkgD+t7ah9ASAQP8AW/PutOrg4PTdKSFbi1/6glT/AKwB+qn63+n4PuvX</w:t>
      </w:r>
    </w:p>
    <w:p>
      <w:pPr>
        <w:pStyle w:val="PreformattedText"/>
        <w:bidi w:val="0"/>
        <w:spacing w:before="0" w:after="0"/>
        <w:jc w:val="left"/>
        <w:rPr/>
      </w:pPr>
      <w:r>
        <w:rPr/>
        <w:t>hnpPVgAuoDHjkfQ6RwoH05b/AHgfU+7Lx4dabpmkHBNvxY8Di/A+htyv9Pdj1Ufy6gvcm/0AtzyT6T</w:t>
      </w:r>
    </w:p>
    <w:p>
      <w:pPr>
        <w:pStyle w:val="PreformattedText"/>
        <w:bidi w:val="0"/>
        <w:spacing w:before="0" w:after="0"/>
        <w:jc w:val="left"/>
        <w:rPr/>
      </w:pPr>
      <w:r>
        <w:rPr/>
        <w:t>ybggG1/wDefeh1vy66BN7gW408Wb8XB+t0DG3P4P8Ah711759Y5r6SfqPpYAfuD6Mp/qdX9fevPqw4</w:t>
      </w:r>
    </w:p>
    <w:p>
      <w:pPr>
        <w:pStyle w:val="PreformattedText"/>
        <w:bidi w:val="0"/>
        <w:spacing w:before="0" w:after="0"/>
        <w:jc w:val="left"/>
        <w:rPr/>
      </w:pPr>
      <w:r>
        <w:rPr/>
        <w:t>dJDKHgi4Ou44F2b+h1C2gfjnge3PL5dNeeOgqzZ40sLqPoWAa4Bs4Nh/rDi/H59uJg1r15q0+fSLYX</w:t>
      </w:r>
    </w:p>
    <w:p>
      <w:pPr>
        <w:pStyle w:val="PreformattedText"/>
        <w:bidi w:val="0"/>
        <w:spacing w:before="0" w:after="0"/>
        <w:jc w:val="left"/>
        <w:rPr/>
      </w:pPr>
      <w:r>
        <w:rPr/>
        <w:t>mUEgBgGA1HVpA5Zr3KngC/4v7UClOk54kdK3GhVjDE8XN7ckFgCTb6/wCsTfj2kl49WSnSuxqqVBP1</w:t>
      </w:r>
    </w:p>
    <w:p>
      <w:pPr>
        <w:pStyle w:val="PreformattedText"/>
        <w:bidi w:val="0"/>
        <w:spacing w:before="0" w:after="0"/>
        <w:jc w:val="left"/>
        <w:rPr/>
      </w:pPr>
      <w:r>
        <w:rPr/>
        <w:t>OsNf8abHk/VW/ob+2TUH5dXzUU6UqJHoJGoH68FdWm9gFB45vfj8H3Wp62D1hJW9gALEgA3Fvyp/qL</w:t>
      </w:r>
    </w:p>
    <w:p>
      <w:pPr>
        <w:pStyle w:val="PreformattedText"/>
        <w:bidi w:val="0"/>
        <w:spacing w:before="0" w:after="0"/>
        <w:jc w:val="left"/>
        <w:rPr/>
      </w:pPr>
      <w:r>
        <w:rPr/>
        <w:t>MefdurVxnplrmsDY2JLH8Bla9yf7S8D6/Xj2/F1o9YaV/pdmstmN/orC5F+L3/ACPwfagdUbhXpR0V</w:t>
      </w:r>
    </w:p>
    <w:p>
      <w:pPr>
        <w:pStyle w:val="PreformattedText"/>
        <w:bidi w:val="0"/>
        <w:spacing w:before="0" w:after="0"/>
        <w:jc w:val="left"/>
        <w:rPr/>
      </w:pPr>
      <w:r>
        <w:rPr/>
        <w:t>r3J0k83IIFrW/wARwv8AsB7ueHSZz+zpRJYJ/ZtpBb+mm9/rzzx+efdPt6YPThTPyvBKj0qbj6m54F</w:t>
      </w:r>
    </w:p>
    <w:p>
      <w:pPr>
        <w:pStyle w:val="PreformattedText"/>
        <w:bidi w:val="0"/>
        <w:spacing w:before="0" w:after="0"/>
        <w:jc w:val="left"/>
        <w:rPr/>
      </w:pPr>
      <w:r>
        <w:rPr/>
        <w:t>wTotyebe6MaDrQyfl0N3XVWHfxNp0g883tpIALf6sEj/ePZVuIJUHz6N7AE4HDo8ey6orTwoGFtKjg</w:t>
      </w:r>
    </w:p>
    <w:p>
      <w:pPr>
        <w:pStyle w:val="PreformattedText"/>
        <w:bidi w:val="0"/>
        <w:spacing w:before="0" w:after="0"/>
        <w:jc w:val="left"/>
        <w:rPr/>
      </w:pPr>
      <w:r>
        <w:rPr/>
        <w:t>cix45P4LH/W9hO4PcacehVbL2jGOhwo5NSxnVc/kWt/vh7ZjbI6VMKL0o6GS7sAb3/230/H09mds2T</w:t>
      </w:r>
    </w:p>
    <w:p>
      <w:pPr>
        <w:pStyle w:val="PreformattedText"/>
        <w:bidi w:val="0"/>
        <w:spacing w:before="0" w:after="0"/>
        <w:jc w:val="left"/>
        <w:rPr/>
      </w:pPr>
      <w:r>
        <w:rPr/>
        <w:t>npDcLQDHTiJbOAbn/jX9ePZgsmRnpGyccdOEDXP+PAt/r/APEe1amvSdlpkdOcf5/2P/I/9a/t0dNt</w:t>
      </w:r>
    </w:p>
    <w:p>
      <w:pPr>
        <w:pStyle w:val="PreformattedText"/>
        <w:bidi w:val="0"/>
        <w:spacing w:before="0" w:after="0"/>
        <w:jc w:val="left"/>
        <w:rPr/>
      </w:pPr>
      <w:r>
        <w:rPr/>
        <w:t>TrjL/wASP96Pvx68OmusNhe9ja3/ABIHB+ntlzjp1BnpOO6mQ8D88/1/3j6+0r9KFFBTrFUqHj/oLf</w:t>
      </w:r>
    </w:p>
    <w:p>
      <w:pPr>
        <w:pStyle w:val="PreformattedText"/>
        <w:bidi w:val="0"/>
        <w:spacing w:before="0" w:after="0"/>
        <w:jc w:val="left"/>
        <w:rPr/>
      </w:pPr>
      <w:r>
        <w:rPr/>
        <w:t>i3H4+n19pJelMVR9nQbbhT9ph6j9Sfr9APwePz7Q07q9Pk8R0UTsSG/nutwyuvPqF7MRbn6g/j2fbc</w:t>
      </w:r>
    </w:p>
    <w:p>
      <w:pPr>
        <w:pStyle w:val="PreformattedText"/>
        <w:bidi w:val="0"/>
        <w:spacing w:before="0" w:after="0"/>
        <w:jc w:val="left"/>
        <w:rPr/>
      </w:pPr>
      <w:r>
        <w:rPr/>
        <w:t>PT16IL4HWx8qdFiqoh5XYD6OWuB+PobkAgAWuP8AD2fNwHRIgqTX16gGEDgA6l/TwLKL3CWIKqLHn/</w:t>
      </w:r>
    </w:p>
    <w:p>
      <w:pPr>
        <w:pStyle w:val="PreformattedText"/>
        <w:bidi w:val="0"/>
        <w:spacing w:before="0" w:after="0"/>
        <w:jc w:val="left"/>
        <w:rPr/>
      </w:pPr>
      <w:r>
        <w:rPr/>
        <w:t>fD2wx8ielK9NT048rEDgD/AF1sGNuLkXA+h+t+PbdenccfLrL9uAC1vp9brb6kaQDyoYXuRzf3sdVI</w:t>
      </w:r>
    </w:p>
    <w:p>
      <w:pPr>
        <w:pStyle w:val="PreformattedText"/>
        <w:bidi w:val="0"/>
        <w:spacing w:before="0" w:after="0"/>
        <w:jc w:val="left"/>
        <w:rPr/>
      </w:pPr>
      <w:r>
        <w:rPr/>
        <w:t>6zLB6SLWIvybABfUQ1x9ORY/4/7b3by6rqr1AnjF2IH1sQb/ANkXLKACOCP9v78eHTigEjHTTMPVf/</w:t>
      </w:r>
    </w:p>
    <w:p>
      <w:pPr>
        <w:pStyle w:val="PreformattedText"/>
        <w:bidi w:val="0"/>
        <w:spacing w:before="0" w:after="0"/>
        <w:jc w:val="left"/>
        <w:rPr/>
      </w:pPr>
      <w:r>
        <w:rPr/>
        <w:t>ANY2HDfnkDi/4BB91x5npYvAdR3FgSbXsPUb6bfUKbXIX+h/PvY/n1YUr1zpr6WBJJDX/DA/gi30+n</w:t>
      </w:r>
    </w:p>
    <w:p>
      <w:pPr>
        <w:pStyle w:val="PreformattedText"/>
        <w:bidi w:val="0"/>
        <w:spacing w:before="0" w:after="0"/>
        <w:jc w:val="left"/>
        <w:rPr/>
      </w:pPr>
      <w:r>
        <w:rPr/>
        <w:t>PHNven4jq+D9nTnp9EZVQFFzY3IHOoEX+nIF/wDYe69a6Yq1LuxAHOqyjgqOTZmDXa4+pB/1vdh5dX</w:t>
      </w:r>
    </w:p>
    <w:p>
      <w:pPr>
        <w:pStyle w:val="PreformattedText"/>
        <w:bidi w:val="0"/>
        <w:spacing w:before="0" w:after="0"/>
        <w:jc w:val="left"/>
        <w:rPr/>
      </w:pPr>
      <w:r>
        <w:rPr/>
        <w:t>Gem6NbuOf7SFjYXFxcOQeLLbj/AG3tzqj8OlFBfj9P1B4PBW1wwPC+n/fD37pHJTr/0bSLGzAD6ryD</w:t>
      </w:r>
    </w:p>
    <w:p>
      <w:pPr>
        <w:pStyle w:val="PreformattedText"/>
        <w:bidi w:val="0"/>
        <w:spacing w:before="0" w:after="0"/>
        <w:jc w:val="left"/>
        <w:rPr/>
      </w:pPr>
      <w:r>
        <w:rPr/>
        <w:t>YEAC51C7EqWvxwfz7M/ToPcOu+b2JuSv6bk/UABm+gFuCLckfT3rj1b19euVgbi+oWIIBJLXIDWvx9</w:t>
      </w:r>
    </w:p>
    <w:p>
      <w:pPr>
        <w:pStyle w:val="PreformattedText"/>
        <w:bidi w:val="0"/>
        <w:spacing w:before="0" w:after="0"/>
        <w:jc w:val="left"/>
        <w:rPr/>
      </w:pPr>
      <w:r>
        <w:rPr/>
        <w:t>Tf37rY8vTrj9D+nTpBa4J4A41Nbgi30vzf3okU6uBnrE4Avz9LnktZr2IHADAf4fk8/n22enB/LrAb</w:t>
      </w:r>
    </w:p>
    <w:p>
      <w:pPr>
        <w:pStyle w:val="PreformattedText"/>
        <w:bidi w:val="0"/>
        <w:spacing w:before="0" w:after="0"/>
        <w:jc w:val="left"/>
        <w:rPr/>
      </w:pPr>
      <w:r>
        <w:rPr/>
        <w:t>/Uer+v8AUMDxex/s/QkWsPbZx5dOD0PXX9BwG/PHIAHIA5v+eTzb3U9W4eXXA8X0kfg6tR9OksQoH4</w:t>
      </w:r>
    </w:p>
    <w:p>
      <w:pPr>
        <w:pStyle w:val="PreformattedText"/>
        <w:bidi w:val="0"/>
        <w:spacing w:before="0" w:after="0"/>
        <w:jc w:val="left"/>
        <w:rPr/>
      </w:pPr>
      <w:r>
        <w:rPr/>
        <w:t>U2P+HvX+Dq3Xdv8LAXLpwv+OkC4tcfm/v1f29b+zrgQCrLoSxCkaVN/wDaAAwBbk3/AB72aY69Q9cX</w:t>
      </w:r>
    </w:p>
    <w:p>
      <w:pPr>
        <w:pStyle w:val="PreformattedText"/>
        <w:bidi w:val="0"/>
        <w:spacing w:before="0" w:after="0"/>
        <w:jc w:val="left"/>
        <w:rPr/>
      </w:pPr>
      <w:r>
        <w:rPr/>
        <w:t>sQTpLEjSeTwygarXAOggfX6n3XrfTfIo9QAsDew0ggC9yQeDp/qG4591PV+sDc34HF9Wn8MRyGvf1M</w:t>
      </w:r>
    </w:p>
    <w:p>
      <w:pPr>
        <w:pStyle w:val="PreformattedText"/>
        <w:bidi w:val="0"/>
        <w:spacing w:before="0" w:after="0"/>
        <w:jc w:val="left"/>
        <w:rPr/>
      </w:pPr>
      <w:r>
        <w:rPr/>
        <w:t>B/h9be69W648M19LAgfVRwRYk2sfRq5P09760cdZUH0N/8F+mlbmx/pc/1A597HVTwI6lKv14F7fkE</w:t>
      </w:r>
    </w:p>
    <w:p>
      <w:pPr>
        <w:pStyle w:val="PreformattedText"/>
        <w:bidi w:val="0"/>
        <w:spacing w:before="0" w:after="0"/>
        <w:jc w:val="left"/>
        <w:rPr/>
      </w:pPr>
      <w:r>
        <w:rPr/>
        <w:t>31L9dQYqxP108WH+sfduq+eT1mVOR9Dawv6dJCggi39F54PB/PvY68c9cl/PCkhiLKWKkC51Hni4UG</w:t>
      </w:r>
    </w:p>
    <w:p>
      <w:pPr>
        <w:pStyle w:val="PreformattedText"/>
        <w:bidi w:val="0"/>
        <w:spacing w:before="0" w:after="0"/>
        <w:jc w:val="left"/>
        <w:rPr/>
      </w:pPr>
      <w:r>
        <w:rPr/>
        <w:t>3PvZ61xOOswFixUkgKL/i4LcGx4BUj6n6f097Az1X06kRkW0Egj8C/0BAF2IsASQOfqb+7daP29TYS</w:t>
      </w:r>
    </w:p>
    <w:p>
      <w:pPr>
        <w:pStyle w:val="PreformattedText"/>
        <w:bidi w:val="0"/>
        <w:spacing w:before="0" w:after="0"/>
        <w:jc w:val="left"/>
        <w:rPr/>
      </w:pPr>
      <w:r>
        <w:rPr/>
        <w:t>SCCdNo1NiOLG1wvNj9CP62P0/Puw6bYY4dTl/qygfVtI/BIACi9yQ1/+I9udNcCes/04sCfweCxYcK</w:t>
      </w:r>
    </w:p>
    <w:p>
      <w:pPr>
        <w:pStyle w:val="PreformattedText"/>
        <w:bidi w:val="0"/>
        <w:spacing w:before="0" w:after="0"/>
        <w:jc w:val="left"/>
        <w:rPr/>
      </w:pPr>
      <w:r>
        <w:rPr/>
        <w:t>w+mq544sAfex1o+vXIf4WAsvH9bnWxAv6DYX/xv791rrmpUk8AnULC7C972HF2APA/B96PXs9dnj6c</w:t>
      </w:r>
    </w:p>
    <w:p>
      <w:pPr>
        <w:pStyle w:val="PreformattedText"/>
        <w:bidi w:val="0"/>
        <w:spacing w:before="0" w:after="0"/>
        <w:jc w:val="left"/>
        <w:rPr/>
      </w:pPr>
      <w:r>
        <w:rPr/>
        <w:t>gAE3vYXPFlFrBm4/p/sPfut4yeuJFiFNyQD9Da7AXOv6C5It/vr+/HNet/4OoE54Fx/YNwAVLseE0g</w:t>
      </w:r>
    </w:p>
    <w:p>
      <w:pPr>
        <w:pStyle w:val="PreformattedText"/>
        <w:bidi w:val="0"/>
        <w:spacing w:before="0" w:after="0"/>
        <w:jc w:val="left"/>
        <w:rPr/>
      </w:pPr>
      <w:r>
        <w:rPr/>
        <w:t>g2J+v+Hts/b04vTVN/RlBBPJ4F72Iaw06fUDe359+HWj8+ojfX+zb6lTZeBc3P9kknj/W+vu/59V+z</w:t>
      </w:r>
    </w:p>
    <w:p>
      <w:pPr>
        <w:pStyle w:val="PreformattedText"/>
        <w:bidi w:val="0"/>
        <w:spacing w:before="0" w:after="0"/>
        <w:jc w:val="left"/>
        <w:rPr/>
      </w:pPr>
      <w:r>
        <w:rPr/>
        <w:t>qO4A4vYpaxsLAklrAfQqo/H1F/ej1tc9RJGAFz+rm7X5IHPpX8gC9h+T7bPT6D59YD4+Aebgi4sLg/</w:t>
      </w:r>
    </w:p>
    <w:p>
      <w:pPr>
        <w:pStyle w:val="PreformattedText"/>
        <w:bidi w:val="0"/>
        <w:spacing w:before="0" w:after="0"/>
        <w:jc w:val="left"/>
        <w:rPr/>
      </w:pPr>
      <w:r>
        <w:rPr/>
        <w:t>QEED0gH6/j22fl0514H1XFvUbE3BtqNrt+SGA4Nh711unWZDyptwLHTb1c3ubHgHUD7917qSjGw+o+</w:t>
      </w:r>
    </w:p>
    <w:p>
      <w:pPr>
        <w:pStyle w:val="PreformattedText"/>
        <w:bidi w:val="0"/>
        <w:spacing w:before="0" w:after="0"/>
        <w:jc w:val="left"/>
        <w:rPr/>
      </w:pPr>
      <w:r>
        <w:rPr/>
        <w:t>q31AA2AsCtjbVY/SxPv3WgPQ9TF13C2AFiBxpYqQASRfgf0twRz795dbrSnUhLekFRZVuP1aSVIABC</w:t>
      </w:r>
    </w:p>
    <w:p>
      <w:pPr>
        <w:pStyle w:val="PreformattedText"/>
        <w:bidi w:val="0"/>
        <w:spacing w:before="0" w:after="0"/>
        <w:jc w:val="left"/>
        <w:rPr/>
      </w:pPr>
      <w:r>
        <w:rPr/>
        <w:t>G5FjYA8gf7f3rrXp1jY2HF1sSCdVzYE8sr3II55Hu329aPUOS4udQANxzxqa4t9ARfTwR9fex6dUP8</w:t>
      </w:r>
    </w:p>
    <w:p>
      <w:pPr>
        <w:pStyle w:val="PreformattedText"/>
        <w:bidi w:val="0"/>
        <w:spacing w:before="0" w:after="0"/>
        <w:jc w:val="left"/>
        <w:rPr/>
      </w:pPr>
      <w:r>
        <w:rPr/>
        <w:t>uoj2FwQD+ADf+1x6gbAek2H15/1vdumz1BkA/JNmuFJ5uB+PyAFPFx9T731UnqBKOAxB5/s31K2myp</w:t>
      </w:r>
    </w:p>
    <w:p>
      <w:pPr>
        <w:pStyle w:val="PreformattedText"/>
        <w:bidi w:val="0"/>
        <w:spacing w:before="0" w:after="0"/>
        <w:jc w:val="left"/>
        <w:rPr/>
      </w:pPr>
      <w:r>
        <w:rPr/>
        <w:t>a3qa5NyOL/AOv711r+XTZJpOvT/XnQA4GgcBrm5JH5/wAf6+7Dz6qeo51AkEC4sFNgGX/UoRe/pPNv</w:t>
      </w:r>
    </w:p>
    <w:p>
      <w:pPr>
        <w:pStyle w:val="PreformattedText"/>
        <w:bidi w:val="0"/>
        <w:spacing w:before="0" w:after="0"/>
        <w:jc w:val="left"/>
        <w:rPr/>
      </w:pPr>
      <w:r>
        <w:rPr/>
        <w:t>rx9fdwR0yePHPXJS11F+fwT+SDY2A5DKef8AG/P09uCmOmWz05RabKp4sf1B7WDNzwvJdrcjki39Pb</w:t>
      </w:r>
    </w:p>
    <w:p>
      <w:pPr>
        <w:pStyle w:val="PreformattedText"/>
        <w:bidi w:val="0"/>
        <w:spacing w:before="0" w:after="0"/>
        <w:jc w:val="left"/>
        <w:rPr/>
      </w:pPr>
      <w:r>
        <w:rPr/>
        <w:t>g61UdO0HIueRwCSQLKeQRblj6bm3FvoPe+qNxHTnETex06rLySLqbAWJP9Cfofz78K9aHTtD9L3JGm</w:t>
      </w:r>
    </w:p>
    <w:p>
      <w:pPr>
        <w:pStyle w:val="PreformattedText"/>
        <w:bidi w:val="0"/>
        <w:spacing w:before="0" w:after="0"/>
        <w:jc w:val="left"/>
        <w:rPr/>
      </w:pPr>
      <w:r>
        <w:rPr/>
        <w:t>/NyTa+lWvYBV+ote59+/w9XHTvCADewXjkXH0NvSV+gB+v8Aj7bbp1PU9PtLyfrb9Vxyef1Fgpuvpt</w:t>
      </w:r>
    </w:p>
    <w:p>
      <w:pPr>
        <w:pStyle w:val="PreformattedText"/>
        <w:bidi w:val="0"/>
        <w:spacing w:before="0" w:after="0"/>
        <w:jc w:val="left"/>
        <w:rPr/>
      </w:pPr>
      <w:r>
        <w:rPr/>
        <w:t>/t/bLcOHS2Ej8+nyEcBfrex4sRoAH5+lgw1f19sHz6XLTpziPAP1P0Dfgkfi3Cm1+Pr7bPT6/PqWmn</w:t>
      </w:r>
    </w:p>
    <w:p>
      <w:pPr>
        <w:pStyle w:val="PreformattedText"/>
        <w:bidi w:val="0"/>
        <w:spacing w:before="0" w:after="0"/>
        <w:jc w:val="left"/>
        <w:rPr/>
      </w:pPr>
      <w:r>
        <w:rPr/>
        <w:t>SAOdV1Fxq4IZwNI4On+v9ePbbdOrWtKdY5GOk/m4CgjjnTYDm5bj6D6e00nn0shwemasUWe5UXIF7X</w:t>
      </w:r>
    </w:p>
    <w:p>
      <w:pPr>
        <w:pStyle w:val="PreformattedText"/>
        <w:bidi w:val="0"/>
        <w:spacing w:before="0" w:after="0"/>
        <w:jc w:val="left"/>
        <w:rPr/>
      </w:pPr>
      <w:r>
        <w:rPr/>
        <w:t>AuDckjgen6cWJ9l0vE9G0I4HoPszpuXFxpDH0m5GqwGq5AYg/m3190Tp49I21mItcauGBuVJXhSFt9</w:t>
      </w:r>
    </w:p>
    <w:p>
      <w:pPr>
        <w:pStyle w:val="PreformattedText"/>
        <w:bidi w:val="0"/>
        <w:spacing w:before="0" w:after="0"/>
        <w:jc w:val="left"/>
        <w:rPr/>
      </w:pPr>
      <w:r>
        <w:rPr/>
        <w:t>P7X9CePdz1UHPUyPkrY8G4ZefrzYabgmwAsPpbj35ePXmOD0oaFQWGqykm4AW93A5tcH+vA+t+eB7s</w:t>
      </w:r>
    </w:p>
    <w:p>
      <w:pPr>
        <w:pStyle w:val="PreformattedText"/>
        <w:bidi w:val="0"/>
        <w:spacing w:before="0" w:after="0"/>
        <w:jc w:val="left"/>
        <w:rPr/>
      </w:pPr>
      <w:r>
        <w:rPr/>
        <w:t>Qaj16a9fTp/Tg8jmwBFrEH8MeQOB9LW59ur5dNNx6c46akrKeooMhR0tfQ18FRRV9BWwrVUVdQ1SGG</w:t>
      </w:r>
    </w:p>
    <w:p>
      <w:pPr>
        <w:pStyle w:val="PreformattedText"/>
        <w:bidi w:val="0"/>
        <w:spacing w:before="0" w:after="0"/>
        <w:jc w:val="left"/>
        <w:rPr/>
      </w:pPr>
      <w:r>
        <w:rPr/>
        <w:t>qpayllVo5qepjcqyMDx72wDBgwqpHVVHWsP/ADMf5f03xtrR3N1VTwTfH3d2chxuSwzhWyHVG6su8t</w:t>
      </w:r>
    </w:p>
    <w:p>
      <w:pPr>
        <w:pStyle w:val="PreformattedText"/>
        <w:bidi w:val="0"/>
        <w:spacing w:before="0" w:after="0"/>
        <w:jc w:val="left"/>
        <w:rPr/>
      </w:pPr>
      <w:r>
        <w:rPr/>
        <w:t>RSY4zSTqa7bOWrEIx81nkgkUU8i20sQ1d2q2ja0P6JOB6H0+w+XRxa3dFCSfl/q9eql4TT/eCvmkhq</w:t>
      </w:r>
    </w:p>
    <w:p>
      <w:pPr>
        <w:pStyle w:val="PreformattedText"/>
        <w:bidi w:val="0"/>
        <w:spacing w:before="0" w:after="0"/>
        <w:jc w:val="left"/>
        <w:rPr/>
      </w:pPr>
      <w:r>
        <w:rPr/>
        <w:t>JqeNnkMlKy1CzSr45NdZcgrFCFiDqOSf8bBJQih0jo6tpQsgaQ/8X09vUVFQZaegrqNPKINcjiYeNG</w:t>
      </w:r>
    </w:p>
    <w:p>
      <w:pPr>
        <w:pStyle w:val="PreformattedText"/>
        <w:bidi w:val="0"/>
        <w:spacing w:before="0" w:after="0"/>
        <w:jc w:val="left"/>
        <w:rPr/>
      </w:pPr>
      <w:r>
        <w:rPr/>
        <w:t>1CeFdaJClRHGNCg+q51Enge9Do0R9fwn/V6dQzRRR08jRTRUktLGpnqCaiWdYnCAwUjudMVRpQFGAJ</w:t>
      </w:r>
    </w:p>
    <w:p>
      <w:pPr>
        <w:pStyle w:val="PreformattedText"/>
        <w:bidi w:val="0"/>
        <w:spacing w:before="0" w:after="0"/>
        <w:jc w:val="left"/>
        <w:rPr/>
      </w:pPr>
      <w:r>
        <w:rPr/>
        <w:t>Kjj8e/D0p1cjGDQ9KHD4o1LTx1tR4YXVainyVTJUskLPopKOleORhGUiQvI7uGSOxY3Kke91qcdV8g</w:t>
      </w:r>
    </w:p>
    <w:p>
      <w:pPr>
        <w:pStyle w:val="PreformattedText"/>
        <w:bidi w:val="0"/>
        <w:spacing w:before="0" w:after="0"/>
        <w:jc w:val="left"/>
        <w:rPr/>
      </w:pPr>
      <w:r>
        <w:rPr/>
        <w:t>Cx6EZMrUUohwWJjpa+CiaLLySYejhranIxwwyV82TzCTRS1L0GPgWJYRKkdNHKVPjMgJ91Y0HAHp+N</w:t>
      </w:r>
    </w:p>
    <w:p>
      <w:pPr>
        <w:pStyle w:val="PreformattedText"/>
        <w:bidi w:val="0"/>
        <w:spacing w:before="0" w:after="0"/>
        <w:jc w:val="left"/>
        <w:rPr/>
      </w:pPr>
      <w:r>
        <w:rPr/>
        <w:t>wCK4Pp9nQw7d3tkJBi5ctJHksjVTyZenjqpRHXSViUElJTVEuRhMFQKbD00iPBCphijnW4A/JbOpJZ</w:t>
      </w:r>
    </w:p>
    <w:p>
      <w:pPr>
        <w:pStyle w:val="PreformattedText"/>
        <w:bidi w:val="0"/>
        <w:spacing w:before="0" w:after="0"/>
        <w:jc w:val="left"/>
        <w:rPr/>
      </w:pPr>
      <w:r>
        <w:rPr/>
        <w:t>tOQc9CC3mKrHqyaV4/5fl0N+Dy2RkzkeTydUm7KWgrqKhhrzlftKippqT7TGuKavqozRUtBHTKEjao</w:t>
      </w:r>
    </w:p>
    <w:p>
      <w:pPr>
        <w:pStyle w:val="PreformattedText"/>
        <w:bidi w:val="0"/>
        <w:spacing w:before="0" w:after="0"/>
        <w:jc w:val="left"/>
        <w:rPr/>
      </w:pPr>
      <w:r>
        <w:rPr/>
        <w:t>jljjRWcRs2klMVFCT0vjmfxAA3bXH+r/AFfZ1w3ZijlqqVcBjwZaSobDUu3sfVKYZqryy1DY6GZkhk</w:t>
      </w:r>
    </w:p>
    <w:p>
      <w:pPr>
        <w:pStyle w:val="PreformattedText"/>
        <w:bidi w:val="0"/>
        <w:spacing w:before="0" w:after="0"/>
        <w:jc w:val="left"/>
        <w:rPr/>
      </w:pPr>
      <w:r>
        <w:rPr/>
        <w:t>nooRWrIGCCR1CgWawDVQpzjp6UFhjJHl/q8unba80NBR7XqqR6mfH0wqp8hUSNTQ0VRUx1RidMSoSR</w:t>
      </w:r>
    </w:p>
    <w:p>
      <w:pPr>
        <w:pStyle w:val="PreformattedText"/>
        <w:bidi w:val="0"/>
        <w:spacing w:before="0" w:after="0"/>
        <w:jc w:val="left"/>
        <w:rPr/>
      </w:pPr>
      <w:r>
        <w:rPr/>
        <w:t>aKlio5YYWeZ5GVwzMo9PvRAJPT9u+lVDEFR6Y/1f5OhKomjyUuQzRw087zTLncttyIGKdqvNwQjb0M</w:t>
      </w:r>
    </w:p>
    <w:p>
      <w:pPr>
        <w:pStyle w:val="PreformattedText"/>
        <w:bidi w:val="0"/>
        <w:spacing w:before="0" w:after="0"/>
        <w:jc w:val="left"/>
        <w:rPr/>
      </w:pPr>
      <w:r>
        <w:rPr/>
        <w:t>MGhamDHQUbOztFZtBVwCDcsMMU8vLoyilFda5JNSPt4flT06HXF1Gcp4ZZcXW5PB4fIYqOGKmw8tRT</w:t>
      </w:r>
    </w:p>
    <w:p>
      <w:pPr>
        <w:pStyle w:val="PreformattedText"/>
        <w:bidi w:val="0"/>
        <w:spacing w:before="0" w:after="0"/>
        <w:jc w:val="left"/>
        <w:rPr/>
      </w:pPr>
      <w:r>
        <w:rPr/>
        <w:t>TVWd8ctC8qiJ4jHV0tCzwU0ijWSzg/W/toSFARqoSf8AB0aiPXR2yhXAHqf83l0Jm2dvpipZcxiilT</w:t>
      </w:r>
    </w:p>
    <w:p>
      <w:pPr>
        <w:pStyle w:val="PreformattedText"/>
        <w:bidi w:val="0"/>
        <w:spacing w:before="0" w:after="0"/>
        <w:jc w:val="left"/>
        <w:rPr/>
      </w:pPr>
      <w:r>
        <w:rPr/>
        <w:t>WvTOjUVYkVXU0kmGxjRVMVOacGWiydfRyB3jIDyKoVWCn2ldq1JI6MYRpAKt5cPs6VrZf+GUVPDNQf</w:t>
      </w:r>
    </w:p>
    <w:p>
      <w:pPr>
        <w:pStyle w:val="PreformattedText"/>
        <w:bidi w:val="0"/>
        <w:spacing w:before="0" w:after="0"/>
        <w:jc w:val="left"/>
        <w:rPr/>
      </w:pPr>
      <w:r>
        <w:rPr/>
        <w:t>ZVYoxMxokWjmoXipxWVFDVzPNJf7WDSkotrDl/whb2keGrPQ8el63RRR6jy/z9Jup7HzMW356KeT7W</w:t>
      </w:r>
    </w:p>
    <w:p>
      <w:pPr>
        <w:pStyle w:val="PreformattedText"/>
        <w:bidi w:val="0"/>
        <w:spacing w:before="0" w:after="0"/>
        <w:jc w:val="left"/>
        <w:rPr/>
      </w:pPr>
      <w:r>
        <w:rPr/>
        <w:t>iNJU0tEqzxwy4udfPNTsathcUFVC8aAC7K7Ei4I9sxwqT3IC4PHpqS8OWbtqKcelxtTckP8Jxu18jm</w:t>
      </w:r>
    </w:p>
    <w:p>
      <w:pPr>
        <w:pStyle w:val="PreformattedText"/>
        <w:bidi w:val="0"/>
        <w:spacing w:before="0" w:after="0"/>
        <w:jc w:val="left"/>
        <w:rPr/>
      </w:pPr>
      <w:r>
        <w:rPr/>
        <w:t>5pY5GpqM5MySIyVLsKiCnmyCRtVRtQS0/nlfQVcoqngn21cWyli6ileldtc0iUFiWGP8vQt4XtPIwy</w:t>
      </w:r>
    </w:p>
    <w:p>
      <w:pPr>
        <w:pStyle w:val="PreformattedText"/>
        <w:bidi w:val="0"/>
        <w:spacing w:before="0" w:after="0"/>
        <w:jc w:val="left"/>
        <w:rPr/>
      </w:pPr>
      <w:r>
        <w:rPr/>
        <w:t>Y7a8gbICWB6rG7gWVkp4Y6SkEtZLLQwjzVVRS0Ukn+TowUzKBYk2DItUQVdjX08v29KVuS0gVQOHHo</w:t>
      </w:r>
    </w:p>
    <w:p>
      <w:pPr>
        <w:pStyle w:val="PreformattedText"/>
        <w:bidi w:val="0"/>
        <w:spacing w:before="0" w:after="0"/>
        <w:jc w:val="left"/>
        <w:rPr/>
      </w:pPr>
      <w:r>
        <w:rPr/>
        <w:t>0e19wmoy+NjoNwpNR19FjEw+UoY2lpZautolMNNNTIlqWSeid0qWbQvnBt6rH2jkXw3IJFQPLPSnxE</w:t>
      </w:r>
    </w:p>
    <w:p>
      <w:pPr>
        <w:pStyle w:val="PreformattedText"/>
        <w:bidi w:val="0"/>
        <w:spacing w:before="0" w:after="0"/>
        <w:jc w:val="left"/>
        <w:rPr/>
      </w:pPr>
      <w:r>
        <w:rPr/>
        <w:t>MGooSv+T16FyhwedajzmP3CKDFUVLjBSZWloJIVqoazIVT0kW46uYRs9XDVVKxQTaRpLONTA3IYEct</w:t>
      </w:r>
    </w:p>
    <w:p>
      <w:pPr>
        <w:pStyle w:val="PreformattedText"/>
        <w:bidi w:val="0"/>
        <w:spacing w:before="0" w:after="0"/>
        <w:jc w:val="left"/>
        <w:rPr/>
      </w:pPr>
      <w:r>
        <w:rPr/>
        <w:t>WOkeGOPy9P29JZ72D9IQ1aRmJFfMAVIHzpnPT3PuTH7ZoK1aCCjxOEpqbG4+qq6uAVEEtGEo6hpqcR</w:t>
      </w:r>
    </w:p>
    <w:p>
      <w:pPr>
        <w:pStyle w:val="PreformattedText"/>
        <w:bidi w:val="0"/>
        <w:spacing w:before="0" w:after="0"/>
        <w:jc w:val="left"/>
        <w:rPr/>
      </w:pPr>
      <w:r>
        <w:rPr/>
        <w:t>gOMfT1VQ00L3k8aBkueT72hWJpCi/Fg18+k5hkmKmY1kFSKeX+odJuGs3Bi4oq3w4bDbdleLc2fzcl</w:t>
      </w:r>
    </w:p>
    <w:p>
      <w:pPr>
        <w:pStyle w:val="PreformattedText"/>
        <w:bidi w:val="0"/>
        <w:spacing w:before="0" w:after="0"/>
        <w:jc w:val="left"/>
        <w:rPr/>
      </w:pPr>
      <w:r>
        <w:rPr/>
        <w:t>XX19WiVAqpcZUYcUk1QhoZYyKmCRCkAppZC+kBvdZC5LKF7PU9NxiNQGLN4nkB/q8+lhujczT4HK7f</w:t>
      </w:r>
    </w:p>
    <w:p>
      <w:pPr>
        <w:pStyle w:val="PreformattedText"/>
        <w:bidi w:val="0"/>
        <w:spacing w:before="0" w:after="0"/>
        <w:jc w:val="left"/>
        <w:rPr/>
      </w:pPr>
      <w:r>
        <w:rPr/>
        <w:t>hq2bIeelqqNxP9x9vXxIte+PzEkcZeei3Bj6ZmSOC8baB4wxuPbLIrRlGUEV/4uv8AsdWgZzcpMacC</w:t>
      </w:r>
    </w:p>
    <w:p>
      <w:pPr>
        <w:pStyle w:val="PreformattedText"/>
        <w:bidi w:val="0"/>
        <w:spacing w:before="0" w:after="0"/>
        <w:jc w:val="left"/>
        <w:rPr/>
      </w:pPr>
      <w:r>
        <w:rPr/>
        <w:t>D8/s+YPXGjztbUlaKooRkMfVlZqelklFFkKeqpoWrqSo2/Vxt9xQZRdLy2/zUgjYTLc8I9LCiGOqeV</w:t>
      </w:r>
    </w:p>
    <w:p>
      <w:pPr>
        <w:pStyle w:val="PreformattedText"/>
        <w:bidi w:val="0"/>
        <w:spacing w:before="0" w:after="0"/>
        <w:jc w:val="left"/>
        <w:rPr/>
      </w:pPr>
      <w:r>
        <w:rPr/>
        <w:t>OI88H/AA9GEhjA8bxNLDz8iOBBHAjy+Xl0ns9uqLGmem3DVGcpX1lBS1UMS4jKQU0cFS0bblhnMcFb</w:t>
      </w:r>
    </w:p>
    <w:p>
      <w:pPr>
        <w:pStyle w:val="PreformattedText"/>
        <w:bidi w:val="0"/>
        <w:spacing w:before="0" w:after="0"/>
        <w:jc w:val="left"/>
        <w:rPr/>
      </w:pPr>
      <w:r>
        <w:rPr/>
        <w:t>UU1SPPPMsgWZkdSfUD7ThX8R8Go9MY+fTErBR+mwowr6iv8ARrwFOgN3Fv8ApKWixldMuQwcJp8ilZ</w:t>
      </w:r>
    </w:p>
    <w:p>
      <w:pPr>
        <w:pStyle w:val="PreformattedText"/>
        <w:bidi w:val="0"/>
        <w:spacing w:before="0" w:after="0"/>
        <w:jc w:val="left"/>
        <w:rPr/>
      </w:pPr>
      <w:r>
        <w:rPr/>
        <w:t>ma2KqgoMXS0tKn8UatqqeYtSQO0vhqPMBGiuusmGThbawmrEDuOPtrxp0VXVyIhV5BpHH5en2fb5Ho</w:t>
      </w:r>
    </w:p>
    <w:p>
      <w:pPr>
        <w:pStyle w:val="PreformattedText"/>
        <w:bidi w:val="0"/>
        <w:spacing w:before="0" w:after="0"/>
        <w:jc w:val="left"/>
        <w:rPr/>
      </w:pPr>
      <w:r>
        <w:rPr/>
        <w:t>Adx7nxm9stumr2/k8lT1f92qnKZCOtpzi9tZarai8qVO2NxY9TRY+et+3KyRqq00s00NRHYu1zoQgM</w:t>
      </w:r>
    </w:p>
    <w:p>
      <w:pPr>
        <w:pStyle w:val="PreformattedText"/>
        <w:bidi w:val="0"/>
        <w:spacing w:before="0" w:after="0"/>
        <w:jc w:val="left"/>
        <w:rPr/>
      </w:pPr>
      <w:r>
        <w:rPr/>
        <w:t>g1AZ9fP7OiR7xpFcaiU4D54xQ9AJgKSfK4HL5Okzs8FRSNQ1EM+HmMDJk0xcc1FW5ahq1+2AymKrIY</w:t>
      </w:r>
    </w:p>
    <w:p>
      <w:pPr>
        <w:pStyle w:val="PreformattedText"/>
        <w:bidi w:val="0"/>
        <w:spacing w:before="0" w:after="0"/>
        <w:jc w:val="left"/>
        <w:rPr/>
      </w:pPr>
      <w:r>
        <w:rPr/>
        <w:t>a2ApNjq4KZozG6kR3mIWQgqNNOB/nw+f5jpi2LGMkN318vs8wcenyPHpzxMC5B0zVNi6WuyeK/iNbl</w:t>
      </w:r>
    </w:p>
    <w:p>
      <w:pPr>
        <w:pStyle w:val="PreformattedText"/>
        <w:bidi w:val="0"/>
        <w:spacing w:before="0" w:after="0"/>
        <w:jc w:val="left"/>
        <w:rPr/>
      </w:pPr>
      <w:r>
        <w:rPr/>
        <w:t>MPSymnz8TVVNDTtkcdS1tTVYVBkqukeGooWmelrFjEiOJVHtploMMQp4HiOrhuJ0io/I/5s+nDpSYi</w:t>
      </w:r>
    </w:p>
    <w:p>
      <w:pPr>
        <w:pStyle w:val="PreformattedText"/>
        <w:bidi w:val="0"/>
        <w:spacing w:before="0" w:after="0"/>
        <w:jc w:val="left"/>
        <w:rPr/>
      </w:pPr>
      <w:r>
        <w:rPr/>
        <w:t>trEr6HD4KbG0uDxc1ZU12Dp6AYkYxMuJa6aKjxEssrVUYrZg58SxGJ3kHqA0jUkRbvdKk+fGvW4ZhG</w:t>
      </w:r>
    </w:p>
    <w:p>
      <w:pPr>
        <w:pStyle w:val="PreformattedText"/>
        <w:bidi w:val="0"/>
        <w:spacing w:before="0" w:after="0"/>
        <w:jc w:val="left"/>
        <w:rPr/>
      </w:pPr>
      <w:r>
        <w:rPr/>
        <w:t>BGGoi+QxSv+r5dM+U3HJVQ5CjocbX1c8M9RQVrwZHHUWSp6qQtLC8RqHkZqKsVCyFOQyBXjP1CiO1A</w:t>
      </w:r>
    </w:p>
    <w:p>
      <w:pPr>
        <w:pStyle w:val="PreformattedText"/>
        <w:bidi w:val="0"/>
        <w:spacing w:before="0" w:after="0"/>
        <w:jc w:val="left"/>
        <w:rPr/>
      </w:pPr>
      <w:r>
        <w:rPr/>
        <w:t>Cs7gE8Mf6qHr0lySGWNSQOORjpn3TUxLNgszl81T0lHk44tvtS19SXxucrMjFGMY033FP/kOYjqlRR</w:t>
      </w:r>
    </w:p>
    <w:p>
      <w:pPr>
        <w:pStyle w:val="PreformattedText"/>
        <w:bidi w:val="0"/>
        <w:spacing w:before="0" w:after="0"/>
        <w:jc w:val="left"/>
        <w:rPr/>
      </w:pPr>
      <w:r>
        <w:rPr/>
        <w:t>PG0crMGUBvoFcZZQ3mRmo40HSCYrrjYkBeFPIk/wCbpx2ngxR5iWheAT1EsdJBVFK05abG11PGEqGy</w:t>
      </w:r>
    </w:p>
    <w:p>
      <w:pPr>
        <w:pStyle w:val="PreformattedText"/>
        <w:bidi w:val="0"/>
        <w:spacing w:before="0" w:after="0"/>
        <w:jc w:val="left"/>
        <w:rPr/>
      </w:pPr>
      <w:r>
        <w:rPr/>
        <w:t>86+AUWPzlLTwmABE8jR/oV9TEvvrksEpXTn7D/s9GNlbhWcsBWg9SR/xfRkdt4KRKupM/wBw9JWrDL</w:t>
      </w:r>
    </w:p>
    <w:p>
      <w:pPr>
        <w:pStyle w:val="PreformattedText"/>
        <w:bidi w:val="0"/>
        <w:spacing w:before="0" w:after="0"/>
        <w:jc w:val="left"/>
        <w:rPr/>
      </w:pPr>
      <w:r>
        <w:rPr/>
        <w:t>DTHSlDTeMeiakpooYmo/PFHf8Azsmp0LAKWJ9h24uCxXgAPPoRW1vTvc1U/s6GrG0kaVC1klXGcTaO</w:t>
      </w:r>
    </w:p>
    <w:p>
      <w:pPr>
        <w:pStyle w:val="PreformattedText"/>
        <w:bidi w:val="0"/>
        <w:spacing w:before="0" w:after="0"/>
        <w:jc w:val="left"/>
        <w:rPr/>
      </w:pPr>
      <w:r>
        <w:rPr/>
        <w:t>Slp5Uhgjp6sx6DEtTPJrkhVtPqfSI5OATf2XSuXFNJ/Lj0bRKRUsfyPT+KSolSWrqadhFWFZF8UqGp</w:t>
      </w:r>
    </w:p>
    <w:p>
      <w:pPr>
        <w:pStyle w:val="PreformattedText"/>
        <w:bidi w:val="0"/>
        <w:spacing w:before="0" w:after="0"/>
        <w:jc w:val="left"/>
        <w:rPr/>
      </w:pPr>
      <w:r>
        <w:rPr/>
        <w:t>je+lWVoz6JWHqslzHrF2ufZawYmpGejRPDFAD9vT/Q49fuZtTO7y+KnSCV3Ch4lF0QRlry1EoCOxvr</w:t>
      </w:r>
    </w:p>
    <w:p>
      <w:pPr>
        <w:pStyle w:val="PreformattedText"/>
        <w:bidi w:val="0"/>
        <w:spacing w:before="0" w:after="0"/>
        <w:jc w:val="left"/>
        <w:rPr/>
      </w:pPr>
      <w:r>
        <w:rPr/>
        <w:t>VSR/X3qp4E9OaqU0rg9PUpglTRLWBo6F0aqo4owTPTvGLGt/U08hMmjx8MVX/D29GA4ABpTy/wAvVt</w:t>
      </w:r>
    </w:p>
    <w:p>
      <w:pPr>
        <w:pStyle w:val="PreformattedText"/>
        <w:bidi w:val="0"/>
        <w:spacing w:before="0" w:after="0"/>
        <w:jc w:val="left"/>
        <w:rPr/>
      </w:pPr>
      <w:r>
        <w:rPr/>
        <w:t>LIdQQnVwJ9fl6dITPrWwUNbDj44ooqADHUyxjRDKs+mpfll5MSAAuxBFzb2qb8AHAdaGlyWcAsRn59</w:t>
      </w:r>
    </w:p>
    <w:p>
      <w:pPr>
        <w:pStyle w:val="PreformattedText"/>
        <w:bidi w:val="0"/>
        <w:spacing w:before="0" w:after="0"/>
        <w:jc w:val="left"/>
        <w:rPr/>
      </w:pPr>
      <w:r>
        <w:rPr/>
        <w:t>Fc7K2/DuLCbk228iJLuvbO7MXR+ULJqOX23k6GKlmd2GmGSql5b0iQEcHn2Z2L+HJDIxIVGUn8jX/J</w:t>
      </w:r>
    </w:p>
    <w:p>
      <w:pPr>
        <w:pStyle w:val="PreformattedText"/>
        <w:bidi w:val="0"/>
        <w:spacing w:before="0" w:after="0"/>
        <w:jc w:val="left"/>
        <w:rPr/>
      </w:pPr>
      <w:r>
        <w:rPr/>
        <w:t>0VX8LSw3UCAFnjcCv9JSKdVpfyL8FVv17uMZKCOoqMVvDbcf7dFVZhqzH7WyWUw9LFSY2Kekpa5sZP</w:t>
      </w:r>
    </w:p>
    <w:p>
      <w:pPr>
        <w:pStyle w:val="PreformattedText"/>
        <w:bidi w:val="0"/>
        <w:spacing w:before="0" w:after="0"/>
        <w:jc w:val="left"/>
        <w:rPr/>
      </w:pPr>
      <w:r>
        <w:rPr/>
        <w:t>FKqfdnw04Hka4VQcsuUpVl3CAA4eBhk04iueP8usRt6SSPl+Z2HwSpUgE10krwFK0z8hx63Y6mKVsV</w:t>
      </w:r>
    </w:p>
    <w:p>
      <w:pPr>
        <w:pStyle w:val="PreformattedText"/>
        <w:bidi w:val="0"/>
        <w:spacing w:before="0" w:after="0"/>
        <w:jc w:val="left"/>
        <w:rPr/>
      </w:pPr>
      <w:r>
        <w:rPr/>
        <w:t>VVUMcgnrNt0dTEIsRTTZOdIEhdooq6F2oMwwjJMtJLZ2HCH3IdlQx2qN+GUg1bGflxX5EdQ1uQKXV6</w:t>
      </w:r>
    </w:p>
    <w:p>
      <w:pPr>
        <w:pStyle w:val="PreformattedText"/>
        <w:bidi w:val="0"/>
        <w:spacing w:before="0" w:after="0"/>
        <w:jc w:val="left"/>
        <w:rPr/>
      </w:pPr>
      <w:r>
        <w:rPr/>
        <w:t>y/ijDCiZwc54N9hz6dadX/CmP4tU+a29138rMU1LS1WxJch1xu+aWgq6KTKbb3HkRktocxLJC8WNzU</w:t>
      </w:r>
    </w:p>
    <w:p>
      <w:pPr>
        <w:pStyle w:val="PreformattedText"/>
        <w:bidi w:val="0"/>
        <w:spacing w:before="0" w:after="0"/>
        <w:jc w:val="left"/>
        <w:rPr/>
      </w:pPr>
      <w:r>
        <w:rPr/>
        <w:t>lRBHPLpCLUKjsGv7TbnDolt7sUo3Y2f2E9EtpIbe/mgA7Jc8CM+g+wf6sdaZ8WRknCKF8r6ZllUshW</w:t>
      </w:r>
    </w:p>
    <w:p>
      <w:pPr>
        <w:pStyle w:val="PreformattedText"/>
        <w:bidi w:val="0"/>
        <w:spacing w:before="0" w:after="0"/>
        <w:jc w:val="left"/>
        <w:rPr/>
      </w:pPr>
      <w:r>
        <w:rPr/>
        <w:t>QKxUII0HJCfkC9+faYANw6PK5IB6Vuye2t+9U7gpNxdZb33h15uGk8Lw5jY+5sptmtQoS4DT42opTU</w:t>
      </w:r>
    </w:p>
    <w:p>
      <w:pPr>
        <w:pStyle w:val="PreformattedText"/>
        <w:bidi w:val="0"/>
        <w:spacing w:before="0" w:after="0"/>
        <w:jc w:val="left"/>
        <w:rPr/>
      </w:pPr>
      <w:r>
        <w:rPr/>
        <w:t>htALCRWW4+nNvdCkYOrSAfXqhjVqE16vf+Jn/ChD5VdXjHYPv2nxvye2PSCGCrqcssG3O18fSBljd6</w:t>
      </w:r>
    </w:p>
    <w:p>
      <w:pPr>
        <w:pStyle w:val="PreformattedText"/>
        <w:bidi w:val="0"/>
        <w:spacing w:before="0" w:after="0"/>
        <w:jc w:val="left"/>
        <w:rPr/>
      </w:pPr>
      <w:r>
        <w:rPr/>
        <w:t>Ld1FFHR5mWCLkJW08nkP1ccn3ti4A0mo+f8An6p4Qy2R1tofEX5p/Hv5t9fPv3ojdpyMmMSnTd+xM7</w:t>
      </w:r>
    </w:p>
    <w:p>
      <w:pPr>
        <w:pStyle w:val="PreformattedText"/>
        <w:bidi w:val="0"/>
        <w:spacing w:before="0" w:after="0"/>
        <w:jc w:val="left"/>
        <w:rPr/>
      </w:pPr>
      <w:r>
        <w:rPr/>
        <w:t>GuK39sOtmUMtNuXb8jtK1I7sRDXQGSjnsCrg8e2dQJIpRvQ9bK0AJ4dG5S5Ucn8c3Oof6rg8A6v9if</w:t>
      </w:r>
    </w:p>
    <w:p>
      <w:pPr>
        <w:pStyle w:val="PreformattedText"/>
        <w:bidi w:val="0"/>
        <w:spacing w:before="0" w:after="0"/>
        <w:jc w:val="left"/>
        <w:rPr/>
      </w:pPr>
      <w:r>
        <w:rPr/>
        <w:t>fj1rrLe+kckWBP8AaPItfkaQp/oPbJPTgB9eufP55+liLHn8lbXA4sOfp7Zfp9OsTmwNybfUc/ptwR</w:t>
      </w:r>
    </w:p>
    <w:p>
      <w:pPr>
        <w:pStyle w:val="PreformattedText"/>
        <w:bidi w:val="0"/>
        <w:spacing w:before="0" w:after="0"/>
        <w:jc w:val="left"/>
        <w:rPr/>
      </w:pPr>
      <w:r>
        <w:rPr/>
        <w:t>qPBOo/63to9Pjj8+mybn8c8gD+n0FyvNiSDa/4916v5fPpslv9LAm/5JFjawJHNgF96/wdeHz6T9a1</w:t>
      </w:r>
    </w:p>
    <w:p>
      <w:pPr>
        <w:pStyle w:val="PreformattedText"/>
        <w:bidi w:val="0"/>
        <w:spacing w:before="0" w:after="0"/>
        <w:jc w:val="left"/>
        <w:rPr/>
      </w:pPr>
      <w:r>
        <w:rPr/>
        <w:t>9XOn6AHm172APOrn8/4+9rSvWmHTPLf/AFIAAuRqI4PBF9VwdX5+vux6oMcR1Af/AGH+BA5Gn1HUAO</w:t>
      </w:r>
    </w:p>
    <w:p>
      <w:pPr>
        <w:pStyle w:val="PreformattedText"/>
        <w:bidi w:val="0"/>
        <w:spacing w:before="0" w:after="0"/>
        <w:jc w:val="left"/>
        <w:rPr/>
      </w:pPr>
      <w:r>
        <w:rPr/>
        <w:t>OTxb6n37rfXgFLFuCWJYkA8hhwQxtwzAe9dbzx6xzcKTYmy3HFtRsAS1rEnn/ePdet5p0kcjYKbWcA</w:t>
      </w:r>
    </w:p>
    <w:p>
      <w:pPr>
        <w:pStyle w:val="PreformattedText"/>
        <w:bidi w:val="0"/>
        <w:spacing w:before="0" w:after="0"/>
        <w:jc w:val="left"/>
        <w:rPr/>
      </w:pPr>
      <w:r>
        <w:rPr/>
        <w:t>sATyCRfgkW0/4/ggf6/u/VKZPQU5ohS17W/4MNR+ouF+hC24+o9up9nWm4AdItiRKn9oqupm5PI/T+</w:t>
      </w:r>
    </w:p>
    <w:p>
      <w:pPr>
        <w:pStyle w:val="PreformattedText"/>
        <w:bidi w:val="0"/>
        <w:spacing w:before="0" w:after="0"/>
        <w:jc w:val="left"/>
        <w:rPr/>
      </w:pPr>
      <w:r>
        <w:rPr/>
        <w:t>kH0gG3+BPtSOB6TefDPSjoJvSurm5Nm/1K/qAYEDkWFrfn2lkGergHpU0NWqqDf1aTZWvqJsXAI5DW</w:t>
      </w:r>
    </w:p>
    <w:p>
      <w:pPr>
        <w:pStyle w:val="PreformattedText"/>
        <w:bidi w:val="0"/>
        <w:spacing w:before="0" w:after="0"/>
        <w:jc w:val="left"/>
        <w:rPr/>
      </w:pPr>
      <w:r>
        <w:rPr/>
        <w:t>DXJ/P+w9sEZ6dxTp8StUpww1WBIuLKD+pufRpBvx9b+9aTX5dVAPXE1eoNdhpJOk3vq4N7C/1UDm31</w:t>
      </w:r>
    </w:p>
    <w:p>
      <w:pPr>
        <w:pStyle w:val="PreformattedText"/>
        <w:bidi w:val="0"/>
        <w:spacing w:before="0" w:after="0"/>
        <w:jc w:val="left"/>
        <w:rPr/>
      </w:pPr>
      <w:r>
        <w:rPr/>
        <w:t>vx7uB8utmvr02VUuoEEKQCbXudQN2vx6bX/wAePbiY6313TP6QtzpuLMCLi31JJH1Xn/Hn2+vVW4U6</w:t>
      </w:r>
    </w:p>
    <w:p>
      <w:pPr>
        <w:pStyle w:val="PreformattedText"/>
        <w:bidi w:val="0"/>
        <w:spacing w:before="0" w:after="0"/>
        <w:jc w:val="left"/>
        <w:rPr/>
      </w:pPr>
      <w:r>
        <w:rPr/>
        <w:t>UFGzggWBOo29R+rXv9eGYGxIPvZPSRgen0SnQLEC/wCNRIY8C/1uOV/2I9+49NEca9SIZ7j6Bub2BP</w:t>
      </w:r>
    </w:p>
    <w:p>
      <w:pPr>
        <w:pStyle w:val="PreformattedText"/>
        <w:bidi w:val="0"/>
        <w:spacing w:before="0" w:after="0"/>
        <w:jc w:val="left"/>
        <w:rPr/>
      </w:pPr>
      <w:r>
        <w:rPr/>
        <w:t>8AaYqTzaxPP9P9h7bYdVA4dCtsOqkhqNSfQsfqwBtbgAfRDcD88gey+9yhx0cWJCitOHR5NhVMrwwO</w:t>
      </w:r>
    </w:p>
    <w:p>
      <w:pPr>
        <w:pStyle w:val="PreformattedText"/>
        <w:bidi w:val="0"/>
        <w:spacing w:before="0" w:after="0"/>
        <w:jc w:val="left"/>
        <w:rPr/>
      </w:pPr>
      <w:r>
        <w:rPr/>
        <w:t>SQPqCHDC/Fl+vIN/r7B94aE4z0KrQ6wCcdGFx88mhAT9bcHn6ckj6+0COa8OjErVMnPStxzsXa5+p4</w:t>
      </w:r>
    </w:p>
    <w:p>
      <w:pPr>
        <w:pStyle w:val="PreformattedText"/>
        <w:bidi w:val="0"/>
        <w:spacing w:before="0" w:after="0"/>
        <w:jc w:val="left"/>
        <w:rPr/>
      </w:pPr>
      <w:r>
        <w:rPr/>
        <w:t>PNubH6ezO1Y6iekNyoAA6cnlIcW/NgD9OQPxz7MNXDpGUFCPPpxppLkE/0+g/H/Gva2JjjpJIuTjp7</w:t>
      </w:r>
    </w:p>
    <w:p>
      <w:pPr>
        <w:pStyle w:val="PreformattedText"/>
        <w:bidi w:val="0"/>
        <w:spacing w:before="0" w:after="0"/>
        <w:jc w:val="left"/>
        <w:rPr/>
      </w:pPr>
      <w:r>
        <w:rPr/>
        <w:t>ia4/1+efatD0nNa9el+n0/r/ALD3pj14DNOmatPoJ4/33+vb2mkbpRGvSYd7S2/B+tzx9fxf6e01fO</w:t>
      </w:r>
    </w:p>
    <w:p>
      <w:pPr>
        <w:pStyle w:val="PreformattedText"/>
        <w:bidi w:val="0"/>
        <w:spacing w:before="0" w:after="0"/>
        <w:jc w:val="left"/>
        <w:rPr/>
      </w:pPr>
      <w:r>
        <w:rPr/>
        <w:t>vT9MfLrNMLxf64/P19p5BxA6fQ9ITOxXRufwQB/txb+vtI1Afz6dIr0UrsuAxJISOGLAgC9uD+f96t</w:t>
      </w:r>
    </w:p>
    <w:p>
      <w:pPr>
        <w:pStyle w:val="PreformattedText"/>
        <w:bidi w:val="0"/>
        <w:spacing w:before="0" w:after="0"/>
        <w:jc w:val="left"/>
        <w:rPr/>
      </w:pPr>
      <w:r>
        <w:rPr/>
        <w:t>7PNsYEY49Ed+KH8uir1TapHPGr1KbEgek2JVeSDcc/1Hs+bh0Rpxp8+oHjJuP7P9PyQBa2vhSdRvx+</w:t>
      </w:r>
    </w:p>
    <w:p>
      <w:pPr>
        <w:pStyle w:val="PreformattedText"/>
        <w:bidi w:val="0"/>
        <w:spacing w:before="0" w:after="0"/>
        <w:jc w:val="left"/>
        <w:rPr/>
      </w:pPr>
      <w:r>
        <w:rPr/>
        <w:t>B7YYdPqcY6htBaQ3Fv7R9NhcC9rgg2K/S/PHtvj05XFOspiuv01DSAD9T/AK/+IIP1/PPvf29VzjPW</w:t>
      </w:r>
    </w:p>
    <w:p>
      <w:pPr>
        <w:pStyle w:val="PreformattedText"/>
        <w:bidi w:val="0"/>
        <w:spacing w:before="0" w:after="0"/>
        <w:jc w:val="left"/>
        <w:rPr/>
      </w:pPr>
      <w:r>
        <w:rPr/>
        <w:t>UIUUEc+nSbi4a9uP8FWx928uHVR8umucEauBwePVY6gSQVB9Jt9Pz78eHTqnI6YJ0+vBP1J/UNJ/UL</w:t>
      </w:r>
    </w:p>
    <w:p>
      <w:pPr>
        <w:pStyle w:val="PreformattedText"/>
        <w:bidi w:val="0"/>
        <w:spacing w:before="0" w:after="0"/>
        <w:jc w:val="left"/>
        <w:rPr/>
      </w:pPr>
      <w:r>
        <w:rPr/>
        <w:t>XvzY/7c+6jzHSxSKceojXAPBFj9bsOLcC3JP0+nvYFKdXBHWSkB0ycC5kvYsbAaAOAv4BF1BP55v7s</w:t>
      </w:r>
    </w:p>
    <w:p>
      <w:pPr>
        <w:pStyle w:val="PreformattedText"/>
        <w:bidi w:val="0"/>
        <w:spacing w:before="0" w:after="0"/>
        <w:jc w:val="left"/>
        <w:rPr/>
      </w:pPr>
      <w:r>
        <w:rPr/>
        <w:t>6nHW6/s6eFT9tARxquP9dbizWsDw3ulPl1TUKjpmrIjrbnTa45/1uVtcA2IGkfT3vzHTgbT02xxsHB</w:t>
      </w:r>
    </w:p>
    <w:p>
      <w:pPr>
        <w:pStyle w:val="PreformattedText"/>
        <w:bidi w:val="0"/>
        <w:spacing w:before="0" w:after="0"/>
        <w:jc w:val="left"/>
        <w:rPr/>
      </w:pPr>
      <w:r>
        <w:rPr/>
        <w:t>5BWx/1zyCLrySB/rfXj26AOqO9Rjp+p19K2FyeQPxZhyBcfj/H8X96pTj0hdqn7Ov/0rSdJ4Nrajz9</w:t>
      </w:r>
    </w:p>
    <w:p>
      <w:pPr>
        <w:pStyle w:val="PreformattedText"/>
        <w:bidi w:val="0"/>
        <w:spacing w:before="0" w:after="0"/>
        <w:jc w:val="left"/>
        <w:rPr/>
      </w:pPr>
      <w:r>
        <w:rPr/>
        <w:t>Q7fkyc34/A9mfp6dB/167NhpVfSPT9CbctcG/wCbfQ/mx9662Ou76ub25NlJIPJK2uBZQOQOeARz7r</w:t>
      </w:r>
    </w:p>
    <w:p>
      <w:pPr>
        <w:pStyle w:val="PreformattedText"/>
        <w:bidi w:val="0"/>
        <w:spacing w:before="0" w:after="0"/>
        <w:jc w:val="left"/>
        <w:rPr/>
      </w:pPr>
      <w:r>
        <w:rPr/>
        <w:t>Xq4Hy64n/AfS1tXJJsWF+QAbHi/H+2966vTHWJrarG5IIK8kHUfVpBva7E/n3Q9XAPr1Hbk/SxCi+m</w:t>
      </w:r>
    </w:p>
    <w:p>
      <w:pPr>
        <w:pStyle w:val="PreformattedText"/>
        <w:bidi w:val="0"/>
        <w:spacing w:before="0" w:after="0"/>
        <w:jc w:val="left"/>
        <w:rPr/>
      </w:pPr>
      <w:r>
        <w:rPr/>
        <w:t>1rkC54/A5v7bPTq+vXE8EH9IPqsAeRqNiOLsV0/ni3unn1en7evAXH1IViw1XGldVwSBZrXPJv8An3</w:t>
      </w:r>
    </w:p>
    <w:p>
      <w:pPr>
        <w:pStyle w:val="PreformattedText"/>
        <w:bidi w:val="0"/>
        <w:spacing w:before="0" w:after="0"/>
        <w:jc w:val="left"/>
        <w:rPr/>
      </w:pPr>
      <w:r>
        <w:rPr/>
        <w:t>7rX29e1Aj8kEWF+TwNJduAbn/E/Q+/db+fXZsAf1Ncqbsb3AIs39m+s8f4e/V631icg/S7ktoUBWBD</w:t>
      </w:r>
    </w:p>
    <w:p>
      <w:pPr>
        <w:pStyle w:val="PreformattedText"/>
        <w:bidi w:val="0"/>
        <w:spacing w:before="0" w:after="0"/>
        <w:jc w:val="left"/>
        <w:rPr/>
      </w:pPr>
      <w:r>
        <w:rPr/>
        <w:t>AXBu3KggWIN/p70et8Om2T/bAj9RIc8AlmQC5a30AP0J4906sB6dYNViDaxa5YG1gTwV/AsB9OOfrf</w:t>
      </w:r>
    </w:p>
    <w:p>
      <w:pPr>
        <w:pStyle w:val="PreformattedText"/>
        <w:bidi w:val="0"/>
        <w:spacing w:before="0" w:after="0"/>
        <w:jc w:val="left"/>
        <w:rPr/>
      </w:pPr>
      <w:r>
        <w:rPr/>
        <w:t>36vWx10twbeoANpJHq9PHpJ+oVieb3P1Pvw68T8+syEMALAmxYA3JtcgHVwLte2q1/6e7Dqp6lKfov</w:t>
      </w:r>
    </w:p>
    <w:p>
      <w:pPr>
        <w:pStyle w:val="PreformattedText"/>
        <w:bidi w:val="0"/>
        <w:spacing w:before="0" w:after="0"/>
        <w:jc w:val="left"/>
        <w:rPr/>
      </w:pPr>
      <w:r>
        <w:rPr/>
        <w:t>AtbSy2Kq5AHptwQPrz/T3bqo+zrMpHqB4P1Zb2Jtw7ar8qdP9Bb3sdeP8uuwSObtcEKeNLXueFBv6T</w:t>
      </w:r>
    </w:p>
    <w:p>
      <w:pPr>
        <w:pStyle w:val="PreformattedText"/>
        <w:bidi w:val="0"/>
        <w:spacing w:before="0" w:after="0"/>
        <w:jc w:val="left"/>
        <w:rPr/>
      </w:pPr>
      <w:r>
        <w:rPr/>
        <w:t>eyn3vNPl1qmeso5uBc3J5Y35+trC7Aj68/7f34efWuAz1nU+r6i/1Uc2JHBbSvOpv9jf3YdVpjqdCe</w:t>
      </w:r>
    </w:p>
    <w:p>
      <w:pPr>
        <w:pStyle w:val="PreformattedText"/>
        <w:bidi w:val="0"/>
        <w:spacing w:before="0" w:after="0"/>
        <w:jc w:val="left"/>
        <w:rPr/>
      </w:pPr>
      <w:r>
        <w:rPr/>
        <w:t>CxJWwtYBWX0i31uAbg/U+7r1R/Lqch/1xqtbV9NIBJUNcmxI/wBj9B7vX9nTRGKdZgSGFrD0k2FuVF</w:t>
      </w:r>
    </w:p>
    <w:p>
      <w:pPr>
        <w:pStyle w:val="PreformattedText"/>
        <w:bidi w:val="0"/>
        <w:spacing w:before="0" w:after="0"/>
        <w:jc w:val="left"/>
        <w:rPr/>
      </w:pPr>
      <w:r>
        <w:rPr/>
        <w:t>/UBfgXH0t/j731rrmGJsAwsVNxpFrWLE2JBKk/0/PvfWqcD59djkWIAFyRYc2/Ia5upva35t/t/evz</w:t>
      </w:r>
    </w:p>
    <w:p>
      <w:pPr>
        <w:pStyle w:val="PreformattedText"/>
        <w:bidi w:val="0"/>
        <w:spacing w:before="0" w:after="0"/>
        <w:jc w:val="left"/>
        <w:rPr/>
      </w:pPr>
      <w:r>
        <w:rPr/>
        <w:t>638ushNzpPJNhc8kg+qzWNgBx711sV64Hm3N7n6i36TwCwNuA31P1Nr+9V69TPUGoOoWIDDkXJ/F+L</w:t>
      </w:r>
    </w:p>
    <w:p>
      <w:pPr>
        <w:pStyle w:val="PreformattedText"/>
        <w:bidi w:val="0"/>
        <w:spacing w:before="0" w:after="0"/>
        <w:jc w:val="left"/>
        <w:rPr/>
      </w:pPr>
      <w:r>
        <w:rPr/>
        <w:t>AW08fT6+6k9OAU6Z5OXstzzwfqyEEcWuD6bXsLhR78D1o8eoznUQbFrnTZlBIAubn8Ag/7C/5Pu3+H</w:t>
      </w:r>
    </w:p>
    <w:p>
      <w:pPr>
        <w:pStyle w:val="PreformattedText"/>
        <w:bidi w:val="0"/>
        <w:spacing w:before="0" w:after="0"/>
        <w:jc w:val="left"/>
        <w:rPr/>
      </w:pPr>
      <w:r>
        <w:rPr/>
        <w:t>qvzHWBv7QOqytz9RzYaVBtcG3Jufr71X062vUWT+vpJ02FydKMSSCL2tpAuD7oenl4jqKSdX5W/N+S</w:t>
      </w:r>
    </w:p>
    <w:p>
      <w:pPr>
        <w:pStyle w:val="PreformattedText"/>
        <w:bidi w:val="0"/>
        <w:spacing w:before="0" w:after="0"/>
        <w:jc w:val="left"/>
        <w:rPr/>
      </w:pPr>
      <w:r>
        <w:rPr/>
        <w:t>DqsFI1X/SeTa17/wBPbfn071xWwNxy3OoarWJ5A/oRYcf4/Qj3rq3HrOoI4tYAj6rwb2W7XAGu7fjg</w:t>
      </w:r>
    </w:p>
    <w:p>
      <w:pPr>
        <w:pStyle w:val="PreformattedText"/>
        <w:bidi w:val="0"/>
        <w:spacing w:before="0" w:after="0"/>
        <w:jc w:val="left"/>
        <w:rPr/>
      </w:pPr>
      <w:r>
        <w:rPr/>
        <w:t>cX9+r1U/LqVGQLryLBRqU3IB+oBsOSPzx/h78eqg9TFPFyCp/AFzY3+hP9r6Gw916vnrOrHSLJb+hv</w:t>
      </w:r>
    </w:p>
    <w:p>
      <w:pPr>
        <w:pStyle w:val="PreformattedText"/>
        <w:bidi w:val="0"/>
        <w:spacing w:before="0" w:after="0"/>
        <w:jc w:val="left"/>
        <w:rPr/>
      </w:pPr>
      <w:r>
        <w:rPr/>
        <w:t>b/AA4Df1/rzyffq9ap1wew/wAFtpUAgKoJBbU17Ne35+o+nuw9T1o18uobgqWUWFhzxpJ/AUsQQSTw</w:t>
      </w:r>
    </w:p>
    <w:p>
      <w:pPr>
        <w:pStyle w:val="PreformattedText"/>
        <w:bidi w:val="0"/>
        <w:spacing w:before="0" w:after="0"/>
        <w:jc w:val="left"/>
        <w:rPr/>
      </w:pPr>
      <w:r>
        <w:rPr/>
        <w:t>bfX3bqhyCeopJNubem3J+g5FgzEkql+Pzzb3bqn5dQ3uDcEjUOAQFvpBFl+oNj9f6fj3716oR02ysb</w:t>
      </w:r>
    </w:p>
    <w:p>
      <w:pPr>
        <w:pStyle w:val="PreformattedText"/>
        <w:bidi w:val="0"/>
        <w:spacing w:before="0" w:after="0"/>
        <w:jc w:val="left"/>
        <w:rPr/>
      </w:pPr>
      <w:r>
        <w:rPr/>
        <w:t>G1wRcPp/suLkksQoFieCOefeq9ep69Nzjgm1ri1xe/CgAm5Bt9Pze1vdweqH7OoxuT+b8EghX1fUkD</w:t>
      </w:r>
    </w:p>
    <w:p>
      <w:pPr>
        <w:pStyle w:val="PreformattedText"/>
        <w:bidi w:val="0"/>
        <w:spacing w:before="0" w:after="0"/>
        <w:jc w:val="left"/>
        <w:rPr/>
      </w:pPr>
      <w:r>
        <w:rPr/>
        <w:t>+0xub2P097HTLACuOuSEk8cAkDV/ZNraubka2H1v9Px9fboz5dMkdOMJA4HNyGF7IwBsAF4vc2t7dH</w:t>
      </w:r>
    </w:p>
    <w:p>
      <w:pPr>
        <w:pStyle w:val="PreformattedText"/>
        <w:bidi w:val="0"/>
        <w:spacing w:before="0" w:after="0"/>
        <w:jc w:val="left"/>
        <w:rPr/>
      </w:pPr>
      <w:r>
        <w:rPr/>
        <w:t>VD9nTvAbXI9Nj6hcseQOCRcXOr+vu3p1o5FKdOkZXUPyHa/PF+LMBzciw/2HvXWqcOnSC4VRe4BU2A</w:t>
      </w:r>
    </w:p>
    <w:p>
      <w:pPr>
        <w:pStyle w:val="PreformattedText"/>
        <w:bidi w:val="0"/>
        <w:spacing w:before="0" w:after="0"/>
        <w:jc w:val="left"/>
        <w:rPr/>
      </w:pPr>
      <w:r>
        <w:rPr/>
        <w:t>JB/N735W5t9SR78fTrY4dO0BuRbngMSRb63Nix4L2X6fXn223T69PkBuPxdv6WN725tex4F+PbLH5d</w:t>
      </w:r>
    </w:p>
    <w:p>
      <w:pPr>
        <w:pStyle w:val="PreformattedText"/>
        <w:bidi w:val="0"/>
        <w:spacing w:before="0" w:after="0"/>
        <w:jc w:val="left"/>
        <w:rPr/>
      </w:pPr>
      <w:r>
        <w:rPr/>
        <w:t>K4fTp9gF/xf6kfX9HFrW5BANj+PbLdLlPl06xn8fQFQxvcfU8AXIupAF/pyPrb20elC4p1NVvyByGI</w:t>
      </w:r>
    </w:p>
    <w:p>
      <w:pPr>
        <w:pStyle w:val="PreformattedText"/>
        <w:bidi w:val="0"/>
        <w:spacing w:before="0" w:after="0"/>
        <w:jc w:val="left"/>
        <w:rPr/>
      </w:pPr>
      <w:r>
        <w:rPr/>
        <w:t>+ov9CAy8WF76efofbZ6eHWGQgfjSNIBsdJAAJ+v5Cji/19pJfPpXD5evTPVfpcXsSGDcfU/QljyEPP</w:t>
      </w:r>
    </w:p>
    <w:p>
      <w:pPr>
        <w:pStyle w:val="PreformattedText"/>
        <w:bidi w:val="0"/>
        <w:spacing w:before="0" w:after="0"/>
        <w:jc w:val="left"/>
        <w:rPr/>
      </w:pPr>
      <w:r>
        <w:rPr/>
        <w:t>F+OLj2gl6NYukBmSwJIuCA/wCkajawVm02Yqpufr+OfbadP9I36MwsVW1jyV03uRzc8gfk2H+Ptw9a</w:t>
      </w:r>
    </w:p>
    <w:p>
      <w:pPr>
        <w:pStyle w:val="PreformattedText"/>
        <w:bidi w:val="0"/>
        <w:spacing w:before="0" w:after="0"/>
        <w:jc w:val="left"/>
        <w:rPr/>
      </w:pPr>
      <w:r>
        <w:rPr/>
        <w:t>9epqEFgbcW4Ki9jcahb/AB/H/E/X34dVbp+oCbseDxcXOlifwpva3+9t/re7+nr02BX7en1LXC/X03</w:t>
      </w:r>
    </w:p>
    <w:p>
      <w:pPr>
        <w:pStyle w:val="PreformattedText"/>
        <w:bidi w:val="0"/>
        <w:spacing w:before="0" w:after="0"/>
        <w:jc w:val="left"/>
        <w:rPr/>
      </w:pPr>
      <w:r>
        <w:rPr/>
        <w:t>LfjTdb8NySxP5B9uqPlnppuNenykurL9SbgnlWUE8En+l7888H3tsdVXj0Qv8Amprhsn8Nt5bar5oJ</w:t>
      </w:r>
    </w:p>
    <w:p>
      <w:pPr>
        <w:pStyle w:val="PreformattedText"/>
        <w:bidi w:val="0"/>
        <w:spacing w:before="0" w:after="0"/>
        <w:jc w:val="left"/>
        <w:rPr/>
      </w:pPr>
      <w:r>
        <w:rPr/>
        <w:t>srPuvr7OU2Ejn0ZapocXng1VWwQhJJIUghl1LNIEhJtdgPV7IN9SZrBpITTRIjE/IHPVnYardddHMg</w:t>
      </w:r>
    </w:p>
    <w:p>
      <w:pPr>
        <w:pStyle w:val="PreformattedText"/>
        <w:bidi w:val="0"/>
        <w:spacing w:before="0" w:after="0"/>
        <w:jc w:val="left"/>
        <w:rPr/>
      </w:pPr>
      <w:r>
        <w:rPr/>
        <w:t>pn0r1qN5zGGjqFUGeGh8/lgjR6hp6aSy081HXVMMUUNdWRVHpk9QiSS+hiD7LIn1AGo4fl9vR7BNrF</w:t>
      </w:r>
    </w:p>
    <w:p>
      <w:pPr>
        <w:pStyle w:val="PreformattedText"/>
        <w:bidi w:val="0"/>
        <w:spacing w:before="0" w:after="0"/>
        <w:jc w:val="left"/>
        <w:rPr/>
      </w:pPr>
      <w:r>
        <w:rPr/>
        <w:t>DTxPPplklMpapkVKCRtZrXCE1LtG0sEAFJIZmZgjBy2kh2aw/J9ueHjBz0ZRz0o1aN11X0BdqTI1kE</w:t>
      </w:r>
    </w:p>
    <w:p>
      <w:pPr>
        <w:pStyle w:val="PreformattedText"/>
        <w:bidi w:val="0"/>
        <w:spacing w:before="0" w:after="0"/>
        <w:jc w:val="left"/>
        <w:rPr/>
      </w:pPr>
      <w:r>
        <w:rPr/>
        <w:t>eSqYnEZm/epVp8bcSTtHBHKVWoMKaGZhfUxH6RY2XAYAkLX+fT7uW0s5q3+AdOdNnsRPE2UrKSrx8z</w:t>
      </w:r>
    </w:p>
    <w:p>
      <w:pPr>
        <w:pStyle w:val="PreformattedText"/>
        <w:bidi w:val="0"/>
        <w:spacing w:before="0" w:after="0"/>
        <w:jc w:val="left"/>
        <w:rPr/>
      </w:pPr>
      <w:r>
        <w:rPr/>
        <w:t>ZPHQ0MwRqyhengmkXyB5yrNIadlio0IMkrM8hB+nvfh1BNc9WNyKgMPz/wBjpcYXNYKlq6WrqDnsjU</w:t>
      </w:r>
    </w:p>
    <w:p>
      <w:pPr>
        <w:pStyle w:val="PreformattedText"/>
        <w:bidi w:val="0"/>
        <w:spacing w:before="0" w:after="0"/>
        <w:jc w:val="left"/>
        <w:rPr/>
      </w:pPr>
      <w:r>
        <w:rPr/>
        <w:t>ZLNZGTKTYqXH0v3lTQmSDE4mNtDLV01G0GuslnPhhNhHE1vdWCqRU+X+odPwzZBrUsf9X7Oh466bEZ</w:t>
      </w:r>
    </w:p>
    <w:p>
      <w:pPr>
        <w:pStyle w:val="PreformattedText"/>
        <w:bidi w:val="0"/>
        <w:spacing w:before="0" w:after="0"/>
        <w:jc w:val="left"/>
        <w:rPr/>
      </w:pPr>
      <w:r>
        <w:rPr/>
        <w:t>PdWNpt2kYank27XSUS4ehqcpUyZGPHS5bH0Yo4xBPWZHMtS+NXmeCmgMonnKwRFSkkQEOKcR/Po7ik</w:t>
      </w:r>
    </w:p>
    <w:p>
      <w:pPr>
        <w:pStyle w:val="PreformattedText"/>
        <w:bidi w:val="0"/>
        <w:spacing w:before="0" w:after="0"/>
        <w:jc w:val="left"/>
        <w:rPr/>
      </w:pPr>
      <w:r>
        <w:rPr/>
        <w:t>YaMmvSlxW46QzbfpTR5aLbU0VHTZDImspKqpy+apo1ly32Nc8a4+lkrKqYrCjIYaaFV16nZh7RvHRS</w:t>
      </w:r>
    </w:p>
    <w:p>
      <w:pPr>
        <w:pStyle w:val="PreformattedText"/>
        <w:bidi w:val="0"/>
        <w:spacing w:before="0" w:after="0"/>
        <w:jc w:val="left"/>
        <w:rPr/>
      </w:pPr>
      <w:r>
        <w:rPr/>
        <w:t>aEMOl0UoLRAt2/LoX8XWPojr8lWYnbElBiMrv9KufdUOvCbcnqjQ4IV866qpc9XnzmmpQGqKl5FkZI</w:t>
      </w:r>
    </w:p>
    <w:p>
      <w:pPr>
        <w:pStyle w:val="PreformattedText"/>
        <w:bidi w:val="0"/>
        <w:spacing w:before="0" w:after="0"/>
        <w:jc w:val="left"/>
        <w:rPr/>
      </w:pPr>
      <w:r>
        <w:rPr/>
        <w:t>1KgJTC9QAD6dLXnamugrxpXy8j/scek3uHK11LFJS1OcqckEwlNXV0VRSHGwUNZlKSnq8ri8Th6YJ4</w:t>
      </w:r>
    </w:p>
    <w:p>
      <w:pPr>
        <w:pStyle w:val="PreformattedText"/>
        <w:bidi w:val="0"/>
        <w:spacing w:before="0" w:after="0"/>
        <w:jc w:val="left"/>
        <w:rPr/>
      </w:pPr>
      <w:r>
        <w:rPr/>
        <w:t>THBTQ0sjxIglMdwoFiXHg0kAiv8Aq4f7PVFuNUddNPt/n0YPFbolxVZXYDd2Z/ju4MljUTKZbC5eiz</w:t>
      </w:r>
    </w:p>
    <w:p>
      <w:pPr>
        <w:pStyle w:val="PreformattedText"/>
        <w:bidi w:val="0"/>
        <w:spacing w:before="0" w:after="0"/>
        <w:jc w:val="left"/>
        <w:rPr/>
      </w:pPr>
      <w:r>
        <w:rPr/>
        <w:t>ORG4Knb8NacfNmqVnir66gE8NK9RTSvT0dVTtDpkChRSaCUMS4o4+X+oY6MbK8iKRxg11D/V/q9ehy</w:t>
      </w:r>
    </w:p>
    <w:p>
      <w:pPr>
        <w:pStyle w:val="PreformattedText"/>
        <w:bidi w:val="0"/>
        <w:spacing w:before="0" w:after="0"/>
        <w:jc w:val="left"/>
        <w:rPr/>
      </w:pPr>
      <w:r>
        <w:rPr/>
        <w:t>wG9Ic1WzQY2ilxbTUEWCTamGqHiOHWv2xDLStT/fRySTtkBT/dTzkaxNJILrrA9lkkIkwpweH+XoRw</w:t>
      </w:r>
    </w:p>
    <w:p>
      <w:pPr>
        <w:pStyle w:val="PreformattedText"/>
        <w:bidi w:val="0"/>
        <w:spacing w:before="0" w:after="0"/>
        <w:jc w:val="left"/>
        <w:rPr/>
      </w:pPr>
      <w:r>
        <w:rPr/>
        <w:t>XACBTq7R+yox0Y/rjJ4PL0G28ZQwzUNZJhY6mrhrZJKqLH5aaSZptx1dQsWqiqYYXNPBTt5JEliYjU</w:t>
      </w:r>
    </w:p>
    <w:p>
      <w:pPr>
        <w:pStyle w:val="PreformattedText"/>
        <w:bidi w:val="0"/>
        <w:spacing w:before="0" w:after="0"/>
        <w:jc w:val="left"/>
        <w:rPr/>
      </w:pPr>
      <w:r>
        <w:rPr/>
        <w:t>GbSimR4gwbjXoyt50lRdBORX7PtPS8zu3cTkMRN/Dce64eHJVNZDLDKs8lQ1dAaXJ+KFwWmlzULzK7</w:t>
      </w:r>
    </w:p>
    <w:p>
      <w:pPr>
        <w:pStyle w:val="PreformattedText"/>
        <w:bidi w:val="0"/>
        <w:spacing w:before="0" w:after="0"/>
        <w:jc w:val="left"/>
        <w:rPr/>
      </w:pPr>
      <w:r>
        <w:rPr/>
        <w:t>TOySS6D6Qbe00UmtyprQjj0tZCIywPeBUjoC910eFx1RtmXMPPjoclTRRywZaFolijjlQYj7hkjDM2</w:t>
      </w:r>
    </w:p>
    <w:p>
      <w:pPr>
        <w:pStyle w:val="PreformattedText"/>
        <w:bidi w:val="0"/>
        <w:spacing w:before="0" w:after="0"/>
        <w:jc w:val="left"/>
        <w:rPr/>
      </w:pPr>
      <w:r>
        <w:rPr/>
        <w:t>MplWBlTyRiaP1fW3tSI9LAAE1r+z5dFMk7MuSBn9np+zoKtvdnRQ5PKRQJVPiqtv4Vj1y8Fa1TiaaC</w:t>
      </w:r>
    </w:p>
    <w:p>
      <w:pPr>
        <w:pStyle w:val="PreformattedText"/>
        <w:bidi w:val="0"/>
        <w:spacing w:before="0" w:after="0"/>
        <w:jc w:val="left"/>
        <w:rPr/>
      </w:pPr>
      <w:r>
        <w:rPr/>
        <w:t>dsdTCYlKeooo6eZf1FSYAiX9IN3JLUZYvWmcefTce40ogTPDPD06G3ZO7cY1XQVAFFkKrEwY+vjxT1</w:t>
      </w:r>
    </w:p>
    <w:p>
      <w:pPr>
        <w:pStyle w:val="PreformattedText"/>
        <w:bidi w:val="0"/>
        <w:spacing w:before="0" w:after="0"/>
        <w:jc w:val="left"/>
        <w:rPr/>
      </w:pPr>
      <w:r>
        <w:rPr/>
        <w:t>cY1U8tVT4mGtx7yAvB9xU1L38pCV0rFy1z6UU0BkjKk0X1p/Lo0t7tCymtCPKv5Y/wBWT0dfbeWliw</w:t>
      </w:r>
    </w:p>
    <w:p>
      <w:pPr>
        <w:pStyle w:val="PreformattedText"/>
        <w:bidi w:val="0"/>
        <w:spacing w:before="0" w:after="0"/>
        <w:jc w:val="left"/>
        <w:rPr/>
      </w:pPr>
      <w:r>
        <w:rPr/>
        <w:t>i1suIxrCKKmSXC0To1U+Tp1X9tmgWOSn+wqNEjaQpZxY8G/sgeikjyr0fIniR0DHVToyON3BhZsUcr</w:t>
      </w:r>
    </w:p>
    <w:p>
      <w:pPr>
        <w:pStyle w:val="PreformattedText"/>
        <w:bidi w:val="0"/>
        <w:spacing w:before="0" w:after="0"/>
        <w:jc w:val="left"/>
        <w:rPr/>
      </w:pPr>
      <w:r>
        <w:rPr/>
        <w:t>UVVH/HoYZKapnipXWCF8glHFmKSukZmmFG8jRzR6rxlit+R7a/C2hzWvDy/P7OOeteEEkRZFGmnH5+</w:t>
      </w:r>
    </w:p>
    <w:p>
      <w:pPr>
        <w:pStyle w:val="PreformattedText"/>
        <w:bidi w:val="0"/>
        <w:spacing w:before="0" w:after="0"/>
        <w:jc w:val="left"/>
        <w:rPr/>
      </w:pPr>
      <w:r>
        <w:rPr/>
        <w:t>o6yRJEtBkNu4ulamaGiqqdGnRFpHxlROlZTwYuZ3aWppKFl8bxFkOlSOPbKvKR4dO6hrX0r5HpTqhD</w:t>
      </w:r>
    </w:p>
    <w:p>
      <w:pPr>
        <w:pStyle w:val="PreformattedText"/>
        <w:bidi w:val="0"/>
        <w:spacing w:before="0" w:after="0"/>
        <w:jc w:val="left"/>
        <w:rPr/>
      </w:pPr>
      <w:r>
        <w:rPr/>
        <w:t>eKz4qKU9evZzP/3KrqHb+OxMHgr5tuw08UhWeg/h2Vp2kp8Di54YxTV2KqIpJTAoBUQsVI5PvcblXa</w:t>
      </w:r>
    </w:p>
    <w:p>
      <w:pPr>
        <w:pStyle w:val="PreformattedText"/>
        <w:bidi w:val="0"/>
        <w:spacing w:before="0" w:after="0"/>
        <w:jc w:val="left"/>
        <w:rPr/>
      </w:pPr>
      <w:r>
        <w:rPr/>
        <w:t>FwSf2jornAuEWYuOJBA9a8T8+p+f3Tk6OpyqxUFBkp9046jmoIJ0Qy0EGPaHDtVxLQSQ/ay0E4swY+</w:t>
      </w:r>
    </w:p>
    <w:p>
      <w:pPr>
        <w:pStyle w:val="PreformattedText"/>
        <w:bidi w:val="0"/>
        <w:spacing w:before="0" w:after="0"/>
        <w:jc w:val="left"/>
        <w:rPr/>
      </w:pPr>
      <w:r>
        <w:rPr/>
        <w:t>pCrkaj7dlmSPDoCGH2cOksMOpVZXIKk/z9a9MsG45XSp3Bu2PGzz5ODF0tThopJIDlKCSCbbdbXYyR</w:t>
      </w:r>
    </w:p>
    <w:p>
      <w:pPr>
        <w:pStyle w:val="PreformattedText"/>
        <w:bidi w:val="0"/>
        <w:spacing w:before="0" w:after="0"/>
        <w:jc w:val="left"/>
        <w:rPr/>
      </w:pPr>
      <w:r>
        <w:rPr/>
        <w:t>dC4vdFNAPPXCN0V2USxkh3undizPOaadIwOJBxj5jieni1ALaIkGpNeNCM5+XHoKKvd+wKzJ4Paudr</w:t>
      </w:r>
    </w:p>
    <w:p>
      <w:pPr>
        <w:pStyle w:val="PreformattedText"/>
        <w:bidi w:val="0"/>
        <w:spacing w:before="0" w:after="0"/>
        <w:jc w:val="left"/>
        <w:rPr/>
      </w:pPr>
      <w:r>
        <w:rPr/>
        <w:t>6haurydftykgq6Cqq8hlIqrGFaGWnyMjVFLW5HCrCfLjp7vW0Ur+J3kQqK2tuJAS34sVyCPn+3pLeX</w:t>
      </w:r>
    </w:p>
    <w:p>
      <w:pPr>
        <w:pStyle w:val="PreformattedText"/>
        <w:bidi w:val="0"/>
        <w:spacing w:before="0" w:after="0"/>
        <w:jc w:val="left"/>
        <w:rPr/>
      </w:pPr>
      <w:r>
        <w:rPr/>
        <w:t>bxNROIFfzHEfYRXoA9/tWYXa2ZyeMyUWPrdvvJAuBOYlosJndr5ajpsdlTDlZJmpjTGgV6a8ih6cSR</w:t>
      </w:r>
    </w:p>
    <w:p>
      <w:pPr>
        <w:pStyle w:val="PreformattedText"/>
        <w:bidi w:val="0"/>
        <w:spacing w:before="0" w:after="0"/>
        <w:jc w:val="left"/>
        <w:rPr/>
      </w:pPr>
      <w:r>
        <w:rPr/>
        <w:t>O7ELKimdpAVkETEFv5/b/nHRNe3OpA6rUEV40B9Qf8h6BTFbwn2shTZNNhMXjcNTzRzU2ZMgwNLiMh</w:t>
      </w:r>
    </w:p>
    <w:p>
      <w:pPr>
        <w:pStyle w:val="PreformattedText"/>
        <w:bidi w:val="0"/>
        <w:spacing w:before="0" w:after="0"/>
        <w:jc w:val="left"/>
        <w:rPr/>
      </w:pPr>
      <w:r>
        <w:rPr/>
        <w:t>UJhWOWpNLyU1HuKnmngdEjaGmr1LaVFixk0QLAsayEU4DPy/L/AAdFomRl0CnhjPoOOPsr8vPqTTV9</w:t>
      </w:r>
    </w:p>
    <w:p>
      <w:pPr>
        <w:pStyle w:val="PreformattedText"/>
        <w:bidi w:val="0"/>
        <w:spacing w:before="0" w:after="0"/>
        <w:jc w:val="left"/>
        <w:rPr/>
      </w:pPr>
      <w:r>
        <w:rPr/>
        <w:t>VR10tZJjaunhMNbjpfsaDyUeQgx8s7wUtXj4lpqrDZGnnlLERq1LWOzaW9ftMYVag1f5+lCzFDw8vT</w:t>
      </w:r>
    </w:p>
    <w:p>
      <w:pPr>
        <w:pStyle w:val="PreformattedText"/>
        <w:bidi w:val="0"/>
        <w:spacing w:before="0" w:after="0"/>
        <w:jc w:val="left"/>
        <w:rPr/>
      </w:pPr>
      <w:r>
        <w:rPr/>
        <w:t>GP8H+fprfI4uPDZx5KaqFJuuetkfL4egr/ABU9LVx0Phlz8E8UM23MlTVMcSu6RSRO0SuwU6z7cEZq</w:t>
      </w:r>
    </w:p>
    <w:p>
      <w:pPr>
        <w:pStyle w:val="PreformattedText"/>
        <w:bidi w:val="0"/>
        <w:spacing w:before="0" w:after="0"/>
        <w:jc w:val="left"/>
        <w:rPr/>
      </w:pPr>
      <w:r>
        <w:rPr/>
        <w:t>o10I4Z/wf6vl000o79Iw3H/Z9OprQYzL0kYzcq5KbHRLVPkIKZKNKHLYr/cdVUzZSjlSppcvI07u6H</w:t>
      </w:r>
    </w:p>
    <w:p>
      <w:pPr>
        <w:pStyle w:val="PreformattedText"/>
        <w:bidi w:val="0"/>
        <w:spacing w:before="0" w:after="0"/>
        <w:jc w:val="left"/>
        <w:rPr/>
      </w:pPr>
      <w:r>
        <w:rPr/>
        <w:t>9oxtqXWCoLuVoVND/q8vTrQUTAahUDz4UP2/5OHWajrKiSi/h+BolSuxmMw4oMnlXefETw3kiqEmqo</w:t>
      </w:r>
    </w:p>
    <w:p>
      <w:pPr>
        <w:pStyle w:val="PreformattedText"/>
        <w:bidi w:val="0"/>
        <w:spacing w:before="0" w:after="0"/>
        <w:jc w:val="left"/>
        <w:rPr/>
      </w:pPr>
      <w:r>
        <w:rPr/>
        <w:t>IxLPlqYQlTUKGBd1Z0JuPenKDLE0J4D/AFcOnU8YgpHQUA4/6uPTptymWKszWupx0uQoUinyVFjYZ6</w:t>
      </w:r>
    </w:p>
    <w:p>
      <w:pPr>
        <w:pStyle w:val="PreformattedText"/>
        <w:bidi w:val="0"/>
        <w:spacing w:before="0" w:after="0"/>
        <w:jc w:val="left"/>
        <w:rPr/>
      </w:pPr>
      <w:r>
        <w:rPr/>
        <w:t>2XH1lbTq7VcVTXWOSq8gqKjeJYwGW/pN7pp5GotAQh4Z6ftolDNUguOI9Pn869DJsHauRkSXI1NHiK</w:t>
      </w:r>
    </w:p>
    <w:p>
      <w:pPr>
        <w:pStyle w:val="PreformattedText"/>
        <w:bidi w:val="0"/>
        <w:spacing w:before="0" w:after="0"/>
        <w:jc w:val="left"/>
        <w:rPr/>
      </w:pPr>
      <w:r>
        <w:rPr/>
        <w:t>err60y+Cqp4WrMbjVDpJE+TozJPkKun1LJGjkxxOTHrIufZHd3AHaWzT/UOj21tm+KgoT+fRgqDFpD</w:t>
      </w:r>
    </w:p>
    <w:p>
      <w:pPr>
        <w:pStyle w:val="PreformattedText"/>
        <w:bidi w:val="0"/>
        <w:spacing w:before="0" w:after="0"/>
        <w:jc w:val="left"/>
        <w:rPr/>
      </w:pPr>
      <w:r>
        <w:rPr/>
        <w:t>TN42ejngVSlpmMsbNGYo5mCDSkrBrBSzqD9QPZHNKDXTX/ACdHsUIAFf2f5elfiMPR0uNFFFRyVVK8</w:t>
      </w:r>
    </w:p>
    <w:p>
      <w:pPr>
        <w:pStyle w:val="PreformattedText"/>
        <w:bidi w:val="0"/>
        <w:spacing w:before="0" w:after="0"/>
        <w:jc w:val="left"/>
        <w:rPr/>
      </w:pPr>
      <w:r>
        <w:rPr/>
        <w:t>TCGlyk0mRljvpeqeqqMhLUu9O00QZQP2xISAPp7SPI4Xj0sCitWPT7Os8vgpqfwxVUcbvJJGlpZUCE</w:t>
      </w:r>
    </w:p>
    <w:p>
      <w:pPr>
        <w:pStyle w:val="PreformattedText"/>
        <w:bidi w:val="0"/>
        <w:spacing w:before="0" w:after="0"/>
        <w:jc w:val="left"/>
        <w:rPr/>
      </w:pPr>
      <w:r>
        <w:rPr/>
        <w:t>ukD2FOiQrcSMeLiygm3tkuelkSjJ6lU4qJfHFT0bU6NFJ4WspqI4XjaBklnZtTlYvUpIH1Nja/unH7</w:t>
      </w:r>
    </w:p>
    <w:p>
      <w:pPr>
        <w:pStyle w:val="PreformattedText"/>
        <w:bidi w:val="0"/>
        <w:spacing w:before="0" w:after="0"/>
        <w:jc w:val="left"/>
        <w:rPr/>
      </w:pPr>
      <w:r>
        <w:rPr/>
        <w:t>elQEajWXq1eHWDHU6ULrTaHo4Hpp1NZUvI6HIiQLrqncPPJGIYyVsSAxAF/biNQ1PT8zAhaOD5/l1D</w:t>
      </w:r>
    </w:p>
    <w:p>
      <w:pPr>
        <w:pStyle w:val="PreformattedText"/>
        <w:bidi w:val="0"/>
        <w:spacing w:before="0" w:after="0"/>
        <w:jc w:val="left"/>
        <w:rPr/>
      </w:pPr>
      <w:r>
        <w:rPr/>
        <w:t>yUFX/A6qNp5DNV1ZinhdCdULKv3T1SlSlvAo0pfUuk3+tva5O4AnjXoumIDinwgcei67vEGKymTrXK</w:t>
      </w:r>
    </w:p>
    <w:p>
      <w:pPr>
        <w:pStyle w:val="PreformattedText"/>
        <w:bidi w:val="0"/>
        <w:spacing w:before="0" w:after="0"/>
        <w:jc w:val="left"/>
        <w:rPr/>
      </w:pPr>
      <w:r>
        <w:rPr/>
        <w:t>iloA8bxmJkYvTUon81OSoDUyFtMYJFm+p5PsyT4StOPSf4jrPVbf8mAjsTsnufZ1DQwU+A2LJmcjVB</w:t>
      </w:r>
    </w:p>
    <w:p>
      <w:pPr>
        <w:pStyle w:val="PreformattedText"/>
        <w:bidi w:val="0"/>
        <w:spacing w:before="0" w:after="0"/>
        <w:jc w:val="left"/>
        <w:rPr/>
      </w:pPr>
      <w:r>
        <w:rPr/>
        <w:t>8TlM3iZcZnd6JX4VY8BiJoKvIVIyEUheENodWW5KAj3lJyTFML/Z2jqSUUnIWnbQ9xwOsT+b7mCHZt</w:t>
      </w:r>
    </w:p>
    <w:p>
      <w:pPr>
        <w:pStyle w:val="PreformattedText"/>
        <w:bidi w:val="0"/>
        <w:spacing w:before="0" w:after="0"/>
        <w:jc w:val="left"/>
        <w:rPr/>
      </w:pPr>
      <w:r>
        <w:rPr/>
        <w:t>6t5aAqzKAQSpqxIwMmh8ga9bnWRoYaTBwLHHTNFFsxo55BPJt+i/c0Cjp8rhtRkxUUsi2gq47NSSCz</w:t>
      </w:r>
    </w:p>
    <w:p>
      <w:pPr>
        <w:pStyle w:val="PreformattedText"/>
        <w:bidi w:val="0"/>
        <w:spacing w:before="0" w:after="0"/>
        <w:jc w:val="left"/>
        <w:rPr/>
      </w:pPr>
      <w:r>
        <w:rPr/>
        <w:t>Er7lK3LCVlav8AuRgU1faQ34iPNfMdQPefqUfBYweR0j5YOVB8jxHREvld0ltrvbr3sHqzfWIXJ7d3</w:t>
      </w:r>
    </w:p>
    <w:p>
      <w:pPr>
        <w:pStyle w:val="PreformattedText"/>
        <w:bidi w:val="0"/>
        <w:spacing w:before="0" w:after="0"/>
        <w:jc w:val="left"/>
        <w:rPr/>
      </w:pPr>
      <w:r>
        <w:rPr/>
        <w:t>pgc5iMlDlRBnsfQ1tVQ0MdDkKumjbypXYrLLFUeVNI8sBkA/cX2tuIEvLSS3Ok1GPLIJIP8Aq+zolm</w:t>
      </w:r>
    </w:p>
    <w:p>
      <w:pPr>
        <w:pStyle w:val="PreformattedText"/>
        <w:bidi w:val="0"/>
        <w:spacing w:before="0" w:after="0"/>
        <w:jc w:val="left"/>
        <w:rPr/>
      </w:pPr>
      <w:r>
        <w:rPr/>
        <w:t>SRZ0uFZxKmRkHJAH+wfnnz6+Wv3r1Lvf48d4dkdSdg0MeO3bsvcWTxVfDTkGhqaU1Uj0WQx7RhUkoc</w:t>
      </w:r>
    </w:p>
    <w:p>
      <w:pPr>
        <w:pStyle w:val="PreformattedText"/>
        <w:bidi w:val="0"/>
        <w:spacing w:before="0" w:after="0"/>
        <w:jc w:val="left"/>
        <w:rPr/>
      </w:pPr>
      <w:r>
        <w:rPr/>
        <w:t>lSFJoGUaLEfW3sM27SL2PiRcH7R/q49HcdzFdRLLGtK/tHr0AlVNoqJbNdZLEqT9VUAamHJDf71x/X</w:t>
      </w:r>
    </w:p>
    <w:p>
      <w:pPr>
        <w:pStyle w:val="PreformattedText"/>
        <w:bidi w:val="0"/>
        <w:spacing w:before="0" w:after="0"/>
        <w:jc w:val="left"/>
        <w:rPr/>
      </w:pPr>
      <w:r>
        <w:rPr/>
        <w:t>3tjRmIOD08F1DtGfPp1wOQanlDxsxeIrKoXkB7WVnb6aVBPB+v19vQ0YZPDpqRDQoOPR1/jL8ku1vj</w:t>
      </w:r>
    </w:p>
    <w:p>
      <w:pPr>
        <w:pStyle w:val="PreformattedText"/>
        <w:bidi w:val="0"/>
        <w:spacing w:before="0" w:after="0"/>
        <w:jc w:val="left"/>
        <w:rPr/>
      </w:pPr>
      <w:r>
        <w:rPr/>
        <w:t>j2Lt3ubpLcr7X3/tOQ6naSWXHbiw81Qr1m19048OIsrt3KxgxtFLrChtSWYAi0ts0lJK0NcU/wA3p1</w:t>
      </w:r>
    </w:p>
    <w:p>
      <w:pPr>
        <w:pStyle w:val="PreformattedText"/>
        <w:bidi w:val="0"/>
        <w:spacing w:before="0" w:after="0"/>
        <w:jc w:val="left"/>
        <w:rPr/>
      </w:pPr>
      <w:r>
        <w:rPr/>
        <w:t>RJAsaoy1A6+g58GPmd1585+hsL3BskUuH3FRtBt/tbr4VS1WQ6831HAJKvHOCEmlwuTKmfGVDLpmp2</w:t>
      </w:r>
    </w:p>
    <w:p>
      <w:pPr>
        <w:pStyle w:val="PreformattedText"/>
        <w:bidi w:val="0"/>
        <w:spacing w:before="0" w:after="0"/>
        <w:jc w:val="left"/>
        <w:rPr/>
      </w:pPr>
      <w:r>
        <w:rPr/>
        <w:t>sTqVvaNviYMKMD/q/b1VfX16OPcWUWNj/rX5HJ4/xW17cfj22c/Z06OuZN1P9CpNv0i3+LWvcf7bj2</w:t>
      </w:r>
    </w:p>
    <w:p>
      <w:pPr>
        <w:pStyle w:val="PreformattedText"/>
        <w:bidi w:val="0"/>
        <w:spacing w:before="0" w:after="0"/>
        <w:jc w:val="left"/>
        <w:rPr/>
      </w:pPr>
      <w:r>
        <w:rPr/>
        <w:t>y/Dp9OuEvKkX44Bta54HKkm/1t/re2jXh0+OmuX8j0/lW+vJ+gsD9VH+9e6nq3TZNwL8c3/UebXsRq</w:t>
      </w:r>
    </w:p>
    <w:p>
      <w:pPr>
        <w:pStyle w:val="PreformattedText"/>
        <w:bidi w:val="0"/>
        <w:spacing w:before="0" w:after="0"/>
        <w:jc w:val="left"/>
        <w:rPr/>
      </w:pPr>
      <w:r>
        <w:rPr/>
        <w:t>uSb24/PHvX29e6Ya38m7X+hHAIINhyCDbi/va/PrTeXTLJYKSRp/xvcH8nj6gED3bPVRSvTe9i3HBN</w:t>
      </w:r>
    </w:p>
    <w:p>
      <w:pPr>
        <w:pStyle w:val="PreformattedText"/>
        <w:bidi w:val="0"/>
        <w:spacing w:before="0" w:after="0"/>
        <w:jc w:val="left"/>
        <w:rPr/>
      </w:pPr>
      <w:r>
        <w:rPr/>
        <w:t>7fUEEC4+v0/wCK+/de66QDk25OlbWsLkXs1jYXvf6cH3U/PrYyeuMt9P1JYA8kgsTfmx4uAOLe6+fW</w:t>
      </w:r>
    </w:p>
    <w:p>
      <w:pPr>
        <w:pStyle w:val="PreformattedText"/>
        <w:bidi w:val="0"/>
        <w:spacing w:before="0" w:after="0"/>
        <w:jc w:val="left"/>
        <w:rPr/>
      </w:pPr>
      <w:r>
        <w:rPr/>
        <w:t>+H2dJPJ30vfVyGAAHqAFy/pFltY/0/P5939MdV9egozV7uGC3P8AZA9J5ALXsTrufxa3t1PKnr1Q56</w:t>
      </w:r>
    </w:p>
    <w:p>
      <w:pPr>
        <w:pStyle w:val="PreformattedText"/>
        <w:bidi w:val="0"/>
        <w:spacing w:before="0" w:after="0"/>
        <w:jc w:val="left"/>
        <w:rPr/>
      </w:pPr>
      <w:r>
        <w:rPr/>
        <w:t>REgsy8FTwwCgn6tYsSBwxP+wB/x9qOmaZz050svoCkD6Nf82HFx+TYj/bj6+2HyenFx0801SwRbcGz</w:t>
      </w:r>
    </w:p>
    <w:p>
      <w:pPr>
        <w:pStyle w:val="PreformattedText"/>
        <w:bidi w:val="0"/>
        <w:spacing w:before="0" w:after="0"/>
        <w:jc w:val="left"/>
        <w:rPr/>
      </w:pPr>
      <w:r>
        <w:rPr/>
        <w:t>EA+q4tZiQOL8WFufbYFSerE+o6nx1b/SxABubj188MADdivF/r+efdtI6rU+XUyOdjqJN7Wva1voAp</w:t>
      </w:r>
    </w:p>
    <w:p>
      <w:pPr>
        <w:pStyle w:val="PreformattedText"/>
        <w:bidi w:val="0"/>
        <w:spacing w:before="0" w:after="0"/>
        <w:jc w:val="left"/>
        <w:rPr/>
      </w:pPr>
      <w:r>
        <w:rPr/>
        <w:t>ABsOPz/vHvx4dWAr5ddkkq3N7hBa54PN7D0m63+n0IPuw8h1unUqnYjTpFwRwpsoZRe4sbXuB+PyPd</w:t>
      </w:r>
    </w:p>
    <w:p>
      <w:pPr>
        <w:pStyle w:val="PreformattedText"/>
        <w:bidi w:val="0"/>
        <w:spacing w:before="0" w:after="0"/>
        <w:jc w:val="left"/>
        <w:rPr/>
      </w:pPr>
      <w:r>
        <w:rPr/>
        <w:t>16o/A+nT5TuQAbNfk6gC12f8FQbgt/X/AI1735/LpM3AE8enUyaR/aA0gEX4bgC17WJBsLDkf4+/VB</w:t>
      </w:r>
    </w:p>
    <w:p>
      <w:pPr>
        <w:pStyle w:val="PreformattedText"/>
        <w:bidi w:val="0"/>
        <w:spacing w:before="0" w:after="0"/>
        <w:jc w:val="left"/>
        <w:rPr/>
      </w:pPr>
      <w:r>
        <w:rPr/>
        <w:t>8+qFTTrHHUtrUEi36iT9CdQQC3Jv8A1P5/1/eyPPqhqBw6E7atS8RjZQxUMpZT6TpP+NwpPH1B+o9o</w:t>
      </w:r>
    </w:p>
    <w:p>
      <w:pPr>
        <w:pStyle w:val="PreformattedText"/>
        <w:bidi w:val="0"/>
        <w:spacing w:before="0" w:after="0"/>
        <w:jc w:val="left"/>
        <w:rPr/>
      </w:pPr>
      <w:r>
        <w:rPr/>
        <w:t>ZhWtel9qTpr1YH1kRNQ0zlSSVS/45sDyOLHn/WN/YJvxSV1r0MbIfpoR0Y7GqCkfH6SPpxxwCR9ebe</w:t>
      </w:r>
    </w:p>
    <w:p>
      <w:pPr>
        <w:pStyle w:val="PreformattedText"/>
        <w:bidi w:val="0"/>
        <w:spacing w:before="0" w:after="0"/>
        <w:jc w:val="left"/>
        <w:rPr/>
      </w:pPr>
      <w:r>
        <w:rPr/>
        <w:t>y2OuonoybC8Olnj4xc3v8A7H8AA8f19m1otSei64OOuVSoVv6f4H/bHkkcC49rj8XHpN5dTaNgbc3+</w:t>
      </w:r>
    </w:p>
    <w:p>
      <w:pPr>
        <w:pStyle w:val="PreformattedText"/>
        <w:bidi w:val="0"/>
        <w:spacing w:before="0" w:after="0"/>
        <w:jc w:val="left"/>
        <w:rPr/>
      </w:pPr>
      <w:r>
        <w:rPr/>
        <w:t>nH+P+sb/AFB9rIjw6TS5PDpSQD6f63++/Fh7Wr0kb1rnrnKOP97/AD9f9e1/e24deX16Ya/hCLfT/Y</w:t>
      </w:r>
    </w:p>
    <w:p>
      <w:pPr>
        <w:pStyle w:val="PreformattedText"/>
        <w:bidi w:val="0"/>
        <w:spacing w:before="0" w:after="0"/>
        <w:jc w:val="left"/>
        <w:rPr/>
      </w:pPr>
      <w:r>
        <w:rPr/>
        <w:t>/7c/nn2kk4dKI+kmQfKfqADY/T+v8At7/4e0vn0p4AdOrxsIVJ/pz9ef8AD68e25OHVkPl6dJDMRAo</w:t>
      </w:r>
    </w:p>
    <w:p>
      <w:pPr>
        <w:pStyle w:val="PreformattedText"/>
        <w:bidi w:val="0"/>
        <w:spacing w:before="0" w:after="0"/>
        <w:jc w:val="left"/>
        <w:rPr/>
      </w:pPr>
      <w:r>
        <w:rPr/>
        <w:t>3H9SbX5H9Df+vtE49eHSkZ8uiqdq02mkmK3H7nJPOngjV9De1/ZttVNZHlTol3QAcOiiTwjW/H1ZgC</w:t>
      </w:r>
    </w:p>
    <w:p>
      <w:pPr>
        <w:pStyle w:val="PreformattedText"/>
        <w:bidi w:val="0"/>
        <w:spacing w:before="0" w:after="0"/>
        <w:jc w:val="left"/>
        <w:rPr/>
      </w:pPr>
      <w:r>
        <w:rPr/>
        <w:t>PqCTzwPxa/+PPsSGvDoO6qcOuCQKTyoC3+n1Xn6WIJNr8/6/tlhx6dVjT59YHp21A2INiCw4+ttKrc</w:t>
      </w:r>
    </w:p>
    <w:p>
      <w:pPr>
        <w:pStyle w:val="PreformattedText"/>
        <w:bidi w:val="0"/>
        <w:spacing w:before="0" w:after="0"/>
        <w:jc w:val="left"/>
        <w:rPr/>
      </w:pPr>
      <w:r>
        <w:rPr/>
        <w:t>XBsef8D7oPTpws3XNqewsRYkkfTkAcAX5BsODyLf7H3YDhnqhY064+AkEf8ABh9CALkEmxBt9Pp+R7</w:t>
      </w:r>
    </w:p>
    <w:p>
      <w:pPr>
        <w:pStyle w:val="PreformattedText"/>
        <w:bidi w:val="0"/>
        <w:spacing w:before="0" w:after="0"/>
        <w:jc w:val="left"/>
        <w:rPr/>
      </w:pPr>
      <w:r>
        <w:rPr/>
        <w:t>setA5r02VEAAc2P0I0sB+gcAfQWN/x+PdKkY6UL5U6T08BYkgFh6wvNvT+q30tfi/+t78K16UBqdQR</w:t>
      </w:r>
    </w:p>
    <w:p>
      <w:pPr>
        <w:pStyle w:val="PreformattedText"/>
        <w:bidi w:val="0"/>
        <w:spacing w:before="0" w:after="0"/>
        <w:jc w:val="left"/>
        <w:rPr/>
      </w:pPr>
      <w:r>
        <w:rPr/>
        <w:t>Be4/BFze9uSLgi39m/APt0KfTr2vp7w+DrK1WWnp5JBrAJ0XUK39SWA4P5v9D7rPIkKq0jACnV41kl</w:t>
      </w:r>
    </w:p>
    <w:p>
      <w:pPr>
        <w:pStyle w:val="PreformattedText"/>
        <w:bidi w:val="0"/>
        <w:spacing w:before="0" w:after="0"/>
        <w:jc w:val="left"/>
        <w:rPr/>
      </w:pPr>
      <w:r>
        <w:rPr/>
        <w:t>xGpP2dK5tqVMMSLIyo2ktpP9pebi44Jsf8Bxb2jW9idqCp6UPaSxrqYdI+txzLKwYcKdIJGmwHBPqF</w:t>
      </w:r>
    </w:p>
    <w:p>
      <w:pPr>
        <w:pStyle w:val="PreformattedText"/>
        <w:bidi w:val="0"/>
        <w:spacing w:before="0" w:after="0"/>
        <w:jc w:val="left"/>
        <w:rPr/>
      </w:pPr>
      <w:r>
        <w:rPr/>
        <w:t>wwb+nH9faqowekuqooT01fY+trXIv+ALfXhjex4t/sb+3QD0y0gFenFKbTY6SQthqBH0FyADb6/n6c</w:t>
      </w:r>
    </w:p>
    <w:p>
      <w:pPr>
        <w:pStyle w:val="PreformattedText"/>
        <w:bidi w:val="0"/>
        <w:spacing w:before="0" w:after="0"/>
        <w:jc w:val="left"/>
        <w:rPr/>
      </w:pPr>
      <w:r>
        <w:rPr/>
        <w:t>+7gVGekbtQ16//07RBIVvbUPoB9SwNwfSoGoMPqLfg29mNeGeiGnXPWFH1IJvyCAtrk2IH0YH8f4/n</w:t>
      </w:r>
    </w:p>
    <w:p>
      <w:pPr>
        <w:pStyle w:val="PreformattedText"/>
        <w:bidi w:val="0"/>
        <w:spacing w:before="0" w:after="0"/>
        <w:jc w:val="left"/>
        <w:rPr/>
      </w:pPr>
      <w:r>
        <w:rPr/>
        <w:t>3onrYHXWvSbH6g82FyT9PofoADb/AGH090J6cA64kizWYHm1j/tNg2q97WA4/HvVfPqwqesTPyOT9d</w:t>
      </w:r>
    </w:p>
    <w:p>
      <w:pPr>
        <w:pStyle w:val="PreformattedText"/>
        <w:bidi w:val="0"/>
        <w:spacing w:before="0" w:after="0"/>
        <w:jc w:val="left"/>
        <w:rPr/>
      </w:pPr>
      <w:r>
        <w:rPr/>
        <w:t>Q5DFtX0ZSOGNh/ri3upPy6cC9R2P1swtcjUGtcj8cflS3J5uT7bJ6cUfLrov6r2FxpH59NiQRe300/</w:t>
      </w:r>
    </w:p>
    <w:p>
      <w:pPr>
        <w:pStyle w:val="PreformattedText"/>
        <w:bidi w:val="0"/>
        <w:spacing w:before="0" w:after="0"/>
        <w:jc w:val="left"/>
        <w:rPr/>
      </w:pPr>
      <w:r>
        <w:rPr/>
        <w:t>Ww/P+x916vjriGH5t9frawve3A1FfWLf4fn3rrVP2deElyG/USRpJ5tcW1AGx1Lz9fe+vAZ65c831f</w:t>
      </w:r>
    </w:p>
    <w:p>
      <w:pPr>
        <w:pStyle w:val="PreformattedText"/>
        <w:bidi w:val="0"/>
        <w:spacing w:before="0" w:after="0"/>
        <w:jc w:val="left"/>
        <w:rPr/>
      </w:pPr>
      <w:r>
        <w:rPr/>
        <w:t>RTp/qWBQ31auRax+huL+9A8eredKdY3bVbgmwItci4uRYkEO39f6+9E46303OxP0/VxyCtj+o3JA9I</w:t>
      </w:r>
    </w:p>
    <w:p>
      <w:pPr>
        <w:pStyle w:val="PreformattedText"/>
        <w:bidi w:val="0"/>
        <w:spacing w:before="0" w:after="0"/>
        <w:jc w:val="left"/>
        <w:rPr/>
      </w:pPr>
      <w:r>
        <w:rPr/>
        <w:t>sCfpxf3qvr17rCxJAAIf9X19Is5sb614A/H+Hv1et9dfTUPqw4IF1UKOLNc2azH63+lveq9a4/n1mU</w:t>
      </w:r>
    </w:p>
    <w:p>
      <w:pPr>
        <w:pStyle w:val="PreformattedText"/>
        <w:bidi w:val="0"/>
        <w:spacing w:before="0" w:after="0"/>
        <w:jc w:val="left"/>
        <w:rPr/>
      </w:pPr>
      <w:r>
        <w:rPr/>
        <w:t>m4DEvci4KKR9LkMDZtJA/H0t7t5depU9ZFckABiF/qWHqAN7kEcra1rH/Ye91HWqdSA1/oxAsBe2lt</w:t>
      </w:r>
    </w:p>
    <w:p>
      <w:pPr>
        <w:pStyle w:val="PreformattedText"/>
        <w:bidi w:val="0"/>
        <w:spacing w:before="0" w:after="0"/>
        <w:jc w:val="left"/>
        <w:rPr/>
      </w:pPr>
      <w:r>
        <w:rPr/>
        <w:t>Vr2DFbqQxuPz73X59e4jh12r3LFTq5Xg+kAhTf8AwF/rc2sbe/auHW6evXMObXv9WUEkBjp59JP6nu</w:t>
      </w:r>
    </w:p>
    <w:p>
      <w:pPr>
        <w:pStyle w:val="PreformattedText"/>
        <w:bidi w:val="0"/>
        <w:spacing w:before="0" w:after="0"/>
        <w:jc w:val="left"/>
        <w:rPr/>
      </w:pPr>
      <w:r>
        <w:rPr/>
        <w:t>RY/Tg8+/V/b1qmc9SI24BBsTwBquDpABuSb6VH1I5sb/j3tTTqrenU+FrW4ABUDT/X6kL6b+kA/wC8</w:t>
      </w:r>
    </w:p>
    <w:p>
      <w:pPr>
        <w:pStyle w:val="PreformattedText"/>
        <w:bidi w:val="0"/>
        <w:spacing w:before="0" w:after="0"/>
        <w:jc w:val="left"/>
        <w:rPr/>
      </w:pPr>
      <w:r>
        <w:rPr/>
        <w:t>+7hummXqajXS3Bv/AGhyGsfy4uSFHA+n5/PtwE+vVSPl1IDAkgEFrE351MDydX9Txwb2Pu1emj9nn1</w:t>
      </w:r>
    </w:p>
    <w:p>
      <w:pPr>
        <w:pStyle w:val="PreformattedText"/>
        <w:bidi w:val="0"/>
        <w:spacing w:before="0" w:after="0"/>
        <w:jc w:val="left"/>
        <w:rPr/>
      </w:pPr>
      <w:r>
        <w:rPr/>
        <w:t>zDsdRJ1MSCeBfgg/UW08f61gOPfqnrWeuQK3b9TAA/Tm/NyAxOkm1jfg/X34Hr1KZ8+uWsng/k3uRw</w:t>
      </w:r>
    </w:p>
    <w:p>
      <w:pPr>
        <w:pStyle w:val="PreformattedText"/>
        <w:bidi w:val="0"/>
        <w:spacing w:before="0" w:after="0"/>
        <w:jc w:val="left"/>
        <w:rPr/>
      </w:pPr>
      <w:r>
        <w:rPr/>
        <w:t>f7Iv9WV/qPeyePXuP2dYy7AWQgNyvPJIHp9R+gJtx+CfdCcfLqy/Z1CnJsWIta3IuDyBqAvwQB/sL3</w:t>
      </w:r>
    </w:p>
    <w:p>
      <w:pPr>
        <w:pStyle w:val="PreformattedText"/>
        <w:bidi w:val="0"/>
        <w:spacing w:before="0" w:after="0"/>
        <w:jc w:val="left"/>
        <w:rPr/>
      </w:pPr>
      <w:r>
        <w:rPr/>
        <w:t>90r05+eOmqVrm5ZuSbkc2BJ4W9iD+R+Le7Vx1UjPUZ2P4t9VT08MRY2JYEjlj+OBa3vda8Oq0p1gdy</w:t>
      </w:r>
    </w:p>
    <w:p>
      <w:pPr>
        <w:pStyle w:val="PreformattedText"/>
        <w:bidi w:val="0"/>
        <w:spacing w:before="0" w:after="0"/>
        <w:jc w:val="left"/>
        <w:rPr/>
      </w:pPr>
      <w:r>
        <w:rPr/>
        <w:t>OdZIFvUpIAUG30LW5Y2/2496r1YDqFIzabXAB+hFmuCxHN+BqtZebD3Qnp5R1GLt69PIAHp5RdJ4tY</w:t>
      </w:r>
    </w:p>
    <w:p>
      <w:pPr>
        <w:pStyle w:val="PreformattedText"/>
        <w:bidi w:val="0"/>
        <w:spacing w:before="0" w:after="0"/>
        <w:jc w:val="left"/>
        <w:rPr/>
      </w:pPr>
      <w:r>
        <w:rPr/>
        <w:t>m4Ytxwebe2z59OClOuw/1BN76DyARqFrg24ULb/H3qvHq3WVXPNrkWYanF+OPVpvpB4HJ/Nj79XrxH</w:t>
      </w:r>
    </w:p>
    <w:p>
      <w:pPr>
        <w:pStyle w:val="PreformattedText"/>
        <w:bidi w:val="0"/>
        <w:spacing w:before="0" w:after="0"/>
        <w:jc w:val="left"/>
        <w:rPr/>
      </w:pPr>
      <w:r>
        <w:rPr/>
        <w:t>DqTFJcqPwDpIFrFj+nURYX/1vqfp79X06qRSnUmNl+gI9R1DWX1MrAmwJ/Qf8Twfzb3quc9bz69Sgx</w:t>
      </w:r>
    </w:p>
    <w:p>
      <w:pPr>
        <w:pStyle w:val="PreformattedText"/>
        <w:bidi w:val="0"/>
        <w:spacing w:before="0" w:after="0"/>
        <w:jc w:val="left"/>
        <w:rPr/>
      </w:pPr>
      <w:r>
        <w:rPr/>
        <w:t>IAuw+txcen03JUXYgWPB+h96r1vy64OWsb/QjkHSLWFriP6EgAk8j/AA971daI+fUJ3NzchvT/AK5K</w:t>
      </w:r>
    </w:p>
    <w:p>
      <w:pPr>
        <w:pStyle w:val="PreformattedText"/>
        <w:bidi w:val="0"/>
        <w:spacing w:before="0" w:after="0"/>
        <w:jc w:val="left"/>
        <w:rPr/>
      </w:pPr>
      <w:r>
        <w:rPr/>
        <w:t>EXJW1l5/r9b8+7A9NnPUYt6eTYE8FiP1qeQALFRf/Ye91z1qmPl1Bkb0stgSAdXILAWH0X9PGoXIsf</w:t>
      </w:r>
    </w:p>
    <w:p>
      <w:pPr>
        <w:pStyle w:val="PreformattedText"/>
        <w:bidi w:val="0"/>
        <w:spacing w:before="0" w:after="0"/>
        <w:jc w:val="left"/>
        <w:rPr/>
      </w:pPr>
      <w:r>
        <w:rPr/>
        <w:t>fq9UIHUCZgbDj8AAc8fiwItqv/AF+v+v7916mD02SsCTdhYqWNzcjXaxJUjShH1P1BH+Puyk9NsOsD</w:t>
      </w:r>
    </w:p>
    <w:p>
      <w:pPr>
        <w:pStyle w:val="PreformattedText"/>
        <w:bidi w:val="0"/>
        <w:spacing w:before="0" w:after="0"/>
        <w:jc w:val="left"/>
        <w:rPr/>
      </w:pPr>
      <w:r>
        <w:rPr/>
        <w:t>MBdTayqPr+SBYkG/qD3/ABz7uD004weuKyWcl7kcBig+htZQw+liot/hb26Dw6YI8h04wSOAORx9R9</w:t>
      </w:r>
    </w:p>
    <w:p>
      <w:pPr>
        <w:pStyle w:val="PreformattedText"/>
        <w:bidi w:val="0"/>
        <w:spacing w:before="0" w:after="0"/>
        <w:jc w:val="left"/>
        <w:rPr/>
      </w:pPr>
      <w:r>
        <w:rPr/>
        <w:t>Lj6XUf7D6H6e3AeHTZHy6eIXNrA3UW54/Ubm/4sHt+Da/9Pdq9a9OnNJLsP0+ohbXCgC4JAsDbR/U/</w:t>
      </w:r>
    </w:p>
    <w:p>
      <w:pPr>
        <w:pStyle w:val="PreformattedText"/>
        <w:bidi w:val="0"/>
        <w:spacing w:before="0" w:after="0"/>
        <w:jc w:val="left"/>
        <w:rPr/>
      </w:pPr>
      <w:r>
        <w:rPr/>
        <w:t>n37rR6dIJB9dQLHk+k3Xk+qwvZW5P04Bt78SBXqyCvEdO8DDg3AH6luQL8jSBe2m5F/wePbZNR0+oz</w:t>
      </w:r>
    </w:p>
    <w:p>
      <w:pPr>
        <w:pStyle w:val="PreformattedText"/>
        <w:bidi w:val="0"/>
        <w:spacing w:before="0" w:after="0"/>
        <w:jc w:val="left"/>
        <w:rPr/>
      </w:pPr>
      <w:r>
        <w:rPr/>
        <w:t>Tp+p2JIPOr6Nfi/wCebW4BB/17+2WJr0ri4dPlOV4FvqAbiwBW9xpuLMBcj/X/AMPbTHpaoJp07Qse</w:t>
      </w:r>
    </w:p>
    <w:p>
      <w:pPr>
        <w:pStyle w:val="PreformattedText"/>
        <w:bidi w:val="0"/>
        <w:spacing w:before="0" w:after="0"/>
        <w:jc w:val="left"/>
        <w:rPr/>
      </w:pPr>
      <w:r>
        <w:rPr/>
        <w:t>OS34bg3Zwbeo3/AtyP6+2j0+vU4PdblrX1DUP6DT/ZFyOb/737aPHp9ccOsUjXAAuODYf1B5HB/oP9</w:t>
      </w:r>
    </w:p>
    <w:p>
      <w:pPr>
        <w:pStyle w:val="PreformattedText"/>
        <w:bidi w:val="0"/>
        <w:spacing w:before="0" w:after="0"/>
        <w:jc w:val="left"/>
        <w:rPr/>
      </w:pPr>
      <w:r>
        <w:rPr/>
        <w:t>b88e08lelcWOmape6njhvIP8PzfUQB+kf7b2Xy8ejSLI6D/MtcEXtcXIXV+b8lif7I/p/xPtpOPSjp</w:t>
      </w:r>
    </w:p>
    <w:p>
      <w:pPr>
        <w:pStyle w:val="PreformattedText"/>
        <w:bidi w:val="0"/>
        <w:spacing w:before="0" w:after="0"/>
        <w:jc w:val="left"/>
        <w:rPr/>
      </w:pPr>
      <w:r>
        <w:rPr/>
        <w:t>HE/uG5N783JP9Qbn+rg8/wCw9uE9V6mRuAdR45YkAX9I0824YXY/X6e9AjrTAnFOn2ik50ggm5Jvyw</w:t>
      </w:r>
    </w:p>
    <w:p>
      <w:pPr>
        <w:pStyle w:val="PreformattedText"/>
        <w:bidi w:val="0"/>
        <w:spacing w:before="0" w:after="0"/>
        <w:jc w:val="left"/>
        <w:rPr/>
      </w:pPr>
      <w:r>
        <w:rPr/>
        <w:t>BtqZltYD0i3u5Pp1UA5+fSgg1SOkcSmRnI8YUFnIa91DA/ULc/4D/W9uqw6ZZc8Oqdfnx/OD2D8aJ6</w:t>
      </w:r>
    </w:p>
    <w:p>
      <w:pPr>
        <w:pStyle w:val="PreformattedText"/>
        <w:bidi w:val="0"/>
        <w:spacing w:before="0" w:after="0"/>
        <w:jc w:val="left"/>
        <w:rPr/>
      </w:pPr>
      <w:r>
        <w:rPr/>
        <w:t>3pr45wYbuz5LVk6YNfDMtd151rlq2VaOnXO1lNI0O5d0x1LgR4undo0cDzP/AGfahIS41NUJ0WXO4R</w:t>
      </w:r>
    </w:p>
    <w:p>
      <w:pPr>
        <w:pStyle w:val="PreformattedText"/>
        <w:bidi w:val="0"/>
        <w:spacing w:before="0" w:after="0"/>
        <w:jc w:val="left"/>
        <w:rPr/>
      </w:pPr>
      <w:r>
        <w:rPr/>
        <w:t>wHw4xqlr+S/aeg2zGw+yaj477rpe39x5Tffae7dg1fYu8Oya/LUtJLWbmqYoqnI7SkxzolRJi8ZkIh</w:t>
      </w:r>
    </w:p>
    <w:p>
      <w:pPr>
        <w:pStyle w:val="PreformattedText"/>
        <w:bidi w:val="0"/>
        <w:spacing w:before="0" w:after="0"/>
        <w:jc w:val="left"/>
        <w:rPr/>
      </w:pPr>
      <w:r>
        <w:rPr/>
        <w:t>TUlHTLHRx0sCC7Hj2Z3FizbJuASKryJQClTTjUHy+fRNay/V7xbTyE+EDhiaACucfM8PlTqljclG71</w:t>
      </w:r>
    </w:p>
    <w:p>
      <w:pPr>
        <w:pStyle w:val="PreformattedText"/>
        <w:bidi w:val="0"/>
        <w:spacing w:before="0" w:after="0"/>
        <w:jc w:val="left"/>
        <w:rPr/>
      </w:pPr>
      <w:r>
        <w:rPr/>
        <w:t>5q8lXtjcOEjqoTXPFMHrooFWKjpo4SK+uzOQpwoRJD4Y9XJuAPcWwMqARlu5fl1I7QskhkVa1+Y6Ce</w:t>
      </w:r>
    </w:p>
    <w:p>
      <w:pPr>
        <w:pStyle w:val="PreformattedText"/>
        <w:bidi w:val="0"/>
        <w:spacing w:before="0" w:after="0"/>
        <w:jc w:val="left"/>
        <w:rPr/>
      </w:pPr>
      <w:r>
        <w:rPr/>
        <w:t>daqlbyUczwxpUmWvhgSOSqmpoqYxooqXX/IPTcGyljci45PszUimcsenwxGVOOsss0lQ3jrKenWKup</w:t>
      </w:r>
    </w:p>
    <w:p>
      <w:pPr>
        <w:pStyle w:val="PreformattedText"/>
        <w:bidi w:val="0"/>
        <w:spacing w:before="0" w:after="0"/>
        <w:jc w:val="left"/>
        <w:rPr/>
      </w:pPr>
      <w:r>
        <w:rPr/>
        <w:t>1x5hpKeamlQRRoI4Yp4mkikRIyRLMzq8krsQQbW9XgwA/Z0+jMQAfh6y0VPHWViwbhy0e39u061Mi5</w:t>
      </w:r>
    </w:p>
    <w:p>
      <w:pPr>
        <w:pStyle w:val="PreformattedText"/>
        <w:bidi w:val="0"/>
        <w:spacing w:before="0" w:after="0"/>
        <w:jc w:val="left"/>
        <w:rPr/>
      </w:pPr>
      <w:r>
        <w:rPr/>
        <w:t>OGjny8VDJoSLw47AwTROlXKIkjU+UCNQCZNOq7iaGqKha9bbWtTSpHU/ARTUcux2lX+F4vddZV0OyM</w:t>
      </w:r>
    </w:p>
    <w:p>
      <w:pPr>
        <w:pStyle w:val="PreformattedText"/>
        <w:bidi w:val="0"/>
        <w:spacing w:before="0" w:after="0"/>
        <w:jc w:val="left"/>
        <w:rPr/>
      </w:pPr>
      <w:r>
        <w:rPr/>
        <w:t>/l44MVgdwZCDJxY2aNXZVpDS4qskEtbkbLjsesUl2lkGn3UxlySBQdXil8PSB/sdCXQSUWPrPBltw4</w:t>
      </w:r>
    </w:p>
    <w:p>
      <w:pPr>
        <w:pStyle w:val="PreformattedText"/>
        <w:bidi w:val="0"/>
        <w:spacing w:before="0" w:after="0"/>
        <w:jc w:val="left"/>
        <w:rPr/>
      </w:pPr>
      <w:r>
        <w:rPr/>
        <w:t>ytpZMxmng3Rikra6jqcfjq6owc+bxVIxpMhV4+sippTCZhBJXRcqERvaeSNkbPDo1gnDLXUpb+XS7w</w:t>
      </w:r>
    </w:p>
    <w:p>
      <w:pPr>
        <w:pStyle w:val="PreformattedText"/>
        <w:bidi w:val="0"/>
        <w:spacing w:before="0" w:after="0"/>
        <w:jc w:val="left"/>
        <w:rPr/>
      </w:pPr>
      <w:r>
        <w:rPr/>
        <w:t>u8MNE4liGMg2/tKHOY/amAm8/8T3PVZaCpej3NuZddVFTSmqnhqKiKEmnpo1EESltTlqSESI3dQ8Pt</w:t>
      </w:r>
    </w:p>
    <w:p>
      <w:pPr>
        <w:pStyle w:val="PreformattedText"/>
        <w:bidi w:val="0"/>
        <w:spacing w:before="0" w:after="0"/>
        <w:jc w:val="left"/>
        <w:rPr/>
      </w:pPr>
      <w:r>
        <w:rPr/>
        <w:t>6WwXGgnUPy+fTtuqWhfeEO2DLUU+DOZp5k3FU0Tw1aUkFHNPU5OsxNKk08/3dPVpU0tMg1ojxp9Q1m</w:t>
      </w:r>
    </w:p>
    <w:p>
      <w:pPr>
        <w:pStyle w:val="PreformattedText"/>
        <w:bidi w:val="0"/>
        <w:spacing w:before="0" w:after="0"/>
        <w:jc w:val="left"/>
        <w:rPr/>
      </w:pPr>
      <w:r>
        <w:rPr/>
        <w:t>0gMeo1JanT0twXkRRha1/1fbx6V0VflM6RuLJZDB4iLDVmC2rR0lXVRnceclbGUcX3+D23B9xWZOHD</w:t>
      </w:r>
    </w:p>
    <w:p>
      <w:pPr>
        <w:pStyle w:val="PreformattedText"/>
        <w:bidi w:val="0"/>
        <w:spacing w:before="0" w:after="0"/>
        <w:jc w:val="left"/>
        <w:rPr/>
      </w:pPr>
      <w:r>
        <w:rPr/>
        <w:t>4rFmryNZK8VNDJII9byyKgZKkKST/qr/AKvs6URyU0CnaDTP+r/Y8unVUxe33wWVo5XSDERUFBRrSw</w:t>
      </w:r>
    </w:p>
    <w:p>
      <w:pPr>
        <w:pStyle w:val="PreformattedText"/>
        <w:bidi w:val="0"/>
        <w:spacing w:before="0" w:after="0"/>
        <w:jc w:val="left"/>
        <w:rPr/>
      </w:pPr>
      <w:r>
        <w:rPr/>
        <w:t>y0WNyxqCtTnquUz3nlzE+TI0zqFSRlvfRYFHIrUbUeJ9elcbBQjDFP9X7T0efG4PcMGKxFTlMDNBDm</w:t>
      </w:r>
    </w:p>
    <w:p>
      <w:pPr>
        <w:pStyle w:val="PreformattedText"/>
        <w:bidi w:val="0"/>
        <w:spacing w:before="0" w:after="0"/>
        <w:jc w:val="left"/>
        <w:rPr/>
      </w:pPr>
      <w:r>
        <w:rPr/>
        <w:t>Foc/iqatLY6eoppqHG5enaOthYSSyQ0OYpWMbMFjkbQ1j6fZY6ujDJA6F9rNHcRAgE/LhTozeyN51O</w:t>
      </w:r>
    </w:p>
    <w:p>
      <w:pPr>
        <w:pStyle w:val="PreformattedText"/>
        <w:bidi w:val="0"/>
        <w:spacing w:before="0" w:after="0"/>
        <w:jc w:val="left"/>
        <w:rPr/>
      </w:pPr>
      <w:r>
        <w:rPr/>
        <w:t>PxuQnxstLXw515qEwT061OVpaeGoiWojeX7byyx0eQiU1VQCkzrJoJEZsS+QvQigJ6PLJ4kVlYkgnF</w:t>
      </w:r>
    </w:p>
    <w:p>
      <w:pPr>
        <w:pStyle w:val="PreformattedText"/>
        <w:bidi w:val="0"/>
        <w:spacing w:before="0" w:after="0"/>
        <w:jc w:val="left"/>
        <w:rPr/>
      </w:pPr>
      <w:r>
        <w:rPr/>
        <w:t>PL/P0NkW7plpKGEQ0KvVRLWY6ipqdKh6unGQGLyeUj8F44IHroqmCnBCgspdAQjH2zpINQAB0Y+JE1</w:t>
      </w:r>
    </w:p>
    <w:p>
      <w:pPr>
        <w:pStyle w:val="PreformattedText"/>
        <w:bidi w:val="0"/>
        <w:spacing w:before="0" w:after="0"/>
        <w:jc w:val="left"/>
        <w:rPr/>
      </w:pPr>
      <w:r>
        <w:rPr/>
        <w:t>c1YD/Vw6ZqjbWDgo6JSFppKHFbqx2BjrZMhUY6H+OIz0tTLDO2QeOOiDr5/AyrIUJQIH9tiZiSRWg4</w:t>
      </w:r>
    </w:p>
    <w:p>
      <w:pPr>
        <w:pStyle w:val="PreformattedText"/>
        <w:bidi w:val="0"/>
        <w:spacing w:before="0" w:after="0"/>
        <w:jc w:val="left"/>
        <w:rPr/>
      </w:pPr>
      <w:r>
        <w:rPr/>
        <w:t>fL5fZXpE9tGyvp+L+WfOnRfK7rfL1FXlayTJ01bHiZ6X+79bijT5GrrQIZYqwZ+nzfgliiqIrsFR3l</w:t>
      </w:r>
    </w:p>
    <w:p>
      <w:pPr>
        <w:pStyle w:val="PreformattedText"/>
        <w:bidi w:val="0"/>
        <w:spacing w:before="0" w:after="0"/>
        <w:jc w:val="left"/>
        <w:rPr/>
      </w:pPr>
      <w:r>
        <w:rPr/>
        <w:t>mlcWChNJUpcs6gBajNf9jote18NstwOD5/Otf9WeutkS4iirNvV2blpHp82z4umkqUjjgravHTRx19</w:t>
      </w:r>
    </w:p>
    <w:p>
      <w:pPr>
        <w:pStyle w:val="PreformattedText"/>
        <w:bidi w:val="0"/>
        <w:spacing w:before="0" w:after="0"/>
        <w:jc w:val="left"/>
        <w:rPr/>
      </w:pPr>
      <w:r>
        <w:rPr/>
        <w:t>K8AiilojFWtThZbjxyppA1E3qQe4EdOxOoeI1Ar/AKv83R3qeqp8/gKSmxGRosfmkqp8hM9PWNPVVT</w:t>
      </w:r>
    </w:p>
    <w:p>
      <w:pPr>
        <w:pStyle w:val="PreformattedText"/>
        <w:bidi w:val="0"/>
        <w:spacing w:before="0" w:after="0"/>
        <w:jc w:val="left"/>
        <w:rPr/>
      </w:pPr>
      <w:r>
        <w:rPr/>
        <w:t>mV6fUJVWQMWpgQ1yGZyCCoUXD1zGyswpTOOhXZXC9pZarTP29KijzVbiqTCV+TOZnEUOcq8JWUix1t</w:t>
      </w:r>
    </w:p>
    <w:p>
      <w:pPr>
        <w:pStyle w:val="PreformattedText"/>
        <w:bidi w:val="0"/>
        <w:spacing w:before="0" w:after="0"/>
        <w:jc w:val="left"/>
        <w:rPr/>
      </w:pPr>
      <w:r>
        <w:rPr/>
        <w:t>Dk8njqoUFZjslAWWnrKVzDJFHfyHzJfT6VJpb9pOpqPT04n7PT59bu5lm1KAGUYIrwx6+vy6VFB2Nm</w:t>
      </w:r>
    </w:p>
    <w:p>
      <w:pPr>
        <w:pStyle w:val="PreformattedText"/>
        <w:bidi w:val="0"/>
        <w:spacing w:before="0" w:after="0"/>
        <w:jc w:val="left"/>
        <w:rPr/>
      </w:pPr>
      <w:r>
        <w:rPr/>
        <w:t>9y11NRwbnoGrnrclnXyKYsQQ5aqp5psjV7fapRhT0GUZqlRHSkCmaMvdlAIDssL11vQ1zj/Vw6Lo54</w:t>
      </w:r>
    </w:p>
    <w:p>
      <w:pPr>
        <w:pStyle w:val="PreformattedText"/>
        <w:bidi w:val="0"/>
        <w:spacing w:before="0" w:after="0"/>
        <w:jc w:val="left"/>
        <w:rPr/>
      </w:pPr>
      <w:r>
        <w:rPr/>
        <w:t>gumJDoGPPh/np0od2Zp85jabGrSxYxzQRZ2tmxkk0lfh64GsgOKwcSvMTjK7zKqOlxA6hVAUi6OTSC</w:t>
      </w:r>
    </w:p>
    <w:p>
      <w:pPr>
        <w:pStyle w:val="PreformattedText"/>
        <w:bidi w:val="0"/>
        <w:spacing w:before="0" w:after="0"/>
        <w:jc w:val="left"/>
        <w:rPr/>
      </w:pPr>
      <w:r>
        <w:rPr/>
        <w:t>SDQE/s/wBQ69EzKNTNU14f5/n8+uqfKYSvoZMfteXJZSWp+3otr7kdEp58ljpKmoochT5KKulTIUGU</w:t>
      </w:r>
    </w:p>
    <w:p>
      <w:pPr>
        <w:pStyle w:val="PreformattedText"/>
        <w:bidi w:val="0"/>
        <w:spacing w:before="0" w:after="0"/>
        <w:jc w:val="left"/>
        <w:rPr/>
      </w:pPr>
      <w:r>
        <w:rPr/>
        <w:t>FVHFJCWv5LgEXsQwbJX8VhMzqGweAI9acR0y186lCyqqsCSOND5Z/wAPSDy++PFBgKCeD+IY2Oamo6</w:t>
      </w:r>
    </w:p>
    <w:p>
      <w:pPr>
        <w:pStyle w:val="PreformattedText"/>
        <w:bidi w:val="0"/>
        <w:spacing w:before="0" w:after="0"/>
        <w:jc w:val="left"/>
        <w:rPr/>
      </w:pPr>
      <w:r>
        <w:rPr/>
        <w:t>LLUYk+2wGVxZfCifKrAHk8tbjNwmPzSEwhY1JPki9qTEDH4QXH88dMmdVmE2sg1+0Z6DbeWYochjzV</w:t>
      </w:r>
    </w:p>
    <w:p>
      <w:pPr>
        <w:pStyle w:val="PreformattedText"/>
        <w:bidi w:val="0"/>
        <w:spacing w:before="0" w:after="0"/>
        <w:jc w:val="left"/>
        <w:rPr/>
      </w:pPr>
      <w:r>
        <w:rPr/>
        <w:t>YGlbIZHGCLKGllEFF55Nv5GiyOVH3MryyYlpIljXzizQM7TppANlVtahHjIVipwf8v5dIrm5Dq9SCe</w:t>
      </w:r>
    </w:p>
    <w:p>
      <w:pPr>
        <w:pStyle w:val="PreformattedText"/>
        <w:bidi w:val="0"/>
        <w:spacing w:before="0" w:after="0"/>
        <w:jc w:val="left"/>
        <w:rPr/>
      </w:pPr>
      <w:r>
        <w:rPr/>
        <w:t>I+zoHN8b6xmeoW2fhKGirIKt87ueny9Lkqmh7Alp8/kafNV23c1TSyVGNzFTt6oedYZotLmoSambzU</w:t>
      </w:r>
    </w:p>
    <w:p>
      <w:pPr>
        <w:pStyle w:val="PreformattedText"/>
        <w:bidi w:val="0"/>
        <w:spacing w:before="0" w:after="0"/>
        <w:jc w:val="left"/>
        <w:rPr/>
      </w:pPr>
      <w:r>
        <w:rPr/>
        <w:t>08ZQ2SBIxqEdHH4vUfMf4POnQennVnZQ5IcZWvAj0Hz8/KvSPwVVWzy5uloMPXUUFPhWqcXmHppYHo</w:t>
      </w:r>
    </w:p>
    <w:p>
      <w:pPr>
        <w:pStyle w:val="PreformattedText"/>
        <w:bidi w:val="0"/>
        <w:spacing w:before="0" w:after="0"/>
        <w:jc w:val="left"/>
        <w:rPr/>
      </w:pPr>
      <w:r>
        <w:rPr/>
        <w:t>6TKTAGL7KvidKb7arp/uP4dIjrAUAVBHInukgWpLPX5ev+rhXrcJNCFUhaYNOFfl/Onl9nSqzX8Wej</w:t>
      </w:r>
    </w:p>
    <w:p>
      <w:pPr>
        <w:pStyle w:val="PreformattedText"/>
        <w:bidi w:val="0"/>
        <w:spacing w:before="0" w:after="0"/>
        <w:jc w:val="left"/>
        <w:rPr/>
      </w:pPr>
      <w:r>
        <w:rPr/>
        <w:t>epgpqqtraWphZ6zbtfSHIUqLTQrW5LGRZKFcdNWeRmjbHG8U8MpAKk2DC6akE0qPT+R+z16UEOVBAy</w:t>
      </w:r>
    </w:p>
    <w:p>
      <w:pPr>
        <w:pStyle w:val="PreformattedText"/>
        <w:bidi w:val="0"/>
        <w:spacing w:before="0" w:after="0"/>
        <w:jc w:val="left"/>
        <w:rPr/>
      </w:pPr>
      <w:r>
        <w:rPr/>
        <w:t>D5H9p9Py6nTwVgp6uLE5CeOuqJaPMVGOy8cklPFLUxyFsc66mmo6GqZGDRxMz08gtp0mxsumiswqvD</w:t>
      </w:r>
    </w:p>
    <w:p>
      <w:pPr>
        <w:pStyle w:val="PreformattedText"/>
        <w:bidi w:val="0"/>
        <w:spacing w:before="0" w:after="0"/>
        <w:jc w:val="left"/>
        <w:rPr/>
      </w:pPr>
      <w:r>
        <w:rPr/>
        <w:t>GPz+fXiGNaHPTSaLPvk0zFVSVuLpRpapwNN9nl6t83TRCcsZ6V5seKLJYqCOFmmmhRWCcqyEHzKihR</w:t>
      </w:r>
    </w:p>
    <w:p>
      <w:pPr>
        <w:pStyle w:val="PreformattedText"/>
        <w:bidi w:val="0"/>
        <w:spacing w:before="0" w:after="0"/>
        <w:jc w:val="left"/>
        <w:rPr/>
      </w:pPr>
      <w:r>
        <w:rPr/>
        <w:t>UHpVDIwLLpwf21/wBn7eljKH/i+OooMPVNlsvRS/bZZkjq6HGx06yTwwZtROrMJybwrdojIpDsl1Pt</w:t>
      </w:r>
    </w:p>
    <w:p>
      <w:pPr>
        <w:pStyle w:val="PreformattedText"/>
        <w:bidi w:val="0"/>
        <w:spacing w:before="0" w:after="0"/>
        <w:jc w:val="left"/>
        <w:rPr/>
      </w:pPr>
      <w:r>
        <w:rPr/>
        <w:t>Dq7HJaoB4ev2dLFWrLGFOpvP0+09CXiNuxPj63EUVcKXIlfvJs7XU0NVkqqvSW4akQQGiix8cLuJVk</w:t>
      </w:r>
    </w:p>
    <w:p>
      <w:pPr>
        <w:pStyle w:val="PreformattedText"/>
        <w:bidi w:val="0"/>
        <w:spacing w:before="0" w:after="0"/>
        <w:jc w:val="left"/>
        <w:rPr/>
      </w:pPr>
      <w:r>
        <w:rPr/>
        <w:t>Eiqj6VOqzBHNIFVn09o6Xxw6aIp7iePQ74jCLgaOmWlpBVVcdPT06xVbzwHQZkklZKqZKqoWOJ5hcM</w:t>
      </w:r>
    </w:p>
    <w:p>
      <w:pPr>
        <w:pStyle w:val="PreformattedText"/>
        <w:bidi w:val="0"/>
        <w:spacing w:before="0" w:after="0"/>
        <w:jc w:val="left"/>
        <w:rPr/>
      </w:pPr>
      <w:r>
        <w:rPr/>
        <w:t>sjvqW9gD7DtxOJWZm8+j2GEqEFKgdLusoKmqSookqJaR2BWqqIIqSpqoIPMs9RNT/dQyRyVTurKHKl</w:t>
      </w:r>
    </w:p>
    <w:p>
      <w:pPr>
        <w:pStyle w:val="PreformattedText"/>
        <w:bidi w:val="0"/>
        <w:spacing w:before="0" w:after="0"/>
        <w:jc w:val="left"/>
        <w:rPr/>
      </w:pPr>
      <w:r>
        <w:rPr/>
        <w:t>ADe1/ZY7fEAMdGiihB/EOnmPHO0OPnqqU1NbSmKWB2n0SCGNPD95VRUphpY1khJLRadGq3pv7prYjj</w:t>
      </w:r>
    </w:p>
    <w:p>
      <w:pPr>
        <w:pStyle w:val="PreformattedText"/>
        <w:bidi w:val="0"/>
        <w:spacing w:before="0" w:after="0"/>
        <w:jc w:val="left"/>
        <w:rPr/>
      </w:pPr>
      <w:r>
        <w:rPr/>
        <w:t>in7enESp4dPlMfu5JXpw1ZDE4nDwxmONYqQ6DVMwcEwCoYEOf1uDb21xrTpaiaRRhQn/AFY6dEpSyV</w:t>
      </w:r>
    </w:p>
    <w:p>
      <w:pPr>
        <w:pStyle w:val="PreformattedText"/>
        <w:bidi w:val="0"/>
        <w:spacing w:before="0" w:after="0"/>
        <w:jc w:val="left"/>
        <w:rPr/>
      </w:pPr>
      <w:r>
        <w:rPr/>
        <w:t>clHUmSerTzRws0jxo7SGQiU/7s+4BsguNK3B4Nve/8HTzEDRrXh/q/1fy6wvBTzzwo9Sj0NAqSiZhK</w:t>
      </w:r>
    </w:p>
    <w:p>
      <w:pPr>
        <w:pStyle w:val="PreformattedText"/>
        <w:bidi w:val="0"/>
        <w:spacing w:before="0" w:after="0"/>
        <w:jc w:val="left"/>
        <w:rPr/>
      </w:pPr>
      <w:r>
        <w:rPr/>
        <w:t>0jSU0BmeIpbWuioNmPKFjY8Ee3kWoAIqPLqlDQ9uT5dN+T1GEMHYid3QtLIA1O0xNTUyuwISWfxrp/</w:t>
      </w:r>
    </w:p>
    <w:p>
      <w:pPr>
        <w:pStyle w:val="PreformattedText"/>
        <w:bidi w:val="0"/>
        <w:spacing w:before="0" w:after="0"/>
        <w:jc w:val="left"/>
        <w:rPr/>
      </w:pPr>
      <w:r>
        <w:rPr/>
        <w:t>HDEW+ntbErJ3V446Ym4gAcOiXfILc0Ow+seyNxZFhLDgtrZCcyTFyZZDSvTwMI2uP3XPlJey6hY+ze</w:t>
      </w:r>
    </w:p>
    <w:p>
      <w:pPr>
        <w:pStyle w:val="PreformattedText"/>
        <w:bidi w:val="0"/>
        <w:spacing w:before="0" w:after="0"/>
        <w:jc w:val="left"/>
        <w:rPr/>
      </w:pPr>
      <w:r>
        <w:rPr/>
        <w:t>3iEskMX4mYdIppBDb3E7YREJ/l02f8Jt+nc5P8Zu0O+Mnjs6tX2j2jNtzb9btWSDC7jqdm7XyNRImT</w:t>
      </w:r>
    </w:p>
    <w:p>
      <w:pPr>
        <w:pStyle w:val="PreformattedText"/>
        <w:bidi w:val="0"/>
        <w:spacing w:before="0" w:after="0"/>
        <w:jc w:val="left"/>
        <w:rPr/>
      </w:pPr>
      <w:r>
        <w:rPr/>
        <w:t>bK1hU1FHUV1Q4McIa6JpFze2XPJVukaWs0rRqVh/GpZeHAgevr1hTz1fySQXUMOttdxXsoGoDxqfIe</w:t>
      </w:r>
    </w:p>
    <w:p>
      <w:pPr>
        <w:pStyle w:val="PreformattedText"/>
        <w:bidi w:val="0"/>
        <w:spacing w:before="0" w:after="0"/>
        <w:jc w:val="left"/>
        <w:rPr/>
      </w:pPr>
      <w:r>
        <w:rPr/>
        <w:t>dPy62e94JEkOad6vEH+H7dix33uYp5J8jiKrItHGKfcVKvoyG3cmCNbgHxsrEWPsbWivotqJINcxai</w:t>
      </w:r>
    </w:p>
    <w:p>
      <w:pPr>
        <w:pStyle w:val="PreformattedText"/>
        <w:bidi w:val="0"/>
        <w:spacing w:before="0" w:after="0"/>
        <w:jc w:val="left"/>
        <w:rPr/>
      </w:pPr>
      <w:r>
        <w:rPr/>
        <w:t>/CwXzU+Tr6enUX3hEjzmsRZYgoJ+IE+TDzU+vr0W/eVJBJV10DR4VJIautopIvuJsdNFJRthKNojWB</w:t>
      </w:r>
    </w:p>
    <w:p>
      <w:pPr>
        <w:pStyle w:val="PreformattedText"/>
        <w:bidi w:val="0"/>
        <w:spacing w:before="0" w:after="0"/>
        <w:jc w:val="left"/>
        <w:rPr/>
      </w:pPr>
      <w:r>
        <w:rPr/>
        <w:t>GM0+OmdUjc8SQGB+efZxB3CNqvwr68an+fn869FkrD9VQUBBpg04UGSfMeXyp1pN/wDCjH4PZb+8OB</w:t>
      </w:r>
    </w:p>
    <w:p>
      <w:pPr>
        <w:pStyle w:val="PreformattedText"/>
        <w:bidi w:val="0"/>
        <w:spacing w:before="0" w:after="0"/>
        <w:jc w:val="left"/>
        <w:rPr/>
      </w:pPr>
      <w:r>
        <w:rPr/>
        <w:t>+auwNvZWrhqY6DYnd7UkVRVR4+bHwLDsndk9PRxui0WSo1NDUVgsrVMUetV1E+w7vNr9JdrdqKQTfF</w:t>
      </w:r>
    </w:p>
    <w:p>
      <w:pPr>
        <w:pStyle w:val="PreformattedText"/>
        <w:bidi w:val="0"/>
        <w:spacing w:before="0" w:after="0"/>
        <w:jc w:val="left"/>
        <w:rPr/>
      </w:pPr>
      <w:r>
        <w:rPr/>
        <w:t>6BvWnlXq+3TKkn05qY/wn5+Yr5/8X1qZ1byLKHbV5QbOG4a4sAPoT9Pz/wAU9lzYBNOj8U4Up1mpqn</w:t>
      </w:r>
    </w:p>
    <w:p>
      <w:pPr>
        <w:pStyle w:val="PreformattedText"/>
        <w:bidi w:val="0"/>
        <w:spacing w:before="0" w:after="0"/>
        <w:jc w:val="left"/>
        <w:rPr/>
      </w:pPr>
      <w:r>
        <w:rPr/>
        <w:t>wvxp8UoHkW4tYjk82ZrNax4t+PbkblGFOB49aIBIJHQqbUrghX9xnXV4yODqOqO8bowPpkj4J+im5H</w:t>
      </w:r>
    </w:p>
    <w:p>
      <w:pPr>
        <w:pStyle w:val="PreformattedText"/>
        <w:bidi w:val="0"/>
        <w:spacing w:before="0" w:after="0"/>
        <w:jc w:val="left"/>
        <w:rPr/>
      </w:pPr>
      <w:r>
        <w:rPr/>
        <w:t>J9m8RDKQDVCaD/V/qp0ikWjsB8I6tE/l+fOLdnwE+QWF7Vx1PWZjqfdlPS7Y7t2VSSt49xbOnq10ZT</w:t>
      </w:r>
    </w:p>
    <w:p>
      <w:pPr>
        <w:pStyle w:val="PreformattedText"/>
        <w:bidi w:val="0"/>
        <w:spacing w:before="0" w:after="0"/>
        <w:jc w:val="left"/>
        <w:rPr/>
      </w:pPr>
      <w:r>
        <w:rPr/>
        <w:t>HU2t1bcm0nk+6oX/UNBiPpc+0l5aFdLL/q+XTWoggg1H+r+fX0Gdkb02l2Ts3avYnX+eo90bH3vgcd</w:t>
      </w:r>
    </w:p>
    <w:p>
      <w:pPr>
        <w:pStyle w:val="PreformattedText"/>
        <w:bidi w:val="0"/>
        <w:spacing w:before="0" w:after="0"/>
        <w:jc w:val="left"/>
        <w:rPr/>
      </w:pPr>
      <w:r>
        <w:rPr/>
        <w:t>ubae4MbKstJl8JlIFmpKkMpOmVFbxzRn1xSoyMAQR7KiT5jpUtCAw4dKgtYEWBA/qLnk3AsDa1rD+l</w:t>
      </w:r>
    </w:p>
    <w:p>
      <w:pPr>
        <w:pStyle w:val="PreformattedText"/>
        <w:bidi w:val="0"/>
        <w:spacing w:before="0" w:after="0"/>
        <w:jc w:val="left"/>
        <w:rPr/>
      </w:pPr>
      <w:r>
        <w:rPr/>
        <w:t>/bLefTqD9vXB+U5/AvcAHj8BiTcaT+fz7b6fHHj03TXJ/B9JA+hIIN7E8Ehv8AYD3U/b1cevTZPzqD</w:t>
      </w:r>
    </w:p>
    <w:p>
      <w:pPr>
        <w:pStyle w:val="PreformattedText"/>
        <w:bidi w:val="0"/>
        <w:spacing w:before="0" w:after="0"/>
        <w:jc w:val="left"/>
        <w:rPr/>
      </w:pPr>
      <w:r>
        <w:rPr/>
        <w:t>Em36SVH+pP8AX8mxH+F/eutefTDWi/4/PH+p+hBGq/1P9fxb3tT1ps/b0ySfggWJIIDA2tYlFHqJsC</w:t>
      </w:r>
    </w:p>
    <w:p>
      <w:pPr>
        <w:pStyle w:val="PreformattedText"/>
        <w:bidi w:val="0"/>
        <w:spacing w:before="0" w:after="0"/>
        <w:jc w:val="left"/>
        <w:rPr/>
      </w:pPr>
      <w:r>
        <w:rPr/>
        <w:t>P9j7t1Xz+fTe/J4NyOSSNN+LnhgTquT/ife/l17ry8/wC2sdRHqsDzpH5/23up62PTrhKQVUC9yCQF</w:t>
      </w:r>
    </w:p>
    <w:p>
      <w:pPr>
        <w:pStyle w:val="PreformattedText"/>
        <w:bidi w:val="0"/>
        <w:spacing w:before="0" w:after="0"/>
        <w:jc w:val="left"/>
        <w:rPr/>
      </w:pPr>
      <w:r>
        <w:rPr/>
        <w:t>J1aRe7KDceNj/TkD3TrfSTyV/GzfnSwuQNHIa9yTwQx4/wAD7v5jqp4GnQU5si8gIKgjgAW0gKfybe</w:t>
      </w:r>
    </w:p>
    <w:p>
      <w:pPr>
        <w:pStyle w:val="PreformattedText"/>
        <w:bidi w:val="0"/>
        <w:spacing w:before="0" w:after="0"/>
        <w:jc w:val="left"/>
        <w:rPr/>
      </w:pPr>
      <w:r>
        <w:rPr/>
        <w:t>ph9LcEf7w6vHqhGD0iZLWTVcmyngG31AUctc3P1/x/1vbxz9nTRPUmG4UgkD0m455+pIuRzoFj6f8A</w:t>
      </w:r>
    </w:p>
    <w:p>
      <w:pPr>
        <w:pStyle w:val="PreformattedText"/>
        <w:bidi w:val="0"/>
        <w:spacing w:before="0" w:after="0"/>
        <w:jc w:val="left"/>
        <w:rPr/>
      </w:pPr>
      <w:r>
        <w:rPr/>
        <w:t>WPthznpxfn07UyEoQOBxqvxfksdRJvd/qP6X90U5PViKj5dTYUsdX1b8WJubC4FhcaR9D/UH27qx1r</w:t>
      </w:r>
    </w:p>
    <w:p>
      <w:pPr>
        <w:pStyle w:val="PreformattedText"/>
        <w:bidi w:val="0"/>
        <w:spacing w:before="0" w:after="0"/>
        <w:jc w:val="left"/>
        <w:rPr/>
      </w:pPr>
      <w:r>
        <w:rPr/>
        <w:t>T05Qhv6AfQG54CXD2LWH9SbXP+390PVh1kLcMCSQ5Ib/VWAtf8ekH/AG3+v72Ot06kUzAqg03+lm5/</w:t>
      </w:r>
    </w:p>
    <w:p>
      <w:pPr>
        <w:pStyle w:val="PreformattedText"/>
        <w:bidi w:val="0"/>
        <w:spacing w:before="0" w:after="0"/>
        <w:jc w:val="left"/>
        <w:rPr/>
      </w:pPr>
      <w:r>
        <w:rPr/>
        <w:t>wIK6vpYjj6/193B8+quKjPT9Rqbqo+vJN7n68hj/AFDH8/Un35mxjpoCpzw6dXHp1f6pf+Qi3P4H6u</w:t>
      </w:r>
    </w:p>
    <w:p>
      <w:pPr>
        <w:pStyle w:val="PreformattedText"/>
        <w:bidi w:val="0"/>
        <w:spacing w:before="0" w:after="0"/>
        <w:jc w:val="left"/>
        <w:rPr/>
      </w:pPr>
      <w:r>
        <w:rPr/>
        <w:t>Twfr70D1pl+XUED12s19QJu3I+h1G17eMf697+3q/PpkqfToUdsXaGJQbnWtg36LM1yVLciw5/pc/0</w:t>
      </w:r>
    </w:p>
    <w:p>
      <w:pPr>
        <w:pStyle w:val="PreformattedText"/>
        <w:bidi w:val="0"/>
        <w:spacing w:before="0" w:after="0"/>
        <w:jc w:val="left"/>
        <w:rPr/>
      </w:pPr>
      <w:r>
        <w:rPr/>
        <w:t>9oJ/j6WW4AUU8z1Yn1VEVxNLe59KX+hBGkD6/gH8gewNuLVuH6GVlmJOjJ4xAI0+o5H+9DkD+lvaCM</w:t>
      </w:r>
    </w:p>
    <w:p>
      <w:pPr>
        <w:pStyle w:val="PreformattedText"/>
        <w:bidi w:val="0"/>
        <w:spacing w:before="0" w:after="0"/>
        <w:jc w:val="left"/>
        <w:rPr/>
      </w:pPr>
      <w:r>
        <w:rPr/>
        <w:t>Vc06Wue0npY0C82J55/wBYH/H+n09nNoM9Ftz13VprYC3+I/BH4/4j2tIzjpMDjqTRQlSL/S/+v/xH</w:t>
      </w:r>
    </w:p>
    <w:p>
      <w:pPr>
        <w:pStyle w:val="PreformattedText"/>
        <w:bidi w:val="0"/>
        <w:spacing w:before="0" w:after="0"/>
        <w:jc w:val="left"/>
        <w:rPr/>
      </w:pPr>
      <w:r>
        <w:rPr/>
        <w:t>49q4hgenSeRsn16UsIstv94/2HPtao6St9vXOQcH8fS/+2+nvz9aUn+fTHXC4I+vP4+v+P8AsR7SS4</w:t>
      </w:r>
    </w:p>
    <w:p>
      <w:pPr>
        <w:pStyle w:val="PreformattedText"/>
        <w:bidi w:val="0"/>
        <w:spacing w:before="0" w:after="0"/>
        <w:jc w:val="left"/>
        <w:rPr/>
      </w:pPr>
      <w:r>
        <w:rPr/>
        <w:t>r0pj6S2gLJ9T+ri34/3rkW9o693Sqnb08P/mF/1j+Pof68fX3uXh1qPjnh0j8tp8bEWHNub8Ec3/HH</w:t>
      </w:r>
    </w:p>
    <w:p>
      <w:pPr>
        <w:pStyle w:val="PreformattedText"/>
        <w:bidi w:val="0"/>
        <w:spacing w:before="0" w:after="0"/>
        <w:jc w:val="left"/>
        <w:rPr/>
      </w:pPr>
      <w:r>
        <w:rPr/>
        <w:t>sul6WJ/LorXa5/yKQHj18fQ3/pf/AF/6fT2abSe89FG6cAOigzoGlcC9tRHJHH5N2JuTqB+o+vsSk/</w:t>
      </w:r>
    </w:p>
    <w:p>
      <w:pPr>
        <w:pStyle w:val="PreformattedText"/>
        <w:bidi w:val="0"/>
        <w:spacing w:before="0" w:after="0"/>
        <w:jc w:val="left"/>
        <w:rPr/>
      </w:pPr>
      <w:r>
        <w:rPr/>
        <w:t>t6DdK+XXKOMGw5/wACQfxbUQb+lrf7D20x6cVeumjW4uTxa17txf8AIvZv8Ppce6efTlPKnXMQGQhY</w:t>
      </w:r>
    </w:p>
    <w:p>
      <w:pPr>
        <w:pStyle w:val="PreformattedText"/>
        <w:bidi w:val="0"/>
        <w:spacing w:before="0" w:after="0"/>
        <w:jc w:val="left"/>
        <w:rPr/>
      </w:pPr>
      <w:r>
        <w:rPr/>
        <w:t>wGJbSABYEsbW+nI4+v1/r7uPt6bKmuBU9PsO1K2SIyu0UOoXQOTqAtyCL/UW49o33C3RtOT9nS2Pbb</w:t>
      </w:r>
    </w:p>
    <w:p>
      <w:pPr>
        <w:pStyle w:val="PreformattedText"/>
        <w:bidi w:val="0"/>
        <w:spacing w:before="0" w:after="0"/>
        <w:jc w:val="left"/>
        <w:rPr/>
      </w:pPr>
      <w:r>
        <w:rPr/>
        <w:t>p1DhcfPpN5LD1NOZAyAhb86tVwPyOA17c/T8e3EnhlpobrTQSwg61yOklLBe6/W2kqGCk8m5a4vpAA</w:t>
      </w:r>
    </w:p>
    <w:p>
      <w:pPr>
        <w:pStyle w:val="PreformattedText"/>
        <w:bidi w:val="0"/>
        <w:spacing w:before="0" w:after="0"/>
        <w:jc w:val="left"/>
        <w:rPr/>
      </w:pPr>
      <w:r>
        <w:rPr/>
        <w:t>5HPt8fz6oWIGOuUNCZDYAsWP6bc6j9DqPBBH1t9Le3Q2kdJy5rpp0L+Mw0uNoYUjZEWZBJKQt5Wut/</w:t>
      </w:r>
    </w:p>
    <w:p>
      <w:pPr>
        <w:pStyle w:val="PreformattedText"/>
        <w:bidi w:val="0"/>
        <w:spacing w:before="0" w:after="0"/>
        <w:jc w:val="left"/>
        <w:rPr/>
      </w:pPr>
      <w:r>
        <w:rPr/>
        <w:t>1N+kfi/sP3MguZiGzp6EttqtoFI4t09VOPmmoVkMahbcOWDG4H1YGzWI90hoJVHW53LRE9BnWYtXMr</w:t>
      </w:r>
    </w:p>
    <w:p>
      <w:pPr>
        <w:pStyle w:val="PreformattedText"/>
        <w:bidi w:val="0"/>
        <w:spacing w:before="0" w:after="0"/>
        <w:jc w:val="left"/>
        <w:rPr/>
      </w:pPr>
      <w:r>
        <w:rPr/>
        <w:t>3s0Y+hAvcX5B+hZV+n+v7Og2adEjDieks1IFd9S2J0gsfofq1rkDk/Tj6e1Kg9I3cEkVx1nSDSQSL6</w:t>
      </w:r>
    </w:p>
    <w:p>
      <w:pPr>
        <w:pStyle w:val="PreformattedText"/>
        <w:bidi w:val="0"/>
        <w:spacing w:before="0" w:after="0"/>
        <w:jc w:val="left"/>
        <w:rPr/>
      </w:pPr>
      <w:r>
        <w:rPr/>
        <w:t>T9LW+o+oK/i1jx735cem6jFB1//9SztJCdVr3Ab1aQNVgGsrAH90m/PtcT0SAVOOuw9yTewJFgzcWU</w:t>
      </w:r>
    </w:p>
    <w:p>
      <w:pPr>
        <w:pStyle w:val="PreformattedText"/>
        <w:bidi w:val="0"/>
        <w:spacing w:before="0" w:after="0"/>
        <w:jc w:val="left"/>
        <w:rPr/>
      </w:pPr>
      <w:r>
        <w:rPr/>
        <w:t>EEKALnT+WJ+vPupPDqwx8j14SWvZubkkWLKF4Fi1ySTfj/ivvVerjgR115PT9SQCLAXN1F9H1C+puT</w:t>
      </w:r>
    </w:p>
    <w:p>
      <w:pPr>
        <w:pStyle w:val="PreformattedText"/>
        <w:bidi w:val="0"/>
        <w:spacing w:before="0" w:after="0"/>
        <w:jc w:val="left"/>
        <w:rPr/>
      </w:pPr>
      <w:r>
        <w:rPr/>
        <w:t>bm9vdK9XHEY6wGThuRb0kkci7gNwLfQg/7f3o9XHHqOZBweQ3PN1JAsSwH0Uqbk8c+2z1cdcVkuQo4</w:t>
      </w:r>
    </w:p>
    <w:p>
      <w:pPr>
        <w:pStyle w:val="PreformattedText"/>
        <w:bidi w:val="0"/>
        <w:spacing w:before="0" w:after="0"/>
        <w:jc w:val="left"/>
        <w:rPr/>
      </w:pPr>
      <w:r>
        <w:rPr/>
        <w:t>UAm1iSCdJsAbaQQQQP8AH3onq3XIONINwAQeSb8Kw50jhbgDj/Y+9V695dcgwbkLxccHkjURe7Cw0k</w:t>
      </w:r>
    </w:p>
    <w:p>
      <w:pPr>
        <w:pStyle w:val="PreformattedText"/>
        <w:bidi w:val="0"/>
        <w:spacing w:before="0" w:after="0"/>
        <w:jc w:val="left"/>
        <w:rPr/>
      </w:pPr>
      <w:r>
        <w:rPr/>
        <w:t>fT6W/Hu1evcCMdd8CwH0udT3tyDYKbcsQB9fzf3rjXHXgesb8i54DGwJ5vYD1t+klT+AP9j711v7B1</w:t>
      </w:r>
    </w:p>
    <w:p>
      <w:pPr>
        <w:pStyle w:val="PreformattedText"/>
        <w:bidi w:val="0"/>
        <w:spacing w:before="0" w:after="0"/>
        <w:jc w:val="left"/>
        <w:rPr/>
      </w:pPr>
      <w:r>
        <w:rPr/>
        <w:t>Cl/USw+vBVvr+Ls6rYH6A/S6n3Xr3+DrByLXuQALDVx9LXDE+o/j6Xt791bHXa8cGwXk25+g5a4F3I</w:t>
      </w:r>
    </w:p>
    <w:p>
      <w:pPr>
        <w:pStyle w:val="PreformattedText"/>
        <w:bidi w:val="0"/>
        <w:spacing w:before="0" w:after="0"/>
        <w:jc w:val="left"/>
        <w:rPr/>
      </w:pPr>
      <w:r>
        <w:rPr/>
        <w:t>v+Afr/AE96r+zrXz8+ua2JUFTfSSQf0n83v+orcD/Aj/W97r88der1kUsxF7FST+k21W5JX8aBe5/B</w:t>
      </w:r>
    </w:p>
    <w:p>
      <w:pPr>
        <w:pStyle w:val="PreformattedText"/>
        <w:bidi w:val="0"/>
        <w:spacing w:before="0" w:after="0"/>
        <w:jc w:val="left"/>
        <w:rPr/>
      </w:pPr>
      <w:r>
        <w:rPr/>
        <w:t>B97r1ug6yIR+CTb83APJ/B4AHFjc3H496r8+vEefXanVZdWnUfoVtb1Egi50kHngc/n34Hj17gR1zB</w:t>
      </w:r>
    </w:p>
    <w:p>
      <w:pPr>
        <w:pStyle w:val="PreformattedText"/>
        <w:bidi w:val="0"/>
        <w:spacing w:before="0" w:after="0"/>
        <w:jc w:val="left"/>
        <w:rPr/>
      </w:pPr>
      <w:r>
        <w:rPr/>
        <w:t>P9Vsy21FuST/qTcLqYjkf4e9160fMdS1vYm51fggEqeTf8EqSAdVvdgeqEVOOPTilwQQy6QRdhYA3A</w:t>
      </w:r>
    </w:p>
    <w:p>
      <w:pPr>
        <w:pStyle w:val="PreformattedText"/>
        <w:bidi w:val="0"/>
        <w:spacing w:before="0" w:after="0"/>
        <w:jc w:val="left"/>
        <w:rPr/>
      </w:pPr>
      <w:r>
        <w:rPr/>
        <w:t>ZSQoB4/p9Pwfbg4dUIyepy/Q3uTYXI4N2Nw2q9hq/AH0tb3uuePVaefWcfUcHkA2YAK1idJB+gW/4P</w:t>
      </w:r>
    </w:p>
    <w:p>
      <w:pPr>
        <w:pStyle w:val="PreformattedText"/>
        <w:bidi w:val="0"/>
        <w:spacing w:before="0" w:after="0"/>
        <w:jc w:val="left"/>
        <w:rPr/>
      </w:pPr>
      <w:r>
        <w:rPr/>
        <w:t>1vf6+7g9NkdZLE2+v0I1FlNtRvwCDYki1jzf34061Trkb2PJ0qSbAcsRcAgD/Em9/fq+nXqZ4dcCb2</w:t>
      </w:r>
    </w:p>
    <w:p>
      <w:pPr>
        <w:pStyle w:val="PreformattedText"/>
        <w:bidi w:val="0"/>
        <w:spacing w:before="0" w:after="0"/>
        <w:jc w:val="left"/>
        <w:rPr/>
      </w:pPr>
      <w:r>
        <w:rPr/>
        <w:t>5FgQRqut1t/at9QW/wBb/e/fq9aA/Z1wJ1Am7cAKQT6mW9gL2W93+n4AH09+J6uop1FkP1Lf4+q3AA</w:t>
      </w:r>
    </w:p>
    <w:p>
      <w:pPr>
        <w:pStyle w:val="PreformattedText"/>
        <w:bidi w:val="0"/>
        <w:spacing w:before="0" w:after="0"/>
        <w:jc w:val="left"/>
        <w:rPr/>
      </w:pPr>
      <w:r>
        <w:rPr/>
        <w:t>uWI+n4v9fx7brnPV6dNMnBueeBb+hAJAVSbWCj82ABPu1etEdRpGIJF+LDm7HSLCygWCkA8A/096r1</w:t>
      </w:r>
    </w:p>
    <w:p>
      <w:pPr>
        <w:pStyle w:val="PreformattedText"/>
        <w:bidi w:val="0"/>
        <w:spacing w:before="0" w:after="0"/>
        <w:jc w:val="left"/>
        <w:rPr/>
      </w:pPr>
      <w:r>
        <w:rPr/>
        <w:t>rT1FdgAxuV45tc6WP6WFwQF/r/sP6+/as/Lq2nHDqJK1ibhvytmUgGwseAeAR9PqCPdCePTqDqNrNw</w:t>
      </w:r>
    </w:p>
    <w:p>
      <w:pPr>
        <w:pStyle w:val="PreformattedText"/>
        <w:bidi w:val="0"/>
        <w:spacing w:before="0" w:after="0"/>
        <w:jc w:val="left"/>
        <w:rPr/>
      </w:pPr>
      <w:r>
        <w:rPr/>
        <w:t>LXB9I/SG/Tw3+Gkm3P9PdCerACnz64K9rHV9RYCwUixsSBc6yLfn83916tT+XUiMgtexuVA1E+r620</w:t>
      </w:r>
    </w:p>
    <w:p>
      <w:pPr>
        <w:pStyle w:val="PreformattedText"/>
        <w:bidi w:val="0"/>
        <w:spacing w:before="0" w:after="0"/>
        <w:jc w:val="left"/>
        <w:rPr/>
      </w:pPr>
      <w:r>
        <w:rPr/>
        <w:t>jVZrAc/8j9+r16mepSvb8sPxqLaQD9DcC4XSvAIvf3qvHrdK8ePUlJBZfrxf6X1qL/ggkWJAvyfx70</w:t>
      </w:r>
    </w:p>
    <w:p>
      <w:pPr>
        <w:pStyle w:val="PreformattedText"/>
        <w:bidi w:val="0"/>
        <w:spacing w:before="0" w:after="0"/>
        <w:jc w:val="left"/>
        <w:rPr/>
      </w:pPr>
      <w:r>
        <w:rPr/>
        <w:t>T1Wnn1KU/S5Oo3INywYqTxcfRlP/IvewcdboOuDm/4Zrg88XVb/U/jk3+nA97rnrRGPl1CkcG/ANyD</w:t>
      </w:r>
    </w:p>
    <w:p>
      <w:pPr>
        <w:pStyle w:val="PreformattedText"/>
        <w:bidi w:val="0"/>
        <w:spacing w:before="0" w:after="0"/>
        <w:jc w:val="left"/>
        <w:rPr/>
      </w:pPr>
      <w:r>
        <w:rPr/>
        <w:t>bix9JXSLH62H0+hv7tXqhHn1DaSxazKbgXW/00gkjgC4t+r6+916rx6hSvf/ABFzdiVAAJJAUFQAAp</w:t>
      </w:r>
    </w:p>
    <w:p>
      <w:pPr>
        <w:pStyle w:val="PreformattedText"/>
        <w:bidi w:val="0"/>
        <w:spacing w:before="0" w:after="0"/>
        <w:jc w:val="left"/>
        <w:rPr/>
      </w:pPr>
      <w:r>
        <w:rPr/>
        <w:t>5P059+r68OtaR03SuWuQQPoFPJC6SL3NtQGkcG/wCr37VXrRFOochJFx9fWNRs/wDaA0qWHP8Aj/X3</w:t>
      </w:r>
    </w:p>
    <w:p>
      <w:pPr>
        <w:pStyle w:val="PreformattedText"/>
        <w:bidi w:val="0"/>
        <w:spacing w:before="0" w:after="0"/>
        <w:jc w:val="left"/>
        <w:rPr/>
      </w:pPr>
      <w:r>
        <w:rPr/>
        <w:t>cHqjDzr1FLW4HHpA9JCg+oBgbi4Veb/0J93B6ZbgR1iBUE2sQAum9gqkcKWjt6bk3/wH1+vu1emSvH</w:t>
      </w:r>
    </w:p>
    <w:p>
      <w:pPr>
        <w:pStyle w:val="PreformattedText"/>
        <w:bidi w:val="0"/>
        <w:spacing w:before="0" w:after="0"/>
        <w:jc w:val="left"/>
        <w:rPr/>
      </w:pPr>
      <w:r>
        <w:rPr/>
        <w:t>HThC/0JJ+uliCrEgf2iLgj6fWx4/A9uKeHTZA6d4pb/X+1zYF7Mf1ADn6W/H0ueOPdwf2dUI9enOJy</w:t>
      </w:r>
    </w:p>
    <w:p>
      <w:pPr>
        <w:pStyle w:val="PreformattedText"/>
        <w:bidi w:val="0"/>
        <w:spacing w:before="0" w:after="0"/>
        <w:jc w:val="left"/>
        <w:rPr/>
      </w:pPr>
      <w:r>
        <w:rPr/>
        <w:t>LsCAVtfSOFva5H9VP4Ivf8/4WrnPWgoPTtAx5tpIViSSeeOTz9WUAXt70T69XUdPFO3qU8cFfqQW/q</w:t>
      </w:r>
    </w:p>
    <w:p>
      <w:pPr>
        <w:pStyle w:val="PreformattedText"/>
        <w:bidi w:val="0"/>
        <w:spacing w:before="0" w:after="0"/>
        <w:jc w:val="left"/>
        <w:rPr/>
      </w:pPr>
      <w:r>
        <w:rPr/>
        <w:t>t72Ooc/i5HtonpQgrwHT3Tvxc3JAA+pPAJYWLEEkH+lhYe22OadK4xwHT7A4txyCf7N2P9AoGoem5+</w:t>
      </w:r>
    </w:p>
    <w:p>
      <w:pPr>
        <w:pStyle w:val="PreformattedText"/>
        <w:bidi w:val="0"/>
        <w:spacing w:before="0" w:after="0"/>
        <w:jc w:val="left"/>
        <w:rPr/>
      </w:pPr>
      <w:r>
        <w:rPr/>
        <w:t>l7XHtpj0rUdO0bcj8E2IIH9Lkf0sov8A7b20fPp9fLqcJWABIK3F7XXhiedJItcgXH459tE8enlHDr</w:t>
      </w:r>
    </w:p>
    <w:p>
      <w:pPr>
        <w:pStyle w:val="PreformattedText"/>
        <w:bidi w:val="0"/>
        <w:spacing w:before="0" w:after="0"/>
        <w:jc w:val="left"/>
        <w:rPr/>
      </w:pPr>
      <w:r>
        <w:rPr/>
        <w:t>G7khl4sF/27WuVv+Dzz/ifbEhx0si49MtUwKv/AGr83F76vpexNla1zyPp7LpDxHr0aRDh0hcu49Sk</w:t>
      </w:r>
    </w:p>
    <w:p>
      <w:pPr>
        <w:pStyle w:val="PreformattedText"/>
        <w:bidi w:val="0"/>
        <w:spacing w:before="0" w:after="0"/>
        <w:jc w:val="left"/>
        <w:rPr/>
      </w:pPr>
      <w:r>
        <w:rPr/>
        <w:t>i+kWvcX9Nl/2Lf7a319spWvSggUHp0imf938XJ1XHFgBfi4AF/yeBf6e3jX160PLqZHJZh9Ft+f8Px</w:t>
      </w:r>
    </w:p>
    <w:p>
      <w:pPr>
        <w:pStyle w:val="PreformattedText"/>
        <w:bidi w:val="0"/>
        <w:spacing w:before="0" w:after="0"/>
        <w:jc w:val="left"/>
        <w:rPr/>
      </w:pPr>
      <w:r>
        <w:rPr/>
        <w:t>cm4CsP68E+2xx62R17Kbm2/s/AZjdm7M9idr7V2/QyZPP7iztXDjsPiMfTIzTVNbWVLIkSqq2Vb63J</w:t>
      </w:r>
    </w:p>
    <w:p>
      <w:pPr>
        <w:pStyle w:val="PreformattedText"/>
        <w:bidi w:val="0"/>
        <w:spacing w:before="0" w:after="0"/>
        <w:jc w:val="left"/>
        <w:rPr/>
      </w:pPr>
      <w:r>
        <w:rPr/>
        <w:t>CqCTb3apYhVyxNKdNMVjR3kYBAKkngOtXT+Yr/Oj3F2hTZ/pj4kV+V2T1hPHV4rdXcAEuK3nv2mOqG</w:t>
      </w:r>
    </w:p>
    <w:p>
      <w:pPr>
        <w:pStyle w:val="PreformattedText"/>
        <w:bidi w:val="0"/>
        <w:spacing w:before="0" w:after="0"/>
        <w:jc w:val="left"/>
        <w:rPr/>
      </w:pPr>
      <w:r>
        <w:rPr/>
        <w:t>ppNpgMtTtXa066lMvprayP8xobE/s9u0ASXAqxzT0+31PQavdxefVHbVEPCvBm/wAw/meiH/yq+i4O</w:t>
      </w:r>
    </w:p>
    <w:p>
      <w:pPr>
        <w:pStyle w:val="PreformattedText"/>
        <w:bidi w:val="0"/>
        <w:spacing w:before="0" w:after="0"/>
        <w:jc w:val="left"/>
        <w:rPr/>
      </w:pPr>
      <w:r>
        <w:rPr/>
        <w:t>7fk/Q7mz8SPsjqCn/vtmclXotVjzuYGRtupXGoJieY1Ub1TSzMEj8Pkcm3K8RC5uIbeNCVrU/Z0QXY</w:t>
      </w:r>
    </w:p>
    <w:p>
      <w:pPr>
        <w:pStyle w:val="PreformattedText"/>
        <w:bidi w:val="0"/>
        <w:spacing w:before="0" w:after="0"/>
        <w:jc w:val="left"/>
        <w:rPr/>
      </w:pPr>
      <w:r>
        <w:rPr/>
        <w:t>MMKgyFSxoKeXrU+gHH7etmfvdqWr2xU477PZrblz9BUbszeJkp87lKrKYiChkp8fFQbjJipzWw4Usy</w:t>
      </w:r>
    </w:p>
    <w:p>
      <w:pPr>
        <w:pStyle w:val="PreformattedText"/>
        <w:bidi w:val="0"/>
        <w:spacing w:before="0" w:after="0"/>
        <w:jc w:val="left"/>
        <w:rPr/>
      </w:pPr>
      <w:r>
        <w:rPr/>
        <w:t>xhI6XzMNCAWYi8W5SxuZ+/wFQovDiRwI9OrWrD6iCJETx2YMQa/COBB9aZ6oa3RSwRxVtA3nUiCop6</w:t>
      </w:r>
    </w:p>
    <w:p>
      <w:pPr>
        <w:pStyle w:val="PreformattedText"/>
        <w:bidi w:val="0"/>
        <w:spacing w:before="0" w:after="0"/>
        <w:jc w:val="left"/>
        <w:rPr/>
      </w:pPr>
      <w:r>
        <w:rPr/>
        <w:t>dZX8ZgopZZKanmmm0yChdUOuWRAzqym309433CPDdyUBGlzj8+pnjpJApxQr0BE2Mnx8q001DEIoln</w:t>
      </w:r>
    </w:p>
    <w:p>
      <w:pPr>
        <w:pStyle w:val="PreformattedText"/>
        <w:bidi w:val="0"/>
        <w:spacing w:before="0" w:after="0"/>
        <w:jc w:val="left"/>
        <w:rPr/>
      </w:pPr>
      <w:r>
        <w:rPr/>
        <w:t>plogyzpUUUZ0wZCJYFZKemkpmEjTEl43IPF7ezOJ1cA/6q+nSMqU7f8AUfs6xyxNRmOWlDrFPTRRvr</w:t>
      </w:r>
    </w:p>
    <w:p>
      <w:pPr>
        <w:pStyle w:val="PreformattedText"/>
        <w:bidi w:val="0"/>
        <w:spacing w:before="0" w:after="0"/>
        <w:jc w:val="left"/>
        <w:rPr/>
      </w:pPr>
      <w:r>
        <w:rPr/>
        <w:t>dqiSohp/2aeAqARUFlW/l0g3Fzc+3uNadOr25HTDKKjTNSwoG1F6iqc05iijcuPtsVHO7TFZ5EVnZS</w:t>
      </w:r>
    </w:p>
    <w:p>
      <w:pPr>
        <w:pStyle w:val="PreformattedText"/>
        <w:bidi w:val="0"/>
        <w:spacing w:before="0" w:after="0"/>
        <w:jc w:val="left"/>
        <w:rPr/>
      </w:pPr>
      <w:r>
        <w:rPr/>
        <w:t>twig+nVb34AVyOr6iTT8/wDV8+stfltw1D01Rks3546TEwYGi+9qDNU4vbOPYilwmKkI8OOxUauyhI</w:t>
      </w:r>
    </w:p>
    <w:p>
      <w:pPr>
        <w:pStyle w:val="PreformattedText"/>
        <w:bidi w:val="0"/>
        <w:spacing w:before="0" w:after="0"/>
        <w:jc w:val="left"/>
        <w:rPr/>
      </w:pPr>
      <w:r>
        <w:rPr/>
        <w:t>RGGdyeS7EqNZYCrVpj7P8AZ6bwPkadS8fUmWoyGDx9FQ1tX46eurKmKU11JtqioqKeWrx8f6EkWCkr</w:t>
      </w:r>
    </w:p>
    <w:p>
      <w:pPr>
        <w:pStyle w:val="PreformattedText"/>
        <w:bidi w:val="0"/>
        <w:spacing w:before="0" w:after="0"/>
        <w:jc w:val="left"/>
        <w:rPr/>
      </w:pPr>
      <w:r>
        <w:rPr/>
        <w:t>hU1kxbShjEVywPvZQMoFO/y68kzIeOOhGyuYixmRrlqVGJqFWllip6Pxy0SY2goIP4JQy+JR9xkRXz</w:t>
      </w:r>
    </w:p>
    <w:p>
      <w:pPr>
        <w:pStyle w:val="PreformattedText"/>
        <w:bidi w:val="0"/>
        <w:spacing w:before="0" w:after="0"/>
        <w:jc w:val="left"/>
        <w:rPr/>
      </w:pPr>
      <w:r>
        <w:rPr/>
        <w:t>WljkuV1fuamNw20OlgKDHS5LyiAFq/bx6e8DvDFVm4dubv3TFW7io6usDZbDwZODH1+fzEE9VQ+FWp</w:t>
      </w:r>
    </w:p>
    <w:p>
      <w:pPr>
        <w:pStyle w:val="PreformattedText"/>
        <w:bidi w:val="0"/>
        <w:spacing w:before="0" w:after="0"/>
        <w:jc w:val="left"/>
        <w:rPr/>
      </w:pPr>
      <w:r>
        <w:rPr/>
        <w:t>QUwqZPM0rxw0yJdceoQadSn3SS3bDcQen0vVKhmajV/PoX8PJV4zJRSLicZks/U1uSxkNTj3knocVX</w:t>
      </w:r>
    </w:p>
    <w:p>
      <w:pPr>
        <w:pStyle w:val="PreformattedText"/>
        <w:bidi w:val="0"/>
        <w:spacing w:before="0" w:after="0"/>
        <w:jc w:val="left"/>
        <w:rPr/>
      </w:pPr>
      <w:r>
        <w:rPr/>
        <w:t>1eGqMXNhaSnhdqeojxmVy6O/7njhdI4i4ZGJSFAKh0qa+XRrHJrCssoA+fTjTZ6Km2nU0m46lJzQ4q</w:t>
      </w:r>
    </w:p>
    <w:p>
      <w:pPr>
        <w:pStyle w:val="PreformattedText"/>
        <w:bidi w:val="0"/>
        <w:spacing w:before="0" w:after="0"/>
        <w:jc w:val="left"/>
        <w:rPr/>
      </w:pPr>
      <w:r>
        <w:rPr/>
        <w:t>mnoHWl8mJxeIws6QUW36Krp4282er81lJYah3t4qWFQGLyL7SPDVkpwr/h8/s6UJcBK5z/m/1fs6MB</w:t>
      </w:r>
    </w:p>
    <w:p>
      <w:pPr>
        <w:pStyle w:val="PreformattedText"/>
        <w:bidi w:val="0"/>
        <w:spacing w:before="0" w:after="0"/>
        <w:jc w:val="left"/>
        <w:rPr/>
      </w:pPr>
      <w:r>
        <w:rPr/>
        <w:t>15veSv21XGnoMlkMnhc1hXElTlKmtocNhKuOqxVdE6zTJHRY2s3LV0kEc80gcz6EUEa2Dc1kptWcir</w:t>
      </w:r>
    </w:p>
    <w:p>
      <w:pPr>
        <w:pStyle w:val="PreformattedText"/>
        <w:bidi w:val="0"/>
        <w:spacing w:before="0" w:after="0"/>
        <w:jc w:val="left"/>
        <w:rPr/>
      </w:pPr>
      <w:r>
        <w:rPr/>
        <w:t>hgPy/wBXn0a2W6MkgRTQEefmfWvH5dGm2/vLF1GFpo9vpVV9fiaDLbozNLSwvNRTbdosYKjf+5sZVx</w:t>
      </w:r>
    </w:p>
    <w:p>
      <w:pPr>
        <w:pStyle w:val="PreformattedText"/>
        <w:bidi w:val="0"/>
        <w:spacing w:before="0" w:after="0"/>
        <w:jc w:val="left"/>
        <w:rPr/>
      </w:pPr>
      <w:r>
        <w:rPr/>
        <w:t>NHHW46grKWmp0iSQPIh8v6b3IzZSNqHmP5D5/Z0JP3tEgQowIPn6nzp69Cf1/n6SrrNxVkUE4oP7vQ</w:t>
      </w:r>
    </w:p>
    <w:p>
      <w:pPr>
        <w:pStyle w:val="PreformattedText"/>
        <w:bidi w:val="0"/>
        <w:spacing w:before="0" w:after="0"/>
        <w:jc w:val="left"/>
        <w:rPr/>
      </w:pPr>
      <w:r>
        <w:rPr/>
        <w:t>nblNKrNCmQrxTmfJzTyhWlpdu0UlTF9qrmNqiUJqVgwKC5iZY4xUitf2dGlneeK7UaiACn5jP7OhHO</w:t>
      </w:r>
    </w:p>
    <w:p>
      <w:pPr>
        <w:pStyle w:val="PreformattedText"/>
        <w:bidi w:val="0"/>
        <w:spacing w:before="0" w:after="0"/>
        <w:jc w:val="left"/>
        <w:rPr/>
      </w:pPr>
      <w:r>
        <w:rPr/>
        <w:t>UjqYqekzW4BPBQ0cNZDW0hSPI1lDLWzTVtBW63KwUNNQCEK5USSGT8W9ozFUU19LGuBwBFKV/z9AX2</w:t>
      </w:r>
    </w:p>
    <w:p>
      <w:pPr>
        <w:pStyle w:val="PreformattedText"/>
        <w:bidi w:val="0"/>
        <w:spacing w:before="0" w:after="0"/>
        <w:jc w:val="left"/>
        <w:rPr/>
      </w:pPr>
      <w:r>
        <w:rPr/>
        <w:t>BuXBfcZPDJVmLF5Who6p8ysjRiBKOoimmdpad2geeSJRqj0NqU8WY+1VtC4odNSD/wAV0V3d2h1JWl</w:t>
      </w:r>
    </w:p>
    <w:p>
      <w:pPr>
        <w:pStyle w:val="PreformattedText"/>
        <w:bidi w:val="0"/>
        <w:spacing w:before="0" w:after="0"/>
        <w:jc w:val="left"/>
        <w:rPr/>
      </w:pPr>
      <w:r>
        <w:rPr/>
        <w:t>Rx/wA3SLyeTzT5qPB4SuWOmrsTO0clTJenjL1T5bMrQqAyH/MPNoKh1jcMvrF/awRjQWKVIPDovM0h</w:t>
      </w:r>
    </w:p>
    <w:p>
      <w:pPr>
        <w:pStyle w:val="PreformattedText"/>
        <w:bidi w:val="0"/>
        <w:spacing w:before="0" w:after="0"/>
        <w:jc w:val="left"/>
        <w:rPr/>
      </w:pPr>
      <w:r>
        <w:rPr/>
        <w:t>cIpotK1/1efQ0bC3tLtpMb4avKyUNBkqOoxjCCE1dHiqpW+4aOq0+bISNBPIitMNCMuhmW6n2iuYEl</w:t>
      </w:r>
    </w:p>
    <w:p>
      <w:pPr>
        <w:pStyle w:val="PreformattedText"/>
        <w:bidi w:val="0"/>
        <w:spacing w:before="0" w:after="0"/>
        <w:jc w:val="left"/>
        <w:rPr/>
      </w:pPr>
      <w:r>
        <w:rPr/>
        <w:t>NQgpSnRxZbh9OhQkla4+VePzPRmMD2RjUxbUT0lbQYCDG5KPa1fXMZqCPJgGbGYOoo4amenpXzbVqm</w:t>
      </w:r>
    </w:p>
    <w:p>
      <w:pPr>
        <w:pStyle w:val="PreformattedText"/>
        <w:bidi w:val="0"/>
        <w:spacing w:before="0" w:after="0"/>
        <w:jc w:val="left"/>
        <w:rPr/>
      </w:pPr>
      <w:r>
        <w:rPr/>
        <w:t>SRnJo5I1kJYHksG3r39x8SmKev8Am9OjCS/IWN1FVrn7PI9Jegze2ZRSUFHJTw0GKytBl8xVnNvBJN</w:t>
      </w:r>
    </w:p>
    <w:p>
      <w:pPr>
        <w:pStyle w:val="PreformattedText"/>
        <w:bidi w:val="0"/>
        <w:spacing w:before="0" w:after="0"/>
        <w:jc w:val="left"/>
        <w:rPr/>
      </w:pPr>
      <w:r>
        <w:rPr/>
        <w:t>FiaSKr2nJSRzCOaucNRTU9YsbMtTHMAylgb2NvMIlC/wBrkfLP+rj0w17F4jkMNGMcOHn6n5jocqvt</w:t>
      </w:r>
    </w:p>
    <w:p>
      <w:pPr>
        <w:pStyle w:val="PreformattedText"/>
        <w:bidi w:val="0"/>
        <w:spacing w:before="0" w:after="0"/>
        <w:jc w:val="left"/>
        <w:rPr/>
      </w:pPr>
      <w:r>
        <w:rPr/>
        <w:t>/bOLr4cgyU24K1RBkzSVLT43EZCiSBcpPQQVcalKSeRmenmpyPNA4WUIVQsG22tpDpc8MnpqTdAI2V</w:t>
      </w:r>
    </w:p>
    <w:p>
      <w:pPr>
        <w:pStyle w:val="PreformattedText"/>
        <w:bidi w:val="0"/>
        <w:spacing w:before="0" w:after="0"/>
        <w:jc w:val="left"/>
        <w:rPr/>
      </w:pPr>
      <w:r>
        <w:rPr/>
        <w:t>W7/I/5eknkuwdtVWPqJ8rFWRDaWNxtZuV6uSnxWf2Q266CKixtLk5KOXRm5MTuqpp56OoiVhLTTyKw</w:t>
      </w:r>
    </w:p>
    <w:p>
      <w:pPr>
        <w:pStyle w:val="PreformattedText"/>
        <w:bidi w:val="0"/>
        <w:spacing w:before="0" w:after="0"/>
        <w:jc w:val="left"/>
        <w:rPr/>
      </w:pPr>
      <w:r>
        <w:rPr/>
        <w:t>DAWXz2EekJZrinaTg/OtPMdFMe5MCXnkC6jkeXy48P8AP0DOc7OodyUu0snt/wC/xWV23WNtTds9Sw</w:t>
      </w:r>
    </w:p>
    <w:p>
      <w:pPr>
        <w:pStyle w:val="PreformattedText"/>
        <w:bidi w:val="0"/>
        <w:spacing w:before="0" w:after="0"/>
        <w:jc w:val="left"/>
        <w:rPr/>
      </w:pPr>
      <w:r>
        <w:rPr/>
        <w:t>osNn8PlMaz5OfE5dJ/tsu8U04p46argjkE5XU0niB9qRtiRiHSo1Fc+ZrWtT0g/eDPLNIZKoHx6UI4</w:t>
      </w:r>
    </w:p>
    <w:p>
      <w:pPr>
        <w:pStyle w:val="PreformattedText"/>
        <w:bidi w:val="0"/>
        <w:spacing w:before="0" w:after="0"/>
        <w:jc w:val="left"/>
        <w:rPr/>
      </w:pPr>
      <w:r>
        <w:rPr/>
        <w:t>D/Vx6DyTf65Q7npMAcxT5PG7gqKOgzONPmraagNVUY/G5HKYetAdRlKBxHVwVHpOmQa2RwQ69ukLId</w:t>
      </w:r>
    </w:p>
    <w:p>
      <w:pPr>
        <w:pStyle w:val="PreformattedText"/>
        <w:bidi w:val="0"/>
        <w:spacing w:before="0" w:after="0"/>
        <w:jc w:val="left"/>
        <w:rPr/>
      </w:pPr>
      <w:r>
        <w:rPr/>
        <w:t>VU/ZX16oL2SdZFA0uCfn58SOuOMkrsi0dXQ1G1KzcVDpmo2p13BSRZCOlfyD7Q+mtipaSV3jaBVkEK</w:t>
      </w:r>
    </w:p>
    <w:p>
      <w:pPr>
        <w:pStyle w:val="PreformattedText"/>
        <w:bidi w:val="0"/>
        <w:spacing w:before="0" w:after="0"/>
        <w:jc w:val="left"/>
        <w:rPr/>
      </w:pPr>
      <w:r>
        <w:rPr/>
        <w:t>vZ/ryjuXRAVNdJx5GnTlujOQ9F8Qfb/L+fQo4LP1GSFNVLhK0xVStJNKlYGbD5GWbwV8eTpauGikno</w:t>
      </w:r>
    </w:p>
    <w:p>
      <w:pPr>
        <w:pStyle w:val="PreformattedText"/>
        <w:bidi w:val="0"/>
        <w:spacing w:before="0" w:after="0"/>
        <w:jc w:val="left"/>
        <w:rPr/>
      </w:pPr>
      <w:r>
        <w:rPr/>
        <w:t>0RVP3EatoBsUtZvZNIyCoD1YfL/KMdHMFCQwGP9XGv+HpQ1uOExpaR2mrhUVkHjWNqDHjHDyKFAk1F</w:t>
      </w:r>
    </w:p>
    <w:p>
      <w:pPr>
        <w:pStyle w:val="PreformattedText"/>
        <w:bidi w:val="0"/>
        <w:spacing w:before="0" w:after="0"/>
        <w:jc w:val="left"/>
        <w:rPr/>
      </w:pPr>
      <w:r>
        <w:rPr/>
        <w:t>ZIzoEimTVUyWKrqX22slD8+nmjFKDj+zqeKGmiTx0MEE2bpUNOuYNPUzwUVXPJ5qqFBJ+6aK6K7rcM</w:t>
      </w:r>
    </w:p>
    <w:p>
      <w:pPr>
        <w:pStyle w:val="PreformattedText"/>
        <w:bidi w:val="0"/>
        <w:spacing w:before="0" w:after="0"/>
        <w:jc w:val="left"/>
        <w:rPr/>
      </w:pPr>
      <w:r>
        <w:rPr/>
        <w:t>dP14414r5Oqi9OLAtKkZ6yLjfvZI4KinilaKojraqamH2NNjK2BmmFfFVCcVdRRNLGGWmLzuxbS4Iv</w:t>
      </w:r>
    </w:p>
    <w:p>
      <w:pPr>
        <w:pStyle w:val="PreformattedText"/>
        <w:bidi w:val="0"/>
        <w:spacing w:before="0" w:after="0"/>
        <w:jc w:val="left"/>
        <w:rPr/>
      </w:pPr>
      <w:r>
        <w:rPr/>
        <w:t>714xHA5PV1gBIFPP7KdKrB0JpYjU1sKTPkpo3/ieNhmkmqSajwQIlKy1EtNjEpyA8ilEL31C3tJM4Y</w:t>
      </w:r>
    </w:p>
    <w:p>
      <w:pPr>
        <w:pStyle w:val="PreformattedText"/>
        <w:bidi w:val="0"/>
        <w:spacing w:before="0" w:after="0"/>
        <w:jc w:val="left"/>
        <w:rPr/>
      </w:pPr>
      <w:r>
        <w:rPr/>
        <w:t>9px6Hh/wAX0tgTSaOOJ4/4Ohrwe2qCPwT1eMiL4iRqrFJNHFU1NFUhGYV9lIipq2Zntbnxr6bnn2S3</w:t>
      </w:r>
    </w:p>
    <w:p>
      <w:pPr>
        <w:pStyle w:val="PreformattedText"/>
        <w:bidi w:val="0"/>
        <w:spacing w:before="0" w:after="0"/>
        <w:jc w:val="left"/>
        <w:rPr/>
      </w:pPr>
      <w:r>
        <w:rPr/>
        <w:t>MzH4WNDx+fQgt7aPB0dw4evQpY6mmeNZUWWoqJ5ESniR42ZRMolmhAcmSFlXUHbVa3P4A9lMrEGnn0</w:t>
      </w:r>
    </w:p>
    <w:p>
      <w:pPr>
        <w:pStyle w:val="PreformattedText"/>
        <w:bidi w:val="0"/>
        <w:spacing w:before="0" w:after="0"/>
        <w:jc w:val="left"/>
        <w:rPr/>
      </w:pPr>
      <w:r>
        <w:rPr/>
        <w:t>ZIvrjpxjpE0ViVUa10xjEdTRhGkjMLTPagmX9uMqNIXTcg6r/QH2nLUqCcdK1iqAQMdKSkSnx1PBTU</w:t>
      </w:r>
    </w:p>
    <w:p>
      <w:pPr>
        <w:pStyle w:val="PreformattedText"/>
        <w:bidi w:val="0"/>
        <w:spacing w:before="0" w:after="0"/>
        <w:jc w:val="left"/>
        <w:rPr/>
      </w:pPr>
      <w:r>
        <w:rPr/>
        <w:t>+Npo/BN+zSRkU9PB6Cr0xjdVBdHlLRKPSCPyPeg4HDq4WvnjpQR0c9LRzeun+xqamNZEjRUkkipxDI</w:t>
      </w:r>
    </w:p>
    <w:p>
      <w:pPr>
        <w:pStyle w:val="PreformattedText"/>
        <w:bidi w:val="0"/>
        <w:spacing w:before="0" w:after="0"/>
        <w:jc w:val="left"/>
        <w:rPr/>
      </w:pPr>
      <w:r>
        <w:rPr/>
        <w:t>80ZvrZYmawW2g3N+PegCqn0r08Cruoz4lP9Q64U05enCRxNNG0k6qpj+3lQTS+SXINFdm8vCxxhRYr</w:t>
      </w:r>
    </w:p>
    <w:p>
      <w:pPr>
        <w:pStyle w:val="PreformattedText"/>
        <w:bidi w:val="0"/>
        <w:spacing w:before="0" w:after="0"/>
        <w:jc w:val="left"/>
        <w:rPr/>
      </w:pPr>
      <w:r>
        <w:rPr/>
        <w:t>cj34FfPI6USRUPHyFfl8us3gqa2j8n2EMdTOratThJEj1yASSFQsXjqi7Pp+gFvoB7fjY6qgdv8Aqx</w:t>
      </w:r>
    </w:p>
    <w:p>
      <w:pPr>
        <w:pStyle w:val="PreformattedText"/>
        <w:bidi w:val="0"/>
        <w:spacing w:before="0" w:after="0"/>
        <w:jc w:val="left"/>
        <w:rPr/>
      </w:pPr>
      <w:r>
        <w:rPr/>
        <w:t>01UKR3Z6YMvA9HQTvEpaJIaijQK4eORn0CoJsw1VEsTKGcm6/QezGHIPTE/wC09Uw/zKcxm368PVG2</w:t>
      </w:r>
    </w:p>
    <w:p>
      <w:pPr>
        <w:pStyle w:val="PreformattedText"/>
        <w:bidi w:val="0"/>
        <w:spacing w:before="0" w:after="0"/>
        <w:jc w:val="left"/>
        <w:rPr/>
      </w:pPr>
      <w:r>
        <w:rPr/>
        <w:t>5a3Ib4787D2h1xtHA4+W8ooZIaLG18xVjH5is1a8zC+jXH6iLE+xvyxYfW7hafpg0/w1p0DOab36Ta</w:t>
      </w:r>
    </w:p>
    <w:p>
      <w:pPr>
        <w:pStyle w:val="PreformattedText"/>
        <w:bidi w:val="0"/>
        <w:spacing w:before="0" w:after="0"/>
        <w:jc w:val="left"/>
        <w:rPr/>
      </w:pPr>
      <w:r>
        <w:rPr/>
        <w:t>bsO5BftH2Uz1tDfAn490PSHxr6O6spMHjTHtnDU1RUUNbmaOLO46SJPBHksfFh/HjGE1meRIRJGvkI</w:t>
      </w:r>
    </w:p>
    <w:p>
      <w:pPr>
        <w:pStyle w:val="PreformattedText"/>
        <w:bidi w:val="0"/>
        <w:spacing w:before="0" w:after="0"/>
        <w:jc w:val="left"/>
        <w:rPr/>
      </w:pPr>
      <w:r>
        <w:rPr/>
        <w:t>1M12OWu2RLt9rcMJHU6NAKrVGxkNXh/h6wn5ouBe3kUawhkElctRloeIAwejW7krkrGdKPJxashumg</w:t>
      </w:r>
    </w:p>
    <w:p>
      <w:pPr>
        <w:pStyle w:val="PreformattedText"/>
        <w:bidi w:val="0"/>
        <w:spacing w:before="0" w:after="0"/>
        <w:jc w:val="left"/>
        <w:rPr/>
      </w:pPr>
      <w:r>
        <w:rPr/>
        <w:t>2/RVM2H8kuPqKaVqmq2zuRXQmoxeQKMkUrBlj8oa/9Dq3gMIjDwntgZyA+GBFA6ehHmOOOgfNMZtZi</w:t>
      </w:r>
    </w:p>
    <w:p>
      <w:pPr>
        <w:pStyle w:val="PreformattedText"/>
        <w:bidi w:val="0"/>
        <w:spacing w:before="0" w:after="0"/>
        <w:jc w:val="left"/>
        <w:rPr/>
      </w:pPr>
      <w:r>
        <w:rPr/>
        <w:t>mXvnVASuQQasj/I5AbyrjoFM061CNLHVVUa1Mb1UceSwHkeCkfdcGMSiyEjqS0+DKCklJIaSklimuR</w:t>
      </w:r>
    </w:p>
    <w:p>
      <w:pPr>
        <w:pStyle w:val="PreformattedText"/>
        <w:bidi w:val="0"/>
        <w:spacing w:before="0" w:after="0"/>
        <w:jc w:val="left"/>
        <w:rPr/>
      </w:pPr>
      <w:r>
        <w:rPr/>
        <w:t>HwZRDTQaFNKDDeeipI/wBNx+0EefSGV0lRyrnILUZDw10of9Lw+YIPRMe5Oo9j927P3x1d2BiKfcuy</w:t>
      </w:r>
    </w:p>
    <w:p>
      <w:pPr>
        <w:pStyle w:val="PreformattedText"/>
        <w:bidi w:val="0"/>
        <w:spacing w:before="0" w:after="0"/>
        <w:jc w:val="left"/>
        <w:rPr/>
      </w:pPr>
      <w:r>
        <w:rPr/>
        <w:t>N94XI7Z3PjQXgeqpcjTkCs+0DwVVPW4uoEU8E1MbpNF+Rce3Ly2S7tZLaRSFYV+YI4UPSNCwlEqSU0</w:t>
      </w:r>
    </w:p>
    <w:p>
      <w:pPr>
        <w:pStyle w:val="PreformattedText"/>
        <w:bidi w:val="0"/>
        <w:spacing w:before="0" w:after="0"/>
        <w:jc w:val="left"/>
        <w:rPr/>
      </w:pPr>
      <w:r>
        <w:rPr/>
        <w:t>EU+0Z4dfMn+cvxK3t8K/kV2B0dvpIpWw2TqK/auYpIqmHH5/aGQmNRgMpSfcJGzJUUEqK7LdRMrr+D</w:t>
      </w:r>
    </w:p>
    <w:p>
      <w:pPr>
        <w:pStyle w:val="PreformattedText"/>
        <w:bidi w:val="0"/>
        <w:spacing w:before="0" w:after="0"/>
        <w:jc w:val="left"/>
        <w:rPr/>
      </w:pPr>
      <w:r>
        <w:rPr/>
        <w:t>7ARDws1vLUSISPtHkehVaz/UxCUijVoR6H/VkfLonsRbUVZ0K21WFjqYn6H6WuDx/re3ELGmcdPkCn</w:t>
      </w:r>
    </w:p>
    <w:p>
      <w:pPr>
        <w:pStyle w:val="PreformattedText"/>
        <w:bidi w:val="0"/>
        <w:spacing w:before="0" w:after="0"/>
        <w:jc w:val="left"/>
        <w:rPr/>
      </w:pPr>
      <w:r>
        <w:rPr/>
        <w:t>DpdbKyKRZJaKqv4Z1IT0sVM0IvEo0guhI+hX8j2a7dJWUxMcEY/LpNcBQhY/F0ZmKAVONg0iQTRw6n</w:t>
      </w:r>
    </w:p>
    <w:p>
      <w:pPr>
        <w:pStyle w:val="PreformattedText"/>
        <w:bidi w:val="0"/>
        <w:spacing w:before="0" w:after="0"/>
        <w:jc w:val="left"/>
        <w:rPr/>
      </w:pPr>
      <w:r>
        <w:rPr/>
        <w:t>h1GRJFQgSVJ0KQGjC2P5B5PA9mssYYCpII/Z0hYnIA6vt/kkfzNqP4+7tpfiB3ruBKbo7sLPk9U7vy</w:t>
      </w:r>
    </w:p>
    <w:p>
      <w:pPr>
        <w:pStyle w:val="PreformattedText"/>
        <w:bidi w:val="0"/>
        <w:spacing w:before="0" w:after="0"/>
        <w:jc w:val="left"/>
        <w:rPr/>
      </w:pPr>
      <w:r>
        <w:rPr/>
        <w:t>lT/kfVXYeXlEcmBrZHZlo9k7xqiocs3joq8h+EdvYdvE7tYHHp6E+GAGPaT/PrcukRomZCQCv10kEG</w:t>
      </w:r>
    </w:p>
    <w:p>
      <w:pPr>
        <w:pStyle w:val="PreformattedText"/>
        <w:bidi w:val="0"/>
        <w:spacing w:before="0" w:after="0"/>
        <w:jc w:val="left"/>
        <w:rPr/>
      </w:pPr>
      <w:r>
        <w:rPr/>
        <w:t>9mR9QOmRGBupFwQRbj2XHpatD5dcGJK24HF/qeL2HJPOoW/1re2z06OPTbMfqbhiAAP9UDcWvzzf/A</w:t>
      </w:r>
    </w:p>
    <w:p>
      <w:pPr>
        <w:pStyle w:val="PreformattedText"/>
        <w:bidi w:val="0"/>
        <w:spacing w:before="0" w:after="0"/>
        <w:jc w:val="left"/>
        <w:rPr/>
      </w:pPr>
      <w:r>
        <w:rPr/>
        <w:t>2966v+XTbKBZgBcn6W5v8A0JFrCxb6/wCHvR6151PSfrreu1zZmJJH44FwARyALD6XPvw49eby6ZZC</w:t>
      </w:r>
    </w:p>
    <w:p>
      <w:pPr>
        <w:pStyle w:val="PreformattedText"/>
        <w:bidi w:val="0"/>
        <w:spacing w:before="0" w:after="0"/>
        <w:jc w:val="left"/>
        <w:rPr/>
      </w:pPr>
      <w:r>
        <w:rPr/>
        <w:t>NP8AT6341XJII55I0ki3P0936pg/b1AkJuLkekjkcm97m31sBz9b+/de66Uc/TSACdPOr/YEcXA+p5</w:t>
      </w:r>
    </w:p>
    <w:p>
      <w:pPr>
        <w:pStyle w:val="PreformattedText"/>
        <w:bidi w:val="0"/>
        <w:spacing w:before="0" w:after="0"/>
        <w:jc w:val="left"/>
        <w:rPr/>
      </w:pPr>
      <w:r>
        <w:rPr/>
        <w:t>Hvx63/AIeuMpGk/wCKmxJtcE3txYj6/wBbfX8e6H+fW+kpkRwWFyfp/qSCbEre1tKf1+nuw60RUdBR</w:t>
      </w:r>
    </w:p>
    <w:p>
      <w:pPr>
        <w:pStyle w:val="PreformattedText"/>
        <w:bidi w:val="0"/>
        <w:spacing w:before="0" w:after="0"/>
        <w:jc w:val="left"/>
        <w:rPr/>
      </w:pPr>
      <w:r>
        <w:rPr/>
        <w:t>miSZeQbAi+kCwa/qK2B5BuP+N+3V6qeHSGbSTp51KxP6iSQT9dBA+v8AsPr7ePTPTjTjUtytmAJYHV</w:t>
      </w:r>
    </w:p>
    <w:p>
      <w:pPr>
        <w:pStyle w:val="PreformattedText"/>
        <w:bidi w:val="0"/>
        <w:spacing w:before="0" w:after="0"/>
        <w:jc w:val="left"/>
        <w:rPr/>
      </w:pPr>
      <w:r>
        <w:rPr/>
        <w:t>9QOSOb8/i31PHtO/Hp1Rw6f6OK4NwbcchblhzzpsVUH6c/63trVnp0LXpzjpyBp5vwNX9F55PHBBvf</w:t>
      </w:r>
    </w:p>
    <w:p>
      <w:pPr>
        <w:pStyle w:val="PreformattedText"/>
        <w:bidi w:val="0"/>
        <w:spacing w:before="0" w:after="0"/>
        <w:jc w:val="left"/>
        <w:rPr/>
      </w:pPr>
      <w:r>
        <w:rPr/>
        <w:t>k3Pv2rz6vo/b1n0Kb8arn6DkDSLBeWJAub34/wAfp73XqunHUcjTf0sOA1ma97Dm11XUove4H492B6</w:t>
      </w:r>
    </w:p>
    <w:p>
      <w:pPr>
        <w:pStyle w:val="PreformattedText"/>
        <w:bidi w:val="0"/>
        <w:spacing w:before="0" w:after="0"/>
        <w:jc w:val="left"/>
        <w:rPr/>
      </w:pPr>
      <w:r>
        <w:rPr/>
        <w:t>0RTHUmnFwoLWP0UqBfSSDx9OQR/wAU93rjqp4U6VVGo4uLWa5A4ANrEL9CPoOD9R7oWPXguK9O/g9J</w:t>
      </w:r>
    </w:p>
    <w:p>
      <w:pPr>
        <w:pStyle w:val="PreformattedText"/>
        <w:bidi w:val="0"/>
        <w:spacing w:before="0" w:after="0"/>
        <w:jc w:val="left"/>
        <w:rPr/>
      </w:pPr>
      <w:r>
        <w:rPr/>
        <w:t>Fhq/J+gJIAtfk6ebfXj3rV8+tFR+XWNYBrtb6gHSVsot9NKgfVhfg3tb34Oeq6BXoUNjUv3Eip/RwA</w:t>
      </w:r>
    </w:p>
    <w:p>
      <w:pPr>
        <w:pStyle w:val="PreformattedText"/>
        <w:bidi w:val="0"/>
        <w:spacing w:before="0" w:after="0"/>
        <w:jc w:val="left"/>
        <w:rPr/>
      </w:pPr>
      <w:r>
        <w:rPr/>
        <w:t>GuxJ5KKdVwdCj6/ge0t0+ldXSm1i1EClOrEetI/Fj6VTa+lTccEXHNr24P+8+wPenVKxp59C61Wkaj</w:t>
      </w:r>
    </w:p>
    <w:p>
      <w:pPr>
        <w:pStyle w:val="PreformattedText"/>
        <w:bidi w:val="0"/>
        <w:spacing w:before="0" w:after="0"/>
        <w:jc w:val="left"/>
        <w:rPr/>
      </w:pPr>
      <w:r>
        <w:rPr/>
        <w:t>5dGOxiWiUmwBP4Jv/wAaufbMIJPT0uB0qaQWYj6EC5H4/wB49nNsCG6LJ8rx6kypdwbG5/2P+vf/AB</w:t>
      </w:r>
    </w:p>
    <w:p>
      <w:pPr>
        <w:pStyle w:val="PreformattedText"/>
        <w:bidi w:val="0"/>
        <w:spacing w:before="0" w:after="0"/>
        <w:jc w:val="left"/>
        <w:rPr/>
      </w:pPr>
      <w:r>
        <w:rPr/>
        <w:t>t7Xlc9Jg2Op1NEFtwL/wC8f0/3n2rjGOkshyR07oOPxxx/xX2qAx0nY4p11J9P6Dn+p/2/vTcOrL6D</w:t>
      </w:r>
    </w:p>
    <w:p>
      <w:pPr>
        <w:pStyle w:val="PreformattedText"/>
        <w:bidi w:val="0"/>
        <w:spacing w:before="0" w:after="0"/>
        <w:jc w:val="left"/>
        <w:rPr/>
      </w:pPr>
      <w:r>
        <w:rPr/>
        <w:t>ppq1Gk/n6/W3159pJRjpTHWo6TrKPJewH5v/AI/U/T2g/F0rrjj1PkH7A/PH0/2H9Tz7tJwHr1VOPS</w:t>
      </w:r>
    </w:p>
    <w:p>
      <w:pPr>
        <w:pStyle w:val="PreformattedText"/>
        <w:bidi w:val="0"/>
        <w:spacing w:before="0" w:after="0"/>
        <w:jc w:val="left"/>
        <w:rPr/>
      </w:pPr>
      <w:r>
        <w:rPr/>
        <w:t>LzBOhrfUEEH8E/UXt+PZdN8ulqfD8+it9qRk0dQfwGGo35F+NNhc8m3sx2pqSEfLoq3MHRWnRRJAQz</w:t>
      </w:r>
    </w:p>
    <w:p>
      <w:pPr>
        <w:pStyle w:val="PreformattedText"/>
        <w:bidi w:val="0"/>
        <w:spacing w:before="0" w:after="0"/>
        <w:jc w:val="left"/>
        <w:rPr/>
      </w:pPr>
      <w:r>
        <w:rPr/>
        <w:t>j6C7DgWNwbmwJ4seSfYkLVPQeA6yREX4v9AB9SLkg/nnj/bc/wBPdCer0IwOuLsA5t/hZfStgfqx/r</w:t>
      </w:r>
    </w:p>
    <w:p>
      <w:pPr>
        <w:pStyle w:val="PreformattedText"/>
        <w:bidi w:val="0"/>
        <w:spacing w:before="0" w:after="0"/>
        <w:jc w:val="left"/>
        <w:rPr/>
      </w:pPr>
      <w:r>
        <w:rPr/>
        <w:t>Yc/wCx91rgdbpn5dLfaGOiqjJWTIJWhIEVwdGtTqubjm/1/pf2W7rctDGkaNQtx+zo12m1E0jyuKhf</w:t>
      </w:r>
    </w:p>
    <w:p>
      <w:pPr>
        <w:pStyle w:val="PreformattedText"/>
        <w:bidi w:val="0"/>
        <w:spacing w:before="0" w:after="0"/>
        <w:jc w:val="left"/>
        <w:rPr/>
      </w:pPr>
      <w:r>
        <w:rPr/>
        <w:t>2dLMioqJypML250H06EsbcLYHj2SBkRej863alMdM+RwsbxzlnplKrfRcub31WA/tXJv7ciuysiUHT</w:t>
      </w:r>
    </w:p>
    <w:p>
      <w:pPr>
        <w:pStyle w:val="PreformattedText"/>
        <w:bidi w:val="0"/>
        <w:spacing w:before="0" w:after="0"/>
        <w:jc w:val="left"/>
        <w:rPr/>
      </w:pPr>
      <w:r>
        <w:rPr/>
        <w:t>M9prjfh0C1ZCsVVIgCuFZrFfTcFv7JN/QfYpjbUit69BKRSrstenbHwrCVlYa3Nit05Gkr+eNI0j3p</w:t>
      </w:r>
    </w:p>
    <w:p>
      <w:pPr>
        <w:pStyle w:val="PreformattedText"/>
        <w:bidi w:val="0"/>
        <w:spacing w:before="0" w:after="0"/>
        <w:jc w:val="left"/>
        <w:rPr/>
      </w:pPr>
      <w:r>
        <w:rPr/>
        <w:t>mLdvl1ZFCVY8ehro0gy2No6tTERGxSVBZXUqdIDC1wLDjj2HJBJbXEispzwPQkjKXNtGwIquOs1fDB</w:t>
      </w:r>
    </w:p>
    <w:p>
      <w:pPr>
        <w:pStyle w:val="PreformattedText"/>
        <w:bidi w:val="0"/>
        <w:spacing w:before="0" w:after="0"/>
        <w:jc w:val="left"/>
        <w:rPr/>
      </w:pPr>
      <w:r>
        <w:rPr/>
        <w:t>9lpJPpDWVdPquSbkAXBPu8DsZVPTFwoWI9BDXVUcTVCLyWYhjYWHIWw+n9P+I9iAKTQnogaUKONT0k</w:t>
      </w:r>
    </w:p>
    <w:p>
      <w:pPr>
        <w:pStyle w:val="PreformattedText"/>
        <w:bidi w:val="0"/>
        <w:spacing w:before="0" w:after="0"/>
        <w:jc w:val="left"/>
        <w:rPr/>
      </w:pPr>
      <w:r>
        <w:rPr/>
        <w:t>ZpI/If0/q5BN7t+QORdyOf639qgDQY6QswJOesRlWyrcfQ3t9AbCytY3uT9f9T7sQR1oMPI9f//Vs0</w:t>
      </w:r>
    </w:p>
    <w:p>
      <w:pPr>
        <w:pStyle w:val="PreformattedText"/>
        <w:bidi w:val="0"/>
        <w:spacing w:before="0" w:after="0"/>
        <w:jc w:val="left"/>
        <w:rPr/>
      </w:pPr>
      <w:r>
        <w:rPr/>
        <w:t>/I/UOBqudQABHpck/Vb8/6/tYeiby67MjW02JIYsBc35IFyf6Ef05t70T69b8/n10Sxa1gCf02OpTo</w:t>
      </w:r>
    </w:p>
    <w:p>
      <w:pPr>
        <w:pStyle w:val="PreformattedText"/>
        <w:bidi w:val="0"/>
        <w:spacing w:before="0" w:after="0"/>
        <w:jc w:val="left"/>
        <w:rPr/>
      </w:pPr>
      <w:r>
        <w:rPr/>
        <w:t>F2vaw9VuObD+g91J6uua566DalAIPAN7fVT9OD+brxfkf7D3WvVxjqPIwPIvq5NuFAH+C8C135v9Pr</w:t>
      </w:r>
    </w:p>
    <w:p>
      <w:pPr>
        <w:pStyle w:val="PreformattedText"/>
        <w:bidi w:val="0"/>
        <w:spacing w:before="0" w:after="0"/>
        <w:jc w:val="left"/>
        <w:rPr/>
      </w:pPr>
      <w:r>
        <w:rPr/>
        <w:t>7qenOo5BHB0kWP6zx6b6l0qCCBwLAjnj8e6Hy62OvLf8gC31tqtp+rKdRsGT+vupPWx1IQFv06iGBJ</w:t>
      </w:r>
    </w:p>
    <w:p>
      <w:pPr>
        <w:pStyle w:val="PreformattedText"/>
        <w:bidi w:val="0"/>
        <w:spacing w:before="0" w:after="0"/>
        <w:jc w:val="left"/>
        <w:rPr/>
      </w:pPr>
      <w:r>
        <w:rPr/>
        <w:t>PJ1FvyQRw3H1FwBa9h71XrfUtY2ew/SQL2CgXN2Gr6nj+lha/wCfftX7eq1z69SFpmPOmwFyQFsSps</w:t>
      </w:r>
    </w:p>
    <w:p>
      <w:pPr>
        <w:pStyle w:val="PreformattedText"/>
        <w:bidi w:val="0"/>
        <w:spacing w:before="0" w:after="0"/>
        <w:jc w:val="left"/>
        <w:rPr/>
      </w:pPr>
      <w:r>
        <w:rPr/>
        <w:t>rHTf8Ar/rH/evftQr1b8uunpWXn68DSPra9rEf1Jfn+hHvRfy635dNM8Og8X+pDE2Kkm/B0m35+v4P</w:t>
      </w:r>
    </w:p>
    <w:p>
      <w:pPr>
        <w:pStyle w:val="PreformattedText"/>
        <w:bidi w:val="0"/>
        <w:spacing w:before="0" w:after="0"/>
        <w:jc w:val="left"/>
        <w:rPr/>
      </w:pPr>
      <w:r>
        <w:rPr/>
        <w:t>19+r16nUJl/BB0i/9AL20jSzCzi/1H5P09+PVvn1wVeQbgAgE2sPSLXTkfkE3P1/r7r8+vfbx6zKgF</w:t>
      </w:r>
    </w:p>
    <w:p>
      <w:pPr>
        <w:pStyle w:val="PreformattedText"/>
        <w:bidi w:val="0"/>
        <w:spacing w:before="0" w:after="0"/>
        <w:jc w:val="left"/>
        <w:rPr/>
      </w:pPr>
      <w:r>
        <w:rPr/>
        <w:t>wFBNzYC1yBYD6XAb88ce/V69+fWRUsSLG1tVhb8cnQ17WLH/D6296r17yz1z8Z/tH63OlbC41DTckA</w:t>
      </w:r>
    </w:p>
    <w:p>
      <w:pPr>
        <w:pStyle w:val="PreformattedText"/>
        <w:bidi w:val="0"/>
        <w:spacing w:before="0" w:after="0"/>
        <w:jc w:val="left"/>
        <w:rPr/>
      </w:pPr>
      <w:r>
        <w:rPr/>
        <w:t>s1yAxAP/ABPv1et+Z65BCSeDcrf9NwLW1aeP6nk/X3aor1o449Skh/tG5DE8/TUfoQSACDbji/8AT3</w:t>
      </w:r>
    </w:p>
    <w:p>
      <w:pPr>
        <w:pStyle w:val="PreformattedText"/>
        <w:bidi w:val="0"/>
        <w:spacing w:before="0" w:after="0"/>
        <w:jc w:val="left"/>
        <w:rPr/>
      </w:pPr>
      <w:r>
        <w:rPr/>
        <w:t>6ppjrx+zqdDDdwQpIN2uv67XA0BiLEA/7wOfewfXqnHpyigNuONQI1BBcjVYqQ3Km34P1/p7uGOetG</w:t>
      </w:r>
    </w:p>
    <w:p>
      <w:pPr>
        <w:pStyle w:val="PreformattedText"/>
        <w:bidi w:val="0"/>
        <w:spacing w:before="0" w:after="0"/>
        <w:jc w:val="left"/>
        <w:rPr/>
      </w:pPr>
      <w:r>
        <w:rPr/>
        <w:t>lOpiQ2IJPGoaltY6j9OTx6Rz/h+Pdwwp1SnWdYDbSoBJvYW4sL2ZvqQQxPP9bce7Bv2dUI8uuQisLg</w:t>
      </w:r>
    </w:p>
    <w:p>
      <w:pPr>
        <w:pStyle w:val="PreformattedText"/>
        <w:bidi w:val="0"/>
        <w:spacing w:before="0" w:after="0"/>
        <w:jc w:val="left"/>
        <w:rPr/>
      </w:pPr>
      <w:r>
        <w:rPr/>
        <w:t>aV9J5Juv0BVibcm31/P4921cOtU+XXjGRY8W5Gq1jpvwbjkLp5I/r71Xr3UZlILXIFzxxqGjjngX4/</w:t>
      </w:r>
    </w:p>
    <w:p>
      <w:pPr>
        <w:pStyle w:val="PreformattedText"/>
        <w:bidi w:val="0"/>
        <w:spacing w:before="0" w:after="0"/>
        <w:jc w:val="left"/>
        <w:rPr/>
      </w:pPr>
      <w:r>
        <w:rPr/>
        <w:t>3r36o68R1jYWCsVXmy8m3+HqAP1t/vr+9E9bFfTqLKLjgWFxbgC0g/JUfqLW+lhx71Xq9OmqU2sQBp</w:t>
      </w:r>
    </w:p>
    <w:p>
      <w:pPr>
        <w:pStyle w:val="PreformattedText"/>
        <w:bidi w:val="0"/>
        <w:spacing w:before="0" w:after="0"/>
        <w:jc w:val="left"/>
        <w:rPr/>
      </w:pPr>
      <w:r>
        <w:rPr/>
        <w:t>B5sL2S97c/qAvwP+Ke/V69Tpule4WxY/qs1yWA4B1BrEkDi/8Are/EmnWwOPp1Hc3HP1I+jEm6kn66</w:t>
      </w:r>
    </w:p>
    <w:p>
      <w:pPr>
        <w:pStyle w:val="PreformattedText"/>
        <w:bidi w:val="0"/>
        <w:spacing w:before="0" w:after="0"/>
        <w:jc w:val="left"/>
        <w:rPr/>
      </w:pPr>
      <w:r>
        <w:rPr/>
        <w:t>QFDAD/H3Q/PqwHUGQhhcgm4Nv9UTcXspGpjfk8/QcX96Jx1YdRWa/wBfSPTwxAViT+RwAqDkf4fUE+</w:t>
      </w:r>
    </w:p>
    <w:p>
      <w:pPr>
        <w:pStyle w:val="PreformattedText"/>
        <w:bidi w:val="0"/>
        <w:spacing w:before="0" w:after="0"/>
        <w:jc w:val="left"/>
        <w:rPr/>
      </w:pPr>
      <w:r>
        <w:rPr/>
        <w:t>6E46sOu0Y86tRNi35BIvYBQLi6jm/AN/6e9V63T06zIR/QGxt/Qj6sz3YXIb/D3r16sPt6loWuATYc</w:t>
      </w:r>
    </w:p>
    <w:p>
      <w:pPr>
        <w:pStyle w:val="PreformattedText"/>
        <w:bidi w:val="0"/>
        <w:spacing w:before="0" w:after="0"/>
        <w:jc w:val="left"/>
        <w:rPr/>
      </w:pPr>
      <w:r>
        <w:rPr/>
        <w:t>Bfx9ALtpIvwfr+feutdSka1rcEEjUANJPJIFgLFvpa17/X3o9e8upScgqx0nSq2JNl/IvzwObf1vz7</w:t>
      </w:r>
    </w:p>
    <w:p>
      <w:pPr>
        <w:pStyle w:val="PreformattedText"/>
        <w:bidi w:val="0"/>
        <w:spacing w:before="0" w:after="0"/>
        <w:jc w:val="left"/>
        <w:rPr/>
      </w:pPr>
      <w:r>
        <w:rPr/>
        <w:t>8Djr2a0HWOS4upAJ+jgm9l5N7r+oW+n1+vuwPWj8x1BlbkkC+ogAACxJsLqpAsXA5H9Dx7tX59VIHU</w:t>
      </w:r>
    </w:p>
    <w:p>
      <w:pPr>
        <w:pStyle w:val="PreformattedText"/>
        <w:bidi w:val="0"/>
        <w:spacing w:before="0" w:after="0"/>
        <w:jc w:val="left"/>
        <w:rPr/>
      </w:pPr>
      <w:r>
        <w:rPr/>
        <w:t>KY3Bvf8AJXi50rpN9NiQV/2w4uPfq9UpTqFIzEXYAtqBuVLH8Aj68o6/gj8e/Dqv29Q2VhYEX0q12B</w:t>
      </w:r>
    </w:p>
    <w:p>
      <w:pPr>
        <w:pStyle w:val="PreformattedText"/>
        <w:bidi w:val="0"/>
        <w:spacing w:before="0" w:after="0"/>
        <w:jc w:val="left"/>
        <w:rPr/>
      </w:pPr>
      <w:r>
        <w:rPr/>
        <w:t>WxI+gIa4/HB/H+8+9jrRr1DfTc3JsDpNxc2W41Fvyx/Nr/AOx9uDps+nl1Ga51W5JsDaxY3uSFsBaw</w:t>
      </w:r>
    </w:p>
    <w:p>
      <w:pPr>
        <w:pStyle w:val="PreformattedText"/>
        <w:bidi w:val="0"/>
        <w:spacing w:before="0" w:after="0"/>
        <w:jc w:val="left"/>
        <w:rPr/>
      </w:pPr>
      <w:r>
        <w:rPr/>
        <w:t>Hu4PDpo+lOowNrgEnUbr9dRJ4AUgBvTyCeQf9b3bz6pTqfAARa9yVDfpZP63LL9FYLccG/twfb024P</w:t>
      </w:r>
    </w:p>
    <w:p>
      <w:pPr>
        <w:pStyle w:val="PreformattedText"/>
        <w:bidi w:val="0"/>
        <w:spacing w:before="0" w:after="0"/>
        <w:jc w:val="left"/>
        <w:rPr/>
      </w:pPr>
      <w:r>
        <w:rPr/>
        <w:t>TvTXJHBIPFgSOB9ADe5YfS5+n0938q9NH08+niFS3/ACDYAcG1yL25Oog/nn3sMOtgHp4gjuRdCpII</w:t>
      </w:r>
    </w:p>
    <w:p>
      <w:pPr>
        <w:pStyle w:val="PreformattedText"/>
        <w:bidi w:val="0"/>
        <w:spacing w:before="0" w:after="0"/>
        <w:jc w:val="left"/>
        <w:rPr/>
      </w:pPr>
      <w:r>
        <w:rPr/>
        <w:t>FxwrC7EqLkXYcH3otTq6jy6dYeCg/BP6dRsE/DngEH/X/Hts5+3p9B08019Km/5vqIC3JJuSTbhrWB</w:t>
      </w:r>
    </w:p>
    <w:p>
      <w:pPr>
        <w:pStyle w:val="PreformattedText"/>
        <w:bidi w:val="0"/>
        <w:spacing w:before="0" w:after="0"/>
        <w:jc w:val="left"/>
        <w:rPr/>
      </w:pPr>
      <w:r>
        <w:rPr/>
        <w:t>9tt0qQA8OHT3DYg3vbkniwBP4DC3rB/P0I+ntpulS9O8R02+rIOTcgjkWtqIPpt9b8fT22en16nA3C</w:t>
      </w:r>
    </w:p>
    <w:p>
      <w:pPr>
        <w:pStyle w:val="PreformattedText"/>
        <w:bidi w:val="0"/>
        <w:spacing w:before="0" w:after="0"/>
        <w:jc w:val="left"/>
        <w:rPr/>
      </w:pPr>
      <w:r>
        <w:rPr/>
        <w:t>qfrZW/I45JFvojMR/sfbRxnp5QOPl1hlNgQAbWvxdSBb8qTdSt+efaSU5p0vhHA9NFUx0ubfpBJtdT</w:t>
      </w:r>
    </w:p>
    <w:p>
      <w:pPr>
        <w:pStyle w:val="PreformattedText"/>
        <w:bidi w:val="0"/>
        <w:spacing w:before="0" w:after="0"/>
        <w:jc w:val="left"/>
        <w:rPr/>
      </w:pPr>
      <w:r>
        <w:rPr/>
        <w:t>YgA6VPJZv6/wDEX9oJePRjGOHSGzJtcuFsDq4tq5UX1aeA39G/2/ttPl0pIx0iGJEtgv59QLH/ADl+</w:t>
      </w:r>
    </w:p>
    <w:p>
      <w:pPr>
        <w:pStyle w:val="PreformattedText"/>
        <w:bidi w:val="0"/>
        <w:spacing w:before="0" w:after="0"/>
        <w:jc w:val="left"/>
        <w:rPr/>
      </w:pPr>
      <w:r>
        <w:rPr/>
        <w:t>Df8ApY/T6E349uk9VHl0EveXffVXxr67yXaXcm6abbe18fqipIVTz5vcmVeNnp8DtfEBhPl83UkACN</w:t>
      </w:r>
    </w:p>
    <w:p>
      <w:pPr>
        <w:pStyle w:val="PreformattedText"/>
        <w:bidi w:val="0"/>
        <w:spacing w:before="0" w:after="0"/>
        <w:jc w:val="left"/>
        <w:rPr/>
      </w:pPr>
      <w:r>
        <w:rPr/>
        <w:t>RoRDqkZVufe4oZbiVYoUq5/l8z1S5uYLWIzTvRP5n5AeZ60/Pnb/Mh7U+ZmXlwsgquv+jsRXGTbnVl</w:t>
      </w:r>
    </w:p>
    <w:p>
      <w:pPr>
        <w:pStyle w:val="PreformattedText"/>
        <w:bidi w:val="0"/>
        <w:spacing w:before="0" w:after="0"/>
        <w:jc w:val="left"/>
        <w:rPr/>
      </w:pPr>
      <w:r>
        <w:rPr/>
        <w:t>FVuVyDQNenz+/KuLSuazzDSyxH/JqX9KKbFiJLXbEtVLO4Mp8/T7Ogddbi9+4V0029e1fn6n1/wdVb</w:t>
      </w:r>
    </w:p>
    <w:p>
      <w:pPr>
        <w:pStyle w:val="PreformattedText"/>
        <w:bidi w:val="0"/>
        <w:spacing w:before="0" w:after="0"/>
        <w:jc w:val="left"/>
        <w:rPr/>
      </w:pPr>
      <w:r>
        <w:rPr/>
        <w:t>ZTLNUOyQsfCofQrMAOeCNQtyfqfakuQD1UIGOqmetsH+TR0ZR7K+OqbxqHlpMv3duGpzFVjchhzlqT</w:t>
      </w:r>
    </w:p>
    <w:p>
      <w:pPr>
        <w:pStyle w:val="PreformattedText"/>
        <w:bidi w:val="0"/>
        <w:spacing w:before="0" w:after="0"/>
        <w:jc w:val="left"/>
        <w:rPr/>
      </w:pPr>
      <w:r>
        <w:rPr/>
        <w:t>L7L2/E8SpjoHOmukMVLLKklQwpIHnBPkYqnsy2SI/wCM3LLUnCmtM+v2fZ0V3ZZ7tUElIwtCOIPmae</w:t>
      </w:r>
    </w:p>
    <w:p>
      <w:pPr>
        <w:pStyle w:val="PreformattedText"/>
        <w:bidi w:val="0"/>
        <w:spacing w:before="0" w:after="0"/>
        <w:jc w:val="left"/>
        <w:rPr/>
      </w:pPr>
      <w:r>
        <w:rPr/>
        <w:t>h8s9Hf+TW5sni9nZp6irzdNU7rkkxm39vb3ShSipKaRlV8bBV4pH/hK1NK3hgeRwVJ4J9il44pEWBA</w:t>
      </w:r>
    </w:p>
    <w:p>
      <w:pPr>
        <w:pStyle w:val="PreformattedText"/>
        <w:bidi w:val="0"/>
        <w:spacing w:before="0" w:after="0"/>
        <w:jc w:val="left"/>
        <w:rPr/>
      </w:pPr>
      <w:r>
        <w:rPr/>
        <w:t>vYtWK1oT6mvE+R6UWrPGskzs2pzpRXoPyFPKnDqkLdWFoKXKZakpQYoKaRpDecVc9H9upWSBax1Za0</w:t>
      </w:r>
    </w:p>
    <w:p>
      <w:pPr>
        <w:pStyle w:val="PreformattedText"/>
        <w:bidi w:val="0"/>
        <w:spacing w:before="0" w:after="0"/>
        <w:jc w:val="left"/>
        <w:rPr/>
      </w:pPr>
      <w:r>
        <w:rPr/>
        <w:t>U9QxjcOtmUEH9XvHfmAFd3u6DBc/IdTFtUYk263DV1aR8+HQNZnHLTYnFUqpIZYzkIoZvEsGP8OsGt</w:t>
      </w:r>
    </w:p>
    <w:p>
      <w:pPr>
        <w:pStyle w:val="PreformattedText"/>
        <w:bidi w:val="0"/>
        <w:spacing w:before="0" w:after="0"/>
        <w:jc w:val="left"/>
        <w:rPr/>
      </w:pPr>
      <w:r>
        <w:rPr/>
        <w:t>po6Smf7hPuSA3hYFUUAjgAe2IT+I8a169PHoCr51/LpByq0EszVYYRpFGks61YFD9wD51RFKpOIX5D</w:t>
      </w:r>
    </w:p>
    <w:p>
      <w:pPr>
        <w:pStyle w:val="PreformattedText"/>
        <w:bidi w:val="0"/>
        <w:spacing w:before="0" w:after="0"/>
        <w:jc w:val="left"/>
        <w:rPr/>
      </w:pPr>
      <w:r>
        <w:rPr/>
        <w:t>SAHWP8b+1q1alFzTpNqC4JFB05zU2PyVNFHTQ0NHSVNUa56ySaprljjWNY4YjNVCR2oYipcER+Rmew</w:t>
      </w:r>
    </w:p>
    <w:p>
      <w:pPr>
        <w:pStyle w:val="PreformattedText"/>
        <w:bidi w:val="0"/>
        <w:spacing w:before="0" w:after="0"/>
        <w:jc w:val="left"/>
        <w:rPr/>
      </w:pPr>
      <w:r>
        <w:rPr/>
        <w:t>/A92NBSikN69OAaq+nTLVrQTGKA1egQTUVPW1lInlqooNZkgSnomSJmq55VWysY2hUsWNh70DT7etM</w:t>
      </w:r>
    </w:p>
    <w:p>
      <w:pPr>
        <w:pStyle w:val="PreformattedText"/>
        <w:bidi w:val="0"/>
        <w:spacing w:before="0" w:after="0"/>
        <w:jc w:val="left"/>
        <w:rPr/>
      </w:pPr>
      <w:r>
        <w:rPr/>
        <w:t>K4rgdM7/xmlevqsIiQZBpZaamlePRQmnqEOuTxxmOPJV4DnVp/aEoHB039vKaEGvTJQ8KdSYc5PRJD</w:t>
      </w:r>
    </w:p>
    <w:p>
      <w:pPr>
        <w:pStyle w:val="PreformattedText"/>
        <w:bidi w:val="0"/>
        <w:spacing w:before="0" w:after="0"/>
        <w:jc w:val="left"/>
        <w:rPr/>
      </w:pPr>
      <w:r>
        <w:rPr/>
        <w:t>WVgpM1BTxefGpUV8/wBvUZisq6GUPGahDNlKt6vyS1ETMI7i2ohBqUGj8ePVGYrQ6cV6z0kuJoGlqs</w:t>
      </w:r>
    </w:p>
    <w:p>
      <w:pPr>
        <w:pStyle w:val="PreformattedText"/>
        <w:bidi w:val="0"/>
        <w:spacing w:before="0" w:after="0"/>
        <w:jc w:val="left"/>
        <w:rPr/>
      </w:pPr>
      <w:r>
        <w:rPr/>
        <w:t>ktRGchl6QUlLFFHUUOQyoiq6NoZJAsCJG8JUIGOuMu7m5VQbYqMDrZdRpzjpSUm7tzRQVWYXJKk1ZQ</w:t>
      </w:r>
    </w:p>
    <w:p>
      <w:pPr>
        <w:pStyle w:val="PreformattedText"/>
        <w:bidi w:val="0"/>
        <w:spacing w:before="0" w:after="0"/>
        <w:jc w:val="left"/>
        <w:rPr/>
      </w:pPr>
      <w:r>
        <w:rPr/>
        <w:t>T0dUKWVqSGKiz2Wp6evpqGBl/wBx9BLHSJ5HQKxZdd7gt7qVUg9oyPTpQk0ikfqHSOhVx26sZ/E9tY</w:t>
      </w:r>
    </w:p>
    <w:p>
      <w:pPr>
        <w:pStyle w:val="PreformattedText"/>
        <w:bidi w:val="0"/>
        <w:spacing w:before="0" w:after="0"/>
        <w:jc w:val="left"/>
        <w:rPr/>
      </w:pPr>
      <w:r>
        <w:rPr/>
        <w:t>fM5XdddtLEZzJY3c0eJlheOrx1VmpcliIdtYqqaGKSmqcoVnaoqWMjzzeZPTGgCU2wFaniOPnjh0uN</w:t>
      </w:r>
    </w:p>
    <w:p>
      <w:pPr>
        <w:pStyle w:val="PreformattedText"/>
        <w:bidi w:val="0"/>
        <w:spacing w:before="0" w:after="0"/>
        <w:jc w:val="left"/>
        <w:rPr/>
      </w:pPr>
      <w:r>
        <w:rPr/>
        <w:t>2rAFCe0/4enbGV+6avZuMyNZVHGbYiy+X2nURwyvSUWXraKmbdMdFk6pGD52TGyZsVFLNIF8cknHqU</w:t>
      </w:r>
    </w:p>
    <w:p>
      <w:pPr>
        <w:pStyle w:val="PreformattedText"/>
        <w:bidi w:val="0"/>
        <w:spacing w:before="0" w:after="0"/>
        <w:jc w:val="left"/>
        <w:rPr/>
      </w:pPr>
      <w:r>
        <w:rPr/>
        <w:t>e0zE1KkUx+X29LYpiQGAIFT/grT8q9DntDsXdeyoavBx0cEtbNt2r2bQU4qfuosTgdxz4uqzGTopcW</w:t>
      </w:r>
    </w:p>
    <w:p>
      <w:pPr>
        <w:pStyle w:val="PreformattedText"/>
        <w:bidi w:val="0"/>
        <w:spacing w:before="0" w:after="0"/>
        <w:jc w:val="left"/>
        <w:rPr/>
      </w:pPr>
      <w:r>
        <w:rPr/>
        <w:t>XaqqpUpTCquGVUkOtPp7SvCpZmVRVga+ZPl/s9GUdy6qqs1dJx8h69Cbhe68xVVP8PxuRJnp8ZU4f7</w:t>
      </w:r>
    </w:p>
    <w:p>
      <w:pPr>
        <w:pStyle w:val="PreformattedText"/>
        <w:bidi w:val="0"/>
        <w:spacing w:before="0" w:after="0"/>
        <w:jc w:val="left"/>
        <w:rPr/>
      </w:pPr>
      <w:r>
        <w:rPr/>
        <w:t>WR4mpqOmgyVZk58eVaWnimevqq6SsnYSFgLAHgey+eyLqocVC4GOjKHcyjEIc+fy/z9D/l+08XW12W</w:t>
      </w:r>
    </w:p>
    <w:p>
      <w:pPr>
        <w:pStyle w:val="PreformattedText"/>
        <w:bidi w:val="0"/>
        <w:spacing w:before="0" w:after="0"/>
        <w:jc w:val="left"/>
        <w:rPr/>
      </w:pPr>
      <w:r>
        <w:rPr/>
        <w:t>q6UUlDSNj5FxmIymVWf7umEFNA9QtdE8cdO1JNAawxsVBYJBck3Je22VJ0RNQHFR0YjdlVdTMK+lf5</w:t>
      </w:r>
    </w:p>
    <w:p>
      <w:pPr>
        <w:pStyle w:val="PreformattedText"/>
        <w:bidi w:val="0"/>
        <w:spacing w:before="0" w:after="0"/>
        <w:jc w:val="left"/>
        <w:rPr/>
      </w:pPr>
      <w:r>
        <w:rPr/>
        <w:t>f5egT3PvqgwiViSxQVVLjpTmJVa9FV1DQ08VPGktNMxQLFJqqHgjIBOosQCo9vxWEpBqCDw9Okc25R</w:t>
      </w:r>
    </w:p>
    <w:p>
      <w:pPr>
        <w:pStyle w:val="PreformattedText"/>
        <w:bidi w:val="0"/>
        <w:spacing w:before="0" w:after="0"/>
        <w:jc w:val="left"/>
        <w:rPr/>
      </w:pPr>
      <w:r>
        <w:rPr/>
        <w:t>0YE+dfmR1hk7Zx9XSUyPJEchBFNlKmtVRSyUX2cw8D0CMfLk8nX0092aAeMxuRZgjH2qTa5G1AMOFe</w:t>
      </w:r>
    </w:p>
    <w:p>
      <w:pPr>
        <w:pStyle w:val="PreformattedText"/>
        <w:bidi w:val="0"/>
        <w:spacing w:before="0" w:after="0"/>
        <w:jc w:val="left"/>
        <w:rPr/>
      </w:pPr>
      <w:r>
        <w:rPr/>
        <w:t>kkm8rpBzx6WFL2zJHm9sZXLY2Keko58fkqsUsrJmKTHfxSKmrcfQu9RHR5Ogq6BGdyRq8ijQwJA91O</w:t>
      </w:r>
    </w:p>
    <w:p>
      <w:pPr>
        <w:pStyle w:val="PreformattedText"/>
        <w:bidi w:val="0"/>
        <w:spacing w:before="0" w:after="0"/>
        <w:jc w:val="left"/>
        <w:rPr/>
      </w:pPr>
      <w:r>
        <w:rPr/>
        <w:t>2pTSSM8cf6s9eXeJdatXhw/1enQkYzt5i2Up3lZjma/7YYs44UdNUTV9bG1DTTtLNUwUxpZ1WAsqLH</w:t>
      </w:r>
    </w:p>
    <w:p>
      <w:pPr>
        <w:pStyle w:val="PreformattedText"/>
        <w:bidi w:val="0"/>
        <w:spacing w:before="0" w:after="0"/>
        <w:jc w:val="left"/>
        <w:rPr/>
      </w:pPr>
      <w:r>
        <w:rPr/>
        <w:t>IhVXNhf2kbbFBNFwB58adGA3pghBkFD8qdY595xy1mUfNw1tJNtSh3PQxVcNLK+Up900MsEeOglFEs</w:t>
      </w:r>
    </w:p>
    <w:p>
      <w:pPr>
        <w:pStyle w:val="PreformattedText"/>
        <w:bidi w:val="0"/>
        <w:spacing w:before="0" w:after="0"/>
        <w:jc w:val="left"/>
        <w:rPr/>
      </w:pPr>
      <w:r>
        <w:rPr/>
        <w:t>H3uHbJyvDUQQXmjK+SPUUYF2Lbl+EgAGh/1fPpBcbu7FWU5Wo+f8unbCdkZOixtZk975tk+zp8HV7Y</w:t>
      </w:r>
    </w:p>
    <w:p>
      <w:pPr>
        <w:pStyle w:val="PreformattedText"/>
        <w:bidi w:val="0"/>
        <w:spacing w:before="0" w:after="0"/>
        <w:jc w:val="left"/>
        <w:rPr/>
      </w:pPr>
      <w:r>
        <w:rPr/>
        <w:t>2/4UCZHcNVlKvatFkKHJVClqjONtrKVFVMGjhYJC5Gp9Ks/Jt6gIIsVOT01FucjlmlatAKfbw/wHh1</w:t>
      </w:r>
    </w:p>
    <w:p>
      <w:pPr>
        <w:pStyle w:val="PreformattedText"/>
        <w:bidi w:val="0"/>
        <w:spacing w:before="0" w:after="0"/>
        <w:jc w:val="left"/>
        <w:rPr/>
      </w:pPr>
      <w:r>
        <w:rPr/>
        <w:t>CzHZmcyO3xg8fjcekuAyFJSxQ7Rl/i8uQbblMtHSUMmQjeWSpp83JKskglWRJ6aQygLKth6W2jj1Fa</w:t>
      </w:r>
    </w:p>
    <w:p>
      <w:pPr>
        <w:pStyle w:val="PreformattedText"/>
        <w:bidi w:val="0"/>
        <w:spacing w:before="0" w:after="0"/>
        <w:jc w:val="left"/>
        <w:rPr/>
      </w:pPr>
      <w:r>
        <w:rPr/>
        <w:t>fOtK/Zjy9eqC8d1ppzXFK0NOnTE0OQz9GtNTjFU+EqtwLkcjjMv/EKqGbNy18VZn8VIlOqtTw0awRN</w:t>
      </w:r>
    </w:p>
    <w:p>
      <w:pPr>
        <w:pStyle w:val="PreformattedText"/>
        <w:bidi w:val="0"/>
        <w:spacing w:before="0" w:after="0"/>
        <w:jc w:val="left"/>
        <w:rPr/>
      </w:pPr>
      <w:r>
        <w:rPr/>
        <w:t>j5UGgSwqXDoT7LLqYQ0BFXpQU9PI9GFrE83mNBbgfWuR0MWCxKQ7qStJra6XJ01WkklXRwUryUk4jN</w:t>
      </w:r>
    </w:p>
    <w:p>
      <w:pPr>
        <w:pStyle w:val="PreformattedText"/>
        <w:bidi w:val="0"/>
        <w:spacing w:before="0" w:after="0"/>
        <w:jc w:val="left"/>
        <w:rPr/>
      </w:pPr>
      <w:r>
        <w:rPr/>
        <w:t>SpeGKZ6iCelouKWZvGEJaMK3pJDeXJaEocUNej+1tFimBySfl/q/Z0K2Lx4xf20eOrJRQYpammip5K</w:t>
      </w:r>
    </w:p>
    <w:p>
      <w:pPr>
        <w:pStyle w:val="PreformattedText"/>
        <w:bidi w:val="0"/>
        <w:spacing w:before="0" w:after="0"/>
        <w:jc w:val="left"/>
        <w:rPr/>
      </w:pPr>
      <w:r>
        <w:rPr/>
        <w:t>KXI5maGrjk+2ijydbO89NNRzPYPeTyRBY2uFBBM0rSM7yAFicngB+zGejhYUQKqEhfL/AFcf9VOnTD</w:t>
      </w:r>
    </w:p>
    <w:p>
      <w:pPr>
        <w:pStyle w:val="PreformattedText"/>
        <w:bidi w:val="0"/>
        <w:spacing w:before="0" w:after="0"/>
        <w:jc w:val="left"/>
        <w:rPr/>
      </w:pPr>
      <w:r>
        <w:rPr/>
        <w:t>V2rNHFNkKGtqoaR5dw09c00eWi+9pRLQSUsFCDiqU1YUeYOrCyloytivvxWkZPkTj06sjd2mor5+v7</w:t>
      </w:r>
    </w:p>
    <w:p>
      <w:pPr>
        <w:pStyle w:val="PreformattedText"/>
        <w:bidi w:val="0"/>
        <w:spacing w:before="0" w:after="0"/>
        <w:jc w:val="left"/>
        <w:rPr/>
      </w:pPr>
      <w:r>
        <w:rPr/>
        <w:t>PKvSoiwIoKoz0jLToKelihxkkMLxQJApamYK8L1IjqydLjVoUBSNNzdstih6cVAMqOnTBiStpIxNms</w:t>
      </w:r>
    </w:p>
    <w:p>
      <w:pPr>
        <w:pStyle w:val="PreformattedText"/>
        <w:bidi w:val="0"/>
        <w:spacing w:before="0" w:after="0"/>
        <w:jc w:val="left"/>
        <w:rPr/>
      </w:pPr>
      <w:r>
        <w:rPr/>
        <w:t>dJBWpPUUVNQ1Mi/c0qS+OpWojk8cqzR1anUsS6Ubg2+h0xC8AfnXp1C1O6hrwp/s9K7FU8Id3WUmAB</w:t>
      </w:r>
    </w:p>
    <w:p>
      <w:pPr>
        <w:pStyle w:val="PreformattedText"/>
        <w:bidi w:val="0"/>
        <w:spacing w:before="0" w:after="0"/>
        <w:jc w:val="left"/>
        <w:rPr/>
      </w:pPr>
      <w:r>
        <w:rPr/>
        <w:t>KRIDTwrGtY0iE1hmkVWeWqQgaFYpdRb1A+0krECi/wCodK4UOrvOTQdCTiaCNSuSqItYpXVGiWSNqo</w:t>
      </w:r>
    </w:p>
    <w:p>
      <w:pPr>
        <w:pStyle w:val="PreformattedText"/>
        <w:bidi w:val="0"/>
        <w:spacing w:before="0" w:after="0"/>
        <w:jc w:val="left"/>
        <w:rPr/>
      </w:pPr>
      <w:r>
        <w:rPr/>
        <w:t>XLhrQNpEzxpqCnlVX6n2XSzFhprj/D0cQWwUgsP1KY9OlPh9bvJM0MEc1ZU+GAQSVNRSTI0mt6useW</w:t>
      </w:r>
    </w:p>
    <w:p>
      <w:pPr>
        <w:pStyle w:val="PreformattedText"/>
        <w:bidi w:val="0"/>
        <w:spacing w:before="0" w:after="0"/>
        <w:jc w:val="left"/>
        <w:rPr/>
      </w:pPr>
      <w:r>
        <w:rPr/>
        <w:t>GBPIpjIKIShvdTa49l9w2ABx6N4Y2AycnoSaSECoPlESS1EoKiNfClOjRurF442VqQ1Fh5EILLpUC3</w:t>
      </w:r>
    </w:p>
    <w:p>
      <w:pPr>
        <w:pStyle w:val="PreformattedText"/>
        <w:bidi w:val="0"/>
        <w:spacing w:before="0" w:after="0"/>
        <w:jc w:val="left"/>
        <w:rPr/>
      </w:pPr>
      <w:r>
        <w:rPr/>
        <w:t>09lrMNQ0+XRgsQQcelLHhBUyUzSyo8fonSSIyL5JI5IhJPNHA8ZiJuFhjZTdeefr7bIJ6cWUKCKVI4</w:t>
      </w:r>
    </w:p>
    <w:p>
      <w:pPr>
        <w:pStyle w:val="PreformattedText"/>
        <w:bidi w:val="0"/>
        <w:spacing w:before="0" w:after="0"/>
        <w:jc w:val="left"/>
        <w:rPr/>
      </w:pPr>
      <w:r>
        <w:rPr/>
        <w:t>dKMU9MMlRTGnRI4HV4pDEZIwI5j4o5iwEdywYgtcsoFuLe/cGU46qmrw2ArXqWvhEjoTN4qouk0sZZ</w:t>
      </w:r>
    </w:p>
    <w:p>
      <w:pPr>
        <w:pStyle w:val="PreformattedText"/>
        <w:bidi w:val="0"/>
        <w:spacing w:before="0" w:after="0"/>
        <w:jc w:val="left"/>
        <w:rPr/>
      </w:pPr>
      <w:r>
        <w:rPr/>
        <w:t>kZpHdHiGtAGi0MFVW41H6ce6nJNOHShVaik0qOuTQUkWQWkhEcj0tOwkqVLQQ09PFAzSSzysf3qpKc</w:t>
      </w:r>
    </w:p>
    <w:p>
      <w:pPr>
        <w:pStyle w:val="PreformattedText"/>
        <w:bidi w:val="0"/>
        <w:spacing w:before="0" w:after="0"/>
        <w:jc w:val="left"/>
        <w:rPr/>
      </w:pPr>
      <w:r>
        <w:rPr/>
        <w:t>F4wLnU30+nuwpQ4z0+Q7Rlq4J4fb1Ld5KmnWjSBvs6ZYK+VoWeKRVZz9lToyhJXFSU/sfhCD9T7djL</w:t>
      </w:r>
    </w:p>
    <w:p>
      <w:pPr>
        <w:pStyle w:val="PreformattedText"/>
        <w:bidi w:val="0"/>
        <w:spacing w:before="0" w:after="0"/>
        <w:jc w:val="left"/>
        <w:rPr/>
      </w:pPr>
      <w:r>
        <w:rPr/>
        <w:t>U0kVQft6ZEQjYSkjWcAfZ59MFV/wAAaQQxxslPL91JTnS7s6OZT5VYfpLaGYsARpsOT7MYVoi9uOkl</w:t>
      </w:r>
    </w:p>
    <w:p>
      <w:pPr>
        <w:pStyle w:val="PreformattedText"/>
        <w:bidi w:val="0"/>
        <w:spacing w:before="0" w:after="0"/>
        <w:jc w:val="left"/>
        <w:rPr/>
      </w:pPr>
      <w:r>
        <w:rPr/>
        <w:t>yAHYsf8AN1Wd1D1fSfLj+Zjk8xVJgZeuPihisLt3FRbibJfwncXdPYUM8lNSwUFBaqymT25tiGsrXg</w:t>
      </w:r>
    </w:p>
    <w:p>
      <w:pPr>
        <w:pStyle w:val="PreformattedText"/>
        <w:bidi w:val="0"/>
        <w:spacing w:before="0" w:after="0"/>
        <w:jc w:val="left"/>
        <w:rPr/>
      </w:pPr>
      <w:r>
        <w:rPr/>
        <w:t>QxxqTEZmCH3P8A7UbQ07y7iYWeGNS5I8qcDnyr/sdQL7ubz9Mi2CSr4mkChNBqfy+Zpn/D1tu4ujxu</w:t>
      </w:r>
    </w:p>
    <w:p>
      <w:pPr>
        <w:pStyle w:val="PreformattedText"/>
        <w:bidi w:val="0"/>
        <w:spacing w:before="0" w:after="0"/>
        <w:jc w:val="left"/>
        <w:rPr/>
      </w:pPr>
      <w:r>
        <w:rPr/>
        <w:t>DpZmjp8PU4XauISjgqMVSeHN4dKKBYZaZqSFQjU8cYZkCDSumwP19zukb+Db26GRJ5nrRj+m4PAg+v</w:t>
      </w:r>
    </w:p>
    <w:p>
      <w:pPr>
        <w:pStyle w:val="PreformattedText"/>
        <w:bidi w:val="0"/>
        <w:spacing w:before="0" w:after="0"/>
        <w:jc w:val="left"/>
        <w:rPr/>
      </w:pPr>
      <w:r>
        <w:rPr/>
        <w:t>kesVrmcGe5uWCGCNfiX419QR5/LpBZ+vlU0dT97mc3Lj9p57cgkx1Aixb0w9dEaKnxs5Cqy7lxcMkc</w:t>
      </w:r>
    </w:p>
    <w:p>
      <w:pPr>
        <w:pStyle w:val="PreformattedText"/>
        <w:bidi w:val="0"/>
        <w:spacing w:before="0" w:after="0"/>
        <w:jc w:val="left"/>
        <w:rPr/>
      </w:pPr>
      <w:r>
        <w:rPr/>
        <w:t>tOT+45Q/S1/ZvBGKzRiOONXmSOhYnwmGSw/oNwPlnonlmoIpDIz6Yml7VxIp7R/t14gcTToM8tSVOl</w:t>
      </w:r>
    </w:p>
    <w:p>
      <w:pPr>
        <w:pStyle w:val="PreformattedText"/>
        <w:bidi w:val="0"/>
        <w:spacing w:before="0" w:after="0"/>
        <w:jc w:val="left"/>
        <w:rPr/>
      </w:pPr>
      <w:r>
        <w:rPr/>
        <w:t>YHm3TVCB9qRCsk+2SDIpQYasyNNmZwxKouRMpxGVF2Am8bHkX9rA61JCxD48ZxUhaD7PjQ+lemnVwE</w:t>
      </w:r>
    </w:p>
    <w:p>
      <w:pPr>
        <w:pStyle w:val="PreformattedText"/>
        <w:bidi w:val="0"/>
        <w:spacing w:before="0" w:after="0"/>
        <w:jc w:val="left"/>
        <w:rPr/>
      </w:pPr>
      <w:r>
        <w:rPr/>
        <w:t>RpJWwgrQUNASGP8Apq6XHkadA3k8U9TTr90tXMxgg1vmsX+9YR0J8oqqYhhJEZ9DgWHkD2+ntWrKCa</w:t>
      </w:r>
    </w:p>
    <w:p>
      <w:pPr>
        <w:pStyle w:val="PreformattedText"/>
        <w:bidi w:val="0"/>
        <w:spacing w:before="0" w:after="0"/>
        <w:jc w:val="left"/>
        <w:rPr/>
      </w:pPr>
      <w:r>
        <w:rPr/>
        <w:t>EDPkceeKf4Py6RFa/FUkeZFPTzHWu7/Pn/AJf+H+S/SlL3ntyNx2T0FRS1eSrsb/llblOpmn+73LSP</w:t>
      </w:r>
    </w:p>
    <w:p>
      <w:pPr>
        <w:pStyle w:val="PreformattedText"/>
        <w:bidi w:val="0"/>
        <w:spacing w:before="0" w:after="0"/>
        <w:jc w:val="left"/>
        <w:rPr/>
      </w:pPr>
      <w:r>
        <w:rPr/>
        <w:t>G0ElZUpthrVkCeOQrEZQCB7D/MNlWNL+JaOuD9nz+zpVY3DWs+kisL4J9PQ/6vLrQYz2NbF5KopKgR</w:t>
      </w:r>
    </w:p>
    <w:p>
      <w:pPr>
        <w:pStyle w:val="PreformattedText"/>
        <w:bidi w:val="0"/>
        <w:spacing w:before="0" w:after="0"/>
        <w:jc w:val="left"/>
        <w:rPr/>
      </w:pPr>
      <w:r>
        <w:rPr/>
        <w:t>HSIqiCppH1R1WPqoknoK2FlVQyVNG6ORpUhiRYW9hsFSFJrq+XQloQSAcdQIp/s5IaqGqIaGWOZbj1</w:t>
      </w:r>
    </w:p>
    <w:p>
      <w:pPr>
        <w:pStyle w:val="PreformattedText"/>
        <w:bidi w:val="0"/>
        <w:spacing w:before="0" w:after="0"/>
        <w:jc w:val="left"/>
        <w:rPr/>
      </w:pPr>
      <w:r>
        <w:rPr/>
        <w:t>+lr2Vkt/vPPNvamNzEySK+Qem3QSKyleIp0djb7GfHRTQyaFqqJZxkAqtLHHPBHMw0XQsZgWjIHBj4</w:t>
      </w:r>
    </w:p>
    <w:p>
      <w:pPr>
        <w:pStyle w:val="PreformattedText"/>
        <w:bidi w:val="0"/>
        <w:spacing w:before="0" w:after="0"/>
        <w:jc w:val="left"/>
        <w:rPr/>
      </w:pPr>
      <w:r>
        <w:rPr/>
        <w:t>Nx7Fho+kgdpFR0VLXgxzXpBZ+lVJzTBmRCr2LKFVljJkkeJwVsbANcepbf1HskvECMV4r09pB7T1uD</w:t>
      </w:r>
    </w:p>
    <w:p>
      <w:pPr>
        <w:pStyle w:val="PreformattedText"/>
        <w:bidi w:val="0"/>
        <w:spacing w:before="0" w:after="0"/>
        <w:jc w:val="left"/>
        <w:rPr/>
      </w:pPr>
      <w:r>
        <w:rPr/>
        <w:t>/wAkb+a9SdzYPA/DH5G7iEXcO1MfFi+j9/52uRT2rtbHQBKXZGZrZHVG31gKRQtG7NfI0iBbmVOSWW</w:t>
      </w:r>
    </w:p>
    <w:p>
      <w:pPr>
        <w:pStyle w:val="PreformattedText"/>
        <w:bidi w:val="0"/>
        <w:spacing w:before="0" w:after="0"/>
        <w:jc w:val="left"/>
        <w:rPr/>
      </w:pPr>
      <w:r>
        <w:rPr/>
        <w:t>MjI4dKojporV+R/wAnWyQ9wpU6lZSQ1106foGDr/UH6/4+056UcOmybgtayn6c2v8AW+kf0Jvf3o8e</w:t>
      </w:r>
    </w:p>
    <w:p>
      <w:pPr>
        <w:pStyle w:val="PreformattedText"/>
        <w:bidi w:val="0"/>
        <w:spacing w:before="0" w:after="0"/>
        <w:jc w:val="left"/>
        <w:rPr/>
      </w:pPr>
      <w:r>
        <w:rPr/>
        <w:t>r+XTZN9L2uVBBINiPrze4P8Ar/j3rr3n0w1t1J/SBquFFyALC1m5sbE8H8+9rTrTVpjpmmJ02sAbAf</w:t>
      </w:r>
    </w:p>
    <w:p>
      <w:pPr>
        <w:pStyle w:val="PreformattedText"/>
        <w:bidi w:val="0"/>
        <w:spacing w:before="0" w:after="0"/>
        <w:jc w:val="left"/>
        <w:rPr/>
      </w:pPr>
      <w:r>
        <w:rPr/>
        <w:t>4n/AA/Ukf1+h92PVeGem5/rwBc3t9Qv1sLkC4H4/qfeuvEevXEDkE3sx0gEWFzyQAfVay/X8j/AB97</w:t>
      </w:r>
    </w:p>
    <w:p>
      <w:pPr>
        <w:pStyle w:val="PreformattedText"/>
        <w:bidi w:val="0"/>
        <w:spacing w:before="0" w:after="0"/>
        <w:jc w:val="left"/>
        <w:rPr/>
      </w:pPr>
      <w:r>
        <w:rPr/>
        <w:t>69/h64Si68XN+ALm5/qoJ/scfQ8/090+fW6dJfJEaXFizKp5N2UqtrkDgnV+R9OBz7sOHWuAp0E+c4</w:t>
      </w:r>
    </w:p>
    <w:p>
      <w:pPr>
        <w:pStyle w:val="PreformattedText"/>
        <w:bidi w:val="0"/>
        <w:spacing w:before="0" w:after="0"/>
        <w:jc w:val="left"/>
        <w:rPr/>
      </w:pPr>
      <w:r>
        <w:rPr/>
        <w:t>8tyT/S9jxxq4+o1H6k2v8A4e3U+3ps8AOkKSvkjTgHkKpNyLC/H5YW+n+39v8Al02fLp6oYywX9Okt</w:t>
      </w:r>
    </w:p>
    <w:p>
      <w:pPr>
        <w:pStyle w:val="PreformattedText"/>
        <w:bidi w:val="0"/>
        <w:spacing w:before="0" w:after="0"/>
        <w:jc w:val="left"/>
        <w:rPr/>
      </w:pPr>
      <w:r>
        <w:rPr/>
        <w:t>pFxZFAJtf+1dV/P0PtK5A6fQdLKgpS0fC/kkkAetuLAHhfp9Lnj2n1Cpz0oAFMdPC0TfhQR9Pxcsqm</w:t>
      </w:r>
    </w:p>
    <w:p>
      <w:pPr>
        <w:pStyle w:val="PreformattedText"/>
        <w:bidi w:val="0"/>
        <w:spacing w:before="0" w:after="0"/>
        <w:jc w:val="left"/>
        <w:rPr/>
      </w:pPr>
      <w:r>
        <w:rPr/>
        <w:t>4Okc6b3Nv9Ye/Fh1YDHXc1IQB9CpItb6N6iPT+n83P+te9/eg3Wz02PSWJuqr/AI3Mgt6Seeb2Nv8A</w:t>
      </w:r>
    </w:p>
    <w:p>
      <w:pPr>
        <w:pStyle w:val="PreformattedText"/>
        <w:bidi w:val="0"/>
        <w:spacing w:before="0" w:after="0"/>
        <w:jc w:val="left"/>
        <w:rPr/>
      </w:pPr>
      <w:r>
        <w:rPr/>
        <w:t>AX/w9uBum2Ar1LpYCG+n6bEn6EKRbT6r20/1/wAfd9WOtaelNRRAeo8L+Rc3Cjgj8kXB+n+8+6k9a4</w:t>
      </w:r>
    </w:p>
    <w:p>
      <w:pPr>
        <w:pStyle w:val="PreformattedText"/>
        <w:bidi w:val="0"/>
        <w:spacing w:before="0" w:after="0"/>
        <w:jc w:val="left"/>
        <w:rPr/>
      </w:pPr>
      <w:r>
        <w:rPr/>
        <w:t>dPARSpNkN/SALkWHFgQFGrm/8Aj7rWnn1qnXjGL2FwCLaV/PP1FrD6fj8H36vW+ha60iQ1ovcKWA/T</w:t>
      </w:r>
    </w:p>
    <w:p>
      <w:pPr>
        <w:pStyle w:val="PreformattedText"/>
        <w:bidi w:val="0"/>
        <w:spacing w:before="0" w:after="0"/>
        <w:jc w:val="left"/>
        <w:rPr/>
      </w:pPr>
      <w:r>
        <w:rPr/>
        <w:t>cL+bcj0hjwPyLey/cWPhU6W2CjxD1YJsRUFPAEU2UL9b2BIuD/rkH/W9gu4NWPQriUBfy6MRjQPCgt</w:t>
      </w:r>
    </w:p>
    <w:p>
      <w:pPr>
        <w:pStyle w:val="PreformattedText"/>
        <w:bidi w:val="0"/>
        <w:spacing w:before="0" w:after="0"/>
        <w:jc w:val="left"/>
        <w:rPr/>
      </w:pPr>
      <w:r>
        <w:rPr/>
        <w:t>Y2F/8AW/r7tABUdNzVp8ulFS8SfTgW9nFvhui2bKj16cGtqH55/wAPr9B/hz7McVA8+kWaHHU+ADj/</w:t>
      </w:r>
    </w:p>
    <w:p>
      <w:pPr>
        <w:pStyle w:val="PreformattedText"/>
        <w:bidi w:val="0"/>
        <w:spacing w:before="0" w:after="0"/>
        <w:jc w:val="left"/>
        <w:rPr/>
      </w:pPr>
      <w:r>
        <w:rPr/>
        <w:t>AGH0/wBe9vauOnTD9TxwB/vvr/j7UcemTx64v9P9v/vvz7q32dbX5dNdV9Df/in+2/p7Sy8OlCcemB</w:t>
      </w:r>
    </w:p>
    <w:p>
      <w:pPr>
        <w:pStyle w:val="PreformattedText"/>
        <w:bidi w:val="0"/>
        <w:spacing w:before="0" w:after="0"/>
        <w:jc w:val="left"/>
        <w:rPr/>
      </w:pPr>
      <w:r>
        <w:rPr/>
        <w:t>iofi/H+2H+N7X9oTTVgdKxXT1MkA8K3+uk3/1/x7tLw6qla/LpHZVdQP54uePo3+A/r7K5uI6ME4Z6</w:t>
      </w:r>
    </w:p>
    <w:p>
      <w:pPr>
        <w:pStyle w:val="PreformattedText"/>
        <w:bidi w:val="0"/>
        <w:spacing w:before="0" w:after="0"/>
        <w:jc w:val="left"/>
        <w:rPr/>
      </w:pPr>
      <w:r>
        <w:rPr/>
        <w:t>LV2rEFx1WbG4kX6C5AI/w/Fh/t/avamrPjhTos3NRoT7eiaVB0yOoA4JJ/w5NiBcubN+OPYor69B4i</w:t>
      </w:r>
    </w:p>
    <w:p>
      <w:pPr>
        <w:pStyle w:val="PreformattedText"/>
        <w:bidi w:val="0"/>
        <w:spacing w:before="0" w:after="0"/>
        <w:jc w:val="left"/>
        <w:rPr/>
      </w:pPr>
      <w:r>
        <w:rPr/>
        <w:t>hp1ijexJYWIJJW45PIN7cHn/H3Unj1vzHp1wuzy6FB5K/p+o/oSB+f9a3tssBWvTgWpoB0Key6tVim</w:t>
      </w:r>
    </w:p>
    <w:p>
      <w:pPr>
        <w:pStyle w:val="PreformattedText"/>
        <w:bidi w:val="0"/>
        <w:spacing w:before="0" w:after="0"/>
        <w:jc w:val="left"/>
        <w:rPr/>
      </w:pPr>
      <w:r>
        <w:rPr/>
        <w:t>x1gjEa0Lnmzem1/q4B5/w/p7D+7qzlZlyB0I9mcJrhNBq6XlNQSwuvnYBiLEvpACWOlxrAsGP+v7Iz</w:t>
      </w:r>
    </w:p>
    <w:p>
      <w:pPr>
        <w:pStyle w:val="PreformattedText"/>
        <w:bidi w:val="0"/>
        <w:spacing w:before="0" w:after="0"/>
        <w:jc w:val="left"/>
        <w:rPr/>
      </w:pPr>
      <w:r>
        <w:rPr/>
        <w:t>chhjo/W3INTTpLZyphpI60zT07agwQ2UOym/pulyNI5AHPtdaI0siaVPSK9lSCJy5HQCVU/nqZZuCG</w:t>
      </w:r>
    </w:p>
    <w:p>
      <w:pPr>
        <w:pStyle w:val="PreformattedText"/>
        <w:bidi w:val="0"/>
        <w:spacing w:before="0" w:after="0"/>
        <w:jc w:val="left"/>
        <w:rPr/>
      </w:pPr>
      <w:r>
        <w:rPr/>
        <w:t>kI/NrAkgX/IB5/1vx7GKDSqr0BnbU7NTz6doZLBBYWAVVuST6rixN9QJv/sfdaip6vkgU6n0WZnoS4</w:t>
      </w:r>
    </w:p>
    <w:p>
      <w:pPr>
        <w:pStyle w:val="PreformattedText"/>
        <w:bidi w:val="0"/>
        <w:spacing w:before="0" w:after="0"/>
        <w:jc w:val="left"/>
        <w:rPr/>
      </w:pPr>
      <w:r>
        <w:rPr/>
        <w:t>gmZV8gvGb6f6CyDlixH+293eJJVGtK9eSV4j2sQen2q3LU1ECo9kBvypBH1IvYEkL9fbEdpEj1UZ6c</w:t>
      </w:r>
    </w:p>
    <w:p>
      <w:pPr>
        <w:pStyle w:val="PreformattedText"/>
        <w:bidi w:val="0"/>
        <w:spacing w:before="0" w:after="0"/>
        <w:jc w:val="left"/>
        <w:rPr/>
      </w:pPr>
      <w:r>
        <w:rPr/>
        <w:t>lupXQgnoPK+oLzSXuSCSQC3OoWuSPqSSOP6ezNaUHRQTUmvHpkZxqv8AgWP1P0HpuoI4I/H+B9ujh0</w:t>
      </w:r>
    </w:p>
    <w:p>
      <w:pPr>
        <w:pStyle w:val="PreformattedText"/>
        <w:bidi w:val="0"/>
        <w:spacing w:before="0" w:after="0"/>
        <w:jc w:val="left"/>
        <w:rPr/>
      </w:pPr>
      <w:r>
        <w:rPr/>
        <w:t>0c8OundrDgqfrqHGqwNwAeCAPr/X36g8+tV9Ov/9azMKeT9OFF/T/rrcaSSy3P0HtXnPRP1zCE3/1r</w:t>
      </w:r>
    </w:p>
    <w:p>
      <w:pPr>
        <w:pStyle w:val="PreformattedText"/>
        <w:bidi w:val="0"/>
        <w:spacing w:before="0" w:after="0"/>
        <w:jc w:val="left"/>
        <w:rPr/>
      </w:pPr>
      <w:r>
        <w:rPr/>
        <w:t>gn06f0rpAFl1Pqvze3utR1sDPXIRE6QePxc6SpNiLWtoBtyLfT3Unq4Hy64tGwGk3LAkN/rj+0oAI0</w:t>
      </w:r>
    </w:p>
    <w:p>
      <w:pPr>
        <w:pStyle w:val="PreformattedText"/>
        <w:bidi w:val="0"/>
        <w:spacing w:before="0" w:after="0"/>
        <w:jc w:val="left"/>
        <w:rPr/>
      </w:pPr>
      <w:r>
        <w:rPr/>
        <w:t>6jzxyPdSer4GfU9YWU29VzqHBt9TY8m7WXUeefqPeifTrY48eo7R2P+wDAEMLWsLKVvq/2/Pts16cp</w:t>
      </w:r>
    </w:p>
    <w:p>
      <w:pPr>
        <w:pStyle w:val="PreformattedText"/>
        <w:bidi w:val="0"/>
        <w:spacing w:before="0" w:after="0"/>
        <w:jc w:val="left"/>
        <w:rPr/>
      </w:pPr>
      <w:r>
        <w:rPr/>
        <w:t>8+siQkNa1g97XIIv/a13/V+vlfx+L+6k46sB1MigP9m31Vb2JsWHPqIPoAFrcAe9VPr16nTrDTi54s</w:t>
      </w:r>
    </w:p>
    <w:p>
      <w:pPr>
        <w:pStyle w:val="PreformattedText"/>
        <w:bidi w:val="0"/>
        <w:spacing w:before="0" w:after="0"/>
        <w:jc w:val="left"/>
        <w:rPr/>
      </w:pPr>
      <w:r>
        <w:rPr/>
        <w:t>rAn6cH1LawbgXA/px9fz70eq4rw6dY6Q8G36hyDcH+gYILC/4IP1H591JH59W/w9ekogATblg3CsP6</w:t>
      </w:r>
    </w:p>
    <w:p>
      <w:pPr>
        <w:pStyle w:val="PreformattedText"/>
        <w:bidi w:val="0"/>
        <w:spacing w:before="0" w:after="0"/>
        <w:jc w:val="left"/>
        <w:rPr/>
      </w:pPr>
      <w:r>
        <w:rPr/>
        <w:t>GzWtxzf6W91qD1716YKqlNw4uCVJGnV+QefVwoufzzb3YN14k1Hp0xSx+og244+npJ+hLfULyQQRwf</w:t>
      </w:r>
    </w:p>
    <w:p>
      <w:pPr>
        <w:pStyle w:val="PreformattedText"/>
        <w:bidi w:val="0"/>
        <w:spacing w:before="0" w:after="0"/>
        <w:jc w:val="left"/>
        <w:rPr/>
      </w:pPr>
      <w:r>
        <w:rPr/>
        <w:t>x7vUHq1cDqMqX+v0sQxHrVWNhZfyASbkH6+69e+fUtIyQBpJudNtPJYMRZiLgaVAII+vup/l1rrMI7</w:t>
      </w:r>
    </w:p>
    <w:p>
      <w:pPr>
        <w:pStyle w:val="PreformattedText"/>
        <w:bidi w:val="0"/>
        <w:spacing w:before="0" w:after="0"/>
        <w:jc w:val="left"/>
        <w:rPr/>
      </w:pPr>
      <w:r>
        <w:rPr/>
        <w:t>WHOkccAEH62IJJItexFv6fX34Dqw4EHrJ4SLXsbE8jhgSVFj/ZVVBPN/euveXWVYTcryFswsQArKpL</w:t>
      </w:r>
    </w:p>
    <w:p>
      <w:pPr>
        <w:pStyle w:val="PreformattedText"/>
        <w:bidi w:val="0"/>
        <w:spacing w:before="0" w:after="0"/>
        <w:jc w:val="left"/>
        <w:rPr/>
      </w:pPr>
      <w:r>
        <w:rPr/>
        <w:t>AhDcj+vBH9fex69a9ep0UBLK4DXFh/qfTYXsDf0qP9Yn3cfz60ft6cYYCQG0/UH+guGuTpBt6UP0H0</w:t>
      </w:r>
    </w:p>
    <w:p>
      <w:pPr>
        <w:pStyle w:val="PreformattedText"/>
        <w:bidi w:val="0"/>
        <w:spacing w:before="0" w:after="0"/>
        <w:jc w:val="left"/>
        <w:rPr/>
      </w:pPr>
      <w:r>
        <w:rPr/>
        <w:t>/wAffq5+XVG6cY4BY8Kb39X9osV5a5P9pVP9P9593p6DrVf2dTBBbUOP9a2ogg3/AEtbUE/239Pdh1</w:t>
      </w:r>
    </w:p>
    <w:p>
      <w:pPr>
        <w:pStyle w:val="PreformattedText"/>
        <w:bidi w:val="0"/>
        <w:spacing w:before="0" w:after="0"/>
        <w:jc w:val="left"/>
        <w:rPr/>
      </w:pPr>
      <w:r>
        <w:rPr/>
        <w:t>Q/Z1y8TXsFPrDEk8fW4UEDUB/W4492B61TrxjOkGy/Tm3+3B0gkcW5/wAfe69ap59cGRyCbEMxvqPJ</w:t>
      </w:r>
    </w:p>
    <w:p>
      <w:pPr>
        <w:pStyle w:val="PreformattedText"/>
        <w:bidi w:val="0"/>
        <w:spacing w:before="0" w:after="0"/>
        <w:jc w:val="left"/>
        <w:rPr/>
      </w:pPr>
      <w:r>
        <w:rPr/>
        <w:t>NraVD8lSfyb/AO29++XW/THUKSMgnUADYfQXAXi9iLc+m4/PvZ639nUdlsSSLEEhruouLhbhALFjxb</w:t>
      </w:r>
    </w:p>
    <w:p>
      <w:pPr>
        <w:pStyle w:val="PreformattedText"/>
        <w:bidi w:val="0"/>
        <w:spacing w:before="0" w:after="0"/>
        <w:jc w:val="left"/>
        <w:rPr/>
      </w:pPr>
      <w:r>
        <w:rPr/>
        <w:t>8X/r70T17qJOGA4JB/VYG31AuDa+m5Fxb8396r1YCvHpomUG9yLC5W9xe1tX1tzdvp/T3sZz14+vTd</w:t>
      </w:r>
    </w:p>
    <w:p>
      <w:pPr>
        <w:pStyle w:val="PreformattedText"/>
        <w:bidi w:val="0"/>
        <w:spacing w:before="0" w:after="0"/>
        <w:jc w:val="left"/>
        <w:rPr/>
      </w:pPr>
      <w:r>
        <w:rPr/>
        <w:t>ICzAlSRe4I4ZGAOoggCw44Fvoffj14dRHDfpJcm30MbHT6jZTYWAP1/Nvr7r6dWHUFwSDf6n6i2pDw</w:t>
      </w:r>
    </w:p>
    <w:p>
      <w:pPr>
        <w:pStyle w:val="PreformattedText"/>
        <w:bidi w:val="0"/>
        <w:spacing w:before="0" w:after="0"/>
        <w:jc w:val="left"/>
        <w:rPr/>
      </w:pPr>
      <w:r>
        <w:rPr/>
        <w:t>AWbkkFSOLH/H3Q9XGcV6jMh/VdeVsbG7Kym4D8kt9efz7rXrfpTrwS4PIIJJ+ouykCy6QOBq4H0/xP</w:t>
      </w:r>
    </w:p>
    <w:p>
      <w:pPr>
        <w:pStyle w:val="PreformattedText"/>
        <w:bidi w:val="0"/>
        <w:spacing w:before="0" w:after="0"/>
        <w:jc w:val="left"/>
        <w:rPr/>
      </w:pPr>
      <w:r>
        <w:rPr/>
        <w:t>utRivVgOFepSpb1MLXJJVlZiOLeu99Ojn/C/vWOt+XUqNCCDfiwAuG1OtiNVxfSS/Fja49+p8+vcep</w:t>
      </w:r>
    </w:p>
    <w:p>
      <w:pPr>
        <w:pStyle w:val="PreformattedText"/>
        <w:bidi w:val="0"/>
        <w:spacing w:before="0" w:after="0"/>
        <w:jc w:val="left"/>
        <w:rPr/>
      </w:pPr>
      <w:r>
        <w:rPr/>
        <w:t>iRN6bWIFrBfoNJ4JFvoLnkfk+9Hr3z8upCxlgb8WJDEAllF/yACdNh/sCfr7969Vpxp1xeM2uQRYgs</w:t>
      </w:r>
    </w:p>
    <w:p>
      <w:pPr>
        <w:pStyle w:val="PreformattedText"/>
        <w:bidi w:val="0"/>
        <w:spacing w:before="0" w:after="0"/>
        <w:jc w:val="left"/>
        <w:rPr/>
      </w:pPr>
      <w:r>
        <w:rPr/>
        <w:t>Rza4/V9RfSG97BHCvXs9QZI2I9XqNzYXGo39NyRxwPr7vXr32dQHjIDNzp5IJBH1sGN2vqt/iRf8e9</w:t>
      </w:r>
    </w:p>
    <w:p>
      <w:pPr>
        <w:pStyle w:val="PreformattedText"/>
        <w:bidi w:val="0"/>
        <w:spacing w:before="0" w:after="0"/>
        <w:jc w:val="left"/>
        <w:rPr/>
      </w:pPr>
      <w:r>
        <w:rPr/>
        <w:t>dNkH8uobREi1z9bsGHLso1FgBzpAA/wA97qfXrRp1FaPkggfQsW/TZufUv10t/hb6W92/Lqvr6dRZU</w:t>
      </w:r>
    </w:p>
    <w:p>
      <w:pPr>
        <w:pStyle w:val="PreformattedText"/>
        <w:bidi w:val="0"/>
        <w:spacing w:before="0" w:after="0"/>
        <w:jc w:val="left"/>
        <w:rPr/>
      </w:pPr>
      <w:r>
        <w:rPr/>
        <w:t>H1+h+pFwLEj6abGxN/zfT7sK9Nt1AaMG/quCxsRYHVe7OPoT+P6D/Xv7dp0y1cU6xCNrnk8D/VL6SA</w:t>
      </w:r>
    </w:p>
    <w:p>
      <w:pPr>
        <w:pStyle w:val="PreformattedText"/>
        <w:bidi w:val="0"/>
        <w:spacing w:before="0" w:after="0"/>
        <w:jc w:val="left"/>
        <w:rPr/>
      </w:pPr>
      <w:r>
        <w:rPr/>
        <w:t>QOQDpNzxY2v/r+9ivVT5mnThTxf0BvcGzHUP0+rWFJuBb/AFx7uGp59Nsa5p080kGojk8n9X1BvZg3</w:t>
      </w:r>
    </w:p>
    <w:p>
      <w:pPr>
        <w:pStyle w:val="PreformattedText"/>
        <w:bidi w:val="0"/>
        <w:spacing w:before="0" w:after="0"/>
        <w:jc w:val="left"/>
        <w:rPr/>
      </w:pPr>
      <w:r>
        <w:rPr/>
        <w:t>q5JI+gt+P9f3YnHTQBLfLpSQQED6f4FgAxb+ouQD+Lc8ce6VqenKUA6do4Cqg6R9bk2BJLcWBCnUBc</w:t>
      </w:r>
    </w:p>
    <w:p>
      <w:pPr>
        <w:pStyle w:val="PreformattedText"/>
        <w:bidi w:val="0"/>
        <w:spacing w:before="0" w:after="0"/>
        <w:jc w:val="left"/>
        <w:rPr/>
      </w:pPr>
      <w:r>
        <w:rPr/>
        <w:t>fn3snpxepYjYXJv6T/AK/IItpH45P+x49+HTg6daeNrgWswt+QBc8IGtcFgbgj6D22x6VRiv2dPkK3</w:t>
      </w:r>
    </w:p>
    <w:p>
      <w:pPr>
        <w:pStyle w:val="PreformattedText"/>
        <w:bidi w:val="0"/>
        <w:spacing w:before="0" w:after="0"/>
        <w:jc w:val="left"/>
        <w:rPr/>
      </w:pPr>
      <w:r>
        <w:rPr/>
        <w:t>+o+gUH6WW3NiSbLe36foLf7D20T0pX16doUsoJsCQLBLt9SQAx5AYk/7b/be226eXqaEtfUDa7/QsF</w:t>
      </w:r>
    </w:p>
    <w:p>
      <w:pPr>
        <w:pStyle w:val="PreformattedText"/>
        <w:bidi w:val="0"/>
        <w:spacing w:before="0" w:after="0"/>
        <w:jc w:val="left"/>
        <w:rPr/>
      </w:pPr>
      <w:r>
        <w:rPr/>
        <w:t>II9R0mxux5t/X20en19Oo8in6km4sQxNxpFxf6XUMDa39PaOQ9Lo+AxjpoqVJDf2FAewvyljz6uQRq</w:t>
      </w:r>
    </w:p>
    <w:p>
      <w:pPr>
        <w:pStyle w:val="PreformattedText"/>
        <w:bidi w:val="0"/>
        <w:spacing w:before="0" w:after="0"/>
        <w:jc w:val="left"/>
        <w:rPr/>
      </w:pPr>
      <w:r>
        <w:rPr/>
        <w:t>5/PtFJ0YxeXSFzAA1KOADcgf2vzqZgLkD8m1jz9PbaHPHPShuiV/LX5adU/Dvrao7C7Nr3rsjXCopN</w:t>
      </w:r>
    </w:p>
    <w:p>
      <w:pPr>
        <w:pStyle w:val="PreformattedText"/>
        <w:bidi w:val="0"/>
        <w:spacing w:before="0" w:after="0"/>
        <w:jc w:val="left"/>
        <w:rPr/>
      </w:pPr>
      <w:r>
        <w:rPr/>
        <w:t>jbBxk0X95N+5iJdS0mPgb1UuKgkCmrrZB4oEva7lV9rLa1lvJRHF+Z8gOkd1ew2UYeU954KOJP+b59</w:t>
      </w:r>
    </w:p>
    <w:p>
      <w:pPr>
        <w:pStyle w:val="PreformattedText"/>
        <w:bidi w:val="0"/>
        <w:spacing w:before="0" w:after="0"/>
        <w:jc w:val="left"/>
        <w:rPr/>
      </w:pPr>
      <w:r>
        <w:rPr/>
        <w:t>aX3yq+W3bfy87En7C7WygWCmM1Ps3ZOOkli2rsTDSO3jx2HpySv3LKVFRWMDPVSXLsBYAXWtpDZx6I</w:t>
      </w:r>
    </w:p>
    <w:p>
      <w:pPr>
        <w:pStyle w:val="PreformattedText"/>
        <w:bidi w:val="0"/>
        <w:spacing w:before="0" w:after="0"/>
        <w:jc w:val="left"/>
        <w:rPr/>
      </w:pPr>
      <w:r>
        <w:rPr/>
        <w:t>hnzPmegdc3Mt7L4szZ8h5L8h/n6KFm8g8Zlpl1NqYGVUVtOsDWshFyQwub/X3uZ6VQHr0UYHd0w4fH</w:t>
      </w:r>
    </w:p>
    <w:p>
      <w:pPr>
        <w:pStyle w:val="PreformattedText"/>
        <w:bidi w:val="0"/>
        <w:spacing w:before="0" w:after="0"/>
        <w:jc w:val="left"/>
        <w:rPr/>
      </w:pPr>
      <w:r>
        <w:rPr/>
        <w:t>SZnK4zExRtLPmMpQYqFELazNkauOliSOwLEyPKB+be0cmFNOnJZBFFJIwqqip639+idh47ZHUG0Orc</w:t>
      </w:r>
    </w:p>
    <w:p>
      <w:pPr>
        <w:pStyle w:val="PreformattedText"/>
        <w:bidi w:val="0"/>
        <w:spacing w:before="0" w:after="0"/>
        <w:jc w:val="left"/>
        <w:rPr/>
      </w:pPr>
      <w:r>
        <w:rPr/>
        <w:t>ZTYo4jB7c2V19U7U3LV1O3MfR18mNhy+fairoHTL7irYqamQpQ0rLEolLTEluBhtUP09vEw1DQhaqg</w:t>
      </w:r>
    </w:p>
    <w:p>
      <w:pPr>
        <w:pStyle w:val="PreformattedText"/>
        <w:bidi w:val="0"/>
        <w:spacing w:before="0" w:after="0"/>
        <w:jc w:val="left"/>
        <w:rPr/>
      </w:pPr>
      <w:r>
        <w:rPr/>
        <w:t>Ma+p8h9p6D9uweJohpKu1NLnT8WTQ8TjyHRKfmx2Wmw6vJZZoJKTbOFoRg8XRYXK0OV27nJpZEo0o3</w:t>
      </w:r>
    </w:p>
    <w:p>
      <w:pPr>
        <w:pStyle w:val="PreformattedText"/>
        <w:bidi w:val="0"/>
        <w:spacing w:before="0" w:after="0"/>
        <w:jc w:val="left"/>
        <w:rPr/>
      </w:pPr>
      <w:r>
        <w:rPr/>
        <w:t>xchmqMduHBzIKmNr6tNgf6+1d6301ojaz48xLMSKED/KPs6E23QCSRlEVIYQAM1B+XqCOqtMBkzl8X</w:t>
      </w:r>
    </w:p>
    <w:p>
      <w:pPr>
        <w:pStyle w:val="PreformattedText"/>
        <w:bidi w:val="0"/>
        <w:spacing w:before="0" w:after="0"/>
        <w:jc w:val="left"/>
        <w:rPr/>
      </w:pPr>
      <w:r>
        <w:rPr/>
        <w:t>91UTx18i5PKUFTVyGWPySis8jElEIqZpIZ11O1wG4/s+4P5qtwNzYgEKyg5868afn1KGwMHsPiqQxH</w:t>
      </w:r>
    </w:p>
    <w:p>
      <w:pPr>
        <w:pStyle w:val="PreformattedText"/>
        <w:bidi w:val="0"/>
        <w:spacing w:before="0" w:after="0"/>
        <w:jc w:val="left"/>
        <w:rPr/>
      </w:pPr>
      <w:r>
        <w:rPr/>
        <w:t>7PLpO7ooRLFVUktRChkYVStKlPS1VNRl2WOeLyet5vIhEkw0kryeOCQphvlTowuIgwoTkj+XSP/u8l</w:t>
      </w:r>
    </w:p>
    <w:p>
      <w:pPr>
        <w:pStyle w:val="PreformattedText"/>
        <w:bidi w:val="0"/>
        <w:spacing w:before="0" w:after="0"/>
        <w:jc w:val="left"/>
        <w:rPr/>
      </w:pPr>
      <w:r>
        <w:rPr/>
        <w:t>RCIKiqo56qlKpSTRQTljFWA+WKZ4YnNJLDDpaRhGyFTqSwJ9rI5SjBgM9FrwUwW6ZzT1NPDQU9NWR5</w:t>
      </w:r>
    </w:p>
    <w:p>
      <w:pPr>
        <w:pStyle w:val="PreformattedText"/>
        <w:bidi w:val="0"/>
        <w:spacing w:before="0" w:after="0"/>
        <w:jc w:val="left"/>
        <w:rPr/>
      </w:pPr>
      <w:r>
        <w:rPr/>
        <w:t>BIquooIshUFKeRUd2Y1dVVVNPEs8cbsNPl03VAAAvtWrB6jpoqyLQEnP8Aqr1jMDRTwTQ1y1A8r04k</w:t>
      </w:r>
    </w:p>
    <w:p>
      <w:pPr>
        <w:pStyle w:val="PreformattedText"/>
        <w:bidi w:val="0"/>
        <w:spacing w:before="0" w:after="0"/>
        <w:jc w:val="left"/>
        <w:rPr/>
      </w:pPr>
      <w:r>
        <w:rPr/>
        <w:t>kjR6HI1UTlJ6lyUhklEgJ0SSDxECwv8AT37SPQV62K1w1esNTHPDQZCKKnjvU1IpIpSscc2SqAmqSK</w:t>
      </w:r>
    </w:p>
    <w:p>
      <w:pPr>
        <w:pStyle w:val="PreformattedText"/>
        <w:bidi w:val="0"/>
        <w:spacing w:before="0" w:after="0"/>
        <w:jc w:val="left"/>
        <w:rPr/>
      </w:pPr>
      <w:r>
        <w:rPr/>
        <w:t>iq1R6eGUa2bSF1kAE2Fve9BLE0x1s1FR59MWRjkrKd8TUtUUy1pjqp1idQqTU5ZU81Q8bRRTJGhGm7</w:t>
      </w:r>
    </w:p>
    <w:p>
      <w:pPr>
        <w:pStyle w:val="PreformattedText"/>
        <w:bidi w:val="0"/>
        <w:spacing w:before="0" w:after="0"/>
        <w:jc w:val="left"/>
        <w:rPr/>
      </w:pPr>
      <w:r>
        <w:rPr/>
        <w:t>NeQlQANXt5BxA4dNPkFaZPSd0xQ0UVHjqSq/h0MCTSRxyCoghysLNHLND9wdJl1OAGS40xmQk/T3b5</w:t>
      </w:r>
    </w:p>
    <w:p>
      <w:pPr>
        <w:pStyle w:val="PreformattedText"/>
        <w:bidi w:val="0"/>
        <w:spacing w:before="0" w:after="0"/>
        <w:jc w:val="left"/>
        <w:rPr/>
      </w:pPr>
      <w:r>
        <w:rPr/>
        <w:t>+XVGSgApinUqLPZ7DyY6rerjiFM0mOgjfxPIorMTW4hspHpi9dbDiiFi1KVWaUHSXtZ5TXV9nTBDLQ</w:t>
      </w:r>
    </w:p>
    <w:p>
      <w:pPr>
        <w:pStyle w:val="PreformattedText"/>
        <w:bidi w:val="0"/>
        <w:spacing w:before="0" w:after="0"/>
        <w:jc w:val="left"/>
        <w:rPr/>
      </w:pPr>
      <w:r>
        <w:rPr/>
        <w:t>Hh1HosjnIMxSYikkWukkqD9lGyK339XjZ0lx8Vqhg0AlpJY2IYE6FYEe/aEKnOR17W6k6jjrPj9/Vl</w:t>
      </w:r>
    </w:p>
    <w:p>
      <w:pPr>
        <w:pStyle w:val="PreformattedText"/>
        <w:bidi w:val="0"/>
        <w:spacing w:before="0" w:after="0"/>
        <w:jc w:val="left"/>
        <w:rPr/>
      </w:pPr>
      <w:r>
        <w:rPr/>
        <w:t>NTrjcjOXiochU5gw3kSpnrcuVhM7wM5pzVrJTLEhVLCNDbi/uzW6FKaainV47t1IqfPoXdtdq5TAZE</w:t>
      </w:r>
    </w:p>
    <w:p>
      <w:pPr>
        <w:pStyle w:val="PreformattedText"/>
        <w:bidi w:val="0"/>
        <w:spacing w:before="0" w:after="0"/>
        <w:jc w:val="left"/>
        <w:rPr/>
      </w:pPr>
      <w:r>
        <w:rPr/>
        <w:t>ZqkMRyQqslSwNJHFU+Y5ijqMPlKqCBpKeilraWhrj43fxRq6o/BRfaRoIsYp0vS9cg1PH/V/q+fT9h</w:t>
      </w:r>
    </w:p>
    <w:p>
      <w:pPr>
        <w:pStyle w:val="PreformattedText"/>
        <w:bidi w:val="0"/>
        <w:spacing w:before="0" w:after="0"/>
        <w:jc w:val="left"/>
        <w:rPr/>
      </w:pPr>
      <w:r>
        <w:rPr/>
        <w:t>9/08GRNDQRU1VJQiE1DTRNaqnpgbGSZJXNSxphDHUAiJJCjaWtb22bVKEAkN0pS9cuB6/4elDDud8g</w:t>
      </w:r>
    </w:p>
    <w:p>
      <w:pPr>
        <w:pStyle w:val="PreformattedText"/>
        <w:bidi w:val="0"/>
        <w:spacing w:before="0" w:after="0"/>
        <w:jc w:val="left"/>
        <w:rPr/>
      </w:pPr>
      <w:r>
        <w:rPr/>
        <w:t>1dTySJSQNLMakVFRNHSVs1JDJkYYKenXV5lyFSViVHbxSTaVe4Fyy0SKOJP+Dp/6o5xwPUZ9zZ+mnS</w:t>
      </w:r>
    </w:p>
    <w:p>
      <w:pPr>
        <w:pStyle w:val="PreformattedText"/>
        <w:bidi w:val="0"/>
        <w:spacing w:before="0" w:after="0"/>
        <w:jc w:val="left"/>
        <w:rPr/>
      </w:pPr>
      <w:r>
        <w:rPr/>
        <w:t>kpKuH7epkqKaUvU09TT0dW9OhTQKykWFaeanZ6YjQqM8mo3KL7sI10ntBJ4dNtM505xXHXlyVbNK/3</w:t>
      </w:r>
    </w:p>
    <w:p>
      <w:pPr>
        <w:pStyle w:val="PreformattedText"/>
        <w:bidi w:val="0"/>
        <w:spacing w:before="0" w:after="0"/>
        <w:jc w:val="left"/>
        <w:rPr/>
      </w:pPr>
      <w:r>
        <w:rPr/>
        <w:t>Ef2stPkaWlo4qmOapWgx5o6jVQfvXkaniFollspnLlxYEWv4QKhgc9UFX1mvaD0pcLmHxkrLVz1VZJ</w:t>
      </w:r>
    </w:p>
    <w:p>
      <w:pPr>
        <w:pStyle w:val="PreformattedText"/>
        <w:bidi w:val="0"/>
        <w:spacing w:before="0" w:after="0"/>
        <w:jc w:val="left"/>
        <w:rPr/>
      </w:pPr>
      <w:r>
        <w:rPr/>
        <w:t>LU0b4eOIwUVbiZYjAuTlponSSCKWtx00oggPkSniBcDzc+9eFrRqEavUf5etK5WSPP5dLtcglZjh9g</w:t>
      </w:r>
    </w:p>
    <w:p>
      <w:pPr>
        <w:pStyle w:val="PreformattedText"/>
        <w:bidi w:val="0"/>
        <w:spacing w:before="0" w:after="0"/>
        <w:jc w:val="left"/>
        <w:rPr/>
      </w:pPr>
      <w:r>
        <w:rPr/>
        <w:t>+SPiMNfMFmlpHkhrYpqNxi4vIC38NplMlWXcPJUAyEKTwlK6CK01DpXrYrVVPS5x+Qz+amhkpM3XmW</w:t>
      </w:r>
    </w:p>
    <w:p>
      <w:pPr>
        <w:pStyle w:val="PreformattedText"/>
        <w:bidi w:val="0"/>
        <w:spacing w:before="0" w:after="0"/>
        <w:jc w:val="left"/>
        <w:rPr/>
      </w:pPr>
      <w:r>
        <w:rPr/>
        <w:t>L7SXc+YlSQCuejM332Qiy7mSlnyEeONNIssgWR6lSFPrUe9TOlQ9e4/wCH5dbjErVFaAf4Pt6Ve3sT</w:t>
      </w:r>
    </w:p>
    <w:p>
      <w:pPr>
        <w:pStyle w:val="PreformattedText"/>
        <w:bidi w:val="0"/>
        <w:spacing w:before="0" w:after="0"/>
        <w:jc w:val="left"/>
        <w:rPr/>
      </w:pPr>
      <w:r>
        <w:rPr/>
        <w:t>XZaZKKnjarx2LrZqKqx1bWT1lblYFR5aKWsqJpjFkXpqrwVUMrSCqQRPG9j6WL57jSSGPlUdLIIGkI</w:t>
      </w:r>
    </w:p>
    <w:p>
      <w:pPr>
        <w:pStyle w:val="PreformattedText"/>
        <w:bidi w:val="0"/>
        <w:spacing w:before="0" w:after="0"/>
        <w:jc w:val="left"/>
        <w:rPr/>
      </w:pPr>
      <w:r>
        <w:rPr/>
        <w:t>CrUA56GzCQUuOXPUFXDPlZKjCPTzTRY6SD+79bSZnD11Dv2DxwxNV5CCrhFEQt6d6WUq6XAYFskoat</w:t>
      </w:r>
    </w:p>
    <w:p>
      <w:pPr>
        <w:pStyle w:val="PreformattedText"/>
        <w:bidi w:val="0"/>
        <w:spacing w:before="0" w:after="0"/>
        <w:jc w:val="left"/>
        <w:rPr/>
      </w:pPr>
      <w:r>
        <w:rPr/>
        <w:t>B5f6v8/29GUcOnFf9QPH9v8ALoX9sMIXOTyrVuGg0vVyYrJ1NPNAJMnTy46GOLJySxRY4pUhJhLTSS</w:t>
      </w:r>
    </w:p>
    <w:p>
      <w:pPr>
        <w:pStyle w:val="PreformattedText"/>
        <w:bidi w:val="0"/>
        <w:spacing w:before="0" w:after="0"/>
        <w:jc w:val="left"/>
        <w:rPr/>
      </w:pPr>
      <w:r>
        <w:rPr/>
        <w:t>KyyhHjQv7KbvvIUGp9R/q4dHlioVtbnT50P7MHyP2YPn0YPFYyGmSmzdVksXUVbULyxtR1M8D0NJHL</w:t>
      </w:r>
    </w:p>
    <w:p>
      <w:pPr>
        <w:pStyle w:val="PreformattedText"/>
        <w:bidi w:val="0"/>
        <w:spacing w:before="0" w:after="0"/>
        <w:jc w:val="left"/>
        <w:rPr/>
      </w:pPr>
      <w:r>
        <w:rPr/>
        <w:t>/D6qizNJUSsGylM8R1udUZjVZUK6jYmlRiNGk6T+fR5E6A6tQr+zHSrpi3geqhRZswaeOOnxbVk6Yv</w:t>
      </w:r>
    </w:p>
    <w:p>
      <w:pPr>
        <w:pStyle w:val="PreformattedText"/>
        <w:bidi w:val="0"/>
        <w:spacing w:before="0" w:after="0"/>
        <w:jc w:val="left"/>
        <w:rPr/>
      </w:pPr>
      <w:r>
        <w:rPr/>
        <w:t>zVNqiFaySgWpnSOWMBo6lUJQn0KyXHthYkQlSDQ+fShpSR2gagK/6v8/SjwcFNXVMhr0h00kS1CwSK</w:t>
      </w:r>
    </w:p>
    <w:p>
      <w:pPr>
        <w:pStyle w:val="PreformattedText"/>
        <w:bidi w:val="0"/>
        <w:spacing w:before="0" w:after="0"/>
        <w:jc w:val="left"/>
        <w:rPr/>
      </w:pPr>
      <w:r>
        <w:rPr/>
        <w:t>0jUlU6yJKz1UMcKzQeYGNQnq/tso5HtPcBRheFenYqmpbj/q8+nPHPSV1RX+OanqZPOtKzwtOYaZAu</w:t>
      </w:r>
    </w:p>
    <w:p>
      <w:pPr>
        <w:pStyle w:val="PreformattedText"/>
        <w:bidi w:val="0"/>
        <w:spacing w:before="0" w:after="0"/>
        <w:jc w:val="left"/>
        <w:rPr/>
      </w:pPr>
      <w:r>
        <w:rPr/>
        <w:t>j7WoeZhDUgaQoCDSVF73HtOylQCRTHSqM6iQDU9CBRYukEU0tJTI1QyegzU+sUumRTM05tFIsV76I1</w:t>
      </w:r>
    </w:p>
    <w:p>
      <w:pPr>
        <w:pStyle w:val="PreformattedText"/>
        <w:bidi w:val="0"/>
        <w:spacing w:before="0" w:after="0"/>
        <w:jc w:val="left"/>
        <w:rPr/>
      </w:pPr>
      <w:r>
        <w:rPr/>
        <w:t>ZTIoANvqE7OAM9KRDVh3VHS3pcLBXx0s1fHS1VLQtE3ikCzxu2uOWGb7QrJDG0UsgYONXiJCqdXPsv</w:t>
      </w:r>
    </w:p>
    <w:p>
      <w:pPr>
        <w:pStyle w:val="PreformattedText"/>
        <w:bidi w:val="0"/>
        <w:spacing w:before="0" w:after="0"/>
        <w:jc w:val="left"/>
        <w:rPr/>
      </w:pPr>
      <w:r>
        <w:rPr/>
        <w:t>mn06ghOojj0ZW9uGo0ijSOl/RYrwTGqnp5jTpYeJmWeescEDxSIToekiDAugUMFH9L+yiSc1Kjo9SO</w:t>
      </w:r>
    </w:p>
    <w:p>
      <w:pPr>
        <w:pStyle w:val="PreformattedText"/>
        <w:bidi w:val="0"/>
        <w:spacing w:before="0" w:after="0"/>
        <w:jc w:val="left"/>
        <w:rPr/>
      </w:pPr>
      <w:r>
        <w:rPr/>
        <w:t>gU06VeMx+hdVRLLGYzEtHSsTVColWZTD+3GUhhWBmsGJAuACLX9onkLEZ6WIpwx4Dpf0ECiM1XkSGW</w:t>
      </w:r>
    </w:p>
    <w:p>
      <w:pPr>
        <w:pStyle w:val="PreformattedText"/>
        <w:bidi w:val="0"/>
        <w:spacing w:before="0" w:after="0"/>
        <w:jc w:val="left"/>
        <w:rPr/>
      </w:pPr>
      <w:r>
        <w:rPr/>
        <w:t>JIvNLIqTPJJUao0MJkjkVpZU41H6D1AXt7TsacOniCMUPSvpKGSSSo0JT3GhqirZysVPNTrcqWuqtU</w:t>
      </w:r>
    </w:p>
    <w:p>
      <w:pPr>
        <w:pStyle w:val="PreformattedText"/>
        <w:bidi w:val="0"/>
        <w:spacing w:before="0" w:after="0"/>
        <w:jc w:val="left"/>
        <w:rPr/>
      </w:pPr>
      <w:r>
        <w:rPr/>
        <w:t>Cm5sbKotpsTb24qljQcOmywBUGvyHn/qr1wp2p56mMg1M8NXTif7jS+mFUKkqzKwim+3gBIXjkf149</w:t>
      </w:r>
    </w:p>
    <w:p>
      <w:pPr>
        <w:pStyle w:val="PreformattedText"/>
        <w:bidi w:val="0"/>
        <w:spacing w:before="0" w:after="0"/>
        <w:jc w:val="left"/>
        <w:rPr/>
      </w:pPr>
      <w:r>
        <w:rPr/>
        <w:t>1ABIBOOlWllSooGBpT16mQLLHWSl/tRTSpFUUrqsslXEYwQ4+2ZGj9AbyM4Op5DYcC/upFPPNenVaq</w:t>
      </w:r>
    </w:p>
    <w:p>
      <w:pPr>
        <w:pStyle w:val="PreformattedText"/>
        <w:bidi w:val="0"/>
        <w:spacing w:before="0" w:after="0"/>
        <w:jc w:val="left"/>
        <w:rPr/>
      </w:pPr>
      <w:r>
        <w:rPr/>
        <w:t>inEDPXChpxPVQeWOWopKmSWnWnkn0VCM+tIqZOdUFPLN65GOpmEZFwBb3dEqyAiqnFOn2akTaTSQAH</w:t>
      </w:r>
    </w:p>
    <w:p>
      <w:pPr>
        <w:pStyle w:val="PreformattedText"/>
        <w:bidi w:val="0"/>
        <w:spacing w:before="0" w:after="0"/>
        <w:jc w:val="left"/>
        <w:rPr/>
      </w:pPr>
      <w:r>
        <w:rPr/>
        <w:t>5f8X0+mEUywisKNJOzU4eJDqnWkukdOgHCiJnYxkckEf19r44ioCuRUny9PTovZjKTo+ECp+VeJ6LZ</w:t>
      </w:r>
    </w:p>
    <w:p>
      <w:pPr>
        <w:pStyle w:val="PreformattedText"/>
        <w:bidi w:val="0"/>
        <w:spacing w:before="0" w:after="0"/>
        <w:jc w:val="left"/>
        <w:rPr/>
      </w:pPr>
      <w:r>
        <w:rPr/>
        <w:t>8ge39t9IdU723vuGSWmhweEytRSr4mkq6rLvFU/a00aKFMoqJAhSNdRLFRp49mW22z3UiQxoSxOPt6</w:t>
      </w:r>
    </w:p>
    <w:p>
      <w:pPr>
        <w:pStyle w:val="PreformattedText"/>
        <w:bidi w:val="0"/>
        <w:spacing w:before="0" w:after="0"/>
        <w:jc w:val="left"/>
        <w:rPr/>
      </w:pPr>
      <w:r>
        <w:rPr/>
        <w:t>YunEKPcSkGJF1NT+Ef5+jffyqvjDl+lOmNsbi3zFlsb2P2RTVne/btVNt2lSnzO/OzaemyNFQy52cP</w:t>
      </w:r>
    </w:p>
    <w:p>
      <w:pPr>
        <w:pStyle w:val="PreformattedText"/>
        <w:bidi w:val="0"/>
        <w:spacing w:before="0" w:after="0"/>
        <w:jc w:val="left"/>
        <w:rPr/>
      </w:pPr>
      <w:r>
        <w:rPr/>
        <w:t>XyvsbaC0ONSnhEaIY5AxJJX3l9yjtybXy5b26JGbmVhXuOsAeRX+kfM9YS8/72+7cwzys7hI6k9vYS</w:t>
      </w:r>
    </w:p>
    <w:p>
      <w:pPr>
        <w:pStyle w:val="PreformattedText"/>
        <w:bidi w:val="0"/>
        <w:spacing w:before="0" w:after="0"/>
        <w:jc w:val="left"/>
        <w:rPr/>
      </w:pPr>
      <w:r>
        <w:rPr/>
        <w:t>cYb1UCmOrTK6WUU+Ng/ilPjcxuDI6cTn8PSaqWsiov8rSHJoy+OJqilV43Dg2vyDa/sYR08SdhAz28</w:t>
      </w:r>
    </w:p>
    <w:p>
      <w:pPr>
        <w:pStyle w:val="PreformattedText"/>
        <w:bidi w:val="0"/>
        <w:spacing w:before="0" w:after="0"/>
        <w:jc w:val="left"/>
        <w:rPr/>
      </w:pPr>
      <w:r>
        <w:rPr/>
        <w:t>MffG7ZUnBKH5GhHUZSsdEYWdUuJnGl1WoYDIDfMio6C/LyDI1UjK26aPHbg3xR46phgSKmp9i5Xacc</w:t>
      </w:r>
    </w:p>
    <w:p>
      <w:pPr>
        <w:pStyle w:val="PreformattedText"/>
        <w:bidi w:val="0"/>
        <w:spacing w:before="0" w:after="0"/>
        <w:jc w:val="left"/>
        <w:rPr/>
      </w:pPr>
      <w:r>
        <w:rPr/>
        <w:t>80OWik9Dw7d3BNRokz3ILOBb6+zSFfDjCt4JkitywY5MyyU7T6ulcfLpHITLL2tOI5ZgBQf2TR5rXy</w:t>
      </w:r>
    </w:p>
    <w:p>
      <w:pPr>
        <w:pStyle w:val="PreformattedText"/>
        <w:bidi w:val="0"/>
        <w:spacing w:before="0" w:after="0"/>
        <w:jc w:val="left"/>
        <w:rPr/>
      </w:pPr>
      <w:r>
        <w:rPr/>
        <w:t>R6UNfM06DzK0dVJS1M529m1qMgu5spV4iTNxQmm3Du/IQ4jObUUBtUf32HX+I41RpEbqNNz7VxuAyr</w:t>
      </w:r>
    </w:p>
    <w:p>
      <w:pPr>
        <w:pStyle w:val="PreformattedText"/>
        <w:bidi w:val="0"/>
        <w:spacing w:before="0" w:after="0"/>
        <w:jc w:val="left"/>
        <w:rPr/>
      </w:pPr>
      <w:r>
        <w:rPr/>
        <w:t>9QhClEB08VQag35N2t/PpPKrOGJjk71dqV4M50mMfl3L/LpklxrRvKY48rUQQ1EopZkykUn30IzNFH</w:t>
      </w:r>
    </w:p>
    <w:p>
      <w:pPr>
        <w:pStyle w:val="PreformattedText"/>
        <w:bidi w:val="0"/>
        <w:spacing w:before="0" w:after="0"/>
        <w:jc w:val="left"/>
        <w:rPr/>
      </w:pPr>
      <w:r>
        <w:rPr/>
        <w:t>S1EMZdvLJkKGmapRCCHkSpjvdgPfg+qhYqCeOOGDX9nD9nWmi010hiowM+WoD9pGf2joHd87Zhy+Or</w:t>
      </w:r>
    </w:p>
    <w:p>
      <w:pPr>
        <w:pStyle w:val="PreformattedText"/>
        <w:bidi w:val="0"/>
        <w:spacing w:before="0" w:after="0"/>
        <w:jc w:val="left"/>
        <w:rPr/>
      </w:pPr>
      <w:r>
        <w:rPr/>
        <w:t>abLUFXW4WuxlZictS5Cmp69cjia2mnpaynNRTOkqxVdOCqyWOpJASLMbKfDinheCQghxkD/Z6SOGI4</w:t>
      </w:r>
    </w:p>
    <w:p>
      <w:pPr>
        <w:pStyle w:val="PreformattedText"/>
        <w:bidi w:val="0"/>
        <w:spacing w:before="0" w:after="0"/>
        <w:jc w:val="left"/>
        <w:rPr/>
      </w:pPr>
      <w:r>
        <w:rPr/>
        <w:t>EfM/7HXzEP5qnxXb4ifMfsjrPF4+qpdjTPRZ/ryrmDSUlRtHLI9Riqelq5C0tS2LBekkMh8hkga4As</w:t>
      </w:r>
    </w:p>
    <w:p>
      <w:pPr>
        <w:pStyle w:val="PreformattedText"/>
        <w:bidi w:val="0"/>
        <w:spacing w:before="0" w:after="0"/>
        <w:jc w:val="left"/>
        <w:rPr/>
      </w:pPr>
      <w:r>
        <w:rPr/>
        <w:t>Pcfz27WVzLavWoNR9nkehJt9ybq3DNTWvaaeo8/wA+q25rOpUi1lva1yR+TcC/JP8At/bdPTpaMY6P</w:t>
      </w:r>
    </w:p>
    <w:p>
      <w:pPr>
        <w:pStyle w:val="PreformattedText"/>
        <w:bidi w:val="0"/>
        <w:spacing w:before="0" w:after="0"/>
        <w:jc w:val="left"/>
        <w:rPr/>
      </w:pPr>
      <w:r>
        <w:rPr/>
        <w:t>DslWOz8Kss6o74Gh8dQwZpHLgIFljWxsqLZiTYEAj2NYQfAhqe7QM/l0TMQZHoDXUfl0mt4i4VF+5R</w:t>
      </w:r>
    </w:p>
    <w:p>
      <w:pPr>
        <w:pStyle w:val="PreformattedText"/>
        <w:bidi w:val="0"/>
        <w:spacing w:before="0" w:after="0"/>
        <w:jc w:val="left"/>
        <w:rPr/>
      </w:pPr>
      <w:r>
        <w:rPr/>
        <w:t>wmhqeYxyHSL651lVfGYtQ0i1iS35Av7Lb8fCM1/wAPz6dX0rx6RuJr8liq3F5XD19VjMzi62mymHy+</w:t>
      </w:r>
    </w:p>
    <w:p>
      <w:pPr>
        <w:pStyle w:val="PreformattedText"/>
        <w:bidi w:val="0"/>
        <w:spacing w:before="0" w:after="0"/>
        <w:jc w:val="left"/>
        <w:rPr/>
      </w:pPr>
      <w:r>
        <w:rPr/>
        <w:t>LqZaDI4XJ0Ey1FBksZXwtHNS1tFUwqySIwKMv0t7KioI7uHVskUPDreD/lLfzhNs/KvC7f8Ajx8ks9</w:t>
      </w:r>
    </w:p>
    <w:p>
      <w:pPr>
        <w:pStyle w:val="PreformattedText"/>
        <w:bidi w:val="0"/>
        <w:spacing w:before="0" w:after="0"/>
        <w:jc w:val="left"/>
        <w:rPr/>
      </w:pPr>
      <w:r>
        <w:rPr/>
        <w:t>jNr/KHCUEGM23unIT0+OwPfFBRxLFBJDPI0VNQdlwRIPuqQkLkP85D6yy+0M0LJUgdvSmKWva3xf4f</w:t>
      </w:r>
    </w:p>
    <w:p>
      <w:pPr>
        <w:pStyle w:val="PreformattedText"/>
        <w:bidi w:val="0"/>
        <w:spacing w:before="0" w:after="0"/>
        <w:jc w:val="left"/>
        <w:rPr/>
      </w:pPr>
      <w:r>
        <w:rPr/>
        <w:t>9nq92oDRsyvqVlJWRWBV1YHS6lSNVweLH6H2mIr0pHDprkHP9m5+hP0tzdfpYkW/Pv3WvPpgrAxP9m</w:t>
      </w:r>
    </w:p>
    <w:p>
      <w:pPr>
        <w:pStyle w:val="PreformattedText"/>
        <w:bidi w:val="0"/>
        <w:spacing w:before="0" w:after="0"/>
        <w:jc w:val="left"/>
        <w:rPr/>
      </w:pPr>
      <w:r>
        <w:rPr/>
        <w:t>xe5C/TixINiTc/05+nva/z6838umZxYAEX+puf9cG5vzY/k/7D3vrX+HqA4sOAqhRa3F/66PrxpPv3</w:t>
      </w:r>
    </w:p>
    <w:p>
      <w:pPr>
        <w:pStyle w:val="PreformattedText"/>
        <w:bidi w:val="0"/>
        <w:spacing w:before="0" w:after="0"/>
        <w:jc w:val="left"/>
        <w:rPr/>
      </w:pPr>
      <w:r>
        <w:rPr/>
        <w:t>XvPrgt7cgiwsRf6AEagORpvb8/19+69wxxPXGY8f8SOQSASOfqGFvp9B+R+fdD17pL5LWbnngHkgC9</w:t>
      </w:r>
    </w:p>
    <w:p>
      <w:pPr>
        <w:pStyle w:val="PreformattedText"/>
        <w:bidi w:val="0"/>
        <w:spacing w:before="0" w:after="0"/>
        <w:jc w:val="left"/>
        <w:rPr/>
      </w:pPr>
      <w:r>
        <w:rPr/>
        <w:t>uVH0sp/qf8Pz7v1rHQUZwnTMdNrrIPUeDqHCeix5/1rE/6/txeqegr0g+DKvBsC7aiLFjpAUM4PJ5t</w:t>
      </w:r>
    </w:p>
    <w:p>
      <w:pPr>
        <w:pStyle w:val="PreformattedText"/>
        <w:bidi w:val="0"/>
        <w:spacing w:before="0" w:after="0"/>
        <w:jc w:val="left"/>
        <w:rPr/>
      </w:pPr>
      <w:r>
        <w:rPr/>
        <w:t>bnj2/wCR6p59KShsQBcH1EX+n4ItyfpyfaSQ56fTyI6XmNjIiUFeAeQ1wTYDnTa10HF+L+0x49KBwH</w:t>
      </w:r>
    </w:p>
    <w:p>
      <w:pPr>
        <w:pStyle w:val="PreformattedText"/>
        <w:bidi w:val="0"/>
        <w:spacing w:before="0" w:after="0"/>
        <w:jc w:val="left"/>
        <w:rPr/>
      </w:pPr>
      <w:r>
        <w:rPr/>
        <w:t>SiSNdItbVqKhmuRf6ryeAOfoR9feur4x13JD9eAPxe1gbn9TLYANb+l7e9V8utEfPHTbJELEhRyDyb</w:t>
      </w:r>
    </w:p>
    <w:p>
      <w:pPr>
        <w:pStyle w:val="PreformattedText"/>
        <w:bidi w:val="0"/>
        <w:spacing w:before="0" w:after="0"/>
        <w:jc w:val="left"/>
        <w:rPr/>
      </w:pPr>
      <w:r>
        <w:rPr/>
        <w:t>kgk39Cn0nUBf/D/X93B619vXSBV5tq/oDbgarAG3qazccg/Xn+vtwdUY9PFKUVSAvF7gX061uP682H</w:t>
      </w:r>
    </w:p>
    <w:p>
      <w:pPr>
        <w:pStyle w:val="PreformattedText"/>
        <w:bidi w:val="0"/>
        <w:spacing w:before="0" w:after="0"/>
        <w:jc w:val="left"/>
        <w:rPr/>
      </w:pPr>
      <w:r>
        <w:rPr/>
        <w:t>1/rcW97p1Th05K/wCWN+LliAb8/jQeDc/T3ojrVeA65iUB1uACTYG5BZv7Nyv0P9ePr9fej1uvQrde</w:t>
      </w:r>
    </w:p>
    <w:p>
      <w:pPr>
        <w:pStyle w:val="PreformattedText"/>
        <w:bidi w:val="0"/>
        <w:spacing w:before="0" w:after="0"/>
        <w:jc w:val="left"/>
        <w:rPr/>
      </w:pPr>
      <w:r>
        <w:rPr/>
        <w:t>yeGoMzXBVjzbkFuC4NgbkD6W9l+4AlVX16WWT6ZOrAOuJfNR0z2vqVSCTccgfVgfzf8A3x9g25XTIR</w:t>
      </w:r>
    </w:p>
    <w:p>
      <w:pPr>
        <w:pStyle w:val="PreformattedText"/>
        <w:bidi w:val="0"/>
        <w:spacing w:before="0" w:after="0"/>
        <w:jc w:val="left"/>
        <w:rPr/>
      </w:pPr>
      <w:r>
        <w:rPr/>
        <w:t>8+hXA4Kj06Mdj7CNB/jb+hAt+f9t7tDgivTcpJB6UNN+sWP0FvqLf1/p9PZvb/ABZ6Lpfh4dTHazA3</w:t>
      </w:r>
    </w:p>
    <w:p>
      <w:pPr>
        <w:pStyle w:val="PreformattedText"/>
        <w:bidi w:val="0"/>
        <w:spacing w:before="0" w:after="0"/>
        <w:jc w:val="left"/>
        <w:rPr/>
      </w:pPr>
      <w:r>
        <w:rPr/>
        <w:t>/oRe1/8AEf6x9r68Okvr1Mgkvb8fQ/8AFbe1cR+fSdxnh06qbj+v+t9P+N+1IOOmCM9dP9P+Kjj/AA</w:t>
      </w:r>
    </w:p>
    <w:p>
      <w:pPr>
        <w:pStyle w:val="PreformattedText"/>
        <w:bidi w:val="0"/>
        <w:spacing w:before="0" w:after="0"/>
        <w:jc w:val="left"/>
        <w:rPr/>
      </w:pPr>
      <w:r>
        <w:rPr/>
        <w:t>/wPvTZ62vp0zVr2X6/Tnk8Wt9OOefaOVqA9KYhXPSXM4aT8jn6f4A/X63IF/aAk6sdLKYI6eNV4Ftz</w:t>
      </w:r>
    </w:p>
    <w:p>
      <w:pPr>
        <w:pStyle w:val="PreformattedText"/>
        <w:bidi w:val="0"/>
        <w:spacing w:before="0" w:after="0"/>
        <w:jc w:val="left"/>
        <w:rPr/>
      </w:pPr>
      <w:r>
        <w:rPr/>
        <w:t>weebf1FrHn3eU4FeqRjPSXyY9JP9D/yETc8X9lsx8ulqfb0WnthSuMrCf9UOQTyOQb/kf4f19q9r/t</w:t>
      </w:r>
    </w:p>
    <w:p>
      <w:pPr>
        <w:pStyle w:val="PreformattedText"/>
        <w:bidi w:val="0"/>
        <w:spacing w:before="0" w:after="0"/>
        <w:jc w:val="left"/>
        <w:rPr/>
      </w:pPr>
      <w:r>
        <w:rPr/>
        <w:t>+i7c/7NPt6JRU6hNKCPUrEiwIW97MNQ4tYcX9ig/y6Dvn8+sC6gbgHg2+gBBsL6vwWH+++vtsnPVqd</w:t>
      </w:r>
    </w:p>
    <w:p>
      <w:pPr>
        <w:pStyle w:val="PreformattedText"/>
        <w:bidi w:val="0"/>
        <w:spacing w:before="0" w:after="0"/>
        <w:jc w:val="left"/>
        <w:rPr/>
      </w:pPr>
      <w:r>
        <w:rPr/>
        <w:t>ZoSUmUlWKkqdQA4BN9IU8/T/AB9tuKhh1dSKg9PSyywTrPA8iOpLK4PP5u1iefpx+Pr7RBQVKuKg9L</w:t>
      </w:r>
    </w:p>
    <w:p>
      <w:pPr>
        <w:pStyle w:val="PreformattedText"/>
        <w:bidi w:val="0"/>
        <w:spacing w:before="0" w:after="0"/>
        <w:jc w:val="left"/>
        <w:rPr/>
      </w:pPr>
      <w:r>
        <w:rPr/>
        <w:t>akNqU0I6VK7wyXgWJnSRlBGtrswXSLalP1P+9e0Z2y2LaqU6MRul0qadVWA6D/ADWXrMhIxnnkIvYK</w:t>
      </w:r>
    </w:p>
    <w:p>
      <w:pPr>
        <w:pStyle w:val="PreformattedText"/>
        <w:bidi w:val="0"/>
        <w:spacing w:before="0" w:after="0"/>
        <w:jc w:val="left"/>
        <w:rPr/>
      </w:pPr>
      <w:r>
        <w:rPr/>
        <w:t>oUIfw2kLbkW/qT7M7e2igUBF6Kru7luD3npMDgavzq1C1+NJs3qF9V2/P49rB0hPp1nFc0OoMQ4Ufm</w:t>
      </w:r>
    </w:p>
    <w:p>
      <w:pPr>
        <w:pStyle w:val="PreformattedText"/>
        <w:bidi w:val="0"/>
        <w:spacing w:before="0" w:after="0"/>
        <w:jc w:val="left"/>
        <w:rPr/>
      </w:pPr>
      <w:r>
        <w:rPr/>
        <w:t>5I+liACCTccfn3vQG60HKdRI68TSSFVYMHXg/VeQCWs1gCT9Rxb2/4emgJ6bMympp09LMzRoNX5IX0</w:t>
      </w:r>
    </w:p>
    <w:p>
      <w:pPr>
        <w:pStyle w:val="PreformattedText"/>
        <w:bidi w:val="0"/>
        <w:spacing w:before="0" w:after="0"/>
        <w:jc w:val="left"/>
        <w:rPr/>
      </w:pPr>
      <w:r>
        <w:rPr/>
        <w:t>k/kAiwPPPP490pQ8Ovaq4PUOWItK2q5Fzc8G3408Dg3/AK+3A1OmCuT03PTtqPBN7C44sCOAD/a1g/</w:t>
      </w:r>
    </w:p>
    <w:p>
      <w:pPr>
        <w:pStyle w:val="PreformattedText"/>
        <w:bidi w:val="0"/>
        <w:spacing w:before="0" w:after="0"/>
        <w:jc w:val="left"/>
        <w:rPr/>
      </w:pPr>
      <w:r>
        <w:rPr/>
        <w:t>159uhsdMFTXrz07aVsn1BUkg2CsPqBzc/1/Pv2rrwTj1//17PVS5FvySLkggggt6VNlH+x/T/jf2px</w:t>
      </w:r>
    </w:p>
    <w:p>
      <w:pPr>
        <w:pStyle w:val="PreformattedText"/>
        <w:bidi w:val="0"/>
        <w:spacing w:before="0" w:after="0"/>
        <w:jc w:val="left"/>
        <w:rPr/>
      </w:pPr>
      <w:r>
        <w:rPr/>
        <w:t>x6JwfKnWYRhrkltX5BJN9QAA1HUFPH+t79/g6uD1k8ZAIN/zay34a1za4Ok/04HP+w91PHq1RTrl4/</w:t>
      </w:r>
    </w:p>
    <w:p>
      <w:pPr>
        <w:pStyle w:val="PreformattedText"/>
        <w:bidi w:val="0"/>
        <w:spacing w:before="0" w:after="0"/>
        <w:jc w:val="left"/>
        <w:rPr/>
      </w:pPr>
      <w:r>
        <w:rPr/>
        <w:t>68cmxGpjyLDSPyq2/Puny6tXFesRh+hBsCAVJ51E8G/B9Tfj6kH3X8+rChHWPwgNYaibWUixKk8r+m</w:t>
      </w:r>
    </w:p>
    <w:p>
      <w:pPr>
        <w:pStyle w:val="PreformattedText"/>
        <w:bidi w:val="0"/>
        <w:spacing w:before="0" w:after="0"/>
        <w:jc w:val="left"/>
        <w:rPr/>
      </w:pPr>
      <w:r>
        <w:rPr/>
        <w:t>9ydNrD6f4e6nq/Hry05uhOlR9eACGAOokkgXUknj3U9WGPy6lxRjhiCRqFvyCwvwbXv/AEt+PeurYN</w:t>
      </w:r>
    </w:p>
    <w:p>
      <w:pPr>
        <w:pStyle w:val="PreformattedText"/>
        <w:bidi w:val="0"/>
        <w:spacing w:before="0" w:after="0"/>
        <w:jc w:val="left"/>
        <w:rPr/>
      </w:pPr>
      <w:r>
        <w:rPr/>
        <w:t>enWBTcWK2HAA9KqxH+p/JI/px9eLe65OadV88dPUIH4Ci6geksVuw4LEktbj/bj223VOuckYAJt/W/</w:t>
      </w:r>
    </w:p>
    <w:p>
      <w:pPr>
        <w:pStyle w:val="PreformattedText"/>
        <w:bidi w:val="0"/>
        <w:spacing w:before="0" w:after="0"/>
        <w:jc w:val="left"/>
        <w:rPr/>
      </w:pPr>
      <w:r>
        <w:rPr/>
        <w:t>Gscc3DD6G4uAOAPderVp0ma2P9R51EC9voG0gkfhiLC1/qP8fbgNaAdb8ukzUKDdeLkjgEXYFtK8/j</w:t>
      </w:r>
    </w:p>
    <w:p>
      <w:pPr>
        <w:pStyle w:val="PreformattedText"/>
        <w:bidi w:val="0"/>
        <w:spacing w:before="0" w:after="0"/>
        <w:jc w:val="left"/>
        <w:rPr/>
      </w:pPr>
      <w:r>
        <w:rPr/>
        <w:t>Sebi/493HW16hrYNfVY3KcngAfn/X/ANq+v9Pfj1YfPqdHEOdV+eCPyRa5JIHoJv8A7AW9t/4OvH0H</w:t>
      </w:r>
    </w:p>
    <w:p>
      <w:pPr>
        <w:pStyle w:val="PreformattedText"/>
        <w:bidi w:val="0"/>
        <w:spacing w:before="0" w:after="0"/>
        <w:jc w:val="left"/>
        <w:rPr/>
      </w:pPr>
      <w:r>
        <w:rPr/>
        <w:t>UtUIUXF7Lb6qTc/XTwCbg8f74e9f4eq56zLGNQGr6i4GmzDkKLqQbEqBf8k+9jqwP8us8cTHni5CXs</w:t>
      </w:r>
    </w:p>
    <w:p>
      <w:pPr>
        <w:pStyle w:val="PreformattedText"/>
        <w:bidi w:val="0"/>
        <w:spacing w:before="0" w:after="0"/>
        <w:jc w:val="left"/>
        <w:rPr/>
      </w:pPr>
      <w:r>
        <w:rPr/>
        <w:t>b2HJ4A+gQGxXn+vvZHz691PiiF7hgBYkKxv9AQtiALJfm34974Y6oft6cIo1H5JCn1EE/W3BBHCg8f</w:t>
      </w:r>
    </w:p>
    <w:p>
      <w:pPr>
        <w:pStyle w:val="PreformattedText"/>
        <w:bidi w:val="0"/>
        <w:spacing w:before="0" w:after="0"/>
        <w:jc w:val="left"/>
        <w:rPr/>
      </w:pPr>
      <w:r>
        <w:rPr/>
        <w:t>Xn3Yde48epsaD8fm/wBLFiTbkG3FhyB+fdx/Lpsgjj1IIX6HkAgerSCQx4AH1+oP0+nvYNR1Xrq63I</w:t>
      </w:r>
    </w:p>
    <w:p>
      <w:pPr>
        <w:pStyle w:val="PreformattedText"/>
        <w:bidi w:val="0"/>
        <w:spacing w:before="0" w:after="0"/>
        <w:jc w:val="left"/>
        <w:rPr/>
      </w:pPr>
      <w:r>
        <w:rPr/>
        <w:t>vbkkgjl+LqD+r02Fzb3YV6rj164ELfi5+tm5uFJFmKrYkH6c/S3vfW/s6wsV/SCFHOoX/sgkWBUkA3</w:t>
      </w:r>
    </w:p>
    <w:p>
      <w:pPr>
        <w:pStyle w:val="PreformattedText"/>
        <w:bidi w:val="0"/>
        <w:spacing w:before="0" w:after="0"/>
        <w:jc w:val="left"/>
        <w:rPr/>
      </w:pPr>
      <w:r>
        <w:rPr/>
        <w:t>tyP9t73Xj1v/AA9QZCFDEWJH6SLuRcj0k3tyTzfn3s9WHWAgC4sD6tN3/wAfqfUy3I+lwbfT3XrXUK</w:t>
      </w:r>
    </w:p>
    <w:p>
      <w:pPr>
        <w:pStyle w:val="PreformattedText"/>
        <w:bidi w:val="0"/>
        <w:spacing w:before="0" w:after="0"/>
        <w:jc w:val="left"/>
        <w:rPr/>
      </w:pPr>
      <w:r>
        <w:rPr/>
        <w:t>cmx+oPDAXsSRfgE2u39f639+63x6Z5rFmFyGub6W0/p9RFj9CG4/PvY68fl03NyfoAALG5NrmxX9Rv</w:t>
      </w:r>
    </w:p>
    <w:p>
      <w:pPr>
        <w:pStyle w:val="PreformattedText"/>
        <w:bidi w:val="0"/>
        <w:spacing w:before="0" w:after="0"/>
        <w:jc w:val="left"/>
        <w:rPr/>
      </w:pPr>
      <w:r>
        <w:rPr/>
        <w:t>Y8f6/wDsPfm619vUeQE+r1cDkg2N+Ay6Qfp6Tz+D7r9nVxwp1FdCvGqwHN73v9Ob+mygfW5H1uPdDw</w:t>
      </w:r>
    </w:p>
    <w:p>
      <w:pPr>
        <w:pStyle w:val="PreformattedText"/>
        <w:bidi w:val="0"/>
        <w:spacing w:before="0" w:after="0"/>
        <w:jc w:val="left"/>
        <w:rPr/>
      </w:pPr>
      <w:r>
        <w:rPr/>
        <w:t>6sOsJjvp9NtVybXAJF+BflgB/rH22a9XHWZEvckcutuAB6WvcEkXGvj6D68+6kV63Q06lrF9WIZQAP</w:t>
      </w:r>
    </w:p>
    <w:p>
      <w:pPr>
        <w:pStyle w:val="PreformattedText"/>
        <w:bidi w:val="0"/>
        <w:spacing w:before="0" w:after="0"/>
        <w:jc w:val="left"/>
        <w:rPr/>
      </w:pPr>
      <w:r>
        <w:rPr/>
        <w:t>qdKn83DA3sBwPwfz78OvcfLPUpY7klbAkgAgjV+rkgG1+Tzc8e98OrdSlhJI4/SbozcC1+RccAEn6/</w:t>
      </w:r>
    </w:p>
    <w:p>
      <w:pPr>
        <w:pStyle w:val="PreformattedText"/>
        <w:bidi w:val="0"/>
        <w:spacing w:before="0" w:after="0"/>
        <w:jc w:val="left"/>
        <w:rPr/>
      </w:pPr>
      <w:r>
        <w:rPr/>
        <w:t>Q/091r1qvy6kJGABb1mxsLnVYWNr8G4ufe6enHqp64tHflgpUA2UrcaCvBIBAGkf8AG+feuq16gPGb</w:t>
      </w:r>
    </w:p>
    <w:p>
      <w:pPr>
        <w:pStyle w:val="PreformattedText"/>
        <w:bidi w:val="0"/>
        <w:spacing w:before="0" w:after="0"/>
        <w:jc w:val="left"/>
        <w:rPr/>
      </w:pPr>
      <w:r>
        <w:rPr/>
        <w:t>G+kt9Bc2HDer1WBv/S3592r1bzr1BkiNjfUbXuXsDpH0Lfktz/rD3uvVWNR1DMFwvHFiGDEsWFvVc2</w:t>
      </w:r>
    </w:p>
    <w:p>
      <w:pPr>
        <w:pStyle w:val="PreformattedText"/>
        <w:bidi w:val="0"/>
        <w:spacing w:before="0" w:after="0"/>
        <w:jc w:val="left"/>
        <w:rPr/>
      </w:pPr>
      <w:r>
        <w:rPr/>
        <w:t>UKDf6/i3097r1Sp6iPGALhSLBrcWBUg3JP6izcc/7Ye9g9V9c9QJUC3IPKg/p4PPH+JZSv144I9ujp</w:t>
      </w:r>
    </w:p>
    <w:p>
      <w:pPr>
        <w:pStyle w:val="PreformattedText"/>
        <w:bidi w:val="0"/>
        <w:spacing w:before="0" w:after="0"/>
        <w:jc w:val="left"/>
        <w:rPr/>
      </w:pPr>
      <w:r>
        <w:rPr/>
        <w:t>snj1AKgnSNIN/wCospJuovYkagDwTcf7x7uOmiOPXOOI3X0qACQAeVJIBCWA5uPyfpx7t02Pn0608J</w:t>
      </w:r>
    </w:p>
    <w:p>
      <w:pPr>
        <w:pStyle w:val="PreformattedText"/>
        <w:bidi w:val="0"/>
        <w:spacing w:before="0" w:after="0"/>
        <w:jc w:val="left"/>
        <w:rPr/>
      </w:pPr>
      <w:r>
        <w:rPr/>
        <w:t>a3pFzyWXSLG1wxX6hdJtqH1t72KVFeqsM9P9LCpC3BBXgcAHkcav8AUKR9B/T/AB93p1oHy6UkFOTz</w:t>
      </w:r>
    </w:p>
    <w:p>
      <w:pPr>
        <w:pStyle w:val="PreformattedText"/>
        <w:bidi w:val="0"/>
        <w:spacing w:before="0" w:after="0"/>
        <w:jc w:val="left"/>
        <w:rPr/>
      </w:pPr>
      <w:r>
        <w:rPr/>
        <w:t>pOok3/SVLDng8f2eR/vPunz8uvEZ6c0iIFz6BwzBrrp54HNiNJH+3Pv3VhjHXccR1fS1he5ID/qPJI</w:t>
      </w:r>
    </w:p>
    <w:p>
      <w:pPr>
        <w:pStyle w:val="PreformattedText"/>
        <w:bidi w:val="0"/>
        <w:spacing w:before="0" w:after="0"/>
        <w:jc w:val="left"/>
        <w:rPr/>
      </w:pPr>
      <w:r>
        <w:rPr/>
        <w:t>IAP9B+Pex04pz0708Q9LD9NwBxpK3B5IAuDfkn8X9tsK9K1I6d6dCABZQtj9ObHVclebG/Aub8e2jj</w:t>
      </w:r>
    </w:p>
    <w:p>
      <w:pPr>
        <w:pStyle w:val="PreformattedText"/>
        <w:bidi w:val="0"/>
        <w:spacing w:before="0" w:after="0"/>
        <w:jc w:val="left"/>
        <w:rPr/>
      </w:pPr>
      <w:r>
        <w:rPr/>
        <w:t>pQtenWJLAfXlj/SwH5LDger6j8+6Hz6eSgp1JVT+B6dJBY3/AK2CuDcarDj8+2m4HpQvr1gkQDjWwt</w:t>
      </w:r>
    </w:p>
    <w:p>
      <w:pPr>
        <w:pStyle w:val="PreformattedText"/>
        <w:bidi w:val="0"/>
        <w:spacing w:before="0" w:after="0"/>
        <w:jc w:val="left"/>
        <w:rPr/>
      </w:pPr>
      <w:r>
        <w:rPr/>
        <w:t>dlIJuABdfrfm5sAB7SSDj0ti4dM1UAqkXK3uOQCATZ9JXkgf8AFfaFxWuMdGERrTqvn51/Njqz4Udc</w:t>
      </w:r>
    </w:p>
    <w:p>
      <w:pPr>
        <w:pStyle w:val="PreformattedText"/>
        <w:bidi w:val="0"/>
        <w:spacing w:before="0" w:after="0"/>
        <w:jc w:val="left"/>
        <w:rPr/>
      </w:pPr>
      <w:r>
        <w:rPr/>
        <w:t>LuXeDxbi3/uGKph606to6pIszuvIopByORKapMRtPHSlTVVjABh+3GGc8O2drJdyFUwg4n0/zn5dVv</w:t>
      </w:r>
    </w:p>
    <w:p>
      <w:pPr>
        <w:pStyle w:val="PreformattedText"/>
        <w:bidi w:val="0"/>
        <w:spacing w:before="0" w:after="0"/>
        <w:jc w:val="left"/>
        <w:rPr/>
      </w:pPr>
      <w:r>
        <w:rPr/>
        <w:t>72Kyh1vmU/Cvqf8w8+tJT5C/IHtT5N9lZvtbt7Oz5nceQUwQUlLM0OA2niI3Y0O39t44s0VBiKRbCy</w:t>
      </w:r>
    </w:p>
    <w:p>
      <w:pPr>
        <w:pStyle w:val="PreformattedText"/>
        <w:bidi w:val="0"/>
        <w:spacing w:before="0" w:after="0"/>
        <w:jc w:val="left"/>
        <w:rPr/>
      </w:pPr>
      <w:r>
        <w:rPr/>
        <w:t>jySuNblmJ9jK2t47eMRxCg/n9p6BU8stxKZbhqyH9gHoPQdFlyuR8aODe5XSdSqSAOFVSqkAarj/AB</w:t>
      </w:r>
    </w:p>
    <w:p>
      <w:pPr>
        <w:pStyle w:val="PreformattedText"/>
        <w:bidi w:val="0"/>
        <w:spacing w:before="0" w:after="0"/>
        <w:jc w:val="left"/>
        <w:rPr/>
      </w:pPr>
      <w:r>
        <w:rPr/>
        <w:t>Fvz7vJJpBHn1aOMgr6ceknrJJma7NqsussCQRyfrcW+tvofaTJyelJ+XRqvgn17L2j8tOlNuDHSZOh</w:t>
      </w:r>
    </w:p>
    <w:p>
      <w:pPr>
        <w:pStyle w:val="PreformattedText"/>
        <w:bidi w:val="0"/>
        <w:spacing w:before="0" w:after="0"/>
        <w:jc w:val="left"/>
        <w:rPr/>
      </w:pPr>
      <w:r>
        <w:rPr/>
        <w:t>pd4Ue5ctRoFOrG7a1ZWoVlcMvqeBbLYl3sBz7acamSOnFh+zpPetptZKeYp+Zx1vS4fJ0dFiE3DUZW</w:t>
      </w:r>
    </w:p>
    <w:p>
      <w:pPr>
        <w:pStyle w:val="PreformattedText"/>
        <w:bidi w:val="0"/>
        <w:spacing w:before="0" w:after="0"/>
        <w:jc w:val="left"/>
        <w:rPr/>
      </w:pPr>
      <w:r>
        <w:rPr/>
        <w:t>gyNFtvb+azsFbkdvTZXeeJfL5B8VipaKgp0JwmCpocfJ5Jj/lmRbUwIhHI4so2kSO3QN3sF+KikDJB</w:t>
      </w:r>
    </w:p>
    <w:p>
      <w:pPr>
        <w:pStyle w:val="PreformattedText"/>
        <w:bidi w:val="0"/>
        <w:spacing w:before="0" w:after="0"/>
        <w:jc w:val="left"/>
        <w:rPr/>
      </w:pPr>
      <w:r>
        <w:rPr/>
        <w:t>9T6dFFuUQrI5UrGpJJWrA1oDQcBT0yeqC/5h258XmaTaGC+7xEdfuLdUO6d05jaWNkxH8V21G60lDm</w:t>
      </w:r>
    </w:p>
    <w:p>
      <w:pPr>
        <w:pStyle w:val="PreformattedText"/>
        <w:bidi w:val="0"/>
        <w:spacing w:before="0" w:after="0"/>
        <w:jc w:val="left"/>
        <w:rPr/>
      </w:pPr>
      <w:r>
        <w:rPr/>
        <w:t>psdXPGKPK0tJq84k0tI/q54JS7+6+NEAxEUZ00JqR+fQt22ER2zsqjxpTqLKCK+hofl0X3b+8K7f2J</w:t>
      </w:r>
    </w:p>
    <w:p>
      <w:pPr>
        <w:pStyle w:val="PreformattedText"/>
        <w:bidi w:val="0"/>
        <w:spacing w:before="0" w:after="0"/>
        <w:jc w:val="left"/>
        <w:rPr/>
      </w:pPr>
      <w:r>
        <w:rPr/>
        <w:t>oMrNNTU+MemTCbQw6U1HRHb21MZJV02Igrhj1SKetrVDVE88pM7GYFma/uLecJVmvkkRAqGPAHADy/</w:t>
      </w:r>
    </w:p>
    <w:p>
      <w:pPr>
        <w:pStyle w:val="PreformattedText"/>
        <w:bidi w:val="0"/>
        <w:spacing w:before="0" w:after="0"/>
        <w:jc w:val="left"/>
        <w:rPr/>
      </w:pPr>
      <w:r>
        <w:rPr/>
        <w:t>2epB5Wj02LKWJOvjTP2n7esmXxEmTgjkZZUkgbXH+xA0sUEcSqaK0qXkQxXNvpJe9vr7B6sVyOhHLC</w:t>
      </w:r>
    </w:p>
    <w:p>
      <w:pPr>
        <w:pStyle w:val="PreformattedText"/>
        <w:bidi w:val="0"/>
        <w:spacing w:before="0" w:after="0"/>
        <w:jc w:val="left"/>
        <w:rPr/>
      </w:pPr>
      <w:r>
        <w:rPr/>
        <w:t>GHD/AGOkTMkm36yBHeSpWsEqRUjzCg+xqpY2Wlp1lpj/ABF1WM6lKtpF7E2FvahWrQ06LZI/Catag/</w:t>
      </w:r>
    </w:p>
    <w:p>
      <w:pPr>
        <w:pStyle w:val="PreformattedText"/>
        <w:bidi w:val="0"/>
        <w:spacing w:before="0" w:after="0"/>
        <w:jc w:val="left"/>
        <w:rPr/>
      </w:pPr>
      <w:r>
        <w:rPr/>
        <w:t>y/y9N9QkI+5jzJBCCGRnMEk9PUuhHk1s7FY0pFudbgs59K/wBfb0ZrSnHpPIop39NsEK0GFp6injgf</w:t>
      </w:r>
    </w:p>
    <w:p>
      <w:pPr>
        <w:pStyle w:val="PreformattedText"/>
        <w:bidi w:val="0"/>
        <w:spacing w:before="0" w:after="0"/>
        <w:jc w:val="left"/>
        <w:rPr/>
      </w:pPr>
      <w:r>
        <w:rPr/>
        <w:t>GNl5oa0Y/HzSV1bQSymprv8Ac9V001KLRyaVRWVkZeUCgErw1EK0x/PpDjUVB/1f7HUCoShrMe5oYJ</w:t>
      </w:r>
    </w:p>
    <w:p>
      <w:pPr>
        <w:pStyle w:val="PreformattedText"/>
        <w:bidi w:val="0"/>
        <w:spacing w:before="0" w:after="0"/>
        <w:jc w:val="left"/>
        <w:rPr/>
      </w:pPr>
      <w:r>
        <w:rPr/>
        <w:t>4YadJTSxz10ktfRUykpCfJRwJUTVVRTEJM1kcxm3AIA8pIyAadbJA4mvTF9jGWkp6mQSRmWuWO7F48</w:t>
      </w:r>
    </w:p>
    <w:p>
      <w:pPr>
        <w:pStyle w:val="PreformattedText"/>
        <w:bidi w:val="0"/>
        <w:spacing w:before="0" w:after="0"/>
        <w:jc w:val="left"/>
        <w:rPr/>
      </w:pPr>
      <w:r>
        <w:rPr/>
        <w:t>XGPF4zDHFH9ustZIOSzPNGoN/bwOoAjh1Xy6gyiKpVfty1ZkKMLV1M88IgeOKaolilkMKyS05jheIk</w:t>
      </w:r>
    </w:p>
    <w:p>
      <w:pPr>
        <w:pStyle w:val="PreformattedText"/>
        <w:bidi w:val="0"/>
        <w:spacing w:before="0" w:after="0"/>
        <w:jc w:val="left"/>
        <w:rPr/>
      </w:pPr>
      <w:r>
        <w:rPr/>
        <w:t>IL6wvJuT73/h6900eB8lBFGaWopI5Z6KWj1qmtxH5WlmqJGbWaaadgUjOlw1uPV79Q0qOHTfxUBXqL</w:t>
      </w:r>
    </w:p>
    <w:p>
      <w:pPr>
        <w:pStyle w:val="PreformattedText"/>
        <w:bidi w:val="0"/>
        <w:spacing w:before="0" w:after="0"/>
        <w:jc w:val="left"/>
        <w:rPr/>
      </w:pPr>
      <w:r>
        <w:rPr/>
        <w:t>U4c5KOA41Kmp8dZV0sRjdDP/ABSpihpMetLIWUmeprmSIMCdF7EgAn35SR8PWiK1x1zqMP5KOGhr6S</w:t>
      </w:r>
    </w:p>
    <w:p>
      <w:pPr>
        <w:pStyle w:val="PreformattedText"/>
        <w:bidi w:val="0"/>
        <w:spacing w:before="0" w:after="0"/>
        <w:jc w:val="left"/>
        <w:rPr/>
      </w:pPr>
      <w:r>
        <w:rPr/>
        <w:t>nRsOcmk4iLU9XJWxTRrlWqaqRmGRkinpdKSCyRIHCghr+3AzgYNK9aEYNKjp0TC09XS06pVI61NCcj</w:t>
      </w:r>
    </w:p>
    <w:p>
      <w:pPr>
        <w:pStyle w:val="PreformattedText"/>
        <w:bidi w:val="0"/>
        <w:spacing w:before="0" w:after="0"/>
        <w:jc w:val="left"/>
        <w:rPr/>
      </w:pPr>
      <w:r>
        <w:rPr/>
        <w:t>HFSvrklWpqZUn+7QRrHQNUNCsiiU38bJwL2NTTh04qip+3pYYrHs5xwgWZZVWpbMy1aRR0FNSysJKa</w:t>
      </w:r>
    </w:p>
    <w:p>
      <w:pPr>
        <w:pStyle w:val="PreformattedText"/>
        <w:bidi w:val="0"/>
        <w:spacing w:before="0" w:after="0"/>
        <w:jc w:val="left"/>
        <w:rPr/>
      </w:pPr>
      <w:r>
        <w:rPr/>
        <w:t>lopkimkmooaayOZAXnnCKhHtpiKMDTPDp5FOKfn9nSvpKCoFJD5qp6SnhipTBNPTj7mVaB3RpKiGbS</w:t>
      </w:r>
    </w:p>
    <w:p>
      <w:pPr>
        <w:pStyle w:val="PreformattedText"/>
        <w:bidi w:val="0"/>
        <w:spacing w:before="0" w:after="0"/>
        <w:jc w:val="left"/>
        <w:rPr/>
      </w:pPr>
      <w:r>
        <w:rPr/>
        <w:t>9VAUsjKQGUghTcXCdnCggZPSmgYKBXH8/t+XU+oxdVEYKasaoELTLIkTwrLoamEh8tOocSaGhkK6Cz</w:t>
      </w:r>
    </w:p>
    <w:p>
      <w:pPr>
        <w:pStyle w:val="PreformattedText"/>
        <w:bidi w:val="0"/>
        <w:spacing w:before="0" w:after="0"/>
        <w:jc w:val="left"/>
        <w:rPr/>
      </w:pPr>
      <w:r>
        <w:rPr/>
        <w:t>SqYydQI961hhXSK+f+rz68IWAFWNOPl0pMYKaWrQ0QWKnjSlX7ysUT1kMFNr8CTyXEk8SglktrBBsz</w:t>
      </w:r>
    </w:p>
    <w:p>
      <w:pPr>
        <w:pStyle w:val="PreformattedText"/>
        <w:bidi w:val="0"/>
        <w:spacing w:before="0" w:after="0"/>
        <w:jc w:val="left"/>
        <w:rPr/>
      </w:pPr>
      <w:r>
        <w:rPr/>
        <w:t>gWJadtJIPHpXElafw9LSmx8FWqVVV4IqSleWb7pJDOtMtRTxvIzzRQSyo04BERi+kbAXVhf23ralNe</w:t>
      </w:r>
    </w:p>
    <w:p>
      <w:pPr>
        <w:pStyle w:val="PreformattedText"/>
        <w:bidi w:val="0"/>
        <w:spacing w:before="0" w:after="0"/>
        <w:jc w:val="left"/>
        <w:rPr/>
      </w:pPr>
      <w:r>
        <w:rPr/>
        <w:t>On/DXFUFR0IWAwlRVq1TJTmppDHKaGItDT11VOCsa0zsgmjVZI0VzKpHmSRlk5OoJ5X0jt+L16fih1</w:t>
      </w:r>
    </w:p>
    <w:p>
      <w:pPr>
        <w:pStyle w:val="PreformattedText"/>
        <w:bidi w:val="0"/>
        <w:spacing w:before="0" w:after="0"/>
        <w:jc w:val="left"/>
        <w:rPr/>
      </w:pPr>
      <w:r>
        <w:rPr/>
        <w:t>VJ+HpeUNPRQ46GhiSFcfLNWPJi3phJS0lOg8SyeYiOQmpjEhCl3SKOJWufSQl1sxB6VhFAppGnoQaQ</w:t>
      </w:r>
    </w:p>
    <w:p>
      <w:pPr>
        <w:pStyle w:val="PreformattedText"/>
        <w:bidi w:val="0"/>
        <w:spacing w:before="0" w:after="0"/>
        <w:jc w:val="left"/>
        <w:rPr/>
      </w:pPr>
      <w:r>
        <w:rPr/>
        <w:t>VMWIgMaOBPJIopqB4sfUUMNbFoWsqZ43qo/tzNHEr1MYlaNHvpaxsnbSzE14eueHy6eFQulf5fPoT9</w:t>
      </w:r>
    </w:p>
    <w:p>
      <w:pPr>
        <w:pStyle w:val="PreformattedText"/>
        <w:bidi w:val="0"/>
        <w:spacing w:before="0" w:after="0"/>
        <w:jc w:val="left"/>
        <w:rPr/>
      </w:pPr>
      <w:r>
        <w:rPr/>
        <w:t>tZSnxSpFWO1dNNPViOHHNFIr0FVTxtjqKCrjZDWzNLEsU4lCA+NSWBPCOSHxMjA6VRSqg7hU9KHGbr</w:t>
      </w:r>
    </w:p>
    <w:p>
      <w:pPr>
        <w:pStyle w:val="PreformattedText"/>
        <w:bidi w:val="0"/>
        <w:spacing w:before="0" w:after="0"/>
        <w:jc w:val="left"/>
        <w:rPr/>
      </w:pPr>
      <w:r>
        <w:rPr/>
        <w:t>m8VJeioHx0U8irHWeWqE0cFNVTZHHmOSStmjy5mQa46lD4FTQwddB9p3t1BJJOqn+o9KobpzQBBp+f</w:t>
      </w:r>
    </w:p>
    <w:p>
      <w:pPr>
        <w:pStyle w:val="PreformattedText"/>
        <w:bidi w:val="0"/>
        <w:spacing w:before="0" w:after="0"/>
        <w:jc w:val="left"/>
        <w:rPr/>
      </w:pPr>
      <w:r>
        <w:rPr/>
        <w:t>8/8Aijw6GnbC0eUp5w+YWmhykdDNLU5Wr0S1dJMUaOanaOGspZKmmjqj52aNCIVIdWC8lswoTpA/zd</w:t>
      </w:r>
    </w:p>
    <w:p>
      <w:pPr>
        <w:pStyle w:val="PreformattedText"/>
        <w:bidi w:val="0"/>
        <w:spacing w:before="0" w:after="0"/>
        <w:jc w:val="left"/>
        <w:rPr/>
      </w:pPr>
      <w:r>
        <w:rPr/>
        <w:t>G0DKVOvif9X2dDRt6bbOMxeUpAKxqOjo9C5rCwUk8GSoKdmCxz1UMNMKuigAlVXpmKxSWPj0m4QPEz</w:t>
      </w:r>
    </w:p>
    <w:p>
      <w:pPr>
        <w:pStyle w:val="PreformattedText"/>
        <w:bidi w:val="0"/>
        <w:spacing w:before="0" w:after="0"/>
        <w:jc w:val="left"/>
        <w:rPr/>
      </w:pPr>
      <w:r>
        <w:rPr/>
        <w:t>NV3NPQZ6MEaMKNIqAP8AV/q8uu5tyLDSVUmMx9dmcfSwxR46CltSR5ZCrSQQx16iti+6nhYFk0MzE2</w:t>
      </w:r>
    </w:p>
    <w:p>
      <w:pPr>
        <w:pStyle w:val="PreformattedText"/>
        <w:bidi w:val="0"/>
        <w:spacing w:before="0" w:after="0"/>
        <w:jc w:val="left"/>
        <w:rPr/>
      </w:pPr>
      <w:r>
        <w:rPr/>
        <w:t>LEG/tKbZdTKWoPU9PLcUQFFqPl0IWBoJ8rJTV1XWZejp5qGlqX2880+PGKlV0enSnxsBSKKeAsYpSL</w:t>
      </w:r>
    </w:p>
    <w:p>
      <w:pPr>
        <w:pStyle w:val="PreformattedText"/>
        <w:bidi w:val="0"/>
        <w:spacing w:before="0" w:after="0"/>
        <w:jc w:val="left"/>
        <w:rPr/>
      </w:pPr>
      <w:r>
        <w:rPr/>
        <w:t>CRCTYgj2XTyCNWQKOPHj0aW6GQq7E0pwPl0JTU8UjGmkljHlaSOdJ2iSmDHhIBNPKFqJ3YgiMhgbG6</w:t>
      </w:r>
    </w:p>
    <w:p>
      <w:pPr>
        <w:pStyle w:val="PreformattedText"/>
        <w:bidi w:val="0"/>
        <w:spacing w:before="0" w:after="0"/>
        <w:jc w:val="left"/>
        <w:rPr/>
      </w:pPr>
      <w:r>
        <w:rPr/>
        <w:t>249lrTaRVhX/L0aJHrZQKV6X+1KI0oSN54njo6dorPTLTVDzSsn7lVLEIMeNCBdMccQGhbkg/UouZQ</w:t>
      </w:r>
    </w:p>
    <w:p>
      <w:pPr>
        <w:pStyle w:val="PreformattedText"/>
        <w:bidi w:val="0"/>
        <w:spacing w:before="0" w:after="0"/>
        <w:jc w:val="left"/>
        <w:rPr/>
      </w:pPr>
      <w:r>
        <w:rPr/>
        <w:t>QR+I+h6PLeFkUeg6EOlajZnc+OBklVdZQq1Q/wBUhGsGUyVKLcHUFUD2WOQcE9Lh0qsdTVXlqHqaSm</w:t>
      </w:r>
    </w:p>
    <w:p>
      <w:pPr>
        <w:pStyle w:val="PreformattedText"/>
        <w:bidi w:val="0"/>
        <w:spacing w:before="0" w:after="0"/>
        <w:jc w:val="left"/>
        <w:rPr/>
      </w:pPr>
      <w:r>
        <w:rPr/>
        <w:t>TECkeRKWnnmkys2QCuy+KwWlp6JiQVjcvUSNwbX4pVM1B6eQOSEWgqeljHFVzpBTVVGlHSp/m6RWiS</w:t>
      </w:r>
    </w:p>
    <w:p>
      <w:pPr>
        <w:pStyle w:val="PreformattedText"/>
        <w:bidi w:val="0"/>
        <w:spacing w:before="0" w:after="0"/>
        <w:jc w:val="left"/>
        <w:rPr/>
      </w:pPr>
      <w:r>
        <w:rPr/>
        <w:t>WljSJJIppqUXeqyMgZS7j0qT/iPdSpIow4dOFkUjw2JfOfL8vl0o/tqVWjxVIYKhIBJNV1IlVYG1tH</w:t>
      </w:r>
    </w:p>
    <w:p>
      <w:pPr>
        <w:pStyle w:val="PreformattedText"/>
        <w:bidi w:val="0"/>
        <w:spacing w:before="0" w:after="0"/>
        <w:jc w:val="left"/>
        <w:rPr/>
      </w:pPr>
      <w:r>
        <w:rPr/>
        <w:t>JUTzyMA+tWBL3J4/T9fdwtf00INM/LpoFyfEbBPAU/Z1mj0+SI08kEccPk+3gARqWaWEaaeaqMZClH</w:t>
      </w:r>
    </w:p>
    <w:p>
      <w:pPr>
        <w:pStyle w:val="PreformattedText"/>
        <w:bidi w:val="0"/>
        <w:spacing w:before="0" w:after="0"/>
        <w:jc w:val="left"/>
        <w:rPr/>
      </w:pPr>
      <w:r>
        <w:rPr/>
        <w:t>vdgvBI4+h96JANQfs/2enkUmoYZPE/5B1myFGJ0d4anxVElMjLPTper+ymYrVRxpqXwRi1mbTr1tcc</w:t>
      </w:r>
    </w:p>
    <w:p>
      <w:pPr>
        <w:pStyle w:val="PreformattedText"/>
        <w:bidi w:val="0"/>
        <w:spacing w:before="0" w:after="0"/>
        <w:jc w:val="left"/>
        <w:rPr/>
      </w:pPr>
      <w:r>
        <w:rPr/>
        <w:t>DipUgEg+VelsJUYZaj5+vUamRnmp8mII6GheanjoqaPTKI40DCeWVg4ZXITRrJKhn/AMfd4xVkfgK/</w:t>
      </w:r>
    </w:p>
    <w:p>
      <w:pPr>
        <w:pStyle w:val="PreformattedText"/>
        <w:bidi w:val="0"/>
        <w:spacing w:before="0" w:after="0"/>
        <w:jc w:val="left"/>
        <w:rPr/>
      </w:pPr>
      <w:r>
        <w:rPr/>
        <w:t>6v8Ai+nJGVFa2DFpAKn/ACDrPl6lVo6ipedIocWXmSOW4RS7Iz1C6wt6gJ6QQSLAkC/tehL10n4f8v</w:t>
      </w:r>
    </w:p>
    <w:p>
      <w:pPr>
        <w:pStyle w:val="PreformattedText"/>
        <w:bidi w:val="0"/>
        <w:spacing w:before="0" w:after="0"/>
        <w:jc w:val="left"/>
        <w:rPr/>
      </w:pPr>
      <w:r>
        <w:rPr/>
        <w:t>n0lWkVFPFxTqvLr3bNT88/nd171PBj6jK9K9ANT9w9y19QQMBPU7erS+ztp5EOwomqtw7kWMrC+rXH</w:t>
      </w:r>
    </w:p>
    <w:p>
      <w:pPr>
        <w:pStyle w:val="PreformattedText"/>
        <w:bidi w:val="0"/>
        <w:spacing w:before="0" w:after="0"/>
        <w:jc w:val="left"/>
        <w:rPr/>
      </w:pPr>
      <w:r>
        <w:rPr/>
        <w:t>TSE3W/uVfb7YWvr2F5VYxDjQHh1GPujzPHsmyy2sb0upPTifQf5T9nWz9g6CowOInKD+6m6t1ZiSeG</w:t>
      </w:r>
    </w:p>
    <w:p>
      <w:pPr>
        <w:pStyle w:val="PreformattedText"/>
        <w:bidi w:val="0"/>
        <w:spacing w:before="0" w:after="0"/>
        <w:jc w:val="left"/>
        <w:rPr/>
      </w:pPr>
      <w:r>
        <w:rPr/>
        <w:t>hzman3Di6muBLR0lJK4MNDSVdKtkhhURqfSt+PeU+mF5YkAM+328VCUURso9T5kg+ZqesIri4uJRJK</w:t>
      </w:r>
    </w:p>
    <w:p>
      <w:pPr>
        <w:pStyle w:val="PreformattedText"/>
        <w:bidi w:val="0"/>
        <w:spacing w:before="0" w:after="0"/>
        <w:jc w:val="left"/>
        <w:rPr/>
      </w:pPr>
      <w:r>
        <w:rPr/>
        <w:t>WMd3NJULI+oE+i+QqPIddZDPUL/3haGorvtsPJT7Ty+IoaAO2OzeS8Jhy+OSW4f7aGs1BgwspIa4t7</w:t>
      </w:r>
    </w:p>
    <w:p>
      <w:pPr>
        <w:pStyle w:val="PreformattedText"/>
        <w:bidi w:val="0"/>
        <w:spacing w:before="0" w:after="0"/>
        <w:jc w:val="left"/>
        <w:rPr/>
      </w:pPr>
      <w:r>
        <w:rPr/>
        <w:t>djtpFFpqVfEkrIjlviRa9rfbT8+ksk8dbjS58OOkbKB8LtSjD7K8R5dIPJ0EwGWgqotz5iTHYqh6xz</w:t>
      </w:r>
    </w:p>
    <w:p>
      <w:pPr>
        <w:pStyle w:val="PreformattedText"/>
        <w:bidi w:val="0"/>
        <w:spacing w:before="0" w:after="0"/>
        <w:jc w:val="left"/>
        <w:rPr/>
      </w:pPr>
      <w:r>
        <w:rPr/>
        <w:t>RjnSkXcG3suaOoq98UVwFeuxCzEtJ/ZCkA+zBJQRCymFFdzOopXQ61AiP9FvIefSJ0Y+OhMzsiCBqY</w:t>
      </w:r>
    </w:p>
    <w:p>
      <w:pPr>
        <w:pStyle w:val="PreformattedText"/>
        <w:bidi w:val="0"/>
        <w:spacing w:before="0" w:after="0"/>
        <w:jc w:val="left"/>
        <w:rPr/>
      </w:pPr>
      <w:r>
        <w:rPr/>
        <w:t>DB6EzL8wOJ6YMnjYo6uSStw8McdNk6Kor8tV5oMsm29jUATr7sCnCOS0a5F1hqBY6tTFzb27HJrjBS</w:t>
      </w:r>
    </w:p>
    <w:p>
      <w:pPr>
        <w:pStyle w:val="PreformattedText"/>
        <w:bidi w:val="0"/>
        <w:spacing w:before="0" w:after="0"/>
        <w:jc w:val="left"/>
        <w:rPr/>
      </w:pPr>
      <w:r>
        <w:rPr/>
        <w:t>c6ipooXg8h/Vir9mR59UkjCTNqi/ENTFvwxL+nKPtOD8+PSUosMsJpKKbDYSiqDLg6Wehhy8hkGVkr</w:t>
      </w:r>
    </w:p>
    <w:p>
      <w:pPr>
        <w:pStyle w:val="PreformattedText"/>
        <w:bidi w:val="0"/>
        <w:spacing w:before="0" w:after="0"/>
        <w:jc w:val="left"/>
        <w:rPr/>
      </w:pPr>
      <w:r>
        <w:rPr/>
        <w:t>qndu5MJSSl/Ia2inZcpi2B0yxu8YuOPaiWStZFldl7qEr+EAKrH5H4W9OPTccYBRTGoPbjV5klnUed</w:t>
      </w:r>
    </w:p>
    <w:p>
      <w:pPr>
        <w:pStyle w:val="PreformattedText"/>
        <w:bidi w:val="0"/>
        <w:spacing w:before="0" w:after="0"/>
        <w:jc w:val="left"/>
        <w:rPr/>
      </w:pPr>
      <w:r>
        <w:rPr/>
        <w:t>R8S+tfTpG5rHUtTBCYVw7maKimjlxuUqaaKSGvkzrxTQKx8KUtbGzvAP91T+WA2ISzyO6EghwBXiBX</w:t>
      </w:r>
    </w:p>
    <w:p>
      <w:pPr>
        <w:pStyle w:val="PreformattedText"/>
        <w:bidi w:val="0"/>
        <w:spacing w:before="0" w:after="0"/>
        <w:jc w:val="left"/>
        <w:rPr/>
      </w:pPr>
      <w:r>
        <w:rPr/>
        <w:t>FMfaP8FD0wY0YKtBqYAijHgS1Kfb/LI61W/wDhRz8Qantbojafem2cOz7s6kzIxGUySrR10NVsrMpr</w:t>
      </w:r>
    </w:p>
    <w:p>
      <w:pPr>
        <w:pStyle w:val="PreformattedText"/>
        <w:bidi w:val="0"/>
        <w:spacing w:before="0" w:after="0"/>
        <w:jc w:val="left"/>
        <w:rPr/>
      </w:pPr>
      <w:r>
        <w:rPr/>
        <w:t>eTM5KP8AyyE4erZWjkCSXWVrcG/si5ktgyW93FXxFNGFKGh8/sHT+3TtBdtHprGygfnxHDz60TqwSU</w:t>
      </w:r>
    </w:p>
    <w:p>
      <w:pPr>
        <w:pStyle w:val="PreformattedText"/>
        <w:bidi w:val="0"/>
        <w:spacing w:before="0" w:after="0"/>
        <w:jc w:val="left"/>
        <w:rPr/>
      </w:pPr>
      <w:r>
        <w:rPr/>
        <w:t>ctTTS2M8EjxO8VnvIh/wB1ycF43/BsPYYBqtehPQDy6PftCm+x2jtyJyqy0mFx5eUSMgaU04qSY2kv</w:t>
      </w:r>
    </w:p>
    <w:p>
      <w:pPr>
        <w:pStyle w:val="PreformattedText"/>
        <w:bidi w:val="0"/>
        <w:spacing w:before="0" w:after="0"/>
        <w:jc w:val="left"/>
        <w:rPr/>
      </w:pPr>
      <w:r>
        <w:rPr/>
        <w:t>+4scyq1zZhfj2O1Uxw2ytxEY/wAHRFVSWK1oWP8Ah6Se5iZYo0106yTtKGZtKxAR3jhDXtIswVtag2</w:t>
      </w:r>
    </w:p>
    <w:p>
      <w:pPr>
        <w:pStyle w:val="PreformattedText"/>
        <w:bidi w:val="0"/>
        <w:spacing w:before="0" w:after="0"/>
        <w:jc w:val="left"/>
        <w:rPr/>
      </w:pPr>
      <w:r>
        <w:rPr/>
        <w:t>HFubH2iul8RaVA+f8Ak6fqARjoOFSaGpW5jd5PSrFQsZBKxuRx44HEliAbfn2UEUJr04rBgadSqSpq</w:t>
      </w:r>
    </w:p>
    <w:p>
      <w:pPr>
        <w:pStyle w:val="PreformattedText"/>
        <w:bidi w:val="0"/>
        <w:spacing w:before="0" w:after="0"/>
        <w:jc w:val="left"/>
        <w:rPr/>
      </w:pPr>
      <w:r>
        <w:rPr/>
        <w:t>KWenr4qiegyFFWRVFLVU08lFkqKuppVnpK/HVFLJ95DVQyIHSWMgo4BBHujDHy61Ty8utqf+Wh/PkG</w:t>
      </w:r>
    </w:p>
    <w:p>
      <w:pPr>
        <w:pStyle w:val="PreformattedText"/>
        <w:bidi w:val="0"/>
        <w:spacing w:before="0" w:after="0"/>
        <w:jc w:val="left"/>
        <w:rPr/>
      </w:pPr>
      <w:r>
        <w:rPr/>
        <w:t>Pp9t9B/PPNyzQRGjwWyPkuYmllp4iqUuPxHcNPArSz08aBY0zkal1A/wApVv1+y+a2Iq0eR0ojnC0V</w:t>
      </w:r>
    </w:p>
    <w:p>
      <w:pPr>
        <w:pStyle w:val="PreformattedText"/>
        <w:bidi w:val="0"/>
        <w:spacing w:before="0" w:after="0"/>
        <w:jc w:val="left"/>
        <w:rPr/>
      </w:pPr>
      <w:r>
        <w:rPr/>
        <w:t>/h9f8h/z9bT1NX0GUx2Py+JrqDLYbL0dNk8RlcVVwV+LymOqY1lpq3HV9K8lLWUVRGwZJI2ZW/29kn</w:t>
      </w:r>
    </w:p>
    <w:p>
      <w:pPr>
        <w:pStyle w:val="PreformattedText"/>
        <w:bidi w:val="0"/>
        <w:spacing w:before="0" w:after="0"/>
        <w:jc w:val="left"/>
        <w:rPr/>
      </w:pPr>
      <w:r>
        <w:rPr/>
        <w:t>Sn8+mqtv8AQgix4FrAni5uBzY/149+Xj15uHTLLcC/0IFxb/bggcD1AfT6X936qOB6gSAauB/rD8W+</w:t>
      </w:r>
    </w:p>
    <w:p>
      <w:pPr>
        <w:pStyle w:val="PreformattedText"/>
        <w:bidi w:val="0"/>
        <w:spacing w:before="0" w:after="0"/>
        <w:jc w:val="left"/>
        <w:rPr/>
      </w:pPr>
      <w:r>
        <w:rPr/>
        <w:t>tvqQCB/gffut164K1r+oEEBGJ/Wvq+gv/a5+v+w96PWhT066lUlSOCbHg3Uj68Kb8H+o91PWx8ukrk</w:t>
      </w:r>
    </w:p>
    <w:p>
      <w:pPr>
        <w:pStyle w:val="PreformattedText"/>
        <w:bidi w:val="0"/>
        <w:spacing w:before="0" w:after="0"/>
        <w:jc w:val="left"/>
        <w:rPr/>
      </w:pPr>
      <w:r>
        <w:rPr/>
        <w:t>hZWAGq55s31Niqk/QDTyP8fdx1onHQUZ36tYg8kluebDklgdNlvcH6f09uL1Q4p0g2P7g9Vjcrq5Js</w:t>
      </w:r>
    </w:p>
    <w:p>
      <w:pPr>
        <w:pStyle w:val="PreformattedText"/>
        <w:bidi w:val="0"/>
        <w:spacing w:before="0" w:after="0"/>
        <w:jc w:val="left"/>
        <w:rPr/>
      </w:pPr>
      <w:r>
        <w:rPr/>
        <w:t>TYH1D0i304sfz7e8umic9P2OPpBazaWGpSAAHsVPq+hNvpxYc+0kvHpRHwB6XmOZhGBciw0tfgEWvY</w:t>
      </w:r>
    </w:p>
    <w:p>
      <w:pPr>
        <w:pStyle w:val="PreformattedText"/>
        <w:bidi w:val="0"/>
        <w:spacing w:before="0" w:after="0"/>
        <w:jc w:val="left"/>
        <w:rPr/>
      </w:pPr>
      <w:r>
        <w:rPr/>
        <w:t>fjSfpq+pHtMR0+D8+lHBMCB6/1X/tC/H4DcjQB/jzz71Tq4YkfPrMzx2vrWwuL6riwNmJ0n9LMALc+</w:t>
      </w:r>
    </w:p>
    <w:p>
      <w:pPr>
        <w:pStyle w:val="PreformattedText"/>
        <w:bidi w:val="0"/>
        <w:spacing w:before="0" w:after="0"/>
        <w:jc w:val="left"/>
        <w:rPr/>
      </w:pPr>
      <w:r>
        <w:rPr/>
        <w:t>9dbJxx6b5ZFW9zyOTz6hexdS/qtc/gf63u468f5DrAZo/UAQLcc3JZgLg6x/at/sBf26or025z1Mgq</w:t>
      </w:r>
    </w:p>
    <w:p>
      <w:pPr>
        <w:pStyle w:val="PreformattedText"/>
        <w:bidi w:val="0"/>
        <w:spacing w:before="0" w:after="0"/>
        <w:jc w:val="left"/>
        <w:rPr/>
      </w:pPr>
      <w:r>
        <w:rPr/>
        <w:t>F4sw+hJK/rJJ+gZri6m9/bmnHSdm6mioB/JNwhP+qJIuChX1eoC3++v7sB0yW64CsbXYORxqZSCLEE</w:t>
      </w:r>
    </w:p>
    <w:p>
      <w:pPr>
        <w:pStyle w:val="PreformattedText"/>
        <w:bidi w:val="0"/>
        <w:spacing w:before="0" w:after="0"/>
        <w:jc w:val="left"/>
        <w:rPr/>
      </w:pPr>
      <w:r>
        <w:rPr/>
        <w:t>qtwbkrp+v5v734Y40z1rW3lw6GfYbxy0c7hivoJLn0g2H0b6Ecj/AGPss3FShjr69K7N9bah0fXp+Z</w:t>
      </w:r>
    </w:p>
    <w:p>
      <w:pPr>
        <w:pStyle w:val="PreformattedText"/>
        <w:bidi w:val="0"/>
        <w:spacing w:before="0" w:after="0"/>
        <w:jc w:val="left"/>
        <w:rPr/>
      </w:pPr>
      <w:r>
        <w:rPr/>
        <w:t>pcTRliP0AckAki3BI5JP8AU+wduCgTkDoW2bFox8ujQUDehD/T+n+wFvxf23Fx6fepU9KOnIDg/wC+</w:t>
      </w:r>
    </w:p>
    <w:p>
      <w:pPr>
        <w:pStyle w:val="PreformattedText"/>
        <w:bidi w:val="0"/>
        <w:spacing w:before="0" w:after="0"/>
        <w:jc w:val="left"/>
        <w:rPr/>
      </w:pPr>
      <w:r>
        <w:rPr/>
        <w:t>vze5/wBf/YezSH48dIJK6T1yqZCpFv6/7D6X9q2bPTCrUV8us9HKWYcn+n154/PP9PaqFsDpPKOI6U</w:t>
      </w:r>
    </w:p>
    <w:p>
      <w:pPr>
        <w:pStyle w:val="PreformattedText"/>
        <w:bidi w:val="0"/>
        <w:spacing w:before="0" w:after="0"/>
        <w:jc w:val="left"/>
        <w:rPr/>
      </w:pPr>
      <w:r>
        <w:rPr/>
        <w:t>cVyBf62v8A6w/437XL0kb5dduQR/yK1/p/tvfm4deA6Ychcpyf9cfT/YfTn2im6VxUr0jxcTn/AAN7</w:t>
      </w:r>
    </w:p>
    <w:p>
      <w:pPr>
        <w:pStyle w:val="PreformattedText"/>
        <w:bidi w:val="0"/>
        <w:spacing w:before="0" w:after="0"/>
        <w:jc w:val="left"/>
        <w:rPr/>
      </w:pPr>
      <w:r>
        <w:rPr/>
        <w:t>m/BP+839oOB6W8Rw6UcZvCt+eD/h+Lkj24wqOmgaH0HScyIuvNvra/8ArH8/4H2XzDHSteHRc+04tW</w:t>
      </w:r>
    </w:p>
    <w:p>
      <w:pPr>
        <w:pStyle w:val="PreformattedText"/>
        <w:bidi w:val="0"/>
        <w:spacing w:before="0" w:after="0"/>
        <w:jc w:val="left"/>
        <w:rPr/>
      </w:pPr>
      <w:r>
        <w:rPr/>
        <w:t>MrPyfItyPr+Rbg2sf6/j2p23FwOi/csxj06JZWwWqJP8DYghfobgFvp/X/AGPsTDgOg+SDU/PqKkBs</w:t>
      </w:r>
    </w:p>
    <w:p>
      <w:pPr>
        <w:pStyle w:val="PreformattedText"/>
        <w:bidi w:val="0"/>
        <w:spacing w:before="0" w:after="0"/>
        <w:jc w:val="left"/>
        <w:rPr/>
      </w:pPr>
      <w:r>
        <w:rPr/>
        <w:t>D+Qf6cnjgm1j+Lfg/Qc+9HrVQfLrt4iOLWBUEWA9P51W+hAJsfbfVh1nSZ41CHkCxDHn1fTk/wBAR9</w:t>
      </w:r>
    </w:p>
    <w:p>
      <w:pPr>
        <w:pStyle w:val="PreformattedText"/>
        <w:bidi w:val="0"/>
        <w:spacing w:before="0" w:after="0"/>
        <w:jc w:val="left"/>
        <w:rPr/>
      </w:pPr>
      <w:r>
        <w:rPr/>
        <w:t>QPbZRTnz6dWUqKUx1hkmYhtIEZJN9J5uTcjVyOP9bn3YIAetGRj8ummWItqJ5HF+SQQCXuRYf7D251</w:t>
      </w:r>
    </w:p>
    <w:p>
      <w:pPr>
        <w:pStyle w:val="PreformattedText"/>
        <w:bidi w:val="0"/>
        <w:spacing w:before="0" w:after="0"/>
        <w:jc w:val="left"/>
        <w:rPr/>
      </w:pPr>
      <w:r>
        <w:rPr/>
        <w:t>UkHqAYmFzY8Ne35JP1AH6SOLH+h92B6aIwemycFi4/3gG4BC3LK31JJP09ur02wqD1DoYy0sh1cenm</w:t>
      </w:r>
    </w:p>
    <w:p>
      <w:pPr>
        <w:pStyle w:val="PreformattedText"/>
        <w:bidi w:val="0"/>
        <w:spacing w:before="0" w:after="0"/>
        <w:jc w:val="left"/>
        <w:rPr/>
      </w:pPr>
      <w:r>
        <w:rPr/>
        <w:t>/1uxLAabWIPH9L8e3yeFemQvHpb0kGqNOQeSeQTzxcEgWv/Uf09sE56dFaVPU+OiDM9+dVm1c6g1uD</w:t>
      </w:r>
    </w:p>
    <w:p>
      <w:pPr>
        <w:pStyle w:val="PreformattedText"/>
        <w:bidi w:val="0"/>
        <w:spacing w:before="0" w:after="0"/>
        <w:jc w:val="left"/>
        <w:rPr/>
      </w:pPr>
      <w:r>
        <w:rPr/>
        <w:t>+ORY2vx70T59UatcdRZKEXNgLcgfqNyeRa/1P+Nvz7sGI8+taQa1GesLUqIDwAL8kX/V/VB9D/j+L+</w:t>
      </w:r>
    </w:p>
    <w:p>
      <w:pPr>
        <w:pStyle w:val="PreformattedText"/>
        <w:bidi w:val="0"/>
        <w:spacing w:before="0" w:after="0"/>
        <w:jc w:val="left"/>
        <w:rPr/>
      </w:pPr>
      <w:r>
        <w:rPr/>
        <w:t>96j69e0gjr/9C0GNefSAFsfTx+kk2JC31C4PPHHtVw6JupaxoCCb/j8aSfzpZv6heePr+PderV6lIt</w:t>
      </w:r>
    </w:p>
    <w:p>
      <w:pPr>
        <w:pStyle w:val="PreformattedText"/>
        <w:bidi w:val="0"/>
        <w:spacing w:before="0" w:after="0"/>
        <w:jc w:val="left"/>
        <w:rPr/>
      </w:pPr>
      <w:r>
        <w:rPr/>
        <w:t>+WCiyc24VbEnSTfgEm/5P5+vup6vjj1k8ViwHF7KeSFAvyDYWNxx9AQB7qft6t59dNHcGxABLG6r/Z</w:t>
      </w:r>
    </w:p>
    <w:p>
      <w:pPr>
        <w:pStyle w:val="PreformattedText"/>
        <w:bidi w:val="0"/>
        <w:spacing w:before="0" w:after="0"/>
        <w:jc w:val="left"/>
        <w:rPr/>
      </w:pPr>
      <w:r>
        <w:rPr/>
        <w:t>W3Nl9UY9RvY3t9R7qfLqw6xeKxbjkltX4F+bAWJ5Y3+lhf3U9XH8uuKwi5I5Jt/UgrcBfS3Gn/AFj/</w:t>
      </w:r>
    </w:p>
    <w:p>
      <w:pPr>
        <w:pStyle w:val="PreformattedText"/>
        <w:bidi w:val="0"/>
        <w:spacing w:before="0" w:after="0"/>
        <w:jc w:val="left"/>
        <w:rPr/>
      </w:pPr>
      <w:r>
        <w:rPr/>
        <w:t>ALz70erdZEQGwseLsCD9L3sSfpx/X6n/AFvdfTrfDqch5t9RqA5BN2IC2Xk3sv0+liD79Tr3ThG9ip</w:t>
      </w:r>
    </w:p>
    <w:p>
      <w:pPr>
        <w:pStyle w:val="PreformattedText"/>
        <w:bidi w:val="0"/>
        <w:spacing w:before="0" w:after="0"/>
        <w:jc w:val="left"/>
        <w:rPr/>
      </w:pPr>
      <w:r>
        <w:rPr/>
        <w:t>+rA3DCwU/1tp+guLWPupHXqfs65GT6AAkC/qDAcC+ojTw2lv63/wBj9PbZHn17pPVzB9RJP9dJbkLa</w:t>
      </w:r>
    </w:p>
    <w:p>
      <w:pPr>
        <w:pStyle w:val="PreformattedText"/>
        <w:bidi w:val="0"/>
        <w:spacing w:before="0" w:after="0"/>
        <w:jc w:val="left"/>
        <w:rPr/>
      </w:pPr>
      <w:r>
        <w:rPr/>
        <w:t>/AJDFiSfr/xHu6gjrfSaqD+oE2v+ogqpANvU1wdVjYcEW/Hu462Ooy21cBhctqH0Kji2keqxDX/H09</w:t>
      </w:r>
    </w:p>
    <w:p>
      <w:pPr>
        <w:pStyle w:val="PreformattedText"/>
        <w:bidi w:val="0"/>
        <w:spacing w:before="0" w:after="0"/>
        <w:jc w:val="left"/>
        <w:rPr/>
      </w:pPr>
      <w:r>
        <w:rPr/>
        <w:t>+Ix1vB4dT4ypCixBJIABHHN2Gj9T6v6/U39t0611MDA2YlraSWAFgC3BFtRtY2F/7PvXl17j1nUW9P</w:t>
      </w:r>
    </w:p>
    <w:p>
      <w:pPr>
        <w:pStyle w:val="PreformattedText"/>
        <w:bidi w:val="0"/>
        <w:spacing w:before="0" w:after="0"/>
        <w:jc w:val="left"/>
        <w:rPr/>
      </w:pPr>
      <w:r>
        <w:rPr/>
        <w:t>FxezatZ9SgE3Nzyv0uOL+9gU49e6kxkMLi44sdJ5Fv7N/wDYc/n3vrfUuNrgC4vyPrZRdv1EG5Fv6f</w:t>
      </w:r>
    </w:p>
    <w:p>
      <w:pPr>
        <w:pStyle w:val="PreformattedText"/>
        <w:bidi w:val="0"/>
        <w:spacing w:before="0" w:after="0"/>
        <w:jc w:val="left"/>
        <w:rPr/>
      </w:pPr>
      <w:r>
        <w:rPr/>
        <w:t>g25968+qn7OpaOAbgi/HH1+h02/JuR9Sfd+vevUpZUAFgF4F2A+thcajewB4/T9RY/192HVaV8+s+u</w:t>
      </w:r>
    </w:p>
    <w:p>
      <w:pPr>
        <w:pStyle w:val="PreformattedText"/>
        <w:bidi w:val="0"/>
        <w:spacing w:before="0" w:after="0"/>
        <w:jc w:val="left"/>
        <w:rPr/>
      </w:pPr>
      <w:r>
        <w:rPr/>
        <w:t>xJIAa4Oq4a4+lw4vcc/7E/197rjqpXriXHJDAC97gtYEg/Sw0lv8fdq9V054dYzJYA/S9ypvb+o9V7</w:t>
      </w:r>
    </w:p>
    <w:p>
      <w:pPr>
        <w:pStyle w:val="PreformattedText"/>
        <w:bidi w:val="0"/>
        <w:spacing w:before="0" w:after="0"/>
        <w:jc w:val="left"/>
        <w:rPr/>
      </w:pPr>
      <w:r>
        <w:rPr/>
        <w:t>ain9fx79WvXqdYHYgW49Nm+g1C7eoFrg6iTyebfX3sde6jOwIA1ECw1DSfV+R+LNe/FvoRz7t9vXs9</w:t>
      </w:r>
    </w:p>
    <w:p>
      <w:pPr>
        <w:pStyle w:val="PreformattedText"/>
        <w:bidi w:val="0"/>
        <w:spacing w:before="0" w:after="0"/>
        <w:jc w:val="left"/>
        <w:rPr/>
      </w:pPr>
      <w:r>
        <w:rPr/>
        <w:t>YiTyCNbH6WI1C/1/UVCgA3H+v78et+deokx+n1J5YAhdNhYNZjYj1cGx/p/X3qg695U6ZprE+m9wCL</w:t>
      </w:r>
    </w:p>
    <w:p>
      <w:pPr>
        <w:pStyle w:val="PreformattedText"/>
        <w:bidi w:val="0"/>
        <w:spacing w:before="0" w:after="0"/>
        <w:jc w:val="left"/>
        <w:rPr/>
      </w:pPr>
      <w:r>
        <w:rPr/>
        <w:t>KbElRqQW5a4INz9f6+9j+fXj5dN8monm1jZuPoNRsGUqebG4v9Pfj14AdYW/F/7J+gHCjTYXbSADf/</w:t>
      </w:r>
    </w:p>
    <w:p>
      <w:pPr>
        <w:pStyle w:val="PreformattedText"/>
        <w:bidi w:val="0"/>
        <w:spacing w:before="0" w:after="0"/>
        <w:jc w:val="left"/>
        <w:rPr/>
      </w:pPr>
      <w:r>
        <w:rPr/>
        <w:t>AHvn3X8urg9RyD+LXe31JP5BUqnGtL8H6XPuv2dbHXhYkEc2NtR5At6fqtjb+v4Hts8adX/LqRFYgA</w:t>
      </w:r>
    </w:p>
    <w:p>
      <w:pPr>
        <w:pStyle w:val="PreformattedText"/>
        <w:bidi w:val="0"/>
        <w:spacing w:before="0" w:after="0"/>
        <w:jc w:val="left"/>
        <w:rPr/>
      </w:pPr>
      <w:r>
        <w:rPr/>
        <w:t>i9hfmw+vJc2J0l1/oAf9h7qevVxUdTEAH4sQL2Kn6CwuWN72W1/wCg9+68P5dS40HBtYcE/VgEA5Zu</w:t>
      </w:r>
    </w:p>
    <w:p>
      <w:pPr>
        <w:pStyle w:val="PreformattedText"/>
        <w:bidi w:val="0"/>
        <w:spacing w:before="0" w:after="0"/>
        <w:jc w:val="left"/>
        <w:rPr/>
      </w:pPr>
      <w:r>
        <w:rPr/>
        <w:t>PyLf4+/dbzTqRZUUlvopIB/1IGkEgXF9H9TwB9PdfPrXHqQBdbfov9ebqzfUtexZriwB+v8AX+vuw9</w:t>
      </w:r>
    </w:p>
    <w:p>
      <w:pPr>
        <w:pStyle w:val="PreformattedText"/>
        <w:bidi w:val="0"/>
        <w:spacing w:before="0" w:after="0"/>
        <w:jc w:val="left"/>
        <w:rPr/>
      </w:pPr>
      <w:r>
        <w:rPr/>
        <w:t>OtfZ1jdAb2Un8niwA4LAA3DKoF7/Qf63vfWj69QJQPqPySBa4Or+tubFb/AOt7p8uvdRHAYn6WJDAF</w:t>
      </w:r>
    </w:p>
    <w:p>
      <w:pPr>
        <w:pStyle w:val="PreformattedText"/>
        <w:bidi w:val="0"/>
        <w:spacing w:before="0" w:after="0"/>
        <w:jc w:val="left"/>
        <w:rPr/>
      </w:pPr>
      <w:r>
        <w:rPr/>
        <w:t>hyCfppBs4Nvrbj3Yda6iMOCT/tV73IN7mzEkL+oXv+f9j738utHqJMoFxeyt9dVxqYW0kD8IQOP6X9</w:t>
      </w:r>
    </w:p>
    <w:p>
      <w:pPr>
        <w:pStyle w:val="PreformattedText"/>
        <w:bidi w:val="0"/>
        <w:spacing w:before="0" w:after="0"/>
        <w:jc w:val="left"/>
        <w:rPr/>
      </w:pPr>
      <w:r>
        <w:rPr/>
        <w:t>2HTbfb00TqAbafUSfUQAuq9y1iTZifyeBb24vTRpU9QmAvqHJbgWH6gbFSQB9SCP63ufbnzPVDU4HU</w:t>
      </w:r>
    </w:p>
    <w:p>
      <w:pPr>
        <w:pStyle w:val="PreformattedText"/>
        <w:bidi w:val="0"/>
        <w:spacing w:before="0" w:after="0"/>
        <w:jc w:val="left"/>
        <w:rPr/>
      </w:pPr>
      <w:r>
        <w:rPr/>
        <w:t>iKO5BP5Cg/QqSfzxcnkfgg8+99N08unqmQXAIW5N1Fyt7/UoTY2tx+T7uvVGqK9KGkReD/j6ieSDcH</w:t>
      </w:r>
    </w:p>
    <w:p>
      <w:pPr>
        <w:pStyle w:val="PreformattedText"/>
        <w:bidi w:val="0"/>
        <w:spacing w:before="0" w:after="0"/>
        <w:jc w:val="left"/>
        <w:rPr/>
      </w:pPr>
      <w:r>
        <w:rPr/>
        <w:t>X9AOLfj/e/e+qAEkDpR08YuCedJBIuVNz+TcXNiP6D3XpzNPl1OABU8X0kGzAaR/qrXPNib3/p+Pfu</w:t>
      </w:r>
    </w:p>
    <w:p>
      <w:pPr>
        <w:pStyle w:val="PreformattedText"/>
        <w:bidi w:val="0"/>
        <w:spacing w:before="0" w:after="0"/>
        <w:jc w:val="left"/>
        <w:rPr/>
      </w:pPr>
      <w:r>
        <w:rPr/>
        <w:t>vDjx65KnN9Kjlf1WIZvqCDb1kj+yeAT9fe+rjj8unSnXVwWvqBJJFx9fURb8g/m9r/T22eliHHTvAo</w:t>
      </w:r>
    </w:p>
    <w:p>
      <w:pPr>
        <w:pStyle w:val="PreformattedText"/>
        <w:bidi w:val="0"/>
        <w:spacing w:before="0" w:after="0"/>
        <w:jc w:val="left"/>
        <w:rPr/>
      </w:pPr>
      <w:r>
        <w:rPr/>
        <w:t>PP19LcEgEr+R6hYWP9Pz7bbpStaDHU9OAAWUX5IINj9BqsCCG5vf629tHp5amnr1J0j6W5vzck3Kiw</w:t>
      </w:r>
    </w:p>
    <w:p>
      <w:pPr>
        <w:pStyle w:val="PreformattedText"/>
        <w:bidi w:val="0"/>
        <w:spacing w:before="0" w:after="0"/>
        <w:jc w:val="left"/>
        <w:rPr/>
      </w:pPr>
      <w:r>
        <w:rPr/>
        <w:t>LX4tp5t/vPttun0/n1FkFgym9x+CSP1/Q2PJ1f4Hge0svS2I+nVevz9+fPWXwW67TI50Uu6+3910lS</w:t>
      </w:r>
    </w:p>
    <w:p>
      <w:pPr>
        <w:pStyle w:val="PreformattedText"/>
        <w:bidi w:val="0"/>
        <w:spacing w:before="0" w:after="0"/>
        <w:jc w:val="left"/>
        <w:rPr/>
      </w:pPr>
      <w:r>
        <w:rPr/>
        <w:t>nWXVkNWkVXlahC0f8AeXc5j1SYfZmPmYGSZrPVOPHFc3IrbWUl5IQppGOJ/wA3qenLq9SzjBpqlPwr</w:t>
      </w:r>
    </w:p>
    <w:p>
      <w:pPr>
        <w:pStyle w:val="PreformattedText"/>
        <w:bidi w:val="0"/>
        <w:spacing w:before="0" w:after="0"/>
        <w:jc w:val="left"/>
        <w:rPr/>
      </w:pPr>
      <w:r>
        <w:rPr/>
        <w:t>/lPoOtHXvPvHsz5Edj7h7a7f3JU7p3ruSZpKqpLlMfiMdGWahwm28fq8eLwmMh9EMMYAAGptTEkiyC</w:t>
      </w:r>
    </w:p>
    <w:p>
      <w:pPr>
        <w:pStyle w:val="PreformattedText"/>
        <w:bidi w:val="0"/>
        <w:spacing w:before="0" w:after="0"/>
        <w:jc w:val="left"/>
        <w:rPr/>
      </w:pPr>
      <w:r>
        <w:rPr/>
        <w:t>2it0WOJaIP9VT0FpZ5biRppmrIf5fIdAHXVKQhXYkBl5FiEawukqj6F7EEH+vt9iFFeqKuo0HSBqJH</w:t>
      </w:r>
    </w:p>
    <w:p>
      <w:pPr>
        <w:pStyle w:val="PreformattedText"/>
        <w:bidi w:val="0"/>
        <w:spacing w:before="0" w:after="0"/>
        <w:jc w:val="left"/>
        <w:rPr/>
      </w:pPr>
      <w:r>
        <w:rPr/>
        <w:t>qpiUJK2uWd/UvBtdradSjk2/H09oXq7EgdLBgDqA92JFwI1AFvqWuDqk555PN7/T3SmaefW/n1cF/J</w:t>
      </w:r>
    </w:p>
    <w:p>
      <w:pPr>
        <w:pStyle w:val="PreformattedText"/>
        <w:bidi w:val="0"/>
        <w:spacing w:before="0" w:after="0"/>
        <w:jc w:val="left"/>
        <w:rPr/>
      </w:pPr>
      <w:r>
        <w:rPr/>
        <w:t>q2KMt3/unf9ZBPVYjZmzZ8fJ9lJJFUw5DcFXT0wnjjQeSpehpU8zIDbx3P49v2SCW6RSMKK/5B0Ubr</w:t>
      </w:r>
    </w:p>
    <w:p>
      <w:pPr>
        <w:pStyle w:val="PreformattedText"/>
        <w:bidi w:val="0"/>
        <w:spacing w:before="0" w:after="0"/>
        <w:jc w:val="left"/>
        <w:rPr/>
      </w:pPr>
      <w:r>
        <w:rPr/>
        <w:t>KyiKIVCnj60Hp1txbfhotybe3VTZzczVVLuPY2HzeKpdkUyUfZOaosPPVUGb3JXUb2MNAK4LR42Jwy</w:t>
      </w:r>
    </w:p>
    <w:p>
      <w:pPr>
        <w:pStyle w:val="PreformattedText"/>
        <w:bidi w:val="0"/>
        <w:spacing w:before="0" w:after="0"/>
        <w:jc w:val="left"/>
        <w:rPr/>
      </w:pPr>
      <w:r>
        <w:rPr/>
        <w:t>iGNrL6jccbWkoks5o4l0rIVLyf2YLcK/4TTpK7KyTI8xHiRgjR/aGnHHp6dUWfMv44121OzzurcdbX</w:t>
      </w:r>
    </w:p>
    <w:p>
      <w:pPr>
        <w:pStyle w:val="PreformattedText"/>
        <w:bidi w:val="0"/>
        <w:spacing w:before="0" w:after="0"/>
        <w:jc w:val="left"/>
        <w:rPr/>
      </w:pPr>
      <w:r>
        <w:rPr/>
        <w:t>L1DurYG7N90dF2GFxuZo67aeDmwke0Jls0cuSyOcnp62GCBj5Ve4UAew3u1m67lfJcyoY1qQyGqk/L</w:t>
      </w:r>
    </w:p>
    <w:p>
      <w:pPr>
        <w:pStyle w:val="PreformattedText"/>
        <w:bidi w:val="0"/>
        <w:spacing w:before="0" w:after="0"/>
        <w:jc w:val="left"/>
        <w:rPr/>
      </w:pPr>
      <w:r>
        <w:rPr/>
        <w:t>oabbdmWxsgobuwQ4ocY/Inj1WV8daiuxOLm2lVRePI7fqa+CuoamrM87zPVrP9y0r6WRKyO/iUi6x2</w:t>
      </w:r>
    </w:p>
    <w:p>
      <w:pPr>
        <w:pStyle w:val="PreformattedText"/>
        <w:bidi w:val="0"/>
        <w:spacing w:before="0" w:after="0"/>
        <w:jc w:val="left"/>
        <w:rPr/>
      </w:pPr>
      <w:r>
        <w:rPr/>
        <w:t>A/p7jXmQ1NvimD9uOh5yv2C5jJ+E+vz49GUytdRU1Is89VWCFJadIWbypI0hjZ46SFljPkkNyihyoJ</w:t>
      </w:r>
    </w:p>
    <w:p>
      <w:pPr>
        <w:pStyle w:val="PreformattedText"/>
        <w:bidi w:val="0"/>
        <w:spacing w:before="0" w:after="0"/>
        <w:jc w:val="left"/>
        <w:rPr/>
      </w:pPr>
      <w:r>
        <w:rPr/>
        <w:t>sFPqAIVABxXoVzFQtSc9JbwST4+CohpaeokgE00zVjVP3VPT1DtLoCgM5yFAQZAkgNw1hcG3t2vkRn</w:t>
      </w:r>
    </w:p>
    <w:p>
      <w:pPr>
        <w:pStyle w:val="PreformattedText"/>
        <w:bidi w:val="0"/>
        <w:spacing w:before="0" w:after="0"/>
        <w:jc w:val="left"/>
        <w:rPr/>
      </w:pPr>
      <w:r>
        <w:rPr/>
        <w:t>pA61FaZ+fTLkMbNULNCC1J9jUJVUtYscc808CqXgRQ4kZBMfSwXgMLe3EalD59JZYmkBAFKfz6xVE8</w:t>
      </w:r>
    </w:p>
    <w:p>
      <w:pPr>
        <w:pStyle w:val="PreformattedText"/>
        <w:bidi w:val="0"/>
        <w:spacing w:before="0" w:after="0"/>
        <w:jc w:val="left"/>
        <w:rPr/>
      </w:pPr>
      <w:r>
        <w:rPr/>
        <w:t>3ho1rTUIF8sLeaqSGDFpK6tNXilWaeKslkX1gRrdr3P09rYpKmlcdIniOKg6j0x02Pxzz1S0FTRK8P</w:t>
      </w:r>
    </w:p>
    <w:p>
      <w:pPr>
        <w:pStyle w:val="PreformattedText"/>
        <w:bidi w:val="0"/>
        <w:spacing w:before="0" w:after="0"/>
        <w:jc w:val="left"/>
        <w:rPr/>
      </w:pPr>
      <w:r>
        <w:rPr/>
        <w:t>mZs29CKaKaKWTXVAJSq84yEq6SEGoXvqJ+ntSoqCA9B0nZQuBk9QaszUUlDEtFTzVH3RNFK4lIiiqY</w:t>
      </w:r>
    </w:p>
    <w:p>
      <w:pPr>
        <w:pStyle w:val="PreformattedText"/>
        <w:bidi w:val="0"/>
        <w:spacing w:before="0" w:after="0"/>
        <w:jc w:val="left"/>
        <w:rPr/>
      </w:pPr>
      <w:r>
        <w:rPr/>
        <w:t>1WaOZ4l8McukFmVE+4lY2JsDZ1RRQB1U4J6h4qLIVVZKzU38OxsTvFWVFZRKumYLIEianoROsSuVIi</w:t>
      </w:r>
    </w:p>
    <w:p>
      <w:pPr>
        <w:pStyle w:val="PreformattedText"/>
        <w:bidi w:val="0"/>
        <w:spacing w:before="0" w:after="0"/>
        <w:jc w:val="left"/>
        <w:rPr/>
      </w:pPr>
      <w:r>
        <w:rPr/>
        <w:t>DMHZSCwuSRsfy61nrElNPJPWpHTVDNOZISkqlVFPHaSoq6WKIzTQSkoIoICVeVxqFrn3cZ8utdOFXS</w:t>
      </w:r>
    </w:p>
    <w:p>
      <w:pPr>
        <w:pStyle w:val="PreformattedText"/>
        <w:bidi w:val="0"/>
        <w:spacing w:before="0" w:after="0"/>
        <w:jc w:val="left"/>
        <w:rPr/>
      </w:pPr>
      <w:r>
        <w:rPr/>
        <w:t>VC06MlKIwtPFIt6tY6yGmk0sA5R3goqtIb/tG7xlbNZre99ap69YIyAlQ/2Pmmg1UFJHIEljpSZoq2</w:t>
      </w:r>
    </w:p>
    <w:p>
      <w:pPr>
        <w:pStyle w:val="PreformattedText"/>
        <w:bidi w:val="0"/>
        <w:spacing w:before="0" w:after="0"/>
        <w:jc w:val="left"/>
        <w:rPr/>
      </w:pPr>
      <w:r>
        <w:rPr/>
        <w:t>Sq8kupAK2OJWnJsGjsvF7HR+fW+sVPhah6ySrhinEeRFRM327TpFM8LIZG8kLeNwYrM1tPj0Kb8Ae6</w:t>
      </w:r>
    </w:p>
    <w:p>
      <w:pPr>
        <w:pStyle w:val="PreformattedText"/>
        <w:bidi w:val="0"/>
        <w:spacing w:before="0" w:after="0"/>
        <w:jc w:val="left"/>
        <w:rPr/>
      </w:pPr>
      <w:r>
        <w:rPr/>
        <w:t>tTPV1ViRpXj0s5qCQmtp5ZY/PP5aeeoR/IJlWdlFXEKctG7wkcLHyR/twxXuJoOlgiqmkniKV6fcZB</w:t>
      </w:r>
    </w:p>
    <w:p>
      <w:pPr>
        <w:pStyle w:val="PreformattedText"/>
        <w:bidi w:val="0"/>
        <w:spacing w:before="0" w:after="0"/>
        <w:jc w:val="left"/>
        <w:rPr/>
      </w:pPr>
      <w:r>
        <w:rPr/>
        <w:t>VzUlOais8/20pkSbIQPPLO8MlSEiWaMq6wqHVRH+kRXd1u1/aVyDqNKZ6fjVjiuaefSuxdKWkj+5kp</w:t>
      </w:r>
    </w:p>
    <w:p>
      <w:pPr>
        <w:pStyle w:val="PreformattedText"/>
        <w:bidi w:val="0"/>
        <w:spacing w:before="0" w:after="0"/>
        <w:jc w:val="left"/>
        <w:rPr/>
      </w:pPr>
      <w:r>
        <w:rPr/>
        <w:t>DKqioAAeZYrBmpYUjd1nmmhcMFUEK9wpa4v7YY1NR0qVNK0IH+TpT0kBNKaWAUkFLRaWSQrGInN3SW</w:t>
      </w:r>
    </w:p>
    <w:p>
      <w:pPr>
        <w:pStyle w:val="PreformattedText"/>
        <w:bidi w:val="0"/>
        <w:spacing w:before="0" w:after="0"/>
        <w:jc w:val="left"/>
        <w:rPr/>
      </w:pPr>
      <w:r>
        <w:rPr/>
        <w:t>J6pTqiMM0LO9KjFlD83BBGqjq/pTh1PDVbyY1qGSUyB6elkkjWCON3kaOpkqqC3htamiaSIxs4Ck3E</w:t>
      </w:r>
    </w:p>
    <w:p>
      <w:pPr>
        <w:pStyle w:val="PreformattedText"/>
        <w:bidi w:val="0"/>
        <w:spacing w:before="0" w:after="0"/>
        <w:jc w:val="left"/>
        <w:rPr/>
      </w:pPr>
      <w:r>
        <w:rPr/>
        <w:t>jcDa0HEY61kEHPS1wteIVjeWWmOisqKaemkirFq4Y50lVshPVU7Qyu+PqU1GCW5LleChHtmRNYoDn7</w:t>
      </w:r>
    </w:p>
    <w:p>
      <w:pPr>
        <w:pStyle w:val="PreformattedText"/>
        <w:bidi w:val="0"/>
        <w:spacing w:before="0" w:after="0"/>
        <w:jc w:val="left"/>
        <w:rPr/>
      </w:pPr>
      <w:r>
        <w:rPr/>
        <w:t>elEbaaE+XSqhylLHNNHO+Skiho5K8yx+aRXkSVKZ5oqdEn+7x0izGOQ3DBeGXT9GBGKE6hUnp0SaiR</w:t>
      </w:r>
    </w:p>
    <w:p>
      <w:pPr>
        <w:pStyle w:val="PreformattedText"/>
        <w:bidi w:val="0"/>
        <w:spacing w:before="0" w:after="0"/>
        <w:jc w:val="left"/>
        <w:rPr/>
      </w:pPr>
      <w:r>
        <w:rPr/>
        <w:t>mlOhEw00eCgxVTlqSaWkq5aqgyk2NaaKqwjQmqpoEp6cxm1deqjmamaMrLCH+q6WCRqNUAcD+R6UCl</w:t>
      </w:r>
    </w:p>
    <w:p>
      <w:pPr>
        <w:pStyle w:val="PreformattedText"/>
        <w:bidi w:val="0"/>
        <w:spacing w:before="0" w:after="0"/>
        <w:jc w:val="left"/>
        <w:rPr/>
      </w:pPr>
      <w:r>
        <w:rPr/>
        <w:t>Mn/Y6Efa8u266WLC1eSoEeZKSJq6Cpq4cYiPUacvEmXXHVFRtXLq4+5gNRD4pY1aEk3De2CTpJqAK8</w:t>
      </w:r>
    </w:p>
    <w:p>
      <w:pPr>
        <w:pStyle w:val="PreformattedText"/>
        <w:bidi w:val="0"/>
        <w:spacing w:before="0" w:after="0"/>
        <w:jc w:val="left"/>
        <w:rPr/>
      </w:pPr>
      <w:r>
        <w:rPr/>
        <w:t>P9XGnVxQggCo/1fs+VelNjKQ7cz9LksxDiszhK2paixdGMhU43cUmVo38UNdBUUUNRH4smuoxGVPHV</w:t>
      </w:r>
    </w:p>
    <w:p>
      <w:pPr>
        <w:pStyle w:val="PreformattedText"/>
        <w:bidi w:val="0"/>
        <w:spacing w:before="0" w:after="0"/>
        <w:jc w:val="left"/>
        <w:rPr/>
      </w:pPr>
      <w:r>
        <w:rPr/>
        <w:t>IyBG/AYZ4yCprqHEjgR04FkDaq0B/b/qPS9wVBWZ6enqhkK+CWTKS5Gh88tJSV2JqaenennwslKyAz</w:t>
      </w:r>
    </w:p>
    <w:p>
      <w:pPr>
        <w:pStyle w:val="PreformattedText"/>
        <w:bidi w:val="0"/>
        <w:spacing w:before="0" w:after="0"/>
        <w:jc w:val="left"/>
        <w:rPr/>
      </w:pPr>
      <w:r>
        <w:rPr/>
        <w:t>UTU6sk9MVkZS7KDYKQXSuFBXRmn5H/AGejOBddHDHjUeo/LodMJlqp8VFgcdhK+WlrmlcU0WApmxmM</w:t>
      </w:r>
    </w:p>
    <w:p>
      <w:pPr>
        <w:pStyle w:val="PreformattedText"/>
        <w:bidi w:val="0"/>
        <w:spacing w:before="0" w:after="0"/>
        <w:jc w:val="left"/>
        <w:rPr/>
      </w:pPr>
      <w:r>
        <w:rPr/>
        <w:t>y0s0bSZkVkk1NksVWVBYB4zdpQSRceymZlUM7nt/n0cRajpUR0P8qnz6ETAYfN4xJXTb2Moq4zpM8l</w:t>
      </w:r>
    </w:p>
    <w:p>
      <w:pPr>
        <w:pStyle w:val="PreformattedText"/>
        <w:bidi w:val="0"/>
        <w:spacing w:before="0" w:after="0"/>
        <w:jc w:val="left"/>
        <w:rPr/>
      </w:pPr>
      <w:r>
        <w:rPr/>
        <w:t>PUUklRk6cJ46sUohVaumilkF45qwt4S3qIH0LJ5kkOHanp/q/ydGdtEyqSUFf9X+rPQyYLEVdPTzTz</w:t>
      </w:r>
    </w:p>
    <w:p>
      <w:pPr>
        <w:pStyle w:val="PreformattedText"/>
        <w:bidi w:val="0"/>
        <w:spacing w:before="0" w:after="0"/>
        <w:jc w:val="left"/>
        <w:rPr/>
      </w:pPr>
      <w:r>
        <w:rPr/>
        <w:t>eSary0sZWmX7SqehYIpjomr6ASQTwxH16lJAZjYkEWI559TaSO1ej+1hOgOxqW/1Ux0J2JwTQ1VI86</w:t>
      </w:r>
    </w:p>
    <w:p>
      <w:pPr>
        <w:pStyle w:val="PreformattedText"/>
        <w:bidi w:val="0"/>
        <w:spacing w:before="0" w:after="0"/>
        <w:jc w:val="left"/>
        <w:rPr/>
      </w:pPr>
      <w:r>
        <w:rPr/>
        <w:t>6qi6iJngDq8upBLNTLUahSVAddIdRqa1zceyua5FCQMdHNvbqGqeNOhIpcelTrerjhTQAwihaWVTGH</w:t>
      </w:r>
    </w:p>
    <w:p>
      <w:pPr>
        <w:pStyle w:val="PreformattedText"/>
        <w:bidi w:val="0"/>
        <w:spacing w:before="0" w:after="0"/>
        <w:jc w:val="left"/>
        <w:rPr/>
      </w:pPr>
      <w:r>
        <w:rPr/>
        <w:t>+tdOEHiDSm5HGpuAbX9lxdW4U6MlAABrw6V9PjvJAlqRw4aRbvJE4eeF4RHUIDdKYtHJp18LGp9Oo8</w:t>
      </w:r>
    </w:p>
    <w:p>
      <w:pPr>
        <w:pStyle w:val="PreformattedText"/>
        <w:bidi w:val="0"/>
        <w:spacing w:before="0" w:after="0"/>
        <w:jc w:val="left"/>
        <w:rPr/>
      </w:pPr>
      <w:r>
        <w:rPr/>
        <w:t>+2CBggdvTy+fTzPthsliJ6OSkp46GpCR1NHFHPBA0aMf8AJkqY6iKeqqnkTVdXX13JP496XUKOB14u</w:t>
      </w:r>
    </w:p>
    <w:p>
      <w:pPr>
        <w:pStyle w:val="PreformattedText"/>
        <w:bidi w:val="0"/>
        <w:spacing w:before="0" w:after="0"/>
        <w:jc w:val="left"/>
        <w:rPr/>
      </w:pPr>
      <w:r>
        <w:rPr/>
        <w:t>qmhND09HHyFf4TRPGtZDRrNUIClRW04aVY1lkjJ87QNONIeQLE7XFyFYDZViaFck/n1aqgaiaDp6pc</w:t>
      </w:r>
    </w:p>
    <w:p>
      <w:pPr>
        <w:pStyle w:val="PreformattedText"/>
        <w:bidi w:val="0"/>
        <w:spacing w:before="0" w:after="0"/>
        <w:jc w:val="left"/>
        <w:rPr/>
      </w:pPr>
      <w:r>
        <w:rPr/>
        <w:t>e8NGKOc02ih+8mngeQgUVTIqo9ZXVerxVeWqZo1McSkxmwVVA493CEg1pQA1+X5+voOrq4DKVBzw86</w:t>
      </w:r>
    </w:p>
    <w:p>
      <w:pPr>
        <w:pStyle w:val="PreformattedText"/>
        <w:bidi w:val="0"/>
        <w:spacing w:before="0" w:after="0"/>
        <w:jc w:val="left"/>
        <w:rPr/>
      </w:pPr>
      <w:r>
        <w:rPr/>
        <w:t>/Z8vU9S4qMLkIEdqZYooBMk0k8q1NPNJGqeIxqkYeqijY6rE6Xb6Ae2ylGC6h5fl/q8+lCvWNmHx14</w:t>
      </w:r>
    </w:p>
    <w:p>
      <w:pPr>
        <w:pStyle w:val="PreformattedText"/>
        <w:bidi w:val="0"/>
        <w:spacing w:before="0" w:after="0"/>
        <w:jc w:val="left"/>
        <w:rPr/>
      </w:pPr>
      <w:r>
        <w:rPr/>
        <w:t>dODUsUBlmDX0BzVVLBlgqFdNNOQADJo8PrP4Ht0qqfF+foerxOWIU/Kg8/n0yyTvFTU83lSGGOpeV9</w:t>
      </w:r>
    </w:p>
    <w:p>
      <w:pPr>
        <w:pStyle w:val="PreformattedText"/>
        <w:bidi w:val="0"/>
        <w:spacing w:before="0" w:after="0"/>
        <w:jc w:val="left"/>
        <w:rPr/>
      </w:pPr>
      <w:r>
        <w:rPr/>
        <w:t>UkaRU0RBZZo41BOmWKS4hNyCOfp7rGQxCjiT0YlF1vqXIX9vRMO9+yd1bnyEXVXVFJJnd6bzqKfC4h</w:t>
      </w:r>
    </w:p>
    <w:p>
      <w:pPr>
        <w:pStyle w:val="PreformattedText"/>
        <w:bidi w:val="0"/>
        <w:spacing w:before="0" w:after="0"/>
        <w:jc w:val="left"/>
        <w:rPr/>
      </w:pPr>
      <w:r>
        <w:rPr/>
        <w:t>JqkUNHRxVEyQ/xTL1r/s4vD0SuWlnf0gsAoZ2VSMOXtkut1vLeztIWd2byFeHH8h0Tcx7vYct7TLul</w:t>
      </w:r>
    </w:p>
    <w:p>
      <w:pPr>
        <w:pStyle w:val="PreformattedText"/>
        <w:bidi w:val="0"/>
        <w:spacing w:before="0" w:after="0"/>
        <w:jc w:val="left"/>
        <w:rPr/>
      </w:pPr>
      <w:r>
        <w:rPr/>
        <w:t>6yroFRU0+Xn516uP+B/wiwXxD6ZGysjSY/e/YXZmYO7++9+w1NRBLmt0SrfF0tJC8hqKPBbbotNPRw</w:t>
      </w:r>
    </w:p>
    <w:p>
      <w:pPr>
        <w:pStyle w:val="PreformattedText"/>
        <w:bidi w:val="0"/>
        <w:spacing w:before="0" w:after="0"/>
        <w:jc w:val="left"/>
        <w:rPr/>
      </w:pPr>
      <w:r>
        <w:rPr/>
        <w:t>nTGFRpDd5D7yx5X2eHl6xAiuGS8UAglahj5geVB/PrAvnXmm85s3aS4mjZrR2IpX4R5Ej5/s6Opl8n</w:t>
      </w:r>
    </w:p>
    <w:p>
      <w:pPr>
        <w:pStyle w:val="PreformattedText"/>
        <w:bidi w:val="0"/>
        <w:spacing w:before="0" w:after="0"/>
        <w:jc w:val="left"/>
        <w:rPr/>
      </w:pPr>
      <w:r>
        <w:rPr/>
        <w:t>jKKIVdRW4l9rUrU2Iw1VZqmsx26nqTj44pUAupUyKCF9TX+lwD7FEMU0jFFikG4tV3HBWjpq/n8+gT</w:t>
      </w:r>
    </w:p>
    <w:p>
      <w:pPr>
        <w:pStyle w:val="PreformattedText"/>
        <w:bidi w:val="0"/>
        <w:spacing w:before="0" w:after="0"/>
        <w:jc w:val="left"/>
        <w:rPr/>
      </w:pPr>
      <w:r>
        <w:rPr/>
        <w:t>I8SkMzp9GtBGeJD1p0HuUyORwh+8razMZ3NdZ49juvG4jGaBvZtw0ppqKRNMZSqnxCqCAQXAVWaw59</w:t>
      </w:r>
    </w:p>
    <w:p>
      <w:pPr>
        <w:pStyle w:val="PreformattedText"/>
        <w:bidi w:val="0"/>
        <w:spacing w:before="0" w:after="0"/>
        <w:jc w:val="left"/>
        <w:rPr/>
      </w:pPr>
      <w:r>
        <w:rPr/>
        <w:t>mEMcNzWOONIrW7b9JmavhaDUj5Bv2cadJnmMVXlkZ57VKyqi4k1ii/aR6dYKjG1uKp0kxWOzu4cls/</w:t>
      </w:r>
    </w:p>
    <w:p>
      <w:pPr>
        <w:pStyle w:val="PreformattedText"/>
        <w:bidi w:val="0"/>
        <w:spacing w:before="0" w:after="0"/>
        <w:jc w:val="left"/>
        <w:rPr/>
      </w:pPr>
      <w:r>
        <w:rPr/>
        <w:t>GVUW1oZ8osEO76fdyu+4MdPE7nXUYOnL+Mgt4yCoHAHvazJM5WaWOOKdx4hC18MxfAwPox/b020TRI</w:t>
      </w:r>
    </w:p>
    <w:p>
      <w:pPr>
        <w:pStyle w:val="PreformattedText"/>
        <w:bidi w:val="0"/>
        <w:spacing w:before="0" w:after="0"/>
        <w:jc w:val="left"/>
        <w:rPr/>
      </w:pPr>
      <w:r>
        <w:rPr/>
        <w:t>PBilkkhQ6QWA8US/EM+aA49OmKs2/TRCmx2HwmBrqKko6XaO0Dlcq8r7h6/kdKvsLb0iCztWYuSnZ4</w:t>
      </w:r>
    </w:p>
    <w:p>
      <w:pPr>
        <w:pStyle w:val="PreformattedText"/>
        <w:bidi w:val="0"/>
        <w:spacing w:before="0" w:after="0"/>
        <w:jc w:val="left"/>
        <w:rPr/>
      </w:pPr>
      <w:r>
        <w:rPr/>
        <w:t>dR1uyEfT2+lyT4ss0siyFjJJpWmmXhE/2N59NNbIirDDAjxqgjQs1S8fGRfmU8umR5KN3NYuS25JG0</w:t>
      </w:r>
    </w:p>
    <w:p>
      <w:pPr>
        <w:pStyle w:val="PreformattedText"/>
        <w:bidi w:val="0"/>
        <w:spacing w:before="0" w:after="0"/>
        <w:jc w:val="left"/>
        <w:rPr/>
      </w:pPr>
      <w:r>
        <w:rPr/>
        <w:t>GZ3bR1FFSS1NXWbTw0QxG09xUrAaP7wbPmbw1CizNT+j8H2+FYDQYpa6ljNSABIx1Op/ouMjyB6bkk</w:t>
      </w:r>
    </w:p>
    <w:p>
      <w:pPr>
        <w:pStyle w:val="PreformattedText"/>
        <w:bidi w:val="0"/>
        <w:spacing w:before="0" w:after="0"/>
        <w:jc w:val="left"/>
        <w:rPr/>
      </w:pPr>
      <w:r>
        <w:rPr/>
        <w:t>jJ1rJFwZwQDUoo0o/pqQ4NOI6ZMjBBI8VA1ZivuqSfa9DWU9Fh5vtvuq3HVmUd6BtIEeN3Vfz0zX00</w:t>
      </w:r>
    </w:p>
    <w:p>
      <w:pPr>
        <w:pStyle w:val="PreformattedText"/>
        <w:bidi w:val="0"/>
        <w:spacing w:before="0" w:after="0"/>
        <w:jc w:val="left"/>
        <w:rPr/>
      </w:pPr>
      <w:r>
        <w:rPr/>
        <w:t>lbHb6N7sNQ1OEbQdZBLZoCBn5rwPqD1qi0RXZPHGgGgNKkEmnybiPIGvr1Xr8zOtsb2X8dOzdo1rYT</w:t>
      </w:r>
    </w:p>
    <w:p>
      <w:pPr>
        <w:pStyle w:val="PreformattedText"/>
        <w:bidi w:val="0"/>
        <w:spacing w:before="0" w:after="0"/>
        <w:jc w:val="left"/>
        <w:rPr/>
      </w:pPr>
      <w:r>
        <w:rPr/>
        <w:t>JQ5TaMipSJRVmFMqHHUUtMWZAygBhraMj0BSv1j9r5IVuoZ45YjpIIya5+XRfITF4boy6wRwBXHn18</w:t>
      </w:r>
    </w:p>
    <w:p>
      <w:pPr>
        <w:pStyle w:val="PreformattedText"/>
        <w:bidi w:val="0"/>
        <w:spacing w:before="0" w:after="0"/>
        <w:jc w:val="left"/>
        <w:rPr/>
      </w:pPr>
      <w:r>
        <w:rPr/>
        <w:t>4Ps346YXLZvcWKSSPbe5MVlMjQy1z1qSxVD0E7U9VBJSPFHJJIJbMGDEhLk/QXBEe2B6AdpBofn+XQ</w:t>
      </w:r>
    </w:p>
    <w:p>
      <w:pPr>
        <w:pStyle w:val="PreformattedText"/>
        <w:bidi w:val="0"/>
        <w:spacing w:before="0" w:after="0"/>
        <w:jc w:val="left"/>
        <w:rPr/>
      </w:pPr>
      <w:r>
        <w:rPr/>
        <w:t>r8UqodGrUefA9cnpTRUEOPYRs1LSU1GrRQ2Ro6eCOF53DvIodmh8imMaze/wBCfYocNRVJ4AZ/IdIF</w:t>
      </w:r>
    </w:p>
    <w:p>
      <w:pPr>
        <w:pStyle w:val="PreformattedText"/>
        <w:bidi w:val="0"/>
        <w:spacing w:before="0" w:after="0"/>
        <w:jc w:val="left"/>
        <w:rPr/>
      </w:pPr>
      <w:r>
        <w:rPr/>
        <w:t>Ar6DoPNzRRGSnjlb7hmRy8rXiP28qOIamKmjNiZnUBmY/q/SLW9pLharpPr/AKj0750I6RBemjiRgY</w:t>
      </w:r>
    </w:p>
    <w:p>
      <w:pPr>
        <w:pStyle w:val="PreformattedText"/>
        <w:bidi w:val="0"/>
        <w:spacing w:before="0" w:after="0"/>
        <w:jc w:val="left"/>
        <w:rPr/>
      </w:pPr>
      <w:r>
        <w:rPr/>
        <w:t>w1LKJQsiSmGdDZJI5VQKw/UH/IQr/Q+y4gAYIqP59XApTqO2vRDIYqUNArBpKYt5p1lLTKH9LGZkRr</w:t>
      </w:r>
    </w:p>
    <w:p>
      <w:pPr>
        <w:pStyle w:val="PreformattedText"/>
        <w:bidi w:val="0"/>
        <w:spacing w:before="0" w:after="0"/>
        <w:jc w:val="left"/>
        <w:rPr/>
      </w:pPr>
      <w:r>
        <w:rPr/>
        <w:t>An9IYgmwHtllIqaCnVvl1DiZG1ajFUOA8clPLqsy+Ux+Fiw8bSNfkf6n8g+2iOPWqAGvVvH8uX+br3</w:t>
      </w:r>
    </w:p>
    <w:p>
      <w:pPr>
        <w:pStyle w:val="PreformattedText"/>
        <w:bidi w:val="0"/>
        <w:spacing w:before="0" w:after="0"/>
        <w:jc w:val="left"/>
        <w:rPr/>
      </w:pPr>
      <w:r>
        <w:rPr/>
        <w:t>J8E6qh673bHlu3vjVVVrS5TrbJVzybi2CtRP8A5RmerMxVGR6BlL63xUzChqNJACOQ3tNLbrJUjD/6</w:t>
      </w:r>
    </w:p>
    <w:p>
      <w:pPr>
        <w:pStyle w:val="PreformattedText"/>
        <w:bidi w:val="0"/>
        <w:spacing w:before="0" w:after="0"/>
        <w:jc w:val="left"/>
        <w:rPr/>
      </w:pPr>
      <w:r>
        <w:rPr/>
        <w:t>uPV45WUgcV9Ot1roz5EdN/KbrLEdt9Fb2oN7bKyaosj0xFPndt5MxLJLgd34N2NdgM1SHh4pgFf9SM</w:t>
      </w:r>
    </w:p>
    <w:p>
      <w:pPr>
        <w:pStyle w:val="PreformattedText"/>
        <w:bidi w:val="0"/>
        <w:spacing w:before="0" w:after="0"/>
        <w:jc w:val="left"/>
        <w:rPr/>
      </w:pPr>
      <w:r>
        <w:rPr/>
        <w:t>y2Psv0MjFWFD0sBVlDKajoTpb8/X8EIb/k+ofUegn37qvmOoTg25sSLj82ZVtc8kAab3v+T7917I6w</w:t>
      </w:r>
    </w:p>
    <w:p>
      <w:pPr>
        <w:pStyle w:val="PreformattedText"/>
        <w:bidi w:val="0"/>
        <w:spacing w:before="0" w:after="0"/>
        <w:jc w:val="left"/>
        <w:rPr/>
      </w:pPr>
      <w:r>
        <w:rPr/>
        <w:t>rzyeDYXNigFrgfTk2A/3w9+P2de69ILrYlSf6BvwxHBK8BAfqRz7qePWx0lMmtwx/s3I4b1A2H9n0i</w:t>
      </w:r>
    </w:p>
    <w:p>
      <w:pPr>
        <w:pStyle w:val="PreformattedText"/>
        <w:bidi w:val="0"/>
        <w:spacing w:before="0" w:after="0"/>
        <w:jc w:val="left"/>
        <w:rPr/>
      </w:pPr>
      <w:r>
        <w:rPr/>
        <w:t>3Fv9Y+7jqp4/LoLc4oLMPqATwOSwtbg8G5AP0On8+7DrR6Dtj+8v0YfQMLAqoAv+OByPp9b+1FO3pn</w:t>
      </w:r>
    </w:p>
    <w:p>
      <w:pPr>
        <w:pStyle w:val="PreformattedText"/>
        <w:bidi w:val="0"/>
        <w:spacing w:before="0" w:after="0"/>
        <w:jc w:val="left"/>
        <w:rPr/>
      </w:pPr>
      <w:r>
        <w:rPr/>
        <w:t>BIPTrQA3XSeb6TcMbFTf1C9tKj63/J/1vad+n4/Tz6WlFdgttQQqdJY2AK2BsL8DVyfaamenf8PSgp</w:t>
      </w:r>
    </w:p>
    <w:p>
      <w:pPr>
        <w:pStyle w:val="PreformattedText"/>
        <w:bidi w:val="0"/>
        <w:spacing w:before="0" w:after="0"/>
        <w:jc w:val="left"/>
        <w:rPr/>
      </w:pPr>
      <w:r>
        <w:rPr/>
        <w:t>yCApFlABJ54sPUQQtwLfW3Av7q3l1YHJ6zu9jqFrggLYE8qAAB9R9f6n6e9U4enV69N8rklrAer9IV</w:t>
      </w:r>
    </w:p>
    <w:p>
      <w:pPr>
        <w:pStyle w:val="PreformattedText"/>
        <w:bidi w:val="0"/>
        <w:spacing w:before="0" w:after="0"/>
        <w:jc w:val="left"/>
        <w:rPr/>
      </w:pPr>
      <w:r>
        <w:rPr/>
        <w:t>hpOmwvZbgAHm45592UZHXhTrCt2HLFeQL/VrgEix/wAVPF+CPbo+zqrefU6AEfpvf6lvoxPBuR+rQB</w:t>
      </w:r>
    </w:p>
    <w:p>
      <w:pPr>
        <w:pStyle w:val="PreformattedText"/>
        <w:bidi w:val="0"/>
        <w:spacing w:before="0" w:after="0"/>
        <w:jc w:val="left"/>
        <w:rPr/>
      </w:pPr>
      <w:r>
        <w:rPr/>
        <w:t>e31v7d6TP1LvpC+kn88EG4DBdIuQQGv/re7A+XTJHn1jv6/rdrgWGo/Qg2/BkIHB/x97r1qmehp69m</w:t>
      </w:r>
    </w:p>
    <w:p>
      <w:pPr>
        <w:pStyle w:val="PreformattedText"/>
        <w:bidi w:val="0"/>
        <w:spacing w:before="0" w:after="0"/>
        <w:jc w:val="left"/>
        <w:rPr/>
      </w:pPr>
      <w:r>
        <w:rPr/>
        <w:t>/wAmliGoM0bAX5BJa4uORpH9Of8AX9lu5mug+VeldkO4AederA+nwY8VSKRzoUW5+tjcn+hPsF35/W</w:t>
      </w:r>
    </w:p>
    <w:p>
      <w:pPr>
        <w:pStyle w:val="PreformattedText"/>
        <w:bidi w:val="0"/>
        <w:spacing w:before="0" w:after="0"/>
        <w:jc w:val="left"/>
        <w:rPr/>
      </w:pPr>
      <w:r>
        <w:rPr/>
        <w:t>J6F9iKQjPRoMe5Maj/AFuL/wCFuP8AD2nh+IU6UOoCnpTU59Y5vcX444P/ABPs0iPeOkMnw9eq76l/</w:t>
      </w:r>
    </w:p>
    <w:p>
      <w:pPr>
        <w:pStyle w:val="PreformattedText"/>
        <w:bidi w:val="0"/>
        <w:spacing w:before="0" w:after="0"/>
        <w:jc w:val="left"/>
        <w:rPr/>
      </w:pPr>
      <w:r>
        <w:rPr/>
        <w:t>23H+wNwP688+1TcemVwD1no7hhcGx+n9P9h+Lc+1kPAdJ5OlPETpA/IH/Ff6f09r14dI24mvXJj6fo</w:t>
      </w:r>
    </w:p>
    <w:p>
      <w:pPr>
        <w:pStyle w:val="PreformattedText"/>
        <w:bidi w:val="0"/>
        <w:spacing w:before="0" w:after="0"/>
        <w:jc w:val="left"/>
        <w:rPr/>
      </w:pPr>
      <w:r>
        <w:rPr/>
        <w:t>ef6WHvbefWhXhTplrhdD/T6Ajj2kl4EU6URnNekoVAmJt9efp/r3/x4PtCRQnpaDjp7j/zA/1rfX/i</w:t>
      </w:r>
    </w:p>
    <w:p>
      <w:pPr>
        <w:pStyle w:val="PreformattedText"/>
        <w:bidi w:val="0"/>
        <w:spacing w:before="0" w:after="0"/>
        <w:jc w:val="left"/>
        <w:rPr/>
      </w:pPr>
      <w:r>
        <w:rPr/>
        <w:t>f6+7t8PTQ+LpO5EgAf7H/W4JuR7L5qU6WJw6L12YVGOrTybFTxw3J+g4/wB59v7f/uQuc9INxNIx0T</w:t>
      </w:r>
    </w:p>
    <w:p>
      <w:pPr>
        <w:pStyle w:val="PreformattedText"/>
        <w:bidi w:val="0"/>
        <w:spacing w:before="0" w:after="0"/>
        <w:jc w:val="left"/>
        <w:rPr/>
      </w:pPr>
      <w:r>
        <w:rPr/>
        <w:t>StsKiQGx9QsFIuT/qTx/Q3P+A9ijyHQc8z9vUVL3sAb88/q9RvxbnRx7o3W1Pp1xcXJB+hPJLc8cf1</w:t>
      </w:r>
    </w:p>
    <w:p>
      <w:pPr>
        <w:pStyle w:val="PreformattedText"/>
        <w:bidi w:val="0"/>
        <w:spacing w:before="0" w:after="0"/>
        <w:jc w:val="left"/>
        <w:rPr/>
      </w:pPr>
      <w:r>
        <w:rPr/>
        <w:t>Itb8W59snj055dYHAAYgfQD6ng/q9HP5Nv8AH/X9+49e8+o9gRYAm/OknnmxsfwL/wCv7314fb1waP</w:t>
      </w:r>
    </w:p>
    <w:p>
      <w:pPr>
        <w:pStyle w:val="PreformattedText"/>
        <w:bidi w:val="0"/>
        <w:spacing w:before="0" w:after="0"/>
        <w:jc w:val="left"/>
        <w:rPr/>
      </w:pPr>
      <w:r>
        <w:rPr/>
        <w:t>lgP9j/AF+vFhbj36vn17y6bJ7BW+vP4FvSD+kAAC5PPHPPu48uqkcadMUxBJ4va5Fx/qbg3f6ixsD7</w:t>
      </w:r>
    </w:p>
    <w:p>
      <w:pPr>
        <w:pStyle w:val="PreformattedText"/>
        <w:bidi w:val="0"/>
        <w:spacing w:before="0" w:after="0"/>
        <w:jc w:val="left"/>
        <w:rPr/>
      </w:pPr>
      <w:r>
        <w:rPr/>
        <w:t>fXps8D1ioFHlYixJ0m9rE+q5U/m5bgfnj3djgHpoDJ6XVIB41A5Ia/JtfV9AvPFza3+t7azXq/Hp2S</w:t>
      </w:r>
    </w:p>
    <w:p>
      <w:pPr>
        <w:pStyle w:val="PreformattedText"/>
        <w:bidi w:val="0"/>
        <w:spacing w:before="0" w:after="0"/>
        <w:jc w:val="left"/>
        <w:rPr/>
      </w:pPr>
      <w:r>
        <w:rPr/>
        <w:t>wJ/STyeCPqpsNPAB5/H9fej1Q+XUNiPIeP1XsbHVzcMOLf7b/iPe+vdRpWW3Kj/Ei/C2uOB9eQf+I9</w:t>
      </w:r>
    </w:p>
    <w:p>
      <w:pPr>
        <w:pStyle w:val="PreformattedText"/>
        <w:bidi w:val="0"/>
        <w:spacing w:before="0" w:after="0"/>
        <w:jc w:val="left"/>
        <w:rPr/>
      </w:pPr>
      <w:r>
        <w:rPr/>
        <w:t>7Get9f/RtFS3F0sRdgAQfoCB6h/geAfrbn2r6Jf8HUxG4/A4BI4N7fS1vpdRbk+6dW/w9SlK6bkKwu</w:t>
      </w:r>
    </w:p>
    <w:p>
      <w:pPr>
        <w:pStyle w:val="PreformattedText"/>
        <w:bidi w:val="0"/>
        <w:spacing w:before="0" w:after="0"/>
        <w:jc w:val="left"/>
        <w:rPr/>
      </w:pPr>
      <w:r>
        <w:rPr/>
        <w:t>SQGGpdJOk/6/0/HvRHV16yk2Cm3I+hFxpYWJsAPryP8D/t/dfXq44/LrpiPqRYfTTbTySSbkf1sefz</w:t>
      </w:r>
    </w:p>
    <w:p>
      <w:pPr>
        <w:pStyle w:val="PreformattedText"/>
        <w:bidi w:val="0"/>
        <w:spacing w:before="0" w:after="0"/>
        <w:jc w:val="left"/>
        <w:rPr/>
      </w:pPr>
      <w:r>
        <w:rPr/>
        <w:t>f3U+vVx1jLIOP1WLWAYn6XKFD6SeAQb2/wAPejTq4GeuF1H5CkqCIweCtz6i/H6vqf8Aio9tkdb+3r</w:t>
      </w:r>
    </w:p>
    <w:p>
      <w:pPr>
        <w:pStyle w:val="PreformattedText"/>
        <w:bidi w:val="0"/>
        <w:spacing w:before="0" w:after="0"/>
        <w:jc w:val="left"/>
        <w:rPr/>
      </w:pPr>
      <w:r>
        <w:rPr/>
        <w:t>sMBc2JvpBvexe3puCeAR/vV/fvs4db/wAHXNXHGp1LfkXAAuD+pv8AA/T6H8+/dbAPWdJgARcrxb6g</w:t>
      </w:r>
    </w:p>
    <w:p>
      <w:pPr>
        <w:pStyle w:val="PreformattedText"/>
        <w:bidi w:val="0"/>
        <w:spacing w:before="0" w:after="0"/>
        <w:jc w:val="left"/>
        <w:rPr/>
      </w:pPr>
      <w:r>
        <w:rPr/>
        <w:t>Br2B+hAN9P8Arn3qnr17rzzKQfwQblQAAAT/AKoi39n6X496p1sjpjrJFI4ADFmufo1x9CCb3YqT/v</w:t>
      </w:r>
    </w:p>
    <w:p>
      <w:pPr>
        <w:pStyle w:val="PreformattedText"/>
        <w:bidi w:val="0"/>
        <w:spacing w:before="0" w:after="0"/>
        <w:jc w:val="left"/>
        <w:rPr/>
      </w:pPr>
      <w:r>
        <w:rPr/>
        <w:t>j72OvDHHpjme+rjjlV9Qsq6RYEcE8G3+Pu3XhnrCrC4sQSQf7XqNjY3Yi+kgW44H459149b9RTqUkg</w:t>
      </w:r>
    </w:p>
    <w:p>
      <w:pPr>
        <w:pStyle w:val="PreformattedText"/>
        <w:bidi w:val="0"/>
        <w:spacing w:before="0" w:after="0"/>
        <w:jc w:val="left"/>
        <w:rPr/>
      </w:pPr>
      <w:r>
        <w:rPr/>
        <w:t>03upJBIYkg6gB9G5NgBz9Pr7qR17z4dSlnUA3P4Ok3NmF+VP0I18/wCFh79Tr1KUHWZZgLcgAC7swQ</w:t>
      </w:r>
    </w:p>
    <w:p>
      <w:pPr>
        <w:pStyle w:val="PreformattedText"/>
        <w:bidi w:val="0"/>
        <w:spacing w:before="0" w:after="0"/>
        <w:jc w:val="left"/>
        <w:rPr/>
      </w:pPr>
      <w:r>
        <w:rPr/>
        <w:t>3uLA6SL3NrD/ePfiPl1r09esyzKQAdN/o17H9NyBybarjkDm49+6969Z1qLFSdX15LALwBcAHliQ3J</w:t>
      </w:r>
    </w:p>
    <w:p>
      <w:pPr>
        <w:pStyle w:val="PreformattedText"/>
        <w:bidi w:val="0"/>
        <w:spacing w:before="0" w:after="0"/>
        <w:jc w:val="left"/>
        <w:rPr/>
      </w:pPr>
      <w:r>
        <w:rPr/>
        <w:t>v9f9b37rZqOpCVH0FjYBr8WsQePV9HYf7e3vfWjSnUtJ/wBNjcEWQ3Gm19SqfTcEE3P/ABv3YHz61Q</w:t>
      </w:r>
    </w:p>
    <w:p>
      <w:pPr>
        <w:pStyle w:val="PreformattedText"/>
        <w:bidi w:val="0"/>
        <w:spacing w:before="0" w:after="0"/>
        <w:jc w:val="left"/>
        <w:rPr/>
      </w:pPr>
      <w:r>
        <w:rPr/>
        <w:t>Ctesy1Cgabf2ioW+rSWFyVII03I5/1/wCvuw60TnrmZwdNwCCeDf0/p5FrW9R/23vfVa8euHl5FvUL</w:t>
      </w:r>
    </w:p>
    <w:p>
      <w:pPr>
        <w:pStyle w:val="PreformattedText"/>
        <w:bidi w:val="0"/>
        <w:spacing w:before="0" w:after="0"/>
        <w:jc w:val="left"/>
        <w:rPr/>
      </w:pPr>
      <w:r>
        <w:rPr/>
        <w:t>er/VC3BU2A54+o/Hv3WvUdYzINJF76rDi5uxuLj1fQWsbDi3vdR+XWiK16xn+1ydN/035awvqW/ADE</w:t>
      </w:r>
    </w:p>
    <w:p>
      <w:pPr>
        <w:pStyle w:val="PreformattedText"/>
        <w:bidi w:val="0"/>
        <w:spacing w:before="0" w:after="0"/>
        <w:jc w:val="left"/>
        <w:rPr/>
      </w:pPr>
      <w:r>
        <w:rPr/>
        <w:t>m5+t/fuvenXRIUG63sSrWAvqvfk/WwAv7317qJOAQSL3sbpcc2N73uFFhxb6XPvx8utivTRNYsRo9K</w:t>
      </w:r>
    </w:p>
    <w:p>
      <w:pPr>
        <w:pStyle w:val="PreformattedText"/>
        <w:bidi w:val="0"/>
        <w:spacing w:before="0" w:after="0"/>
        <w:jc w:val="left"/>
        <w:rPr/>
      </w:pPr>
      <w:r>
        <w:rPr/>
        <w:t>ltIK/puAwOq+q9yBcf4e/D5dePTc7DSB+CLkFbBkACkBSTpAt+ePfj14Uz1jYqFI+o1Aajdv8b3ABC</w:t>
      </w:r>
    </w:p>
    <w:p>
      <w:pPr>
        <w:pStyle w:val="PreformattedText"/>
        <w:bidi w:val="0"/>
        <w:spacing w:before="0" w:after="0"/>
        <w:jc w:val="left"/>
        <w:rPr/>
      </w:pPr>
      <w:r>
        <w:rPr/>
        <w:t>3+n9P9b3Xq3UZiLn9Js3H5a4UMtwLAG7f4D/b+9Hq3XAOCVY3B/FgR9f1BTyGPH0+g90PW806kJIL8</w:t>
      </w:r>
    </w:p>
    <w:p>
      <w:pPr>
        <w:pStyle w:val="PreformattedText"/>
        <w:bidi w:val="0"/>
        <w:spacing w:before="0" w:after="0"/>
        <w:jc w:val="left"/>
        <w:rPr/>
      </w:pPr>
      <w:r>
        <w:rPr/>
        <w:t>gtYfU6eLDgXB/sj6n6A8+6Z63nHr1KilUabargHUt9X5sD/qWJP5/wBbj34D9nXqZ6lRykkf2TpBDA</w:t>
      </w:r>
    </w:p>
    <w:p>
      <w:pPr>
        <w:pStyle w:val="PreformattedText"/>
        <w:bidi w:val="0"/>
        <w:spacing w:before="0" w:after="0"/>
        <w:jc w:val="left"/>
        <w:rPr/>
      </w:pPr>
      <w:r>
        <w:rPr/>
        <w:t>m4+p/1J+p/P+297IpSvWz6+XUpZRa5W4NjcEEqRYm/Fyt/p/T+nutOtV+dOpCyiyn0/TUByx9RuzN9</w:t>
      </w:r>
    </w:p>
    <w:p>
      <w:pPr>
        <w:pStyle w:val="PreformattedText"/>
        <w:bidi w:val="0"/>
        <w:spacing w:before="0" w:after="0"/>
        <w:jc w:val="left"/>
        <w:rPr/>
      </w:pPr>
      <w:r>
        <w:rPr/>
        <w:t>dN2HNvfvy618usTzKG+gY2IBb/FbEHSfSoJuf9h7t5de+Q6gSSgXsSeLHm2lD/aIbSQBwL/UA+9EV6</w:t>
      </w:r>
    </w:p>
    <w:p>
      <w:pPr>
        <w:pStyle w:val="PreformattedText"/>
        <w:bidi w:val="0"/>
        <w:spacing w:before="0" w:after="0"/>
        <w:jc w:val="left"/>
        <w:rPr/>
      </w:pPr>
      <w:r>
        <w:rPr/>
        <w:t>9TqHJICSbW1N9PoENyRoJNiyhrajbn/X97p+zrR4dRWmBIItckam49PIBH9SpIP/Ive+qE5PUSSZfq</w:t>
      </w:r>
    </w:p>
    <w:p>
      <w:pPr>
        <w:pStyle w:val="PreformattedText"/>
        <w:bidi w:val="0"/>
        <w:spacing w:before="0" w:after="0"/>
        <w:jc w:val="left"/>
        <w:rPr/>
      </w:pPr>
      <w:r>
        <w:rPr/>
        <w:t>BcEltNl+nNlXgkoFFyeOf9h7sB02x6bJ5ATccj+luWH4HP1awN7fQ8+3F6aJr1E1A/6kOoIJudXpub</w:t>
      </w:r>
    </w:p>
    <w:p>
      <w:pPr>
        <w:pStyle w:val="PreformattedText"/>
        <w:bidi w:val="0"/>
        <w:spacing w:before="0" w:after="0"/>
        <w:jc w:val="left"/>
        <w:rPr/>
      </w:pPr>
      <w:r>
        <w:rPr/>
        <w:t>f46r2+o+p93zx6ofPz6kQyBT9LcAk8aRcc2U834/x+tx7sB1WtD0808q2UngkEkqb8m1rkagRb8A3A</w:t>
      </w:r>
    </w:p>
    <w:p>
      <w:pPr>
        <w:pStyle w:val="PreformattedText"/>
        <w:bidi w:val="0"/>
        <w:spacing w:before="0" w:after="0"/>
        <w:jc w:val="left"/>
        <w:rPr/>
      </w:pPr>
      <w:r>
        <w:rPr/>
        <w:t>92HDHVGz9nSipWXjg6QBb9N1sb+jm3pJ/PAFh735dN8Gz0ooZRawIvfUDcH6C7XUDixP0/x91x69XB</w:t>
      </w:r>
    </w:p>
    <w:p>
      <w:pPr>
        <w:pStyle w:val="PreformattedText"/>
        <w:bidi w:val="0"/>
        <w:spacing w:before="0" w:after="0"/>
        <w:jc w:val="left"/>
        <w:rPr/>
      </w:pPr>
      <w:r>
        <w:rPr/>
        <w:t>B+zqSsykH6Cylgo1G+s2a5/JNrA3/w9263Trmsukj6/Q6r3IFvVYE/Q6v6/nk+9+vVhg56c6eXVckP</w:t>
      </w:r>
    </w:p>
    <w:p>
      <w:pPr>
        <w:pStyle w:val="PreformattedText"/>
        <w:bidi w:val="0"/>
        <w:spacing w:before="0" w:after="0"/>
        <w:jc w:val="left"/>
        <w:rPr/>
      </w:pPr>
      <w:r>
        <w:rPr/>
        <w:t>pcgglh/rryLafUfp9fp+PbLYPSxDX7OneCVSLnj1WJJJYKCLtY+ktx9OPbbdKVOPl06RuCOLj1XI1f</w:t>
      </w:r>
    </w:p>
    <w:p>
      <w:pPr>
        <w:pStyle w:val="PreformattedText"/>
        <w:bidi w:val="0"/>
        <w:spacing w:before="0" w:after="0"/>
        <w:jc w:val="left"/>
        <w:rPr/>
      </w:pPr>
      <w:r>
        <w:rPr/>
        <w:t>Ucm/04b/ej7aPTy9SFK2sABY20gi7DiwZeOR9T/vHuh6fXyJ6rw/mG/wAwrrj4IdcxVVXHRby7x3hS</w:t>
      </w:r>
    </w:p>
    <w:p>
      <w:pPr>
        <w:pStyle w:val="PreformattedText"/>
        <w:bidi w:val="0"/>
        <w:spacing w:before="0" w:after="0"/>
        <w:jc w:val="left"/>
        <w:rPr/>
      </w:pPr>
      <w:r>
        <w:rPr/>
        <w:t>VH+i/q37gCSZiDGN47z8bGfE7PxcljY6ZK5wI4uLkaitTcvQGkY4n/IPn1uS7W2GBWUjA/y/Z/h60Z</w:t>
      </w:r>
    </w:p>
    <w:p>
      <w:pPr>
        <w:pStyle w:val="PreformattedText"/>
        <w:bidi w:val="0"/>
        <w:spacing w:before="0" w:after="0"/>
        <w:jc w:val="left"/>
        <w:rPr/>
      </w:pPr>
      <w:r>
        <w:rPr/>
        <w:t>+5u5Ox++uxty9udu7rrd3b63PVvW5bKVj6IaePVahwuJobmDG4THROI6emiAWNF+mokkRwwpCipGtE</w:t>
      </w:r>
    </w:p>
    <w:p>
      <w:pPr>
        <w:pStyle w:val="PreformattedText"/>
        <w:bidi w:val="0"/>
        <w:spacing w:before="0" w:after="0"/>
        <w:jc w:val="left"/>
        <w:rPr/>
      </w:pPr>
      <w:r>
        <w:rPr/>
        <w:t>/wBX8+iOSSR5GaRiXPE/5Ps6CQSrAXacmSUhQ625VWB/a9P641P1A5sefaoKQK0z1oAt8I6Q2drDJO</w:t>
      </w:r>
    </w:p>
    <w:p>
      <w:pPr>
        <w:pStyle w:val="PreformattedText"/>
        <w:bidi w:val="0"/>
        <w:spacing w:before="0" w:after="0"/>
        <w:jc w:val="left"/>
        <w:rPr/>
      </w:pPr>
      <w:r>
        <w:rPr/>
        <w:t>8cY8ag+NUCgonClVKksbr/AIcj2lmk1Gnl09EhBLHpimVoo2iHJPrck+pR+FABHLf1/PtOx0ig6UDu</w:t>
      </w:r>
    </w:p>
    <w:p>
      <w:pPr>
        <w:pStyle w:val="PreformattedText"/>
        <w:bidi w:val="0"/>
        <w:spacing w:before="0" w:after="0"/>
        <w:jc w:val="left"/>
        <w:rPr/>
      </w:pPr>
      <w:r>
        <w:rPr/>
        <w:t>Nemgy+u1uWY2HDDgcgsSeFP4+g9pPFFeHToXFOtnH+T/ALGqMH0Hnd8TYurT+826hM1TjSKbPfwDB0</w:t>
      </w:r>
    </w:p>
    <w:p>
      <w:pPr>
        <w:pStyle w:val="PreformattedText"/>
        <w:bidi w:val="0"/>
        <w:spacing w:before="0" w:after="0"/>
        <w:jc w:val="left"/>
        <w:rPr/>
      </w:pPr>
      <w:r>
        <w:rPr/>
        <w:t>jQy5uijfS9ZSziSWB41NjpB4uD7M9rFWkemGan7P8AJ0Hrj9WafWAQg8uNCeti/qyCqOWxeeD7Vmq5</w:t>
      </w:r>
    </w:p>
    <w:p>
      <w:pPr>
        <w:pStyle w:val="PreformattedText"/>
        <w:bidi w:val="0"/>
        <w:spacing w:before="0" w:after="0"/>
        <w:jc w:val="left"/>
        <w:rPr/>
      </w:pPr>
      <w:r>
        <w:rPr/>
        <w:t>6XdmyNwdmyOuN3JDV0GSnrNs7H2lhD4nmGKhrj52iRSWpyxOm3sYRsv0ksNHIVlYRj4fmzHqyD9eCQ</w:t>
      </w:r>
    </w:p>
    <w:p>
      <w:pPr>
        <w:pStyle w:val="PreformattedText"/>
        <w:bidi w:val="0"/>
        <w:spacing w:before="0" w:after="0"/>
        <w:jc w:val="left"/>
        <w:rPr/>
      </w:pPr>
      <w:r>
        <w:rPr/>
        <w:t>KoUqV8Tg3yVR0Vz5edb7T7U6LSSbcnY24qXZ+94xNncrsxshW12RrZbNNHh5ddb/A8TUqSKmH1xgfR</w:t>
      </w:r>
    </w:p>
    <w:p>
      <w:pPr>
        <w:pStyle w:val="PreformattedText"/>
        <w:bidi w:val="0"/>
        <w:spacing w:before="0" w:after="0"/>
        <w:jc w:val="left"/>
        <w:rPr/>
      </w:pPr>
      <w:r>
        <w:rPr/>
        <w:t>gLe77pYSXE6o8MCM8NQqt2rThU/xHzHS7a7qO3hkf6qRgkuWZcn5U9PmOtWqTEZjrP5CdlbG3FA0OY</w:t>
      </w:r>
    </w:p>
    <w:p>
      <w:pPr>
        <w:pStyle w:val="PreformattedText"/>
        <w:bidi w:val="0"/>
        <w:spacing w:before="0" w:after="0"/>
        <w:jc w:val="left"/>
        <w:rPr/>
      </w:pPr>
      <w:r>
        <w:rPr/>
        <w:t>osjRNVVdcGjFZNWGZjkVRBaaimo2V4gBrF/oDf3CnMyMZUDChBIP8AsfLqWeWXUyXAqDqANejS0UlL</w:t>
      </w:r>
    </w:p>
    <w:p>
      <w:pPr>
        <w:pStyle w:val="PreformattedText"/>
        <w:bidi w:val="0"/>
        <w:spacing w:before="0" w:after="0"/>
        <w:jc w:val="left"/>
        <w:rPr/>
      </w:pPr>
      <w:r>
        <w:rPr/>
        <w:t>kqZxA+un+zggMdSpZqgFRFE9m4V4XQrzf0qD/T2EmXjToYtQgg+fUVcbSR1EkgDNPLdJZYw6RyrAFY</w:t>
      </w:r>
    </w:p>
    <w:p>
      <w:pPr>
        <w:pStyle w:val="PreformattedText"/>
        <w:bidi w:val="0"/>
        <w:spacing w:before="0" w:after="0"/>
        <w:jc w:val="left"/>
        <w:rPr/>
      </w:pPr>
      <w:r>
        <w:rPr/>
        <w:t>6hezPyFdibsLe9BiCAG4dMeCAPiz9nSercLUV7GV4jGKd0FMtNWkzzKpJiqYoEaGRqSdjoZPVd1INu</w:t>
      </w:r>
    </w:p>
    <w:p>
      <w:pPr>
        <w:pStyle w:val="PreformattedText"/>
        <w:bidi w:val="0"/>
        <w:spacing w:before="0" w:after="0"/>
        <w:jc w:val="left"/>
        <w:rPr/>
      </w:pPr>
      <w:r>
        <w:rPr/>
        <w:t>D7dUqKUPSZkJINafy6SdeBJSmKrpo0r8WYZo4/FHUmlZydFZTpUeNpopRdGQ203IBNuXlcjgek0i6g</w:t>
      </w:r>
    </w:p>
    <w:p>
      <w:pPr>
        <w:pStyle w:val="PreformattedText"/>
        <w:bidi w:val="0"/>
        <w:spacing w:before="0" w:after="0"/>
        <w:jc w:val="left"/>
        <w:rPr/>
      </w:pPr>
      <w:r>
        <w:rPr/>
        <w:t>1R3j/B1FhNXBVU+Qw2n7mm06aekmSnDFXSWSop1QNTU9ZTudSyRsWP6Ctx7UrIwoQajpGY8k0r1lgp</w:t>
      </w:r>
    </w:p>
    <w:p>
      <w:pPr>
        <w:pStyle w:val="PreformattedText"/>
        <w:bidi w:val="0"/>
        <w:spacing w:before="0" w:after="0"/>
        <w:jc w:val="left"/>
        <w:rPr/>
      </w:pPr>
      <w:r>
        <w:rPr/>
        <w:t>cfLUVFRJA1XVGSRZJY6lBVw3lP3FTMrmUz1EEUhb+w7P9WK3HtWhp8XD/B1YxKclQWp1hOGrKmWqjw</w:t>
      </w:r>
    </w:p>
    <w:p>
      <w:pPr>
        <w:pStyle w:val="PreformattedText"/>
        <w:bidi w:val="0"/>
        <w:spacing w:before="0" w:after="0"/>
        <w:jc w:val="left"/>
        <w:rPr/>
      </w:pPr>
      <w:r>
        <w:rPr/>
        <w:t>uRrIcfJNWVJOVrKTGwUsLKA9RJLRmbGCsjhGgNErOxaw1fixkUUGc9J5ISO6vn0m6AywSNWUgqqCnh</w:t>
      </w:r>
    </w:p>
    <w:p>
      <w:pPr>
        <w:pStyle w:val="PreformattedText"/>
        <w:bidi w:val="0"/>
        <w:spacing w:before="0" w:after="0"/>
        <w:jc w:val="left"/>
        <w:rPr/>
      </w:pPr>
      <w:r>
        <w:rPr/>
        <w:t>mDiQTPLUTigilX7wOXZsbTSu4Cs2qVnuzAE8OCoOOPSY/wAup9PiKzIHzU1vRpaq8EY+1mkeH7mCCG</w:t>
      </w:r>
    </w:p>
    <w:p>
      <w:pPr>
        <w:pStyle w:val="PreformattedText"/>
        <w:bidi w:val="0"/>
        <w:spacing w:before="0" w:after="0"/>
        <w:jc w:val="left"/>
        <w:rPr/>
      </w:pPr>
      <w:r>
        <w:rPr/>
        <w:t>IeWO8CkGpLgusi8/Uj3V5hGdLDPy6cWMvkUp11/B8zCaSojaKdaeRkqxGqz0ksrAvWF0mANUi+X0xm</w:t>
      </w:r>
    </w:p>
    <w:p>
      <w:pPr>
        <w:pStyle w:val="PreformattedText"/>
        <w:bidi w:val="0"/>
        <w:spacing w:before="0" w:after="0"/>
        <w:jc w:val="left"/>
        <w:rPr/>
      </w:pPr>
      <w:r>
        <w:rPr/>
        <w:t>ylgtyALe6fURt506uIGIFKV6nx0+UFBBNJFUQrKr/a0c+oKh1WcIsUspWMVEY8ugadV/1Acb8WM4rn</w:t>
      </w:r>
    </w:p>
    <w:p>
      <w:pPr>
        <w:pStyle w:val="PreformattedText"/>
        <w:bidi w:val="0"/>
        <w:spacing w:before="0" w:after="0"/>
        <w:jc w:val="left"/>
        <w:rPr/>
      </w:pPr>
      <w:r>
        <w:rPr/>
        <w:t>qywurZ4dKWg8KqqGR/8mm1V0UIiUUqCWxSKaOOXxpOoJLsqNHcfU+0juGOPg9OlhrTHHp/oqfx5SgZ</w:t>
      </w:r>
    </w:p>
    <w:p>
      <w:pPr>
        <w:pStyle w:val="PreformattedText"/>
        <w:bidi w:val="0"/>
        <w:spacing w:before="0" w:after="0"/>
        <w:jc w:val="left"/>
        <w:rPr/>
      </w:pPr>
      <w:r>
        <w:rPr/>
        <w:t>opvs6mWWSoWKYx1VQ5TV4qBqmJ1aSnp42uW/VYD62Hth2B7Rx6fRGUgsT9g/1U6XH8Hq6LxpHTNUQV</w:t>
      </w:r>
    </w:p>
    <w:p>
      <w:pPr>
        <w:pStyle w:val="PreformattedText"/>
        <w:bidi w:val="0"/>
        <w:spacing w:before="0" w:after="0"/>
        <w:jc w:val="left"/>
        <w:rPr/>
      </w:pPr>
      <w:r>
        <w:rPr/>
        <w:t>FaYmmhMMsUOkamKtIy1UgilISRktZ/7IB9ta0/iFft6VNG60xjp1pMVUQ0lXNG5ppIRLUJSCk89TUL</w:t>
      </w:r>
    </w:p>
    <w:p>
      <w:pPr>
        <w:pStyle w:val="PreformattedText"/>
        <w:bidi w:val="0"/>
        <w:spacing w:before="0" w:after="0"/>
        <w:jc w:val="left"/>
        <w:rPr/>
      </w:pPr>
      <w:r>
        <w:rPr/>
        <w:t>TzAh6iOS7w6YgxkXQ9wSb3HNfFTyYde8JqVHSx/gzUFdQqZKbK0NUKKoBRDTyU1JU0yyrgmaQwiPIY</w:t>
      </w:r>
    </w:p>
    <w:p>
      <w:pPr>
        <w:pStyle w:val="PreformattedText"/>
        <w:bidi w:val="0"/>
        <w:spacing w:before="0" w:after="0"/>
        <w:jc w:val="left"/>
        <w:rPr/>
      </w:pPr>
      <w:r>
        <w:rPr/>
        <w:t>1WceW99C3BI+tDOnctaGnXlQjyqMf8V0ssfs6kzFHQLSU8FTW1NRkHqailaaeGpHmhSNK6AvD5ZcYa</w:t>
      </w:r>
    </w:p>
    <w:p>
      <w:pPr>
        <w:pStyle w:val="PreformattedText"/>
        <w:bidi w:val="0"/>
        <w:spacing w:before="0" w:after="0"/>
        <w:jc w:val="left"/>
        <w:rPr/>
      </w:pPr>
      <w:r>
        <w:rPr/>
        <w:t>VQJkDMUck+kK3tE906Eqw6VRwBgoC1NfLoTcN17M5hhrci+GCyxKtfLQV+RgpBIfFS100lFBFWU9L5</w:t>
      </w:r>
    </w:p>
    <w:p>
      <w:pPr>
        <w:pStyle w:val="PreformattedText"/>
        <w:bidi w:val="0"/>
        <w:spacing w:before="0" w:after="0"/>
        <w:jc w:val="left"/>
        <w:rPr/>
      </w:pPr>
      <w:r>
        <w:rPr/>
        <w:t>GKyMqSBAxJFufaZrwnzGk/P/VnpYlqygDSR/q/wdKXJT1eZ/iglinf7zJYf756ymeiE9RQK2NTMY2p</w:t>
      </w:r>
    </w:p>
    <w:p>
      <w:pPr>
        <w:pStyle w:val="PreformattedText"/>
        <w:bidi w:val="0"/>
        <w:spacing w:before="0" w:after="0"/>
        <w:jc w:val="left"/>
        <w:rPr/>
      </w:pPr>
      <w:r>
        <w:rPr/>
        <w:t>pMavhnyEBMbVCq0EqgmfR+r2w82oEswpX+fSgQkmpTP+r5fz6EOi2gdcu2aHxUNXFTLV1FbJkqL++E</w:t>
      </w:r>
    </w:p>
    <w:p>
      <w:pPr>
        <w:pStyle w:val="PreformattedText"/>
        <w:bidi w:val="0"/>
        <w:spacing w:before="0" w:after="0"/>
        <w:jc w:val="left"/>
        <w:rPr/>
      </w:pPr>
      <w:r>
        <w:rPr/>
        <w:t>FKkId6lkSKpxWfxMqEN6lbQ1wGuSCiecKutgDn8vs+R6VJalm0Lx/n9voehVpet83X02Npv4tQZt3W</w:t>
      </w:r>
    </w:p>
    <w:p>
      <w:pPr>
        <w:pStyle w:val="PreformattedText"/>
        <w:bidi w:val="0"/>
        <w:spacing w:before="0" w:after="0"/>
        <w:jc w:val="left"/>
        <w:rPr/>
      </w:pPr>
      <w:r>
        <w:rPr/>
        <w:t>mKGvERop8TTSCpaop6eheGKGaeS5WMSsiy6dSarD2XSXgzpFP9Xz6MY9vOlVJqf9XkOhAwe1xisnST</w:t>
      </w:r>
    </w:p>
    <w:p>
      <w:pPr>
        <w:pStyle w:val="PreformattedText"/>
        <w:bidi w:val="0"/>
        <w:spacing w:before="0" w:after="0"/>
        <w:jc w:val="left"/>
        <w:rPr/>
      </w:pPr>
      <w:r>
        <w:rPr/>
        <w:t>Use4GlppGWKhotvMFyBqE1L9zTY8TLkYR42VJzLBKPo+kclBLc6hqLCn206XxWqo4oufs/1V6HTE4C</w:t>
      </w:r>
    </w:p>
    <w:p>
      <w:pPr>
        <w:pStyle w:val="PreformattedText"/>
        <w:bidi w:val="0"/>
        <w:spacing w:before="0" w:after="0"/>
        <w:jc w:val="left"/>
        <w:rPr/>
      </w:pPr>
      <w:r>
        <w:rPr/>
        <w:t>Eok9KuTxddlI6T7mpfH0sdYkMDPoVYESop6aTSjxEyM0iMvJIt7LZJ2ZSGPb5CvRpHaodNPiP7adCH</w:t>
      </w:r>
    </w:p>
    <w:p>
      <w:pPr>
        <w:pStyle w:val="PreformattedText"/>
        <w:bidi w:val="0"/>
        <w:spacing w:before="0" w:after="0"/>
        <w:jc w:val="left"/>
        <w:rPr/>
      </w:pPr>
      <w:r>
        <w:rPr/>
        <w:t>BS4aN0pXkq5ZWrEiqoGp56irnLMPt4KuojjEMslYXDPpPjbni49lryykmlBXoySCPFamnSuxtJWSzr</w:t>
      </w:r>
    </w:p>
    <w:p>
      <w:pPr>
        <w:pStyle w:val="PreformattedText"/>
        <w:bidi w:val="0"/>
        <w:spacing w:before="0" w:after="0"/>
        <w:jc w:val="left"/>
        <w:rPr/>
      </w:pPr>
      <w:r>
        <w:rPr/>
        <w:t>FgoYJY3iaCHLRVMNdjcbWWBioocVSkvVVqBGDj9rxgWPpBPsrncKCznu9PM9G1shqoRBp6FPGU708U</w:t>
      </w:r>
    </w:p>
    <w:p>
      <w:pPr>
        <w:pStyle w:val="PreformattedText"/>
        <w:bidi w:val="0"/>
        <w:spacing w:before="0" w:after="0"/>
        <w:jc w:val="left"/>
        <w:rPr/>
      </w:pPr>
      <w:r>
        <w:rPr/>
        <w:t>D1yxy1PpV5FkjimrGlPoqaw1Es5oldioiUGwW1jYj2TSuG1EHj5dHCRqBgd1OhAxcMaROrS1H3EaOK</w:t>
      </w:r>
    </w:p>
    <w:p>
      <w:pPr>
        <w:pStyle w:val="PreformattedText"/>
        <w:bidi w:val="0"/>
        <w:spacing w:before="0" w:after="0"/>
        <w:jc w:val="left"/>
        <w:rPr/>
      </w:pPr>
      <w:r>
        <w:rPr/>
        <w:t>3zK0VFDJpuiS+nzSyiP/ADafUjm3PtmgPAZ6u2rVRQKH9p6m4FMnX1SZFIHoMTJNUePBvjTJmc4YlZ</w:t>
      </w:r>
    </w:p>
    <w:p>
      <w:pPr>
        <w:pStyle w:val="PreformattedText"/>
        <w:bidi w:val="0"/>
        <w:spacing w:before="0" w:after="0"/>
        <w:jc w:val="left"/>
        <w:rPr/>
      </w:pPr>
      <w:r>
        <w:rPr/>
        <w:t>YMjU5A1XjxmNiYXSlCGRiLu30UXIQBQpq/n/sdPKT3FyAPL/Z6WsVFXVTl5fu6pUlK09E1ZqjTQD5l</w:t>
      </w:r>
    </w:p>
    <w:p>
      <w:pPr>
        <w:pStyle w:val="PreformattedText"/>
        <w:bidi w:val="0"/>
        <w:spacing w:before="0" w:after="0"/>
        <w:jc w:val="left"/>
        <w:rPr/>
      </w:pPr>
      <w:r>
        <w:rPr/>
        <w:t>jWIqJKhTYFv0uebHT7oCxoOI8h1tmQcKDGT/AIOnnGY6noamslWhpKSbNWlyFWjj7zI1aqaWhUVCmW</w:t>
      </w:r>
    </w:p>
    <w:p>
      <w:pPr>
        <w:pStyle w:val="PreformattedText"/>
        <w:bidi w:val="0"/>
        <w:spacing w:before="0" w:after="0"/>
        <w:jc w:val="left"/>
        <w:rPr/>
      </w:pPr>
      <w:r>
        <w:rPr/>
        <w:t>eSjjYkBXNgFIWy39up8QBFKr+3/V59NsdQBVq0b/i6/l1NqJY6Chikq4w4FfFFR0cIAWtq1GsZExNy</w:t>
      </w:r>
    </w:p>
    <w:p>
      <w:pPr>
        <w:pStyle w:val="PreformattedText"/>
        <w:bidi w:val="0"/>
        <w:spacing w:before="0" w:after="0"/>
        <w:jc w:val="left"/>
        <w:rPr/>
      </w:pPr>
      <w:r>
        <w:rPr/>
        <w:t>QpudZ+iqPoePdz+nGNa1o2B6/PpRChllKxniuT6D06lSpTzUyVT0tRoDmamgKqoQVTFayoYg+RfNIr</w:t>
      </w:r>
    </w:p>
    <w:p>
      <w:pPr>
        <w:pStyle w:val="PreformattedText"/>
        <w:bidi w:val="0"/>
        <w:spacing w:before="0" w:after="0"/>
        <w:jc w:val="left"/>
        <w:rPr/>
      </w:pPr>
      <w:r>
        <w:rPr/>
        <w:t>IjLchLseT704DR+KVNK4HlniT+fT0YZXKCQVpSo+XXDI1EhVpKjwxY+KA1FXTXGlI4gkZgkk9KyRy2</w:t>
      </w:r>
    </w:p>
    <w:p>
      <w:pPr>
        <w:pStyle w:val="PreformattedText"/>
        <w:bidi w:val="0"/>
        <w:spacing w:before="0" w:after="0"/>
        <w:jc w:val="left"/>
        <w:rPr/>
      </w:pPr>
      <w:r>
        <w:rPr/>
        <w:t>VRz5BpI/PvdXY6XI0+nT0KAEBMzVoD9vn0TztftupppaPYHW+Lye7t7byrFw21tuYKJazM5nJZCUU9</w:t>
      </w:r>
    </w:p>
    <w:p>
      <w:pPr>
        <w:pStyle w:val="PreformattedText"/>
        <w:bidi w:val="0"/>
        <w:spacing w:before="0" w:after="0"/>
        <w:jc w:val="left"/>
        <w:rPr/>
      </w:pPr>
      <w:r>
        <w:rPr/>
        <w:t>NT0NIupI/I0jPLM2lKWCN5GIRbgy2napru6jWFNcjGigCta+nS3cb222q1k3DcZBHbxCp1YH+z1Z38</w:t>
      </w:r>
    </w:p>
    <w:p>
      <w:pPr>
        <w:pStyle w:val="PreformattedText"/>
        <w:bidi w:val="0"/>
        <w:spacing w:before="0" w:after="0"/>
        <w:jc w:val="left"/>
        <w:rPr/>
      </w:pPr>
      <w:r>
        <w:rPr/>
        <w:t>BPh4Op9u1vYu8svtnenZ+8Haq3zFTYaLKUeBzOOk1YvZ+0dy5CEzz4DbGm71NJpWvrWeU8JHbLLlPl</w:t>
      </w:r>
    </w:p>
    <w:p>
      <w:pPr>
        <w:pStyle w:val="PreformattedText"/>
        <w:bidi w:val="0"/>
        <w:spacing w:before="0" w:after="0"/>
        <w:jc w:val="left"/>
        <w:rPr/>
      </w:pPr>
      <w:r>
        <w:rPr/>
        <w:t>SHlawjivrQpuctGL6q6Eb8NB6+f+brB33K9wZ+dd0n+huVbZoSVVKHuYetfQ/b1YnNHXxUlRlcDQUM</w:t>
      </w:r>
    </w:p>
    <w:p>
      <w:pPr>
        <w:pStyle w:val="PreformattedText"/>
        <w:bidi w:val="0"/>
        <w:spacing w:before="0" w:after="0"/>
        <w:jc w:val="left"/>
        <w:rPr/>
      </w:pPr>
      <w:r>
        <w:rPr/>
        <w:t>O78hHDJVYqtrtcT0sdSsc9ZHG1naF4/UQRcfQgNwR6rwmRLa8mdtsjrpdVzUjAr9vURFJEDz28QF64</w:t>
      </w:r>
    </w:p>
    <w:p>
      <w:pPr>
        <w:pStyle w:val="PreformattedText"/>
        <w:bidi w:val="0"/>
        <w:spacing w:before="0" w:after="0"/>
        <w:jc w:val="left"/>
        <w:rPr/>
      </w:pPr>
      <w:r>
        <w:rPr/>
        <w:t>FULYpXJA6RVZnMFQySZOkrMbPsbH1k+Cy2JoqD+I1X9+JslSrA0MZR6hZcZNL5VKh2aM24Kg+1q213</w:t>
      </w:r>
    </w:p>
    <w:p>
      <w:pPr>
        <w:pStyle w:val="PreformattedText"/>
        <w:bidi w:val="0"/>
        <w:spacing w:before="0" w:after="0"/>
        <w:jc w:val="left"/>
        <w:rPr/>
      </w:pPr>
      <w:r>
        <w:rPr/>
        <w:t>JphmicbmyiRHZqDwdJ4nhkY+3phpbeFvEDJ9Ap0soGo+MWFP2H7fU9M0j5PFShaivzmZ3F1cj5nJ/w</w:t>
      </w:r>
    </w:p>
    <w:p>
      <w:pPr>
        <w:pStyle w:val="PreformattedText"/>
        <w:bidi w:val="0"/>
        <w:spacing w:before="0" w:after="0"/>
        <w:jc w:val="left"/>
        <w:rPr/>
      </w:pPr>
      <w:r>
        <w:rPr/>
        <w:t>AOo2pqbezZ2jr/ALLExu4Y1KU1MwBQ6gulSWFvd1WGVaokaWt52irVMWkipPpU5r03rkjqJJHkubQ6</w:t>
      </w:r>
    </w:p>
    <w:p>
      <w:pPr>
        <w:pStyle w:val="PreformattedText"/>
        <w:bidi w:val="0"/>
        <w:spacing w:before="0" w:after="0"/>
        <w:jc w:val="left"/>
        <w:rPr/>
      </w:pPr>
      <w:r>
        <w:rPr/>
        <w:t>notPE1A0A9QBjz4dYI8ccNJDSU9HVmkoWqt1bOzGWykemPfe5Kis820ahfJ4mlpZpzGq3CqwsL39uN</w:t>
      </w:r>
    </w:p>
    <w:p>
      <w:pPr>
        <w:pStyle w:val="PreformattedText"/>
        <w:bidi w:val="0"/>
        <w:spacing w:before="0" w:after="0"/>
        <w:jc w:val="left"/>
        <w:rPr/>
      </w:pPr>
      <w:r>
        <w:rPr/>
        <w:t>KLhS7yDxDSOVVXjCgFJR+yp8z1pY/BIRI2KqDIjM3+iOT+n+Vfs8umqamWhpVio12zhfD/AJBgqiWp</w:t>
      </w:r>
    </w:p>
    <w:p>
      <w:pPr>
        <w:pStyle w:val="PreformattedText"/>
        <w:bidi w:val="0"/>
        <w:spacing w:before="0" w:after="0"/>
        <w:jc w:val="left"/>
        <w:rPr/>
      </w:pPr>
      <w:r>
        <w:rPr/>
        <w:t>nqX2/wBv7gqHkyeLqEc60xuSSrsARyGUcAe3lJlcljLIxyw4a7ZB2sP6S06Y0eGgEKwoQDoLGui4f4</w:t>
      </w:r>
    </w:p>
    <w:p>
      <w:pPr>
        <w:pStyle w:val="PreformattedText"/>
        <w:bidi w:val="0"/>
        <w:spacing w:before="0" w:after="0"/>
        <w:jc w:val="left"/>
        <w:rPr/>
      </w:pPr>
      <w:r>
        <w:rPr/>
        <w:t>kPyNeHzp031XhM1TSY/M4/CRVOexGysSMfgj/v0d40Yev3HQPJKhWTb+6Co0q37QYm/PtyMNRJHt2c</w:t>
      </w:r>
    </w:p>
    <w:p>
      <w:pPr>
        <w:pStyle w:val="PreformattedText"/>
        <w:bidi w:val="0"/>
        <w:spacing w:before="0" w:after="0"/>
        <w:jc w:val="left"/>
        <w:rPr/>
      </w:pPr>
      <w:r>
        <w:rPr/>
        <w:t>iN5TVv7SI4Qgfxp+09NuBUrDOqd6RKAv9nIMyKa/hf8AZ0ncpO9RG9fTnckcMlVverixceNiVoY8Tj</w:t>
      </w:r>
    </w:p>
    <w:p>
      <w:pPr>
        <w:pStyle w:val="PreformattedText"/>
        <w:bidi w:val="0"/>
        <w:spacing w:before="0" w:after="0"/>
        <w:jc w:val="left"/>
        <w:rPr/>
      </w:pPr>
      <w:r>
        <w:rPr/>
        <w:t>f4dV7RDOA2iSQPW4eQm5kXStvbqIF/SYxagsYrXjrNQ/2jCyenVWlLfqI0mgtIfh4BBQxnz41aM+fl</w:t>
      </w:r>
    </w:p>
    <w:p>
      <w:pPr>
        <w:pStyle w:val="PreformattedText"/>
        <w:bidi w:val="0"/>
        <w:spacing w:before="0" w:after="0"/>
        <w:jc w:val="left"/>
        <w:rPr/>
      </w:pPr>
      <w:r>
        <w:rPr/>
        <w:t>0XDuSkqV2dumtjk3bMZ9tVMbtT4ulkEsVLtvHyx5FaR1aOOrqFZpGjvoasgmgP8AnB7M4HVlEbCPSD</w:t>
      </w:r>
    </w:p>
    <w:p>
      <w:pPr>
        <w:pStyle w:val="PreformattedText"/>
        <w:bidi w:val="0"/>
        <w:spacing w:before="0" w:after="0"/>
        <w:jc w:val="left"/>
        <w:rPr/>
      </w:pPr>
      <w:r>
        <w:rPr/>
        <w:t>6nFWIp8wPL5EHpJKp1a1MhJQ4oKYUGvy/zgjr50PfdRJtLv3suLHVUslMm7txGPy0scVZVSUuQyBjm</w:t>
      </w:r>
    </w:p>
    <w:p>
      <w:pPr>
        <w:pStyle w:val="PreformattedText"/>
        <w:bidi w:val="0"/>
        <w:spacing w:before="0" w:after="0"/>
        <w:jc w:val="left"/>
        <w:rPr/>
      </w:pPr>
      <w:r>
        <w:rPr/>
        <w:t>RZY2jjiZ1PrRQ5iZR9QPZIqUvXCnOo9HUBVbONWNR5dFXrahxRLI72aUu0xmRY3jE0jqoj9RkaMMw1</w:t>
      </w:r>
    </w:p>
    <w:p>
      <w:pPr>
        <w:pStyle w:val="PreformattedText"/>
        <w:bidi w:val="0"/>
        <w:spacing w:before="0" w:after="0"/>
        <w:jc w:val="left"/>
        <w:rPr/>
      </w:pPr>
      <w:r>
        <w:rPr/>
        <w:t>MbFR9Pqfa6XAB6stK9Btnqy2qWYlHiHiil8RnJRERER52F3jCLYFTpS3Atz7QymoJPVgDU+nSSeKRS</w:t>
      </w:r>
    </w:p>
    <w:p>
      <w:pPr>
        <w:pStyle w:val="PreformattedText"/>
        <w:bidi w:val="0"/>
        <w:spacing w:before="0" w:after="0"/>
        <w:jc w:val="left"/>
        <w:rPr/>
      </w:pPr>
      <w:r>
        <w:rPr/>
        <w:t>aiaSFqiMtLHrJ0fthUbVTRDUGe4YqSRIfUfaMpxJOer+VeoZEcsQp1aRnjJ1sSqD7hGDeON/roUfpB</w:t>
      </w:r>
    </w:p>
    <w:p>
      <w:pPr>
        <w:pStyle w:val="PreformattedText"/>
        <w:bidi w:val="0"/>
        <w:spacing w:before="0" w:after="0"/>
        <w:jc w:val="left"/>
        <w:rPr/>
      </w:pPr>
      <w:r>
        <w:rPr/>
        <w:t>tfm/trtpg5691Ekgj0yPCEIkV3a7kadJMjQk8NGFLG/psW/PPtooOPW69RfLKWFmdppXYoJPTFJGqp</w:t>
      </w:r>
    </w:p>
    <w:p>
      <w:pPr>
        <w:pStyle w:val="PreformattedText"/>
        <w:bidi w:val="0"/>
        <w:spacing w:before="0" w:after="0"/>
        <w:jc w:val="left"/>
        <w:rPr/>
      </w:pPr>
      <w:r>
        <w:rPr/>
        <w:t>rV7WKOoX6Ek/T/D2z17o1HxS+V3eHw47DTsvozd8+36xjFFuXa2QMtfs7fNCkoabDbswJdaOspXRSq</w:t>
      </w:r>
    </w:p>
    <w:p>
      <w:pPr>
        <w:pStyle w:val="PreformattedText"/>
        <w:bidi w:val="0"/>
        <w:spacing w:before="0" w:after="0"/>
        <w:jc w:val="left"/>
        <w:rPr/>
      </w:pPr>
      <w:r>
        <w:rPr/>
        <w:t>VFvuaZiDGwt7aeNXB1jrYYqRQ5PW7P8A/5mHR/z12tHR4Qx9c96YbHifeXS2ayEUlc4hS1Xntg5F3T</w:t>
      </w:r>
    </w:p>
    <w:p>
      <w:pPr>
        <w:pStyle w:val="PreformattedText"/>
        <w:bidi w:val="0"/>
        <w:spacing w:before="0" w:after="0"/>
        <w:jc w:val="left"/>
        <w:rPr/>
      </w:pPr>
      <w:r>
        <w:rPr/>
        <w:t>+9e2SylgsY+7pl4lTjUS+WJoz/R6UK4YmuG6sOccGw445AJB4sCWNjwBYj63Htv7enMfn1HA/tX5N7</w:t>
      </w:r>
    </w:p>
    <w:p>
      <w:pPr>
        <w:pStyle w:val="PreformattedText"/>
        <w:bidi w:val="0"/>
        <w:spacing w:before="0" w:after="0"/>
        <w:jc w:val="left"/>
        <w:rPr/>
      </w:pPr>
      <w:r>
        <w:rPr/>
        <w:t>MALORxb8gcN+Le9eXWvP165Oo0nVZrcXuPz9SB9SWX6c3Hup62uT9vSXyKgh/qPQx1XbVbgEEC/BY8</w:t>
      </w:r>
    </w:p>
    <w:p>
      <w:pPr>
        <w:pStyle w:val="PreformattedText"/>
        <w:bidi w:val="0"/>
        <w:spacing w:before="0" w:after="0"/>
        <w:jc w:val="left"/>
        <w:rPr/>
      </w:pPr>
      <w:r>
        <w:rPr/>
        <w:t>/wCPu46qxyKdBbnEOt/odK2W9voQbfTkHnj8D/b+7KPl1omhHQbSpaoUAWXknkepibAMVB+pv/Qf7f</w:t>
      </w:r>
    </w:p>
    <w:p>
      <w:pPr>
        <w:pStyle w:val="PreformattedText"/>
        <w:bidi w:val="0"/>
        <w:spacing w:before="0" w:after="0"/>
        <w:jc w:val="left"/>
        <w:rPr/>
      </w:pPr>
      <w:r>
        <w:rPr/>
        <w:t>2pGVPTR4/Lp4oABJytxdQGup9X19It6hqvyTf2mlHr1dT6dK+jH6QbE/i1vx9b/QXKG/15vz7T+fT4</w:t>
      </w:r>
    </w:p>
    <w:p>
      <w:pPr>
        <w:pStyle w:val="PreformattedText"/>
        <w:bidi w:val="0"/>
        <w:spacing w:before="0" w:after="0"/>
        <w:jc w:val="left"/>
        <w:rPr/>
      </w:pPr>
      <w:r>
        <w:rPr/>
        <w:t>r0/QkBRqF9IvyRxpA1lfxcmwH9fem8s9bUjPXmZl/wBUL8HVYKwFwSGuCeTzx+PfqdX/AMPUFze1vp</w:t>
      </w:r>
    </w:p>
    <w:p>
      <w:pPr>
        <w:pStyle w:val="PreformattedText"/>
        <w:bidi w:val="0"/>
        <w:spacing w:before="0" w:after="0"/>
        <w:jc w:val="left"/>
        <w:rPr/>
      </w:pPr>
      <w:r>
        <w:rPr/>
        <w:t>wL2YEkL9W+tgD9bcW97Az1scOvL+QCDxxcXFubgf7SD+ByTzx7cHVW4U6m04BHHGnn9LfVrByL8j/X</w:t>
      </w:r>
    </w:p>
    <w:p>
      <w:pPr>
        <w:pStyle w:val="PreformattedText"/>
        <w:bidi w:val="0"/>
        <w:spacing w:before="0" w:after="0"/>
        <w:jc w:val="left"/>
        <w:rPr/>
      </w:pPr>
      <w:r>
        <w:rPr/>
        <w:t>/wBv7v0nfqWSq2UiwuFvru11ubgeoX0i4/P4PvY6aOT1hU6WJHNh6gCSDyLWA5/Nyfr72T14DoU+va</w:t>
      </w:r>
    </w:p>
    <w:p>
      <w:pPr>
        <w:pStyle w:val="PreformattedText"/>
        <w:bidi w:val="0"/>
        <w:spacing w:before="0" w:after="0"/>
        <w:jc w:val="left"/>
        <w:rPr/>
      </w:pPr>
      <w:r>
        <w:rPr/>
        <w:t>vTWiDkK/ovYc3PFhe4Wx5/HtDfgGFiel9kv6i0416sV6znWChpVJA9K/ki9r/Vj9SPz+fz7Al42qQn</w:t>
      </w:r>
    </w:p>
    <w:p>
      <w:pPr>
        <w:pStyle w:val="PreformattedText"/>
        <w:bidi w:val="0"/>
        <w:spacing w:before="0" w:after="0"/>
        <w:jc w:val="left"/>
        <w:rPr/>
      </w:pPr>
      <w:r>
        <w:rPr/>
        <w:t>oX20ZVAAMdGbxc4eNCLfUfj+p4/ofp7TxNRhjpRIuD0roWGpPqSR/tvx9QfZtE1XHRbIvaeuVWL6eb</w:t>
      </w:r>
    </w:p>
    <w:p>
      <w:pPr>
        <w:pStyle w:val="PreformattedText"/>
        <w:bidi w:val="0"/>
        <w:spacing w:before="0" w:after="0"/>
        <w:jc w:val="left"/>
        <w:rPr/>
      </w:pPr>
      <w:r>
        <w:rPr/>
        <w:t>/0sbD/AFvaxj6dMLTqTRnkcm39P6f1/pf2rh4DpNL9nSkiPp/r/sf9t/S3swU4HSM8T1yduPpb/ff7</w:t>
      </w:r>
    </w:p>
    <w:p>
      <w:pPr>
        <w:pStyle w:val="PreformattedText"/>
        <w:bidi w:val="0"/>
        <w:spacing w:before="0" w:after="0"/>
        <w:jc w:val="left"/>
        <w:rPr/>
      </w:pPr>
      <w:r>
        <w:rPr/>
        <w:t>b34nHXgPPporG9DG/wDiP6/n/ePaWUinT8YyBTpHSTgSm3H+9D8kW/w9oSRXpb5dO8MytTq3+H++5H</w:t>
      </w:r>
    </w:p>
    <w:p>
      <w:pPr>
        <w:pStyle w:val="PreformattedText"/>
        <w:bidi w:val="0"/>
        <w:spacing w:before="0" w:after="0"/>
        <w:jc w:val="left"/>
        <w:rPr/>
      </w:pPr>
      <w:r>
        <w:rPr/>
        <w:t>HvbNj8uqhc9JrJy8fU21k/4/634sPZdKeHSxBjhjovXZkhNDWBbCwW/wCPzew+vA/B+ntXt1PqFPRb</w:t>
      </w:r>
    </w:p>
    <w:p>
      <w:pPr>
        <w:pStyle w:val="PreformattedText"/>
        <w:bidi w:val="0"/>
        <w:spacing w:before="0" w:after="0"/>
        <w:jc w:val="left"/>
        <w:rPr/>
      </w:pPr>
      <w:r>
        <w:rPr/>
        <w:t>uP8AZ9ExrZf8okN+CWQn9R5vawJA9VuP8P8AD2Kfy6DhFD1jhkuHJP0AX66bXFrC9+LH/ffT221eto</w:t>
      </w:r>
    </w:p>
    <w:p>
      <w:pPr>
        <w:pStyle w:val="PreformattedText"/>
        <w:bidi w:val="0"/>
        <w:spacing w:before="0" w:after="0"/>
        <w:jc w:val="left"/>
        <w:rPr/>
      </w:pPr>
      <w:r>
        <w:rPr/>
        <w:t>PXrI0hIA+rcAspsSTYr/rHj6/Q+2iKHp3qHJKCGP8AXm17WtxYE/UWH+396Xj1r16wRTarWYG1iPqQ</w:t>
      </w:r>
    </w:p>
    <w:p>
      <w:pPr>
        <w:pStyle w:val="PreformattedText"/>
        <w:bidi w:val="0"/>
        <w:spacing w:before="0" w:after="0"/>
        <w:jc w:val="left"/>
        <w:rPr/>
      </w:pPr>
      <w:r>
        <w:rPr/>
        <w:t>f6c/kt9P9v7uQR1oEHrzyA3+l9R02/xPqB/wBPHvVOt9NksgKtx9blrnk2+pAvbSfyeB/r+3AOq19O</w:t>
      </w:r>
    </w:p>
    <w:p>
      <w:pPr>
        <w:pStyle w:val="PreformattedText"/>
        <w:bidi w:val="0"/>
        <w:spacing w:before="0" w:after="0"/>
        <w:jc w:val="left"/>
        <w:rPr/>
      </w:pPr>
      <w:r>
        <w:rPr/>
        <w:t>mKU3ZgQLHkA+lb2+ljz4za/wDW4/p7dHTZ4HrnRMvkYtYmxFh6eGNhpbnU9ybf0Bsfbh+HqgyelhTS</w:t>
      </w:r>
    </w:p>
    <w:p>
      <w:pPr>
        <w:pStyle w:val="PreformattedText"/>
        <w:bidi w:val="0"/>
        <w:spacing w:before="0" w:after="0"/>
        <w:jc w:val="left"/>
        <w:rPr/>
      </w:pPr>
      <w:r>
        <w:rPr/>
        <w:t>6RGD/Za5JsSNKj9S/RfoTa/tnHVj50HTh5wrEgW5a3P1vwpNx+Qfp9feiMdNnqAagF244sOBY2t9Wu</w:t>
      </w:r>
    </w:p>
    <w:p>
      <w:pPr>
        <w:pStyle w:val="PreformattedText"/>
        <w:bidi w:val="0"/>
        <w:spacing w:before="0" w:after="0"/>
        <w:jc w:val="left"/>
        <w:rPr/>
      </w:pPr>
      <w:r>
        <w:rPr/>
        <w:t>CLEf1+n4Pu3WwK8OsLzqV4tc/Qlh6SOTYAnn6f7f37rdCePX//0rQFbSAV4H9ePq17E2F2BN7A8e1X</w:t>
      </w:r>
    </w:p>
    <w:p>
      <w:pPr>
        <w:pStyle w:val="PreformattedText"/>
        <w:bidi w:val="0"/>
        <w:spacing w:before="0" w:after="0"/>
        <w:jc w:val="left"/>
        <w:rPr/>
      </w:pPr>
      <w:r>
        <w:rPr/>
        <w:t>RMPmOsyyab2I4BF7HSzEcGxBIJU8c8j3Wvr1anqOsnnsQAfVpsAgC2JI/tE+ofX888j3v0PVvl1zWo</w:t>
      </w:r>
    </w:p>
    <w:p>
      <w:pPr>
        <w:pStyle w:val="PreformattedText"/>
        <w:bidi w:val="0"/>
        <w:spacing w:before="0" w:after="0"/>
        <w:jc w:val="left"/>
        <w:rPr/>
      </w:pPr>
      <w:r>
        <w:rPr/>
        <w:t>/UNX0IvzZAfSQAqXIvf/Cx591I8+rA064vUgk3JIDHnlgAoAa5vf68e6EU6uMjjnrG1UCVN/VchfoO</w:t>
      </w:r>
    </w:p>
    <w:p>
      <w:pPr>
        <w:pStyle w:val="PreformattedText"/>
        <w:bidi w:val="0"/>
        <w:spacing w:before="0" w:after="0"/>
        <w:jc w:val="left"/>
        <w:rPr/>
      </w:pPr>
      <w:r>
        <w:rPr/>
        <w:t>P7IUWsdNvzz+R7qcnq/XEVCageVub8AlQbWY/U8AcfX8+6kcerceHDr33JIv9fVf1MpsTpKhBe5I+l</w:t>
      </w:r>
    </w:p>
    <w:p>
      <w:pPr>
        <w:pStyle w:val="PreformattedText"/>
        <w:bidi w:val="0"/>
        <w:spacing w:before="0" w:after="0"/>
        <w:jc w:val="left"/>
        <w:rPr/>
      </w:pPr>
      <w:r>
        <w:rPr/>
        <w:t>z/AK1veut4NevfdD8n03+g1FiAw1Kf7Kg25Bv78RTrdOuQrASfUByBwNQFyQFuwA0c/nk+9H163Tj1</w:t>
      </w:r>
    </w:p>
    <w:p>
      <w:pPr>
        <w:pStyle w:val="PreformattedText"/>
        <w:bidi w:val="0"/>
        <w:spacing w:before="0" w:after="0"/>
        <w:jc w:val="left"/>
        <w:rPr/>
      </w:pPr>
      <w:r>
        <w:rPr/>
        <w:t>xeqKqdWpQOApKnjngXBHJNz9b+9U69U9NVROxB/Fr2tyfofGW/4Mo/ofp79Tr2fXHTa8gY/U31EaQo</w:t>
      </w:r>
    </w:p>
    <w:p>
      <w:pPr>
        <w:pStyle w:val="PreformattedText"/>
        <w:bidi w:val="0"/>
        <w:spacing w:before="0" w:after="0"/>
        <w:jc w:val="left"/>
        <w:rPr/>
      </w:pPr>
      <w:r>
        <w:rPr/>
        <w:t>a3PqVbW5I/Ufrbj3vrwGKDrDrBYDg8sb/4C+khSCQyWPP049+63/g6yLJwLgkEA6SANQvcAgWGoXtf</w:t>
      </w:r>
    </w:p>
    <w:p>
      <w:pPr>
        <w:pStyle w:val="PreformattedText"/>
        <w:bidi w:val="0"/>
        <w:spacing w:before="0" w:after="0"/>
        <w:jc w:val="left"/>
        <w:rPr/>
      </w:pPr>
      <w:r>
        <w:rPr/>
        <w:t>8/7b3oDr3l1lFTyRfUfyQB9VtdrHiysdPp+p97p1XOOpKVCmxY/Qtp03/FueQdLsSR/Xj3qnW/Lh1z</w:t>
      </w:r>
    </w:p>
    <w:p>
      <w:pPr>
        <w:pStyle w:val="PreformattedText"/>
        <w:bidi w:val="0"/>
        <w:spacing w:before="0" w:after="0"/>
        <w:jc w:val="left"/>
        <w:rPr/>
      </w:pPr>
      <w:r>
        <w:rPr/>
        <w:t>FSRzyLAAnVpH1uGOrn82B/1/r79TrdOsn3PNzfT/Q/Q+m1iVsLH+p/Hv1OtdZkqiSLE6/SEA5Fltdt</w:t>
      </w:r>
    </w:p>
    <w:p>
      <w:pPr>
        <w:pStyle w:val="PreformattedText"/>
        <w:bidi w:val="0"/>
        <w:spacing w:before="0" w:after="0"/>
        <w:jc w:val="left"/>
        <w:rPr/>
      </w:pPr>
      <w:r>
        <w:rPr/>
        <w:t>QtY8/wBOf9v79p/Z16vl1IjqtJ9J/pqDfpFh9AoB4/JH0HvYHWj69S0qSACf8ACbqOTf0k2s3H4JHu</w:t>
      </w:r>
    </w:p>
    <w:p>
      <w:pPr>
        <w:pStyle w:val="PreformattedText"/>
        <w:bidi w:val="0"/>
        <w:spacing w:before="0" w:after="0"/>
        <w:jc w:val="left"/>
        <w:rPr/>
      </w:pPr>
      <w:r>
        <w:rPr/>
        <w:t>4FOPVPPHXMTk8L+bAKSdWr8X40g6jz/Uf6/u1OvE+g6ymYaVLN6b/4ICT+SeCyfjn6W9+p16vmT1y8</w:t>
      </w:r>
    </w:p>
    <w:p>
      <w:pPr>
        <w:pStyle w:val="PreformattedText"/>
        <w:bidi w:val="0"/>
        <w:spacing w:before="0" w:after="0"/>
        <w:jc w:val="left"/>
        <w:rPr/>
      </w:pPr>
      <w:r>
        <w:rPr/>
        <w:t>1783t9FDi97m7Ej+g5+lvfutZ6ycn02HAuBexY3sWIFjY/4C3Pv3XqeXXdwQLj1LYDgMFH0K2PNrj6</w:t>
      </w:r>
    </w:p>
    <w:p>
      <w:pPr>
        <w:pStyle w:val="PreformattedText"/>
        <w:bidi w:val="0"/>
        <w:spacing w:before="0" w:after="0"/>
        <w:jc w:val="left"/>
        <w:rPr/>
      </w:pPr>
      <w:r>
        <w:rPr/>
        <w:t>/S/wDh798+vcM9Rp/obDkkEELckX/Q34P+9X9669w6Z5gSTwT9SAAbaranLEi3AH0tbi/uwxjrQ9eo</w:t>
      </w:r>
    </w:p>
    <w:p>
      <w:pPr>
        <w:pStyle w:val="PreformattedText"/>
        <w:bidi w:val="0"/>
        <w:spacing w:before="0" w:after="0"/>
        <w:jc w:val="left"/>
        <w:rPr/>
      </w:pPr>
      <w:r>
        <w:rPr/>
        <w:t>DkAi4Jtp0n6D6AD8GyMf9fn8296PVusDX/pYiw1EWWwuSV4sDq+h4B96oevA+deoTsdJuBYABv1EA3</w:t>
      </w:r>
    </w:p>
    <w:p>
      <w:pPr>
        <w:pStyle w:val="PreformattedText"/>
        <w:bidi w:val="0"/>
        <w:spacing w:before="0" w:after="0"/>
        <w:jc w:val="left"/>
        <w:rPr/>
      </w:pPr>
      <w:r>
        <w:rPr/>
        <w:t>JtcW+pPN/z7qerg8OoplIBUgagx/ULhvpdVtxwBz/re9dWrx6xCpsVHIKC5urEckjkpxbnn8+9U9ev</w:t>
      </w:r>
    </w:p>
    <w:p>
      <w:pPr>
        <w:pStyle w:val="PreformattedText"/>
        <w:bidi w:val="0"/>
        <w:spacing w:before="0" w:after="0"/>
        <w:jc w:val="left"/>
        <w:rPr/>
      </w:pPr>
      <w:r>
        <w:rPr/>
        <w:t>evUhKlVYc2AuCq3aTSLsSwuT+bWPPv1OvdTYqjgX54IJPIAuNB1C+kq34H091p+zrx6lJOGJJ5s1mN</w:t>
      </w:r>
    </w:p>
    <w:p>
      <w:pPr>
        <w:pStyle w:val="PreformattedText"/>
        <w:bidi w:val="0"/>
        <w:spacing w:before="0" w:after="0"/>
        <w:jc w:val="left"/>
        <w:rPr/>
      </w:pPr>
      <w:r>
        <w:rPr/>
        <w:t>xza7azxxY+9fLz69jy6kpUEAAj1f0+pF7Gy/kj/eLfX37rR6xvU/UX4vcD6gXJ+lrABl/H0JHu1OtA</w:t>
      </w:r>
    </w:p>
    <w:p>
      <w:pPr>
        <w:pStyle w:val="PreformattedText"/>
        <w:bidi w:val="0"/>
        <w:spacing w:before="0" w:after="0"/>
        <w:jc w:val="left"/>
        <w:rPr/>
      </w:pPr>
      <w:r>
        <w:rPr/>
        <w:t>9QJagBWGrS1rtc3sPwOSoJ5/17e9EdaJ6gyVAH9fqQfVxci7c3FwbccDn+vvdDnHWq449Q3qAP8AV2</w:t>
      </w:r>
    </w:p>
    <w:p>
      <w:pPr>
        <w:pStyle w:val="PreformattedText"/>
        <w:bidi w:val="0"/>
        <w:spacing w:before="0" w:after="0"/>
        <w:jc w:val="left"/>
        <w:rPr/>
      </w:pPr>
      <w:r>
        <w:rPr/>
        <w:t>cm5vc3JsTqOofUXP0Pu1P29Nn1p1Faqu31Gom5HFxcW0BhxfSOPqD73Tqpz1HaUkcElbppsGNhexUj</w:t>
      </w:r>
    </w:p>
    <w:p>
      <w:pPr>
        <w:pStyle w:val="PreformattedText"/>
        <w:bidi w:val="0"/>
        <w:spacing w:before="0" w:after="0"/>
        <w:jc w:val="left"/>
        <w:rPr/>
      </w:pPr>
      <w:r>
        <w:rPr/>
        <w:t>gqWbj68f7f24MDqhpx6xCS1tP58gIB+h1E/ptYsLf4m/1PvfGnTdOuXk0st+OVZrn6820huCABzb8C</w:t>
      </w:r>
    </w:p>
    <w:p>
      <w:pPr>
        <w:pStyle w:val="PreformattedText"/>
        <w:bidi w:val="0"/>
        <w:spacing w:before="0" w:after="0"/>
        <w:jc w:val="left"/>
        <w:rPr/>
      </w:pPr>
      <w:r>
        <w:rPr/>
        <w:t>/Pu4rjqpoOnOmqhdSCDpOoW5W17BvyG4+vA/3n3fSaZ6bJ8h0oKSoXSDx6hcEWJ0EqvF7hhq/r+P8A</w:t>
      </w:r>
    </w:p>
    <w:p>
      <w:pPr>
        <w:pStyle w:val="PreformattedText"/>
        <w:bidi w:val="0"/>
        <w:spacing w:before="0" w:after="0"/>
        <w:jc w:val="left"/>
        <w:rPr/>
      </w:pPr>
      <w:r>
        <w:rPr/>
        <w:t>H3omvTYqTnp+gqbjkk/Sw+iavo1yLsSeBxYD3TpwYNepf3V72e9rkfQKLf2dPH6SeL+7geXl1YHroV</w:t>
      </w:r>
    </w:p>
    <w:p>
      <w:pPr>
        <w:pStyle w:val="PreformattedText"/>
        <w:bidi w:val="0"/>
        <w:spacing w:before="0" w:after="0"/>
        <w:jc w:val="left"/>
        <w:rPr/>
      </w:pPr>
      <w:r>
        <w:rPr/>
        <w:t>f5N1sQLHlufySD9EJJFhwffqU6sD8unimqQNB4FiTwANRsLWINwXW5/pf22RUnpWnAdPkE/wBCdXPq</w:t>
      </w:r>
    </w:p>
    <w:p>
      <w:pPr>
        <w:pStyle w:val="PreformattedText"/>
        <w:bidi w:val="0"/>
        <w:spacing w:before="0" w:after="0"/>
        <w:jc w:val="left"/>
        <w:rPr/>
      </w:pPr>
      <w:r>
        <w:rPr/>
        <w:t>HBW55FyBxYD6/wBfbbCnShAK9PFJI8rJHGNbm6qiqbluboLEsykD+gsPrz7aIr0oHl1Ud8+/5unVXx</w:t>
      </w:r>
    </w:p>
    <w:p>
      <w:pPr>
        <w:pStyle w:val="PreformattedText"/>
        <w:bidi w:val="0"/>
        <w:spacing w:before="0" w:after="0"/>
        <w:jc w:val="left"/>
        <w:rPr/>
      </w:pPr>
      <w:r>
        <w:rPr/>
        <w:t>Tp8z1v062F7g+Qsay0k1FTVC1mwOtKplMYrN45SlkaPMZmiY61xNO5IYDzOgupcit2kILYj6blu0iF</w:t>
      </w:r>
    </w:p>
    <w:p>
      <w:pPr>
        <w:pStyle w:val="PreformattedText"/>
        <w:bidi w:val="0"/>
        <w:spacing w:before="0" w:after="0"/>
        <w:jc w:val="left"/>
        <w:rPr/>
      </w:pPr>
      <w:r>
        <w:rPr/>
        <w:t>FIL8Ps606+2+0ew+7t/bl7S7a3VlN6743PUNW5ncOUmUyOguYKGggJFPj8VRgaKenhCxwRgAD2awoq</w:t>
      </w:r>
    </w:p>
    <w:p>
      <w:pPr>
        <w:pStyle w:val="PreformattedText"/>
        <w:bidi w:val="0"/>
        <w:spacing w:before="0" w:after="0"/>
        <w:jc w:val="left"/>
        <w:rPr/>
      </w:pPr>
      <w:r>
        <w:rPr/>
        <w:t>geGKL0gIZy8rNRj/qx0DFVIrP5GBKkgxxF9LMSt0KlVuVCm7H63PAHtWMU6oMADpOZOr8Y9ElyDqF2</w:t>
      </w:r>
    </w:p>
    <w:p>
      <w:pPr>
        <w:pStyle w:val="PreformattedText"/>
        <w:bidi w:val="0"/>
        <w:spacing w:before="0" w:after="0"/>
        <w:jc w:val="left"/>
        <w:rPr/>
      </w:pPr>
      <w:r>
        <w:rPr/>
        <w:t>IuLsCQb31E/W30/P19tvI6ntJA6UIoFPM9JIOx1zMS31Zb3LPKfoWH0t/T/Ae2OOenT6dNdbUoiSJc</w:t>
      </w:r>
    </w:p>
    <w:p>
      <w:pPr>
        <w:pStyle w:val="PreformattedText"/>
        <w:bidi w:val="0"/>
        <w:spacing w:before="0" w:after="0"/>
        <w:jc w:val="left"/>
        <w:rPr/>
      </w:pPr>
      <w:r>
        <w:rPr/>
        <w:t>PNJy7gk/ucFVFuAAPoLe00zqvA1evV0B/LpXda9Y7y7RztHidq4earaeqjjqKx7wY+mV3AkMlQyMpd</w:t>
      </w:r>
    </w:p>
    <w:p>
      <w:pPr>
        <w:pStyle w:val="PreformattedText"/>
        <w:bidi w:val="0"/>
        <w:spacing w:before="0" w:after="0"/>
        <w:jc w:val="left"/>
        <w:rPr/>
      </w:pPr>
      <w:r>
        <w:rPr/>
        <w:t>VvZVDO1+Bf2xBDLcMVhTUw/Z+fXpZkhAZ+B/n1uc/FXrOk6u6m2V19SlGh2Vg6SKrnw0bDPbfyVQPv</w:t>
      </w:r>
    </w:p>
    <w:p>
      <w:pPr>
        <w:pStyle w:val="PreformattedText"/>
        <w:bidi w:val="0"/>
        <w:spacing w:before="0" w:after="0"/>
        <w:jc w:val="left"/>
        <w:rPr/>
      </w:pPr>
      <w:r>
        <w:rPr/>
        <w:t>clkqeKNAuWwVQWDyMAXUK91U+xRZ2htYIo2p4tc/afn0H/ABjJJcE1PmKcQK/5OrKNiSS5d8Xkqag2</w:t>
      </w:r>
    </w:p>
    <w:p>
      <w:pPr>
        <w:pStyle w:val="PreformattedText"/>
        <w:bidi w:val="0"/>
        <w:spacing w:before="0" w:after="0"/>
        <w:jc w:val="left"/>
        <w:rPr/>
      </w:pPr>
      <w:r>
        <w:rPr/>
        <w:t>xvDLbV3TispgqisdcFS9c7Q3dtuknO4c5DK0cFTuLJUaS1EhkaSUyVIXluAILYGGGVXd0EiGoAqXI4</w:t>
      </w:r>
    </w:p>
    <w:p>
      <w:pPr>
        <w:pStyle w:val="PreformattedText"/>
        <w:bidi w:val="0"/>
        <w:spacing w:before="0" w:after="0"/>
        <w:jc w:val="left"/>
        <w:rPr/>
      </w:pPr>
      <w:r>
        <w:rPr/>
        <w:t>DzNOvKS7xsESQxOCtTQICMk+rdKPsbHVmfwnZ+Apd5dgbizFF4clH/AHewooJtuxqfJR4jajzNDT5W</w:t>
      </w:r>
    </w:p>
    <w:p>
      <w:pPr>
        <w:pStyle w:val="PreformattedText"/>
        <w:bidi w:val="0"/>
        <w:spacing w:before="0" w:after="0"/>
        <w:jc w:val="left"/>
        <w:rPr/>
      </w:pPr>
      <w:r>
        <w:rPr/>
        <w:t>rZJU1KPQ5/J59qPhG13H0cUcZ7ctUv8A0m9PTpXby1fcITdO8oyKL8A4gDGT59a/Xzw+Pi7x31tLfm</w:t>
      </w:r>
    </w:p>
    <w:p>
      <w:pPr>
        <w:pStyle w:val="PreformattedText"/>
        <w:bidi w:val="0"/>
        <w:spacing w:before="0" w:after="0"/>
        <w:jc w:val="left"/>
        <w:rPr/>
      </w:pPr>
      <w:r>
        <w:rPr/>
        <w:t>2nq8Rv3P7Kopaaj3Rgjgd5bozuJlSinxmXpYmajkq6qpitHpcNBIwI1RPcATmrZVvXmkgRfqEJoFPa</w:t>
      </w:r>
    </w:p>
    <w:p>
      <w:pPr>
        <w:pStyle w:val="PreformattedText"/>
        <w:bidi w:val="0"/>
        <w:spacing w:before="0" w:after="0"/>
        <w:jc w:val="left"/>
        <w:rPr/>
      </w:pPr>
      <w:r>
        <w:rPr/>
        <w:t>Qc0H+qvQ15f3Y23gu7EKyDVqFGqMV9K9Eo2blI6ynfHyQVmJz9BemyNFVqsVTj8xBKKevwstM4Fp1q</w:t>
      </w:r>
    </w:p>
    <w:p>
      <w:pPr>
        <w:pStyle w:val="PreformattedText"/>
        <w:bidi w:val="0"/>
        <w:spacing w:before="0" w:after="0"/>
        <w:jc w:val="left"/>
        <w:rPr/>
      </w:pPr>
      <w:r>
        <w:rPr/>
        <w:t>AQI2GtG+v0PuI57eSGodaGpx8x1KtvOlyqsrcR0uZsg0Ty2han8L+TQ3kLOtXphmDRhSEnhKWIF9a3</w:t>
      </w:r>
    </w:p>
    <w:p>
      <w:pPr>
        <w:pStyle w:val="PreformattedText"/>
        <w:bidi w:val="0"/>
        <w:spacing w:before="0" w:after="0"/>
        <w:jc w:val="left"/>
        <w:rPr/>
      </w:pPr>
      <w:r>
        <w:rPr/>
        <w:t>uOPaIxivE0/1f4OllBwHHpoz2PqqqmE8Muioxh/ibrFGxEsCoHljaMMHenkUgjkNf1AH6e7xsq4Bxw</w:t>
      </w:r>
    </w:p>
    <w:p>
      <w:pPr>
        <w:pStyle w:val="PreformattedText"/>
        <w:bidi w:val="0"/>
        <w:spacing w:before="0" w:after="0"/>
        <w:jc w:val="left"/>
        <w:rPr/>
      </w:pPr>
      <w:r>
        <w:rPr/>
        <w:t>6STxljqHl/g6ZpbT1CtVrTpFFE4ptIeql8UyCUy1Ujj9pHdlCICLnkXHt/I6SAHiOmynx0MazTutLj</w:t>
      </w:r>
    </w:p>
    <w:p>
      <w:pPr>
        <w:pStyle w:val="PreformattedText"/>
        <w:bidi w:val="0"/>
        <w:spacing w:before="0" w:after="0"/>
        <w:jc w:val="left"/>
        <w:rPr/>
      </w:pPr>
      <w:r>
        <w:rPr/>
        <w:t>JqUWm8NPkauLLeoskTxpZqCEQvqWVAUuNR+vu4I4k560UocDjx6TNdjRkoZo8hHXwkyu0MdDVRwmRA</w:t>
      </w:r>
    </w:p>
    <w:p>
      <w:pPr>
        <w:pStyle w:val="PreformattedText"/>
        <w:bidi w:val="0"/>
        <w:spacing w:before="0" w:after="0"/>
        <w:jc w:val="left"/>
        <w:rPr/>
      </w:pPr>
      <w:r>
        <w:rPr/>
        <w:t>vqR6inUGZGOkpcqDc349qUmIAAbpJJbsxzUZ4D0+3p4ocXBEtBSGup0+5j8MrVMNVHT4aNBp+2qz4G</w:t>
      </w:r>
    </w:p>
    <w:p>
      <w:pPr>
        <w:pStyle w:val="PreformattedText"/>
        <w:bidi w:val="0"/>
        <w:spacing w:before="0" w:after="0"/>
        <w:jc w:val="left"/>
        <w:rPr/>
      </w:pPr>
      <w:r>
        <w:rPr/>
        <w:t>aucj9RpkYrwQSffmbUdR49NBKAqRwFOpAwWPp6tap4I6ienpZEp5ozO6UtC8mt5iiiNWKOCSkkWosR</w:t>
      </w:r>
    </w:p>
    <w:p>
      <w:pPr>
        <w:pStyle w:val="PreformattedText"/>
        <w:bidi w:val="0"/>
        <w:spacing w:before="0" w:after="0"/>
        <w:jc w:val="left"/>
        <w:rPr/>
      </w:pPr>
      <w:r>
        <w:rPr/>
        <w:t>za/uvjy006un1toqhmAr+zpx/gcEdTCu3s7TimrkGQNVW46oxNEjRsrPHCJmhaeolaVjLJKkafVrWA</w:t>
      </w:r>
    </w:p>
    <w:p>
      <w:pPr>
        <w:pStyle w:val="PreformattedText"/>
        <w:bidi w:val="0"/>
        <w:spacing w:before="0" w:after="0"/>
        <w:jc w:val="left"/>
        <w:rPr/>
      </w:pPr>
      <w:r>
        <w:rPr/>
        <w:t>PvRmY/Ea9e+lFOw0PS1j65p5YddfUzUbyoA8NRNHU0NVCY3iVMdkYEVqOmLEyK1yzsQSxA9pzcEEBR</w:t>
      </w:r>
    </w:p>
    <w:p>
      <w:pPr>
        <w:pStyle w:val="PreformattedText"/>
        <w:bidi w:val="0"/>
        <w:spacing w:before="0" w:after="0"/>
        <w:jc w:val="left"/>
        <w:rPr/>
      </w:pPr>
      <w:r>
        <w:rPr/>
        <w:t>3V6fSyBUsSesWG2vRNLVJDlJGqqWA0tP8AdwgVVBiCZKGGmkjqQ606tCJljmR/LLG2pQPr794p9erL</w:t>
      </w:r>
    </w:p>
    <w:p>
      <w:pPr>
        <w:pStyle w:val="PreformattedText"/>
        <w:bidi w:val="0"/>
        <w:spacing w:before="0" w:after="0"/>
        <w:jc w:val="left"/>
        <w:rPr/>
      </w:pPr>
      <w:r>
        <w:rPr/>
        <w:t>bCuBnoR6HrnHxlUqMJIsMlHHDLJekr6WWEOr01JV3k1hAZCymRWJUes3IHtDLe0roap/1efS+GyXt1</w:t>
      </w:r>
    </w:p>
    <w:p>
      <w:pPr>
        <w:pStyle w:val="PreformattedText"/>
        <w:bidi w:val="0"/>
        <w:spacing w:before="0" w:after="0"/>
        <w:jc w:val="left"/>
        <w:rPr/>
      </w:pPr>
      <w:r>
        <w:rPr/>
        <w:t>pTH29CjtnYGKmrKegov4hWRyZCmFUldIwWGprUt9pjlaN1ix7SRgAKdSNqJsD7Lp718Mzj8ujSKwQ0</w:t>
      </w:r>
    </w:p>
    <w:p>
      <w:pPr>
        <w:pStyle w:val="PreformattedText"/>
        <w:bidi w:val="0"/>
        <w:spacing w:before="0" w:after="0"/>
        <w:jc w:val="left"/>
        <w:rPr/>
      </w:pPr>
      <w:r>
        <w:rPr/>
        <w:t>VAaV8+hGl6wqMfHU0C1ytFLGYljnpI4kkqKaoM9VLSVMdMJ6YeZCLEl3/JP4TNeqaHUa/wCTpau3Sa</w:t>
      </w:r>
    </w:p>
    <w:p>
      <w:pPr>
        <w:pStyle w:val="PreformattedText"/>
        <w:bidi w:val="0"/>
        <w:spacing w:before="0" w:after="0"/>
        <w:jc w:val="left"/>
        <w:rPr/>
      </w:pPr>
      <w:r>
        <w:rPr/>
        <w:t>QMU6UGE6vDSV8uTpc2aGnkoVaOsqpIZKSSUgQZDHVFPAHrqZakKJn1BbpYj8lqS8JAI4f6uPWxt7iu</w:t>
      </w:r>
    </w:p>
    <w:p>
      <w:pPr>
        <w:pStyle w:val="PreformattedText"/>
        <w:bidi w:val="0"/>
        <w:spacing w:before="0" w:after="0"/>
        <w:jc w:val="left"/>
        <w:rPr/>
      </w:pPr>
      <w:r>
        <w:rPr/>
        <w:t>DoB/1U8yOl7jOuoq4UminpTTxrUFzlFix+RFczwnQKesSWlr8fLJGAHV7iMgqbal9ppL9FABND8unl</w:t>
      </w:r>
    </w:p>
    <w:p>
      <w:pPr>
        <w:pStyle w:val="PreformattedText"/>
        <w:bidi w:val="0"/>
        <w:spacing w:before="0" w:after="0"/>
        <w:jc w:val="left"/>
        <w:rPr/>
      </w:pPr>
      <w:r>
        <w:rPr/>
        <w:t>24lqgDT+w/8V0studUbwxOQir49rbdlXEVdPVYaDH5SlSrp6uORpIpJ1p8ZFTNRTwEpPS6GRkYqHXg</w:t>
      </w:r>
    </w:p>
    <w:p>
      <w:pPr>
        <w:pStyle w:val="PreformattedText"/>
        <w:bidi w:val="0"/>
        <w:spacing w:before="0" w:after="0"/>
        <w:jc w:val="left"/>
        <w:rPr/>
      </w:pPr>
      <w:r>
        <w:rPr/>
        <w:t>Fh9whbHiNWnn0oj2uVDUxLQcKHI/1enQh1fX08T0WTxG2MXqhjMuZps9X5/+GxyxygLBTNTzRTVVH4</w:t>
      </w:r>
    </w:p>
    <w:p>
      <w:pPr>
        <w:pStyle w:val="PreformattedText"/>
        <w:bidi w:val="0"/>
        <w:spacing w:before="0" w:after="0"/>
        <w:jc w:val="left"/>
        <w:rPr/>
      </w:pPr>
      <w:r>
        <w:rPr/>
        <w:t>3ZKdY1WSMqFYsAPbQuUYgM5NR5U/n0/wDRFQGWNQ9POv8AL16U/wDAMTNmqhcHjsLgqZqeIfaVlXkv</w:t>
      </w:r>
    </w:p>
    <w:p>
      <w:pPr>
        <w:pStyle w:val="PreformattedText"/>
        <w:bidi w:val="0"/>
        <w:spacing w:before="0" w:after="0"/>
        <w:jc w:val="left"/>
        <w:rPr/>
      </w:pPr>
      <w:r>
        <w:rPr/>
        <w:t>tqejkWE1kcNXV/w+kn8MygllYySIbSKD7o02lS5BI/1U6e8KrUDAf5ehD27snCYsGWHIpPDNJPLQGv</w:t>
      </w:r>
    </w:p>
    <w:p>
      <w:pPr>
        <w:pStyle w:val="PreformattedText"/>
        <w:bidi w:val="0"/>
        <w:spacing w:before="0" w:after="0"/>
        <w:jc w:val="left"/>
        <w:rPr/>
      </w:pPr>
      <w:r>
        <w:rPr/>
        <w:t>eKsmklqdcccmPlWmifHxPIojZEBjdbBmIB9pJbqV60X8h/l9elENuq5GR+39np0sMZUbYhqGoAczV1</w:t>
      </w:r>
    </w:p>
    <w:p>
      <w:pPr>
        <w:pStyle w:val="PreformattedText"/>
        <w:bidi w:val="0"/>
        <w:spacing w:before="0" w:after="0"/>
        <w:jc w:val="left"/>
        <w:rPr/>
      </w:pPr>
      <w:r>
        <w:rPr/>
        <w:t>LQxY4nDRwVFMKu7CWGsX7R4WE7LpVIZVaJ7MSBz7RN4jDUcD7eliJGKqoqeHS5x2xqKojqkyWVqaTD</w:t>
      </w:r>
    </w:p>
    <w:p>
      <w:pPr>
        <w:pStyle w:val="PreformattedText"/>
        <w:bidi w:val="0"/>
        <w:spacing w:before="0" w:after="0"/>
        <w:jc w:val="left"/>
        <w:rPr/>
      </w:pPr>
      <w:r>
        <w:rPr/>
        <w:t>10LLFj6+aOg/hwJvJ4KrHaqinqCkWk/vyMCf1qOPZdNdsAVjqzV6VpbkUZhj0HS3ODxENEtXLW3xFB</w:t>
      </w:r>
    </w:p>
    <w:p>
      <w:pPr>
        <w:pStyle w:val="PreformattedText"/>
        <w:bidi w:val="0"/>
        <w:spacing w:before="0" w:after="0"/>
        <w:jc w:val="left"/>
        <w:rPr/>
      </w:pPr>
      <w:r>
        <w:rPr/>
        <w:t>phpqYVXlV42dYg/npfRUulyJJdVhcA2Yk+0DTyknyPS2OJAAfPpTpSVGMp/P4CKNqXRQQ0dPN4Ugia</w:t>
      </w:r>
    </w:p>
    <w:p>
      <w:pPr>
        <w:pStyle w:val="PreformattedText"/>
        <w:bidi w:val="0"/>
        <w:spacing w:before="0" w:after="0"/>
        <w:jc w:val="left"/>
        <w:rPr/>
      </w:pPr>
      <w:r>
        <w:rPr/>
        <w:t>xmglnESSTNYIJW9A9RHPPtpmLDJ6UooYhVFOnXbzh1p8XRYFYKenppqic0UlElDSpNIsqinNFJCk1R</w:t>
      </w:r>
    </w:p>
    <w:p>
      <w:pPr>
        <w:pStyle w:val="PreformattedText"/>
        <w:bidi w:val="0"/>
        <w:spacing w:before="0" w:after="0"/>
        <w:jc w:val="left"/>
        <w:rPr/>
      </w:pPr>
      <w:r>
        <w:rPr/>
        <w:t>Wwy+R/EC4I1M9iLl9ySo1E1Pp0aWwAoqGmOI4dLU46mapo5a4VFXd1FFBFB5oKqQkNDUU9KLGZ6FU9</w:t>
      </w:r>
    </w:p>
    <w:p>
      <w:pPr>
        <w:pStyle w:val="PreformattedText"/>
        <w:bidi w:val="0"/>
        <w:spacing w:before="0" w:after="0"/>
        <w:jc w:val="left"/>
        <w:rPr/>
      </w:pPr>
      <w:r>
        <w:rPr/>
        <w:t>Ms144n5sLavZdXJBBz0sDMDXH7elmmNmmKOJK2BIo5SYIokmD5Fm0s1ZO4M0j0S2F1soaT9RIAF/DA</w:t>
      </w:r>
    </w:p>
    <w:p>
      <w:pPr>
        <w:pStyle w:val="PreformattedText"/>
        <w:bidi w:val="0"/>
        <w:spacing w:before="0" w:after="0"/>
        <w:jc w:val="left"/>
        <w:rPr/>
      </w:pPr>
      <w:r>
        <w:rPr/>
        <w:t>HHHVhTVk1/zetf8AJ08YGSecSeWkhpsdC0VNHPU1jqZLHQ+uOOMJT0zk3VYSzgcORyfbOa08ulGApz</w:t>
      </w:r>
    </w:p>
    <w:p>
      <w:pPr>
        <w:pStyle w:val="PreformattedText"/>
        <w:bidi w:val="0"/>
        <w:spacing w:before="0" w:after="0"/>
        <w:jc w:val="left"/>
        <w:rPr/>
      </w:pPr>
      <w:r>
        <w:rPr/>
        <w:t>3jpcsKOePTFK6mO0M02ho5GXhBFCpKxiGLVZTfktySbe7sU0oqgk+Z/wA3TMYkDEsop5DyH2/M9ZFg</w:t>
      </w:r>
    </w:p>
    <w:p>
      <w:pPr>
        <w:pStyle w:val="PreformattedText"/>
        <w:bidi w:val="0"/>
        <w:spacing w:before="0" w:after="0"/>
        <w:jc w:val="left"/>
        <w:rPr/>
      </w:pPr>
      <w:r>
        <w:rPr/>
        <w:t>ZFaOnlanUXFbkZY1ZpfChFNTU4srRLKRo9AbSgPPPvacD3UH+qg+XTyHgxSvy/y/l1zP3FRXvBXKJo</w:t>
      </w:r>
    </w:p>
    <w:p>
      <w:pPr>
        <w:pStyle w:val="PreformattedText"/>
        <w:bidi w:val="0"/>
        <w:spacing w:before="0" w:after="0"/>
        <w:jc w:val="left"/>
        <w:rPr/>
      </w:pPr>
      <w:r>
        <w:rPr/>
        <w:t>RTwVbmJirKoQLTh10AU0MC2BUNqa1m4Htw1YlX+ICv+b7KDpSscaRCSOoetKf4ft651rLUtSvRltcL</w:t>
      </w:r>
    </w:p>
    <w:p>
      <w:pPr>
        <w:pStyle w:val="PreformattedText"/>
        <w:bidi w:val="0"/>
        <w:spacing w:before="0" w:after="0"/>
        <w:jc w:val="left"/>
        <w:rPr/>
      </w:pPr>
      <w:r>
        <w:rPr/>
        <w:t>wa4ZI5FRRE5VGqZUe3gEqxkLYKY725v7vlyNFSRTpyMrCH8QAkg5/wBX59E3+TPdsfX2Nm23g1qt07</w:t>
      </w:r>
    </w:p>
    <w:p>
      <w:pPr>
        <w:pStyle w:val="PreformattedText"/>
        <w:bidi w:val="0"/>
        <w:spacing w:before="0" w:after="0"/>
        <w:jc w:val="left"/>
        <w:rPr/>
      </w:pPr>
      <w:r>
        <w:rPr/>
        <w:t>wyz/Y4/CY8VVTW1tfkauGn8FBQUqSS1NVWVNRdI4wbC1iACQaWG2vd3EEcYLSFsenT0l/Dt1lJuVyV</w:t>
      </w:r>
    </w:p>
    <w:p>
      <w:pPr>
        <w:pStyle w:val="PreformattedText"/>
        <w:bidi w:val="0"/>
        <w:spacing w:before="0" w:after="0"/>
        <w:jc w:val="left"/>
        <w:rPr/>
      </w:pPr>
      <w:r>
        <w:rPr/>
        <w:t>SBBUk4qBgU/1VPVhfwA+FNb0wlT2Lv8A3VR1vyl3ni8bX5Y1eP8A4lD1PsLIyfd/3K26tXE0MO5s5G</w:t>
      </w:r>
    </w:p>
    <w:p>
      <w:pPr>
        <w:pStyle w:val="PreformattedText"/>
        <w:bidi w:val="0"/>
        <w:spacing w:before="0" w:after="0"/>
        <w:jc w:val="left"/>
        <w:rPr/>
      </w:pPr>
      <w:r>
        <w:rPr/>
        <w:t>VOXr5AkxT/ACeELGupsp+RuTI+XbRN63GxWQygqtDTSaeXnX1p9nWHHux7oy867jJs+33IjsYSp05q</w:t>
      </w:r>
    </w:p>
    <w:p>
      <w:pPr>
        <w:pStyle w:val="PreformattedText"/>
        <w:bidi w:val="0"/>
        <w:spacing w:before="0" w:after="0"/>
        <w:jc w:val="left"/>
        <w:rPr/>
      </w:pPr>
      <w:r>
        <w:rPr/>
        <w:t>4zRmGPTtr9tOHVsJpYMhUrRvFVYyXD1UNRDLTMlLRZB5QS1OyppAeRhqK21BTcE3PseB3t4vFUpIsq</w:t>
      </w:r>
    </w:p>
    <w:p>
      <w:pPr>
        <w:pStyle w:val="PreformattedText"/>
        <w:bidi w:val="0"/>
        <w:spacing w:before="0" w:after="0"/>
        <w:jc w:val="left"/>
        <w:rPr/>
      </w:pPr>
      <w:r>
        <w:rPr/>
        <w:t>kEHLKB5/l1CzxpcyeEdSGJgcYDY4ft49JuqqMpkaZsrR4qgxHYYhq6egoctUpK8GLSvSKavkiibU1P</w:t>
      </w:r>
    </w:p>
    <w:p>
      <w:pPr>
        <w:pStyle w:val="PreformattedText"/>
        <w:bidi w:val="0"/>
        <w:spacing w:before="0" w:after="0"/>
        <w:jc w:val="left"/>
        <w:rPr/>
      </w:pPr>
      <w:r>
        <w:rPr/>
        <w:t>NAoaRYz6kK/Q+1Om3gbwGneXZSQWZRTvK/DnzBwK9M1llBuEgWPcqEBWOdOrJoPl0jK/NYjAzvumhr</w:t>
      </w:r>
    </w:p>
    <w:p>
      <w:pPr>
        <w:pStyle w:val="PreformattedText"/>
        <w:bidi w:val="0"/>
        <w:spacing w:before="0" w:after="0"/>
        <w:jc w:val="left"/>
        <w:rPr/>
      </w:pPr>
      <w:r>
        <w:rPr/>
        <w:t>KD+4iV02ByG3sNh2q6+o7NyufpaZ8oF0XvSTSBwVAdiSSdJ9r4ree5X6GaNhuekOsjvQCBUJCf7YdJ</w:t>
      </w:r>
    </w:p>
    <w:p>
      <w:pPr>
        <w:pStyle w:val="PreformattedText"/>
        <w:bidi w:val="0"/>
        <w:spacing w:before="0" w:after="0"/>
        <w:jc w:val="left"/>
        <w:rPr/>
      </w:pPr>
      <w:r>
        <w:rPr/>
        <w:t>mmgt2a5SRBt9SrKqlj45YAtT5E/6h1jFJk6BafGNV7lzec6vWoz9PVx+OOm3tk8nSZWQbeOspUTxUU</w:t>
      </w:r>
    </w:p>
    <w:p>
      <w:pPr>
        <w:pStyle w:val="PreformattedText"/>
        <w:bidi w:val="0"/>
        <w:spacing w:before="0" w:after="0"/>
        <w:jc w:val="left"/>
        <w:rPr/>
      </w:pPr>
      <w:r>
        <w:rPr/>
        <w:t>cytCnKiMKCxsfe9cMuqYJBHbXlEI4mEKV7/lU8eqKkyBInmlkntBrLAUEuoN2fMCvD7OobY3GU4pKb</w:t>
      </w:r>
    </w:p>
    <w:p>
      <w:pPr>
        <w:pStyle w:val="PreformattedText"/>
        <w:bidi w:val="0"/>
        <w:spacing w:before="0" w:after="0"/>
        <w:jc w:val="left"/>
        <w:rPr/>
      </w:pPr>
      <w:r>
        <w:rPr/>
        <w:t>I4mKDbFZM+98tlMrmYQ21uxpKnHSYrDVQDMjAT1ARgQqgIG9Rv7uZZXLSJOTeIPCVVT+0gyGcfkPn1</w:t>
      </w:r>
    </w:p>
    <w:p>
      <w:pPr>
        <w:pStyle w:val="PreformattedText"/>
        <w:bidi w:val="0"/>
        <w:spacing w:before="0" w:after="0"/>
        <w:jc w:val="left"/>
        <w:rPr/>
      </w:pPr>
      <w:r>
        <w:rPr/>
        <w:t>oRoCkbQn6dj4pdmwktQVQ+mTw+XUOOoahM9RuZ9vUlRg4UyvaGKo6QVk9NvDM+Mbcz2OY6ihiSLWXU</w:t>
      </w:r>
    </w:p>
    <w:p>
      <w:pPr>
        <w:pStyle w:val="PreformattedText"/>
        <w:bidi w:val="0"/>
        <w:spacing w:before="0" w:after="0"/>
        <w:jc w:val="left"/>
        <w:rPr/>
      </w:pPr>
      <w:r>
        <w:rPr/>
        <w:t>ksykAC493MfiBFs1lZJDpt2JpWNP7RCPnWmem0rCA92YVZavOoFaSt/ZuD5YyT58OoNdPU4imrVyuR</w:t>
      </w:r>
    </w:p>
    <w:p>
      <w:pPr>
        <w:pStyle w:val="PreformattedText"/>
        <w:bidi w:val="0"/>
        <w:spacing w:before="0" w:after="0"/>
        <w:jc w:val="left"/>
        <w:rPr/>
      </w:pPr>
      <w:r>
        <w:rPr/>
        <w:t>yGYr9o7dhpd2xYvFKo3X/ekouK3LjbqWbKYiKPVqA8l15P192jVZXiaKNUimlJjLN/Z+H8UZ/osfy6</w:t>
      </w:r>
    </w:p>
    <w:p>
      <w:pPr>
        <w:pStyle w:val="PreformattedText"/>
        <w:bidi w:val="0"/>
        <w:spacing w:before="0" w:after="0"/>
        <w:jc w:val="left"/>
        <w:rPr/>
      </w:pPr>
      <w:r>
        <w:rPr/>
        <w:t>9IzRh/GlLTQx/qhVoHMnwuPmo6TWUx00U1Zi6lt25EUUO1dj1WVWqipxlMK7xZePsOj5CrWYSYeOrk</w:t>
      </w:r>
    </w:p>
    <w:p>
      <w:pPr>
        <w:pStyle w:val="PreformattedText"/>
        <w:bidi w:val="0"/>
        <w:spacing w:before="0" w:after="0"/>
        <w:jc w:val="left"/>
        <w:rPr/>
      </w:pPr>
      <w:r>
        <w:rPr/>
        <w:t>YA2BQGx9qY5Q6rKphVmLy6aZVvh8I/JuKjpt42jdkYTEqEirwDA93ij0K8GPRXvkdJXUPVG/8AIS4X</w:t>
      </w:r>
    </w:p>
    <w:p>
      <w:pPr>
        <w:pStyle w:val="PreformattedText"/>
        <w:bidi w:val="0"/>
        <w:spacing w:before="0" w:after="0"/>
        <w:jc w:val="left"/>
        <w:rPr/>
      </w:pPr>
      <w:r>
        <w:rPr/>
        <w:t>cgrmxuUqXoaTcEdK8FXm9y0X8QpcdJcBL4zHpm6EeoBBKgvc+zKz0GSFFlQoAPw+SqSD/tSdLD7Okc</w:t>
      </w:r>
    </w:p>
    <w:p>
      <w:pPr>
        <w:pStyle w:val="PreformattedText"/>
        <w:bidi w:val="0"/>
        <w:spacing w:before="0" w:after="0"/>
        <w:jc w:val="left"/>
        <w:rPr/>
      </w:pPr>
      <w:r>
        <w:rPr/>
        <w:t>5dI55PCkD5PHzZgCAPmO4fKvXzgO9a+fMdjdhZmulyNRV126srkqUPU009OlLW5rOSJPR1SuTFFLTk</w:t>
      </w:r>
    </w:p>
    <w:p>
      <w:pPr>
        <w:pStyle w:val="PreformattedText"/>
        <w:bidi w:val="0"/>
        <w:spacing w:before="0" w:after="0"/>
        <w:jc w:val="left"/>
        <w:rPr/>
      </w:pPr>
      <w:r>
        <w:rPr/>
        <w:t>PFq/beJ1F7j2jhh0uzcaE56Mo21wRknu/l0XrJSyxwwRrFEyqmsL5EDTIiPpUnXebzhvUANQH9R7vN</w:t>
      </w:r>
    </w:p>
    <w:p>
      <w:pPr>
        <w:pStyle w:val="PreformattedText"/>
        <w:bidi w:val="0"/>
        <w:spacing w:before="0" w:after="0"/>
        <w:jc w:val="left"/>
        <w:rPr/>
      </w:pPr>
      <w:r>
        <w:rPr/>
        <w:t>5Cnz6eTz49BhmTeORmKBNWkFWHjoYzIIncU7FZFdwwVRY2sfaCX4Pz6cHrTpLVUiUokWTUhfya0crE</w:t>
      </w:r>
    </w:p>
    <w:p>
      <w:pPr>
        <w:pStyle w:val="PreformattedText"/>
        <w:bidi w:val="0"/>
        <w:spacing w:before="0" w:after="0"/>
        <w:jc w:val="left"/>
        <w:rPr/>
      </w:pPr>
      <w:r>
        <w:rPr/>
        <w:t>7G2lkkU8iNuDGbc8cj2kYhRnz62OomNqKeH9kIJBd5JFZCqhfFqBZySxjhUk24u1r349sDrfXIQPBU</w:t>
      </w:r>
    </w:p>
    <w:p>
      <w:pPr>
        <w:pStyle w:val="PreformattedText"/>
        <w:bidi w:val="0"/>
        <w:spacing w:before="0" w:after="0"/>
        <w:jc w:val="left"/>
        <w:rPr/>
      </w:pPr>
      <w:r>
        <w:rPr/>
        <w:t>sweJkkgjliYKkmuOSIqkiWZtTesXSwII0n6e9qoJIr5de69GUljKSBzPIVeZolCPrg1NEvjcAaamU6</w:t>
      </w:r>
    </w:p>
    <w:p>
      <w:pPr>
        <w:pStyle w:val="PreformattedText"/>
        <w:bidi w:val="0"/>
        <w:spacing w:before="0" w:after="0"/>
        <w:jc w:val="left"/>
        <w:rPr/>
      </w:pPr>
      <w:r>
        <w:rPr/>
        <w:t>msb2/AHupTVgju49e6kVCaqcpIksXg8sgEQEqaLNKiSQrZIkSS4Lc3PJPPuhQUJHXvXqZtTdm6Nl7n</w:t>
      </w:r>
    </w:p>
    <w:p>
      <w:pPr>
        <w:pStyle w:val="PreformattedText"/>
        <w:bidi w:val="0"/>
        <w:spacing w:before="0" w:after="0"/>
        <w:jc w:val="left"/>
        <w:rPr/>
      </w:pPr>
      <w:r>
        <w:rPr/>
        <w:t>wW9Nl7gy+zt2bYyEGa23ufb9dPi8rh8rTMHFRR1lKyPFpIAZLsji4IZSR7TOgf4hUdaAJIrw8vl1uG</w:t>
      </w:r>
    </w:p>
    <w:p>
      <w:pPr>
        <w:pStyle w:val="PreformattedText"/>
        <w:bidi w:val="0"/>
        <w:spacing w:before="0" w:after="0"/>
        <w:jc w:val="left"/>
        <w:rPr/>
      </w:pPr>
      <w:r>
        <w:rPr/>
        <w:t>/wAtL+c5tP5Dx4DpD5UV+H2D3u6U+M2x2PKYMVsft2VQIaePIyHx0W2N9VbqAyErR1zm6FHOklksZj</w:t>
      </w:r>
    </w:p>
    <w:p>
      <w:pPr>
        <w:pStyle w:val="PreformattedText"/>
        <w:bidi w:val="0"/>
        <w:spacing w:before="0" w:after="0"/>
        <w:jc w:val="left"/>
        <w:rPr/>
      </w:pPr>
      <w:r>
        <w:rPr/>
        <w:t>Jr8NcHpUjk9pz6H1/zHq+0wOjskiMrrfyCwHjYC4IW/wBDcEH68+6gdXrTrHJH6bEWYBv8LEG4te41</w:t>
      </w:r>
    </w:p>
    <w:p>
      <w:pPr>
        <w:pStyle w:val="PreformattedText"/>
        <w:bidi w:val="0"/>
        <w:spacing w:before="0" w:after="0"/>
        <w:jc w:val="left"/>
        <w:rPr/>
      </w:pPr>
      <w:r>
        <w:rPr/>
        <w:t>DTx/r+228urrx6S2RQ2bk/2r/UcckkWBe5HB/wAB7uowOm26DHNoST+T6mP0HGkEFipvbgf7H26PPq</w:t>
      </w:r>
    </w:p>
    <w:p>
      <w:pPr>
        <w:pStyle w:val="PreformattedText"/>
        <w:bidi w:val="0"/>
        <w:spacing w:before="0" w:after="0"/>
        <w:jc w:val="left"/>
        <w:rPr/>
      </w:pPr>
      <w:r>
        <w:rPr/>
        <w:t>tcqPLoNZ0P3Ciw4dj9Apu1tOq54PPH19vrlOqEgE9OlCpMtlZjewtzpvwSWva5tyCL29sSig6spqel</w:t>
      </w:r>
    </w:p>
    <w:p>
      <w:pPr>
        <w:pStyle w:val="PreformattedText"/>
        <w:bidi w:val="0"/>
        <w:spacing w:before="0" w:after="0"/>
        <w:jc w:val="left"/>
        <w:rPr/>
      </w:pPr>
      <w:r>
        <w:rPr/>
        <w:t>bTIQCBYj6ElgF5POoC+mxv8AQ3P+8e0p416UDgR09RAlOeQbXYrYXHCg2sb2BF/8Pez1rzr1yZRf6j</w:t>
      </w:r>
    </w:p>
    <w:p>
      <w:pPr>
        <w:pStyle w:val="PreformattedText"/>
        <w:bidi w:val="0"/>
        <w:spacing w:before="0" w:after="0"/>
        <w:jc w:val="left"/>
        <w:rPr/>
      </w:pPr>
      <w:r>
        <w:rPr/>
        <w:t>hSSQCf0WtpLXtY/wDFfr71Tq9cdR5o7WJIAJCH9Q9Zv/j6hxf+h4976uuT1xjXg8gX4FxZSbW4Fj+B</w:t>
      </w:r>
    </w:p>
    <w:p>
      <w:pPr>
        <w:pStyle w:val="PreformattedText"/>
        <w:bidi w:val="0"/>
        <w:spacing w:before="0" w:after="0"/>
        <w:jc w:val="left"/>
        <w:rPr/>
      </w:pPr>
      <w:r>
        <w:rPr/>
        <w:t>/tz/AF92HWn9epkLDVp+li36hqudJ1/X6WYgWF7+708+kzDrk76SAAbcK39LRqCQD/ZIP4+vvaivDq</w:t>
      </w:r>
    </w:p>
    <w:p>
      <w:pPr>
        <w:pStyle w:val="PreformattedText"/>
        <w:bidi w:val="0"/>
        <w:spacing w:before="0" w:after="0"/>
        <w:jc w:val="left"/>
        <w:rPr/>
      </w:pPr>
      <w:r>
        <w:rPr/>
        <w:t>pHnXqP5DYkaWU+oMOLgi/1sD9V4F/r72woBXrS8elhszIGLIIASBq5BF2vdSSQOeCf6jn6+0N0C8TD</w:t>
      </w:r>
    </w:p>
    <w:p>
      <w:pPr>
        <w:pStyle w:val="PreformattedText"/>
        <w:bidi w:val="0"/>
        <w:spacing w:before="0" w:after="0"/>
        <w:jc w:val="left"/>
        <w:rPr/>
      </w:pPr>
      <w:r>
        <w:rPr/>
        <w:t>y6X2f9qoPVg3WWVerjp0LFfopK2bi4A/Jve1uPr7Bl1EI2Ynj0MrZmZFHRwMPIVp4jY/2bAixuQOBb</w:t>
      </w:r>
    </w:p>
    <w:p>
      <w:pPr>
        <w:pStyle w:val="PreformattedText"/>
        <w:bidi w:val="0"/>
        <w:spacing w:before="0" w:after="0"/>
        <w:jc w:val="left"/>
        <w:rPr/>
      </w:pPr>
      <w:r>
        <w:rPr/>
        <w:t>/H6+ytWo1elDrUEdLWGX1Rg/X834sfx/sbezCN6MvSB0qD1Mna/IJ/x/3u3+t7MdWrpGBQU8upFHIo</w:t>
      </w:r>
    </w:p>
    <w:p>
      <w:pPr>
        <w:pStyle w:val="PreformattedText"/>
        <w:bidi w:val="0"/>
        <w:spacing w:before="0" w:after="0"/>
        <w:jc w:val="left"/>
        <w:rPr/>
      </w:pPr>
      <w:r>
        <w:rPr/>
        <w:t>IHA+h/4j/YDn2ugIoOkso9OHShibUotb/A/7D/intcG6SEeZHXN/039+Jx1ofMdMWQlKRN/rH6f8aB</w:t>
      </w:r>
    </w:p>
    <w:p>
      <w:pPr>
        <w:pStyle w:val="PreformattedText"/>
        <w:bidi w:val="0"/>
        <w:spacing w:before="0" w:after="0"/>
        <w:jc w:val="left"/>
        <w:rPr/>
      </w:pPr>
      <w:r>
        <w:rPr/>
        <w:t>tf2klaop0qjGa9B7PVNrdv8bf14ubk245P09pD8+lFc9P1DLrpARcWHH5/1/8AY+6OTnq656Zsi1o/</w:t>
      </w:r>
    </w:p>
    <w:p>
      <w:pPr>
        <w:pStyle w:val="PreformattedText"/>
        <w:bidi w:val="0"/>
        <w:spacing w:before="0" w:after="0"/>
        <w:jc w:val="left"/>
        <w:rPr/>
      </w:pPr>
      <w:r>
        <w:rPr/>
        <w:t>rxqbkWub/UH2hk416Ujov/ZVzRVnBsIwfxy30sbjn/ej7W7ef106LdxH6RI416JbWuwqXVr3BINiNX</w:t>
      </w:r>
    </w:p>
    <w:p>
      <w:pPr>
        <w:pStyle w:val="PreformattedText"/>
        <w:bidi w:val="0"/>
        <w:spacing w:before="0" w:after="0"/>
        <w:jc w:val="left"/>
        <w:rPr/>
      </w:pPr>
      <w:r>
        <w:rPr/>
        <w:t>JOk21c3B/3j2KqYHQabJ8uo0Mw03Nx9LWYC9vpxa/1t7qRjrY889dSSgg2It9RbkXPAOn8gsPbRHn1</w:t>
      </w:r>
    </w:p>
    <w:p>
      <w:pPr>
        <w:pStyle w:val="PreformattedText"/>
        <w:bidi w:val="0"/>
        <w:spacing w:before="0" w:after="0"/>
        <w:jc w:val="left"/>
        <w:rPr/>
      </w:pPr>
      <w:r>
        <w:rPr/>
        <w:t>YHj1EmmsvIU8XJbgAAC2lTZQvpvf6e/KKnrbH59YY5SV/wAfobE/UDUFAuCtr8gf8T7ueI6qDxp1xk</w:t>
      </w:r>
    </w:p>
    <w:p>
      <w:pPr>
        <w:pStyle w:val="PreformattedText"/>
        <w:bidi w:val="0"/>
        <w:spacing w:before="0" w:after="0"/>
        <w:jc w:val="left"/>
        <w:rPr/>
      </w:pPr>
      <w:r>
        <w:rPr/>
        <w:t>mHqJUkBQbD1ckBjewAsR+f6e/Ur1uop1B8hYte3p4IW304tYGwsR/h7coKdN6s549NcxPlYf6q5BJs</w:t>
      </w:r>
    </w:p>
    <w:p>
      <w:pPr>
        <w:pStyle w:val="PreformattedText"/>
        <w:bidi w:val="0"/>
        <w:spacing w:before="0" w:after="0"/>
        <w:jc w:val="left"/>
        <w:rPr/>
      </w:pPr>
      <w:r>
        <w:rPr/>
        <w:t>dSjkNquSw+v5A92HWsEdZ6MkObAAFWIH1tquvIHI1Afj8+7n4OqDL06foprBRf1C4va1/wChewsSB9</w:t>
      </w:r>
    </w:p>
    <w:p>
      <w:pPr>
        <w:pStyle w:val="PreformattedText"/>
        <w:bidi w:val="0"/>
        <w:spacing w:before="0" w:after="0"/>
        <w:jc w:val="left"/>
        <w:rPr/>
      </w:pPr>
      <w:r>
        <w:rPr/>
        <w:t>Re3tnzp1Y6qV6ztPp8hF7/AKmPqDc/7SAfyePe/wAuqaj0zNWWka5b02F+Da4JJH5N7cn3anV9VTTr</w:t>
      </w:r>
    </w:p>
    <w:p>
      <w:pPr>
        <w:pStyle w:val="PreformattedText"/>
        <w:bidi w:val="0"/>
        <w:spacing w:before="0" w:after="0"/>
        <w:jc w:val="left"/>
        <w:rPr/>
      </w:pPr>
      <w:r>
        <w:rPr/>
        <w:t>p60WsGJ0jlQAQLEi55PH+9e9Ade+fX//07ONQAJ54Y2IYEjStgtjy9wb3+n9fao9E/AVPHrGZT/Uiw</w:t>
      </w:r>
    </w:p>
    <w:p>
      <w:pPr>
        <w:pStyle w:val="PreformattedText"/>
        <w:bidi w:val="0"/>
        <w:spacing w:before="0" w:after="0"/>
        <w:jc w:val="left"/>
        <w:rPr/>
      </w:pPr>
      <w:r>
        <w:rPr/>
        <w:t>F7FvoOOWtwLHjk2PuvVvPrCZ/xqFibAcE6CB6TbllBAv8A0PPvf59Wp69d/cklRwDzexP4YhipNiDq</w:t>
      </w:r>
    </w:p>
    <w:p>
      <w:pPr>
        <w:pStyle w:val="PreformattedText"/>
        <w:bidi w:val="0"/>
        <w:spacing w:before="0" w:after="0"/>
        <w:jc w:val="left"/>
        <w:rPr/>
      </w:pPr>
      <w:r>
        <w:rPr/>
        <w:t>HA596rjr2D1hNU9jwRbguQfSpFgebj1D/Y/190PTijrC1QwJv6RYXFhaw+hIF1DKf9ve/uvVifTriK</w:t>
      </w:r>
    </w:p>
    <w:p>
      <w:pPr>
        <w:pStyle w:val="PreformattedText"/>
        <w:bidi w:val="0"/>
        <w:spacing w:before="0" w:after="0"/>
        <w:jc w:val="left"/>
        <w:rPr/>
      </w:pPr>
      <w:r>
        <w:rPr/>
        <w:t>liTdiATq4axa1/SQAV5+oH+A91+fW6nyPXf3RFm/Uygci+o8EtoYnm4J+nPvXVq+vXL7nSQdRDW9JP</w:t>
      </w:r>
    </w:p>
    <w:p>
      <w:pPr>
        <w:pStyle w:val="PreformattedText"/>
        <w:bidi w:val="0"/>
        <w:spacing w:before="0" w:after="0"/>
        <w:jc w:val="left"/>
        <w:rPr/>
      </w:pPr>
      <w:r>
        <w:rPr/>
        <w:t>BsCdSt/UKeLf19+69Xrj91x+q2q5+upr3LD6XsLXv9be9cet9cTU/wBb/SwCkHWrEeok+m5JI/A496</w:t>
      </w:r>
    </w:p>
    <w:p>
      <w:pPr>
        <w:pStyle w:val="PreformattedText"/>
        <w:bidi w:val="0"/>
        <w:spacing w:before="0" w:after="0"/>
        <w:jc w:val="left"/>
        <w:rPr/>
      </w:pPr>
      <w:r>
        <w:rPr/>
        <w:t>4Hh17qE9RyRezKWKm6i/P0dhqA/wBbj/Y+99bBPWIyDm91Jvck25Y/29IsOTwQOffj6dbHWMSEGw1c</w:t>
      </w:r>
    </w:p>
    <w:p>
      <w:pPr>
        <w:pStyle w:val="PreformattedText"/>
        <w:bidi w:val="0"/>
        <w:spacing w:before="0" w:after="0"/>
        <w:jc w:val="left"/>
        <w:rPr/>
      </w:pPr>
      <w:r>
        <w:rPr/>
        <w:t>lrkhQAykk3Gohgw4H+q/pf3WvVs566ac/UE6SG1XIt+ODcW1KB+kfT3unVOuvMeLXBtdgHuOBwVP1B</w:t>
      </w:r>
    </w:p>
    <w:p>
      <w:pPr>
        <w:pStyle w:val="PreformattedText"/>
        <w:bidi w:val="0"/>
        <w:spacing w:before="0" w:after="0"/>
        <w:jc w:val="left"/>
        <w:rPr/>
      </w:pPr>
      <w:r>
        <w:rPr/>
        <w:t>YG9vp736deqeswnN78jQD9CbBbBR6lBFxawtz71Q9e+09ZROQwP04FlUf7rC+qwa6arjj3rrY+3rv7</w:t>
      </w:r>
    </w:p>
    <w:p>
      <w:pPr>
        <w:pStyle w:val="PreformattedText"/>
        <w:bidi w:val="0"/>
        <w:spacing w:before="0" w:after="0"/>
        <w:jc w:val="left"/>
        <w:rPr/>
      </w:pPr>
      <w:r>
        <w:rPr/>
        <w:t>g3a5AawJVb/W2kDSLIwsePpz72B1s5HXaVBB0qCVYlbWII4vbUSE/SBf8W93+3qv5dS0qGeyajfglV</w:t>
      </w:r>
    </w:p>
    <w:p>
      <w:pPr>
        <w:pStyle w:val="PreformattedText"/>
        <w:bidi w:val="0"/>
        <w:spacing w:before="0" w:after="0"/>
        <w:jc w:val="left"/>
        <w:rPr/>
      </w:pPr>
      <w:r>
        <w:rPr/>
        <w:t>JI9QGkgmw1rbg/j36lOqEmnUxZ2J4ubG41EgG7ccm4JPN/8T73nqtW4dSBUNyTxY/pYD8EnSjnk2+o</w:t>
      </w:r>
    </w:p>
    <w:p>
      <w:pPr>
        <w:pStyle w:val="PreformattedText"/>
        <w:bidi w:val="0"/>
        <w:spacing w:before="0" w:after="0"/>
        <w:jc w:val="left"/>
        <w:rPr/>
      </w:pPr>
      <w:r>
        <w:rPr/>
        <w:t>v731v/D1mWYggghresEsDc/kXPpbVf8A3j3vPXsV6mxMdV/yB/r6l+pK2+t78W+nvR691Ni4/oeAwV</w:t>
      </w:r>
    </w:p>
    <w:p>
      <w:pPr>
        <w:pStyle w:val="PreformattedText"/>
        <w:bidi w:val="0"/>
        <w:spacing w:before="0" w:after="0"/>
        <w:jc w:val="left"/>
        <w:rPr/>
      </w:pPr>
      <w:r>
        <w:rPr/>
        <w:t>QbEnjkm5AVb/4H3X88dbPz656rAfTSbkkHQSQQCt7H9I+oNgb/AF/HvfWq+vUWouRwTc+kj8rYknUB</w:t>
      </w:r>
    </w:p>
    <w:p>
      <w:pPr>
        <w:pStyle w:val="PreformattedText"/>
        <w:bidi w:val="0"/>
        <w:spacing w:before="0" w:after="0"/>
        <w:jc w:val="left"/>
        <w:rPr/>
      </w:pPr>
      <w:r>
        <w:rPr/>
        <w:t>wAf8Px/j71x68Plw6Z5fV9LaVDW5J02YBLKfyD7sK9b+3qBLf6G408nTpcElDwpOng/n6j37r359YZ</w:t>
      </w:r>
    </w:p>
    <w:p>
      <w:pPr>
        <w:pStyle w:val="PreformattedText"/>
        <w:bidi w:val="0"/>
        <w:spacing w:before="0" w:after="0"/>
        <w:jc w:val="left"/>
        <w:rPr/>
      </w:pPr>
      <w:r>
        <w:rPr/>
        <w:t>BzwfqFLKo/AF2UA3Vri/8ArX4969a9eHUKU2sL8Wtci50qOLkixKcg3/r9PdD1cdM8rfmwCWBADFtV</w:t>
      </w:r>
    </w:p>
    <w:p>
      <w:pPr>
        <w:pStyle w:val="PreformattedText"/>
        <w:bidi w:val="0"/>
        <w:spacing w:before="0" w:after="0"/>
        <w:jc w:val="left"/>
        <w:rPr/>
      </w:pPr>
      <w:r>
        <w:rPr/>
        <w:t>yL3JXkC9gOCfr79+fWgM9QjIQbXdrEMbkkgFeVNmBVufz791fI6ypKQVu11uwHJ1XILamUAgrwADe5</w:t>
      </w:r>
    </w:p>
    <w:p>
      <w:pPr>
        <w:pStyle w:val="PreformattedText"/>
        <w:bidi w:val="0"/>
        <w:spacing w:before="0" w:after="0"/>
        <w:jc w:val="left"/>
        <w:rPr/>
      </w:pPr>
      <w:r>
        <w:rPr/>
        <w:t>Hv3Vf8PU6OX/ara2KqV4B4JDHVa9nNiT/T3rq2adS45b8g3JWxS5YEhxqu3p1WH0B+nvXWupCyXVbE</w:t>
      </w:r>
    </w:p>
    <w:p>
      <w:pPr>
        <w:pStyle w:val="PreformattedText"/>
        <w:bidi w:val="0"/>
        <w:spacing w:before="0" w:after="0"/>
        <w:jc w:val="left"/>
        <w:rPr/>
      </w:pPr>
      <w:r>
        <w:rPr/>
        <w:t>3INx9NQJ9X1vY6QL2PI+nv1Ovf4euMjkqV45APJOm4A9XBBIAa9+T+D9PexTqp6b5JTbkmxLMxPAQc</w:t>
      </w:r>
    </w:p>
    <w:p>
      <w:pPr>
        <w:pStyle w:val="PreformattedText"/>
        <w:bidi w:val="0"/>
        <w:spacing w:before="0" w:after="0"/>
        <w:jc w:val="left"/>
        <w:rPr/>
      </w:pPr>
      <w:r>
        <w:rPr/>
        <w:t>cGwvcG/HNve+q06bpZf1Eg3J5AK6mAsW/tcKv5tzb3YD9nWvn1BaUliTcm3PPF/oFtwNKknj8W979O</w:t>
      </w:r>
    </w:p>
    <w:p>
      <w:pPr>
        <w:pStyle w:val="PreformattedText"/>
        <w:bidi w:val="0"/>
        <w:spacing w:before="0" w:after="0"/>
        <w:jc w:val="left"/>
        <w:rPr/>
      </w:pPr>
      <w:r>
        <w:rPr/>
        <w:t>qGvl1jWQ3FybaQQWuToB5sRY2J+l+B/j78B1rrwc8XIBuxIIJKj03Oo867MfqOT7tXy6qeu9TKCCSF</w:t>
      </w:r>
    </w:p>
    <w:p>
      <w:pPr>
        <w:pStyle w:val="PreformattedText"/>
        <w:bidi w:val="0"/>
        <w:spacing w:before="0" w:after="0"/>
        <w:jc w:val="left"/>
        <w:rPr/>
      </w:pPr>
      <w:r>
        <w:rPr/>
        <w:t>HHAFmDEX1Bvoz/AIIv/re9j5dNEVBr1GaU/h1DA3HqIC/W45HqP+qJ5t7dHkemm6lwSkSAgm6n6EW4</w:t>
      </w:r>
    </w:p>
    <w:p>
      <w:pPr>
        <w:pStyle w:val="PreformattedText"/>
        <w:bidi w:val="0"/>
        <w:spacing w:before="0" w:after="0"/>
        <w:jc w:val="left"/>
        <w:rPr/>
      </w:pPr>
      <w:r>
        <w:rPr/>
        <w:t>sNNuASpuBa/HuxyKdN+fT/RTEkMCRpuSQLi+ngEk/pDG1hyfr7qfTqw+fT/BLZUC2BVLAAlOQwFmIL</w:t>
      </w:r>
    </w:p>
    <w:p>
      <w:pPr>
        <w:pStyle w:val="PreformattedText"/>
        <w:bidi w:val="0"/>
        <w:spacing w:before="0" w:after="0"/>
        <w:jc w:val="left"/>
        <w:rPr/>
      </w:pPr>
      <w:r>
        <w:rPr/>
        <w:t>AixuOD7r69Xp1IM/8AS3qBJKsTezXtpB5W4ub8+71x1oY68tRdlve5N7H62P67qoBLc3H4Pv3lgdWH</w:t>
      </w:r>
    </w:p>
    <w:p>
      <w:pPr>
        <w:pStyle w:val="PreformattedText"/>
        <w:bidi w:val="0"/>
        <w:spacing w:before="0" w:after="0"/>
        <w:jc w:val="left"/>
        <w:rPr/>
      </w:pPr>
      <w:r>
        <w:rPr/>
        <w:t>z6fqSRm0jUeF06ib/wBTdAeNJJ/3r23SlfXpWgwOk92N2v150zszJ9h9rbww2xdl4aLy1mazlX4Y3m</w:t>
      </w:r>
    </w:p>
    <w:p>
      <w:pPr>
        <w:pStyle w:val="PreformattedText"/>
        <w:bidi w:val="0"/>
        <w:spacing w:before="0" w:after="0"/>
        <w:jc w:val="left"/>
        <w:rPr/>
      </w:pPr>
      <w:r>
        <w:rPr/>
        <w:t>ANqHGUq/5VlsnVEWjp6dHkZjawHPttun9SoCzGgHWsx85P5yvYXc1Jm+rPjEM11R1hVpU0GZ35Iy0v</w:t>
      </w:r>
    </w:p>
    <w:p>
      <w:pPr>
        <w:pStyle w:val="PreformattedText"/>
        <w:bidi w:val="0"/>
        <w:spacing w:before="0" w:after="0"/>
        <w:jc w:val="left"/>
        <w:rPr/>
      </w:pPr>
      <w:r>
        <w:rPr/>
        <w:t>Z29qBgYZFpJI3I2Vga2NuI4m+8kQ+t0+ntxIK9zmg6QTbg7MURSsfr5n9nDqiqrjEQdTrLO0ktVK85</w:t>
      </w:r>
    </w:p>
    <w:p>
      <w:pPr>
        <w:pStyle w:val="PreformattedText"/>
        <w:bidi w:val="0"/>
        <w:spacing w:before="0" w:after="0"/>
        <w:jc w:val="left"/>
        <w:rPr/>
      </w:pPr>
      <w:r>
        <w:rPr/>
        <w:t>knlla8kksruxlknmdiWkcsxvzc8+1iAs1T8I6pC4c1f4fLpH5Gs1sY7RhRoMaLH6ZVbi5/Uiop/TYc</w:t>
      </w:r>
    </w:p>
    <w:p>
      <w:pPr>
        <w:pStyle w:val="PreformattedText"/>
        <w:bidi w:val="0"/>
        <w:spacing w:before="0" w:after="0"/>
        <w:jc w:val="left"/>
        <w:rPr/>
      </w:pPr>
      <w:r>
        <w:rPr/>
        <w:t>Xv8AX2qUcT0oYlu4AgdJuub7dzzbhkCM2u6SKGOnSAStrAfkj3YsV7hx4ft6v4YPnjpGVc5mfRpAGv</w:t>
      </w:r>
    </w:p>
    <w:p>
      <w:pPr>
        <w:pStyle w:val="PreformattedText"/>
        <w:bidi w:val="0"/>
        <w:spacing w:before="0" w:after="0"/>
        <w:jc w:val="left"/>
        <w:rPr/>
      </w:pPr>
      <w:r>
        <w:rPr/>
        <w:t>8Ar+lRwFANwOTz7TE1PTyrpHTRl6sUxgo6WN0YKGkBYMzu/wBAeBwv9Pxf2nnlMZVEHceroK1J6Efq</w:t>
      </w:r>
    </w:p>
    <w:p>
      <w:pPr>
        <w:pStyle w:val="PreformattedText"/>
        <w:bidi w:val="0"/>
        <w:spacing w:before="0" w:after="0"/>
        <w:jc w:val="left"/>
        <w:rPr/>
      </w:pPr>
      <w:r>
        <w:rPr/>
        <w:t>LqPKdk7xw2AtIWyU8d9CSSBYrm7OsYLu1yAbDgc/T29Y7e1zKA1D0zcXax9invJ62EfiP0Tt3Ewbew</w:t>
      </w:r>
    </w:p>
    <w:p>
      <w:pPr>
        <w:pStyle w:val="PreformattedText"/>
        <w:bidi w:val="0"/>
        <w:spacing w:before="0" w:after="0"/>
        <w:jc w:val="left"/>
        <w:rPr/>
      </w:pPr>
      <w:r>
        <w:rPr/>
        <w:t>FDReIbUzlTX5Wan8NNJUV8UAeiElSiciprwsXOkFTbn6+xWLCGxgKwgBic/wCbookkdlAkaprSv2+v</w:t>
      </w:r>
    </w:p>
    <w:p>
      <w:pPr>
        <w:pStyle w:val="PreformattedText"/>
        <w:bidi w:val="0"/>
        <w:spacing w:before="0" w:after="0"/>
        <w:jc w:val="left"/>
        <w:rPr/>
      </w:pPr>
      <w:r>
        <w:rPr/>
        <w:t>VwGAoaXHpFUeKtk+yTS6U8yU+7NqJAxyuUx00AHhzFBXR0ZgBN0Y1a/UnQaL3aQ3kfy6bEYRyyNinl</w:t>
      </w:r>
    </w:p>
    <w:p>
      <w:pPr>
        <w:pStyle w:val="PreformattedText"/>
        <w:bidi w:val="0"/>
        <w:spacing w:before="0" w:after="0"/>
        <w:jc w:val="left"/>
        <w:rPr/>
      </w:pPr>
      <w:r>
        <w:rPr/>
        <w:t>x/2fy6MZto0eYxeXwuSo6HftJBjZahNvYfzYfenYPaXX2aNfU0VUQEklwmFw09FTJ6FjBBVeWGk0s9</w:t>
      </w:r>
    </w:p>
    <w:p>
      <w:pPr>
        <w:pStyle w:val="PreformattedText"/>
        <w:bidi w:val="0"/>
        <w:spacing w:before="0" w:after="0"/>
        <w:jc w:val="left"/>
        <w:rPr/>
      </w:pPr>
      <w:r>
        <w:rPr/>
        <w:t>cMkbrKYzWhY9wRSKY+Z6vMqNFMkyB49IOlcO7qa0+zy6MpXZDK5rP0WAymdylPPurY8zp15hcWsUOJ</w:t>
      </w:r>
    </w:p>
    <w:p>
      <w:pPr>
        <w:pStyle w:val="PreformattedText"/>
        <w:bidi w:val="0"/>
        <w:spacing w:before="0" w:after="0"/>
        <w:jc w:val="left"/>
        <w:rPr/>
      </w:pPr>
      <w:r>
        <w:rPr/>
        <w:t>r/ALeSmymSyO54S8MVXRTr4YApciRSWb3cxRrYzSRQKwjn/tGOWFeAT08z07HcTC6t1MxUyw/2YHA+</w:t>
      </w:r>
    </w:p>
    <w:p>
      <w:pPr>
        <w:pStyle w:val="PreformattedText"/>
        <w:bidi w:val="0"/>
        <w:spacing w:before="0" w:after="0"/>
        <w:jc w:val="left"/>
        <w:rPr/>
      </w:pPr>
      <w:r>
        <w:rPr/>
        <w:t>ZZvUcPt6rF+ROwZKLr/ZEFWOwdsxYLdmSxFO27KWl3fWVCzNG+NaqyuPV6/EY6lqCpp8hbVBo0SKU5</w:t>
      </w:r>
    </w:p>
    <w:p>
      <w:pPr>
        <w:pStyle w:val="PreformattedText"/>
        <w:bidi w:val="0"/>
        <w:spacing w:before="0" w:after="0"/>
        <w:jc w:val="left"/>
        <w:rPr/>
      </w:pPr>
      <w:r>
        <w:rPr/>
        <w:t>9t7pEJZ2esZJjBGioWo9Pn69HG1zaLWJGaQKJCvf3MR8/lXgfLqk/5FbNr9ibr293lDg85jtgd15fM</w:t>
      </w:r>
    </w:p>
    <w:p>
      <w:pPr>
        <w:pStyle w:val="PreformattedText"/>
        <w:bidi w:val="0"/>
        <w:spacing w:before="0" w:after="0"/>
        <w:jc w:val="left"/>
        <w:rPr/>
      </w:pPr>
      <w:r>
        <w:rPr/>
        <w:t>UWYq8rmcblJaPujbLRxdkUVElGIKiixOTpmSvoS4ZdEhAcspHuL+dNqjhmi3GJP0p1qaA0VvMf5a9S</w:t>
      </w:r>
    </w:p>
    <w:p>
      <w:pPr>
        <w:pStyle w:val="PreformattedText"/>
        <w:bidi w:val="0"/>
        <w:spacing w:before="0" w:after="0"/>
        <w:jc w:val="left"/>
        <w:rPr/>
      </w:pPr>
      <w:r>
        <w:rPr/>
        <w:t>LytuOJLGQNrRsEkZHqPl1DjhWv+3rI42+3rYpJI6ylqFMEdKriaOtZLsfIZlW7KVcfWx9x260AWmR0</w:t>
      </w:r>
    </w:p>
    <w:p>
      <w:pPr>
        <w:pStyle w:val="PreformattedText"/>
        <w:bidi w:val="0"/>
        <w:spacing w:before="0" w:after="0"/>
        <w:jc w:val="left"/>
        <w:rPr/>
      </w:pPr>
      <w:r>
        <w:rPr/>
        <w:t>PlJJDU7epVLFXRmSCseOWSgYvFLGSsz01QrtElRGxZ6inIfUGP5PFgbe0ZPcePz/ANXp1s/z6YpcVS</w:t>
      </w:r>
    </w:p>
    <w:p>
      <w:pPr>
        <w:pStyle w:val="PreformattedText"/>
        <w:bidi w:val="0"/>
        <w:spacing w:before="0" w:after="0"/>
        <w:jc w:val="left"/>
        <w:rPr/>
      </w:pPr>
      <w:r>
        <w:rPr/>
        <w:t>Jk5lQCkSGmio5KLzrJC7hkNFVxqoIp0eCQxWU202P1W3tQj1Aqc/y6L3TS+kCg6bGp6qOeXFT15nhM</w:t>
      </w:r>
    </w:p>
    <w:p>
      <w:pPr>
        <w:pStyle w:val="PreformattedText"/>
        <w:bidi w:val="0"/>
        <w:spacing w:before="0" w:after="0"/>
        <w:jc w:val="left"/>
        <w:rPr/>
      </w:pPr>
      <w:r>
        <w:rPr/>
        <w:t>BkxdE0rCbwRspakid5PVTws1iqsutW5UD27WvA9NkefUBkqGp1p/4T4KmlKPRyzSpTT1UhqHkSGql/</w:t>
      </w:r>
    </w:p>
    <w:p>
      <w:pPr>
        <w:pStyle w:val="PreformattedText"/>
        <w:bidi w:val="0"/>
        <w:spacing w:before="0" w:after="0"/>
        <w:jc w:val="left"/>
        <w:rPr/>
      </w:pPr>
      <w:r>
        <w:rPr/>
        <w:t>ykSTq3+bLqNKoFYFT7sDwqOtEeh6zVeO8lNLk1pKeWopwaqQwN4qamnLxq7yywjVTIHkuyeMr9WXSL</w:t>
      </w:r>
    </w:p>
    <w:p>
      <w:pPr>
        <w:pStyle w:val="PreformattedText"/>
        <w:bidi w:val="0"/>
        <w:spacing w:before="0" w:after="0"/>
        <w:jc w:val="left"/>
        <w:rPr/>
      </w:pPr>
      <w:r>
        <w:rPr/>
        <w:t>e7AnJrjqhRSQaZHWSJagUqzUs9TkKWujRZfEI3NFrjvq0T6JJoA2oFlHqAJtzf37HVqV+3pT4Cgw+L</w:t>
      </w:r>
    </w:p>
    <w:p>
      <w:pPr>
        <w:pStyle w:val="PreformattedText"/>
        <w:bidi w:val="0"/>
        <w:spacing w:before="0" w:after="0"/>
        <w:jc w:val="left"/>
        <w:rPr/>
      </w:pPr>
      <w:r>
        <w:rPr/>
        <w:t>pI5VnxpqKqsSOoxNYmRWmmaJBHTrBXzFo5KetJ1BY3uCNLWtc1Jx5068ooSQOPQ5YeigkaoyMcWIiN</w:t>
      </w:r>
    </w:p>
    <w:p>
      <w:pPr>
        <w:pStyle w:val="PreformattedText"/>
        <w:bidi w:val="0"/>
        <w:spacing w:before="0" w:after="0"/>
        <w:jc w:val="left"/>
        <w:rPr/>
      </w:pPr>
      <w:r>
        <w:rPr/>
        <w:t>TTxwjFU6tC6PbwMKzG65mlhY3ZacukMpA0uACCWykqTQUz0YwhSASBTzA6WVDteopIYKugq6eraGdp</w:t>
      </w:r>
    </w:p>
    <w:p>
      <w:pPr>
        <w:pStyle w:val="PreformattedText"/>
        <w:bidi w:val="0"/>
        <w:spacing w:before="0" w:after="0"/>
        <w:jc w:val="left"/>
        <w:rPr/>
      </w:pPr>
      <w:r>
        <w:rPr/>
        <w:t>Up/wDJIKipE04QUcCVwUU4RZPSsmtQv6Wsbe0TzNnVT9vS+KMEDSR9p/2ehU27TVOM0xrAY45qwy1S</w:t>
      </w:r>
    </w:p>
    <w:p>
      <w:pPr>
        <w:pStyle w:val="PreformattedText"/>
        <w:bidi w:val="0"/>
        <w:spacing w:before="0" w:after="0"/>
        <w:jc w:val="left"/>
        <w:rPr/>
      </w:pPr>
      <w:r>
        <w:rPr/>
        <w:t>ihghrZGKxLFBTeQilgVJAdIV9MhuxBuB7RzMTUr6dGsEZUUYEZz0Mu3dv1cTVInxNekdY0sgglgUNU</w:t>
      </w:r>
    </w:p>
    <w:p>
      <w:pPr>
        <w:pStyle w:val="PreformattedText"/>
        <w:bidi w:val="0"/>
        <w:spacing w:before="0" w:after="0"/>
        <w:jc w:val="left"/>
        <w:rPr/>
      </w:pPr>
      <w:r>
        <w:rPr/>
        <w:t>xlzI1VC8cnlpKl1VtSKuk2B/HstkJIwf8AV/m6MYwi1oP9Xl0MFBtgTRIkuXkhiijWWGNsZ95Q1qMC</w:t>
      </w:r>
    </w:p>
    <w:p>
      <w:pPr>
        <w:pStyle w:val="PreformattedText"/>
        <w:bidi w:val="0"/>
        <w:spacing w:before="0" w:after="0"/>
        <w:jc w:val="left"/>
        <w:rPr/>
      </w:pPr>
      <w:r>
        <w:rPr/>
        <w:t>s0NcZac+Oqip5RpfWVDEsPwfaBpyhJpU/wA+jKO31CpbFPLpQ4nr+gSWCn25ut8W9PKld9lkqQ1cEi</w:t>
      </w:r>
    </w:p>
    <w:p>
      <w:pPr>
        <w:pStyle w:val="PreformattedText"/>
        <w:bidi w:val="0"/>
        <w:spacing w:before="0" w:after="0"/>
        <w:jc w:val="left"/>
        <w:rPr/>
      </w:pPr>
      <w:r>
        <w:rPr/>
        <w:t>wVBaroa6oyYSnWhqlOpzHLG9OwVhYcFp7mXSQFFTj9vVxbKDXUQB8uP+r+XQwS4yhv5Gl2Zi5DNFQm</w:t>
      </w:r>
    </w:p>
    <w:p>
      <w:pPr>
        <w:pStyle w:val="PreformattedText"/>
        <w:bidi w:val="0"/>
        <w:spacing w:before="0" w:after="0"/>
        <w:jc w:val="left"/>
        <w:rPr/>
      </w:pPr>
      <w:r>
        <w:rPr/>
        <w:t>BaAZCnSeVgFEU8XngamZz6pg/jLEC41cljFlqrNkdLRGrAEDj5/8V0/0WIocOvjySNUO7TmQ4LC1sV</w:t>
      </w:r>
    </w:p>
    <w:p>
      <w:pPr>
        <w:pStyle w:val="PreformattedText"/>
        <w:bidi w:val="0"/>
        <w:spacing w:before="0" w:after="0"/>
        <w:jc w:val="left"/>
        <w:rPr/>
      </w:pPr>
      <w:r>
        <w:rPr/>
        <w:t>VkquNC7UyRRzCLykOLDUoawAF/dNfTwjUKKrnpXYDbePyYpspQs9CJR40my9JMk1OI3aMlKTNaHo5t</w:t>
      </w:r>
    </w:p>
    <w:p>
      <w:pPr>
        <w:pStyle w:val="PreformattedText"/>
        <w:bidi w:val="0"/>
        <w:spacing w:before="0" w:after="0"/>
        <w:jc w:val="left"/>
        <w:rPr/>
      </w:pPr>
      <w:r>
        <w:rPr/>
        <w:t>UZ1KyrZgOLG/u6TOuRk9MyxRtgKek7ldj/wlxU7YrYM5WS1TVtRj63LmmwtVJIfFV1GQqMjS5IU9dB</w:t>
      </w:r>
    </w:p>
    <w:p>
      <w:pPr>
        <w:pStyle w:val="PreformattedText"/>
        <w:bidi w:val="0"/>
        <w:spacing w:before="0" w:after="0"/>
        <w:jc w:val="left"/>
        <w:rPr/>
      </w:pPr>
      <w:r>
        <w:rPr/>
        <w:t>AoC+KwVfQpA9qY5w4IkIHSJ4WQDQC3+rz6ccNj8JVkVzZDBSL45EQbYkq5cFCYLiahyEv2rzRSQuAB</w:t>
      </w:r>
    </w:p>
    <w:p>
      <w:pPr>
        <w:pStyle w:val="PreformattedText"/>
        <w:bidi w:val="0"/>
        <w:spacing w:before="0" w:after="0"/>
        <w:jc w:val="left"/>
        <w:rPr/>
      </w:pPr>
      <w:r>
        <w:rPr/>
        <w:t>T+Qq+q6qrNpDc1a0wMV456cjHbXJz6dLqnoooEjloauLGU80cFLIYNsSvUBvJ5Fjo8fVQ+SVhCNEmr</w:t>
      </w:r>
    </w:p>
    <w:p>
      <w:pPr>
        <w:pStyle w:val="PreformattedText"/>
        <w:bidi w:val="0"/>
        <w:spacing w:before="0" w:after="0"/>
        <w:jc w:val="left"/>
        <w:rPr/>
      </w:pPr>
      <w:r>
        <w:rPr/>
        <w:t>1sHuCLghC0gLFSAR9vSkA0BFa9KSLG5PMQTrV4mGDGkiKnelDz5KqhEtqlMvh50pKajCabRxiUoQNL</w:t>
      </w:r>
    </w:p>
    <w:p>
      <w:pPr>
        <w:pStyle w:val="PreformattedText"/>
        <w:bidi w:val="0"/>
        <w:spacing w:before="0" w:after="0"/>
        <w:jc w:val="left"/>
        <w:rPr/>
      </w:pPr>
      <w:r>
        <w:rPr/>
        <w:t>GxN0E5QYVzrrnH+XpXErmp0Y+3j+Xl0oaGhWOjp6NaKkSKlKPRr9jjcdMJppD/l09Bj6iaD7lprAxF</w:t>
      </w:r>
    </w:p>
    <w:p>
      <w:pPr>
        <w:pStyle w:val="PreformattedText"/>
        <w:bidi w:val="0"/>
        <w:spacing w:before="0" w:after="0"/>
        <w:jc w:val="left"/>
        <w:rPr/>
      </w:pPr>
      <w:r>
        <w:rPr/>
        <w:t>Vvxxx7Ts4rWtT0pQaQK8emuXCYHK1tZFPkq2QSLO5iennk1JFN4P8AJFp6xokepqI5E8b62kUPp4uf</w:t>
      </w:r>
    </w:p>
    <w:p>
      <w:pPr>
        <w:pStyle w:val="PreformattedText"/>
        <w:bidi w:val="0"/>
        <w:spacing w:before="0" w:after="0"/>
        <w:jc w:val="left"/>
        <w:rPr/>
      </w:pPr>
      <w:r>
        <w:rPr/>
        <w:t>dCaihGOnyjsFGkcPWmPn047CpadVVaSlhNFW5SucR0N44aRolanq3ylXEY45q6WpgaFlTVc+lQFiv7</w:t>
      </w:r>
    </w:p>
    <w:p>
      <w:pPr>
        <w:pStyle w:val="PreformattedText"/>
        <w:bidi w:val="0"/>
        <w:spacing w:before="0" w:after="0"/>
        <w:jc w:val="left"/>
        <w:rPr/>
      </w:pPr>
      <w:r>
        <w:rPr/>
        <w:t>RXKkurE4HRjB2jQoyfToaoqOmiRamSt+3OloqeKlnWWqqdI1szKV0QIiftpDH6pNJLkcn2lcoMqO7y</w:t>
      </w:r>
    </w:p>
    <w:p>
      <w:pPr>
        <w:pStyle w:val="PreformattedText"/>
        <w:bidi w:val="0"/>
        <w:spacing w:before="0" w:after="0"/>
        <w:jc w:val="left"/>
        <w:rPr/>
      </w:pPr>
      <w:r>
        <w:rPr/>
        <w:t>/wBXl0sUFSARk9Kukp6hULHzUFM+p/uXs5q6DWXkSVY9BjSQgqpsWvcgW59pwWWtCaHpwAEihBPThF</w:t>
      </w:r>
    </w:p>
    <w:p>
      <w:pPr>
        <w:pStyle w:val="PreformattedText"/>
        <w:bidi w:val="0"/>
        <w:spacing w:before="0" w:after="0"/>
        <w:jc w:val="left"/>
        <w:rPr/>
      </w:pPr>
      <w:r>
        <w:rPr/>
        <w:t>JE0c5oaKi/spE9WsuinljsGWDyDxWlRlJJVQbckD3YHBCoK4/l1dY2BBdzT5enWPK11c0DtqpxkIyj</w:t>
      </w:r>
    </w:p>
    <w:p>
      <w:pPr>
        <w:pStyle w:val="PreformattedText"/>
        <w:bidi w:val="0"/>
        <w:spacing w:before="0" w:after="0"/>
        <w:jc w:val="left"/>
        <w:rPr/>
      </w:pPr>
      <w:r>
        <w:rPr/>
        <w:t>iWmhSOjhRCJaimVZYyqXCCNpdDeJSWUX91ctktx/Z0/HGlQorp+fE9OMMlRJR1Uk0k6VBhhj8criSG</w:t>
      </w:r>
    </w:p>
    <w:p>
      <w:pPr>
        <w:pStyle w:val="PreformattedText"/>
        <w:bidi w:val="0"/>
        <w:spacing w:before="0" w:after="0"/>
        <w:jc w:val="left"/>
        <w:rPr/>
      </w:pPr>
      <w:r>
        <w:rPr/>
        <w:t>OVUDGVW0hUihQkqqgE3X8tYbUNpfOelAWNWjoBT5dOlJXQwyTUlXDA8KQRVFdVTlpopZvAZIcf5gYz</w:t>
      </w:r>
    </w:p>
    <w:p>
      <w:pPr>
        <w:pStyle w:val="PreformattedText"/>
        <w:bidi w:val="0"/>
        <w:spacing w:before="0" w:after="0"/>
        <w:jc w:val="left"/>
        <w:rPr/>
      </w:pPr>
      <w:r>
        <w:rPr/>
        <w:t>ZmH7ijkNxxx7Ux0DmNkBNKnzrjh+f8uqTQllV42NSaAD7eP+bouPbveSYNV2/tOlyGU3dnsjSYrEYb</w:t>
      </w:r>
    </w:p>
    <w:p>
      <w:pPr>
        <w:pStyle w:val="PreformattedText"/>
        <w:bidi w:val="0"/>
        <w:spacing w:before="0" w:after="0"/>
        <w:jc w:val="left"/>
        <w:rPr/>
      </w:pPr>
      <w:r>
        <w:rPr/>
        <w:t>E481WZymXr3Smx2Iw+OivNU1kzSaAo5Cm5IClvZxYWE9w4RU73IA+R8unZ47awga7v51W3jWpqcUHE</w:t>
      </w:r>
    </w:p>
    <w:p>
      <w:pPr>
        <w:pStyle w:val="PreformattedText"/>
        <w:bidi w:val="0"/>
        <w:spacing w:before="0" w:after="0"/>
        <w:jc w:val="left"/>
        <w:rPr/>
      </w:pPr>
      <w:r>
        <w:rPr/>
        <w:t>mv8Ag6OP8Gfh7T7Ky1B8he3809T3Xm4MziNu4TMUAjwmz3knaGopsA1ZHJVZOaFYgKnJLHEslQCkTe</w:t>
      </w:r>
    </w:p>
    <w:p>
      <w:pPr>
        <w:pStyle w:val="PreformattedText"/>
        <w:bidi w:val="0"/>
        <w:spacing w:before="0" w:after="0"/>
        <w:jc w:val="left"/>
        <w:rPr/>
      </w:pPr>
      <w:r>
        <w:rPr/>
        <w:t>AKXya5N5C/c9st1eWST3OlXYrQ+GD5Hyr1h77k+6R5infbNsu/B2tWZEXhrIPH7OrX44JYo6fDZacN</w:t>
      </w:r>
    </w:p>
    <w:p>
      <w:pPr>
        <w:pStyle w:val="PreformattedText"/>
        <w:bidi w:val="0"/>
        <w:spacing w:before="0" w:after="0"/>
        <w:jc w:val="left"/>
        <w:rPr/>
      </w:pPr>
      <w:r>
        <w:rPr/>
        <w:t>uLKUk6PuChx0EJIhu0P3ZiAFlX6X9BtYaSQPcjKYwz3tqn+JRsP02atSeNP8vmOoWLOdNvcMPrHU96</w:t>
      </w:r>
    </w:p>
    <w:p>
      <w:pPr>
        <w:pStyle w:val="PreformattedText"/>
        <w:bidi w:val="0"/>
        <w:spacing w:before="0" w:after="0"/>
        <w:jc w:val="left"/>
        <w:rPr/>
      </w:pPr>
      <w:r>
        <w:rPr/>
        <w:t>rwA4V6jVcMeWnfbuVgyEdLgv4PVw5iWf7WLM1uoSRUyyXUyh2QHUGBjYaD+Luo7Wyi+tnQyTawUAqY</w:t>
      </w:r>
    </w:p>
    <w:p>
      <w:pPr>
        <w:pStyle w:val="PreformattedText"/>
        <w:bidi w:val="0"/>
        <w:spacing w:before="0" w:after="0"/>
        <w:jc w:val="left"/>
        <w:rPr/>
      </w:pPr>
      <w:r>
        <w:rPr/>
        <w:t>x5kjy+XTbILg/STBwsWhtVaBjxpX59JitizWRn/itFjtu43tP7c0arXVc7iLY38eiNVUPDa/3TUqXZ</w:t>
      </w:r>
    </w:p>
    <w:p>
      <w:pPr>
        <w:pStyle w:val="PreformattedText"/>
        <w:bidi w:val="0"/>
        <w:spacing w:before="0" w:after="0"/>
        <w:jc w:val="left"/>
        <w:rPr/>
      </w:pPr>
      <w:r>
        <w:rPr/>
        <w:t>AP1kLrCn2qR7aD9B55pNiJrgAVm0Yz6V/l0w63E1LmO3jj3amkBjWkWvJx6j+dB1Gjz2Jikg3Vi8g1</w:t>
      </w:r>
    </w:p>
    <w:p>
      <w:pPr>
        <w:pStyle w:val="PreformattedText"/>
        <w:bidi w:val="0"/>
        <w:spacing w:before="0" w:after="0"/>
        <w:jc w:val="left"/>
        <w:rPr/>
      </w:pPr>
      <w:r>
        <w:rPr/>
        <w:t>RsyvlG1qPB4zEfcEblkzr09RmmgeIzeWhnVrMl1aMsSPRf3Y2k9GsZo6bin6hdnp+npqEr6Ef5OtfU</w:t>
      </w:r>
    </w:p>
    <w:p>
      <w:pPr>
        <w:pStyle w:val="PreformattedText"/>
        <w:bidi w:val="0"/>
        <w:spacing w:before="0" w:after="0"/>
        <w:jc w:val="left"/>
        <w:rPr/>
      </w:pPr>
      <w:r>
        <w:rPr/>
        <w:t>wqRdRzA7c/YFVanxdVNX5fL7eodNiqigEW2q2XP53IdepBuHFbgrZI4RuvOV/8VqKfFU5V4/P9iGIj</w:t>
      </w:r>
    </w:p>
    <w:p>
      <w:pPr>
        <w:pStyle w:val="PreformattedText"/>
        <w:bidi w:val="0"/>
        <w:spacing w:before="0" w:after="0"/>
        <w:jc w:val="left"/>
        <w:rPr/>
      </w:pPr>
      <w:r>
        <w:rPr/>
        <w:t>hiZgF9BHI9uvPHPW8jWGOG67HjAJ8JV0gufSvmfz6pHHJCq27vJLNbDWGOPEY1IX0NOHUJ6TFU8L12</w:t>
      </w:r>
    </w:p>
    <w:p>
      <w:pPr>
        <w:pStyle w:val="PreformattedText"/>
        <w:bidi w:val="0"/>
        <w:spacing w:before="0" w:after="0"/>
        <w:jc w:val="left"/>
        <w:rPr/>
      </w:pPr>
      <w:r>
        <w:rPr/>
        <w:t>Ww2LocDnJV3X2jTZDIGvnwu7Ho8c+FXxAlkjWaMNyvj8aMAL+7h7iR1ihuHe6iHh2xVaB4gW1fbj8+</w:t>
      </w:r>
    </w:p>
    <w:p>
      <w:pPr>
        <w:pStyle w:val="PreformattedText"/>
        <w:bidi w:val="0"/>
        <w:spacing w:before="0" w:after="0"/>
        <w:jc w:val="left"/>
        <w:rPr/>
      </w:pPr>
      <w:r>
        <w:rPr/>
        <w:t>m/DhVNctqq20p8WcM9SktAVAz6jPljh1hknqYDJLmMhh/wCM7ZgqNzdhUGOxa1Z3ZtIw5FcBTuTGyT</w:t>
      </w:r>
    </w:p>
    <w:p>
      <w:pPr>
        <w:pStyle w:val="PreformattedText"/>
        <w:bidi w:val="0"/>
        <w:spacing w:before="0" w:after="0"/>
        <w:jc w:val="left"/>
        <w:rPr/>
      </w:pPr>
      <w:r>
        <w:rPr/>
        <w:t>zUsSRsrj1609AF/elCNRbeJzbzHw4SzU8OTGs/Kpr+XHqxdlJlnePxIxrmCrXXHQ6MedOIp6Y6YpK2</w:t>
      </w:r>
    </w:p>
    <w:p>
      <w:pPr>
        <w:pStyle w:val="PreformattedText"/>
        <w:bidi w:val="0"/>
        <w:spacing w:before="0" w:after="0"/>
        <w:jc w:val="left"/>
        <w:rPr/>
      </w:pPr>
      <w:r>
        <w:rPr/>
        <w:t>rpxTTQ5HcebrMBQ13aGMMNAkUm4cBlfukptkVMbIkhnpIqgGOL1FXUg24HtSUjJf9KKNZCtuwrXQ60</w:t>
      </w:r>
    </w:p>
    <w:p>
      <w:pPr>
        <w:pStyle w:val="PreformattedText"/>
        <w:bidi w:val="0"/>
        <w:spacing w:before="0" w:after="0"/>
        <w:jc w:val="left"/>
        <w:rPr/>
      </w:pPr>
      <w:r>
        <w:rPr/>
        <w:t>rMPQEjJ+fTJl06W8WWR41M4otNaNUCM+pAPDyp0mazFTwU0ceKw26MzJt/GVFbthanJrCc7F2I8i7y</w:t>
      </w:r>
    </w:p>
    <w:p>
      <w:pPr>
        <w:pStyle w:val="PreformattedText"/>
        <w:bidi w:val="0"/>
        <w:spacing w:before="0" w:after="0"/>
        <w:jc w:val="left"/>
        <w:rPr/>
      </w:pPr>
      <w:r>
        <w:rPr/>
        <w:t>wciawDVbToZHcJykBT0i45UJN3nxp4kWRgslFrp8H+zcH0kP7fPpgxNEv6STSGJCVqcuJ/jU/OMGo/</w:t>
      </w:r>
    </w:p>
    <w:p>
      <w:pPr>
        <w:pStyle w:val="PreformattedText"/>
        <w:bidi w:val="0"/>
        <w:spacing w:before="0" w:after="0"/>
        <w:jc w:val="left"/>
        <w:rPr/>
      </w:pPr>
      <w:r>
        <w:rPr/>
        <w:t>hpjqvT+YtuGi68+Ne8srBTY6ClxVFlcxTZup3Gy1zbQ6/21V0Oxt5w0qOZMgMduDI/ZVsIFjFJqe30</w:t>
      </w:r>
    </w:p>
    <w:p>
      <w:pPr>
        <w:pStyle w:val="PreformattedText"/>
        <w:bidi w:val="0"/>
        <w:spacing w:before="0" w:after="0"/>
        <w:jc w:val="left"/>
        <w:rPr/>
      </w:pPr>
      <w:r>
        <w:rPr/>
        <w:t>BjayOfGkkdtQjJIC0CySHuSvoQAR/LpqSDSYiqgoJAKl6kpGCEcDzySrftPXzv8As1pm3DFS08VDS1</w:t>
      </w:r>
    </w:p>
    <w:p>
      <w:pPr>
        <w:pStyle w:val="PreformattedText"/>
        <w:bidi w:val="0"/>
        <w:spacing w:before="0" w:after="0"/>
        <w:jc w:val="left"/>
        <w:rPr/>
      </w:pPr>
      <w:r>
        <w:rPr/>
        <w:t>P8JxrZGnp5zVNHVTU0lXWrRyp4o56WKaqZkVifHG9gG+vuoV0goBRifzp0vjC6aDy6BrKTApITJNKt</w:t>
      </w:r>
    </w:p>
    <w:p>
      <w:pPr>
        <w:pStyle w:val="PreformattedText"/>
        <w:bidi w:val="0"/>
        <w:spacing w:before="0" w:after="0"/>
        <w:jc w:val="left"/>
        <w:rPr/>
      </w:pPr>
      <w:r>
        <w:rPr/>
        <w:t>PDGadgUBidrK8ngKRuIHT1XW6q44PNvaQkmp6e4eXQb5xy4qJmcNrNOXDoIii2Lkzs5YpI3pFr25v9</w:t>
      </w:r>
    </w:p>
    <w:p>
      <w:pPr>
        <w:pStyle w:val="PreformattedText"/>
        <w:bidi w:val="0"/>
        <w:spacing w:before="0" w:after="0"/>
        <w:jc w:val="left"/>
        <w:rPr/>
      </w:pPr>
      <w:r>
        <w:rPr/>
        <w:t>PaSbIJ8+vK3l0najxVsrVtlgp52MYsGli8sQuquwtMH8aiytwR6rc+0rKGNf5dOdNqQypJPTpFI6xp</w:t>
      </w:r>
    </w:p>
    <w:p>
      <w:pPr>
        <w:pStyle w:val="PreformattedText"/>
        <w:bidi w:val="0"/>
        <w:spacing w:before="0" w:after="0"/>
        <w:jc w:val="left"/>
        <w:rPr/>
      </w:pPr>
      <w:r>
        <w:rPr/>
        <w:t>FI8hEhWSolYMdQ/bXRc6A30v9fbTLQkAHA631xVYJHRYfJFLIWilUtGyiQvIWBA0+JI5ADqY/Qe6Y8</w:t>
      </w:r>
    </w:p>
    <w:p>
      <w:pPr>
        <w:pStyle w:val="PreformattedText"/>
        <w:bidi w:val="0"/>
        <w:spacing w:before="0" w:after="0"/>
        <w:jc w:val="left"/>
        <w:rPr/>
      </w:pPr>
      <w:r>
        <w:rPr/>
        <w:t>q9e6zzRxCJJGjd3VRFUSwGSMpJTs8YQyxoYlQ6b35JB93JUAUGaZ6116DyBKlSWVZafyMkq6I7GQOq</w:t>
      </w:r>
    </w:p>
    <w:p>
      <w:pPr>
        <w:pStyle w:val="PreformattedText"/>
        <w:bidi w:val="0"/>
        <w:spacing w:before="0" w:after="0"/>
        <w:jc w:val="left"/>
        <w:rPr/>
      </w:pPr>
      <w:r>
        <w:rPr/>
        <w:t>pOwbUz2u6KQB9GB90of5db6yiGFolSWRIPH4n0tdUDSFkMh4LPMjMfUPqP1ce6lVI9D16vzx1ypw4+</w:t>
      </w:r>
    </w:p>
    <w:p>
      <w:pPr>
        <w:pStyle w:val="PreformattedText"/>
        <w:bidi w:val="0"/>
        <w:spacing w:before="0" w:after="0"/>
        <w:jc w:val="left"/>
        <w:rPr/>
      </w:pPr>
      <w:r>
        <w:rPr/>
        <w:t>5SO0IHCRrMdJeI6jNHVabwv9CjK1yQLc+08sasNLgHrwkZTQfD1sO/y5f53Ge6ZpNv9JfLyrze/wDq</w:t>
      </w:r>
    </w:p>
    <w:p>
      <w:pPr>
        <w:pStyle w:val="PreformattedText"/>
        <w:bidi w:val="0"/>
        <w:spacing w:before="0" w:after="0"/>
        <w:jc w:val="left"/>
        <w:rPr/>
      </w:pPr>
      <w:r>
        <w:rPr/>
        <w:t>mkWhxW1u3Uh/iW+ut6VI0gWg3RCJnq94bSo3AVZOchSxi4MijSC428oJCjt/n04s1CS3D7OHW2TtHe</w:t>
      </w:r>
    </w:p>
    <w:p>
      <w:pPr>
        <w:pStyle w:val="PreformattedText"/>
        <w:bidi w:val="0"/>
        <w:spacing w:before="0" w:after="0"/>
        <w:jc w:val="left"/>
        <w:rPr/>
      </w:pPr>
      <w:r>
        <w:rPr/>
        <w:t>GzuyNo4TffXm58JvbZO5KOOvwG6ttZGHKYbJU0qiQNDVQMwjmQG0kUgWWJgVYKePaZ8NQ4PSpaEAg4</w:t>
      </w:r>
    </w:p>
    <w:p>
      <w:pPr>
        <w:pStyle w:val="PreformattedText"/>
        <w:bidi w:val="0"/>
        <w:spacing w:before="0" w:after="0"/>
        <w:jc w:val="left"/>
        <w:rPr/>
      </w:pPr>
      <w:r>
        <w:rPr/>
        <w:t>66yH6iASdS2Jtfi5+p/UQDaw+p9uDh1RuOOguzaBS/C/RiVYfqCkLbSfpyP9uPbi5HTWanoM6lf3hz</w:t>
      </w:r>
    </w:p>
    <w:p>
      <w:pPr>
        <w:pStyle w:val="PreformattedText"/>
        <w:bidi w:val="0"/>
        <w:spacing w:before="0" w:after="0"/>
        <w:jc w:val="left"/>
        <w:rPr/>
      </w:pPr>
      <w:r>
        <w:rPr/>
        <w:t>/a4spY888Cx/Nxfjg+1SgheqNxPr06UAOoEAEamVrc3b8D63K6voRb6e00/pTpyLz6VUFuPoLKwPqG</w:t>
      </w:r>
    </w:p>
    <w:p>
      <w:pPr>
        <w:pStyle w:val="PreformattedText"/>
        <w:bidi w:val="0"/>
        <w:spacing w:before="0" w:after="0"/>
        <w:jc w:val="left"/>
        <w:rPr/>
      </w:pPr>
      <w:r>
        <w:rPr/>
        <w:t>oci1x+bj/eePaTz6UeXT3ELpyW+mgCwHDDlHva1z9bcX9+62OFR1yOkHgt9FFxb9Itwo5tY/i1j/AK</w:t>
      </w:r>
    </w:p>
    <w:p>
      <w:pPr>
        <w:pStyle w:val="PreformattedText"/>
        <w:bidi w:val="0"/>
        <w:spacing w:before="0" w:after="0"/>
        <w:jc w:val="left"/>
        <w:rPr/>
      </w:pPr>
      <w:r>
        <w:rPr/>
        <w:t>3veereXXCYBgulm/T6CwBuQxH0/TZveyPLrYx1wVLi9gSWH6wSbkHgBTbVxwf6C3vy8R1ts46kRxmw</w:t>
      </w:r>
    </w:p>
    <w:p>
      <w:pPr>
        <w:pStyle w:val="PreformattedText"/>
        <w:bidi w:val="0"/>
        <w:spacing w:before="0" w:after="0"/>
        <w:jc w:val="left"/>
        <w:rPr/>
      </w:pPr>
      <w:r>
        <w:rPr/>
        <w:t>Nyb8hiQPV9QSeRrPP+v7tXpkr1hnVxa3ABvdv0gDmwU3F0H1/qPz7ulK8eqFf29Q7HS44sS9he/qI1</w:t>
      </w:r>
    </w:p>
    <w:p>
      <w:pPr>
        <w:pStyle w:val="PreformattedText"/>
        <w:bidi w:val="0"/>
        <w:spacing w:before="0" w:after="0"/>
        <w:jc w:val="left"/>
        <w:rPr/>
      </w:pPr>
      <w:r>
        <w:rPr/>
        <w:t>El/wDaeB+ODx7tJw4deQZ6dNrRyPXpYliCpZRqHNydSqp1C9rH+vtJIQI2J6fiJDr69WD9O61WMyg6</w:t>
      </w:r>
    </w:p>
    <w:p>
      <w:pPr>
        <w:pStyle w:val="PreformattedText"/>
        <w:bidi w:val="0"/>
        <w:spacing w:before="0" w:after="0"/>
        <w:jc w:val="left"/>
        <w:rPr/>
      </w:pPr>
      <w:r>
        <w:rPr/>
        <w:t>gY1Tiw4NuAf9fn629gncXWtAehpt4JjTo7GJkIp4zzp9P15N/wDiQPz7Ig4DHowKE19elsWVY4jwLg</w:t>
      </w:r>
    </w:p>
    <w:p>
      <w:pPr>
        <w:pStyle w:val="PreformattedText"/>
        <w:bidi w:val="0"/>
        <w:spacing w:before="0" w:after="0"/>
        <w:jc w:val="left"/>
        <w:rPr/>
      </w:pPr>
      <w:r>
        <w:rPr/>
        <w:t>cfk8cEf4e1gkAK06R6a6usVTWLGoJJA4/3x/1r+zSJwekbp6jrPjasStww4/xBIt/iLi/swhOB69I5</w:t>
      </w:r>
    </w:p>
    <w:p>
      <w:pPr>
        <w:pStyle w:val="PreformattedText"/>
        <w:bidi w:val="0"/>
        <w:spacing w:before="0" w:after="0"/>
        <w:jc w:val="left"/>
        <w:rPr/>
      </w:pPr>
      <w:r>
        <w:rPr/>
        <w:t>gK8OljTSXW/IP5H5v+P9b2tVukbLnqSz+nj8f7xcXPu7NivWgpqek7lG1QOAT/hY2v8A4fnnn2kkPS</w:t>
      </w:r>
    </w:p>
    <w:p>
      <w:pPr>
        <w:pStyle w:val="PreformattedText"/>
        <w:bidi w:val="0"/>
        <w:spacing w:before="0" w:after="0"/>
        <w:jc w:val="left"/>
        <w:rPr/>
      </w:pPr>
      <w:r>
        <w:rPr/>
        <w:t>mOor0HMws734te31H5+o4+ntg9WGT0psXb7QAE35/oeD/r/wCPtk+fTy+XTZkR6fx+pg1/9sLD2hlP</w:t>
      </w:r>
    </w:p>
    <w:p>
      <w:pPr>
        <w:pStyle w:val="PreformattedText"/>
        <w:bidi w:val="0"/>
        <w:spacing w:before="0" w:after="0"/>
        <w:jc w:val="left"/>
        <w:rPr/>
      </w:pPr>
      <w:r>
        <w:rPr/>
        <w:t>D06VKKnPHoC+xKfyUVapvzEOb3NiSDcj8Ecf4H2psJQsyE9I72IvCwHHoleVxzLUOxvZiQCLqAtzcc</w:t>
      </w:r>
    </w:p>
    <w:p>
      <w:pPr>
        <w:pStyle w:val="PreformattedText"/>
        <w:bidi w:val="0"/>
        <w:spacing w:before="0" w:after="0"/>
        <w:jc w:val="left"/>
        <w:rPr/>
      </w:pPr>
      <w:r>
        <w:rPr/>
        <w:t>Aix/tXN7+xUJ1YDoNtbsCSTjpoWFo+bkAD6stgP8T/AE/1vxb/AB92EgJpXPVNBrXrA5INjc/U8rbU</w:t>
      </w:r>
    </w:p>
    <w:p>
      <w:pPr>
        <w:pStyle w:val="PreformattedText"/>
        <w:bidi w:val="0"/>
        <w:spacing w:before="0" w:after="0"/>
        <w:jc w:val="left"/>
        <w:rPr/>
      </w:pPr>
      <w:r>
        <w:rPr/>
        <w:t>SbG5W1gP949+6pwr1DlY6St7iw5H055HBH9P6e9DrTdYA9gCeQL/AFBI4HJAt+u/P+t7vTr1aefWCS</w:t>
      </w:r>
    </w:p>
    <w:p>
      <w:pPr>
        <w:pStyle w:val="PreformattedText"/>
        <w:bidi w:val="0"/>
        <w:spacing w:before="0" w:after="0"/>
        <w:jc w:val="left"/>
        <w:rPr/>
      </w:pPr>
      <w:r>
        <w:rPr/>
        <w:t>SzHkEn+hsf6gn8DVc/Xn8e7gcOqHj1gjbUxPNx+CCQAb/1Ooj8W/Hu3lTqo446jSiz2GkgqSdYNxzZ</w:t>
      </w:r>
    </w:p>
    <w:p>
      <w:pPr>
        <w:pStyle w:val="PreformattedText"/>
        <w:bidi w:val="0"/>
        <w:spacing w:before="0" w:after="0"/>
        <w:jc w:val="left"/>
        <w:rPr/>
      </w:pPr>
      <w:r>
        <w:rPr/>
        <w:t>eB9NX9b8+9dXHXVK4EjW59PJAsLrza4/xP0H1/1/bh+CnTfBq+VOnhZCR9T9SpHAsCovwBw3HH+vf2</w:t>
      </w:r>
    </w:p>
    <w:p>
      <w:pPr>
        <w:pStyle w:val="PreformattedText"/>
        <w:bidi w:val="0"/>
        <w:spacing w:before="0" w:after="0"/>
        <w:jc w:val="left"/>
        <w:rPr/>
      </w:pPr>
      <w:r>
        <w:rPr/>
        <w:t>x5062c0r13UTaUfnkcg3JFwNIP0sb/AO3t/h78MdN8OklJWFJn502PDGxHI5+hP0tb2+AKdU1nrEa3</w:t>
      </w:r>
    </w:p>
    <w:p>
      <w:pPr>
        <w:pStyle w:val="PreformattedText"/>
        <w:bidi w:val="0"/>
        <w:spacing w:before="0" w:after="0"/>
        <w:jc w:val="left"/>
        <w:rPr/>
      </w:pPr>
      <w:r>
        <w:rPr/>
        <w:t>gXc8gA2PK88c2J5H+3HvdKfb1vX+zr//1LNJPobBf1Bb3KkqQCOSAS355+vH49quifyx1Ccm55Isbi</w:t>
      </w:r>
    </w:p>
    <w:p>
      <w:pPr>
        <w:pStyle w:val="PreformattedText"/>
        <w:bidi w:val="0"/>
        <w:spacing w:before="0" w:after="0"/>
        <w:jc w:val="left"/>
        <w:rPr/>
      </w:pPr>
      <w:r>
        <w:rPr/>
        <w:t>6kDm/0FyC5P9fz7q3V16jF7h7n8gFb/TjgWtZ1A4vcXv71XPDpwjrFrt6SBrsDYauSTpJBvcX+v4sB</w:t>
      </w:r>
    </w:p>
    <w:p>
      <w:pPr>
        <w:pStyle w:val="PreformattedText"/>
        <w:bidi w:val="0"/>
        <w:spacing w:before="0" w:after="0"/>
        <w:jc w:val="left"/>
        <w:rPr/>
      </w:pPr>
      <w:r>
        <w:rPr/>
        <w:t>71Xr1M9YGcX/AC1yGBa2oAfpH5DEleOBa3091J6tWgoB1iLCxswve7fQct6g5b9TE291+XWwBjrsM1</w:t>
      </w:r>
    </w:p>
    <w:p>
      <w:pPr>
        <w:pStyle w:val="PreformattedText"/>
        <w:bidi w:val="0"/>
        <w:spacing w:before="0" w:after="0"/>
        <w:jc w:val="left"/>
        <w:rPr/>
      </w:pPr>
      <w:r>
        <w:rPr/>
        <w:t>73/SxOoDkAm6sP7SjUv1H9OeOPfvy6tT166VieSeP6qFC3sWMg/o11sBYe9de6yXJJJtdtJIF1uODz</w:t>
      </w:r>
    </w:p>
    <w:p>
      <w:pPr>
        <w:pStyle w:val="PreformattedText"/>
        <w:bidi w:val="0"/>
        <w:spacing w:before="0" w:after="0"/>
        <w:jc w:val="left"/>
        <w:rPr/>
      </w:pPr>
      <w:r>
        <w:rPr/>
        <w:t>bk2AuRyOfeut+XDrjf6AKSeSNP1DEX+hubrYaTx9PeuveXXDn9RAueSxB0kmyheb+kafpxf37r3lTr</w:t>
      </w:r>
    </w:p>
    <w:p>
      <w:pPr>
        <w:pStyle w:val="PreformattedText"/>
        <w:bidi w:val="0"/>
        <w:spacing w:before="0" w:after="0"/>
        <w:jc w:val="left"/>
        <w:rPr/>
      </w:pPr>
      <w:r>
        <w:rPr/>
        <w:t>C5IYhgebqRdbjQwHpsCxsTwTcH+v59+6314C31YFQdYDjSQOdZBN2LfQf8T711viOuitmI5DEi5AJW</w:t>
      </w:r>
    </w:p>
    <w:p>
      <w:pPr>
        <w:pStyle w:val="PreformattedText"/>
        <w:bidi w:val="0"/>
        <w:spacing w:before="0" w:after="0"/>
        <w:jc w:val="left"/>
        <w:rPr/>
      </w:pPr>
      <w:r>
        <w:rPr/>
        <w:t>30XSCAQhJH059+r+zrf5Z6xsLADSfofpcC4+p0qfxYk3Fyfe+tHrgQeDZgb35uSCLlS1vSP1aQPx/j</w:t>
      </w:r>
    </w:p>
    <w:p>
      <w:pPr>
        <w:pStyle w:val="PreformattedText"/>
        <w:bidi w:val="0"/>
        <w:spacing w:before="0" w:after="0"/>
        <w:jc w:val="left"/>
        <w:rPr/>
      </w:pPr>
      <w:r>
        <w:rPr/>
        <w:t>7969a9OsgAUWHIFg2ogkRtcAgBgCJCLk/X6e/db+XXIAg2H6uPqQCWa2o25Ok34v8AT3rr1eHp14C1</w:t>
      </w:r>
    </w:p>
    <w:p>
      <w:pPr>
        <w:pStyle w:val="PreformattedText"/>
        <w:bidi w:val="0"/>
        <w:spacing w:before="0" w:after="0"/>
        <w:jc w:val="left"/>
        <w:rPr/>
      </w:pPr>
      <w:r>
        <w:rPr/>
        <w:t>lBADfpDf1/2zHTc/UX97HW+uap6r2bnki5NrcMOTpUNa/P4Hu468T6dS1JJJ5J06U1A8KObAgjgNe4</w:t>
      </w:r>
    </w:p>
    <w:p>
      <w:pPr>
        <w:pStyle w:val="PreformattedText"/>
        <w:bidi w:val="0"/>
        <w:spacing w:before="0" w:after="0"/>
        <w:jc w:val="left"/>
        <w:rPr/>
      </w:pPr>
      <w:r>
        <w:rPr/>
        <w:t>+v+NvfhnPVDwp1OS/+uLWIvxpupAOr6hm/3j/X97HVesg5b6C5BHKm1ieCpPp9J/p9Pzf3brXAHqZG</w:t>
      </w:r>
    </w:p>
    <w:p>
      <w:pPr>
        <w:pStyle w:val="PreformattedText"/>
        <w:bidi w:val="0"/>
        <w:spacing w:before="0" w:after="0"/>
        <w:jc w:val="left"/>
        <w:rPr/>
      </w:pPr>
      <w:r>
        <w:rPr/>
        <w:t>bH+hB1Pa39f1gLYfpWwv9T9ffutjz6nwnkG7Aa7kGwe1/ooIAB9Vzf8Ar7qaZ68enJRxY8KbD0k6rg</w:t>
      </w:r>
    </w:p>
    <w:p>
      <w:pPr>
        <w:pStyle w:val="PreformattedText"/>
        <w:bidi w:val="0"/>
        <w:spacing w:before="0" w:after="0"/>
        <w:jc w:val="left"/>
        <w:rPr/>
      </w:pPr>
      <w:r>
        <w:rPr/>
        <w:t>38d7WFv9e3Nvdet8Rw6zE3HI4AsOCxP9eTf8/X8+99aP8APqJMbr+CR/qeBwPozfVuP6ctYe6+dOtj</w:t>
      </w:r>
    </w:p>
    <w:p>
      <w:pPr>
        <w:pStyle w:val="PreformattedText"/>
        <w:bidi w:val="0"/>
        <w:spacing w:before="0" w:after="0"/>
        <w:jc w:val="left"/>
        <w:rPr/>
      </w:pPr>
      <w:r>
        <w:rPr/>
        <w:t>j8+micckjUTYEWJ4Unjj6Pdvz/T3cenXum5j6wVuDw1rm9rni4sGJBueCOfp796dar1hYD1cFR+NVl</w:t>
      </w:r>
    </w:p>
    <w:p>
      <w:pPr>
        <w:pStyle w:val="PreformattedText"/>
        <w:bidi w:val="0"/>
        <w:spacing w:before="0" w:after="0"/>
        <w:jc w:val="left"/>
        <w:rPr/>
      </w:pPr>
      <w:r>
        <w:rPr/>
        <w:t>JYG5UkN9V/F7E8W9++XWx1Bn/1ma9rAmxIIPBBLWa/KkWNx/sPdD1YY+3pnnJNnItza/J/FiCoAUnT</w:t>
      </w:r>
    </w:p>
    <w:p>
      <w:pPr>
        <w:pStyle w:val="PreformattedText"/>
        <w:bidi w:val="0"/>
        <w:spacing w:before="0" w:after="0"/>
        <w:jc w:val="left"/>
        <w:rPr/>
      </w:pPr>
      <w:r>
        <w:rPr/>
        <w:t>/vPuvVgMnPTax5+n4BGlLLyOF03YAqf6E8+9jr1eskeoXBvcMpYC4LAf1ve3J+v0H09+698wOp8f+J</w:t>
      </w:r>
    </w:p>
    <w:p>
      <w:pPr>
        <w:pStyle w:val="PreformattedText"/>
        <w:bidi w:val="0"/>
        <w:spacing w:before="0" w:after="0"/>
        <w:jc w:val="left"/>
        <w:rPr/>
      </w:pPr>
      <w:r>
        <w:rPr/>
        <w:t>B/VYC/0PpNtWnjRe30I9663mvUxTa2liV5Ug8X+lrhQwB/P5Fx71+XVepajg3DC9z+CHQEci4J+ov+</w:t>
      </w:r>
    </w:p>
    <w:p>
      <w:pPr>
        <w:pStyle w:val="PreformattedText"/>
        <w:bidi w:val="0"/>
        <w:spacing w:before="0" w:after="0"/>
        <w:jc w:val="left"/>
        <w:rPr/>
      </w:pPr>
      <w:r>
        <w:rPr/>
        <w:t>P6/T37rfWOUqwa5tweeT6RwQxGok34/1/r735YHXqjpvmsP7XqVQqgHlb8Eqy8XUDn62PvZ6qfTptl</w:t>
      </w:r>
    </w:p>
    <w:p>
      <w:pPr>
        <w:pStyle w:val="PreformattedText"/>
        <w:bidi w:val="0"/>
        <w:spacing w:before="0" w:after="0"/>
        <w:jc w:val="left"/>
        <w:rPr/>
      </w:pPr>
      <w:r>
        <w:rPr/>
        <w:t>ABZeAp4Ba3jDaSzA6rDSE/IsW97/w9U+XTdJyb+ktwNTGxABGoaVUsi+rj+l+b+7daPA464D06f0r9</w:t>
      </w:r>
    </w:p>
    <w:p>
      <w:pPr>
        <w:pStyle w:val="PreformattedText"/>
        <w:bidi w:val="0"/>
        <w:spacing w:before="0" w:after="0"/>
        <w:jc w:val="left"/>
        <w:rPr/>
      </w:pPr>
      <w:r>
        <w:rPr/>
        <w:t>dP01FebkmwVdV/6cW979cdNn+XWZeCCpJYNa9wDaxABWx5tf/An/AGHv3z6qaeXXchAGjhbfS5uR9S</w:t>
      </w:r>
    </w:p>
    <w:p>
      <w:pPr>
        <w:pStyle w:val="PreformattedText"/>
        <w:bidi w:val="0"/>
        <w:spacing w:before="0" w:after="0"/>
        <w:jc w:val="left"/>
        <w:rPr/>
      </w:pPr>
      <w:r>
        <w:rPr/>
        <w:t>P0ryeL8cj3YdNn16gEG5UOENzcjSbAv+o/6oc/7zx7cHl0yfTz6zwldfNgLm1r2DAAaW+hDBl4v9b+</w:t>
      </w:r>
    </w:p>
    <w:p>
      <w:pPr>
        <w:pStyle w:val="PreformattedText"/>
        <w:bidi w:val="0"/>
        <w:spacing w:before="0" w:after="0"/>
        <w:jc w:val="left"/>
        <w:rPr/>
      </w:pPr>
      <w:r>
        <w:rPr/>
        <w:t>7jqtM9KKkfkXJCW9J0/qADfXn+wPpxb/AF/dSc9WA/Z0/wAJJQOeRa19NzcC4BFvz9f6f090Pn69O0</w:t>
      </w:r>
    </w:p>
    <w:p>
      <w:pPr>
        <w:pStyle w:val="PreformattedText"/>
        <w:bidi w:val="0"/>
        <w:spacing w:before="0" w:after="0"/>
        <w:jc w:val="left"/>
        <w:rPr/>
      </w:pPr>
      <w:r>
        <w:rPr/>
        <w:t>oOsl1NgW1DSLfW/wDqfqONWr8jgDj6e916rTqBls3hdsY2XPbozeI21hKRGeoy+4cnR4fGxIgGp3q6</w:t>
      </w:r>
    </w:p>
    <w:p>
      <w:pPr>
        <w:pStyle w:val="PreformattedText"/>
        <w:bidi w:val="0"/>
        <w:spacing w:before="0" w:after="0"/>
        <w:jc w:val="left"/>
        <w:rPr/>
      </w:pPr>
      <w:r>
        <w:rPr/>
        <w:t>2aCE2UfpBY/0B928uvDjnh1WF8jf5xPxy6fx2TxPTgfvzsGLzUtM+KM+M64xlcRoWTL7kljSfMCFxc</w:t>
      </w:r>
    </w:p>
    <w:p>
      <w:pPr>
        <w:pStyle w:val="PreformattedText"/>
        <w:bidi w:val="0"/>
        <w:spacing w:before="0" w:after="0"/>
        <w:jc w:val="left"/>
        <w:rPr/>
      </w:pPr>
      <w:r>
        <w:rPr/>
        <w:t>w0KHyAW1i/vYQuaDp3xtI7RVv5da2PyK+U/c/yl3ed5dy7zqc9JTmZ8Ft2ASUO0Np0xc6aTbe3YnFN</w:t>
      </w:r>
    </w:p>
    <w:p>
      <w:pPr>
        <w:pStyle w:val="PreformattedText"/>
        <w:bidi w:val="0"/>
        <w:spacing w:before="0" w:after="0"/>
        <w:jc w:val="left"/>
        <w:rPr/>
      </w:pPr>
      <w:r>
        <w:rPr/>
        <w:t>SKiWVpWDTSfV3J9ui34EefTbFmoXz6f8V0XWeeOnXV6zUyKdMTAJZXbU0jaj6owv4+ouLX93EDVBJ7</w:t>
      </w:r>
    </w:p>
    <w:p>
      <w:pPr>
        <w:pStyle w:val="PreformattedText"/>
        <w:bidi w:val="0"/>
        <w:spacing w:before="0" w:after="0"/>
        <w:jc w:val="left"/>
        <w:rPr/>
      </w:pPr>
      <w:r>
        <w:rPr/>
        <w:t>evBCxoBnpF5Gv0O6nUTI7qCHLyFSdRDF7Hh7fi9vapQPTr0cQBrTA/4rpNyPIi63RWL6lDhyCQrekg</w:t>
      </w:r>
    </w:p>
    <w:p>
      <w:pPr>
        <w:pStyle w:val="PreformattedText"/>
        <w:bidi w:val="0"/>
        <w:spacing w:before="0" w:after="0"/>
        <w:jc w:val="left"/>
        <w:rPr/>
      </w:pPr>
      <w:r>
        <w:rPr/>
        <w:t>AnSbXtwPd6FvLpX2x0p0n8jUG2qzOGsrFm59P1KX+qW49ts1M9WUClR59MdOoaQzSC8UYaVyRdWtyo</w:t>
      </w:r>
    </w:p>
    <w:p>
      <w:pPr>
        <w:pStyle w:val="PreformattedText"/>
        <w:bidi w:val="0"/>
        <w:spacing w:before="0" w:after="0"/>
        <w:jc w:val="left"/>
        <w:rPr/>
      </w:pPr>
      <w:r>
        <w:rPr/>
        <w:t>PFrDjj20BkmmOrk8FHHrBjaD7yunkkBeefU0I4sxJ9KID9F4+v9eB7bRVaR3YVPl1uRjGlR1bl8OOq</w:t>
      </w:r>
    </w:p>
    <w:p>
      <w:pPr>
        <w:pStyle w:val="PreformattedText"/>
        <w:bidi w:val="0"/>
        <w:spacing w:before="0" w:after="0"/>
        <w:jc w:val="left"/>
        <w:rPr/>
      </w:pPr>
      <w:r>
        <w:rPr/>
        <w:t>cj9ptDK0FF48/l8jNF5p6aUQR46GRHhrPJpAkMEo9MSlgxB1XI4Fm1QpCryaNRbz6JZXjdo2YjUCaf</w:t>
      </w:r>
    </w:p>
    <w:p>
      <w:pPr>
        <w:pStyle w:val="PreformattedText"/>
        <w:bidi w:val="0"/>
        <w:spacing w:before="0" w:after="0"/>
        <w:jc w:val="left"/>
        <w:rPr/>
      </w:pPr>
      <w:r>
        <w:rPr/>
        <w:t>Yc06ue+POxpMRFl466kmq6vc+Yr6zJTKY4RmaKikVchSwzMV/h+RxLMtVADbXY8e1V0aqprnz6oQJW</w:t>
      </w:r>
    </w:p>
    <w:p>
      <w:pPr>
        <w:pStyle w:val="PreformattedText"/>
        <w:bidi w:val="0"/>
        <w:spacing w:before="0" w:after="0"/>
        <w:jc w:val="left"/>
        <w:rPr/>
      </w:pPr>
      <w:r>
        <w:rPr/>
        <w:t>ACnTXh0dbF0sU061ppV3R/BKOoyUH2PjxW88bJg5Y6nHYuWSoFshU5HcNHDSA6HlbxuqADn22qgrVa</w:t>
      </w:r>
    </w:p>
    <w:p>
      <w:pPr>
        <w:pStyle w:val="PreformattedText"/>
        <w:bidi w:val="0"/>
        <w:spacing w:before="0" w:after="0"/>
        <w:jc w:val="left"/>
        <w:rPr/>
      </w:pPr>
      <w:r>
        <w:rPr/>
        <w:t>8c14dXCkMKjUAtRTDD0H5npdbGymTx+6sPAKrCbkr8RkU2/Dl60nA7p21gWhbb3dW+q+BJVjqqg1cu</w:t>
      </w:r>
    </w:p>
    <w:p>
      <w:pPr>
        <w:pStyle w:val="PreformattedText"/>
        <w:bidi w:val="0"/>
        <w:spacing w:before="0" w:after="0"/>
        <w:jc w:val="left"/>
        <w:rPr/>
      </w:pPr>
      <w:r>
        <w:rPr/>
        <w:t>M/clJd2lLDS1h7WDQEkBqBxoMgkZUfZ1XXIrpp0s9aV4FQfiJ+fDozm1sxitm7N2bSVGT3NsnaW2t7</w:t>
      </w:r>
    </w:p>
    <w:p>
      <w:pPr>
        <w:pStyle w:val="PreformattedText"/>
        <w:bidi w:val="0"/>
        <w:spacing w:before="0" w:after="0"/>
        <w:jc w:val="left"/>
        <w:rPr/>
      </w:pPr>
      <w:r>
        <w:rPr/>
        <w:t>VuwaagzmNfJ7r7Qq/vGpcE4rYVM0ONyuQeWcSajCIhwNQJ9rDG95Nd6YkluHh14OlYwPix5kDFOPTK</w:t>
      </w:r>
    </w:p>
    <w:p>
      <w:pPr>
        <w:pStyle w:val="PreformattedText"/>
        <w:bidi w:val="0"/>
        <w:spacing w:before="0" w:after="0"/>
        <w:jc w:val="left"/>
        <w:rPr/>
      </w:pPr>
      <w:r>
        <w:rPr/>
        <w:t>slrb2jG4aO3jlMZ1As8tTgCmaE5r6dBp8gOuYqfaPaMC7QzOGED0u7MbV7f3nC27NxVVHUeKerxdBU</w:t>
      </w:r>
    </w:p>
    <w:p>
      <w:pPr>
        <w:pStyle w:val="PreformattedText"/>
        <w:bidi w:val="0"/>
        <w:spacing w:before="0" w:after="0"/>
        <w:jc w:val="left"/>
        <w:rPr/>
      </w:pPr>
      <w:r>
        <w:rPr/>
        <w:t>P4sIaaNwyidBT1CFle9wfdHZrmLb3edWI7aaKKtfVuDf5OltsTazbgI4HCsQ1S1Sx8wq8VA+eD1Sf3</w:t>
      </w:r>
    </w:p>
    <w:p>
      <w:pPr>
        <w:pStyle w:val="PreformattedText"/>
        <w:bidi w:val="0"/>
        <w:spacing w:before="0" w:after="0"/>
        <w:jc w:val="left"/>
        <w:rPr/>
      </w:pPr>
      <w:r>
        <w:rPr/>
        <w:t>V11Rbo6e+RuypMPjambZ9VtbvXa+5MjmIKGTYuEy0VNJnqKbAJKVoM9nJa8eWKnEiuFZkA039ke7WH</w:t>
      </w:r>
    </w:p>
    <w:p>
      <w:pPr>
        <w:pStyle w:val="PreformattedText"/>
        <w:bidi w:val="0"/>
        <w:spacing w:before="0" w:after="0"/>
        <w:jc w:val="left"/>
        <w:rPr/>
      </w:pPr>
      <w:r>
        <w:rPr/>
        <w:t>1ex39lM4E0TalFME19fKg/LoT2F39PvNtdRKSJEFc0oPPHr606Ix1jkxXYP+G1qSI0DTY+vJkMM0sl</w:t>
      </w:r>
    </w:p>
    <w:p>
      <w:pPr>
        <w:pStyle w:val="PreformattedText"/>
        <w:bidi w:val="0"/>
        <w:spacing w:before="0" w:after="0"/>
        <w:jc w:val="left"/>
        <w:rPr/>
      </w:pPr>
      <w:r>
        <w:rPr/>
        <w:t>Oj6Vgg0gRyXdRYcSrz7gS/iMcrA8R1N+3ussCUOCOl3XU9TalqIKk08dC6TSQinM81RSCJ4oVgkUB2</w:t>
      </w:r>
    </w:p>
    <w:p>
      <w:pPr>
        <w:pStyle w:val="PreformattedText"/>
        <w:bidi w:val="0"/>
        <w:spacing w:before="0" w:after="0"/>
        <w:jc w:val="left"/>
        <w:rPr/>
      </w:pPr>
      <w:r>
        <w:rPr/>
        <w:t>o1N2HLXN1+v0KDUmvS14qrqGCOo1PSeKVpqB5UFYsTU8miOVHp6r980crMoWaMSFpELWIB0jke9qxA</w:t>
      </w:r>
    </w:p>
    <w:p>
      <w:pPr>
        <w:pStyle w:val="PreformattedText"/>
        <w:bidi w:val="0"/>
        <w:spacing w:before="0" w:after="0"/>
        <w:jc w:val="left"/>
        <w:rPr/>
      </w:pPr>
      <w:r>
        <w:rPr/>
        <w:t>YV6SFCRq046b6ukp5a6lBje9RSTRLUIilKKWMeWB6iA+tfIrHSwOqxuSPyoRmIrXh0meMVAAx1hgo6</w:t>
      </w:r>
    </w:p>
    <w:p>
      <w:pPr>
        <w:pStyle w:val="PreformattedText"/>
        <w:bidi w:val="0"/>
        <w:spacing w:before="0" w:after="0"/>
        <w:jc w:val="left"/>
        <w:rPr/>
      </w:pPr>
      <w:r>
        <w:rPr/>
        <w:t>uFqj7askWOohVCkkET0zLpYsjvIGUTxBNUcrXZb3Fvp7uHYGvr5dJ6A9NstOYVkqvPSQU1Ira5ahWa</w:t>
      </w:r>
    </w:p>
    <w:p>
      <w:pPr>
        <w:pStyle w:val="PreformattedText"/>
        <w:bidi w:val="0"/>
        <w:spacing w:before="0" w:after="0"/>
        <w:jc w:val="left"/>
        <w:rPr/>
      </w:pPr>
      <w:r>
        <w:rPr/>
        <w:t>ppkjZdTtJCwSVKryBXMiGy2sfqfbquOA68VpUjrhSrKlW0FQ9PLOq6qGpVJIBNG0oAiAIeinEaAeQK</w:t>
      </w:r>
    </w:p>
    <w:p>
      <w:pPr>
        <w:pStyle w:val="PreformattedText"/>
        <w:bidi w:val="0"/>
        <w:spacing w:before="0" w:after="0"/>
        <w:jc w:val="left"/>
        <w:rPr/>
      </w:pPr>
      <w:r>
        <w:rPr/>
        <w:t>ylOCBZvdqcKHqoANPTpSUWIrJ2rIsaIZKmSM+LHS0s9bAZ6uTREtPB6pzVKW9CJcPpH4HNG7RUA9Oh</w:t>
      </w:r>
    </w:p>
    <w:p>
      <w:pPr>
        <w:pStyle w:val="PreformattedText"/>
        <w:bidi w:val="0"/>
        <w:spacing w:before="0" w:after="0"/>
        <w:jc w:val="left"/>
        <w:rPr/>
      </w:pPr>
      <w:r>
        <w:rPr/>
        <w:t>K1A6V+3JJtv1aR43C1tbMIhFNST1tDSRxStY1VTTS1ymV5oqqI6adkdFUmy3HCWYrIhDkAdPxRsrjQ</w:t>
      </w:r>
    </w:p>
    <w:p>
      <w:pPr>
        <w:pStyle w:val="PreformattedText"/>
        <w:bidi w:val="0"/>
        <w:spacing w:before="0" w:after="0"/>
        <w:jc w:val="left"/>
        <w:rPr/>
      </w:pPr>
      <w:r>
        <w:rPr/>
        <w:t>pJP+rj0Ybb+RQ1Lzw5elUHxyRJlsRTzCJnEMUy+OXUtEsCraN42EV/oF1eyhqZpw6ObcMCKHy6FHFZ</w:t>
      </w:r>
    </w:p>
    <w:p>
      <w:pPr>
        <w:pStyle w:val="PreformattedText"/>
        <w:bidi w:val="0"/>
        <w:spacing w:before="0" w:after="0"/>
        <w:jc w:val="left"/>
        <w:rPr/>
      </w:pPr>
      <w:r>
        <w:rPr/>
        <w:t>HIDw1VRkaxJaOVq6nhTGrW0dXUUg8dO1HDAkuhmTiMMGVXAB5AsmepqPLo4j+HuOR+fQ0bOw+LqUpH</w:t>
      </w:r>
    </w:p>
    <w:p>
      <w:pPr>
        <w:pStyle w:val="PreformattedText"/>
        <w:bidi w:val="0"/>
        <w:spacing w:before="0" w:after="0"/>
        <w:jc w:val="left"/>
        <w:rPr/>
      </w:pPr>
      <w:r>
        <w:rPr/>
        <w:t>oazL45Ho5alNuVdNRNPUPViIzyO9VXz1UVbQSRCSQwsxfWNRU8ey5yW1A0Lev+bpVGncGUGhHA/wCE</w:t>
      </w:r>
    </w:p>
    <w:p>
      <w:pPr>
        <w:pStyle w:val="PreformattedText"/>
        <w:bidi w:val="0"/>
        <w:spacing w:before="0" w:after="0"/>
        <w:jc w:val="left"/>
        <w:rPr/>
      </w:pPr>
      <w:r>
        <w:rPr/>
        <w:t>9GB2nWGkwVDTGriydUlLph3CInahz1KlRJSziSjicK1VSITEzrcDRyNQ9kdw4D0p3cKdCKyi7FJOAM</w:t>
      </w:r>
    </w:p>
    <w:p>
      <w:pPr>
        <w:pStyle w:val="PreformattedText"/>
        <w:bidi w:val="0"/>
        <w:spacing w:before="0" w:after="0"/>
        <w:jc w:val="left"/>
        <w:rPr/>
      </w:pPr>
      <w:r>
        <w:rPr/>
        <w:t>U4H/Z6XcVLjpmpImwMuYq2WOoeGmlhpMatHH69NRHI8CfdRA+pjrdtNtJB9pw5ydVD0rMdagDt9P8A</w:t>
      </w:r>
    </w:p>
    <w:p>
      <w:pPr>
        <w:pStyle w:val="PreformattedText"/>
        <w:bidi w:val="0"/>
        <w:spacing w:before="0" w:after="0"/>
        <w:jc w:val="left"/>
        <w:rPr/>
      </w:pPr>
      <w:r>
        <w:rPr/>
        <w:t>L0vdsbcy000T4WorcdRU6TU8uGgnwlLjCsi3mqK7CRGlasWUOWEgZQhHIPPtl9TVJoSflk/n1rwkiF</w:t>
      </w:r>
    </w:p>
    <w:p>
      <w:pPr>
        <w:pStyle w:val="PreformattedText"/>
        <w:bidi w:val="0"/>
        <w:spacing w:before="0" w:after="0"/>
        <w:jc w:val="left"/>
        <w:rPr/>
      </w:pPr>
      <w:r>
        <w:rPr/>
        <w:t>NRHyHD7cdLul23BTTNNk89WeUR1cklNTYCWtpnqFkCPSUtfQmbH0IqFfVHKrkoALkXv7oASOIHy6o5</w:t>
      </w:r>
    </w:p>
    <w:p>
      <w:pPr>
        <w:pStyle w:val="PreformattedText"/>
        <w:bidi w:val="0"/>
        <w:spacing w:before="0" w:after="0"/>
        <w:jc w:val="left"/>
        <w:rPr/>
      </w:pPr>
      <w:r>
        <w:rPr/>
        <w:t>WlAmBwNf8nHpqqKHD4zLpPinoqb7laj7KsqsDRby3XkULgSgYFcvHVQq8yGAMP0r6gVbTd0ppXUaFT</w:t>
      </w:r>
    </w:p>
    <w:p>
      <w:pPr>
        <w:pStyle w:val="PreformattedText"/>
        <w:bidi w:val="0"/>
        <w:spacing w:before="0" w:after="0"/>
        <w:jc w:val="left"/>
        <w:rPr/>
      </w:pPr>
      <w:r>
        <w:rPr/>
        <w:t>w/1f5+mgWc0/0UemKjpY1UdO8dNT1dJUy1VZCwp6SSmOGr4akMJWMkU0UZqCourJUX9K2NyL+05JBC</w:t>
      </w:r>
    </w:p>
    <w:p>
      <w:pPr>
        <w:pStyle w:val="PreformattedText"/>
        <w:bidi w:val="0"/>
        <w:spacing w:before="0" w:after="0"/>
        <w:jc w:val="left"/>
        <w:rPr/>
      </w:pPr>
      <w:r>
        <w:rPr/>
        <w:t>qOlCqtMGoOesuHhpazKUmqulxb+KRKWF6OhqqbNiCD7isr4koaU1btTePTJUSSRRNJGFQNYkprkSaR</w:t>
      </w:r>
    </w:p>
    <w:p>
      <w:pPr>
        <w:pStyle w:val="PreformattedText"/>
        <w:bidi w:val="0"/>
        <w:spacing w:before="0" w:after="0"/>
        <w:jc w:val="left"/>
        <w:rPr/>
      </w:pPr>
      <w:r>
        <w:rPr/>
        <w:t>TCA0NOrIqqSBxP8+hGgioIaRnEEVdTyRkqzRrHLTzUya3ZpGmSfWCo4U+KRTZifqEgNAQ3d1vQSwAO</w:t>
      </w:r>
    </w:p>
    <w:p>
      <w:pPr>
        <w:pStyle w:val="PreformattedText"/>
        <w:bidi w:val="0"/>
        <w:spacing w:before="0" w:after="0"/>
        <w:jc w:val="left"/>
        <w:rPr/>
      </w:pPr>
      <w:r>
        <w:rPr/>
        <w:t>kj/L0jTmVzcMGVpqvNyY2OapjamxkEeLp6iqp6mOJhJU5KnpnqcNLMp9cS6JtB0nTyfMeI056ci7jR</w:t>
      </w:r>
    </w:p>
    <w:p>
      <w:pPr>
        <w:pStyle w:val="PreformattedText"/>
        <w:bidi w:val="0"/>
        <w:spacing w:before="0" w:after="0"/>
        <w:jc w:val="left"/>
        <w:rPr/>
      </w:pPr>
      <w:r>
        <w:rPr/>
        <w:t>Gwep+cio9x4qKeklrqLG5OkZqnO09bLHW1GOlmKxzU6JTpTYFVC6o9QEoClzwQfbRBVqgZHT6VXUM6</w:t>
      </w:r>
    </w:p>
    <w:p>
      <w:pPr>
        <w:pStyle w:val="PreformattedText"/>
        <w:bidi w:val="0"/>
        <w:spacing w:before="0" w:after="0"/>
        <w:jc w:val="left"/>
        <w:rPr/>
      </w:pPr>
      <w:r>
        <w:rPr/>
        <w:t>usuKpcbWpHiqGqSGNqQVNFVUtTLJVV236UijpJP4m6mWOorWgfXJq804Y6PSCfbTMFBZjjq66nI0v5</w:t>
      </w:r>
    </w:p>
    <w:p>
      <w:pPr>
        <w:pStyle w:val="PreformattedText"/>
        <w:bidi w:val="0"/>
        <w:spacing w:before="0" w:after="0"/>
        <w:jc w:val="left"/>
        <w:rPr/>
      </w:pPr>
      <w:r>
        <w:rPr/>
        <w:t>Z6GDCYaDHUsENLFTGKIIjPAAkjRqt0FDDKupcfE51MeHlcm5It7LLiSSQ11dvkOjS3VFUHOqnHp7yq</w:t>
      </w:r>
    </w:p>
    <w:p>
      <w:pPr>
        <w:pStyle w:val="PreformattedText"/>
        <w:bidi w:val="0"/>
        <w:spacing w:before="0" w:after="0"/>
        <w:jc w:val="left"/>
        <w:rPr/>
      </w:pPr>
      <w:r>
        <w:rPr/>
        <w:t>ZGMNHRKsuQq3SPHGel8tJGBZ63IS0ol80UcaSGyhkCvb1WB9slKEhj5V+3pQhBpT+fTnT0MyvC81XV</w:t>
      </w:r>
    </w:p>
    <w:p>
      <w:pPr>
        <w:pStyle w:val="PreformattedText"/>
        <w:bidi w:val="0"/>
        <w:spacing w:before="0" w:after="0"/>
        <w:jc w:val="left"/>
        <w:rPr/>
      </w:pPr>
      <w:r>
        <w:rPr/>
        <w:t>0zskc1JFUqPtqiojKwSyiKX1tDR6yFkI0sLk34HvWlhprUV4dKhpzpUH1p5dOtIK5ZFeKnWZAjPWeF</w:t>
      </w:r>
    </w:p>
    <w:p>
      <w:pPr>
        <w:pStyle w:val="PreformattedText"/>
        <w:bidi w:val="0"/>
        <w:spacing w:before="0" w:after="0"/>
        <w:jc w:val="left"/>
        <w:rPr/>
      </w:pPr>
      <w:r>
        <w:rPr/>
        <w:t>RHrhhkJEwWQ+KQVMgLEqP8CbA+/LUEUH+z06YwFq2D5V6yT1MbSeSpEiCYtEkbwin+3dCC0Gtf8AJ2</w:t>
      </w:r>
    </w:p>
    <w:p>
      <w:pPr>
        <w:pStyle w:val="PreformattedText"/>
        <w:bidi w:val="0"/>
        <w:spacing w:before="0" w:after="0"/>
        <w:jc w:val="left"/>
        <w:rPr/>
      </w:pPr>
      <w:r>
        <w:rPr/>
        <w:t>0Rrd9XLMQOeQHkXWwBWpP2/wDFdbC6EIFKjP2j/Vw6bKusgjVKiCoM0NVUTMpIBZfCqs7COwRzJKbr</w:t>
      </w:r>
    </w:p>
    <w:p>
      <w:pPr>
        <w:pStyle w:val="PreformattedText"/>
        <w:bidi w:val="0"/>
        <w:spacing w:before="0" w:after="0"/>
        <w:jc w:val="left"/>
        <w:rPr/>
      </w:pPr>
      <w:r>
        <w:rPr/>
        <w:t>ISwut+LAe3vAIYquaHPy6Vw1ZCWFNIHRYuxe922ngHhplbPZGCojosZSUdOa+p3NnKyoemosVRUSE1</w:t>
      </w:r>
    </w:p>
    <w:p>
      <w:pPr>
        <w:pStyle w:val="PreformattedText"/>
        <w:bidi w:val="0"/>
        <w:spacing w:before="0" w:after="0"/>
        <w:jc w:val="left"/>
        <w:rPr/>
      </w:pPr>
      <w:r>
        <w:rPr/>
        <w:t>FZkqieWONYkBeSQ8An6Gtnt0ss6oqkgnAA63LJb28LXV0wSJQSxrSgGf2dHr+Ffwiq9tVdR2V8gaHP</w:t>
      </w:r>
    </w:p>
    <w:p>
      <w:pPr>
        <w:pStyle w:val="PreformattedText"/>
        <w:bidi w:val="0"/>
        <w:spacing w:before="0" w:after="0"/>
        <w:jc w:val="left"/>
        <w:rPr/>
      </w:pPr>
      <w:r>
        <w:rPr/>
        <w:t>4fu50xufWopKjxYbrHC5ZhXxbU2/mCRUTb8racBczkaQFKeAmhhcAys2TnJHJS7Ja2+73ccc25y6lW</w:t>
      </w:r>
    </w:p>
    <w:p>
      <w:pPr>
        <w:pStyle w:val="PreformattedText"/>
        <w:bidi w:val="0"/>
        <w:spacing w:before="0" w:after="0"/>
        <w:jc w:val="left"/>
        <w:rPr/>
      </w:pPr>
      <w:r>
        <w:rPr/>
        <w:t>MgExinxU9fSvDy6xA90vdKbme9n2fZ7p4tnhILMMCSnq3mPkPLq3OaeKjaau3CmPkw8MlM+DqIKYVN</w:t>
      </w:r>
    </w:p>
    <w:p>
      <w:pPr>
        <w:pStyle w:val="PreformattedText"/>
        <w:bidi w:val="0"/>
        <w:spacing w:before="0" w:after="0"/>
        <w:jc w:val="left"/>
        <w:rPr/>
      </w:pPr>
      <w:r>
        <w:rPr/>
        <w:t>RSh1VPJDNGrSSwFLM3F0PBuAPciRQVWODbS4uipEgJopp5UOK+Xz6g6aXVI014ieDqGggVIPrXqLJV</w:t>
      </w:r>
    </w:p>
    <w:p>
      <w:pPr>
        <w:pStyle w:val="PreformattedText"/>
        <w:bidi w:val="0"/>
        <w:spacing w:before="0" w:after="0"/>
        <w:jc w:val="left"/>
        <w:rPr/>
      </w:pPr>
      <w:r>
        <w:rPr/>
        <w:t>zUE9NtnL101dkNxvl5MTkaSjbx0GOSJZVWpdrFFAsZPVYFhb8e3dCS67+0iVIoNAZC3xNwwPPqmp46</w:t>
      </w:r>
    </w:p>
    <w:p>
      <w:pPr>
        <w:pStyle w:val="PreformattedText"/>
        <w:bidi w:val="0"/>
        <w:spacing w:before="0" w:after="0"/>
        <w:jc w:val="left"/>
        <w:rPr/>
      </w:pPr>
      <w:r>
        <w:rPr/>
        <w:t>W1xLWaTVpYDgPKp/w9NkuPp8n4ttZmnyBoduVGGnw+TqckYP47l4RJMmPqlNpKunuqsb6ldbD9S29u</w:t>
      </w:r>
    </w:p>
    <w:p>
      <w:pPr>
        <w:pStyle w:val="PreformattedText"/>
        <w:bidi w:val="0"/>
        <w:spacing w:before="0" w:after="0"/>
        <w:jc w:val="left"/>
        <w:rPr/>
      </w:pPr>
      <w:r>
        <w:rPr/>
        <w:t>LK8JN7aOviTBw6Ba6EONQ9D034SzabOdZNMLIVbVQOwzp+Y9R5jpsgfNZHxTsMHguyljpps5ESuQah</w:t>
      </w:r>
    </w:p>
    <w:p>
      <w:pPr>
        <w:pStyle w:val="PreformattedText"/>
        <w:bidi w:val="0"/>
        <w:spacing w:before="0" w:after="0"/>
        <w:jc w:val="left"/>
        <w:rPr/>
      </w:pPr>
      <w:r>
        <w:rPr/>
        <w:t>2vDlHbxyknxySvSKPIIyoa4I/Tw+628CsoEsuymojPw6pdPl9h6opmlKTBEj3PGsE1pHqP8AMj0/yd</w:t>
      </w:r>
    </w:p>
    <w:p>
      <w:pPr>
        <w:pStyle w:val="PreformattedText"/>
        <w:bidi w:val="0"/>
        <w:spacing w:before="0" w:after="0"/>
        <w:jc w:val="left"/>
        <w:rPr/>
      </w:pPr>
      <w:r>
        <w:rPr/>
        <w:t>dnL01P4d0Y6Stqts5NqbbNDtzHYpYxQZqozc0NTuAqyKLJJJdZBZSl2ub+6i3kYtYThVvY6yGRmyyB</w:t>
      </w:r>
    </w:p>
    <w:p>
      <w:pPr>
        <w:pStyle w:val="PreformattedText"/>
        <w:bidi w:val="0"/>
        <w:spacing w:before="0" w:after="0"/>
        <w:jc w:val="left"/>
        <w:rPr/>
      </w:pPr>
      <w:r>
        <w:rPr/>
        <w:t>ARH+zy9cdeNxGmm6iYtZORGqKnwuWIL+Xn5+lT1BkwCSPjtr1yZjKLseSh3JtrPVWREVPndwPJXy02</w:t>
      </w:r>
    </w:p>
    <w:p>
      <w:pPr>
        <w:pStyle w:val="PreformattedText"/>
        <w:bidi w:val="0"/>
        <w:spacing w:before="0" w:after="0"/>
        <w:jc w:val="left"/>
        <w:rPr/>
      </w:pPr>
      <w:r>
        <w:rPr/>
        <w:t>IYOVaWNHYGNdTKigDgrYvJdsqzX0Jjj+qBjljC1KRilX+X28a9VaAsYrSUSM0FJFfVQO1TReP8uHTM</w:t>
      </w:r>
    </w:p>
    <w:p>
      <w:pPr>
        <w:pStyle w:val="PreformattedText"/>
        <w:bidi w:val="0"/>
        <w:spacing w:before="0" w:after="0"/>
        <w:jc w:val="left"/>
        <w:rPr/>
      </w:pPr>
      <w:r>
        <w:rPr/>
        <w:t>GppIJ67cGNwFJHU0ceX7qw1RNJX1FDWfw9JcRDGYzqCQtCGU3ZAwcAeq/twhqrFazSkqdNowFNS17v</w:t>
      </w:r>
    </w:p>
    <w:p>
      <w:pPr>
        <w:pStyle w:val="PreformattedText"/>
        <w:bidi w:val="0"/>
        <w:spacing w:before="0" w:after="0"/>
        <w:jc w:val="left"/>
        <w:rPr/>
      </w:pPr>
      <w:r>
        <w:rPr/>
        <w:t>zPTNEZWluYY1RxquVJqVIHaMft9OuEk+Siq6egq9wQNnsa83YMtZjMRqhz3XkFRVDG7cnlKnySJTVC</w:t>
      </w:r>
    </w:p>
    <w:p>
      <w:pPr>
        <w:pStyle w:val="PreformattedText"/>
        <w:bidi w:val="0"/>
        <w:spacing w:before="0" w:after="0"/>
        <w:jc w:val="left"/>
        <w:rPr/>
      </w:pPr>
      <w:r>
        <w:rPr/>
        <w:t>gBx6lLAAW92HgtG8qWp+lcCGjNlJyBqkA9KjrdZldENwv1SnxWouHgBOlT+R8umNHetFG1JNu2pp8t</w:t>
      </w:r>
    </w:p>
    <w:p>
      <w:pPr>
        <w:pStyle w:val="PreformattedText"/>
        <w:bidi w:val="0"/>
        <w:spacing w:before="0" w:after="0"/>
        <w:jc w:val="left"/>
        <w:rPr/>
      </w:pPr>
      <w:r>
        <w:rPr/>
        <w:t>NJ2zg3mjSi+wqqb7aOm69mChJYo66Rtaw3LN+QQ3tygj1h/AUxgW70qdQNSZvmR69Nhmcx6DMVcmdM</w:t>
      </w:r>
    </w:p>
    <w:p>
      <w:pPr>
        <w:pStyle w:val="PreformattedText"/>
        <w:bidi w:val="0"/>
        <w:spacing w:before="0" w:after="0"/>
        <w:jc w:val="left"/>
        <w:rPr/>
      </w:pPr>
      <w:r>
        <w:rPr/>
        <w:t>UAAoBCfkfLplbGVlM9PWY/DTmsilrd+bWOXzxWOHtjcqy0mR2PVIjIhpzRTExxnSqcFQTz7UiSJgyS</w:t>
      </w:r>
    </w:p>
    <w:p>
      <w:pPr>
        <w:pStyle w:val="PreformattedText"/>
        <w:bidi w:val="0"/>
        <w:spacing w:before="0" w:after="0"/>
        <w:jc w:val="left"/>
        <w:rPr/>
      </w:pPr>
      <w:r>
        <w:rPr/>
        <w:t>XA0YifSta265Eo+demj48Zqlqxko0q6npWZsGE09AcdUL/AM8PeuO2d0imxsZDtSio90ZHDdf7bkrK</w:t>
      </w:r>
    </w:p>
    <w:p>
      <w:pPr>
        <w:pStyle w:val="PreformattedText"/>
        <w:bidi w:val="0"/>
        <w:spacing w:before="0" w:after="0"/>
        <w:jc w:val="left"/>
        <w:rPr/>
      </w:pPr>
      <w:r>
        <w:rPr/>
        <w:t>2SuqMTm62qqNzdrbHzA1Hw4zIQ0aeBnAY+QC4Un2bWeueEeJK5mkerAigaMYicfOgzTpI6RRTfpwqL</w:t>
      </w:r>
    </w:p>
    <w:p>
      <w:pPr>
        <w:pStyle w:val="PreformattedText"/>
        <w:bidi w:val="0"/>
        <w:spacing w:before="0" w:after="0"/>
        <w:jc w:val="left"/>
        <w:rPr/>
      </w:pPr>
      <w:r>
        <w:rPr/>
        <w:t>eNQFoalWbulRvzIIr1ow7iykeWzmbyiB4oa/IzT0NMkl2gpFBjoYgpCsrU8MKoyEahGPpf3S5oScml</w:t>
      </w:r>
    </w:p>
    <w:p>
      <w:pPr>
        <w:pStyle w:val="PreformattedText"/>
        <w:bidi w:val="0"/>
        <w:spacing w:before="0" w:after="0"/>
        <w:jc w:val="left"/>
        <w:rPr/>
      </w:pPr>
      <w:r>
        <w:rPr/>
        <w:t>cDoxiPaDQCuekDXSOhqpY0j0NG7PInM6pIEmLkyMUdKdk0EX9cbFlAsfaImlT0+R8s9B3lpZJWCm00</w:t>
      </w:r>
    </w:p>
    <w:p>
      <w:pPr>
        <w:pStyle w:val="PreformattedText"/>
        <w:bidi w:val="0"/>
        <w:spacing w:before="0" w:after="0"/>
        <w:jc w:val="left"/>
        <w:rPr/>
      </w:pPr>
      <w:r>
        <w:rPr/>
        <w:t>kup3WplGqRhZVfQpSWRAgBH1b9NuL+00gLKQOt6QMr0mtDCqMbnx0hkHmdUOrQF8aktrjkBcycjlj9</w:t>
      </w:r>
    </w:p>
    <w:p>
      <w:pPr>
        <w:pStyle w:val="PreformattedText"/>
        <w:bidi w:val="0"/>
        <w:spacing w:before="0" w:after="0"/>
        <w:jc w:val="left"/>
        <w:rPr/>
      </w:pPr>
      <w:r>
        <w:rPr/>
        <w:t>L2FvaYgg0bB63+XXqU1CNPSzRCCGORZFkX1FdDf5N4w7LojjLAtp+rE+6jzHAdb64NFFJBon0O6GX/</w:t>
      </w:r>
    </w:p>
    <w:p>
      <w:pPr>
        <w:pStyle w:val="PreformattedText"/>
        <w:bidi w:val="0"/>
        <w:spacing w:before="0" w:after="0"/>
        <w:jc w:val="left"/>
        <w:rPr/>
      </w:pPr>
      <w:r>
        <w:rPr/>
        <w:t>dmh1PlIWTSmlX+4e7Ecj0888+6soZSKZ8utVz1DcPZhHM8KhxHUxjWIwroABoY2fUf1g2HOoH6+2Tg</w:t>
      </w:r>
    </w:p>
    <w:p>
      <w:pPr>
        <w:pStyle w:val="PreformattedText"/>
        <w:bidi w:val="0"/>
        <w:spacing w:before="0" w:after="0"/>
        <w:jc w:val="left"/>
        <w:rPr/>
      </w:pPr>
      <w:r>
        <w:rPr/>
        <w:t>kcOt9S6aSfwpC8iyRQNLI1PKxiEWtljkqVMIKvZgAAAyn/Ye9A+VevEgGlepkUMTxqniikkHqd76Wh</w:t>
      </w:r>
    </w:p>
    <w:p>
      <w:pPr>
        <w:pStyle w:val="PreformattedText"/>
        <w:bidi w:val="0"/>
        <w:spacing w:before="0" w:after="0"/>
        <w:jc w:val="left"/>
        <w:rPr/>
      </w:pPr>
      <w:r>
        <w:rPr/>
        <w:t>0qZEYKTpUGIgmwOv8ANiPfsEdaJ9KddxSpZoQpaCQBQyxr91KY0AilMRIVWUSFTayk/j340II8uvUB</w:t>
      </w:r>
    </w:p>
    <w:p>
      <w:pPr>
        <w:pStyle w:val="PreformattedText"/>
        <w:bidi w:val="0"/>
        <w:spacing w:before="0" w:after="0"/>
        <w:jc w:val="left"/>
        <w:rPr/>
      </w:pPr>
      <w:r>
        <w:rPr/>
        <w:t>7us8sapGJZwkLl5IjI0emZnSLxo7RxBYkBUcf1ZSTx7o6jTWgHVSxOKY6N18RPnL8lPhhnamt6N32I</w:t>
      </w:r>
    </w:p>
    <w:p>
      <w:pPr>
        <w:pStyle w:val="PreformattedText"/>
        <w:bidi w:val="0"/>
        <w:spacing w:before="0" w:after="0"/>
        <w:jc w:val="left"/>
        <w:rPr/>
      </w:pPr>
      <w:r>
        <w:rPr/>
        <w:t>NtZKrWs3H1pudJcr1/uDgS1D1WBqHKUFZJEpP3VGYZxq+rfT2klgjkrqHcPPraO6GqnrZc+PH89T42</w:t>
      </w:r>
    </w:p>
    <w:p>
      <w:pPr>
        <w:pStyle w:val="PreformattedText"/>
        <w:bidi w:val="0"/>
        <w:spacing w:before="0" w:after="0"/>
        <w:jc w:val="left"/>
        <w:rPr/>
      </w:pPr>
      <w:r>
        <w:rPr/>
        <w:t>dow4/C994Ou6B3nUeGnqMtTy1O6+tqqtZbF0ydND/GsDBJa4NTFJGoNtfHtGLeVagpUdKRJWpIp1ah</w:t>
      </w:r>
    </w:p>
    <w:p>
      <w:pPr>
        <w:pStyle w:val="PreformattedText"/>
        <w:bidi w:val="0"/>
        <w:spacing w:before="0" w:after="0"/>
        <w:jc w:val="left"/>
        <w:rPr/>
      </w:pPr>
      <w:r>
        <w:rPr/>
        <w:t>it4bO7DwMG6ev927c3vtish8tNm9rZejzWNZHIdRJPQzSmBwhuUk0OD+Afelx1vGW6SdaV8q83uW08</w:t>
      </w:r>
    </w:p>
    <w:p>
      <w:pPr>
        <w:pStyle w:val="PreformattedText"/>
        <w:bidi w:val="0"/>
        <w:spacing w:before="0" w:after="0"/>
        <w:jc w:val="left"/>
        <w:rPr/>
      </w:pPr>
      <w:r>
        <w:rPr/>
        <w:t>EkDm97lSSB9L349ql4dM/Z05Ywhm031Gw0hbldJI+n0t9L/Xk+09wOnYz0potI0+oA/Sxb6EEsLhRy</w:t>
      </w:r>
    </w:p>
    <w:p>
      <w:pPr>
        <w:pStyle w:val="PreformattedText"/>
        <w:bidi w:val="0"/>
        <w:spacing w:before="0" w:after="0"/>
        <w:jc w:val="left"/>
        <w:rPr/>
      </w:pPr>
      <w:r>
        <w:rPr/>
        <w:t>Cb/wCt7SHpQPQceniJgAT6gCh/stcq1ueS12INwPr+ffqdWFPTHXTzAE2bjgngFrWuWIuAQADf6XA9</w:t>
      </w:r>
    </w:p>
    <w:p>
      <w:pPr>
        <w:pStyle w:val="PreformattedText"/>
        <w:bidi w:val="0"/>
        <w:spacing w:before="0" w:after="0"/>
        <w:jc w:val="left"/>
        <w:rPr/>
      </w:pPr>
      <w:r>
        <w:rPr/>
        <w:t>2UevViR100g4PINrjkcC9xweNIJ4B+gPvxX5dbGMV6kIyso1XNzybKdIIHOkC5Nxwfrz71TPXiT1Mi</w:t>
      </w:r>
    </w:p>
    <w:p>
      <w:pPr>
        <w:pStyle w:val="PreformattedText"/>
        <w:bidi w:val="0"/>
        <w:spacing w:before="0" w:after="0"/>
        <w:jc w:val="left"/>
        <w:rPr/>
      </w:pPr>
      <w:r>
        <w:rPr/>
        <w:t>jta4v6hZbjlgefSL+oW/r9Pfj1WtadenQHgA2LEc3Fzck3JtyRb6G3uy4PWvL5dNhjB1jgkKQOGJ+h</w:t>
      </w:r>
    </w:p>
    <w:p>
      <w:pPr>
        <w:pStyle w:val="PreformattedText"/>
        <w:bidi w:val="0"/>
        <w:spacing w:before="0" w:after="0"/>
        <w:jc w:val="left"/>
        <w:rPr/>
      </w:pPr>
      <w:r>
        <w:rPr/>
        <w:t>spJbgH/XJ9uSHtPTY49ZtvViUeXjLEWLC8gAurGxN/8AVEFbf19pWAeN1PHp0drBh0frqXN0iUyOrq</w:t>
      </w:r>
    </w:p>
    <w:p>
      <w:pPr>
        <w:pStyle w:val="PreformattedText"/>
        <w:bidi w:val="0"/>
        <w:spacing w:before="0" w:after="0"/>
        <w:jc w:val="left"/>
        <w:rPr/>
      </w:pPr>
      <w:r>
        <w:rPr/>
        <w:t>SNGli1yuoDjn8qfr+B7Ae5xOspBHQz2uUGFT+IdGvotzQrBGPKv6k4Ui9uL3/P19h9lIbzr0dKQynG</w:t>
      </w:r>
    </w:p>
    <w:p>
      <w:pPr>
        <w:pStyle w:val="PreformattedText"/>
        <w:bidi w:val="0"/>
        <w:spacing w:before="0" w:after="0"/>
        <w:jc w:val="left"/>
        <w:rPr/>
      </w:pPr>
      <w:r>
        <w:rPr/>
        <w:t>OlmdzQCCJhLc3H4tfm1ufxf8n24H7xSvVPDFGNOo9VuCKUaQ45HB4I544/qB7PLdfh7uimbFcdKHbt</w:t>
      </w:r>
    </w:p>
    <w:p>
      <w:pPr>
        <w:pStyle w:val="PreformattedText"/>
        <w:bidi w:val="0"/>
        <w:spacing w:before="0" w:after="0"/>
        <w:jc w:val="left"/>
        <w:rPr/>
      </w:pPr>
      <w:r>
        <w:rPr/>
        <w:t>cjgWP1+lxx/vQvz+fZtGaEDotbur6dCZSSekWP1t/vP+P09qQwB49MMOpE0wUEE/Q8n6f6/HvTyADj</w:t>
      </w:r>
    </w:p>
    <w:p>
      <w:pPr>
        <w:pStyle w:val="PreformattedText"/>
        <w:bidi w:val="0"/>
        <w:spacing w:before="0" w:after="0"/>
        <w:jc w:val="left"/>
        <w:rPr/>
      </w:pPr>
      <w:r>
        <w:rPr/>
        <w:t>1pUJ6T9dKGDW/wBv9D/r3/B49o3lFadKkjNOkhLHqa4/P+x4/B/2/uhk/b054Xr0/YsAUxH9Lgf4/w</w:t>
      </w:r>
    </w:p>
    <w:p>
      <w:pPr>
        <w:pStyle w:val="PreformattedText"/>
        <w:bidi w:val="0"/>
        <w:spacing w:before="0" w:after="0"/>
        <w:jc w:val="left"/>
        <w:rPr/>
      </w:pPr>
      <w:r>
        <w:rPr/>
        <w:t>Bffq1U9aIofl015IWH+F25PHP9f9t7QTcOlkY9OPQQ75p2ko6q17mMadIsxIBsL3/J/wAPdIH0yrnq</w:t>
      </w:r>
    </w:p>
    <w:p>
      <w:pPr>
        <w:pStyle w:val="PreformattedText"/>
        <w:bidi w:val="0"/>
        <w:spacing w:before="0" w:after="0"/>
        <w:jc w:val="left"/>
        <w:rPr/>
      </w:pPr>
      <w:r>
        <w:rPr/>
        <w:t>8sWqIj59FVzOFcBnVHW8i+rTwt7j6E8Dnn/D2bxXa6tNei6WzotadJubEmMXMZuNNyRexA4W/wBDb/</w:t>
      </w:r>
    </w:p>
    <w:p>
      <w:pPr>
        <w:pStyle w:val="PreformattedText"/>
        <w:bidi w:val="0"/>
        <w:spacing w:before="0" w:after="0"/>
        <w:jc w:val="left"/>
        <w:rPr/>
      </w:pPr>
      <w:r>
        <w:rPr/>
        <w:t>ifayO4qcNjpDLbACunpK10Cxs3p4UH6Ejgt9CQPpcfj+nsxjaq8eiqZAp6Y5kCqfSDxa4LBiB/gfo1</w:t>
      </w:r>
    </w:p>
    <w:p>
      <w:pPr>
        <w:pStyle w:val="PreformattedText"/>
        <w:bidi w:val="0"/>
        <w:spacing w:before="0" w:after="0"/>
        <w:jc w:val="left"/>
        <w:rPr/>
      </w:pPr>
      <w:r>
        <w:rPr/>
        <w:t>ueb+3F49JT1EtZeARyA3BsdI4tc3J/HPtz8+qjqDMCWa4HNuf6ajp4P5I/P4t7dHAdVPE9cIj+qwst</w:t>
      </w:r>
    </w:p>
    <w:p>
      <w:pPr>
        <w:pStyle w:val="PreformattedText"/>
        <w:bidi w:val="0"/>
        <w:spacing w:before="0" w:after="0"/>
        <w:jc w:val="left"/>
        <w:rPr/>
      </w:pPr>
      <w:r>
        <w:rPr/>
        <w:t>x+CWJsbXv/AEUe9nrXWKa2r82/qebi9iWvzYji3uvVs0PWCBiJTcnVpIb6OLX+lwPoP949ufh6a/F8</w:t>
      </w:r>
    </w:p>
    <w:p>
      <w:pPr>
        <w:pStyle w:val="PreformattedText"/>
        <w:bidi w:val="0"/>
        <w:spacing w:before="0" w:after="0"/>
        <w:jc w:val="left"/>
        <w:rPr/>
      </w:pPr>
      <w:r>
        <w:rPr/>
        <w:t>undbAaTccg2PK6SRcryQeT/tvbPr1vy64Vb+hxe9vzYBWtxp+pBbSt+LXPHvw+fTTkU4dIGplIqGAu</w:t>
      </w:r>
    </w:p>
    <w:p>
      <w:pPr>
        <w:pStyle w:val="PreformattedText"/>
        <w:bidi w:val="0"/>
        <w:spacing w:before="0" w:after="0"/>
        <w:jc w:val="left"/>
        <w:rPr/>
      </w:pPr>
      <w:r>
        <w:rPr/>
        <w:t>LtYa/6G1iT/ZZif6ix9qF4DpgkknrF5rekswN2+qkXYi7X/Dcc2/Hv3Xqnr//Vsza9rkEcstrcBRy2</w:t>
      </w:r>
    </w:p>
    <w:p>
      <w:pPr>
        <w:pStyle w:val="PreformattedText"/>
        <w:bidi w:val="0"/>
        <w:spacing w:before="0" w:after="0"/>
        <w:jc w:val="left"/>
        <w:rPr/>
      </w:pPr>
      <w:r>
        <w:rPr/>
        <w:t>s/hgTwPx+OPajoo+fn1Bf86jYWseSG/otgTcArxb34+XVxjqEW4vqHAH15IN7jhRYlb2H5J91J6v9v</w:t>
      </w:r>
    </w:p>
    <w:p>
      <w:pPr>
        <w:pStyle w:val="PreformattedText"/>
        <w:bidi w:val="0"/>
        <w:spacing w:before="0" w:after="0"/>
        <w:jc w:val="left"/>
        <w:rPr/>
      </w:pPr>
      <w:r>
        <w:rPr/>
        <w:t>WIkm9gByQyLfSoJ9RvfkFh+be9HrfDrHIv6mN/oCv6bXX82vdmt+Tz+fdT1sDrETqDFgLFvUANQDld</w:t>
      </w:r>
    </w:p>
    <w:p>
      <w:pPr>
        <w:pStyle w:val="PreformattedText"/>
        <w:bidi w:val="0"/>
        <w:spacing w:before="0" w:after="0"/>
        <w:jc w:val="left"/>
        <w:rPr/>
      </w:pPr>
      <w:r>
        <w:rPr/>
        <w:t>QBubsvPBHA966uMddD1EE+s2/LFmIC8MAL8E/Swt+Pev8PVvl1yF/r9VJPFuGte9wRddLc82N/6+/d</w:t>
      </w:r>
    </w:p>
    <w:p>
      <w:pPr>
        <w:pStyle w:val="PreformattedText"/>
        <w:bidi w:val="0"/>
        <w:spacing w:before="0" w:after="0"/>
        <w:jc w:val="left"/>
        <w:rPr/>
      </w:pPr>
      <w:r>
        <w:rPr/>
        <w:t>a9R1kC3tcllH6bi4Um/JsLKPrcngj/AGHvXWwOsyrqH9QQp4YkP6tQ0m/APBv9f6e6V6tT165NGCCO</w:t>
      </w:r>
    </w:p>
    <w:p>
      <w:pPr>
        <w:pStyle w:val="PreformattedText"/>
        <w:bidi w:val="0"/>
        <w:spacing w:before="0" w:after="0"/>
        <w:jc w:val="left"/>
        <w:rPr/>
      </w:pPr>
      <w:r>
        <w:rPr/>
        <w:t>CSPqAQP6EaT9Gtwx+p+gt71qP5daIFOobRm40g+k6QLknxgBbAWI/Fzf62Hu2Ot0660m2knUFBa35X</w:t>
      </w:r>
    </w:p>
    <w:p>
      <w:pPr>
        <w:pStyle w:val="PreformattedText"/>
        <w:bidi w:val="0"/>
        <w:spacing w:before="0" w:after="0"/>
        <w:jc w:val="left"/>
        <w:rPr/>
      </w:pPr>
      <w:r>
        <w:rPr/>
        <w:t>m6trBBs39Lm1uPfuvZB4dcWU6iQCDywQNqACgXAubqGv8A7fn3rr2OuvFc2AAXRyVLf4MQDb6H8H6/</w:t>
      </w:r>
    </w:p>
    <w:p>
      <w:pPr>
        <w:pStyle w:val="PreformattedText"/>
        <w:bidi w:val="0"/>
        <w:spacing w:before="0" w:after="0"/>
        <w:jc w:val="left"/>
        <w:rPr/>
      </w:pPr>
      <w:r>
        <w:rPr/>
        <w:t>j34nA68R134gfpccADVyQoHouR+sMo5sfpwPp71XrXz6zCEn8EEgn6hSB6fVYfkD6f1/HPv1a161Xr</w:t>
      </w:r>
    </w:p>
    <w:p>
      <w:pPr>
        <w:pStyle w:val="PreformattedText"/>
        <w:bidi w:val="0"/>
        <w:spacing w:before="0" w:after="0"/>
        <w:jc w:val="left"/>
        <w:rPr/>
      </w:pPr>
      <w:r>
        <w:rPr/>
        <w:t>n9sRchCwvp4D2PpuQCp9Frj+vPvwPDr1eu1j5UhVOrkkjhQW40qfow+psfr9fe69W6yLDwQACfoAVL</w:t>
      </w:r>
    </w:p>
    <w:p>
      <w:pPr>
        <w:pStyle w:val="PreformattedText"/>
        <w:bidi w:val="0"/>
        <w:spacing w:before="0" w:after="0"/>
        <w:jc w:val="left"/>
        <w:rPr/>
      </w:pPr>
      <w:r>
        <w:rPr/>
        <w:t>ALY6i3BIcj8n3sHrR/l1JWInUwBIsh5A/oVJI+lmFuAQPewfLrR6kLEbqDf6gXHJLckc3/p9Lf7x7u</w:t>
      </w:r>
    </w:p>
    <w:p>
      <w:pPr>
        <w:pStyle w:val="PreformattedText"/>
        <w:bidi w:val="0"/>
        <w:spacing w:before="0" w:after="0"/>
        <w:jc w:val="left"/>
        <w:rPr/>
      </w:pPr>
      <w:r>
        <w:rPr/>
        <w:t>D1U9cgpAufx9AzC12BIVDYaxb+tgP6+7V6r69Z4wD/AGTpvwWtwedJOkc6gf8AW9+691NguDxzYW4C</w:t>
      </w:r>
    </w:p>
    <w:p>
      <w:pPr>
        <w:pStyle w:val="PreformattedText"/>
        <w:bidi w:val="0"/>
        <w:spacing w:before="0" w:after="0"/>
        <w:jc w:val="left"/>
        <w:rPr/>
      </w:pPr>
      <w:r>
        <w:rPr/>
        <w:t>8kG17fj6/wBeTf3U/Z1v/D06J+Rck21Dgg82ve4IJsf9t/re9Y68Pt6yn6XK/QG7sLi2nj/WIP0/Hv</w:t>
      </w:r>
    </w:p>
    <w:p>
      <w:pPr>
        <w:pStyle w:val="PreformattedText"/>
        <w:bidi w:val="0"/>
        <w:spacing w:before="0" w:after="0"/>
        <w:jc w:val="left"/>
        <w:rPr/>
      </w:pPr>
      <w:r>
        <w:rPr/>
        <w:t>XW+os1wDcgEngLdrfXSQV51Ann3vrfljpllJuWHN+NIuOSFvYHg+kkX+gH+Pu3Wjw6hSDkry5twVUa</w:t>
      </w:r>
    </w:p>
    <w:p>
      <w:pPr>
        <w:pStyle w:val="PreformattedText"/>
        <w:bidi w:val="0"/>
        <w:spacing w:before="0" w:after="0"/>
        <w:jc w:val="left"/>
        <w:rPr/>
      </w:pPr>
      <w:r>
        <w:rPr/>
        <w:t>R9WsALBwoPJ9+6r1gYg2sbfQ/QWGi7aV+hUDT+k/Ue9HHVsdQZ/ULCw4JUKQ2n6nQP7LNf6AfT/Ye6</w:t>
      </w:r>
    </w:p>
    <w:p>
      <w:pPr>
        <w:pStyle w:val="PreformattedText"/>
        <w:bidi w:val="0"/>
        <w:spacing w:before="0" w:after="0"/>
        <w:jc w:val="left"/>
        <w:rPr/>
      </w:pPr>
      <w:r>
        <w:rPr/>
        <w:t>nq3+HpnnJIIW9/1awAAwuSb3JAsCQR/h7r1bPTY9iQPqOVUEEf6/FwW+twB9Affq9ez69ZUNgqluFt</w:t>
      </w:r>
    </w:p>
    <w:p>
      <w:pPr>
        <w:pStyle w:val="PreformattedText"/>
        <w:bidi w:val="0"/>
        <w:spacing w:before="0" w:after="0"/>
        <w:jc w:val="left"/>
        <w:rPr/>
      </w:pPr>
      <w:r>
        <w:rPr/>
        <w:t>oUW+p9IA/N7f196Pl17qbHwLfgagDceq4v8Ag8kt9fyD73mvWupqlvz9GIBu1nPFx6gAzISptf3rrf</w:t>
      </w:r>
    </w:p>
    <w:p>
      <w:pPr>
        <w:pStyle w:val="PreformattedText"/>
        <w:bidi w:val="0"/>
        <w:spacing w:before="0" w:after="0"/>
        <w:jc w:val="left"/>
        <w:rPr/>
      </w:pPr>
      <w:r>
        <w:rPr/>
        <w:t>8Ag6koRb/Valv+fqLKtuLllUce9f4OvdcXLAC3PNlJNrFRcM1rEc/j6/kk+7dVJ6bZGsSSR9LW0ki7</w:t>
      </w:r>
    </w:p>
    <w:p>
      <w:pPr>
        <w:pStyle w:val="PreformattedText"/>
        <w:bidi w:val="0"/>
        <w:spacing w:before="0" w:after="0"/>
        <w:jc w:val="left"/>
        <w:rPr/>
      </w:pPr>
      <w:r>
        <w:rPr/>
        <w:t>HVe/+q/wsCf9b3vqpzXqBIeLWuCGItyt3/SdPBsw4H4v79X16qeHTcxPGkc/4sArqQbKTb1KCBzyfp</w:t>
      </w:r>
    </w:p>
    <w:p>
      <w:pPr>
        <w:pStyle w:val="PreformattedText"/>
        <w:bidi w:val="0"/>
        <w:spacing w:before="0" w:after="0"/>
        <w:jc w:val="left"/>
        <w:rPr/>
      </w:pPr>
      <w:r>
        <w:rPr/>
        <w:t>+fdutH7esYsSL3BFwbg2JADkgEksUABP8AvP8AT3YdNn+fWdbHk3uvGkf1JFl9NvoD9L2FuLn3vqte</w:t>
      </w:r>
    </w:p>
    <w:p>
      <w:pPr>
        <w:pStyle w:val="PreformattedText"/>
        <w:bidi w:val="0"/>
        <w:spacing w:before="0" w:after="0"/>
        <w:jc w:val="left"/>
        <w:rPr/>
      </w:pPr>
      <w:r>
        <w:rPr/>
        <w:t>GeuP0DcgfUAg2PqNlPP6GJBueTz72OAHVTT8uoL2uVIW1ufqTpBOsKwNyLDgXv7cHTLceHUiAjUDdS</w:t>
      </w:r>
    </w:p>
    <w:p>
      <w:pPr>
        <w:pStyle w:val="PreformattedText"/>
        <w:bidi w:val="0"/>
        <w:spacing w:before="0" w:after="0"/>
        <w:jc w:val="left"/>
        <w:rPr/>
      </w:pPr>
      <w:r>
        <w:rPr/>
        <w:t>CBYE831XFwL6S1v6/Qf4+7V6oB68On9qmmxtFPlcrW0uJxtMhlqcllaqlx2OghVeWqK6seKlhjC3Pq</w:t>
      </w:r>
    </w:p>
    <w:p>
      <w:pPr>
        <w:pStyle w:val="PreformattedText"/>
        <w:bidi w:val="0"/>
        <w:spacing w:before="0" w:after="0"/>
        <w:jc w:val="left"/>
        <w:rPr/>
      </w:pPr>
      <w:r>
        <w:rPr/>
        <w:t>YW90JHToH7eiPdyfzQvh10v56A9gz9o7nphMv93eraM7gUSqCGpq3cbvT7fo7SL9fLJp5sD9PbZbPT</w:t>
      </w:r>
    </w:p>
    <w:p>
      <w:pPr>
        <w:pStyle w:val="PreformattedText"/>
        <w:bidi w:val="0"/>
        <w:spacing w:before="0" w:after="0"/>
        <w:jc w:val="left"/>
        <w:rPr/>
      </w:pPr>
      <w:r>
        <w:rPr/>
        <w:t>4icitOqm+5P52vdW6BUYvpXYW2epcdOSkGezDjfG7jG91jdGlSHA46cix1LDIF/rx7uAeNf8/WtKj4</w:t>
      </w:r>
    </w:p>
    <w:p>
      <w:pPr>
        <w:pStyle w:val="PreformattedText"/>
        <w:bidi w:val="0"/>
        <w:spacing w:before="0" w:after="0"/>
        <w:jc w:val="left"/>
        <w:rPr/>
      </w:pPr>
      <w:r>
        <w:rPr/>
        <w:t>uPVVPanePavcte2T7S7K3dv+vlJYtuHOVVTjaYMNZioMVE0eLotBFrJECB9PauOMkgutF6sY4+Bweg</w:t>
      </w:r>
    </w:p>
    <w:p>
      <w:pPr>
        <w:pStyle w:val="PreformattedText"/>
        <w:bidi w:val="0"/>
        <w:spacing w:before="0" w:after="0"/>
        <w:jc w:val="left"/>
        <w:rPr/>
      </w:pPr>
      <w:r>
        <w:rPr/>
        <w:t>jeq0RRwqo0hlKqziP0E6lYoFvYj6c8/T6+3wiqahc9NNQfDkdQ6iby6i7o80bEhY2uAiWChZhwNNza</w:t>
      </w:r>
    </w:p>
    <w:p>
      <w:pPr>
        <w:pStyle w:val="PreformattedText"/>
        <w:bidi w:val="0"/>
        <w:spacing w:before="0" w:after="0"/>
        <w:jc w:val="left"/>
        <w:rPr/>
      </w:pPr>
      <w:r>
        <w:rPr/>
        <w:t>9yf6fj3fqnTJX5BpAUUOzFWEZZSXU/Xx6wDZY1UWNgCfex506djY1p5EdJWZuRI1i8tgyizKSePSTd</w:t>
      </w:r>
    </w:p>
    <w:p>
      <w:pPr>
        <w:pStyle w:val="PreformattedText"/>
        <w:bidi w:val="0"/>
        <w:spacing w:before="0" w:after="0"/>
        <w:jc w:val="left"/>
        <w:rPr/>
      </w:pPr>
      <w:r>
        <w:rPr/>
        <w:t>uRa4t/rH3YAmgHSkClAB0zVkqhpSxFlOlXFlK2K6QCp4KG91/r7UBQgwequjMxpwA6SlU5YlLqb8o4</w:t>
      </w:r>
    </w:p>
    <w:p>
      <w:pPr>
        <w:pStyle w:val="PreformattedText"/>
        <w:bidi w:val="0"/>
        <w:spacing w:before="0" w:after="0"/>
        <w:jc w:val="left"/>
        <w:rPr/>
      </w:pPr>
      <w:r>
        <w:rPr/>
        <w:t>Gm5Bu44Njb/efaFzUnp1fXrFUXgpYoVVvNWOzBBcsFVQLsOQ0ZJ+h/PuslUjAr3N5f5etal1jVwHn1</w:t>
      </w:r>
    </w:p>
    <w:p>
      <w:pPr>
        <w:pStyle w:val="PreformattedText"/>
        <w:bidi w:val="0"/>
        <w:spacing w:before="0" w:after="0"/>
        <w:jc w:val="left"/>
        <w:rPr/>
      </w:pPr>
      <w:r>
        <w:rPr/>
        <w:t>YJ8QPiLleyqxt0bwhekxOMxlTksHipDapzdVTRrNCzLdGNPAGD6EBDG2oqOfZvtO1Peqs8hKwq1Pt+</w:t>
      </w:r>
    </w:p>
    <w:p>
      <w:pPr>
        <w:pStyle w:val="PreformattedText"/>
        <w:bidi w:val="0"/>
        <w:spacing w:before="0" w:after="0"/>
        <w:jc w:val="left"/>
        <w:rPr/>
      </w:pPr>
      <w:r>
        <w:rPr/>
        <w:t>35dF9zeMJZIESo0VJ8/y62Cel+tsFtPCdTbqnpoYqWlp8zRBQKiojOQwsr1siRijp/LkZZ0R0WKnlW</w:t>
      </w:r>
    </w:p>
    <w:p>
      <w:pPr>
        <w:pStyle w:val="PreformattedText"/>
        <w:bidi w:val="0"/>
        <w:spacing w:before="0" w:after="0"/>
        <w:jc w:val="left"/>
        <w:rPr/>
      </w:pPr>
      <w:r>
        <w:rPr/>
        <w:t>nUNqknIABGSxRIssXBQBw6KQaCB/UkE/4eh52jStksvJJFRmaDJVb5T+B4Zo8fHkKWepNRisvt+oJK</w:t>
      </w:r>
    </w:p>
    <w:p>
      <w:pPr>
        <w:pStyle w:val="PreformattedText"/>
        <w:bidi w:val="0"/>
        <w:spacing w:before="0" w:after="0"/>
        <w:jc w:val="left"/>
        <w:rPr/>
      </w:pPr>
      <w:r>
        <w:rPr/>
        <w:t>UtdR+mnqYrsxFyyki4KJamuOlUbVYaSTq6GjENMAlTTtQbvrsTIMrRUFc02G3xPmIGqDsjDQyxBXyN</w:t>
      </w:r>
    </w:p>
    <w:p>
      <w:pPr>
        <w:pStyle w:val="PreformattedText"/>
        <w:bidi w:val="0"/>
        <w:spacing w:before="0" w:after="0"/>
        <w:jc w:val="left"/>
        <w:rPr/>
      </w:pPr>
      <w:r>
        <w:rPr/>
        <w:t>VuDP4nMVrxxEu6FXd+Qfd6VHCin9hHnjq0bVU51MteOGr+H7c16caXF0UeVj2plKhctiKWWbrbJ1mc</w:t>
      </w:r>
    </w:p>
    <w:p>
      <w:pPr>
        <w:pStyle w:val="PreformattedText"/>
        <w:bidi w:val="0"/>
        <w:spacing w:before="0" w:after="0"/>
        <w:jc w:val="left"/>
        <w:rPr/>
      </w:pPr>
      <w:r>
        <w:rPr/>
        <w:t>p1wO46bamGx8Nb2Vm6DcKiOnkp8rHkMNUCZnknd6ZgfoT7sGZaumG4j0zgY62VBPhnI+E1waUqxr+z</w:t>
      </w:r>
    </w:p>
    <w:p>
      <w:pPr>
        <w:pStyle w:val="PreformattedText"/>
        <w:bidi w:val="0"/>
        <w:spacing w:before="0" w:after="0"/>
        <w:jc w:val="left"/>
        <w:rPr/>
      </w:pPr>
      <w:r>
        <w:rPr/>
        <w:t>oeNl5rO53JSMlVmtqdgdtbIpsrgsRu2kev211MeqL4SoaCrkSRqasytFVfdCRVjcowkUln4XRNFGkT</w:t>
      </w:r>
    </w:p>
    <w:p>
      <w:pPr>
        <w:pStyle w:val="PreformattedText"/>
        <w:bidi w:val="0"/>
        <w:spacing w:before="0" w:after="0"/>
        <w:jc w:val="left"/>
        <w:rPr/>
      </w:pPr>
      <w:r>
        <w:rPr/>
        <w:t>yRq1tG9G0mjSa/8ACAePTLrJPI4jkZJpUGgMKrGU8/kT0ZTFR7W3um3t0YPEYDdu3t5bdqMFm+zszX</w:t>
      </w:r>
    </w:p>
    <w:p>
      <w:pPr>
        <w:pStyle w:val="PreformattedText"/>
        <w:bidi w:val="0"/>
        <w:spacing w:before="0" w:after="0"/>
        <w:jc w:val="left"/>
        <w:rPr/>
      </w:pPr>
      <w:r>
        <w:rPr/>
        <w:t>tFHWxUSfwlqXC4StkhE/8AFnjZ2AjZmQC4tYmkwdLW7tZpXjkjk1JCork5qzeVBTj05A0El3bXcYEk</w:t>
      </w:r>
    </w:p>
    <w:p>
      <w:pPr>
        <w:pStyle w:val="PreformattedText"/>
        <w:bidi w:val="0"/>
        <w:spacing w:before="0" w:after="0"/>
        <w:jc w:val="left"/>
        <w:rPr/>
      </w:pPr>
      <w:r>
        <w:rPr/>
        <w:t>bppeUtQDTiirXJJ49VV9odL4Hb2/Hxs2M2Zt7Hbij3H0VuSfBLkcxitnYvfgA2V2FlqLIt9xS1WHyD</w:t>
      </w:r>
    </w:p>
    <w:p>
      <w:pPr>
        <w:pStyle w:val="PreformattedText"/>
        <w:bidi w:val="0"/>
        <w:spacing w:before="0" w:after="0"/>
        <w:jc w:val="left"/>
        <w:rPr/>
      </w:pPr>
      <w:r>
        <w:rPr/>
        <w:t>+F4ZDNSeIsIzH6faW9WYowjL+FcoKlsVYcQPl8uj7bjCXUlUMsDFQAa0VuBPp8+tfPJU24eqvkF2N1</w:t>
      </w:r>
    </w:p>
    <w:p>
      <w:pPr>
        <w:pStyle w:val="PreformattedText"/>
        <w:bidi w:val="0"/>
        <w:spacing w:before="0" w:after="0"/>
        <w:jc w:val="left"/>
        <w:rPr/>
      </w:pPr>
      <w:r>
        <w:rPr/>
        <w:t>du6kj/iWN3Nmlr1p6KSCk+/x9RUUk1ZhxpVqnGSmhSspGBDGnnA+o9wdzFCUnONLZBp6/wCz1MXLt4</w:t>
      </w:r>
    </w:p>
    <w:p>
      <w:pPr>
        <w:pStyle w:val="PreformattedText"/>
        <w:bidi w:val="0"/>
        <w:spacing w:before="0" w:after="0"/>
        <w:jc w:val="left"/>
        <w:rPr/>
      </w:pPr>
      <w:r>
        <w:rPr/>
        <w:t>HRkPw1/Zjh/KvQ+UVY08ccn3TpOsbpDSxgymNhO7yQULsDalCN5IwwBNyD7CTL5+XQzHDrlh50MUdG</w:t>
      </w:r>
    </w:p>
    <w:p>
      <w:pPr>
        <w:pStyle w:val="PreformattedText"/>
        <w:bidi w:val="0"/>
        <w:spacing w:before="0" w:after="0"/>
        <w:jc w:val="left"/>
        <w:rPr/>
      </w:pPr>
      <w:r>
        <w:rPr/>
        <w:t>sBeLyS4+WHT9x4pJaY1cVQ5ALxQMS3idTZJBpPpNww4wD6dNsoA0/h4dN+UiiaFaWnmjo5Zor07zQ+</w:t>
      </w:r>
    </w:p>
    <w:p>
      <w:pPr>
        <w:pStyle w:val="PreformattedText"/>
        <w:bidi w:val="0"/>
        <w:spacing w:before="0" w:after="0"/>
        <w:jc w:val="left"/>
        <w:rPr/>
      </w:pPr>
      <w:r>
        <w:rPr/>
        <w:t>WmSqj8c0QDBhOdagm+o6VYgCwPvaEkVrnpHKgXC8D69NP25pqsVDSRmWriRyKd5LzJTuvneKnkcxOE</w:t>
      </w:r>
    </w:p>
    <w:p>
      <w:pPr>
        <w:pStyle w:val="PreformattedText"/>
        <w:bidi w:val="0"/>
        <w:spacing w:before="0" w:after="0"/>
        <w:jc w:val="left"/>
        <w:rPr/>
      </w:pPr>
      <w:r>
        <w:rPr/>
        <w:t>ZgrrZdQA/wBipU1yD0iaMlj/AJOPWdo5vIkdbWxZCnqhOuGNSkSGCHyKk+PiZUjK4+n8pVUYMqMRyQ</w:t>
      </w:r>
    </w:p>
    <w:p>
      <w:pPr>
        <w:pStyle w:val="PreformattedText"/>
        <w:bidi w:val="0"/>
        <w:spacing w:before="0" w:after="0"/>
        <w:jc w:val="left"/>
        <w:rPr/>
      </w:pPr>
      <w:r>
        <w:rPr/>
        <w:t>D7cVqZGD5+fVTG1fiB9P8AV6dMFCsjTVClammUTvTrT11JHCtGqRyiCnpI4G+2qQZY/WW9RNiv4Jf9</w:t>
      </w:r>
    </w:p>
    <w:p>
      <w:pPr>
        <w:pStyle w:val="PreformattedText"/>
        <w:bidi w:val="0"/>
        <w:spacing w:before="0" w:after="0"/>
        <w:jc w:val="left"/>
        <w:rPr/>
      </w:pPr>
      <w:r>
        <w:rPr/>
        <w:t>D1TT5V/Z08Y2nmpFj8Eq05krzWTVktTKJ6ROBOMZ4qpTT1qgrKpBU3/sj3U1FdPTyLpABHn+zpf4rL</w:t>
      </w:r>
    </w:p>
    <w:p>
      <w:pPr>
        <w:pStyle w:val="PreformattedText"/>
        <w:bidi w:val="0"/>
        <w:spacing w:before="0" w:after="0"/>
        <w:jc w:val="left"/>
        <w:rPr/>
      </w:pPr>
      <w:r>
        <w:rPr/>
        <w:t>1WVyFBBW1tZkpXp5ZY4a2cyZSsAqzSAS1MyvVwVFRKw8SB+NQJcA+0U8ZAZiM1/wAnS2JqulT+3j/x</w:t>
      </w:r>
    </w:p>
    <w:p>
      <w:pPr>
        <w:pStyle w:val="PreformattedText"/>
        <w:bidi w:val="0"/>
        <w:spacing w:before="0" w:after="0"/>
        <w:jc w:val="left"/>
        <w:rPr/>
      </w:pPr>
      <w:r>
        <w:rPr/>
        <w:t>fy6EdYWilxsdft2gyEcNWWiG4vPiA/2ro8iHP4/zqslK6qkZMRsps1yNXsufFaV6XKD2ig/wfz6FLY</w:t>
      </w:r>
    </w:p>
    <w:p>
      <w:pPr>
        <w:pStyle w:val="PreformattedText"/>
        <w:bidi w:val="0"/>
        <w:spacing w:before="0" w:after="0"/>
        <w:jc w:val="left"/>
        <w:rPr/>
      </w:pPr>
      <w:r>
        <w:rPr/>
        <w:t>+SzVbUtjcEKzHZH7WqmhoMjnpanAVOLmqlqZ56Onmp1SSU6CgkDFxbWCGv7SyAEHFa9LbdtLUBp+dR</w:t>
      </w:r>
    </w:p>
    <w:p>
      <w:pPr>
        <w:pStyle w:val="PreformattedText"/>
        <w:bidi w:val="0"/>
        <w:spacing w:before="0" w:after="0"/>
        <w:jc w:val="left"/>
        <w:rPr/>
      </w:pPr>
      <w:r>
        <w:rPr/>
        <w:t>x9OjDbRxWSqszFUR0lPLBQ6UfGaYazL0lPko1qJKfH1sn29ZU4uKpQM0IHpPpJYG/sqkU6aAUPr/AJ</w:t>
      </w:r>
    </w:p>
    <w:p>
      <w:pPr>
        <w:pStyle w:val="PreformattedText"/>
        <w:bidi w:val="0"/>
        <w:spacing w:before="0" w:after="0"/>
        <w:jc w:val="left"/>
        <w:rPr/>
      </w:pPr>
      <w:r>
        <w:rPr/>
        <w:t>ejyB/1RSp+VOh+ws8l4qSAYyoirJmiTGS0y4uupZWkY/aUHml8Bmna50sLXvySfZLNCxJYjv6Els+l</w:t>
      </w:r>
    </w:p>
    <w:p>
      <w:pPr>
        <w:pStyle w:val="PreformattedText"/>
        <w:bidi w:val="0"/>
        <w:spacing w:before="0" w:after="0"/>
        <w:jc w:val="left"/>
        <w:rPr/>
      </w:pPr>
      <w:r>
        <w:rPr/>
        <w:t>BnHz6GnA0e5aSlNGcGUiaRHxC1kGHln+6gjZ5IqmWoaNpo4o43txrYqEIuOUojc1opoOnneGvx5rny</w:t>
      </w:r>
    </w:p>
    <w:p>
      <w:pPr>
        <w:pStyle w:val="PreformattedText"/>
        <w:bidi w:val="0"/>
        <w:spacing w:before="0" w:after="0"/>
        <w:jc w:val="left"/>
        <w:rPr/>
      </w:pPr>
      <w:r>
        <w:rPr/>
        <w:t>6ecPHjMhklpqmfbNTk2eWR8VLV42KsoFppYga+ugQoj0zu1tSHTcafpf34xuAvbjq5ZQpocAdKCGvK</w:t>
      </w:r>
    </w:p>
    <w:p>
      <w:pPr>
        <w:pStyle w:val="PreformattedText"/>
        <w:bidi w:val="0"/>
        <w:spacing w:before="0" w:after="0"/>
        <w:jc w:val="left"/>
        <w:rPr/>
      </w:pPr>
      <w:r>
        <w:rPr/>
        <w:t>ZWqG26yKryuMjkkioIMhlcZBjBUNeRfsqajfBZSn0FmEUReWJRdioHNtBRe84/bn7BnpECJGfSKU+R</w:t>
      </w:r>
    </w:p>
    <w:p>
      <w:pPr>
        <w:pStyle w:val="PreformattedText"/>
        <w:bidi w:val="0"/>
        <w:spacing w:before="0" w:after="0"/>
        <w:jc w:val="left"/>
        <w:rPr/>
      </w:pPr>
      <w:r>
        <w:rPr/>
        <w:t>8/SvUOuxmLpKnySvkMnUVn3j1NfhZMdDV4xKuEtJJBmZngqqOon1FDDRrHe3qY/T3Sgr8YH5Hp0I1Q</w:t>
      </w:r>
    </w:p>
    <w:p>
      <w:pPr>
        <w:pStyle w:val="PreformattedText"/>
        <w:bidi w:val="0"/>
        <w:spacing w:before="0" w:after="0"/>
        <w:jc w:val="left"/>
        <w:rPr/>
      </w:pPr>
      <w:r>
        <w:rPr/>
        <w:t>ug/aenvHpTHFpVTTbqX7uBKWSly01VVZHIQ0/iglips9OiY3ULePRABKFGqWW7H204qx0mvpjpxI8F</w:t>
      </w:r>
    </w:p>
    <w:p>
      <w:pPr>
        <w:pStyle w:val="PreformattedText"/>
        <w:bidi w:val="0"/>
        <w:spacing w:before="0" w:after="0"/>
        <w:jc w:val="left"/>
        <w:rPr/>
      </w:pPr>
      <w:r>
        <w:rPr/>
        <w:t>dI/LpdYbFUMv8AC8dl8Rg6ivr3mhocfjMlUZamyKU0r6aZp6M1ONaejQBpmkNo5EYcH2hlU6idJyer</w:t>
      </w:r>
    </w:p>
    <w:p>
      <w:pPr>
        <w:pStyle w:val="PreformattedText"/>
        <w:bidi w:val="0"/>
        <w:spacing w:before="0" w:after="0"/>
        <w:jc w:val="left"/>
        <w:rPr/>
      </w:pPr>
      <w:r>
        <w:rPr/>
        <w:t>kA6mDdvSso3yeRyc8NbttG29jBV0VU4yE1KuTr0VlimbywinTH0ERsI0cSzyXH0UkpH0hhpTHn06Iy</w:t>
      </w:r>
    </w:p>
    <w:p>
      <w:pPr>
        <w:pStyle w:val="PreformattedText"/>
        <w:bidi w:val="0"/>
        <w:spacing w:before="0" w:after="0"/>
        <w:jc w:val="left"/>
        <w:rPr/>
      </w:pPr>
      <w:r>
        <w:rPr/>
        <w:t>Ep4lWPD16eK2no8hQigmrFnkidoYKSlgSOmiiNg9LT1FmRSqqBZAfSdPLchuhPE468sbK1aU9f+K67</w:t>
      </w:r>
    </w:p>
    <w:p>
      <w:pPr>
        <w:pStyle w:val="PreformattedText"/>
        <w:bidi w:val="0"/>
        <w:spacing w:before="0" w:after="0"/>
        <w:jc w:val="left"/>
        <w:rPr/>
      </w:pPr>
      <w:r>
        <w:rPr/>
        <w:t>oMPSUSzQ1jTxfxl1rJqRp2khenipPBGKpJW+3hT7f0XIsFNiSSfdXPAevTmhnyBUdKPb9ItWaCrjpJ</w:t>
      </w:r>
    </w:p>
    <w:p>
      <w:pPr>
        <w:pStyle w:val="PreformattedText"/>
        <w:bidi w:val="0"/>
        <w:spacing w:before="0" w:after="0"/>
        <w:jc w:val="left"/>
        <w:rPr/>
      </w:pPr>
      <w:r>
        <w:rPr/>
        <w:t>MbSLGlROkhgmnSkDGKmhb9rRSyKQLyBS3Kqg039p5VDAlq16WRgoVApT+fS/oo0ir51FPH/CYXoaOm</w:t>
      </w:r>
    </w:p>
    <w:p>
      <w:pPr>
        <w:pStyle w:val="PreformattedText"/>
        <w:bidi w:val="0"/>
        <w:spacing w:before="0" w:after="0"/>
        <w:jc w:val="left"/>
        <w:rPr/>
      </w:pPr>
      <w:r>
        <w:rPr/>
        <w:t>jnd5q6eWRZJ6qeR5ZVcQlEAUhVWDQ125HtIYwOPAnp+rZGqjHz+fUjMU8qS0kmLUeN6uFYIQ7LJVTL</w:t>
      </w:r>
    </w:p>
    <w:p>
      <w:pPr>
        <w:pStyle w:val="PreformattedText"/>
        <w:bidi w:val="0"/>
        <w:spacing w:before="0" w:after="0"/>
        <w:jc w:val="left"/>
        <w:rPr/>
      </w:pPr>
      <w:r>
        <w:rPr/>
        <w:t>G2mnrGkN5aWnic+iwF2LML29tSqF0+GKgnH2+nSuzCsW8Zsgf6qdR6h6qB6eqyqGeZZI3EEssv29LS</w:t>
      </w:r>
    </w:p>
    <w:p>
      <w:pPr>
        <w:pStyle w:val="PreformattedText"/>
        <w:bidi w:val="0"/>
        <w:spacing w:before="0" w:after="0"/>
        <w:jc w:val="left"/>
        <w:rPr/>
      </w:pPr>
      <w:r>
        <w:rPr/>
        <w:t>CUs7+ZSVIvYR06kLdbsSALtSCWoMp7v8n+ry6NoAjAx246UkmaglSH7CmjiSFn1OpIetWQxRxCo8jC</w:t>
      </w:r>
    </w:p>
    <w:p>
      <w:pPr>
        <w:pStyle w:val="PreformattedText"/>
        <w:bidi w:val="0"/>
        <w:spacing w:before="0" w:after="0"/>
        <w:jc w:val="left"/>
        <w:rPr/>
      </w:pPr>
      <w:r>
        <w:rPr/>
        <w:t>OnQFAUiUhRclr29vDvCrFHQDzJ4/5uqmFhq8R6n/B9nSe3BVU1StVHPUikeMxSVlVUWeleX7j1nHvE</w:t>
      </w:r>
    </w:p>
    <w:p>
      <w:pPr>
        <w:pStyle w:val="PreformattedText"/>
        <w:bidi w:val="0"/>
        <w:spacing w:before="0" w:after="0"/>
        <w:jc w:val="left"/>
        <w:rPr/>
      </w:pPr>
      <w:r>
        <w:rPr/>
        <w:t>yKsaqLPKfUTewsfb6JSVVStad3pX5fLptdSFSFqucedPn/h6Jp3t27Dg5MThcfU1Az8mcppsfhqIyv</w:t>
      </w:r>
    </w:p>
    <w:p>
      <w:pPr>
        <w:pStyle w:val="PreformattedText"/>
        <w:bidi w:val="0"/>
        <w:spacing w:before="0" w:after="0"/>
        <w:jc w:val="left"/>
        <w:rPr/>
      </w:pPr>
      <w:r>
        <w:rPr/>
        <w:t>LkJZDJSYXHU0EOt3lraqdZPt0W8mhBpJv7PLSxa6YeGc1pQfb0plu4rWESTFVgCEktjh5n5dWIfBr4</w:t>
      </w:r>
    </w:p>
    <w:p>
      <w:pPr>
        <w:pStyle w:val="PreformattedText"/>
        <w:bidi w:val="0"/>
        <w:spacing w:before="0" w:after="0"/>
        <w:jc w:val="left"/>
        <w:rPr/>
      </w:pPr>
      <w:r>
        <w:rPr/>
        <w:t>OVeycrjO4vkBhcuO4t1x5Gp6q2/NQLkMf0niZqZxLubLBz/DF7NzEUpEbEvLiIP80RKzsMjOROSl26</w:t>
      </w:r>
    </w:p>
    <w:p>
      <w:pPr>
        <w:pStyle w:val="PreformattedText"/>
        <w:bidi w:val="0"/>
        <w:spacing w:before="0" w:after="0"/>
        <w:jc w:val="left"/>
        <w:rPr/>
      </w:pPr>
      <w:r>
        <w:rPr/>
        <w:t>Ft6v44nnj0lUJyK0pQeZr+XWIfup7oz8wT/wBX9puHisdTAsAe+n9IUAUeXrwOONv9PRNj6Wg23VQ1</w:t>
      </w:r>
    </w:p>
    <w:p>
      <w:pPr>
        <w:pStyle w:val="PreformattedText"/>
        <w:bidi w:val="0"/>
        <w:spacing w:before="0" w:after="0"/>
        <w:jc w:val="left"/>
        <w:rPr/>
      </w:pPr>
      <w:r>
        <w:rPr/>
        <w:t>GTwEeK0T53IV8lVVtJTiyyvWEtLNUah9WPkJ9VzY+5NBDmS+il0X/iDTGBjPy8h/L16g+Qu2i1kiLW</w:t>
      </w:r>
    </w:p>
    <w:p>
      <w:pPr>
        <w:pStyle w:val="PreformattedText"/>
        <w:bidi w:val="0"/>
        <w:spacing w:before="0" w:after="0"/>
        <w:jc w:val="left"/>
        <w:rPr/>
      </w:pPr>
      <w:r>
        <w:rPr/>
        <w:t>3h5cn0/wAv8+sVdkIsSDV5WWik2fbExYJqe09S+Qkl8aSR2sTIHsLDUZCeObguRQNdlYrVXG61cyVw</w:t>
      </w:r>
    </w:p>
    <w:p>
      <w:pPr>
        <w:pStyle w:val="PreformattedText"/>
        <w:bidi w:val="0"/>
        <w:spacing w:before="0" w:after="0"/>
        <w:jc w:val="left"/>
        <w:rPr/>
      </w:pPr>
      <w:r>
        <w:rPr/>
        <w:t>NIFT0w0iw5n0mwooT11V/wBX29N9RBUI1RtHJVuUq5d1fxmtXN0axJHtmhMIWORJJhHLFTSvpGn16J</w:t>
      </w:r>
    </w:p>
    <w:p>
      <w:pPr>
        <w:pStyle w:val="PreformattedText"/>
        <w:bidi w:val="0"/>
        <w:spacing w:before="0" w:after="0"/>
        <w:jc w:val="left"/>
        <w:rPr/>
      </w:pPr>
      <w:r>
        <w:rPr/>
        <w:t>n0/pI9uI6OI9ygijX6fQpQ58VvmPM/PzHVWVlZ7GWSRnmLEMKdgp6+Xy9D1hNJBWOuEzeOkjg2tWYq</w:t>
      </w:r>
    </w:p>
    <w:p>
      <w:pPr>
        <w:pStyle w:val="PreformattedText"/>
        <w:bidi w:val="0"/>
        <w:spacing w:before="0" w:after="0"/>
        <w:jc w:val="left"/>
        <w:rPr/>
      </w:pPr>
      <w:r>
        <w:rPr/>
        <w:t>n2fXZXIhW3JlIaAzLIY2YeaWCdVeJiTqfkDgj3bW8YN3aTVa4VjMqL/ZLq4fYR+zqoUO309xEVSAqI</w:t>
      </w:r>
    </w:p>
    <w:p>
      <w:pPr>
        <w:pStyle w:val="PreformattedText"/>
        <w:bidi w:val="0"/>
        <w:spacing w:before="0" w:after="0"/>
        <w:jc w:val="left"/>
        <w:rPr/>
      </w:pPr>
      <w:r>
        <w:rPr/>
        <w:t>2Zv7RtPH50P7T1xjhylSyCnq8Bi+wFXEVW75o6WWSSfbtLVziOEI5dmnSFygDEqXZvxpPvxe3jr4kU</w:t>
      </w:r>
    </w:p>
    <w:p>
      <w:pPr>
        <w:pStyle w:val="PreformattedText"/>
        <w:bidi w:val="0"/>
        <w:spacing w:before="0" w:after="0"/>
        <w:jc w:val="left"/>
        <w:rPr/>
      </w:pPr>
      <w:r>
        <w:rPr/>
        <w:t>smyHUIQTSkhAz+3P2deCzO9Y2iXdewy0qewE0H204dRoM3TNEu+sMuZr8Lko4dr0m2KKiNMsE4zT0t</w:t>
      </w:r>
    </w:p>
    <w:p>
      <w:pPr>
        <w:pStyle w:val="PreformattedText"/>
        <w:bidi w:val="0"/>
        <w:spacing w:before="0" w:after="0"/>
        <w:jc w:val="left"/>
        <w:rPr/>
      </w:pPr>
      <w:r>
        <w:rPr/>
        <w:t>Vk4IJNMbsH1GKX0ro1c2ItdrV9R2q4MS3SEymUtWo0VCE/4R69VW4UD94QF2s3ogjVeB1ULU/y+nWE</w:t>
      </w:r>
    </w:p>
    <w:p>
      <w:pPr>
        <w:pStyle w:val="PreformattedText"/>
        <w:bidi w:val="0"/>
        <w:spacing w:before="0" w:after="0"/>
        <w:jc w:val="left"/>
        <w:rPr/>
      </w:pPr>
      <w:r>
        <w:rPr/>
        <w:t>4GkpRS7ZrYq2swe35qTO4DcORyiE5Pcc+Sq5Ysc7hkDmKdgQLqFOkD6n34XbSGS9jKi6lBSSNV+GMK</w:t>
      </w:r>
    </w:p>
    <w:p>
      <w:pPr>
        <w:pStyle w:val="PreformattedText"/>
        <w:bidi w:val="0"/>
        <w:spacing w:before="0" w:after="0"/>
        <w:jc w:val="left"/>
        <w:rPr/>
      </w:pPr>
      <w:r>
        <w:rPr/>
        <w:t>AWA+zrZtwgWycM0UdHRy3xOSSFPSclnkh82WyUG1aCtp0GW71oP3auomw0GJrkwwghb1GSVKdSDe0b</w:t>
      </w:r>
    </w:p>
    <w:p>
      <w:pPr>
        <w:pStyle w:val="PreformattedText"/>
        <w:bidi w:val="0"/>
        <w:spacing w:before="0" w:after="0"/>
        <w:jc w:val="left"/>
        <w:rPr/>
      </w:pPr>
      <w:r>
        <w:rPr/>
        <w:t>KwGojlUqKdNvE0zRN22TcAHLDVX5Z6S1YAzvHCjnuvB8VFCnQB8z/n49YppqmumpMCm4axshkf8AjI</w:t>
      </w:r>
    </w:p>
    <w:p>
      <w:pPr>
        <w:pStyle w:val="PreformattedText"/>
        <w:bidi w:val="0"/>
        <w:spacing w:before="0" w:after="0"/>
        <w:jc w:val="left"/>
        <w:rPr/>
      </w:pPr>
      <w:r>
        <w:rPr/>
        <w:t>u3cnjMYU07HoKqjq4tryVJj80BycbhVWTUdTMlj9PftKxB7r6VQifoSKzcZjUGSnnpPp8j06Wdytub</w:t>
      </w:r>
    </w:p>
    <w:p>
      <w:pPr>
        <w:pStyle w:val="PreformattedText"/>
        <w:bidi w:val="0"/>
        <w:spacing w:before="0" w:after="0"/>
        <w:jc w:val="left"/>
        <w:rPr/>
      </w:pPr>
      <w:r>
        <w:rPr/>
        <w:t>ukjnxUKrT9EUPhk+p/y9NdKkG4YYpqmk3PS4fe1TT9gSzV08eOj2lnMFJjYsPtqaHUhpYspNGv7QKs</w:t>
      </w:r>
    </w:p>
    <w:p>
      <w:pPr>
        <w:pStyle w:val="PreformattedText"/>
        <w:bidi w:val="0"/>
        <w:spacing w:before="0" w:after="0"/>
        <w:jc w:val="left"/>
        <w:rPr/>
      </w:pPr>
      <w:r>
        <w:rPr/>
        <w:t>4N2A9uMzWp0pJCZoB4QoK+Kj11P8yo8/Ly6rQXDKNM3hzHxhmgjKUpGfQMfw+fXKSCm8Aze5cZSYel</w:t>
      </w:r>
    </w:p>
    <w:p>
      <w:pPr>
        <w:pStyle w:val="PreformattedText"/>
        <w:bidi w:val="0"/>
        <w:spacing w:before="0" w:after="0"/>
        <w:jc w:val="left"/>
        <w:rPr/>
      </w:pPr>
      <w:r>
        <w:rPr/>
        <w:t>+5beG/FqsmHqdpb3okjGBrhEjsoppVjDFSPHo1ckr78CQRb2srSNTw4aLiSI/GK+o/b03wRJ7iIRxl</w:t>
      </w:r>
    </w:p>
    <w:p>
      <w:pPr>
        <w:pStyle w:val="PreformattedText"/>
        <w:bidi w:val="0"/>
        <w:spacing w:before="0" w:after="0"/>
        <w:jc w:val="left"/>
        <w:rPr/>
      </w:pPr>
      <w:r>
        <w:rPr/>
        <w:t>vEkBb4JB8B+w+detMr+fh3DUSb8pdgVOQ2lBuvbW1Jc3vnbmOp1mpc9ufsSt+2wO+NuVc0kYGSx+Hx</w:t>
      </w:r>
    </w:p>
    <w:p>
      <w:pPr>
        <w:pStyle w:val="PreformattedText"/>
        <w:bidi w:val="0"/>
        <w:spacing w:before="0" w:after="0"/>
        <w:jc w:val="left"/>
        <w:rPr/>
      </w:pPr>
      <w:r>
        <w:rPr/>
        <w:t>oM+llJMhKjQxAF1msaWzzQFjboAqaviUfwn7DWnRYCRcpHKiCdu6QDgXPBh61FK+vWrosipPB9vNBI</w:t>
      </w:r>
    </w:p>
    <w:p>
      <w:pPr>
        <w:pStyle w:val="PreformattedText"/>
        <w:bidi w:val="0"/>
        <w:spacing w:before="0" w:after="0"/>
        <w:jc w:val="left"/>
        <w:rPr/>
      </w:pPr>
      <w:r>
        <w:rPr/>
        <w:t>qkUplZLtJJJqUnldaQLIx1D1FVH1b6eyqWTWxpwoa/b0bBDTPHpCyyfqhZxIqmeMKSGjZpEYFldgi2</w:t>
      </w:r>
    </w:p>
    <w:p>
      <w:pPr>
        <w:pStyle w:val="PreformattedText"/>
        <w:bidi w:val="0"/>
        <w:spacing w:before="0" w:after="0"/>
        <w:jc w:val="left"/>
        <w:rPr/>
      </w:pPr>
      <w:r>
        <w:rPr/>
        <w:t>jQ/7Di5NwoSZNc9PfPpM1cBdZAVhtIvqilZnljN7eSHSSQ8MQFh/qzcn221KAUr04oqSMU6YXpSY0j</w:t>
      </w:r>
    </w:p>
    <w:p>
      <w:pPr>
        <w:pStyle w:val="PreformattedText"/>
        <w:bidi w:val="0"/>
        <w:spacing w:before="0" w:after="0"/>
        <w:jc w:val="left"/>
        <w:rPr/>
      </w:pPr>
      <w:r>
        <w:rPr/>
        <w:t>DxxpR3eSRbTKY/LEq+nWGmnULdr2AY8W59tOFooOB/q/w9UPy49QUeJcnH5WmmiQGyFljSQup8pbkS</w:t>
      </w:r>
    </w:p>
    <w:p>
      <w:pPr>
        <w:pStyle w:val="PreformattedText"/>
        <w:bidi w:val="0"/>
        <w:spacing w:before="0" w:after="0"/>
        <w:jc w:val="left"/>
        <w:rPr/>
      </w:pPr>
      <w:r>
        <w:rPr/>
        <w:t>iP1ixuWBuCOfbPYXFK6fTr3z8qdZ0pHjkMVYsKNIsRR2DIS7FFa7hV9Dx3+gAYG1z78yaTQ8OtBtXA</w:t>
      </w:r>
    </w:p>
    <w:p>
      <w:pPr>
        <w:pStyle w:val="PreformattedText"/>
        <w:bidi w:val="0"/>
        <w:spacing w:before="0" w:after="0"/>
        <w:jc w:val="left"/>
        <w:rPr/>
      </w:pPr>
      <w:r>
        <w:rPr/>
        <w:t>4+XXBqdacVNMk7GN/R6FQNOyOENNFEukfqJZibkAWv9fbbINNAf9Xp1utB8+ohjkjkCESQTU0hniWN</w:t>
      </w:r>
    </w:p>
    <w:p>
      <w:pPr>
        <w:pStyle w:val="PreformattedText"/>
        <w:bidi w:val="0"/>
        <w:spacing w:before="0" w:after="0"/>
        <w:jc w:val="left"/>
        <w:rPr/>
      </w:pPr>
      <w:r>
        <w:rPr/>
        <w:t>RojfxtqjmMgMgcaTdubsL2Nh7YKsDSnVdXyB6zfdE6owvpLJa6LK0ml2kk0+MB7O/wBVW9+Sfeq+nV</w:t>
      </w:r>
    </w:p>
    <w:p>
      <w:pPr>
        <w:pStyle w:val="PreformattedText"/>
        <w:bidi w:val="0"/>
        <w:spacing w:before="0" w:after="0"/>
        <w:jc w:val="left"/>
        <w:rPr/>
      </w:pPr>
      <w:r>
        <w:rPr/>
        <w:t>lyKhR12q02maZ4pqdeYmMCOzcNqccHnSGbQLgAixPHN0UOacOtN5dOSIkt4GKyRTWVSXLsTD6WP08n</w:t>
      </w:r>
    </w:p>
    <w:p>
      <w:pPr>
        <w:pStyle w:val="PreformattedText"/>
        <w:bidi w:val="0"/>
        <w:spacing w:before="0" w:after="0"/>
        <w:jc w:val="left"/>
        <w:rPr/>
      </w:pPr>
      <w:r>
        <w:rPr/>
        <w:t>mdo9QBAYc/Xj3Xj5+fTefM9RXDO6eOcRVERjmkRVMTQ6HfidCS4LAAAfi4B+nujKWpQ9X0fPrNPNPT</w:t>
      </w:r>
    </w:p>
    <w:p>
      <w:pPr>
        <w:pStyle w:val="PreformattedText"/>
        <w:bidi w:val="0"/>
        <w:spacing w:before="0" w:after="0"/>
        <w:jc w:val="left"/>
        <w:rPr/>
      </w:pPr>
      <w:r>
        <w:rPr/>
        <w:t>tSGWRp/ukcmRLMIpUJMlOXK6ZDErAsfxwLf1ZoSQPPq4UjNehs6n7x7W6UzAzfU/YG7OvsxA6SPJt3</w:t>
      </w:r>
    </w:p>
    <w:p>
      <w:pPr>
        <w:pStyle w:val="PreformattedText"/>
        <w:bidi w:val="0"/>
        <w:spacing w:before="0" w:after="0"/>
        <w:jc w:val="left"/>
        <w:rPr/>
      </w:pPr>
      <w:r>
        <w:rPr/>
        <w:t>LT01HkGNgUqscJGxuQjdhyk0TFhfi3u5t0djUZ/n0y2sN2vTq4jpP+db2ThFoMZ8huusf2HjlIRt57</w:t>
      </w:r>
    </w:p>
    <w:p>
      <w:pPr>
        <w:pStyle w:val="PreformattedText"/>
        <w:bidi w:val="0"/>
        <w:spacing w:before="0" w:after="0"/>
        <w:jc w:val="left"/>
        <w:rPr/>
      </w:pPr>
      <w:r>
        <w:rPr/>
        <w:t>KEO2d1COIaDUVuEk14PKSoQS2jwMf9f20YNPwtUfPqySsB30J+XV0fx8+cHxh+Q601P152ph6fcM8a</w:t>
      </w:r>
    </w:p>
    <w:p>
      <w:pPr>
        <w:pStyle w:val="PreformattedText"/>
        <w:bidi w:val="0"/>
        <w:spacing w:before="0" w:after="0"/>
        <w:jc w:val="left"/>
        <w:rPr/>
      </w:pPr>
      <w:r>
        <w:rPr/>
        <w:t>GTZG8WXaW7op3tqgix+VeGCuKl/rTSy6rcD2juAQMg9KInUtg/lw6OtomiKgoyNZf1KwDp/Z5uAAbc</w:t>
      </w:r>
    </w:p>
    <w:p>
      <w:pPr>
        <w:pStyle w:val="PreformattedText"/>
        <w:bidi w:val="0"/>
        <w:spacing w:before="0" w:after="0"/>
        <w:jc w:val="left"/>
        <w:rPr/>
      </w:pPr>
      <w:r>
        <w:rPr/>
        <w:t>G309pB5dKRT06nRliDzpJPDAH+yoAJ0tb9P+P5PHv35dXHA9e0MDxYKRcD6EELq1E2AGn8E/X8/T3s</w:t>
      </w:r>
    </w:p>
    <w:p>
      <w:pPr>
        <w:pStyle w:val="PreformattedText"/>
        <w:bidi w:val="0"/>
        <w:spacing w:before="0" w:after="0"/>
        <w:jc w:val="left"/>
        <w:rPr/>
      </w:pPr>
      <w:r>
        <w:rPr/>
        <w:t>U62PLrMY2K2/F+LXJ4FrqQb2/P8AUe9kjqwHU2FH02IsDY2HF7Akni5TUfofzb3XB60TTp2hjJ0XI5</w:t>
      </w:r>
    </w:p>
    <w:p>
      <w:pPr>
        <w:pStyle w:val="PreformattedText"/>
        <w:bidi w:val="0"/>
        <w:spacing w:before="0" w:after="0"/>
        <w:jc w:val="left"/>
        <w:rPr/>
      </w:pPr>
      <w:r>
        <w:rPr/>
        <w:t>49P9AOLX+lifqfryfej1XrnNEBc8Amw03YE8Xa9+CRcXv/AF9+Xj16vTW0ajUF03s2kqOPUWY6h+bE</w:t>
      </w:r>
    </w:p>
    <w:p>
      <w:pPr>
        <w:pStyle w:val="PreformattedText"/>
        <w:bidi w:val="0"/>
        <w:spacing w:before="0" w:after="0"/>
        <w:jc w:val="left"/>
        <w:rPr/>
      </w:pPr>
      <w:r>
        <w:rPr/>
        <w:t>fkf4D3tydPDqo49JyT9uoJ1FSObCwuVJYauDY835/wB69pS1OHHpUq9DFsDfsmG/yWra8WtSjswVkF</w:t>
      </w:r>
    </w:p>
    <w:p>
      <w:pPr>
        <w:pStyle w:val="PreformattedText"/>
        <w:bidi w:val="0"/>
        <w:spacing w:before="0" w:after="0"/>
        <w:jc w:val="left"/>
        <w:rPr/>
      </w:pPr>
      <w:r>
        <w:rPr/>
        <w:t>yTrJFiQf6f4W9oLuxF4Cy/2nS+0umtmpTsPRhKHt6lEenzqdIFmEi/Q8jVbkfT6f4eyCXZpQ1dPR7D</w:t>
      </w:r>
    </w:p>
    <w:p>
      <w:pPr>
        <w:pStyle w:val="PreformattedText"/>
        <w:bidi w:val="0"/>
        <w:spacing w:before="0" w:after="0"/>
        <w:jc w:val="left"/>
        <w:rPr/>
      </w:pPr>
      <w:r>
        <w:rPr/>
        <w:t>ucWQJB0+U/dUbNDEZj4yCNRkstrXXi9yXt/sR7smxO1Gp3Dqsu7RrXu49Cbt/fH8X8bCQ2LL9X45/J</w:t>
      </w:r>
    </w:p>
    <w:p>
      <w:pPr>
        <w:pStyle w:val="PreformattedText"/>
        <w:bidi w:val="0"/>
        <w:spacing w:before="0" w:after="0"/>
        <w:jc w:val="left"/>
        <w:rPr/>
      </w:pPr>
      <w:r>
        <w:rPr/>
        <w:t>vwp5sfx7VGzMNFIz0j+pE4Zhw6Mrs+qLwRNqN2K/61ib/U/W3tpjpYDq6rVeGOhnpJtKi5I9I5PB+l</w:t>
      </w:r>
    </w:p>
    <w:p>
      <w:pPr>
        <w:pStyle w:val="PreformattedText"/>
        <w:bidi w:val="0"/>
        <w:spacing w:before="0" w:after="0"/>
        <w:jc w:val="left"/>
        <w:rPr/>
      </w:pPr>
      <w:r>
        <w:rPr/>
        <w:t>/p/h7uJD02yVwRnrLPJqH6hcfX/e7/7D2271yOrIB6Y6apVLsy3NjwODb/kZ9piSWJ8+lIoAOo32h/</w:t>
      </w:r>
    </w:p>
    <w:p>
      <w:pPr>
        <w:pStyle w:val="PreformattedText"/>
        <w:bidi w:val="0"/>
        <w:spacing w:before="0" w:after="0"/>
        <w:jc w:val="left"/>
        <w:rPr/>
      </w:pPr>
      <w:r>
        <w:rPr/>
        <w:t>p+OSR9P6f63utST1uvU6khZYiLAX1fT/fWNre3lU6anpl2GodM9dE5PF7Xt/vN/aWVSVHp0pibj0H2</w:t>
      </w:r>
    </w:p>
    <w:p>
      <w:pPr>
        <w:pStyle w:val="PreformattedText"/>
        <w:bidi w:val="0"/>
        <w:spacing w:before="0" w:after="0"/>
        <w:jc w:val="left"/>
        <w:rPr/>
      </w:pPr>
      <w:r>
        <w:rPr/>
        <w:t>56KSWCcFb3j/AB/r/wBP68+0wWj4PSsN2dAplcNIYxeKxMmon6hVA/FrXJ492jNGOcdbkoQKjpB5PF</w:t>
      </w:r>
    </w:p>
    <w:p>
      <w:pPr>
        <w:pStyle w:val="PreformattedText"/>
        <w:bidi w:val="0"/>
        <w:spacing w:before="0" w:after="0"/>
        <w:jc w:val="left"/>
        <w:rPr/>
      </w:pPr>
      <w:r>
        <w:rPr/>
        <w:t>yIhBX9IYqQODcG4P8AQc/0v7MIGUHj0XT5U1GOghzdO0TkEfkn+o/BOkE/2r/7D2IbZqr+XQauVp0k</w:t>
      </w:r>
    </w:p>
    <w:p>
      <w:pPr>
        <w:pStyle w:val="PreformattedText"/>
        <w:bidi w:val="0"/>
        <w:spacing w:before="0" w:after="0"/>
        <w:jc w:val="left"/>
        <w:rPr/>
      </w:pPr>
      <w:r>
        <w:rPr/>
        <w:t>Jxx/S1je2r+1yL/4A+1Q6QHpvP6T+Of8bnkkMDyLc+79U6gS3FzwRbT9Bfk2JF+LWsL+3B6dboDXHW</w:t>
      </w:r>
    </w:p>
    <w:p>
      <w:pPr>
        <w:pStyle w:val="PreformattedText"/>
        <w:bidi w:val="0"/>
        <w:spacing w:before="0" w:after="0"/>
        <w:jc w:val="left"/>
        <w:rPr/>
      </w:pPr>
      <w:r>
        <w:rPr/>
        <w:t>CNwrG/NyARcXIuAVIBuASef6fn3fpvrhMfUwFyfV9L2HP0BWwUAi39R7159WGR1HpzeYjgengcgWv6</w:t>
      </w:r>
    </w:p>
    <w:p>
      <w:pPr>
        <w:pStyle w:val="PreformattedText"/>
        <w:bidi w:val="0"/>
        <w:spacing w:before="0" w:after="0"/>
        <w:jc w:val="left"/>
        <w:rPr/>
      </w:pPr>
      <w:r>
        <w:rPr/>
        <w:t>uT/rH/YD25+Dpqnf09I3AF78qLBTaw5H1v6gPpb2wePXnNOuNULxkMbgE3JuAbEmy8AMwF+Le9A06Y</w:t>
      </w:r>
    </w:p>
    <w:p>
      <w:pPr>
        <w:pStyle w:val="PreformattedText"/>
        <w:bidi w:val="0"/>
        <w:spacing w:before="0" w:after="0"/>
        <w:jc w:val="left"/>
        <w:rPr/>
      </w:pPr>
      <w:r>
        <w:rPr/>
        <w:t>J6D+qW07kD630+k2YgWY/U8BQL/n2oBxTz6bA6iuSAbEHi6/0P0Gn88cfTj/Hj34daOK9f/9azBvrd</w:t>
      </w:r>
    </w:p>
    <w:p>
      <w:pPr>
        <w:pStyle w:val="PreformattedText"/>
        <w:bidi w:val="0"/>
        <w:spacing w:before="0" w:after="0"/>
        <w:jc w:val="left"/>
        <w:rPr/>
      </w:pPr>
      <w:r>
        <w:rPr/>
        <w:t>iSNBAKkBrjU2kiwI0L/tz7f6KwBTqDIGF7AcC5Lfg+n1KQwf6gcA3vb37rY/PqMwN/UNLgXFuRYhtL</w:t>
      </w:r>
    </w:p>
    <w:p>
      <w:pPr>
        <w:pStyle w:val="PreformattedText"/>
        <w:bidi w:val="0"/>
        <w:spacing w:before="0" w:after="0"/>
        <w:jc w:val="left"/>
        <w:rPr/>
      </w:pPr>
      <w:r>
        <w:rPr/>
        <w:t>j6KQRyT9T/AK/uvVvTqOSLgfXUQ39oabgKQCP3DyATfn/H3rrf+DrGfpYEj8EEHSy/UsGPrBt9f+R+</w:t>
      </w:r>
    </w:p>
    <w:p>
      <w:pPr>
        <w:pStyle w:val="PreformattedText"/>
        <w:bidi w:val="0"/>
        <w:spacing w:before="0" w:after="0"/>
        <w:jc w:val="left"/>
        <w:rPr/>
      </w:pPr>
      <w:r>
        <w:rPr/>
        <w:t>9V62OsRBYXtY8sBb+hD88g2Nufpz/h711fFOvcE/i4e/0Oq9wNCsw1jV/r296635HrKD+AFJJ0ku1+</w:t>
      </w:r>
    </w:p>
    <w:p>
      <w:pPr>
        <w:pStyle w:val="PreformattedText"/>
        <w:bidi w:val="0"/>
        <w:spacing w:before="0" w:after="0"/>
        <w:jc w:val="left"/>
        <w:rPr/>
      </w:pPr>
      <w:r>
        <w:rPr/>
        <w:t>ePpwBwG+o4v7117rMi34AJOksFFhazA6muBbUGPA591OOrA06mKnAP0vY6gQuq9rNp5FlB4H0F/dT6</w:t>
      </w:r>
    </w:p>
    <w:p>
      <w:pPr>
        <w:pStyle w:val="PreformattedText"/>
        <w:bidi w:val="0"/>
        <w:spacing w:before="0" w:after="0"/>
        <w:jc w:val="left"/>
        <w:rPr/>
      </w:pPr>
      <w:r>
        <w:rPr/>
        <w:t>+fVwK58+pLQltIIIXn0hSCAAQeQWvq+p/H9PbdevVpWvUOWMLcnhdQUsBovx6eBwt7gf63vYPXvz6i</w:t>
      </w:r>
    </w:p>
    <w:p>
      <w:pPr>
        <w:pStyle w:val="PreformattedText"/>
        <w:bidi w:val="0"/>
        <w:spacing w:before="0" w:after="0"/>
        <w:jc w:val="left"/>
        <w:rPr/>
      </w:pPr>
      <w:r>
        <w:rPr/>
        <w:t>spAW/Oi4QgcqptybjStwRb8W93r1X7OsQNiR+B+R6QSPpp4vfU35+vv3Xq+vDrMFJsfxquL2A1Kbgg</w:t>
      </w:r>
    </w:p>
    <w:p>
      <w:pPr>
        <w:pStyle w:val="PreformattedText"/>
        <w:bidi w:val="0"/>
        <w:spacing w:before="0" w:after="0"/>
        <w:jc w:val="left"/>
        <w:rPr/>
      </w:pPr>
      <w:r>
        <w:rPr/>
        <w:t>MC304/r/AI+9de6kxQc86LWKqDwACbq/oK6RY/X/AFx7qT59bp1IEQFgoPpU3HHJUXDKLgG35H9Ofx</w:t>
      </w:r>
    </w:p>
    <w:p>
      <w:pPr>
        <w:pStyle w:val="PreformattedText"/>
        <w:bidi w:val="0"/>
        <w:spacing w:before="0" w:after="0"/>
        <w:jc w:val="left"/>
        <w:rPr/>
      </w:pPr>
      <w:r>
        <w:rPr/>
        <w:t>71XrQHXIRA8hSCF9IBB1OLcAA2tp/wsD78D1s9ZPt7m5W+kMPwQCAOGVBqU/i/0921dePWaOnupBDW</w:t>
      </w:r>
    </w:p>
    <w:p>
      <w:pPr>
        <w:pStyle w:val="PreformattedText"/>
        <w:bidi w:val="0"/>
        <w:spacing w:before="0" w:after="0"/>
        <w:jc w:val="left"/>
        <w:rPr/>
      </w:pPr>
      <w:r>
        <w:rPr/>
        <w:t>udQv/q/zcW9Jt+fqfe69arTrOIhYfUk2A+lwbgMAOLhLf69z9fewc9ePpXrmYPUwUW4t9bWUi9gbgl</w:t>
      </w:r>
    </w:p>
    <w:p>
      <w:pPr>
        <w:pStyle w:val="PreformattedText"/>
        <w:bidi w:val="0"/>
        <w:spacing w:before="0" w:after="0"/>
        <w:jc w:val="left"/>
        <w:rPr/>
      </w:pPr>
      <w:r>
        <w:rPr/>
        <w:t>yQbW93B6rT5dYjGbcarL6b6QP8Tq44AX/Dj3cdV66VbAMRYAM1r6uNX0U2vc6r8H3vqv2dTKcWbnji</w:t>
      </w:r>
    </w:p>
    <w:p>
      <w:pPr>
        <w:pStyle w:val="PreformattedText"/>
        <w:bidi w:val="0"/>
        <w:spacing w:before="0" w:after="0"/>
        <w:jc w:val="left"/>
        <w:rPr/>
      </w:pPr>
      <w:r>
        <w:rPr/>
        <w:t>/wCWvx+on6my8/4gW96PDrdBUdOK3+lrWUcafTYkcFwDcaP8Pp7rjjTrY+3rIeVI/DNcgnhkANvqDZ</w:t>
      </w:r>
    </w:p>
    <w:p>
      <w:pPr>
        <w:pStyle w:val="PreformattedText"/>
        <w:bidi w:val="0"/>
        <w:spacing w:before="0" w:after="0"/>
        <w:jc w:val="left"/>
        <w:rPr/>
      </w:pPr>
      <w:r>
        <w:rPr/>
        <w:t>F+nHI9+69+XUSdgoJPA0j1C9ieP0AnkG17249762MjHTPMQCTxdr61+lwAzCxHpBIuR+LX/Pv1fKnX</w:t>
      </w:r>
    </w:p>
    <w:p>
      <w:pPr>
        <w:pStyle w:val="PreformattedText"/>
        <w:bidi w:val="0"/>
        <w:spacing w:before="0" w:after="0"/>
        <w:jc w:val="left"/>
        <w:rPr/>
      </w:pPr>
      <w:r>
        <w:rPr/>
        <w:t>uoL83BPHpI08AIdJuPweBawI9760esRPAtcXYNawJZiPTdSTdr/jnn6+9f4OtZx1AmUkHi4KG17M11</w:t>
      </w:r>
    </w:p>
    <w:p>
      <w:pPr>
        <w:pStyle w:val="PreformattedText"/>
        <w:bidi w:val="0"/>
        <w:spacing w:before="0" w:after="0"/>
        <w:jc w:val="left"/>
        <w:rPr/>
      </w:pPr>
      <w:r>
        <w:rPr/>
        <w:t>v6WFgAoF/xcfT3U9OA+fTROvAuo1cKDwtz/RtJ/Vb82/1j718urZHTZJ9Rbk/UXAsNQDC/pv6QD/vP</w:t>
      </w:r>
    </w:p>
    <w:p>
      <w:pPr>
        <w:pStyle w:val="PreformattedText"/>
        <w:bidi w:val="0"/>
        <w:spacing w:before="0" w:after="0"/>
        <w:jc w:val="left"/>
        <w:rPr/>
      </w:pPr>
      <w:r>
        <w:rPr/>
        <w:t>vw69wHWSL+za55HBK6vwxBNuCwta31H0IPv3r1ryPU2Mcg2Cg/q/UwFj6W1c6rggf1B/2Pv1OtY6lp</w:t>
      </w:r>
    </w:p>
    <w:p>
      <w:pPr>
        <w:pStyle w:val="PreformattedText"/>
        <w:bidi w:val="0"/>
        <w:spacing w:before="0" w:after="0"/>
        <w:jc w:val="left"/>
        <w:rPr/>
      </w:pPr>
      <w:r>
        <w:rPr/>
        <w:t>cn83NgCTb6kE/8FAIPvXXupiEm7cFdNyfwBfTe36gX+i/63v3WyOuEg1AXHJA9VubC/wCPrcKD/tre</w:t>
      </w:r>
    </w:p>
    <w:p>
      <w:pPr>
        <w:pStyle w:val="PreformattedText"/>
        <w:bidi w:val="0"/>
        <w:spacing w:before="0" w:after="0"/>
        <w:jc w:val="left"/>
        <w:rPr/>
      </w:pPr>
      <w:r>
        <w:rPr/>
        <w:t>9jj1U/y6bpTbgXspNgx5IIJbjm/Fvzxce99ap69N8o1MBZbNcE+q6qRckcLcKW9X4J9+8+qn08+oDi</w:t>
      </w:r>
    </w:p>
    <w:p>
      <w:pPr>
        <w:pStyle w:val="PreformattedText"/>
        <w:bidi w:val="0"/>
        <w:spacing w:before="0" w:after="0"/>
        <w:jc w:val="left"/>
        <w:rPr/>
      </w:pPr>
      <w:r>
        <w:rPr/>
        <w:t>4H6bjSLm6rxew9QFg4b+n4926qeuHJK8XJAulzpUeo8MCRz+eORwfex1U+XWRbm4/qQBz9AV1BbC1j</w:t>
      </w:r>
    </w:p>
    <w:p>
      <w:pPr>
        <w:pStyle w:val="PreformattedText"/>
        <w:bidi w:val="0"/>
        <w:spacing w:before="0" w:after="0"/>
        <w:jc w:val="left"/>
        <w:rPr/>
      </w:pPr>
      <w:r>
        <w:rPr/>
        <w:t>zZbfT/W976bNeuWiSQhUTUwW9lA/bWxJZmA0qhUfngH6/X3YdV6KP3d81PjL0Ck1Lv3tDEVG4ohJp2</w:t>
      </w:r>
    </w:p>
    <w:p>
      <w:pPr>
        <w:pStyle w:val="PreformattedText"/>
        <w:bidi w:val="0"/>
        <w:spacing w:before="0" w:after="0"/>
        <w:jc w:val="left"/>
        <w:rPr/>
      </w:pPr>
      <w:r>
        <w:rPr/>
        <w:t>Xs1o917pmlANoXocY8sGPY2sTUzRqLn3aoHHqojd/hXHVTncH86TeGQSqx3QfWOM2jTsWjp93dhSpu</w:t>
      </w:r>
    </w:p>
    <w:p>
      <w:pPr>
        <w:pStyle w:val="PreformattedText"/>
        <w:bidi w:val="0"/>
        <w:spacing w:before="0" w:after="0"/>
        <w:jc w:val="left"/>
        <w:rPr/>
      </w:pPr>
      <w:r>
        <w:rPr/>
        <w:t>DNFSSq1FLt2iZMRTPYXHleYqbX91ZycAU6UJaAfG2fl1VF278lu9+8a6So7W7P3bvVZXd4cTU5WWi2</w:t>
      </w:r>
    </w:p>
    <w:p>
      <w:pPr>
        <w:pStyle w:val="PreformattedText"/>
        <w:bidi w:val="0"/>
        <w:spacing w:before="0" w:after="0"/>
        <w:jc w:val="left"/>
        <w:rPr/>
      </w:pPr>
      <w:r>
        <w:rPr/>
        <w:t>1Ri9yIsBj/ALbExw3FtJjawP1P19t8eJJPT4VUWgWg6AfyoYvSvNyx8HogglBvpYIoR/QOLC3IF/ay</w:t>
      </w:r>
    </w:p>
    <w:p>
      <w:pPr>
        <w:pStyle w:val="PreformattedText"/>
        <w:bidi w:val="0"/>
        <w:spacing w:before="0" w:after="0"/>
        <w:jc w:val="left"/>
        <w:rPr/>
      </w:pPr>
      <w:r>
        <w:rPr/>
        <w:t>OFmI1GijyHW+0UPADriKhoNIRo4y6pLrgUKWd1LG5b6LqS78EWPHtQsESmoXP7ek7yKTwr03is0q40</w:t>
      </w:r>
    </w:p>
    <w:p>
      <w:pPr>
        <w:pStyle w:val="PreformattedText"/>
        <w:bidi w:val="0"/>
        <w:spacing w:before="0" w:after="0"/>
        <w:jc w:val="left"/>
        <w:rPr/>
      </w:pPr>
      <w:r>
        <w:rPr/>
        <w:t>gLINWqNX1/Uto0vpDaGBINgSPb/wCfTH+HqHLUuzmwkfUP3EJIIe9gy2uzuOPpwBzb34U6oa+fXppX</w:t>
      </w:r>
    </w:p>
    <w:p>
      <w:pPr>
        <w:pStyle w:val="PreformattedText"/>
        <w:bidi w:val="0"/>
        <w:spacing w:before="0" w:after="0"/>
        <w:jc w:val="left"/>
        <w:rPr/>
      </w:pPr>
      <w:r>
        <w:rPr/>
        <w:t>Aj06FBSNFRGJRR6iXcHSQWJPPBB9+PWwMjPTJVVCk6kdLqyq5UsA4twVKEEkEjgm5Puw4Z6fjGQOm6</w:t>
      </w:r>
    </w:p>
    <w:p>
      <w:pPr>
        <w:pStyle w:val="PreformattedText"/>
        <w:bidi w:val="0"/>
        <w:spacing w:before="0" w:after="0"/>
        <w:jc w:val="left"/>
        <w:rPr/>
      </w:pPr>
      <w:r>
        <w:rPr/>
        <w:t>XUxZ5EKuwv6QERhHYlkAu4sD+n29GFoeBPSjHSeyEgUFI3VkksdP1Um7NcA8tZze97k+6zMwUBeB69</w:t>
      </w:r>
    </w:p>
    <w:p>
      <w:pPr>
        <w:pStyle w:val="PreformattedText"/>
        <w:bidi w:val="0"/>
        <w:spacing w:before="0" w:after="0"/>
        <w:jc w:val="left"/>
        <w:rPr/>
      </w:pPr>
      <w:r>
        <w:rPr/>
        <w:t>UHzr0wwq09SlyDexbUum2n9ZNgQQwFv9f2mVSzAeXWnbQpPQ0dJ9cV3a2+6fF09PK0VJUQVNaIKdZ5</w:t>
      </w:r>
    </w:p>
    <w:p>
      <w:pPr>
        <w:pStyle w:val="PreformattedText"/>
        <w:bidi w:val="0"/>
        <w:spacing w:before="0" w:after="0"/>
        <w:jc w:val="left"/>
        <w:rPr/>
      </w:pPr>
      <w:r>
        <w:rPr/>
        <w:t>IMdTyXcRxyPDC0hK3LSOsSDmQhR7X2luL2cK2CTQfIenSK8lMEICCvmfz8+tpPpTYGOpt39U02CgpP</w:t>
      </w:r>
    </w:p>
    <w:p>
      <w:pPr>
        <w:pStyle w:val="PreformattedText"/>
        <w:bidi w:val="0"/>
        <w:spacing w:before="0" w:after="0"/>
        <w:jc w:val="left"/>
        <w:rPr/>
      </w:pPr>
      <w:r>
        <w:rPr/>
        <w:t>4TvPZUeHoxGIK8VclHSzUtTIExFDGmUo6bWrzSO8OJpgQHMsj8SDbwLb2koRaIn+rHr+WOiWSQfUwi</w:t>
      </w:r>
    </w:p>
    <w:p>
      <w:pPr>
        <w:pStyle w:val="PreformattedText"/>
        <w:bidi w:val="0"/>
        <w:spacing w:before="0" w:after="0"/>
        <w:jc w:val="left"/>
        <w:rPr/>
      </w:pPr>
      <w:r>
        <w:rPr/>
        <w:t>ve/n/hp0ZhcLQ43qjcdFkmSsze3N7Gkpqg0eWqsVRtkY5KWvqaCuqamnbc1Zh2hs/ip4cRBUArHGRE</w:t>
      </w:r>
    </w:p>
    <w:p>
      <w:pPr>
        <w:pStyle w:val="PreformattedText"/>
        <w:bidi w:val="0"/>
        <w:spacing w:before="0" w:after="0"/>
        <w:jc w:val="left"/>
        <w:rPr/>
      </w:pPr>
      <w:r>
        <w:rPr/>
        <w:t>D73flVWOVUqHjp/m6btgWguIHY6o5fQ+lT9vXLY+LSr8uOemo6xJ4alpaKGrSjyFLAKVBUbu2nUswg</w:t>
      </w:r>
    </w:p>
    <w:p>
      <w:pPr>
        <w:pStyle w:val="PreformattedText"/>
        <w:bidi w:val="0"/>
        <w:spacing w:before="0" w:after="0"/>
        <w:jc w:val="left"/>
        <w:rPr/>
      </w:pPr>
      <w:r>
        <w:rPr/>
        <w:t>0VNE7yPTk6fMBYf2SRMDQNWlD/AKh0/CCWKEgqVPyOfMfPofJKipjtlaWlg3DnMI+Frtv7O3HGuL3K</w:t>
      </w:r>
    </w:p>
    <w:p>
      <w:pPr>
        <w:pStyle w:val="PreformattedText"/>
        <w:bidi w:val="0"/>
        <w:spacing w:before="0" w:after="0"/>
        <w:jc w:val="left"/>
        <w:rPr/>
      </w:pPr>
      <w:r>
        <w:rPr/>
        <w:t>/Y+ZxNJnOu9r0dfTCB6mPbm0hkoiJNEaTE2/J97TSRQ4B8xwp5/tPSzPxKNTClAcHVTAr8hXpmz2Hw</w:t>
      </w:r>
    </w:p>
    <w:p>
      <w:pPr>
        <w:pStyle w:val="PreformattedText"/>
        <w:bidi w:val="0"/>
        <w:spacing w:before="0" w:after="0"/>
        <w:jc w:val="left"/>
        <w:rPr/>
      </w:pPr>
      <w:r>
        <w:rPr/>
        <w:t>UNPBtWpqpm23GZtlUibyaaaDK7J29Rtu/sHcGF3XTq8FHU5DZWXkpYmj1h5caoLOw4t3NUimo04epw</w:t>
      </w:r>
    </w:p>
    <w:p>
      <w:pPr>
        <w:pStyle w:val="PreformattedText"/>
        <w:bidi w:val="0"/>
        <w:spacing w:before="0" w:after="0"/>
        <w:jc w:val="left"/>
        <w:rPr/>
      </w:pPr>
      <w:r>
        <w:rPr/>
        <w:t>KjqjR6V0BjTIz5ilWIP2Y6EPbuQzSpSifI7l2hk95V8nZGZlhX+8WCpsD1fFSU1Zt6BlE2Sipu0tlR</w:t>
      </w:r>
    </w:p>
    <w:p>
      <w:pPr>
        <w:pStyle w:val="PreformattedText"/>
        <w:bidi w:val="0"/>
        <w:spacing w:before="0" w:after="0"/>
        <w:jc w:val="left"/>
        <w:rPr/>
      </w:pPr>
      <w:r>
        <w:rPr/>
        <w:t>U+SiTUvmkHpsQV971ZA0BtPaPLJ4H/AGp6dVjoUa2R2q1eI0rxH+2Xh0Y/Zm4KPLYdslTYDBbookEW</w:t>
      </w:r>
    </w:p>
    <w:p>
      <w:pPr>
        <w:pStyle w:val="PreformattedText"/>
        <w:bidi w:val="0"/>
        <w:spacing w:before="0" w:after="0"/>
        <w:jc w:val="left"/>
        <w:rPr/>
      </w:pPr>
      <w:r>
        <w:rPr/>
        <w:t>+fj117tzIx4uszO10oaOlnkq6CNUlNHHkK51mBLNJLGdZBIAVROxlRTO8YfsuJCNQBPofWnTDgmFiI</w:t>
      </w:r>
    </w:p>
    <w:p>
      <w:pPr>
        <w:pStyle w:val="PreformattedText"/>
        <w:bidi w:val="0"/>
        <w:spacing w:before="0" w:after="0"/>
        <w:jc w:val="left"/>
        <w:rPr/>
      </w:pPr>
      <w:r>
        <w:rPr/>
        <w:t>EdEJeCNTQtTiafafz6EPvfrLDdl7XmxO4tw47DVO+MPBikweL2zDV1tLvSheCro6ybdOMvURJh8v4y</w:t>
      </w:r>
    </w:p>
    <w:p>
      <w:pPr>
        <w:pStyle w:val="PreformattedText"/>
        <w:bidi w:val="0"/>
        <w:spacing w:before="0" w:after="0"/>
        <w:jc w:val="left"/>
        <w:rPr/>
      </w:pPr>
      <w:r>
        <w:rPr/>
        <w:t>ysZEMRa4v7S/TST21xFbxMxtyWDs1Bp8qKfXpXHdtaXEEk8sSLMApQLVi3+mGRT5461nv5mXXuT/AN</w:t>
      </w:r>
    </w:p>
    <w:p>
      <w:pPr>
        <w:pStyle w:val="PreformattedText"/>
        <w:bidi w:val="0"/>
        <w:spacing w:before="0" w:after="0"/>
        <w:jc w:val="left"/>
        <w:rPr/>
      </w:pPr>
      <w:r>
        <w:rPr/>
        <w:t>KFH2qlFR4vfG1sHhsBv7HLRy0E8m4Nv4mGDd8uOmKxHIRRY+ijrYZWULURzOA1wfcdcy7O8ls13HGa</w:t>
      </w:r>
    </w:p>
    <w:p>
      <w:pPr>
        <w:pStyle w:val="PreformattedText"/>
        <w:bidi w:val="0"/>
        <w:spacing w:before="0" w:after="0"/>
        <w:jc w:val="left"/>
        <w:rPr/>
      </w:pPr>
      <w:r>
        <w:rPr/>
        <w:t>DJ9KH0+fr1JXL26AXMcWsVJp8/z+zy6KftPLUeSegKNroljSqxNbJfyLOKf7eHGz1UaqGgnBZgPr6r</w:t>
      </w:r>
    </w:p>
    <w:p>
      <w:pPr>
        <w:pStyle w:val="PreformattedText"/>
        <w:bidi w:val="0"/>
        <w:spacing w:before="0" w:after="0"/>
        <w:jc w:val="left"/>
        <w:rPr/>
      </w:pPr>
      <w:r>
        <w:rPr/>
        <w:t>34t7iuaPQDjqW421hCpxToQaZYYGnkaKWkM8fmVNTo1OtITd4zpVpDCQFIAOtGtyRf2kfu+yvTpWtc</w:t>
      </w:r>
    </w:p>
    <w:p>
      <w:pPr>
        <w:pStyle w:val="PreformattedText"/>
        <w:bidi w:val="0"/>
        <w:spacing w:before="0" w:after="0"/>
        <w:jc w:val="left"/>
        <w:rPr/>
      </w:pPr>
      <w:r>
        <w:rPr/>
        <w:t>9Zq+KoSWiqY4aGSjMNQ0zPDJIrxKjSxRS0tg8hSJ20WKyHgC59tqaVU4PTTLT7OkxRwh8r/GJ6Waux</w:t>
      </w:r>
    </w:p>
    <w:p>
      <w:pPr>
        <w:pStyle w:val="PreformattedText"/>
        <w:bidi w:val="0"/>
        <w:spacing w:before="0" w:after="0"/>
        <w:jc w:val="left"/>
        <w:rPr/>
      </w:pPr>
      <w:r>
        <w:rPr/>
        <w:t>tfPGZMelWYRLTSwskSxGWI/wAPyRlALkKurQBw3t4Htwc9JCprqK9pP+r8+ueRFTTmmngxn3ry1DU0</w:t>
      </w:r>
    </w:p>
    <w:p>
      <w:pPr>
        <w:pStyle w:val="PreformattedText"/>
        <w:bidi w:val="0"/>
        <w:spacing w:before="0" w:after="0"/>
        <w:jc w:val="left"/>
        <w:rPr/>
      </w:pPr>
      <w:r>
        <w:rPr/>
        <w:t>FRSxrFKsE4EdQzmRmjpZIolPl+iyuLf2h7ciLNqz1V1oe016balKBk81PRfwyqo5ocXNkYJZ6qKsqU</w:t>
      </w:r>
    </w:p>
    <w:p>
      <w:pPr>
        <w:pStyle w:val="PreformattedText"/>
        <w:bidi w:val="0"/>
        <w:spacing w:before="0" w:after="0"/>
        <w:jc w:val="left"/>
        <w:rPr/>
      </w:pPr>
      <w:r>
        <w:rPr/>
        <w:t>IZpMhSSgmmp2m0qJ4gEBYXt9fbwJpTy8um6KMjHz6mnbtOs1NO1AK0VVTTzy1VVXJJTJXWAYR1KeHx</w:t>
      </w:r>
    </w:p>
    <w:p>
      <w:pPr>
        <w:pStyle w:val="PreformattedText"/>
        <w:bidi w:val="0"/>
        <w:spacing w:before="0" w:after="0"/>
        <w:jc w:val="left"/>
        <w:rPr/>
      </w:pPr>
      <w:r>
        <w:rPr/>
        <w:t>wB2LIoJDqbW4PveriK563p9BWv7OlphMZPFNW1FHJFAXkRTTRQh1kpWRtal57RVBDIf0kmUA349p2c</w:t>
      </w:r>
    </w:p>
    <w:p>
      <w:pPr>
        <w:pStyle w:val="PreformattedText"/>
        <w:bidi w:val="0"/>
        <w:spacing w:before="0" w:after="0"/>
        <w:jc w:val="left"/>
        <w:rPr/>
      </w:pPr>
      <w:r>
        <w:rPr/>
        <w:t>EBQOlEXH8ulPjc3X4nNzRpHh3/AIiqPP8Ab0lMtFjcfIHjlf8AgaokQetlB5V43vdeQfaR11kAVr/l</w:t>
      </w:r>
    </w:p>
    <w:p>
      <w:pPr>
        <w:pStyle w:val="PreformattedText"/>
        <w:bidi w:val="0"/>
        <w:spacing w:before="0" w:after="0"/>
        <w:jc w:val="left"/>
        <w:rPr/>
      </w:pPr>
      <w:r>
        <w:rPr/>
        <w:t>6VoxBPD/AFefQypUT1VLTVOYOSz1J9r46CfFz01DSYyKT92FqGlpoY/sqalgUjwyC6uTqtwSWyhjkG</w:t>
      </w:r>
    </w:p>
    <w:p>
      <w:pPr>
        <w:pStyle w:val="PreformattedText"/>
        <w:bidi w:val="0"/>
        <w:spacing w:before="0" w:after="0"/>
        <w:jc w:val="left"/>
        <w:rPr/>
      </w:pPr>
      <w:r>
        <w:rPr/>
        <w:t>h6NoGqAHFcDOP5dDTt0Vn+4RvvqWpxtaRDhs+HkkqcPUy2kmhMsrQt9wrBopXcFNIPp+nsukABYEd3</w:t>
      </w:r>
    </w:p>
    <w:p>
      <w:pPr>
        <w:pStyle w:val="PreformattedText"/>
        <w:bidi w:val="0"/>
        <w:spacing w:before="0" w:after="0"/>
        <w:jc w:val="left"/>
        <w:rPr/>
      </w:pPr>
      <w:r>
        <w:rPr/>
        <w:t>oejiIDtevb5dCnjtwzUWNqafKZjGQpg2jC5HJL48wJWrAtJUotVTSQVU09VOophpcaCFH+CR0ZhRF6</w:t>
      </w:r>
    </w:p>
    <w:p>
      <w:pPr>
        <w:pStyle w:val="PreformattedText"/>
        <w:bidi w:val="0"/>
        <w:spacing w:before="0" w:after="0"/>
        <w:jc w:val="left"/>
        <w:rPr/>
      </w:pPr>
      <w:r>
        <w:rPr/>
        <w:t>XrOEQl3p86/wCqvQiYwfxuGIHbufzFZSgiSGbIRTUEFczSO9RDGjfvCoLqTBHp8N78kW9omUoKt0Zw</w:t>
      </w:r>
    </w:p>
    <w:p>
      <w:pPr>
        <w:pStyle w:val="PreformattedText"/>
        <w:bidi w:val="0"/>
        <w:spacing w:before="0" w:after="0"/>
        <w:jc w:val="left"/>
        <w:rPr/>
      </w:pPr>
      <w:r>
        <w:rPr/>
        <w:t>yo1DTgPPpbUlNX1Mpp4dr0OJjijDy0eXdpKWRIYQHpzUUxphRGeq1SyGoeyooVFLHUE5C5Irq6WPMX</w:t>
      </w:r>
    </w:p>
    <w:p>
      <w:pPr>
        <w:pStyle w:val="PreformattedText"/>
        <w:bidi w:val="0"/>
        <w:spacing w:before="0" w:after="0"/>
        <w:jc w:val="left"/>
        <w:rPr/>
      </w:pPr>
      <w:r>
        <w:rPr/>
        <w:t>QKFAHQvU0udpVx8MmAxdLFTwisVMKRTz1iyQDmhyeSqdMdNUiUl0R3eRV0hr+2PDJLMOH7emgVodR7</w:t>
      </w:r>
    </w:p>
    <w:p>
      <w:pPr>
        <w:pStyle w:val="PreformattedText"/>
        <w:bidi w:val="0"/>
        <w:spacing w:before="0" w:after="0"/>
        <w:jc w:val="left"/>
        <w:rPr/>
      </w:pPr>
      <w:r>
        <w:rPr/>
        <w:t>vyHQk7cbKLh/vF29htswJVrDFls7V0mXyKyBVYpMJaeGCCoc8LTvG9lHDEk+2X017TVf2f6vt6s66z</w:t>
      </w:r>
    </w:p>
    <w:p>
      <w:pPr>
        <w:pStyle w:val="PreformattedText"/>
        <w:bidi w:val="0"/>
        <w:spacing w:before="0" w:after="0"/>
        <w:jc w:val="left"/>
        <w:rPr/>
      </w:pPr>
      <w:r>
        <w:rPr/>
        <w:t>V6lvQeY6hz491efXurKVtDkYoUrkNXPHHlVM/mmoESSOpgpKRWJDQwRxDUAx4F/dGk/D6D9nWxGAah</w:t>
      </w:r>
    </w:p>
    <w:p>
      <w:pPr>
        <w:pStyle w:val="PreformattedText"/>
        <w:bidi w:val="0"/>
        <w:spacing w:before="0" w:after="0"/>
        <w:jc w:val="left"/>
        <w:rPr/>
      </w:pPr>
      <w:r>
        <w:rPr/>
        <w:t>SD/q49KjBU8FLNVjHUox9GIvHQUmPjk8f28S2nME6sjVElQzgFgsY8YvZmLH2gmJbC/FXj0sjiKg1p</w:t>
      </w:r>
    </w:p>
    <w:p>
      <w:pPr>
        <w:pStyle w:val="PreformattedText"/>
        <w:bidi w:val="0"/>
        <w:spacing w:before="0" w:after="0"/>
        <w:jc w:val="left"/>
        <w:rPr/>
      </w:pPr>
      <w:r>
        <w:rPr/>
        <w:t>pI4enSuoqavqY6iK8k+NlqIJKGCSqknoaESRCR6x4IjFEGFQxREZVCry7EkL7SUY8R08oVTUChHT5T</w:t>
      </w:r>
    </w:p>
    <w:p>
      <w:pPr>
        <w:pStyle w:val="PreformattedText"/>
        <w:bidi w:val="0"/>
        <w:spacing w:before="0" w:after="0"/>
        <w:jc w:val="left"/>
        <w:rPr/>
      </w:pPr>
      <w:r>
        <w:rPr/>
        <w:t>Ni8bSCnaqmerih8M1MtLFNR0yQyyShqeQu8zkzAAIbAs3HvdUAzXV028Ukrh1HbXj69NVdtSerwz/w</w:t>
      </w:r>
    </w:p>
    <w:p>
      <w:pPr>
        <w:pStyle w:val="PreformattedText"/>
        <w:bidi w:val="0"/>
        <w:spacing w:before="0" w:after="0"/>
        <w:jc w:val="left"/>
        <w:rPr/>
      </w:pPr>
      <w:r>
        <w:rPr/>
        <w:t>AXx65Jqqsq8rG+SMlQsstXMJMbjjTNIaf7ejiRBGhUAesqpI90YkjC0Pr1aOMBsmoHl6dCnttqfGTU</w:t>
      </w:r>
    </w:p>
    <w:p>
      <w:pPr>
        <w:pStyle w:val="PreformattedText"/>
        <w:bidi w:val="0"/>
        <w:spacing w:before="0" w:after="0"/>
        <w:jc w:val="left"/>
        <w:rPr/>
      </w:pPr>
      <w:r>
        <w:rPr/>
        <w:t>s0lVRGrqaRKRadnjkNNL4TrVDYqjmUEKwuoW3549p2lCyKCQKjpWLZ5EOhTp9eueTyxpo6eKgVpaiZ</w:t>
      </w:r>
    </w:p>
    <w:p>
      <w:pPr>
        <w:pStyle w:val="PreformattedText"/>
        <w:bidi w:val="0"/>
        <w:spacing w:before="0" w:after="0"/>
        <w:jc w:val="left"/>
        <w:rPr/>
      </w:pPr>
      <w:r>
        <w:rPr/>
        <w:t>kiqpamoKUMSAxCpp/Mq+uSlCtYoxBJF+RYpnKMO1vt+f8Aq9elMVq4YlgCPL/P07Tt95LQfuR0VPRs</w:t>
      </w:r>
    </w:p>
    <w:p>
      <w:pPr>
        <w:pStyle w:val="PreformattedText"/>
        <w:bidi w:val="0"/>
        <w:spacing w:before="0" w:after="0"/>
        <w:jc w:val="left"/>
        <w:rPr/>
      </w:pPr>
      <w:r>
        <w:rPr/>
        <w:t>ZsgZpWd59B8op7KrytR+XS7j9cjqA1luPbDlG0gYpx6vFE6Fy34jj/Z6dJpBMKTG6Qss0aVstRP49F</w:t>
      </w:r>
    </w:p>
    <w:p>
      <w:pPr>
        <w:pStyle w:val="PreformattedText"/>
        <w:bidi w:val="0"/>
        <w:spacing w:before="0" w:after="0"/>
        <w:jc w:val="left"/>
        <w:rPr/>
      </w:pPr>
      <w:r>
        <w:rPr/>
        <w:t>MgdDSUskc5MjyVHqksFUBQGYgWX3YCqovzqD0si7Q7mpoKdJTJbix9HFUUtTPQLRvU0qGtnLQVzSJD</w:t>
      </w:r>
    </w:p>
    <w:p>
      <w:pPr>
        <w:pStyle w:val="PreformattedText"/>
        <w:bidi w:val="0"/>
        <w:spacing w:before="0" w:after="0"/>
        <w:jc w:val="left"/>
        <w:rPr/>
      </w:pPr>
      <w:r>
        <w:rPr/>
        <w:t>UT1NRVAoY4KaKqGhCA141LG2pR7MEhGjSFqTx6vEskshkAoFH5dFK7L7llqqqg21tSkyGf3RncnBht</w:t>
      </w:r>
    </w:p>
    <w:p>
      <w:pPr>
        <w:pStyle w:val="PreformattedText"/>
        <w:bidi w:val="0"/>
        <w:spacing w:before="0" w:after="0"/>
        <w:jc w:val="left"/>
        <w:rPr/>
      </w:pPr>
      <w:r>
        <w:rPr/>
        <w:t>s7VwlFNmc5na+aSSmoKDHUNOpZm0ETaACkMfqldQCQa2O1zXMkccSEluHma9XuL6z221nvbuQJGgJJ</w:t>
      </w:r>
    </w:p>
    <w:p>
      <w:pPr>
        <w:pStyle w:val="PreformattedText"/>
        <w:bidi w:val="0"/>
        <w:spacing w:before="0" w:after="0"/>
        <w:jc w:val="left"/>
        <w:rPr/>
      </w:pPr>
      <w:r>
        <w:rPr/>
        <w:t>Pp8urAvhh8CIOvdwQd7fKbBTZjs/EbgoJdgY7+IR5zb+1qyWDzDIxUNMJI8pm8fLJpNbNL445ImWFL</w:t>
      </w:r>
    </w:p>
    <w:p>
      <w:pPr>
        <w:pStyle w:val="PreformattedText"/>
        <w:bidi w:val="0"/>
        <w:spacing w:before="0" w:after="0"/>
        <w:jc w:val="left"/>
        <w:rPr/>
      </w:pPr>
      <w:r>
        <w:rPr/>
        <w:t>DU+RnJfIS28cV1J4bbgVJKHAjp8/4j/LrEP3M92X3hpdtsXki2lXprpmQkcccFHCnVyNHDWYCllWZ8</w:t>
      </w:r>
    </w:p>
    <w:p>
      <w:pPr>
        <w:pStyle w:val="PreformattedText"/>
        <w:bidi w:val="0"/>
        <w:spacing w:before="0" w:after="0"/>
        <w:jc w:val="left"/>
        <w:rPr/>
      </w:pPr>
      <w:r>
        <w:rPr/>
        <w:t>luRMtk3nbyTEGmjqjd0pFkIMEaq2oQlgE5CkWt7kUiC8kULotzElOHxEetOJJxX9vUJl5oQTIGm1v+</w:t>
      </w:r>
    </w:p>
    <w:p>
      <w:pPr>
        <w:pStyle w:val="PreformattedText"/>
        <w:bidi w:val="0"/>
        <w:spacing w:before="0" w:after="0"/>
        <w:jc w:val="left"/>
        <w:rPr/>
      </w:pPr>
      <w:r>
        <w:rPr/>
        <w:t>wH7esLU4xYp8bBFHV7UqRlJ8vk6qvLy0MijUiIykGJg/pW1tJXmx59veIbpmnkJXchoCKq0DeX54/b</w:t>
      </w:r>
    </w:p>
    <w:p>
      <w:pPr>
        <w:pStyle w:val="PreformattedText"/>
        <w:bidi w:val="0"/>
        <w:spacing w:before="0" w:after="0"/>
        <w:jc w:val="left"/>
        <w:rPr/>
      </w:pPr>
      <w:r>
        <w:rPr/>
        <w:t>034fgaYEWtkwYuxbh/l/ydQ5K2mxUYrchNRVOzJo8VTYCjp6H7uUVpqfTWoqIZNaSEXXSSGHkUjke7</w:t>
      </w:r>
    </w:p>
    <w:p>
      <w:pPr>
        <w:pStyle w:val="PreformattedText"/>
        <w:bidi w:val="0"/>
        <w:spacing w:before="0" w:after="0"/>
        <w:jc w:val="left"/>
        <w:rPr/>
      </w:pPr>
      <w:r>
        <w:rPr/>
        <w:t>eDJcuYoUdd1XWZCW09tOH+r7OmzLFAoklkU2DaQgpU6q8f9X29RnoKin+62dl63LZNtzDPZOfcccMd</w:t>
      </w:r>
    </w:p>
    <w:p>
      <w:pPr>
        <w:pStyle w:val="PreformattedText"/>
        <w:bidi w:val="0"/>
        <w:spacing w:before="0" w:after="0"/>
        <w:jc w:val="left"/>
        <w:rPr/>
      </w:pPr>
      <w:r>
        <w:rPr/>
        <w:t>PSYWhLIsNKusmOG8ZVCoJLvd7AfRxZlcJutrFFGbfw1EXFnbzann614eXVSrqX2+4ld3n1nWBQIvkK</w:t>
      </w:r>
    </w:p>
    <w:p>
      <w:pPr>
        <w:pStyle w:val="PreformattedText"/>
        <w:bidi w:val="0"/>
        <w:spacing w:before="0" w:after="0"/>
        <w:jc w:val="left"/>
        <w:rPr/>
      </w:pPr>
      <w:r>
        <w:rPr/>
        <w:t>+Xp8z1y+ypnemoczj6SmpttVuOp9h1uSrJmmqsgtC8MJmMzOtTZyphm1NrZv8AVL72ZpFDy2kzl50Y</w:t>
      </w:r>
    </w:p>
    <w:p>
      <w:pPr>
        <w:pStyle w:val="PreformattedText"/>
        <w:bidi w:val="0"/>
        <w:spacing w:before="0" w:after="0"/>
        <w:jc w:val="left"/>
        <w:rPr/>
      </w:pPr>
      <w:r>
        <w:rPr/>
        <w:t>3AUYC6qkD0FOI8utGNXZY7iEBYHUQsxyzBaD7c8D11SnJ1gp8e9fQYzfdNHjchueeipdYkoIqmQLTo</w:t>
      </w:r>
    </w:p>
    <w:p>
      <w:pPr>
        <w:pStyle w:val="PreformattedText"/>
        <w:bidi w:val="0"/>
        <w:spacing w:before="0" w:after="0"/>
        <w:jc w:val="left"/>
        <w:rPr/>
      </w:pPr>
      <w:r>
        <w:rPr/>
        <w:t>xDxykwegBrLJckWsPepPp4vEnSGSTZ2LLEGOQxAyfTOf8AD1aIzyBYy8abpRWl0/w1/n6DqBWZaSIS</w:t>
      </w:r>
    </w:p>
    <w:p>
      <w:pPr>
        <w:pStyle w:val="PreformattedText"/>
        <w:bidi w:val="0"/>
        <w:spacing w:before="0" w:after="0"/>
        <w:jc w:val="left"/>
        <w:rPr/>
      </w:pPr>
      <w:r>
        <w:rPr/>
        <w:t>79wtLuHL0s0FPtZNmUcUdNDG7Z4U9Tnok/pGrk+U+lY1LD82tHACF2m6khjYEy+Mak/BURk/P09eqN</w:t>
      </w:r>
    </w:p>
    <w:p>
      <w:pPr>
        <w:pStyle w:val="PreformattedText"/>
        <w:bidi w:val="0"/>
        <w:spacing w:before="0" w:after="0"/>
        <w:jc w:val="left"/>
        <w:rPr/>
      </w:pPr>
      <w:r>
        <w:rPr/>
        <w:t>cUDbnAJXixGIgAADroXp/l9OoIwWJoVj23U0yybWx9XBncRn6/KECq3lU5aaVaV38rxvE9Q9pI/Sge</w:t>
      </w:r>
    </w:p>
    <w:p>
      <w:pPr>
        <w:pStyle w:val="PreformattedText"/>
        <w:bidi w:val="0"/>
        <w:spacing w:before="0" w:after="0"/>
        <w:jc w:val="left"/>
        <w:rPr/>
      </w:pPr>
      <w:r>
        <w:rPr/>
        <w:t>w0+oe3TdXEpa9jf/AB9lKOgXhEFArw9PP869VW2iUizaMm1Qh1ctgyFidP5H8uA6bfuK2CB6zMy7dp</w:t>
      </w:r>
    </w:p>
    <w:p>
      <w:pPr>
        <w:pStyle w:val="PreformattedText"/>
        <w:bidi w:val="0"/>
        <w:spacing w:before="0" w:after="0"/>
        <w:jc w:val="left"/>
        <w:rPr/>
      </w:pPr>
      <w:r>
        <w:rPr/>
        <w:t>89hoY8p25R0VH96mTwi0lctDj0WcFnZ6cLzcWYEgWY+7lIXbw7ZJTaynTalmppeo1E0+f8vPqgeURt</w:t>
      </w:r>
    </w:p>
    <w:p>
      <w:pPr>
        <w:pStyle w:val="PreformattedText"/>
        <w:bidi w:val="0"/>
        <w:spacing w:before="0" w:after="0"/>
        <w:jc w:val="left"/>
        <w:rPr/>
      </w:pPr>
      <w:r>
        <w:rPr/>
        <w:t>JdNEtwg1XIAqGSh0j1rSn8+muanqcjKmB/vBnHfdVR/pC29l8djjRLh9sY2oxNRTbLFTpSWmfIEBNH</w:t>
      </w:r>
    </w:p>
    <w:p>
      <w:pPr>
        <w:pStyle w:val="PreformattedText"/>
        <w:bidi w:val="0"/>
        <w:spacing w:before="0" w:after="0"/>
        <w:jc w:val="left"/>
        <w:rPr/>
      </w:pPr>
      <w:r>
        <w:rPr/>
        <w:t>LMzEBbE+3g6Rf4z9LGPAHgyKWrrdtQ8WnnTjXqgV5D9P8AVsTMfFjYLTTENJ8OvlX9pr1hWkpM5Ttk</w:t>
      </w:r>
    </w:p>
    <w:p>
      <w:pPr>
        <w:pStyle w:val="PreformattedText"/>
        <w:bidi w:val="0"/>
        <w:spacing w:before="0" w:after="0"/>
        <w:jc w:val="left"/>
        <w:rPr/>
      </w:pPr>
      <w:r>
        <w:rPr/>
        <w:t>MziMxS4fsOoXMb2p8rXrTU20X29SRDEJJyBSxZJ6dX8ZUMwc6iCvvet4G8GCdGuLUaYtK1Mus9320B</w:t>
      </w:r>
    </w:p>
    <w:p>
      <w:pPr>
        <w:pStyle w:val="PreformattedText"/>
        <w:bidi w:val="0"/>
        <w:spacing w:before="0" w:after="0"/>
        <w:jc w:val="left"/>
        <w:rPr/>
      </w:pPr>
      <w:r>
        <w:rPr/>
        <w:t>62FS4BleOUW9wdb6jQRaB2+lA1P8Nek7vfKvhduZzO5LGbViy1TFNnO08TXVEjzZnrXAQ5KGgylINf</w:t>
      </w:r>
    </w:p>
    <w:p>
      <w:pPr>
        <w:pStyle w:val="PreformattedText"/>
        <w:bidi w:val="0"/>
        <w:spacing w:before="0" w:after="0"/>
        <w:jc w:val="left"/>
        <w:rPr/>
      </w:pPr>
      <w:r>
        <w:rPr/>
        <w:t>qr6al8QWx8Yd7k2Pt62VA6xiaY2qDTA4wEnehZT8q1r546o6tIpd4IvHkIM6k1JhWoVgPsp8vz6+ch</w:t>
      </w:r>
    </w:p>
    <w:p>
      <w:pPr>
        <w:pStyle w:val="PreformattedText"/>
        <w:bidi w:val="0"/>
        <w:spacing w:before="0" w:after="0"/>
        <w:jc w:val="left"/>
        <w:rPr/>
      </w:pPr>
      <w:r>
        <w:rPr/>
        <w:t>/M/wC64+4e+cxuGl3JSbnwm5K/J7s27W0FAIKzGbWyletDt/b1fVyRmZ/4XJjJnSCQ6KfXdCVa3sUz</w:t>
      </w:r>
    </w:p>
    <w:p>
      <w:pPr>
        <w:pStyle w:val="PreformattedText"/>
        <w:bidi w:val="0"/>
        <w:spacing w:before="0" w:after="0"/>
        <w:jc w:val="left"/>
        <w:rPr/>
      </w:pPr>
      <w:r>
        <w:rPr/>
        <w:t>A2tstr8MlO+nAn16RJW4uBOdJSvaRx0+QP2dVfzygKIYwQ7Jdruqvoi1eomMxSPPeXgjgj8D2RsScE</w:t>
      </w:r>
    </w:p>
    <w:p>
      <w:pPr>
        <w:pStyle w:val="PreformattedText"/>
        <w:bidi w:val="0"/>
        <w:spacing w:before="0" w:after="0"/>
        <w:jc w:val="left"/>
        <w:rPr/>
      </w:pPr>
      <w:r>
        <w:rPr/>
        <w:t>9GXqK56SOSVP7NK9llRwjPTE+QSaIwysWCtEqkupsFU+rn6tMCPWnXgCKVbHSUraWmSdIzb1I7H1hl</w:t>
      </w:r>
    </w:p>
    <w:p>
      <w:pPr>
        <w:pStyle w:val="PreformattedText"/>
        <w:bidi w:val="0"/>
        <w:spacing w:before="0" w:after="0"/>
        <w:jc w:val="left"/>
        <w:rPr/>
      </w:pPr>
      <w:r>
        <w:rPr/>
        <w:t>ZHi/RErHTqJIueQOLE+6nq6tg0PTDI7/AHEksJLR06P5XEUiOms6XfULgsJJvpp4sPbTAscjtHVvTp</w:t>
      </w:r>
    </w:p>
    <w:p>
      <w:pPr>
        <w:pStyle w:val="PreformattedText"/>
        <w:bidi w:val="0"/>
        <w:spacing w:before="0" w:after="0"/>
        <w:jc w:val="left"/>
        <w:rPr/>
      </w:pPr>
      <w:r>
        <w:rPr/>
        <w:t>vfxqUdljhMYJFVZ19TI4K06t5NcuhA4+l2/IPHuuqPtNRUDr3AY6cyGKxqY/FIYlUzTRu0uiMGRdTl</w:t>
      </w:r>
    </w:p>
    <w:p>
      <w:pPr>
        <w:pStyle w:val="PreformattedText"/>
        <w:bidi w:val="0"/>
        <w:spacing w:before="0" w:after="0"/>
        <w:jc w:val="left"/>
        <w:rPr/>
      </w:pPr>
      <w:r>
        <w:rPr/>
        <w:t>3KU08lroFZvTbj22SSeqBQOB6yLGJGWoeZgiKtOUiVJDJaJSJHQlTFAbmwtcX/PuylfxDrRBznqPNF</w:t>
      </w:r>
    </w:p>
    <w:p>
      <w:pPr>
        <w:pStyle w:val="PreformattedText"/>
        <w:bidi w:val="0"/>
        <w:spacing w:before="0" w:after="0"/>
        <w:jc w:val="left"/>
        <w:rPr/>
      </w:pPr>
      <w:r>
        <w:rPr/>
        <w:t>BE8t4rLWI2l3ZWKFm1IBKAI6jSGJWwBP8AsL+/MFpWhz1rPXBEQmRJEKJBJFoMVO6RysAs4eV1LSCF</w:t>
      </w:r>
    </w:p>
    <w:p>
      <w:pPr>
        <w:pStyle w:val="PreformattedText"/>
        <w:bidi w:val="0"/>
        <w:spacing w:before="0" w:after="0"/>
        <w:jc w:val="left"/>
        <w:rPr/>
      </w:pPr>
      <w:r>
        <w:rPr/>
        <w:t>uTpvyxta3tvSOFB+zrY6yeJ5IpJEWKRS1mW4DeSRC6tGGU3DEfX6C/P9ffqAeQ6txoAeuUSCSOZHZj</w:t>
      </w:r>
    </w:p>
    <w:p>
      <w:pPr>
        <w:pStyle w:val="PreformattedText"/>
        <w:bidi w:val="0"/>
        <w:spacing w:before="0" w:after="0"/>
        <w:jc w:val="left"/>
        <w:rPr/>
      </w:pPr>
      <w:r>
        <w:rPr/>
        <w:t>L5YvKEbxTTatKF1RAdPjRtI031Pzf36goQR141xTrPJTSOxERmmb1xrC5AMaNpiWeSdFOuBFF318rY</w:t>
      </w:r>
    </w:p>
    <w:p>
      <w:pPr>
        <w:pStyle w:val="PreformattedText"/>
        <w:bidi w:val="0"/>
        <w:spacing w:before="0" w:after="0"/>
        <w:jc w:val="left"/>
        <w:rPr/>
      </w:pPr>
      <w:r>
        <w:rPr/>
        <w:t>2J9suvnWvXgD69ZWpaqUVFJC7NPf0UstRqEE7Fo3mESK50yxxWJUlmt6jb3ULk049W4U9Ok/S1U8Up</w:t>
      </w:r>
    </w:p>
    <w:p>
      <w:pPr>
        <w:pStyle w:val="PreformattedText"/>
        <w:bidi w:val="0"/>
        <w:spacing w:before="0" w:after="0"/>
        <w:jc w:val="left"/>
        <w:rPr/>
      </w:pPr>
      <w:r>
        <w:rPr/>
        <w:t>RpkCl2MmtfUWRgqEIwAMjKQVN/8RYDUfI2lgevEA0rx6ECgyWsFJnR2WJTC7I2oRtpCxusZGl42uS3</w:t>
      </w:r>
    </w:p>
    <w:p>
      <w:pPr>
        <w:pStyle w:val="PreformattedText"/>
        <w:bidi w:val="0"/>
        <w:spacing w:before="0" w:after="0"/>
        <w:jc w:val="left"/>
        <w:rPr/>
      </w:pPr>
      <w:r>
        <w:rPr/>
        <w:t>9u3Atz7dCow7TnpOVHl1zkMzSwSQsxrUbyKKbVFPSSxrq81JVq6FTGtm9JGkj6kj3oxceFP8nXqUz5</w:t>
      </w:r>
    </w:p>
    <w:p>
      <w:pPr>
        <w:pStyle w:val="PreformattedText"/>
        <w:bidi w:val="0"/>
        <w:spacing w:before="0" w:after="0"/>
        <w:jc w:val="left"/>
        <w:rPr/>
      </w:pPr>
      <w:r>
        <w:rPr/>
        <w:t>dH5+Pf8zj5a/HpaHFYzfbdkbGpgqjZXaCVO56BIodINNi84zrnsRGy2VXSZ0BP04t7QS2UT5Ttb5cP</w:t>
      </w:r>
    </w:p>
    <w:p>
      <w:pPr>
        <w:pStyle w:val="PreformattedText"/>
        <w:bidi w:val="0"/>
        <w:spacing w:before="0" w:after="0"/>
        <w:jc w:val="left"/>
        <w:rPr/>
      </w:pPr>
      <w:r>
        <w:rPr/>
        <w:t>2dOLNIlAGqPQ9XsfHf8AnQfF/tRaDCdu0+V+P27p3SnllzYlz2wKiob064dy0kP3OLjZxx93CAq8l/</w:t>
      </w:r>
    </w:p>
    <w:p>
      <w:pPr>
        <w:pStyle w:val="PreformattedText"/>
        <w:bidi w:val="0"/>
        <w:spacing w:before="0" w:after="0"/>
        <w:jc w:val="left"/>
        <w:rPr/>
      </w:pPr>
      <w:r>
        <w:rPr/>
        <w:t>z7LpLaaPJFR8v83StbqMkau3/B1bngMtht14ii3FtbN4fcm366NZqHN7eyNJmMVVRSDWHiyGPnmg9S</w:t>
      </w:r>
    </w:p>
    <w:p>
      <w:pPr>
        <w:pStyle w:val="PreformattedText"/>
        <w:bidi w:val="0"/>
        <w:spacing w:before="0" w:after="0"/>
        <w:jc w:val="left"/>
        <w:rPr/>
      </w:pPr>
      <w:r>
        <w:rPr/>
        <w:t>EAoSGH9PaetDTpSpVsjIPSg8JIFhwdJ5PAUm+qwBAPFjxb3U18+nOp1PFYFjwCAADyq+qwQ/8HDcAf</w:t>
      </w:r>
    </w:p>
    <w:p>
      <w:pPr>
        <w:pStyle w:val="PreformattedText"/>
        <w:bidi w:val="0"/>
        <w:spacing w:before="0" w:after="0"/>
        <w:jc w:val="left"/>
        <w:rPr/>
      </w:pPr>
      <w:r>
        <w:rPr/>
        <w:t>Qj34Vx14gHqYkekgf69ltq4Bvdfxxfj6D3bj9nTRx1zmPFyfoBxcX9V/oT/nLgf64/PvQ69/h6a2Q3</w:t>
      </w:r>
    </w:p>
    <w:p>
      <w:pPr>
        <w:pStyle w:val="PreformattedText"/>
        <w:bidi w:val="0"/>
        <w:spacing w:before="0" w:after="0"/>
        <w:jc w:val="left"/>
        <w:rPr/>
      </w:pPr>
      <w:r>
        <w:rPr/>
        <w:t>a4FmP5BIsALtdQOABa3Pvb8OvKM8ekxVKwqD+lrDk3Bve5sL3PpWw5tpHtIfXpUvXGIlX5HAsFBJCj</w:t>
      </w:r>
    </w:p>
    <w:p>
      <w:pPr>
        <w:pStyle w:val="PreformattedText"/>
        <w:bidi w:val="0"/>
        <w:spacing w:before="0" w:after="0"/>
        <w:jc w:val="left"/>
        <w:rPr/>
      </w:pPr>
      <w:r>
        <w:rPr/>
        <w:t>gWCiwYfW4Pu8fy621eHTpFLJGjkMQwNiLkC+n8BedH+9/7H3tj8+vKPl08UFTIXhCySH+yfzdRbUVA</w:t>
      </w:r>
    </w:p>
    <w:p>
      <w:pPr>
        <w:pStyle w:val="PreformattedText"/>
        <w:bidi w:val="0"/>
        <w:spacing w:before="0" w:after="0"/>
        <w:jc w:val="left"/>
        <w:rPr/>
      </w:pPr>
      <w:r>
        <w:rPr/>
        <w:t>uGsTa9uB7uh+XVT0ajrSq1xwxlm/UP7X0BH5A5HA+g4t/T2X3i51dKrY0qPPo++yZU+0p+fwg+ouP9</w:t>
      </w:r>
    </w:p>
    <w:p>
      <w:pPr>
        <w:pStyle w:val="PreformattedText"/>
        <w:bidi w:val="0"/>
        <w:spacing w:before="0" w:after="0"/>
        <w:jc w:val="left"/>
        <w:rPr/>
      </w:pPr>
      <w:r>
        <w:rPr/>
        <w:t>iB9QfZA9S59OjpMADobqYkoLXNhyPpf8/7f3sCvDqpPTikRawX/eeRx/r8+96CeqF9NDTrmKRib/W/</w:t>
      </w:r>
    </w:p>
    <w:p>
      <w:pPr>
        <w:pStyle w:val="PreformattedText"/>
        <w:bidi w:val="0"/>
        <w:spacing w:before="0" w:after="0"/>
        <w:jc w:val="left"/>
        <w:rPr/>
      </w:pPr>
      <w:r>
        <w:rPr/>
        <w:t>+9f63vwgJPWjKAOpP2fpt9f9hb6/737eFsR5dNmb165rSaUIH1P+wt+D/rf4+3fBopx1Qyita46aZq</w:t>
      </w:r>
    </w:p>
    <w:p>
      <w:pPr>
        <w:pStyle w:val="PreformattedText"/>
        <w:bidi w:val="0"/>
        <w:spacing w:before="0" w:after="0"/>
        <w:jc w:val="left"/>
        <w:rPr/>
      </w:pPr>
      <w:r>
        <w:rPr/>
        <w:t>Ym9wCL/wBPpz/vIPtG8NRnpUkuemTJYsTRtcW9PB/UL/7b8D2jkhINRx6VRzAih6DzK4NdAsoAtb6E</w:t>
      </w:r>
    </w:p>
    <w:p>
      <w:pPr>
        <w:pStyle w:val="PreformattedText"/>
        <w:bidi w:val="0"/>
        <w:spacing w:before="0" w:after="0"/>
        <w:jc w:val="left"/>
        <w:rPr/>
      </w:pPr>
      <w:r>
        <w:rPr/>
        <w:t>3+pvxa3PtEVYN0r1grjoLs/hkRH44sSeCOf68Ai/+P8AX2qhJDDpFMagjotO8aMwzsBpAS9rfS4+ou</w:t>
      </w:r>
    </w:p>
    <w:p>
      <w:pPr>
        <w:pStyle w:val="PreformattedText"/>
        <w:bidi w:val="0"/>
        <w:spacing w:before="0" w:after="0"/>
        <w:jc w:val="left"/>
        <w:rPr/>
      </w:pPr>
      <w:r>
        <w:rPr/>
        <w:t>ObHn6exPYmqcc9Bm8K6qdBhOeD+RfTa4J4+hP0BZQPz7Xjj0gI49QLE8GwFwAD6rKL34PBIB/Hu/Va</w:t>
      </w:r>
    </w:p>
    <w:p>
      <w:pPr>
        <w:pStyle w:val="PreformattedText"/>
        <w:bidi w:val="0"/>
        <w:spacing w:before="0" w:after="0"/>
        <w:jc w:val="left"/>
        <w:rPr/>
      </w:pPr>
      <w:r>
        <w:rPr/>
        <w:t>U6gzX5PHAu30uVAAF7fS5/2J92GetH16bxw/B5BHAH9LgqPra4/B49ueXTf4j1xfhrWsVA5VfVZgeV</w:t>
      </w:r>
    </w:p>
    <w:p>
      <w:pPr>
        <w:pStyle w:val="PreformattedText"/>
        <w:bidi w:val="0"/>
        <w:spacing w:before="0" w:after="0"/>
        <w:jc w:val="left"/>
        <w:rPr/>
      </w:pPr>
      <w:r>
        <w:rPr/>
        <w:t>b8k/630/x96Pl1YefUenuZjcXuPoDybkXDfVvobXP59un4OmzhunyEg3uttQW41Kbi9wSot9OOD7Tt</w:t>
      </w:r>
    </w:p>
    <w:p>
      <w:pPr>
        <w:pStyle w:val="PreformattedText"/>
        <w:bidi w:val="0"/>
        <w:spacing w:before="0" w:after="0"/>
        <w:jc w:val="left"/>
        <w:rPr/>
      </w:pPr>
      <w:r>
        <w:rPr/>
        <w:t>1U1I+fWWqUmM/U+k/QAtfUDqAsSRbj/X9+NemG6Q9ag+4P8Aqb3AU/TVxcfTSFtz+f8AePd14dVOOH</w:t>
      </w:r>
    </w:p>
    <w:p>
      <w:pPr>
        <w:pStyle w:val="PreformattedText"/>
        <w:bidi w:val="0"/>
        <w:spacing w:before="0" w:after="0"/>
        <w:jc w:val="left"/>
        <w:rPr/>
      </w:pPr>
      <w:r>
        <w:rPr/>
        <w:t>DqDIgseLeki1hyD9AwsR6R/t/9f3dTw6q3n1//17LnJuTweRe11vIeCSOACG/rwb8+3z0Vjzp1Ck/2</w:t>
      </w:r>
    </w:p>
    <w:p>
      <w:pPr>
        <w:pStyle w:val="PreformattedText"/>
        <w:bidi w:val="0"/>
        <w:spacing w:before="0" w:after="0"/>
        <w:jc w:val="left"/>
        <w:rPr/>
      </w:pPr>
      <w:r>
        <w:rPr/>
        <w:t>JJLAHi1lN2sRdVYn6H+o9663/h6hs3ABJHJZhdSRe51ra3qv9OOLce/dWr1hYi/0I9f6lutzYgcG2j</w:t>
      </w:r>
    </w:p>
    <w:p>
      <w:pPr>
        <w:pStyle w:val="PreformattedText"/>
        <w:bidi w:val="0"/>
        <w:spacing w:before="0" w:after="0"/>
        <w:jc w:val="left"/>
        <w:rPr/>
      </w:pPr>
      <w:r>
        <w:rPr/>
        <w:t>g3P+3918+rdYzcWP0a3BUm7X4Ok2sDf/X/ANf3rJ68BUHrERa4+lrB+bAL+oE35Bt/T8ce69W8+ufN</w:t>
      </w:r>
    </w:p>
    <w:p>
      <w:pPr>
        <w:pStyle w:val="PreformattedText"/>
        <w:bidi w:val="0"/>
        <w:spacing w:before="0" w:after="0"/>
        <w:jc w:val="left"/>
        <w:rPr/>
      </w:pPr>
      <w:r>
        <w:rPr/>
        <w:t>gPX9SWJLX5/NyCPx+Px79+XW+PXJTb+hubt9B9Pzb1Di3Fufx+feut/4es8biwGq9jwP7Kk3uLDhLg</w:t>
      </w:r>
    </w:p>
    <w:p>
      <w:pPr>
        <w:pStyle w:val="PreformattedText"/>
        <w:bidi w:val="0"/>
        <w:spacing w:before="0" w:after="0"/>
        <w:jc w:val="left"/>
        <w:rPr/>
      </w:pPr>
      <w:r>
        <w:rPr/>
        <w:t>m4vfn/AF/dSPPrfA9OcZuy6uQBe2ojhQNIDXNyF4FvbZ4dXB6mX0huBcW/tAk3/PBvYMAfwPbZ49b6</w:t>
      </w:r>
    </w:p>
    <w:p>
      <w:pPr>
        <w:pStyle w:val="PreformattedText"/>
        <w:bidi w:val="0"/>
        <w:spacing w:before="0" w:after="0"/>
        <w:jc w:val="left"/>
        <w:rPr/>
      </w:pPr>
      <w:r>
        <w:rPr/>
        <w:t>gVHN7m4K/Qjhl+h0ixsGB/2B97GOHWjnqE915YE8mxZiASwAJ+vNgf8AYn24OvHrECPSt/oWsAbOpB</w:t>
      </w:r>
    </w:p>
    <w:p>
      <w:pPr>
        <w:pStyle w:val="PreformattedText"/>
        <w:bidi w:val="0"/>
        <w:spacing w:before="0" w:after="0"/>
        <w:jc w:val="left"/>
        <w:rPr/>
      </w:pPr>
      <w:r>
        <w:rPr/>
        <w:t>u66ibkjixHIB9768Psz1njNgblTwoNktcn6kMSSGA/rf8A2PuvXj5ZPUuM2Ww5Ckfj6WBHqBB9HP44</w:t>
      </w:r>
    </w:p>
    <w:p>
      <w:pPr>
        <w:pStyle w:val="PreformattedText"/>
        <w:bidi w:val="0"/>
        <w:spacing w:before="0" w:after="0"/>
        <w:jc w:val="left"/>
        <w:rPr/>
      </w:pPr>
      <w:r>
        <w:rPr/>
        <w:t>t7pTr3DqQpNvqRcD+oBFhdf9qtxax+v+HvXr17qQv+qFifqDbg6bGzfSxDCxP+8W9+691JRb6bobAg</w:t>
      </w:r>
    </w:p>
    <w:p>
      <w:pPr>
        <w:pStyle w:val="PreformattedText"/>
        <w:bidi w:val="0"/>
        <w:spacing w:before="0" w:after="0"/>
        <w:jc w:val="left"/>
        <w:rPr/>
      </w:pPr>
      <w:r>
        <w:rPr/>
        <w:t>fUfT9X6RyFYn6f1HvXXus6RrbjnUCdQN1Lj9RJtfSh+l/ewadepjrKqWW39kqL/q5AGng2Fw9xbnn2</w:t>
      </w:r>
    </w:p>
    <w:p>
      <w:pPr>
        <w:pStyle w:val="PreformattedText"/>
        <w:bidi w:val="0"/>
        <w:spacing w:before="0" w:after="0"/>
        <w:jc w:val="left"/>
        <w:rPr/>
      </w:pPr>
      <w:r>
        <w:rPr/>
        <w:t>4K9V65sgK2vfhlDcAn0W/Jsl7Xv9fdv8PXuHUSRRe4A9P1u31JF7ckHXp5AHB9uA9V45HWDSQAPra4</w:t>
      </w:r>
    </w:p>
    <w:p>
      <w:pPr>
        <w:pStyle w:val="PreformattedText"/>
        <w:bidi w:val="0"/>
        <w:spacing w:before="0" w:after="0"/>
        <w:jc w:val="left"/>
        <w:rPr/>
      </w:pPr>
      <w:r>
        <w:rPr/>
        <w:t>9N9RLAE2tbnT9eePx9fe+tU6kRABiTax02HJve3BFuBwT/AK3+x9+J8uvZ6cV5W/qvf6sbgKwOpSAL</w:t>
      </w:r>
    </w:p>
    <w:p>
      <w:pPr>
        <w:pStyle w:val="PreformattedText"/>
        <w:bidi w:val="0"/>
        <w:spacing w:before="0" w:after="0"/>
        <w:jc w:val="left"/>
        <w:rPr/>
      </w:pPr>
      <w:r>
        <w:rPr/>
        <w:t>MQPdevDrkSbH6H8Ak8cN6AdJsp025H+v791seXUSZv6AqAvrDE6uAQCPwLsODxY/Tj3vr3TNKXC8Er</w:t>
      </w:r>
    </w:p>
    <w:p>
      <w:pPr>
        <w:pStyle w:val="PreformattedText"/>
        <w:bidi w:val="0"/>
        <w:spacing w:before="0" w:after="0"/>
        <w:jc w:val="left"/>
        <w:rPr/>
      </w:pPr>
      <w:r>
        <w:rPr/>
        <w:t>yWAuouLWcEm51X+n+v7tjr1MdQJDc2JHBv9LWNwVBI/qo4ufr78a9a64/grxpKsV5PFyTccBbk8f1/</w:t>
      </w:r>
    </w:p>
    <w:p>
      <w:pPr>
        <w:pStyle w:val="PreformattedText"/>
        <w:bidi w:val="0"/>
        <w:spacing w:before="0" w:after="0"/>
        <w:jc w:val="left"/>
        <w:rPr/>
      </w:pPr>
      <w:r>
        <w:rPr/>
        <w:t>Pup68OoE9gDfj6BubEWP0BvqKqpJJHPFz/X3r8unBnpomvYDkn6gfU3DEFSP9So+h/F/6e6nrx6gSA</w:t>
      </w:r>
    </w:p>
    <w:p>
      <w:pPr>
        <w:pStyle w:val="PreformattedText"/>
        <w:bidi w:val="0"/>
        <w:spacing w:before="0" w:after="0"/>
        <w:jc w:val="left"/>
        <w:rPr/>
      </w:pPr>
      <w:r>
        <w:rPr/>
        <w:t>/hT+rQpHAU3uTfixBuLEAfj34Vx178uuUa6go55W/0PIUg2/Bs9/p+B73nrxOMdT41b8/klvoCBcnj</w:t>
      </w:r>
    </w:p>
    <w:p>
      <w:pPr>
        <w:pStyle w:val="PreformattedText"/>
        <w:bidi w:val="0"/>
        <w:spacing w:before="0" w:after="0"/>
        <w:jc w:val="left"/>
        <w:rPr/>
      </w:pPr>
      <w:r>
        <w:rPr/>
        <w:t>/alFhxYX9+x1rqSouSdJuP8AGwAIJIsL3Ok/7Y+/Ux1sYPUlbgGxZfp67Aqpt+ogXsTe97Dj/Y+60H</w:t>
      </w:r>
    </w:p>
    <w:p>
      <w:pPr>
        <w:pStyle w:val="PreformattedText"/>
        <w:bidi w:val="0"/>
        <w:spacing w:before="0" w:after="0"/>
        <w:jc w:val="left"/>
        <w:rPr/>
      </w:pPr>
      <w:r>
        <w:rPr/>
        <w:t>HrfXF7XXlgCArWOtgq/m4/Lkcn+vuw8+qmvTfMxAsQeLf2TpAIJCEc6lsP9geD7t1U4Ax03SclgSSt</w:t>
      </w:r>
    </w:p>
    <w:p>
      <w:pPr>
        <w:pStyle w:val="PreformattedText"/>
        <w:bidi w:val="0"/>
        <w:spacing w:before="0" w:after="0"/>
        <w:jc w:val="left"/>
        <w:rPr/>
      </w:pPr>
      <w:r>
        <w:rPr/>
        <w:t>rfU/pDAaR/atpN7fn8e/dNn+XTe7fk3HqBvxawuoItf6D63A/qPe+vGlK9NGfzmC2piqncW687hdrY</w:t>
      </w:r>
    </w:p>
    <w:p>
      <w:pPr>
        <w:pStyle w:val="PreformattedText"/>
        <w:bidi w:val="0"/>
        <w:spacing w:before="0" w:after="0"/>
        <w:jc w:val="left"/>
        <w:rPr/>
      </w:pPr>
      <w:r>
        <w:rPr/>
        <w:t>GhR5azNbhyVHicTTCNbs01VWzQwawL8AsWvwD72K9VJOKdVb97/wA3v479bfeYfqWgyXeO6IdcEdZQ</w:t>
      </w:r>
    </w:p>
    <w:p>
      <w:pPr>
        <w:pStyle w:val="PreformattedText"/>
        <w:bidi w:val="0"/>
        <w:spacing w:before="0" w:after="0"/>
        <w:jc w:val="left"/>
        <w:rPr/>
      </w:pPr>
      <w:r>
        <w:rPr/>
        <w:t>tLt/r+lq0DANU5+qiNflovIP+USLSQBZx9fdgD5jr3hs3VLvff8AMU+U/fqVuMzO+ZNh7Oq/JGNm9b</w:t>
      </w:r>
    </w:p>
    <w:p>
      <w:pPr>
        <w:pStyle w:val="PreformattedText"/>
        <w:bidi w:val="0"/>
        <w:spacing w:before="0" w:after="0"/>
        <w:jc w:val="left"/>
        <w:rPr/>
      </w:pPr>
      <w:r>
        <w:rPr/>
        <w:t>mbbmOaB+fDk8nBJ/GcqQvB8s4Vv9T78OI6eWILkivRFjUxK7zSESyTOXnqHYyVE0h/W8shLSSSyNbk</w:t>
      </w:r>
    </w:p>
    <w:p>
      <w:pPr>
        <w:pStyle w:val="PreformattedText"/>
        <w:bidi w:val="0"/>
        <w:spacing w:before="0" w:after="0"/>
        <w:jc w:val="left"/>
        <w:rPr/>
      </w:pPr>
      <w:r>
        <w:rPr/>
        <w:t>3J/Pt0KDimeneHDqLPlFUEWUODwrH08G4Y8FmRP6f1Nvdlg1E/Z16vTYlVLOwndi1M7ssnrCO0mr0L</w:t>
      </w:r>
    </w:p>
    <w:p>
      <w:pPr>
        <w:pStyle w:val="PreformattedText"/>
        <w:bidi w:val="0"/>
        <w:spacing w:before="0" w:after="0"/>
        <w:jc w:val="left"/>
        <w:rPr/>
      </w:pPr>
      <w:r>
        <w:rPr/>
        <w:t>Ctiyq7cMQPSvtZFFSmMU6YeVRUKe7rNLOlpvGmhQRGsMUlwpuHBUn68ix/Jsfx7UaRxHSYgtxbqLJK</w:t>
      </w:r>
    </w:p>
    <w:p>
      <w:pPr>
        <w:pStyle w:val="PreformattedText"/>
        <w:bidi w:val="0"/>
        <w:spacing w:before="0" w:after="0"/>
        <w:jc w:val="left"/>
        <w:rPr/>
      </w:pPr>
      <w:r>
        <w:rPr/>
        <w:t>8kis6EBHYl9N1AC6liIIBP1NgOBx+PewAPt6r8IrXqO7ELrkQ/VRokYG1+SjnkqyixBFtNre6N5deJ</w:t>
      </w:r>
    </w:p>
    <w:p>
      <w:pPr>
        <w:pStyle w:val="PreformattedText"/>
        <w:bidi w:val="0"/>
        <w:spacing w:before="0" w:after="0"/>
        <w:jc w:val="left"/>
        <w:rPr/>
      </w:pPr>
      <w:r>
        <w:rPr/>
        <w:t>FcddaQFJLq7rfSCuoEA3XS0djoH5tzcc+9dawc1PWKRtIALaAeHBXgaiFEpUE31fQE/W1/8fdlFeIP</w:t>
      </w:r>
    </w:p>
    <w:p>
      <w:pPr>
        <w:pStyle w:val="PreformattedText"/>
        <w:bidi w:val="0"/>
        <w:spacing w:before="0" w:after="0"/>
        <w:jc w:val="left"/>
        <w:rPr/>
      </w:pPr>
      <w:r>
        <w:rPr/>
        <w:t>VgOmJ7t5QVL+S7IVUjTo4a+r0qLCzf4jj28gqTnq/WKYHxgLcaSzauWZ1Ok8GwHBuCR/re3eA6cjI0</w:t>
      </w:r>
    </w:p>
    <w:p>
      <w:pPr>
        <w:pStyle w:val="PreformattedText"/>
        <w:bidi w:val="0"/>
        <w:spacing w:before="0" w:after="0"/>
        <w:jc w:val="left"/>
        <w:rPr/>
      </w:pPr>
      <w:r>
        <w:rPr/>
        <w:t>t69JfJyIToHF29MenTYFuASf8AA8c3/wAfaaV1dQF4169GrLk8KdN0j/a0rhW/fqmaOIrYGKO+mRxq</w:t>
      </w:r>
    </w:p>
    <w:p>
      <w:pPr>
        <w:pStyle w:val="PreformattedText"/>
        <w:bidi w:val="0"/>
        <w:spacing w:before="0" w:after="0"/>
        <w:jc w:val="left"/>
        <w:rPr/>
      </w:pPr>
      <w:r>
        <w:rPr/>
        <w:t>5PkItf3TtjjJ/E3D5Dz6tpMjio7QOrlf5aXVEclVlMvk6Fan+/eDq8Rh6SopEajqmeGbxPXz1pV6qJ</w:t>
      </w:r>
    </w:p>
    <w:p>
      <w:pPr>
        <w:pStyle w:val="PreformattedText"/>
        <w:bidi w:val="0"/>
        <w:spacing w:before="0" w:after="0"/>
        <w:jc w:val="left"/>
        <w:rPr/>
      </w:pPr>
      <w:r>
        <w:rPr/>
        <w:t>6uk/aoYAz1XqaQrH7F2wW0RhaaSOrfP09fl0SXTlrpSrkKV0gfMcf2dXkbIpquTrfYVXPU1cu4drb0</w:t>
      </w:r>
    </w:p>
    <w:p>
      <w:pPr>
        <w:pStyle w:val="PreformattedText"/>
        <w:bidi w:val="0"/>
        <w:spacing w:before="0" w:after="0"/>
        <w:jc w:val="left"/>
        <w:rPr/>
      </w:pPr>
      <w:r>
        <w:rPr/>
        <w:t>m2rXUUOTymWT76om+/oKLK023qSKnzWRoamNWhwNBNHj6aayzy6YW9i0l1eWM00PH8v2DovqjQwyVP</w:t>
      </w:r>
    </w:p>
    <w:p>
      <w:pPr>
        <w:pStyle w:val="PreformattedText"/>
        <w:bidi w:val="0"/>
        <w:spacing w:before="0" w:after="0"/>
        <w:jc w:val="left"/>
        <w:rPr/>
      </w:pPr>
      <w:r>
        <w:rPr/>
        <w:t>iJJQf6vt8ul92carGb23lB941MmYqdsZGPKT061lPSKtE8inKziqqStDHNPIn2tEEx9GpOoySsxBVd</w:t>
      </w:r>
    </w:p>
    <w:p>
      <w:pPr>
        <w:pStyle w:val="PreformattedText"/>
        <w:bidi w:val="0"/>
        <w:spacing w:before="0" w:after="0"/>
        <w:jc w:val="left"/>
        <w:rPr/>
      </w:pPr>
      <w:r>
        <w:rPr/>
        <w:t>NqsYAVwD/g6WVC3s+knSwH+DP5dOmxKFGg/h1BiKXNPQwSVsG2Zp5aPNx5KapSvp6fBTalauxeayFN</w:t>
      </w:r>
    </w:p>
    <w:p>
      <w:pPr>
        <w:pStyle w:val="PreformattedText"/>
        <w:bidi w:val="0"/>
        <w:spacing w:before="0" w:after="0"/>
        <w:jc w:val="left"/>
        <w:rPr/>
      </w:pPr>
      <w:r>
        <w:rPr/>
        <w:t>TpFGTZY3YqoF29k2qgGokCv+qvV1VTJQ0JC4HmD61/ydGBhWvpoqfD4fIfxbN0OQ3BhNpUm+cZDSy1</w:t>
      </w:r>
    </w:p>
    <w:p>
      <w:pPr>
        <w:pStyle w:val="PreformattedText"/>
        <w:bidi w:val="0"/>
        <w:spacing w:before="0" w:after="0"/>
        <w:jc w:val="left"/>
        <w:rPr/>
      </w:pPr>
      <w:r>
        <w:rPr/>
        <w:t>3YO2cwu6dy77jzdzCMRSbNztTjqOaR5CIoCRbSfdwENSyHT56fTgBT1r0p1MgIjkrIDQahxIyTX0oa</w:t>
      </w:r>
    </w:p>
    <w:p>
      <w:pPr>
        <w:pStyle w:val="PreformattedText"/>
        <w:bidi w:val="0"/>
        <w:spacing w:before="0" w:after="0"/>
        <w:jc w:val="left"/>
        <w:rPr/>
      </w:pPr>
      <w:r>
        <w:rPr/>
        <w:t>dMuYxtNQPFi9vSZjAbcH3PX2ymyrR7q2fkdibZQdhZjerVMgmqqSk3xt6ryeHWSIWfxqhf0ge3GBKm</w:t>
      </w:r>
    </w:p>
    <w:p>
      <w:pPr>
        <w:pStyle w:val="PreformattedText"/>
        <w:bidi w:val="0"/>
        <w:spacing w:before="0" w:after="0"/>
        <w:jc w:val="left"/>
        <w:rPr/>
      </w:pPr>
      <w:r>
        <w:rPr/>
        <w:t>RhWQdxHA14AU9R02woNMchVG7RXuBHEt9hFR1nwlFW5KdTt2CbCz9iZLER0+X2TWT5nD4vrrYFE+X6</w:t>
      </w:r>
    </w:p>
    <w:p>
      <w:pPr>
        <w:pStyle w:val="PreformattedText"/>
        <w:bidi w:val="0"/>
        <w:spacing w:before="0" w:after="0"/>
        <w:jc w:val="left"/>
        <w:rPr/>
      </w:pPr>
      <w:r>
        <w:rPr/>
        <w:t>U3BWbeqWWalg3jtaObD1KzMIpZYUB1en3YMFALioUGlfNmwRX5ceqssnkKFjSq5AQZU0/pDHQjbK3V</w:t>
      </w:r>
    </w:p>
    <w:p>
      <w:pPr>
        <w:pStyle w:val="PreformattedText"/>
        <w:bidi w:val="0"/>
        <w:spacing w:before="0" w:after="0"/>
        <w:jc w:val="left"/>
        <w:rPr/>
      </w:pPr>
      <w:r>
        <w:rPr/>
        <w:t>PWZDB9jbUwW3Nx5zM1nj6QwNOp27ndvdI5Kvw+N7E2/V0Tmnhp67bWbppiwYnxKshA1WHt5FTw3tpZ</w:t>
      </w:r>
    </w:p>
    <w:p>
      <w:pPr>
        <w:pStyle w:val="PreformattedText"/>
        <w:bidi w:val="0"/>
        <w:spacing w:before="0" w:after="0"/>
        <w:jc w:val="left"/>
        <w:rPr/>
      </w:pPr>
      <w:r>
        <w:rPr/>
        <w:t>WWIZc8QZMlP29UYSeJFdwQI7kkRitCEOGx8ujqda1kGBk3D1VsKtz2LpKLG0+76TtfcyQ5rH1Uu5cl</w:t>
      </w:r>
    </w:p>
    <w:p>
      <w:pPr>
        <w:pStyle w:val="PreformattedText"/>
        <w:bidi w:val="0"/>
        <w:spacing w:before="0" w:after="0"/>
        <w:jc w:val="left"/>
        <w:rPr/>
      </w:pPr>
      <w:r>
        <w:rPr/>
        <w:t>Uz5PFYmujDyf7jYadoEWOzFkWwPqYutMLn6bdNxCOGPhmBaqe0UDN8j02tu8QubGykdZ9PieKw1AFj</w:t>
      </w:r>
    </w:p>
    <w:p>
      <w:pPr>
        <w:pStyle w:val="PreformattedText"/>
        <w:bidi w:val="0"/>
        <w:spacing w:before="0" w:after="0"/>
        <w:jc w:val="left"/>
        <w:rPr/>
      </w:pPr>
      <w:r>
        <w:rPr/>
        <w:t>lR9g8ug9+Vnxp2p8nutpMjt/KblzddksRWbSj3Bh9v4vKUcOT+3MI3PkKSSGTI01A0heOoKSMBDIy2</w:t>
      </w:r>
    </w:p>
    <w:p>
      <w:pPr>
        <w:pStyle w:val="PreformattedText"/>
        <w:bidi w:val="0"/>
        <w:spacing w:before="0" w:after="0"/>
        <w:jc w:val="left"/>
        <w:rPr/>
      </w:pPr>
      <w:r>
        <w:rPr/>
        <w:t>B9lV5tcmq6sbiOKBiC4DE10nIQeX2dHm27wsUdtcxTPPGTo1IuNQwWI4inA561Lex+huzvi1ujI9T9</w:t>
      </w:r>
    </w:p>
    <w:p>
      <w:pPr>
        <w:pStyle w:val="PreformattedText"/>
        <w:bidi w:val="0"/>
        <w:spacing w:before="0" w:after="0"/>
        <w:jc w:val="left"/>
        <w:rPr/>
      </w:pPr>
      <w:r>
        <w:rPr/>
        <w:t>jY6N4aCryUW3t04yCr/unuSkJetp6fF5CvpKZYtw0EOiCtx8mmamkQkAxsrmDd/wBpu9umUzRUjepQ</w:t>
      </w:r>
    </w:p>
    <w:p>
      <w:pPr>
        <w:pStyle w:val="PreformattedText"/>
        <w:bidi w:val="0"/>
        <w:spacing w:before="0" w:after="0"/>
        <w:jc w:val="left"/>
        <w:rPr/>
      </w:pPr>
      <w:r>
        <w:rPr/>
        <w:t>+RFf8PU58tbzb39u8CS1uI/iU8RUVB+w9Rcbm30YiWodqmkaoeisykvRvkoUSCUliS1NPwhTg629J4</w:t>
      </w:r>
    </w:p>
    <w:p>
      <w:pPr>
        <w:pStyle w:val="PreformattedText"/>
        <w:bidi w:val="0"/>
        <w:spacing w:before="0" w:after="0"/>
        <w:jc w:val="left"/>
        <w:rPr/>
      </w:pPr>
      <w:r>
        <w:rPr/>
        <w:t>uQw6UYk9C0EFVPkehUo41lilcTsKlVjjqaKohcI8yEJTtFIdTJNJS2YW44t9faeQUIAAHWypHy6axi</w:t>
      </w:r>
    </w:p>
    <w:p>
      <w:pPr>
        <w:pStyle w:val="PreformattedText"/>
        <w:bidi w:val="0"/>
        <w:spacing w:before="0" w:after="0"/>
        <w:jc w:val="left"/>
        <w:rPr/>
      </w:pPr>
      <w:r>
        <w:rPr/>
        <w:t>YJqmooWoBCzZCNqZJpNElRUU1G1Sk1Hpe9YUjYsvKsNJuBb24CNIJ49MsBgFc16b5aCldJlo/JFWrk</w:t>
      </w:r>
    </w:p>
    <w:p>
      <w:pPr>
        <w:pStyle w:val="PreformattedText"/>
        <w:bidi w:val="0"/>
        <w:spacing w:before="0" w:after="0"/>
        <w:jc w:val="left"/>
        <w:rPr/>
      </w:pPr>
      <w:r>
        <w:rPr/>
        <w:t>FjaKrLR0tbJQSQGqp0V2IgirqOq1+VeNZB/J9uq9CC2R/g6TOoxpHdXh69PQp6GnrKek1GOokhY0ks</w:t>
      </w:r>
    </w:p>
    <w:p>
      <w:pPr>
        <w:pStyle w:val="PreformattedText"/>
        <w:bidi w:val="0"/>
        <w:spacing w:before="0" w:after="0"/>
        <w:jc w:val="left"/>
        <w:rPr/>
      </w:pPr>
      <w:r>
        <w:rPr/>
        <w:t>yoghJ58NfM7AQ+BWYKWurqCLkWA1ViGbVjr2ij0LUrw67xm26SiR8dT0i0MqSSSyUhEawSF5JGlenW</w:t>
      </w:r>
    </w:p>
    <w:p>
      <w:pPr>
        <w:pStyle w:val="PreformattedText"/>
        <w:bidi w:val="0"/>
        <w:spacing w:before="0" w:after="0"/>
        <w:jc w:val="left"/>
        <w:rPr/>
      </w:pPr>
      <w:r>
        <w:rPr/>
        <w:t>pZqV6StZyYjFpEbNxa/urS6u4moHVlgUYGM9KKCgnCTq7vUwR0bxvDLEKeSnjYKyrE48M8dXRve+km</w:t>
      </w:r>
    </w:p>
    <w:p>
      <w:pPr>
        <w:pStyle w:val="PreformattedText"/>
        <w:bidi w:val="0"/>
        <w:spacing w:before="0" w:after="0"/>
        <w:jc w:val="left"/>
        <w:rPr/>
      </w:pPr>
      <w:r>
        <w:rPr/>
        <w:t>9vSCD7b1gVoOnwuKEn9nTA9NlZqqeWCmjp1pTTls5BOk0NdBGonmoauNFSSjepWyo0wZHfnUpuPdWI</w:t>
      </w:r>
    </w:p>
    <w:p>
      <w:pPr>
        <w:pStyle w:val="PreformattedText"/>
        <w:bidi w:val="0"/>
        <w:spacing w:before="0" w:after="0"/>
        <w:jc w:val="left"/>
        <w:rPr/>
      </w:pPr>
      <w:r>
        <w:rPr/>
        <w:t>NNL5+fp1sY4joS8NmZYqlMglDXUPjhjplq8Z6oMh9zAypG2IEVTAJnF/NPyoLAkAW9pnUA4PS6FyRQ</w:t>
      </w:r>
    </w:p>
    <w:p>
      <w:pPr>
        <w:pStyle w:val="PreformattedText"/>
        <w:bidi w:val="0"/>
        <w:spacing w:before="0" w:after="0"/>
        <w:jc w:val="left"/>
        <w:rPr/>
      </w:pPr>
      <w:r>
        <w:rPr/>
        <w:t>LQdLvbclVFV00NRT1mUxzOs1VTQrWNaaol/zkaiRYqarjpkCyAg3b9J59orlV01rR+jO2eQErxTzp/</w:t>
      </w:r>
    </w:p>
    <w:p>
      <w:pPr>
        <w:pStyle w:val="PreformattedText"/>
        <w:bidi w:val="0"/>
        <w:spacing w:before="0" w:after="0"/>
        <w:jc w:val="left"/>
        <w:rPr/>
      </w:pPr>
      <w:r>
        <w:rPr/>
        <w:t>q4+vRk8DSYt8vVTx4mpWWcwwxS52pqVMMZhMNNRyDzPUNT04qPIunmN244v7KpGoKDz6NFiZuBqelf</w:t>
      </w:r>
    </w:p>
    <w:p>
      <w:pPr>
        <w:pStyle w:val="PreformattedText"/>
        <w:bidi w:val="0"/>
        <w:spacing w:before="0" w:after="0"/>
        <w:jc w:val="left"/>
        <w:rPr/>
      </w:pPr>
      <w:r>
        <w:rPr/>
        <w:t>tOFcC1eMhTylMdX+eWrxeVGLEESIEvRF3jgWhA0hgA8utmZm+gCOY6j2nIwejG0R0JDDtPQx0Lmthq</w:t>
      </w:r>
    </w:p>
    <w:p>
      <w:pPr>
        <w:pStyle w:val="PreformattedText"/>
        <w:bidi w:val="0"/>
        <w:spacing w:before="0" w:after="0"/>
        <w:jc w:val="left"/>
        <w:rPr/>
      </w:pPr>
      <w:r>
        <w:rPr/>
        <w:t>Jcxn9Jjp4KijpzjEr6XLkAlonkVtNRVQhQvkmB1uRa319oyKE1PRjkaQBXpcYBKTLfbwbkwm7crHTS</w:t>
      </w:r>
    </w:p>
    <w:p>
      <w:pPr>
        <w:pStyle w:val="PreformattedText"/>
        <w:bidi w:val="0"/>
        <w:spacing w:before="0" w:after="0"/>
        <w:jc w:val="left"/>
        <w:rPr/>
      </w:pPr>
      <w:r>
        <w:rPr/>
        <w:t>0z0tJI+OyWMoXGmVVoBE9VHE1At2Rx5IkkJ0sdJIZkZh2iT9mMfb1oKrMdSL5caHP2fLoS8ZPixkJp</w:t>
      </w:r>
    </w:p>
    <w:p>
      <w:pPr>
        <w:pStyle w:val="PreformattedText"/>
        <w:bidi w:val="0"/>
        <w:spacing w:before="0" w:after="0"/>
        <w:jc w:val="left"/>
        <w:rPr/>
      </w:pPr>
      <w:r>
        <w:rPr/>
        <w:t>mImmSIVdTRZF1rvBERKkE9RUPLHRVdXSqAzgAMQT9Bz7SFCGrXHl0YKdSgZ1eZ6WmPylDlY6eWryc9</w:t>
      </w:r>
    </w:p>
    <w:p>
      <w:pPr>
        <w:pStyle w:val="PreformattedText"/>
        <w:bidi w:val="0"/>
        <w:spacing w:before="0" w:after="0"/>
        <w:jc w:val="left"/>
        <w:rPr/>
      </w:pPr>
      <w:r>
        <w:rPr/>
        <w:t>TUQkxoKCjoI6ejKLGsTVdOgFNFFOliRGSFQ/Unj2zIBQMzZHTioyqAi4+Zz0IGQxaSwtLVyYsIEiSo</w:t>
      </w:r>
    </w:p>
    <w:p>
      <w:pPr>
        <w:pStyle w:val="PreformattedText"/>
        <w:bidi w:val="0"/>
        <w:spacing w:before="0" w:after="0"/>
        <w:jc w:val="left"/>
        <w:rPr/>
      </w:pPr>
      <w:r>
        <w:rPr/>
        <w:t>p8bUkPFM+iSB0lL6pWeMg3HAFwLH2kko2ScdeichiAGrXBNOo2EfE00dfS/cS1UILiaChkied6xmU0</w:t>
      </w:r>
    </w:p>
    <w:p>
      <w:pPr>
        <w:pStyle w:val="PreformattedText"/>
        <w:bidi w:val="0"/>
        <w:spacing w:before="0" w:after="0"/>
        <w:jc w:val="left"/>
        <w:rPr/>
      </w:pPr>
      <w:r>
        <w:rPr/>
        <w:t>sVW7xqIRT+hhGqlkXgWPPtqQ0OQQCP206VeFIQCtK1/Z070sEn37TUC+JIqeaL7GOKaSXLNUqsEklY</w:t>
      </w:r>
    </w:p>
    <w:p>
      <w:pPr>
        <w:pStyle w:val="PreformattedText"/>
        <w:bidi w:val="0"/>
        <w:spacing w:before="0" w:after="0"/>
        <w:jc w:val="left"/>
        <w:rPr/>
      </w:pPr>
      <w:r>
        <w:rPr/>
        <w:t>8nkZIYPGxhN/VI5NrgWZNSKAVPVtEgID8KdP1BX4TzJj1d2kipRV1Xl8h8RNSYIqKkpWZnpqtSGlZW</w:t>
      </w:r>
    </w:p>
    <w:p>
      <w:pPr>
        <w:pStyle w:val="PreformattedText"/>
        <w:bidi w:val="0"/>
        <w:spacing w:before="0" w:after="0"/>
        <w:jc w:val="left"/>
        <w:rPr/>
      </w:pPr>
      <w:r>
        <w:rPr/>
        <w:t>CsYjckXClh5EBHd09HAwqSg4fy6e6mSiiJqqSlTJ1FWYXVTD9u0NWzqYmoWXUshKhtSnlbD/AGCedE</w:t>
      </w:r>
    </w:p>
    <w:p>
      <w:pPr>
        <w:pStyle w:val="PreformattedText"/>
        <w:bidi w:val="0"/>
        <w:spacing w:before="0" w:after="0"/>
        <w:jc w:val="left"/>
        <w:rPr/>
      </w:pPr>
      <w:r>
        <w:rPr/>
        <w:t>JDqNTn+XRnawyMNOoqo/wefU2oqaVqdKTKUNNTRs2qigo5I2lmpPKZRGKqYMtPNVOzswC3JF/z7aIa</w:t>
      </w:r>
    </w:p>
    <w:p>
      <w:pPr>
        <w:pStyle w:val="PreformattedText"/>
        <w:bidi w:val="0"/>
        <w:spacing w:before="0" w:after="0"/>
        <w:jc w:val="left"/>
        <w:rPr/>
      </w:pPr>
      <w:r>
        <w:rPr/>
        <w:t>g1qKdPLbuCXhYt616kQp9rPLFLFIsE0caxUyhkSSnlV/BesQMTOYwQxvpLDki/ttIGLEsvb1WtR2Nk</w:t>
      </w:r>
    </w:p>
    <w:p>
      <w:pPr>
        <w:pStyle w:val="PreformattedText"/>
        <w:bidi w:val="0"/>
        <w:spacing w:before="0" w:after="0"/>
        <w:jc w:val="left"/>
        <w:rPr/>
      </w:pPr>
      <w:r>
        <w:rPr/>
        <w:t>Hj/h6Z8lkXioJ5aWSJzTwyzBpGMMqJAJNUMckmmOWKl0ksQS7ki/tdDHgFj1YMolUHzPD/AC9Em332</w:t>
      </w:r>
    </w:p>
    <w:p>
      <w:pPr>
        <w:pStyle w:val="PreformattedText"/>
        <w:bidi w:val="0"/>
        <w:spacing w:before="0" w:after="0"/>
        <w:jc w:val="left"/>
        <w:rPr/>
      </w:pPr>
      <w:r>
        <w:rPr/>
        <w:t>pPl66h2TszB5Xd27d3V8eP2zjKCCd8nnK+fVFMkdEpLSQ0c48srs/hjVfUUX2e7VYT3kiiJCzE0pTp</w:t>
      </w:r>
    </w:p>
    <w:p>
      <w:pPr>
        <w:pStyle w:val="PreformattedText"/>
        <w:bidi w:val="0"/>
        <w:spacing w:before="0" w:after="0"/>
        <w:jc w:val="left"/>
        <w:rPr/>
      </w:pPr>
      <w:r>
        <w:rPr/>
        <w:t>rdd0tNqs5bmaQIiZP5f5R6dWs/C/4PUPUVHXZruza1Xk+y91bYXMbr3+K5IdsbF29X1RH+ijac5LVt</w:t>
      </w:r>
    </w:p>
    <w:p>
      <w:pPr>
        <w:pStyle w:val="PreformattedText"/>
        <w:bidi w:val="0"/>
        <w:spacing w:before="0" w:after="0"/>
        <w:jc w:val="left"/>
        <w:rPr/>
      </w:pPr>
      <w:r>
        <w:rPr/>
        <w:t>XkK6FFkztXAKbWXFPG5iBDZMckcpJs9rFfCaNt7Z9Kx01FQRxyKD/DXrDT3J9xbnmS5l2+PxYtkjBJ</w:t>
      </w:r>
    </w:p>
    <w:p>
      <w:pPr>
        <w:pStyle w:val="PreformattedText"/>
        <w:bidi w:val="0"/>
        <w:spacing w:before="0" w:after="0"/>
        <w:jc w:val="left"/>
        <w:rPr/>
      </w:pPr>
      <w:r>
        <w:rPr/>
        <w:t>Pwhs/iPE/YMAdWy05bD01Vk/u46/aX8NooMXhaWkjCUa02mOJYWkVJBI0aASCRiNSjTa3I58JJzDZJ</w:t>
      </w:r>
    </w:p>
    <w:p>
      <w:pPr>
        <w:pStyle w:val="PreformattedText"/>
        <w:bidi w:val="0"/>
        <w:spacing w:before="0" w:after="0"/>
        <w:jc w:val="left"/>
        <w:rPr/>
      </w:pPr>
      <w:r>
        <w:rPr/>
        <w:t>D4W56jqck0PyPlx4U6iJ5njE91LKJLLSKKBU/tPH/Vw6kzvU4xZcvjqfI5unzlRQL/Dz+2aCOoAV5X</w:t>
      </w:r>
    </w:p>
    <w:p>
      <w:pPr>
        <w:pStyle w:val="PreformattedText"/>
        <w:bidi w:val="0"/>
        <w:spacing w:before="0" w:after="0"/>
        <w:jc w:val="left"/>
        <w:rPr/>
      </w:pPr>
      <w:r>
        <w:rPr/>
        <w:t>WQq8KqG9THmNRyPfl8K502dy8cLwK3dx1EcBUca/z61Voa3EavIsrDt/hr/gH29YfsoKRpabHw0FVt</w:t>
      </w:r>
    </w:p>
    <w:p>
      <w:pPr>
        <w:pStyle w:val="PreformattedText"/>
        <w:bidi w:val="0"/>
        <w:spacing w:before="0" w:after="0"/>
        <w:jc w:val="left"/>
        <w:rPr/>
      </w:pPr>
      <w:r>
        <w:rPr/>
        <w:t>qrlycu6Hnb7l5ZJYfE8PoYaajhR6l0ugJvq5NjK8tJJzIl+oURUFMV4/Z/gPVSqx1jjVGsm1mQk18s</w:t>
      </w:r>
    </w:p>
    <w:p>
      <w:pPr>
        <w:pStyle w:val="PreformattedText"/>
        <w:bidi w:val="0"/>
        <w:spacing w:before="0" w:after="0"/>
        <w:jc w:val="left"/>
        <w:rPr/>
      </w:pPr>
      <w:r>
        <w:rPr/>
        <w:t>j7fX5fPqJHX0uJhTLy11LV7KqosNSbZo6KhaQ0dSshp1lLsjOrrKAkdrWbg2I9uNDJdObQQsm7KXaV</w:t>
      </w:r>
    </w:p>
    <w:p>
      <w:pPr>
        <w:pStyle w:val="PreformattedText"/>
        <w:bidi w:val="0"/>
        <w:spacing w:before="0" w:after="0"/>
        <w:jc w:val="left"/>
        <w:rPr/>
      </w:pPr>
      <w:r>
        <w:rPr/>
        <w:t>2ampaVpxp9vGvTYlSGty8qttpVBGoXgeFf8AN1zaglghfbGRmy+Vos8+XrqvOCYU38Iich4YYHYaYE</w:t>
      </w:r>
    </w:p>
    <w:p>
      <w:pPr>
        <w:pStyle w:val="PreformattedText"/>
        <w:bidi w:val="0"/>
        <w:spacing w:before="0" w:after="0"/>
        <w:jc w:val="left"/>
        <w:rPr/>
      </w:pPr>
      <w:r>
        <w:rPr/>
        <w:t>p1soQEkMb2sTbQmWRxuMKxRTwBAsYFdZ4EkedTnrZR0H0M7SSJKXJk4aB5D5UGKDrnNBSwtDT5amoY</w:t>
      </w:r>
    </w:p>
    <w:p>
      <w:pPr>
        <w:pStyle w:val="PreformattedText"/>
        <w:bidi w:val="0"/>
        <w:spacing w:before="0" w:after="0"/>
        <w:jc w:val="left"/>
        <w:rPr/>
      </w:pPr>
      <w:r>
        <w:rPr/>
        <w:t>MdimoYdoV9RUeYVFTJTmJGkUFg8KPpNzdlk5FrA+/I8jh5LZ3M7hjOoFNIr5fb/g49WKJVVnjURxkC</w:t>
      </w:r>
    </w:p>
    <w:p>
      <w:pPr>
        <w:pStyle w:val="PreformattedText"/>
        <w:bidi w:val="0"/>
        <w:spacing w:before="0" w:after="0"/>
        <w:jc w:val="left"/>
        <w:rPr/>
      </w:pPr>
      <w:r>
        <w:rPr/>
        <w:t>Ek1qaUr+XUKSLJ1i0+3pst/DN8SwwZCpy9Fj1kjkx9BkFn/htRVRjx+U0jkIxK6ySVF7r7cUwRa76O</w:t>
      </w:r>
    </w:p>
    <w:p>
      <w:pPr>
        <w:pStyle w:val="PreformattedText"/>
        <w:bidi w:val="0"/>
        <w:spacing w:before="0" w:after="0"/>
        <w:jc w:val="left"/>
        <w:rPr/>
      </w:pPr>
      <w:r>
        <w:rPr/>
        <w:t>18TaAWUIzUIYrTUB9uem9E8gS3MwTcyAzMFrVQ3wk/Z/hr1Fkys03328MVis1LX41q7bqbZeRKSOvM</w:t>
      </w:r>
    </w:p>
    <w:p>
      <w:pPr>
        <w:pStyle w:val="PreformattedText"/>
        <w:bidi w:val="0"/>
        <w:spacing w:before="0" w:after="0"/>
        <w:jc w:val="left"/>
        <w:rPr/>
      </w:pPr>
      <w:r>
        <w:rPr/>
        <w:t>eThiqMksfCrGwe+plshu35Pvwt0j8Lbbi4iEMgWTxR3aaqaKT/AIRXPWxcF9d9bwyM6Fo/D4VOoAtT</w:t>
      </w:r>
    </w:p>
    <w:p>
      <w:pPr>
        <w:pStyle w:val="PreformattedText"/>
        <w:bidi w:val="0"/>
        <w:spacing w:before="0" w:after="0"/>
        <w:jc w:val="left"/>
        <w:rPr/>
      </w:pPr>
      <w:r>
        <w:rPr/>
        <w:t>/L0w1GMwGCi/htZRY49cY+V86cvksm1VLSb7lzqzCiqF1uWjiqZtRDgrYLbke1Cz3NyxnWV/3yw0aV</w:t>
      </w:r>
    </w:p>
    <w:p>
      <w:pPr>
        <w:pStyle w:val="PreformattedText"/>
        <w:bidi w:val="0"/>
        <w:spacing w:before="0" w:after="0"/>
        <w:jc w:val="left"/>
        <w:rPr/>
      </w:pPr>
      <w:r>
        <w:rPr/>
        <w:t>WgMISmofkOPTXgQQn6eRR+7lOsMWqfG1V0n9tf5dc6WTJPVrR5GvxUW78dGNw71p8fjjMu4dpxyZCm</w:t>
      </w:r>
    </w:p>
    <w:p>
      <w:pPr>
        <w:pStyle w:val="PreformattedText"/>
        <w:bidi w:val="0"/>
        <w:spacing w:before="0" w:after="0"/>
        <w:jc w:val="left"/>
        <w:rPr/>
      </w:pPr>
      <w:r>
        <w:rPr/>
        <w:t>x+OEukx1FTHBKiMTfVqOkcj22ywrGZooX+gkPhxFm/s5cEtTyFerhpdarI8a3ijXKAK64xUAV9f9Q6</w:t>
      </w:r>
    </w:p>
    <w:p>
      <w:pPr>
        <w:pStyle w:val="PreformattedText"/>
        <w:bidi w:val="0"/>
        <w:spacing w:before="0" w:after="0"/>
        <w:jc w:val="left"/>
        <w:rPr/>
      </w:pPr>
      <w:r>
        <w:rPr/>
        <w:t>aamlptxUtJipclugYXf1bFurG5GlH8OO0YMIuMrabCyS2SSjgyE9N42FwzeTiwJPtQjyWryTCOA3Fs</w:t>
      </w:r>
    </w:p>
    <w:p>
      <w:pPr>
        <w:pStyle w:val="PreformattedText"/>
        <w:bidi w:val="0"/>
        <w:spacing w:before="0" w:after="0"/>
        <w:jc w:val="left"/>
        <w:rPr/>
      </w:pPr>
      <w:r>
        <w:rPr/>
        <w:t>vhsp7vF11BcepUGvTLKtwkUPjS+DcN4iMBp8NV0kJXyBpT58OovhbMLlKvM7ZqETe9Y1P2RisllzC+</w:t>
      </w:r>
    </w:p>
    <w:p>
      <w:pPr>
        <w:pStyle w:val="PreformattedText"/>
        <w:bidi w:val="0"/>
        <w:spacing w:before="0" w:after="0"/>
        <w:jc w:val="left"/>
        <w:rPr/>
      </w:pPr>
      <w:r>
        <w:rPr/>
        <w:t>39t4ePI0uMzNPTI4kgiyiU/kVFF3LkFrW931C3MSW92NVutYHVa65GoWQn1WtPl1UBbpZTcWjBLg0m</w:t>
      </w:r>
    </w:p>
    <w:p>
      <w:pPr>
        <w:pStyle w:val="PreformattedText"/>
        <w:bidi w:val="0"/>
        <w:spacing w:before="0" w:after="0"/>
        <w:jc w:val="left"/>
        <w:rPr/>
      </w:pPr>
      <w:r>
        <w:rPr/>
        <w:t>Rmp4aLUK1K4DUrjjWvVcX8zTu+q6w6Uy2Oxm6tjbU7E3stdS9bZmpYV1Jl+qNvLRZnN01YygwTynEL</w:t>
      </w:r>
    </w:p>
    <w:p>
      <w:pPr>
        <w:pStyle w:val="PreformattedText"/>
        <w:bidi w:val="0"/>
        <w:spacing w:before="0" w:after="0"/>
        <w:jc w:val="left"/>
        <w:rPr/>
      </w:pPr>
      <w:r>
        <w:rPr/>
        <w:t>OPHdNSgLq1FWBxs1qk0v8AZyG1jWsytjTOajUB6efSa8keNWYGFbuQ6YiKnVAKGhPrx+XXzoe4d5x9</w:t>
      </w:r>
    </w:p>
    <w:p>
      <w:pPr>
        <w:pStyle w:val="PreformattedText"/>
        <w:bidi w:val="0"/>
        <w:spacing w:before="0" w:after="0"/>
        <w:jc w:val="left"/>
        <w:rPr/>
      </w:pPr>
      <w:r>
        <w:rPr/>
        <w:t>gdibu3nTRUuMx2ey9U+EocXGlPSYzB096TE09NR+paekhoo1/ZVQUYsxJY39mF5IXoS+QKdWgjEQwB</w:t>
      </w:r>
    </w:p>
    <w:p>
      <w:pPr>
        <w:pStyle w:val="PreformattedText"/>
        <w:bidi w:val="0"/>
        <w:spacing w:before="0" w:after="0"/>
        <w:jc w:val="left"/>
        <w:rPr/>
      </w:pPr>
      <w:r>
        <w:rPr/>
        <w:t>0DdX5pFkiQU/2zR+VQ0bsRTLZPIWitKJHdTpYkGReDewuVniadK/z6ReTrAHEi06PIt6aWNpHBdXMj</w:t>
      </w:r>
    </w:p>
    <w:p>
      <w:pPr>
        <w:pStyle w:val="PreformattedText"/>
        <w:bidi w:val="0"/>
        <w:spacing w:before="0" w:after="0"/>
        <w:jc w:val="left"/>
        <w:rPr/>
      </w:pPr>
      <w:r>
        <w:rPr/>
        <w:t>lljKo8cLKNLD9RaxJBPtp2r1WtCR00/exyxySQ2DhlVZWXUHh0xp4VEo/wAnija1uSBwAfp7rXBpx6</w:t>
      </w:r>
    </w:p>
    <w:p>
      <w:pPr>
        <w:pStyle w:val="PreformattedText"/>
        <w:bidi w:val="0"/>
        <w:spacing w:before="0" w:after="0"/>
        <w:jc w:val="left"/>
        <w:rPr/>
      </w:pPr>
      <w:r>
        <w:rPr/>
        <w:t>corUNOmECSKaYVgeSCoCNbymQzSTOwY2B8YkunLsQLWve/vWQc8OttWg08euTU8Mc7I0dOYpZHWFJG</w:t>
      </w:r>
    </w:p>
    <w:p>
      <w:pPr>
        <w:pStyle w:val="PreformattedText"/>
        <w:bidi w:val="0"/>
        <w:spacing w:before="0" w:after="0"/>
        <w:jc w:val="left"/>
        <w:rPr/>
      </w:pPr>
      <w:r>
        <w:rPr/>
        <w:t>RpYmuVR3ERtCfORpjPDkGx59tGMa8Dt6qGoM1r1wWMyzyxqXPjfW0caszvIiz2dVbyBTpvZR6gCb8+</w:t>
      </w:r>
    </w:p>
    <w:p>
      <w:pPr>
        <w:pStyle w:val="PreformattedText"/>
        <w:bidi w:val="0"/>
        <w:spacing w:before="0" w:after="0"/>
        <w:jc w:val="left"/>
        <w:rPr/>
      </w:pPr>
      <w:r>
        <w:rPr/>
        <w:t>6mI1NOt1WnHqHF5dci3/4EJHKNKKAiazpvof1xK6hfUASfbelq0PXjkV6wVFnu8v3CtEGkiaOARxuN</w:t>
      </w:r>
    </w:p>
    <w:p>
      <w:pPr>
        <w:pStyle w:val="PreformattedText"/>
        <w:bidi w:val="0"/>
        <w:spacing w:before="0" w:after="0"/>
        <w:jc w:val="left"/>
        <w:rPr/>
      </w:pPr>
      <w:r>
        <w:rPr/>
        <w:t>Y1OyIVKjVEtlIUW5X377fLqnUuBdKEpIWQjyPFKjyNM5iaQRLCvMQdXstjcqOT7369bHEdcZ9SOkbW</w:t>
      </w:r>
    </w:p>
    <w:p>
      <w:pPr>
        <w:pStyle w:val="PreformattedText"/>
        <w:bidi w:val="0"/>
        <w:spacing w:before="0" w:after="0"/>
        <w:jc w:val="left"/>
        <w:rPr/>
      </w:pPr>
      <w:r>
        <w:rPr/>
        <w:t>Xx8MqhRFIoMMzw+UFlSTXIEb/VE2Ivf22WoadX456kBlU0zoNVRdYXaBCTFcWiMUgBZtA/Xxx/sfd6</w:t>
      </w:r>
    </w:p>
    <w:p>
      <w:pPr>
        <w:pStyle w:val="PreformattedText"/>
        <w:bidi w:val="0"/>
        <w:spacing w:before="0" w:after="0"/>
        <w:jc w:val="left"/>
        <w:rPr/>
      </w:pPr>
      <w:r>
        <w:rPr/>
        <w:t>ggU49e6mwQSNo8OlKkWVpCk0Yu4KsZmADRtHHf0cgN/Qe/UBwRjr3y6yKsMJh0SSeQPLJHlI9E6mXy</w:t>
      </w:r>
    </w:p>
    <w:p>
      <w:pPr>
        <w:pStyle w:val="PreformattedText"/>
        <w:bidi w:val="0"/>
        <w:spacing w:before="0" w:after="0"/>
        <w:jc w:val="left"/>
        <w:rPr/>
      </w:pPr>
      <w:r>
        <w:rPr/>
        <w:t>NpCU78xOi3UXNwDx+fdPDWnz69/g6S2QppqeqWoqKcwR1ZU+V9aBGjLPGzJq0hjG3NrnSP9gWDUHI6</w:t>
      </w:r>
    </w:p>
    <w:p>
      <w:pPr>
        <w:pStyle w:val="PreformattedText"/>
        <w:bidi w:val="0"/>
        <w:spacing w:before="0" w:after="0"/>
        <w:jc w:val="left"/>
        <w:rPr/>
      </w:pPr>
      <w:r>
        <w:rPr/>
        <w:t>9WpoRjp0oKqFpJJoZ0luzBpywLPqYIrBGI1ROynSpGpvz9LB6OgqQQetNVqcelpRmnqUklVI5PGw0x</w:t>
      </w:r>
    </w:p>
    <w:p>
      <w:pPr>
        <w:pStyle w:val="PreformattedText"/>
        <w:bidi w:val="0"/>
        <w:spacing w:before="0" w:after="0"/>
        <w:jc w:val="left"/>
        <w:rPr/>
      </w:pPr>
      <w:r>
        <w:rPr/>
        <w:t>smlg8XoadfLZDDEvHjX0/nSfr7d4g9VApx6j1TVJMCKWEisViCKtyZCWawjGoawbgckn6hR7TsCGpT</w:t>
      </w:r>
    </w:p>
    <w:p>
      <w:pPr>
        <w:pStyle w:val="PreformattedText"/>
        <w:bidi w:val="0"/>
        <w:spacing w:before="0" w:after="0"/>
        <w:jc w:val="left"/>
        <w:rPr/>
      </w:pPr>
      <w:r>
        <w:rPr/>
        <w:t>qpGTQY6bY5WikUxtGJvWpSY2SQgMsyhNXrMoOlRfmx5t7oRWo69pbBoejC9J/KHvL47ZqPcHSnY+e2</w:t>
      </w:r>
    </w:p>
    <w:p>
      <w:pPr>
        <w:pStyle w:val="PreformattedText"/>
        <w:bidi w:val="0"/>
        <w:spacing w:before="0" w:after="0"/>
        <w:jc w:val="left"/>
        <w:rPr/>
      </w:pPr>
      <w:r>
        <w:rPr/>
        <w:t>JLohkqcVRVslbtXIXlBMOU2tXmXF1r2XRcx6lBJv8AX2me1jk+If5/29XEjg1UEH5dXvfHT+e5jKk4</w:t>
      </w:r>
    </w:p>
    <w:p>
      <w:pPr>
        <w:pStyle w:val="PreformattedText"/>
        <w:bidi w:val="0"/>
        <w:spacing w:before="0" w:after="0"/>
        <w:jc w:val="left"/>
        <w:rPr/>
      </w:pPr>
      <w:r>
        <w:rPr/>
        <w:t>/bvyn6yfFzSqkTdmdWxmqopWjVVNRm9kVUgljPq1MaGUqQCRHb2hl2+VRWI6h6ef+z0pW9AFJVwPMf</w:t>
      </w:r>
    </w:p>
    <w:p>
      <w:pPr>
        <w:pStyle w:val="PreformattedText"/>
        <w:bidi w:val="0"/>
        <w:spacing w:before="0" w:after="0"/>
        <w:jc w:val="left"/>
        <w:rPr/>
      </w:pPr>
      <w:r>
        <w:rPr/>
        <w:t>5ury+m++emu/8Ab8e5Oluytrdh4t40kmjweSj/AI1iy1mEOWwE/izOPlQ/qV4gFN+fz7QkMh0sCD0r</w:t>
      </w:r>
    </w:p>
    <w:p>
      <w:pPr>
        <w:pStyle w:val="PreformattedText"/>
        <w:bidi w:val="0"/>
        <w:spacing w:before="0" w:after="0"/>
        <w:jc w:val="left"/>
        <w:rPr/>
      </w:pPr>
      <w:r>
        <w:rPr/>
        <w:t>SWOVQ8bg/wCr9vQyBz/UjTcfUm9iGI03/B+v449760f5dY5pOPUxUXDahY2uSdQDN9GP0A92HHHVCw</w:t>
      </w:r>
    </w:p>
    <w:p>
      <w:pPr>
        <w:pStyle w:val="PreformattedText"/>
        <w:bidi w:val="0"/>
        <w:spacing w:before="0" w:after="0"/>
        <w:jc w:val="left"/>
        <w:rPr/>
      </w:pPr>
      <w:r>
        <w:rPr/>
        <w:t>FfTprM4AYagdRta4swHILfg3H1H0H096cYPr1pXAPSaq5rzNq/pYAnUxUekalH1tpNr8+0xXPStG6i</w:t>
      </w:r>
    </w:p>
    <w:p>
      <w:pPr>
        <w:pStyle w:val="PreformattedText"/>
        <w:bidi w:val="0"/>
        <w:spacing w:before="0" w:after="0"/>
        <w:jc w:val="left"/>
        <w:rPr/>
      </w:pPr>
      <w:r>
        <w:rPr/>
        <w:t>CR9Zbk6iLC5bTf6HggqhA/H1t7sopTrxatM9OMMqESEk/QAXuLEAcG3J0r+fz/t/fmHV1I6e8dIpli</w:t>
      </w:r>
    </w:p>
    <w:p>
      <w:pPr>
        <w:pStyle w:val="PreformattedText"/>
        <w:bidi w:val="0"/>
        <w:spacing w:before="0" w:after="0"/>
        <w:jc w:val="left"/>
        <w:rPr/>
      </w:pPr>
      <w:r>
        <w:rPr/>
        <w:t>/S4IIFiLC9/SCCLfW5sf8AYc+9p59eYcM9Gg62fmPkmzrqPIHBAspBtbi4H+39o7s9tOnbb4q9H+2G</w:t>
      </w:r>
    </w:p>
    <w:p>
      <w:pPr>
        <w:pStyle w:val="PreformattedText"/>
        <w:bidi w:val="0"/>
        <w:spacing w:before="0" w:after="0"/>
        <w:jc w:val="left"/>
        <w:rPr/>
      </w:pPr>
      <w:r>
        <w:rPr/>
        <w:t>WMEJGqwtfng8fW1rjg8ew7L8fR4mV6H/AB8ZKLe54B4/3j/X/wB69uotfPpt2pXHSkp4Rxfn6c/jn8</w:t>
      </w:r>
    </w:p>
    <w:p>
      <w:pPr>
        <w:pStyle w:val="PreformattedText"/>
        <w:bidi w:val="0"/>
        <w:spacing w:before="0" w:after="0"/>
        <w:jc w:val="left"/>
        <w:rPr/>
      </w:pPr>
      <w:r>
        <w:rPr/>
        <w:t>n+h9rI4ukryAV6co4AT/jf/kX+H+w9qUiHn0naT5dSjT8Wvz/vuf6/n294Q9Om9Z6xmEaTa4H15/wH</w:t>
      </w:r>
    </w:p>
    <w:p>
      <w:pPr>
        <w:pStyle w:val="PreformattedText"/>
        <w:bidi w:val="0"/>
        <w:spacing w:before="0" w:after="0"/>
        <w:jc w:val="left"/>
        <w:rPr/>
      </w:pPr>
      <w:r>
        <w:rPr/>
        <w:t>vxTHXg+Qa9NU0A+tvofz/j9L/wBPaSSMdKUfqDUwgob/AIHP0/2Fvr7RvGPTpQj5wePSPyNNqH6STY</w:t>
      </w:r>
    </w:p>
    <w:p>
      <w:pPr>
        <w:pStyle w:val="PreformattedText"/>
        <w:bidi w:val="0"/>
        <w:spacing w:before="0" w:after="0"/>
        <w:jc w:val="left"/>
        <w:rPr/>
      </w:pPr>
      <w:r>
        <w:rPr/>
        <w:t>/QjgAfUeyuVCCSBjowWTHHoLNyUlo5DpJ4/BPFrD/bH8+9RjuFempSDUjoo2/gqyyHgfqtf1cX4NgB</w:t>
      </w:r>
    </w:p>
    <w:p>
      <w:pPr>
        <w:pStyle w:val="PreformattedText"/>
        <w:bidi w:val="0"/>
        <w:spacing w:before="0" w:after="0"/>
        <w:jc w:val="left"/>
        <w:rPr/>
      </w:pPr>
      <w:r>
        <w:rPr/>
        <w:t>fSf9v7EdhUKeg5eH9WvQKTnk+q5+t+QdX0IuLcX/ANj7MQRXpEa9RVaynSR9fqfoD9LWP05A93r69a</w:t>
      </w:r>
    </w:p>
    <w:p>
      <w:pPr>
        <w:pStyle w:val="PreformattedText"/>
        <w:bidi w:val="0"/>
        <w:spacing w:before="0" w:after="0"/>
        <w:jc w:val="left"/>
        <w:rPr/>
      </w:pPr>
      <w:r>
        <w:rPr/>
        <w:t>p1AqWBL/0/KjgWYKRpH5Bb/Xt72p8+qkHpujJLP/UWUkAXP9WBI9On/e/z7dqDSnTdKE9dSliQAQSe</w:t>
      </w:r>
    </w:p>
    <w:p>
      <w:pPr>
        <w:pStyle w:val="PreformattedText"/>
        <w:bidi w:val="0"/>
        <w:spacing w:before="0" w:after="0"/>
        <w:jc w:val="left"/>
        <w:rPr/>
      </w:pPr>
      <w:r>
        <w:rPr/>
        <w:t>LMy6h+Pp/QEW596J9OrUznrqnN5GIN/T6xyQLEek/RgoC8fX25+H5dNPTUM9O8XBYfQC3qPBPIPqPP</w:t>
      </w:r>
    </w:p>
    <w:p>
      <w:pPr>
        <w:pStyle w:val="PreformattedText"/>
        <w:bidi w:val="0"/>
        <w:spacing w:before="0" w:after="0"/>
        <w:jc w:val="left"/>
        <w:rPr/>
      </w:pPr>
      <w:r>
        <w:rPr/>
        <w:t>0/23trz615ZPWWqK+PngW+hWzHg83AHpN/9j71/g6Tnj0hqx085B+vOr6fp/BP40j/AG/u4BoOqVAr</w:t>
      </w:r>
    </w:p>
    <w:p>
      <w:pPr>
        <w:pStyle w:val="PreformattedText"/>
        <w:bidi w:val="0"/>
        <w:spacing w:before="0" w:after="0"/>
        <w:jc w:val="left"/>
        <w:rPr/>
      </w:pPr>
      <w:r>
        <w:rPr/>
        <w:t>1CZ73Bsf9Y8ggG5/BNj/AI/T3YcRTqpOKdf/0LKD9D9f9iDqueRcc34BH49v9FmK9QpCtiCtxe/LAq</w:t>
      </w:r>
    </w:p>
    <w:p>
      <w:pPr>
        <w:pStyle w:val="PreformattedText"/>
        <w:bidi w:val="0"/>
        <w:spacing w:before="0" w:after="0"/>
        <w:jc w:val="left"/>
        <w:rPr/>
      </w:pPr>
      <w:r>
        <w:rPr/>
        <w:t>P9cBl1EA/jke/U9OvH58Oo+q1xceo2vfUCQtwljpPF/wDY/wCw96PVgRjrA3PH0AABFifVcE2tz6hx</w:t>
      </w:r>
    </w:p>
    <w:p>
      <w:pPr>
        <w:pStyle w:val="PreformattedText"/>
        <w:bidi w:val="0"/>
        <w:spacing w:before="0" w:after="0"/>
        <w:jc w:val="left"/>
        <w:rPr/>
      </w:pPr>
      <w:r>
        <w:rPr/>
        <w:t>cfQ+69WFeHl1xa5PBIJ4U3U/4XuLHUVuD/h/j711vz64kKbW0n/aQCLg8GxY6iL8/wBfz7qerU67C6</w:t>
      </w:r>
    </w:p>
    <w:p>
      <w:pPr>
        <w:pStyle w:val="PreformattedText"/>
        <w:bidi w:val="0"/>
        <w:spacing w:before="0" w:after="0"/>
        <w:jc w:val="left"/>
        <w:rPr/>
      </w:pPr>
      <w:r>
        <w:rPr/>
        <w:t>tJ/Ub8DSV0k6vze4sx5PPv3r17jQ9c1JJuLnS1iqjkaLg6PIADZmvb+n+w9669kY6zp+okgEgX1EsS</w:t>
      </w:r>
    </w:p>
    <w:p>
      <w:pPr>
        <w:pStyle w:val="PreformattedText"/>
        <w:bidi w:val="0"/>
        <w:spacing w:before="0" w:after="0"/>
        <w:jc w:val="left"/>
        <w:rPr/>
      </w:pPr>
      <w:r>
        <w:rPr/>
        <w:t>wXgAX5NyT/iD9fej1sdTlIFjcXUAlSx5N1FjptcC9v8AfW9t06v1K1afpccaSPp+mxYE3K/S3H9of6</w:t>
      </w:r>
    </w:p>
    <w:p>
      <w:pPr>
        <w:pStyle w:val="PreformattedText"/>
        <w:bidi w:val="0"/>
        <w:spacing w:before="0" w:after="0"/>
        <w:jc w:val="left"/>
        <w:rPr/>
      </w:pPr>
      <w:r>
        <w:rPr/>
        <w:t>3upAI62MHqHM/qP6QRqN+RYIB6l1Gw5/x/2Hv1Ot+nUBmBJcAEkX0kN/UWcmyyeofj8fj3brXr1i+r</w:t>
      </w:r>
    </w:p>
    <w:p>
      <w:pPr>
        <w:pStyle w:val="PreformattedText"/>
        <w:bidi w:val="0"/>
        <w:spacing w:before="0" w:after="0"/>
        <w:jc w:val="left"/>
        <w:rPr/>
      </w:pPr>
      <w:r>
        <w:rPr/>
        <w:t>L6h9fTf+jXGq9iLKPz+Pe+tetesyvp06VubcfVTbgA6hcKAL/wBeB+feiPXrfWYPqAZhdjfUPwOCGu</w:t>
      </w:r>
    </w:p>
    <w:p>
      <w:pPr>
        <w:pStyle w:val="PreformattedText"/>
        <w:bidi w:val="0"/>
        <w:spacing w:before="0" w:after="0"/>
        <w:jc w:val="left"/>
        <w:rPr/>
      </w:pPr>
      <w:r>
        <w:rPr/>
        <w:t>DcgWP4+o/w96p5daqPTqQkvF9XPGpuALD8AEn6A2H+v71TrfU2NgeCeWHLHiwAIufwSfpb+nup69Tp</w:t>
      </w:r>
    </w:p>
    <w:p>
      <w:pPr>
        <w:pStyle w:val="PreformattedText"/>
        <w:bidi w:val="0"/>
        <w:spacing w:before="0" w:after="0"/>
        <w:jc w:val="left"/>
        <w:rPr/>
      </w:pPr>
      <w:r>
        <w:rPr/>
        <w:t>xjHAB/UPVw300/QEi6kEHgWHHHup9evdTI144W5N+OFKkj6i5PIH0PNvdvn17qUFP14KkkKL2Frjk2</w:t>
      </w:r>
    </w:p>
    <w:p>
      <w:pPr>
        <w:pStyle w:val="PreformattedText"/>
        <w:bidi w:val="0"/>
        <w:spacing w:before="0" w:after="0"/>
        <w:jc w:val="left"/>
        <w:rPr/>
      </w:pPr>
      <w:r>
        <w:rPr/>
        <w:t>sGuTzccn3YHFetVHXmUc6r39LCwWx9RDWb6WBNjx9fdhnqtOHUWRbgq1mPNiVAANrgIQCQoBN/9sPp</w:t>
      </w:r>
    </w:p>
    <w:p>
      <w:pPr>
        <w:pStyle w:val="PreformattedText"/>
        <w:bidi w:val="0"/>
        <w:spacing w:before="0" w:after="0"/>
        <w:jc w:val="left"/>
        <w:rPr/>
      </w:pPr>
      <w:r>
        <w:rPr/>
        <w:t>7uMdbp1EC/RRpHpAsQOdJ/UF/K88H6+79Vp1kjDa+QQpIYHV6rj6X4+v+tYAe9dep1PQA21DkkMLA6</w:t>
      </w:r>
    </w:p>
    <w:p>
      <w:pPr>
        <w:pStyle w:val="PreformattedText"/>
        <w:bidi w:val="0"/>
        <w:spacing w:before="0" w:after="0"/>
        <w:jc w:val="left"/>
        <w:rPr/>
      </w:pPr>
      <w:r>
        <w:rPr/>
        <w:t>gP0+rkgEfX/be9deA+XXuCVB5VtX9Qw0gnjSAuknn+gt/X37rZ6izk6f0n6mx/xaxVWGn6gH+ht791</w:t>
      </w:r>
    </w:p>
    <w:p>
      <w:pPr>
        <w:pStyle w:val="PreformattedText"/>
        <w:bidi w:val="0"/>
        <w:spacing w:before="0" w:after="0"/>
        <w:jc w:val="left"/>
        <w:rPr/>
      </w:pPr>
      <w:r>
        <w:rPr/>
        <w:t>rz6ZZ7E2PJOrn8ix4YL/AEtwWH1PHux+XW+HUF2YMTyOQCBYBtX1uCvPP+x+t+ffvLqhrXrECbsQON</w:t>
      </w:r>
    </w:p>
    <w:p>
      <w:pPr>
        <w:pStyle w:val="PreformattedText"/>
        <w:bidi w:val="0"/>
        <w:spacing w:before="0" w:after="0"/>
        <w:jc w:val="left"/>
        <w:rPr/>
      </w:pPr>
      <w:r>
        <w:rPr/>
        <w:t>K8fhlvwCRc21Cx5+o96OOt9RplOnUQQRcW+lgLsAqm9tJFyPqb/X8e6nq46aZB9T6rMObHkXXnSBbg</w:t>
      </w:r>
    </w:p>
    <w:p>
      <w:pPr>
        <w:pStyle w:val="PreformattedText"/>
        <w:bidi w:val="0"/>
        <w:spacing w:before="0" w:after="0"/>
        <w:jc w:val="left"/>
        <w:rPr/>
      </w:pPr>
      <w:r>
        <w:rPr/>
        <w:t>k3AN/wDe/eut+XHqJ4zexX6/X6AEkD6taw1Bb2H5597/AC69Qfz6zxRDUrAAC11+ulmNwHBJtYkfQf</w:t>
      </w:r>
    </w:p>
    <w:p>
      <w:pPr>
        <w:pStyle w:val="PreformattedText"/>
        <w:bidi w:val="0"/>
        <w:spacing w:before="0" w:after="0"/>
        <w:jc w:val="left"/>
        <w:rPr/>
      </w:pPr>
      <w:r>
        <w:rPr/>
        <w:t>S3v3Xj1NSNVsyhyApDBrKpI55JsQyn6j8/Ue9/Z177eswX/Ui5APBJu1jyW/Cj/X+tvdeveo65qLKe</w:t>
      </w:r>
    </w:p>
    <w:p>
      <w:pPr>
        <w:pStyle w:val="PreformattedText"/>
        <w:bidi w:val="0"/>
        <w:spacing w:before="0" w:after="0"/>
        <w:jc w:val="left"/>
        <w:rPr/>
      </w:pPr>
      <w:r>
        <w:rPr/>
        <w:t>SOeLAlg39rnV+f6X+nv3z69+XXCYXXnSxWzH6WLm9gRbkFh+effutHh03ykXv9dYCngG4B5/1JDFjx</w:t>
      </w:r>
    </w:p>
    <w:p>
      <w:pPr>
        <w:pStyle w:val="PreformattedText"/>
        <w:bidi w:val="0"/>
        <w:spacing w:before="0" w:after="0"/>
        <w:jc w:val="left"/>
        <w:rPr/>
      </w:pPr>
      <w:r>
        <w:rPr/>
        <w:t>9A1v6e7dVNegc7c7r6k6KwMu5O4Owtt7CoPGzQRZetQ5jIWsVjxWBg8uTyMsg9KLFCQfyw92ALYHVK</w:t>
      </w:r>
    </w:p>
    <w:p>
      <w:pPr>
        <w:pStyle w:val="PreformattedText"/>
        <w:bidi w:val="0"/>
        <w:spacing w:before="0" w:after="0"/>
        <w:jc w:val="left"/>
        <w:rPr/>
      </w:pPr>
      <w:r>
        <w:rPr/>
        <w:t>dUsd+/zo6dfvMD8ZevWmZneFOxOzYAkC8aRUYfZlNJrccXRq2X/kD8e7hacTnrYUnz6pj7f767g75y</w:t>
      </w:r>
    </w:p>
    <w:p>
      <w:pPr>
        <w:pStyle w:val="PreformattedText"/>
        <w:bidi w:val="0"/>
        <w:spacing w:before="0" w:after="0"/>
        <w:jc w:val="left"/>
        <w:rPr/>
      </w:pPr>
      <w:r>
        <w:rPr/>
        <w:t>7Zrt7sXcG9qjWWp8fkKqSHAY/9wsExm36bw4ujjQGy6YiwH5Pu+hvJenQijoGJKmPlUJuPJwEAssY9</w:t>
      </w:r>
    </w:p>
    <w:p>
      <w:pPr>
        <w:pStyle w:val="PreformattedText"/>
        <w:bidi w:val="0"/>
        <w:spacing w:before="0" w:after="0"/>
        <w:jc w:val="left"/>
        <w:rPr/>
      </w:pPr>
      <w:r>
        <w:rPr/>
        <w:t>LG1rkWtYD3YQsT3Y62MHpqeuVVDLqkIcIyXEakWDeoKTqNybfS1re3BEmKjrdfTqDJkF8quyAqJJHK</w:t>
      </w:r>
    </w:p>
    <w:p>
      <w:pPr>
        <w:pStyle w:val="PreformattedText"/>
        <w:bidi w:val="0"/>
        <w:spacing w:before="0" w:after="0"/>
        <w:jc w:val="left"/>
        <w:rPr/>
      </w:pPr>
      <w:r>
        <w:rPr/>
        <w:t>ldMQ1LcobBh47nmxuvu4AHDr3UBXu6mSIgOEdUD2Z11k20tdY0ewtqP0/2PtTEhqNWB0xJICpCnPDp</w:t>
      </w:r>
    </w:p>
    <w:p>
      <w:pPr>
        <w:pStyle w:val="PreformattedText"/>
        <w:bidi w:val="0"/>
        <w:spacing w:before="0" w:after="0"/>
        <w:jc w:val="left"/>
        <w:rPr/>
      </w:pPr>
      <w:r>
        <w:rPr/>
        <w:t>01zO7jxrF/ZYFAwcD9KR8AmIAi9xYW+vtR0mpigNB1kjWRJfMql4lZw2kE6WsrFwo9QVWH1F7W/p79</w:t>
      </w:r>
    </w:p>
    <w:p>
      <w:pPr>
        <w:pStyle w:val="PreformattedText"/>
        <w:bidi w:val="0"/>
        <w:spacing w:before="0" w:after="0"/>
        <w:jc w:val="left"/>
        <w:rPr/>
      </w:pPr>
      <w:r>
        <w:rPr/>
        <w:t>1plqMceu5bC9iPIAsjC/6Y5VDRkBmA1gKbX5N7f4e9dN/l1BKubMmhghDOyn9tVZuC6atYkB+h+lve</w:t>
      </w:r>
    </w:p>
    <w:p>
      <w:pPr>
        <w:pStyle w:val="PreformattedText"/>
        <w:bidi w:val="0"/>
        <w:spacing w:before="0" w:after="0"/>
        <w:jc w:val="left"/>
        <w:rPr/>
      </w:pPr>
      <w:r>
        <w:rPr/>
        <w:t>tNck9Wwcas9du7qdD3cXYuwkLWvYE8A2Yhb3+nvRX59bCkUzjpkqZQzaSxVXDi55PLXJLcJYfgccXI</w:t>
      </w:r>
    </w:p>
    <w:p>
      <w:pPr>
        <w:pStyle w:val="PreformattedText"/>
        <w:bidi w:val="0"/>
        <w:spacing w:before="0" w:after="0"/>
        <w:jc w:val="left"/>
        <w:rPr/>
      </w:pPr>
      <w:r>
        <w:rPr/>
        <w:t>93AoKdOAeg6wL5QiBlK6lCDWP84qk2VY7FSLsBqNuB/r+3krpFePWiPl1jqRZAqSaRIgW5sV9Jc6ie</w:t>
      </w:r>
    </w:p>
    <w:p>
      <w:pPr>
        <w:pStyle w:val="PreformattedText"/>
        <w:bidi w:val="0"/>
        <w:spacing w:before="0" w:after="0"/>
        <w:jc w:val="left"/>
        <w:rPr/>
      </w:pPr>
      <w:r>
        <w:rPr/>
        <w:t>WEXPpIPJNufdiKjPA9OQitT/AKvn0kZW8syoy+osAdRuGUm/4H6ePxz/AI+0ArWh6e6k4PCVW7t44n</w:t>
      </w:r>
    </w:p>
    <w:p>
      <w:pPr>
        <w:pStyle w:val="PreformattedText"/>
        <w:bidi w:val="0"/>
        <w:spacing w:before="0" w:after="0"/>
        <w:jc w:val="left"/>
        <w:rPr/>
      </w:pPr>
      <w:r>
        <w:rPr/>
        <w:t>b+OikmkyFRT46lRE1y+SZwhEYAa7sf0jkn3ZV8W5EcdStKfPptmMcDMcMetoz4lbHh2F1t1huujp6g</w:t>
      </w:r>
    </w:p>
    <w:p>
      <w:pPr>
        <w:pStyle w:val="PreformattedText"/>
        <w:bidi w:val="0"/>
        <w:spacing w:before="0" w:after="0"/>
        <w:jc w:val="left"/>
        <w:rPr/>
      </w:pPr>
      <w:r>
        <w:rPr/>
        <w:t>SbErqjD5U0lLEMk61tTGFajrsq3nosS9VTuKyvjg8lRp8FOApv7k3brUxolsnxula/MUwP8AV9nQUe</w:t>
      </w:r>
    </w:p>
    <w:p>
      <w:pPr>
        <w:pStyle w:val="PreformattedText"/>
        <w:bidi w:val="0"/>
        <w:spacing w:before="0" w:after="0"/>
        <w:jc w:val="left"/>
        <w:rPr/>
      </w:pPr>
      <w:r>
        <w:rPr/>
        <w:t>UJF9RJhUbhx/n8+rJdn7ZymExfZWG27jTlznxDnNkT5HKy4Dar09VVilgoJ8xSCmxWOgraisdGx2Ma</w:t>
      </w:r>
    </w:p>
    <w:p>
      <w:pPr>
        <w:pStyle w:val="PreformattedText"/>
        <w:bidi w:val="0"/>
        <w:spacing w:before="0" w:after="0"/>
        <w:jc w:val="left"/>
        <w:rPr/>
      </w:pPr>
      <w:r>
        <w:rPr/>
        <w:t>TJ1KxyNUSh5Le183hh7OWaQARghgBnHl/s9ehDLFeokeoyZUk0Gfn6fZnpO71w8VHjsHMm9Z9+TVlf</w:t>
      </w:r>
    </w:p>
    <w:p>
      <w:pPr>
        <w:pStyle w:val="PreformattedText"/>
        <w:bidi w:val="0"/>
        <w:spacing w:before="0" w:after="0"/>
        <w:jc w:val="left"/>
        <w:rPr/>
      </w:pPr>
      <w:r>
        <w:rPr/>
        <w:t>V4TG5CXEJh9t0mKwFM1DkNsUsMccFOuHmzJqhG58lmVSGJFyTbvevcmNVtxEq1PHJJ8z+XT9lGVVWN</w:t>
      </w:r>
    </w:p>
    <w:p>
      <w:pPr>
        <w:pStyle w:val="PreformattedText"/>
        <w:bidi w:val="0"/>
        <w:spacing w:before="0" w:after="0"/>
        <w:jc w:val="left"/>
        <w:rPr/>
      </w:pPr>
      <w:r>
        <w:rPr/>
        <w:t>yJGOAQKAUwR+3z6VWxYYY6qkj/yaYwTUAiwuVn/hue24ZQsGUyGPyUvjbKUmBxUtdXcusKCOP82Hsn</w:t>
      </w:r>
    </w:p>
    <w:p>
      <w:pPr>
        <w:pStyle w:val="PreformattedText"/>
        <w:bidi w:val="0"/>
        <w:spacing w:before="0" w:after="0"/>
        <w:jc w:val="left"/>
        <w:rPr/>
      </w:pPr>
      <w:r>
        <w:rPr/>
        <w:t>i1FQc0J49GUkQMzEUqKUHA/M1/n0NOOqFxONGOGWm29ONs47LyY3fuHnydNtjp7q7Ky7M31WQ5ZI2K</w:t>
      </w:r>
    </w:p>
    <w:p>
      <w:pPr>
        <w:pStyle w:val="PreformattedText"/>
        <w:bidi w:val="0"/>
        <w:spacing w:before="0" w:after="0"/>
        <w:jc w:val="left"/>
        <w:rPr/>
      </w:pPr>
      <w:r>
        <w:rPr/>
        <w:t>ZnsHb0qSrpVWkDhuVYn2rjUsVdUr3UFDku2V/YePTWrSNIlodP4gaBEqrGvqw4dccjhqvCwYvF4DHZ</w:t>
      </w:r>
    </w:p>
    <w:p>
      <w:pPr>
        <w:pStyle w:val="PreformattedText"/>
        <w:bidi w:val="0"/>
        <w:spacing w:before="0" w:after="0"/>
        <w:jc w:val="left"/>
        <w:rPr/>
      </w:pPr>
      <w:r>
        <w:rPr/>
        <w:t>jaUm5sfWdf7UrsNVRbk2pgeoti6t+bMy+boDJPW0M2+duJVYtZDpdy7LY3U+3dWvXqIIQgmuCXOCB6</w:t>
      </w:r>
    </w:p>
    <w:p>
      <w:pPr>
        <w:pStyle w:val="PreformattedText"/>
        <w:bidi w:val="0"/>
        <w:spacing w:before="0" w:after="0"/>
        <w:jc w:val="left"/>
        <w:rPr/>
      </w:pPr>
      <w:r>
        <w:rPr/>
        <w:t>0PVdIgWNEjI1DSKHUojHcGPpUY6aZcZFuvFwUGCMWOk7LpaHblLn9iZhcNluvvjpVVsm4NkbprNt+W</w:t>
      </w:r>
    </w:p>
    <w:p>
      <w:pPr>
        <w:pStyle w:val="PreformattedText"/>
        <w:bidi w:val="0"/>
        <w:spacing w:before="0" w:after="0"/>
        <w:jc w:val="left"/>
        <w:rPr/>
      </w:pPr>
      <w:r>
        <w:rPr/>
        <w:t>KNX2/uzHnGzSOyuIFYavVp9+PYTqykZqAwrqk4EV+zI69rWcVTDyDSCvFY+IanyOOlPDuLI10se4dv</w:t>
      </w:r>
    </w:p>
    <w:p>
      <w:pPr>
        <w:pStyle w:val="PreformattedText"/>
        <w:bidi w:val="0"/>
        <w:spacing w:before="0" w:after="0"/>
        <w:jc w:val="left"/>
        <w:rPr/>
      </w:pPr>
      <w:r>
        <w:rPr/>
        <w:t>UODr99biyOW2709sjcuOfC5nDVe3mpMT3fiqOsg+0oQ258RSff0zgqJHdmBcX90RFr4cgIiSjOy5Br</w:t>
      </w:r>
    </w:p>
    <w:p>
      <w:pPr>
        <w:pStyle w:val="PreformattedText"/>
        <w:bidi w:val="0"/>
        <w:spacing w:before="0" w:after="0"/>
        <w:jc w:val="left"/>
        <w:rPr/>
      </w:pPr>
      <w:r>
        <w:rPr/>
        <w:t>lP2cCOqmQ9zqAZmJWNTg1Hx04cRnoY9jJS4ygxWyNo1m78N1r0w+O7I27uLH1K7rxm/MfLHnP7x7Di</w:t>
      </w:r>
    </w:p>
    <w:p>
      <w:pPr>
        <w:pStyle w:val="PreformattedText"/>
        <w:bidi w:val="0"/>
        <w:spacing w:before="0" w:after="0"/>
        <w:jc w:val="left"/>
        <w:rPr/>
      </w:pPr>
      <w:r>
        <w:rPr/>
        <w:t>muITk6aeJoI4leWSCJCQQX4Ul5ayTOiNd3PZRhQpwo/yHXo0RQYI5ZFggo9fiDA11LX1HR2Ouux8Ju</w:t>
      </w:r>
    </w:p>
    <w:p>
      <w:pPr>
        <w:pStyle w:val="PreformattedText"/>
        <w:bidi w:val="0"/>
        <w:spacing w:before="0" w:after="0"/>
        <w:jc w:val="left"/>
        <w:rPr/>
      </w:pPr>
      <w:r>
        <w:rPr/>
        <w:t>ujxq5zK4PHdXdj4rGUHW+18Oj7eykU/wBstZkoKpqSNIEaKpYDzM5EjSlVWwuzcsEiaGgid93t2LSy</w:t>
      </w:r>
    </w:p>
    <w:p>
      <w:pPr>
        <w:pStyle w:val="PreformattedText"/>
        <w:bidi w:val="0"/>
        <w:spacing w:before="0" w:after="0"/>
        <w:jc w:val="left"/>
        <w:rPr/>
      </w:pPr>
      <w:r>
        <w:rPr/>
        <w:t>HvWnAEV8qeXW4545I3WV402mdQIlXsap45FM18xnpC/JP4f4Tv3q7KYPdPX+TOykd6eu2bUbnSgzOS</w:t>
      </w:r>
    </w:p>
    <w:p>
      <w:pPr>
        <w:pStyle w:val="PreformattedText"/>
        <w:bidi w:val="0"/>
        <w:spacing w:before="0" w:after="0"/>
        <w:jc w:val="left"/>
        <w:rPr/>
      </w:pPr>
      <w:r>
        <w:rPr/>
        <w:t>o8bSVVNjezdp5Gt88lN2DsR2+4pZW8SZGkQ00pZGWxNvFvt19HLt91OkwnWodU/snPAD0BOCB0cbLe</w:t>
      </w:r>
    </w:p>
    <w:p>
      <w:pPr>
        <w:pStyle w:val="PreformattedText"/>
        <w:bidi w:val="0"/>
        <w:spacing w:before="0" w:after="0"/>
        <w:jc w:val="left"/>
        <w:rPr/>
      </w:pPr>
      <w:r>
        <w:rPr/>
        <w:t>31k8V3AksIhamlmy6LipJyRT161DOy+lN1/G7s/dPVO5snRbpyGErKZtpbmx0X+4PsfZtWy1OD3NjE</w:t>
      </w:r>
    </w:p>
    <w:p>
      <w:pPr>
        <w:pStyle w:val="PreformattedText"/>
        <w:bidi w:val="0"/>
        <w:spacing w:before="0" w:after="0"/>
        <w:jc w:val="left"/>
        <w:rPr/>
      </w:pPr>
      <w:r>
        <w:rPr/>
        <w:t>MbotUpKrUwIWairFeNrafcD7xtVxtV7JaXUZWRfIin2H8+shtg3iDeLJLmB1PkaEH9n+rHTpFVq8X8</w:t>
      </w:r>
    </w:p>
    <w:p>
      <w:pPr>
        <w:pStyle w:val="PreformattedText"/>
        <w:bidi w:val="0"/>
        <w:spacing w:before="0" w:after="0"/>
        <w:jc w:val="left"/>
        <w:rPr/>
      </w:pPr>
      <w:r>
        <w:rPr/>
        <w:t>co62QlJDFkKFyiVWPqljV4ZJKZiPuIypdBa6lbc3NvZA1VwwqPLoSBQ+KUX/AC/7PU2OeaCop3mmga</w:t>
      </w:r>
    </w:p>
    <w:p>
      <w:pPr>
        <w:pStyle w:val="PreformattedText"/>
        <w:bidi w:val="0"/>
        <w:spacing w:before="0" w:after="0"/>
        <w:jc w:val="left"/>
        <w:rPr/>
      </w:pPr>
      <w:r>
        <w:rPr/>
        <w:t>BpQyxxBHjMXgEiVcYALpGsDtcix0ageAffi/aAB5dNSwgAU6Uv8Cr56qpaVaOGItAIQSElhjlXXWRs</w:t>
      </w:r>
    </w:p>
    <w:p>
      <w:pPr>
        <w:pStyle w:val="PreformattedText"/>
        <w:bidi w:val="0"/>
        <w:spacing w:before="0" w:after="0"/>
        <w:jc w:val="left"/>
        <w:rPr/>
      </w:pPr>
      <w:r>
        <w:rPr/>
        <w:t>zgxSQ1yESQMtghYDkc+3IwSp9OmRC2ptVPKn+X/Y65jbdZ9khE712qNoDknihV4yhkdoJks8a1cMQL</w:t>
      </w:r>
    </w:p>
    <w:p>
      <w:pPr>
        <w:pStyle w:val="PreformattedText"/>
        <w:bidi w:val="0"/>
        <w:spacing w:before="0" w:after="0"/>
        <w:jc w:val="left"/>
        <w:rPr/>
      </w:pPr>
      <w:r>
        <w:rPr/>
        <w:t>sj2QOOAA1vezpGCc9eMQ4Yr/q/1Hrr+Bo8cTzSzV9JQQXgNF5pKelkeRmEckegrNTTFCYdEgdCWAuO</w:t>
      </w:r>
    </w:p>
    <w:p>
      <w:pPr>
        <w:pStyle w:val="PreformattedText"/>
        <w:bidi w:val="0"/>
        <w:spacing w:before="0" w:after="0"/>
        <w:jc w:val="left"/>
        <w:rPr/>
      </w:pPr>
      <w:r>
        <w:rPr/>
        <w:t>Ayx7ieA6sIiRq8gOpT0FXK1FKaqTIUQZZTU06yDIUVORp1PUtpYmljuNBUsNJuWHHujYFenxBwJby/</w:t>
      </w:r>
    </w:p>
    <w:p>
      <w:pPr>
        <w:pStyle w:val="PreformattedText"/>
        <w:bidi w:val="0"/>
        <w:spacing w:before="0" w:after="0"/>
        <w:jc w:val="left"/>
        <w:rPr/>
      </w:pPr>
      <w:r>
        <w:rPr/>
        <w:t>1fn1Kr6SqxU7xQQpnisEsbTUfmimyUEztLA5WJI4Kl31W0sFZit14591YgitPt60YitWoCfT16UdJR</w:t>
      </w:r>
    </w:p>
    <w:p>
      <w:pPr>
        <w:pStyle w:val="PreformattedText"/>
        <w:bidi w:val="0"/>
        <w:spacing w:before="0" w:after="0"/>
        <w:jc w:val="left"/>
        <w:rPr/>
      </w:pPr>
      <w:r>
        <w:rPr/>
        <w:t>NUU0cFZksnh9xY6GCSCfwrHSR0nh80VqoorrVJG92Q31REAhiD7Tu5XIFV6XQwowBFagdLnak0qw0a</w:t>
      </w:r>
    </w:p>
    <w:p>
      <w:pPr>
        <w:pStyle w:val="PreformattedText"/>
        <w:bidi w:val="0"/>
        <w:spacing w:before="0" w:after="0"/>
        <w:jc w:val="left"/>
        <w:rPr/>
      </w:pPr>
      <w:r>
        <w:rPr/>
        <w:t>5WrWSP7cxyZ1U8dNUZI3BqpYaKQGmmkTSznhGK3C2uAjuBrAYCp/1f6qdGVvBSgrjjX/Vw6HbbUefj</w:t>
      </w:r>
    </w:p>
    <w:p>
      <w:pPr>
        <w:pStyle w:val="PreformattedText"/>
        <w:bidi w:val="0"/>
        <w:spacing w:before="0" w:after="0"/>
        <w:jc w:val="left"/>
        <w:rPr/>
      </w:pPr>
      <w:r>
        <w:rPr/>
        <w:t>yUwq8jQ1WNzANDHk0gWpxc9WkMZopEnlQMoTV42KaT5CGH0PsomJ0hVNG6O4IgGqyihHSxloJqgwfx</w:t>
      </w:r>
    </w:p>
    <w:p>
      <w:pPr>
        <w:pStyle w:val="PreformattedText"/>
        <w:bidi w:val="0"/>
        <w:spacing w:before="0" w:after="0"/>
        <w:jc w:val="left"/>
        <w:rPr/>
      </w:pPr>
      <w:r>
        <w:rPr/>
        <w:t>Kpp6KWimbHx5KOiSWGpn0hFkrVW1P4Rp1ODqa7A8Wv7S0Kgk0oejBYq/YB0NG38RmY4LChxUhpqCB6</w:t>
      </w:r>
    </w:p>
    <w:p>
      <w:pPr>
        <w:pStyle w:val="PreformattedText"/>
        <w:bidi w:val="0"/>
        <w:spacing w:before="0" w:after="0"/>
        <w:jc w:val="left"/>
        <w:rPr/>
      </w:pPr>
      <w:r>
        <w:rPr/>
        <w:t>qTJT0qLDFVP4qaanVFJR2KlgTqYf0N/bBDBmx219enGHAV6XGOXPUhlgp91xitgalhgx6zzVFPXPGJ</w:t>
      </w:r>
    </w:p>
    <w:p>
      <w:pPr>
        <w:pStyle w:val="PreformattedText"/>
        <w:bidi w:val="0"/>
        <w:spacing w:before="0" w:after="0"/>
        <w:jc w:val="left"/>
        <w:rPr/>
      </w:pPr>
      <w:r>
        <w:rPr/>
        <w:t>PFGa7wQ0sc9JTyM7qgLBSAy3Kj2xIpAHbj160mkseyp6XcuKxtJPTz0uEr0rBE1S6V9RLkxkEGsmtp</w:t>
      </w:r>
    </w:p>
    <w:p>
      <w:pPr>
        <w:pStyle w:val="PreformattedText"/>
        <w:bidi w:val="0"/>
        <w:spacing w:before="0" w:after="0"/>
        <w:jc w:val="left"/>
        <w:rPr/>
      </w:pPr>
      <w:r>
        <w:rPr/>
        <w:t>0GpKeaSpdQweMIsQJHJt7TGlcmvShBJw106UGLi3FT02PCY+Giw8LRRzwZqmXLVs3lmlkaarqmlWqM</w:t>
      </w:r>
    </w:p>
    <w:p>
      <w:pPr>
        <w:pStyle w:val="PreformattedText"/>
        <w:bidi w:val="0"/>
        <w:spacing w:before="0" w:after="0"/>
        <w:jc w:val="left"/>
        <w:rPr/>
      </w:pPr>
      <w:r>
        <w:rPr/>
        <w:t>cq30KJBGNK2HAHujaNJJQE9PCNwNImPr0uZ4aeGSHIYOepaqCsiwMkqUUMklwxkLnRLHTwNchlGgX0</w:t>
      </w:r>
    </w:p>
    <w:p>
      <w:pPr>
        <w:pStyle w:val="PreformattedText"/>
        <w:bidi w:val="0"/>
        <w:spacing w:before="0" w:after="0"/>
        <w:jc w:val="left"/>
        <w:rPr/>
      </w:pPr>
      <w:r>
        <w:rPr/>
        <w:t>DXz7SsmdSAA06ci1A0mGB8+PSdqKvcGMjrayojircIpgmFLSxGKqycktbDBLNNVKY3oaOSarJECsJq</w:t>
      </w:r>
    </w:p>
    <w:p>
      <w:pPr>
        <w:pStyle w:val="PreformattedText"/>
        <w:bidi w:val="0"/>
        <w:spacing w:before="0" w:after="0"/>
        <w:jc w:val="left"/>
        <w:rPr/>
      </w:pPr>
      <w:r>
        <w:rPr/>
        <w:t>iNRrZUspRyBlZqjtPRnHLEw9P9Xp0KWJTJ4iSGFVqjqy8iwQ0lUPFRZPI032cdJWDUY2pIaaARRBfI</w:t>
      </w:r>
    </w:p>
    <w:p>
      <w:pPr>
        <w:pStyle w:val="PreformattedText"/>
        <w:bidi w:val="0"/>
        <w:spacing w:before="0" w:after="0"/>
        <w:jc w:val="left"/>
        <w:rPr/>
      </w:pPr>
      <w:r>
        <w:rPr/>
        <w:t>Y2bULNc+2aspBU562UV+IqOlUuNxf3UgopooZK+tRqpligimlrorSeaWsWRXdqcgXfVpQ24Pth1SpO</w:t>
      </w:r>
    </w:p>
    <w:p>
      <w:pPr>
        <w:pStyle w:val="PreformattedText"/>
        <w:bidi w:val="0"/>
        <w:spacing w:before="0" w:after="0"/>
        <w:jc w:val="left"/>
        <w:rPr/>
      </w:pPr>
      <w:r>
        <w:rPr/>
        <w:t>n/AIv16eQSFaEYH+DpRrSY2m+3MCfdz0oH3C1LD7cOshtIam/jSm8r6mCH1nkc+05VqjSOlCNKAwbC</w:t>
      </w:r>
    </w:p>
    <w:p>
      <w:pPr>
        <w:pStyle w:val="PreformattedText"/>
        <w:bidi w:val="0"/>
        <w:spacing w:before="0" w:after="0"/>
        <w:jc w:val="left"/>
        <w:rPr/>
      </w:pPr>
      <w:r>
        <w:rPr/>
        <w:t>k8fP9nXCWkwdVHFJNL4o6aojY0cBkjkq6sOXWQyi0ghpBeyjVqL34UW90EdSCeNeHT/1EsIai5YcfQ</w:t>
      </w:r>
    </w:p>
    <w:p>
      <w:pPr>
        <w:pStyle w:val="PreformattedText"/>
        <w:bidi w:val="0"/>
        <w:spacing w:before="0" w:after="0"/>
        <w:jc w:val="left"/>
        <w:rPr/>
      </w:pPr>
      <w:r>
        <w:rPr/>
        <w:t>f7P8ukbuzdGKxE81RUVphoaanrkpKIU7ySPHO8MkmiaMI/kdoEJJOnSrBRa9zCGJj2AY+fl0lo5fWo</w:t>
      </w:r>
    </w:p>
    <w:p>
      <w:pPr>
        <w:pStyle w:val="PreformattedText"/>
        <w:bidi w:val="0"/>
        <w:spacing w:before="0" w:after="0"/>
        <w:jc w:val="left"/>
        <w:rPr/>
      </w:pPr>
      <w:r>
        <w:rPr/>
        <w:t>yOP29ES7275yN2wGFWaSetSOWixWOmkfI5FciwgoaelCAK1TXyJoRF9XINrkWPNu2xpXApUkgf8AFd</w:t>
      </w:r>
    </w:p>
    <w:p>
      <w:pPr>
        <w:pStyle w:val="PreformattedText"/>
        <w:bidi w:val="0"/>
        <w:spacing w:before="0" w:after="0"/>
        <w:jc w:val="left"/>
        <w:rPr/>
      </w:pPr>
      <w:r>
        <w:rPr/>
        <w:t>Xmurfb4JLi6PcqkmuAB1bR8D/hzVdaY7b3Y/a+1txV3bm9qeOCgq1jp4abYWOFD53hx33EMsVDFjai</w:t>
      </w:r>
    </w:p>
    <w:p>
      <w:pPr>
        <w:pStyle w:val="PreformattedText"/>
        <w:bidi w:val="0"/>
        <w:spacing w:before="0" w:after="0"/>
        <w:jc w:val="left"/>
        <w:rPr/>
      </w:pPr>
      <w:r>
        <w:rPr/>
        <w:t>fUDKwmylWrSugSKMHIvlDlGDb4GvHuIfHUBjqHH5L6/PrEH3I9xJt7vHsbUyiw1UAT5eZ/1UPVvW3M</w:t>
      </w:r>
    </w:p>
    <w:p>
      <w:pPr>
        <w:pStyle w:val="PreformattedText"/>
        <w:bidi w:val="0"/>
        <w:spacing w:before="0" w:after="0"/>
        <w:jc w:val="left"/>
        <w:rPr/>
      </w:pPr>
      <w:r>
        <w:rPr/>
        <w:t>FDtrEY7B4ySHKbXoaeqhy9Tk6hq+rmmLySVLVEkzyNHpkYtpOpDcgaQB7H0jLKzyzoY9wJXQFGkDyH</w:t>
      </w:r>
    </w:p>
    <w:p>
      <w:pPr>
        <w:pStyle w:val="PreformattedText"/>
        <w:bidi w:val="0"/>
        <w:spacing w:before="0" w:after="0"/>
        <w:jc w:val="left"/>
        <w:rPr/>
      </w:pPr>
      <w:r>
        <w:rPr/>
        <w:t>21/b1DI1miLMJLbu1lzUk+f2U9OHTk1XFSUzZygnjqdpUmLkjbFU1LI8qzQSaCniKuWgRf1ArqUgH6</w:t>
      </w:r>
    </w:p>
    <w:p>
      <w:pPr>
        <w:pStyle w:val="PreformattedText"/>
        <w:bidi w:val="0"/>
        <w:spacing w:before="0" w:after="0"/>
        <w:jc w:val="left"/>
        <w:rPr/>
      </w:pPr>
      <w:r>
        <w:rPr/>
        <w:t>X938NncWM8ZTcTIDrZqChH+H59U1hR9TE4axVCNIGaj/V9vWB2qMZI2dw9LXZSpz/8LjkxFROUhoKR</w:t>
      </w:r>
    </w:p>
    <w:p>
      <w:pPr>
        <w:pStyle w:val="PreformattedText"/>
        <w:bidi w:val="0"/>
        <w:spacing w:before="0" w:after="0"/>
        <w:jc w:val="left"/>
        <w:rPr/>
      </w:pPr>
      <w:r>
        <w:rPr/>
        <w:t>uTJJCC8dMQha0xABAAJt7sPDuALK5kWOOHWQ4HxN9vn9nVSXhrdQRvIZdPYT8I+zrl9tFjXBwP8ADJ</w:t>
      </w:r>
    </w:p>
    <w:p>
      <w:pPr>
        <w:pStyle w:val="PreformattedText"/>
        <w:bidi w:val="0"/>
        <w:spacing w:before="0" w:after="0"/>
        <w:jc w:val="left"/>
        <w:rPr/>
      </w:pPr>
      <w:r>
        <w:rPr/>
        <w:t>NrPWZWfdqyzPUVUczRXaONV1sHU2AUlfGtrXHvxkecUvvEG46EEFAACOGfy8/PqvgrB22qp9EWYy1O</w:t>
      </w:r>
    </w:p>
    <w:p>
      <w:pPr>
        <w:pStyle w:val="PreformattedText"/>
        <w:bidi w:val="0"/>
        <w:spacing w:before="0" w:after="0"/>
        <w:jc w:val="left"/>
        <w:rPr/>
      </w:pPr>
      <w:r>
        <w:rPr/>
        <w:t>QSP9VBjrLFkUp6ZtxUUk2S29LR08NDh6OmjcmSOYAzwq9h9zGAQoVtMv1vq+rbQGSQWEyKl+HJZ2b5</w:t>
      </w:r>
    </w:p>
    <w:p>
      <w:pPr>
        <w:pStyle w:val="PreformattedText"/>
        <w:bidi w:val="0"/>
        <w:spacing w:before="0" w:after="0"/>
        <w:jc w:val="left"/>
        <w:rPr/>
      </w:pPr>
      <w:r>
        <w:rPr/>
        <w:t>cCR5fPyPVxKqL9TEddmVAVVFc+o+z/AGeujRz4posaFymYw+4q/IT5DIVNSi/3fgel80dOw4ZI1YFV</w:t>
      </w:r>
    </w:p>
    <w:p>
      <w:pPr>
        <w:pStyle w:val="PreformattedText"/>
        <w:bidi w:val="0"/>
        <w:spacing w:before="0" w:after="0"/>
        <w:jc w:val="left"/>
        <w:rPr/>
      </w:pPr>
      <w:r>
        <w:rPr/>
        <w:t>FidX193EqXVbhjHFdwIoRQv9qa0r9vWtLwEQHXLDMzVYkfpgitPsHXYSgokh+9THNtHGQ0L4OoCioe</w:t>
      </w:r>
    </w:p>
    <w:p>
      <w:pPr>
        <w:pStyle w:val="PreformattedText"/>
        <w:bidi w:val="0"/>
        <w:spacing w:before="0" w:after="0"/>
        <w:jc w:val="left"/>
        <w:rPr/>
      </w:pPr>
      <w:r>
        <w:rPr/>
        <w:t>CuR2TzJNrfhATrBHB/w+nqzTM/g+J+9JC3iDgCp8qY/L5daCRJoEoj/d8YUxniQwxWvp02ZCGpmpxt</w:t>
      </w:r>
    </w:p>
    <w:p>
      <w:pPr>
        <w:pStyle w:val="PreformattedText"/>
        <w:bidi w:val="0"/>
        <w:spacing w:before="0" w:after="0"/>
        <w:jc w:val="left"/>
        <w:rPr/>
      </w:pPr>
      <w:r>
        <w:rPr/>
        <w:t>fJZdqfP5+OvfHZjHwOogx8MwqI4hUDTMixwtqViSYpCPx9XoZIlf94QWwNpCVDIx4sRQmn29UkWRk+</w:t>
      </w:r>
    </w:p>
    <w:p>
      <w:pPr>
        <w:pStyle w:val="PreformattedText"/>
        <w:bidi w:val="0"/>
        <w:spacing w:before="0" w:after="0"/>
        <w:jc w:val="left"/>
        <w:rPr/>
      </w:pPr>
      <w:r>
        <w:rPr/>
        <w:t>hnuCt5Lq0ug4KDXj9n8+oFXPUz1NXmaSgys24tmxZHEYXH1lVHBFuiZqCAy1JDBBLUqgOoi6nUWAPF</w:t>
      </w:r>
    </w:p>
    <w:p>
      <w:pPr>
        <w:pStyle w:val="PreformattedText"/>
        <w:bidi w:val="0"/>
        <w:spacing w:before="0" w:after="0"/>
        <w:jc w:val="left"/>
        <w:rPr/>
      </w:pPr>
      <w:r>
        <w:rPr/>
        <w:t>rosapHbSTxixuiruwFTF3HHy+zrUpZna6hjka5t1ZVWtBISBk+p+fTbNTYmiWojloMAdlqavOb/pKy</w:t>
      </w:r>
    </w:p>
    <w:p>
      <w:pPr>
        <w:pStyle w:val="PreformattedText"/>
        <w:bidi w:val="0"/>
        <w:spacing w:before="0" w:after="0"/>
        <w:jc w:val="left"/>
        <w:rPr/>
      </w:pPr>
      <w:r>
        <w:rPr/>
        <w:t>pesrMZuaQUdfSpDEOT4Zo9QLDmNOBcWN9U02g65jueEt2Aorxiqmv2jprw4EBjaOM7dl5gTVkkJDCn</w:t>
      </w:r>
    </w:p>
    <w:p>
      <w:pPr>
        <w:pStyle w:val="PreformattedText"/>
        <w:bidi w:val="0"/>
        <w:spacing w:before="0" w:after="0"/>
        <w:jc w:val="left"/>
        <w:rPr/>
      </w:pPr>
      <w:r>
        <w:rPr/>
        <w:t>2H+XDqPIuQqZ6HblRuOODdOWq5d0YnN4jHhvuNn47JRVcOJknZf1PTVQjXyXF5LAfT3YNCiS3q2lbG</w:t>
      </w:r>
    </w:p>
    <w:p>
      <w:pPr>
        <w:pStyle w:val="PreformattedText"/>
        <w:bidi w:val="0"/>
        <w:spacing w:before="0" w:after="0"/>
        <w:jc w:val="left"/>
        <w:rPr/>
      </w:pPr>
      <w:r>
        <w:rPr/>
        <w:t>NfCdGbhKy0LAelRXHp14+NIY7Z51W8c+IGUVrGrV0/sNPtPUCpNNuOhyFcafccmG3/AJGHB56hWU0v</w:t>
      </w:r>
    </w:p>
    <w:p>
      <w:pPr>
        <w:pStyle w:val="PreformattedText"/>
        <w:bidi w:val="0"/>
        <w:spacing w:before="0" w:after="0"/>
        <w:jc w:val="left"/>
        <w:rPr/>
      </w:pPr>
      <w:r>
        <w:rPr/>
        <w:t>9zIMTHXU38Xp4+HpqOslptUj/qN193QNbSRRaofqLVC6NSvi6qHST5kVx6Z6q5S5SR6TG2uWCMBjwg</w:t>
      </w:r>
    </w:p>
    <w:p>
      <w:pPr>
        <w:pStyle w:val="PreformattedText"/>
        <w:bidi w:val="0"/>
        <w:spacing w:before="0" w:after="0"/>
        <w:jc w:val="left"/>
        <w:rPr/>
      </w:pPr>
      <w:r>
        <w:rPr/>
        <w:t>tRqFOAJGT8x1mrqLITVFVkKDEYr+99e1LtmKLK5QtBubrnHVcb1NSiatJn+yq3f0etioN/x71FLEES</w:t>
      </w:r>
    </w:p>
    <w:p>
      <w:pPr>
        <w:pStyle w:val="PreformattedText"/>
        <w:bidi w:val="0"/>
        <w:spacing w:before="0" w:after="0"/>
        <w:jc w:val="left"/>
        <w:rPr/>
      </w:pPr>
      <w:r>
        <w:rPr/>
        <w:t>KaeQ7etZDoXMc7CgH2VA+XWpYpDI88Nsn17kR9z/ABwKalvtoSRivWoV/PX+RKzY7ee3tsZTbeR2LR</w:t>
      </w:r>
    </w:p>
    <w:p>
      <w:pPr>
        <w:pStyle w:val="PreformattedText"/>
        <w:bidi w:val="0"/>
        <w:spacing w:before="0" w:after="0"/>
        <w:jc w:val="left"/>
        <w:rPr/>
      </w:pPr>
      <w:r>
        <w:rPr/>
        <w:t>wUnXnXkGLx8bZ7Zuf0z4vfVHU1iL5qGnloKbwvANIlDK8Z5cEW2UT2dkklyWXcZSXckkh1OVP7OkZM</w:t>
      </w:r>
    </w:p>
    <w:p>
      <w:pPr>
        <w:pStyle w:val="PreformattedText"/>
        <w:bidi w:val="0"/>
        <w:spacing w:before="0" w:after="0"/>
        <w:jc w:val="left"/>
        <w:rPr/>
      </w:pPr>
      <w:r>
        <w:rPr/>
        <w:t>dxLIsKo1jDRYyOKkYYft8utRmIRPJPUvG0gjux9SyGFFkQLUMsYCI8bAcctpJDA+0WpW1M3Emv8As9</w:t>
      </w:r>
    </w:p>
    <w:p>
      <w:pPr>
        <w:pStyle w:val="PreformattedText"/>
        <w:bidi w:val="0"/>
        <w:spacing w:before="0" w:after="0"/>
        <w:jc w:val="left"/>
        <w:rPr/>
      </w:pPr>
      <w:r>
        <w:rPr/>
        <w:t>LdNABTh1DzECRIZJ9MVmeJqiNUaKbzRLUM7eGSRQdUobShYqTYAHj2ywFPt63U1pmnQaZOjqGawkMg</w:t>
      </w:r>
    </w:p>
    <w:p>
      <w:pPr>
        <w:pStyle w:val="PreformattedText"/>
        <w:bidi w:val="0"/>
        <w:spacing w:before="0" w:after="0"/>
        <w:jc w:val="left"/>
        <w:rPr/>
      </w:pPr>
      <w:r>
        <w:rPr/>
        <w:t>LQlXZGSRUZtIVw2gl3QFiALc2b8+2WBAp5dbLU8s9Nc33KzsZLOHjMa6wJYw7AWWSMDTA0kcYC2sWN</w:t>
      </w:r>
    </w:p>
    <w:p>
      <w:pPr>
        <w:pStyle w:val="PreformattedText"/>
        <w:bidi w:val="0"/>
        <w:spacing w:before="0" w:after="0"/>
        <w:jc w:val="left"/>
        <w:rPr/>
      </w:pPr>
      <w:r>
        <w:rPr/>
        <w:t>uOb+6DqynHTYV0veJg3mN1YxaJWJhaV4ANNo4xpK88iwt+fbchZeBwerE/s65xTrJpZYy+u0bmQKTB</w:t>
      </w:r>
    </w:p>
    <w:p>
      <w:pPr>
        <w:pStyle w:val="PreformattedText"/>
        <w:bidi w:val="0"/>
        <w:spacing w:before="0" w:after="0"/>
        <w:jc w:val="left"/>
        <w:rPr/>
      </w:pPr>
      <w:r>
        <w:rPr/>
        <w:t>JCzB2dSGcyNc2YnUSwt9b+2sUBUYr6160eHUxJ/2YRc04sEkjeQwo4H7izSSsQ4mKMQPyPr+be7oTT</w:t>
      </w:r>
    </w:p>
    <w:p>
      <w:pPr>
        <w:pStyle w:val="PreformattedText"/>
        <w:bidi w:val="0"/>
        <w:spacing w:before="0" w:after="0"/>
        <w:jc w:val="left"/>
        <w:rPr/>
      </w:pPr>
      <w:r>
        <w:rPr/>
        <w:t>4vy6qQD9nTf4TUTvNBGSyMoR/LHqYtIrQlwiclWFnvcN/T8+/MCzE0NRjrxJFAeo7LJolkgqfLJqb9</w:t>
      </w:r>
    </w:p>
    <w:p>
      <w:pPr>
        <w:pStyle w:val="PreformattedText"/>
        <w:bidi w:val="0"/>
        <w:spacing w:before="0" w:after="0"/>
        <w:jc w:val="left"/>
        <w:rPr/>
      </w:pPr>
      <w:r>
        <w:rPr/>
        <w:t>x0jIPjcEFlci4WVLiw082twPbdTnPXivDrnDp1tKfGy/uAgyOEmsrOhpyoJTwo3qUn0gGx+nv3WwKU</w:t>
      </w:r>
    </w:p>
    <w:p>
      <w:pPr>
        <w:pStyle w:val="PreformattedText"/>
        <w:bidi w:val="0"/>
        <w:spacing w:before="0" w:after="0"/>
        <w:jc w:val="left"/>
        <w:rPr/>
      </w:pPr>
      <w:r>
        <w:rPr/>
        <w:t>6kxpUrTxSiGCnMkBaTQVlVgeGZVLSKkZAvqa7A/wCIHuoAoMde6w+CJxCFmaN9et3BVJGVLkhgWMYE</w:t>
      </w:r>
    </w:p>
    <w:p>
      <w:pPr>
        <w:pStyle w:val="PreformattedText"/>
        <w:bidi w:val="0"/>
        <w:spacing w:before="0" w:after="0"/>
        <w:jc w:val="left"/>
        <w:rPr/>
      </w:pPr>
      <w:r>
        <w:rPr/>
        <w:t>wtJ+4SVUf19762a9Z6epjRC+pkmkUSF1RpEQoLGKGOexkla4Yg3LDki3HvfWuu0SkPkp3aCrcosqBZ</w:t>
      </w:r>
    </w:p>
    <w:p>
      <w:pPr>
        <w:pStyle w:val="PreformattedText"/>
        <w:bidi w:val="0"/>
        <w:spacing w:before="0" w:after="0"/>
        <w:jc w:val="left"/>
        <w:rPr/>
      </w:pPr>
      <w:r>
        <w:rPr/>
        <w:t>mpvJNcolR+1+08iqQZEFvoAv5Hup4EDj16vp1lq4pKvAVNJJFHLW0lS7pJLMYJGkTj7WnQFkaCPx+p</w:t>
      </w:r>
    </w:p>
    <w:p>
      <w:pPr>
        <w:pStyle w:val="PreformattedText"/>
        <w:bidi w:val="0"/>
        <w:spacing w:before="0" w:after="0"/>
        <w:jc w:val="left"/>
        <w:rPr/>
      </w:pPr>
      <w:r>
        <w:rPr/>
        <w:t>rrcsfrf21oJU57utg8OkVip4pGcyrY6PVHHGEUyEgMeAFYMCdOrg24vbj0bVrj/N1dkYCpGOhAx9Wf</w:t>
      </w:r>
    </w:p>
    <w:p>
      <w:pPr>
        <w:pStyle w:val="PreformattedText"/>
        <w:bidi w:val="0"/>
        <w:spacing w:before="0" w:after="0"/>
        <w:jc w:val="left"/>
        <w:rPr/>
      </w:pPr>
      <w:r>
        <w:rPr/>
        <w:t>CwjkSpUlAXdbIiSXjEqt60kbSTf6vpHH9fanFBSvTPrUdPE85iULKslnWBYeUkkCRB3Zw0V3EjhAEC</w:t>
      </w:r>
    </w:p>
    <w:p>
      <w:pPr>
        <w:pStyle w:val="PreformattedText"/>
        <w:bidi w:val="0"/>
        <w:spacing w:before="0" w:after="0"/>
        <w:jc w:val="left"/>
        <w:rPr/>
      </w:pPr>
      <w:r>
        <w:rPr/>
        <w:t>m6g8i/upAPHh14cMdM00iskrNGsUbSLUCbSiugv6yxKrKwJGlRYc8n8+2qV4Ds6uPnx6wTLBqDqNay</w:t>
      </w:r>
    </w:p>
    <w:p>
      <w:pPr>
        <w:pStyle w:val="PreformattedText"/>
        <w:bidi w:val="0"/>
        <w:spacing w:before="0" w:after="0"/>
        <w:jc w:val="left"/>
        <w:rPr/>
      </w:pPr>
      <w:r>
        <w:rPr/>
        <w:t>M6LT+oRxgraGRpDZyzG5sPrfm/HugBJoB14avPqVE9YgBkmuHlvNHIYWZAxsGgJJb1IpBI5A/pa3vx</w:t>
      </w:r>
    </w:p>
    <w:p>
      <w:pPr>
        <w:pStyle w:val="PreformattedText"/>
        <w:bidi w:val="0"/>
        <w:spacing w:before="0" w:after="0"/>
        <w:jc w:val="left"/>
        <w:rPr/>
      </w:pPr>
      <w:r>
        <w:rPr/>
        <w:t>BGT1qik8OlhsTfe7Ovc9R7k2ZuDObQzuLdqqlz2181XYTKRSJEzUq+fHSxS1UcVwSj6lJ4KkH2xJEk</w:t>
      </w:r>
    </w:p>
    <w:p>
      <w:pPr>
        <w:pStyle w:val="PreformattedText"/>
        <w:bidi w:val="0"/>
        <w:spacing w:before="0" w:after="0"/>
        <w:jc w:val="left"/>
        <w:rPr/>
      </w:pPr>
      <w:r>
        <w:rPr/>
        <w:t>gIKg9UOniDn9nV13xy/nfdy7CpsbgfkPtuk7s2wi0cEe78UKfbPZFNTsoWSqqpI4hhs/4eReeKKV2B</w:t>
      </w:r>
    </w:p>
    <w:p>
      <w:pPr>
        <w:pStyle w:val="PreformattedText"/>
        <w:bidi w:val="0"/>
        <w:spacing w:before="0" w:after="0"/>
        <w:jc w:val="left"/>
        <w:rPr/>
      </w:pPr>
      <w:r>
        <w:rPr/>
        <w:t>9fsvlsmBrGa/I/5/8/Ty3BrR8/Pz/wBnq+LoD5v/ABo+UNFH/ok7MxlRuMBfvuv9ztHtjfdFLpu6Lg</w:t>
      </w:r>
    </w:p>
    <w:p>
      <w:pPr>
        <w:pStyle w:val="PreformattedText"/>
        <w:bidi w:val="0"/>
        <w:spacing w:before="0" w:after="0"/>
        <w:jc w:val="left"/>
        <w:rPr/>
      </w:pPr>
      <w:r>
        <w:rPr/>
        <w:t>8lKv8AFUiBt5KOSdG+v09ptJRqOhB+fVi6utVP+f8AZ0ZOSWZJGSRGVlurIy6SALalK2BQgt+OD9fb</w:t>
      </w:r>
    </w:p>
    <w:p>
      <w:pPr>
        <w:pStyle w:val="PreformattedText"/>
        <w:bidi w:val="0"/>
        <w:spacing w:before="0" w:after="0"/>
        <w:jc w:val="left"/>
        <w:rPr/>
      </w:pPr>
      <w:r>
        <w:rPr/>
        <w:t>jKtDQZ6bVsjPTRKz+UnUFN1ZT/Xkk2X8qCOP6e0LCnS+Mmg9Ossa3JIBPpFgCyrYkgjngOL3J/HP09</w:t>
      </w:r>
    </w:p>
    <w:p>
      <w:pPr>
        <w:pStyle w:val="PreformattedText"/>
        <w:bidi w:val="0"/>
        <w:spacing w:before="0" w:after="0"/>
        <w:jc w:val="left"/>
        <w:rPr/>
      </w:pPr>
      <w:r>
        <w:rPr/>
        <w:t>1X06ePDj12jWUglgRqAtf9I9WoG9lK2/J/1r+/Gnl04BinTvjnvJGbGxcEkWtpchbg35LD6/hfd4+B</w:t>
      </w:r>
    </w:p>
    <w:p>
      <w:pPr>
        <w:pStyle w:val="PreformattedText"/>
        <w:bidi w:val="0"/>
        <w:spacing w:before="0" w:after="0"/>
        <w:jc w:val="left"/>
        <w:rPr/>
      </w:pPr>
      <w:r>
        <w:rPr/>
        <w:t>61IcBfLo2fVQZ2jBX9Usdhex59IBIuPpcn8+0F5XT0pteJ9OrH9g0qmkhIFxZQCbE8W4P4tx7D5qz0</w:t>
      </w:r>
    </w:p>
    <w:p>
      <w:pPr>
        <w:pStyle w:val="PreformattedText"/>
        <w:bidi w:val="0"/>
        <w:spacing w:before="0" w:after="0"/>
        <w:jc w:val="left"/>
        <w:rPr/>
      </w:pPr>
      <w:r>
        <w:rPr/>
        <w:t>6PB2pWnQ9UFOqIvHPBsfr/AK3+8+1sUdPLpDI5Nen6JFA+lv8AYc/8iPtcq9JGY59OpqAX/rf/ABuf</w:t>
      </w:r>
    </w:p>
    <w:p>
      <w:pPr>
        <w:pStyle w:val="PreformattedText"/>
        <w:bidi w:val="0"/>
        <w:spacing w:before="0" w:after="0"/>
        <w:jc w:val="left"/>
        <w:rPr/>
      </w:pPr>
      <w:r>
        <w:rPr/>
        <w:t>+R+1CqOmiTmnUkKP999L+70x1TVn5dYXUBT/AF/33P8AsfeiMdbBHTVMPrwR/vP+9+0rjHShTWmem2</w:t>
      </w:r>
    </w:p>
    <w:p>
      <w:pPr>
        <w:pStyle w:val="PreformattedText"/>
        <w:bidi w:val="0"/>
        <w:spacing w:before="0" w:after="0"/>
        <w:jc w:val="left"/>
        <w:rPr/>
      </w:pPr>
      <w:r>
        <w:rPr/>
        <w:t>c+hgPpY/4f7bj+n19on8+lS/h6SeQkVUb6H9X0/P8AtuePZZN5jh0tTgOgm3POVik+liPqfpb/AGk3</w:t>
      </w:r>
    </w:p>
    <w:p>
      <w:pPr>
        <w:pStyle w:val="PreformattedText"/>
        <w:bidi w:val="0"/>
        <w:spacing w:before="0" w:after="0"/>
        <w:jc w:val="left"/>
        <w:rPr/>
      </w:pPr>
      <w:r>
        <w:rPr/>
        <w:t>5PtMlSw6rMe2nRNew5vXKR6eT9Gvq5+p5v6T/tvYhsDSo+XRDcDU1aefQHzVFmP/ACET9P6kWBJ/BH</w:t>
      </w:r>
    </w:p>
    <w:p>
      <w:pPr>
        <w:pStyle w:val="PreformattedText"/>
        <w:bidi w:val="0"/>
        <w:spacing w:before="0" w:after="0"/>
        <w:jc w:val="left"/>
        <w:rPr/>
      </w:pPr>
      <w:r>
        <w:rPr/>
        <w:t>/FfarxBWlemvCrkceoy1BKf15b/UkjUCSbMAORbgX92MoBrXrXhH0x031M4DcliNN+bFg17GwAtYAf</w:t>
      </w:r>
    </w:p>
    <w:p>
      <w:pPr>
        <w:pStyle w:val="PreformattedText"/>
        <w:bidi w:val="0"/>
        <w:spacing w:before="0" w:after="0"/>
        <w:jc w:val="left"/>
        <w:rPr/>
      </w:pPr>
      <w:r>
        <w:rPr/>
        <w:t>7D26jggEHrRjJ+XUaGbU7rb6MpsTqVT9D/sH/wAPbpbAz014dOssrgO31/Tccgng24/Nzfn8e9hh69</w:t>
      </w:r>
    </w:p>
    <w:p>
      <w:pPr>
        <w:pStyle w:val="PreformattedText"/>
        <w:bidi w:val="0"/>
        <w:spacing w:before="0" w:after="0"/>
        <w:jc w:val="left"/>
        <w:rPr/>
      </w:pPr>
      <w:r>
        <w:rPr/>
        <w:t>V0nr0BtIdX1K8H6f04FzclQB+LH26GxQdNOuT06xsCw9QA0m1wbBRciy3vc/UC1vdPz6TsCBnruqcC</w:t>
      </w:r>
    </w:p>
    <w:p>
      <w:pPr>
        <w:pStyle w:val="PreformattedText"/>
        <w:bidi w:val="0"/>
        <w:spacing w:before="0" w:after="0"/>
        <w:jc w:val="left"/>
        <w:rPr/>
      </w:pPr>
      <w:r>
        <w:rPr/>
        <w:t>L/ALx+WGo8/U24/r/vPvx8umjwPQdVrn7k3N7k8KpbSebkWvcD+n4v7fUjSOk4HUSWVQp+vABH4t9L</w:t>
      </w:r>
    </w:p>
    <w:p>
      <w:pPr>
        <w:pStyle w:val="PreformattedText"/>
        <w:bidi w:val="0"/>
        <w:spacing w:before="0" w:after="0"/>
        <w:jc w:val="left"/>
        <w:rPr/>
      </w:pPr>
      <w:r>
        <w:rPr/>
        <w:t>AX/wBt/sf8PdfPq/lnr//RsfZ1vf8AoGsv5+gNr/X6Dg+3/wA+iwfZ1FdtJFyoYWIX1Dlv8PoeAbm/</w:t>
      </w:r>
    </w:p>
    <w:p>
      <w:pPr>
        <w:pStyle w:val="PreformattedText"/>
        <w:bidi w:val="0"/>
        <w:spacing w:before="0" w:after="0"/>
        <w:jc w:val="left"/>
        <w:rPr/>
      </w:pPr>
      <w:r>
        <w:rPr/>
        <w:t>BI9663nrCTyAfSAbnmw5uFD2uTYG4tYf19+PXlx1w/Tc3sBYLqsRqa4IIt6wQCR+R7qT1cdcGB4/Wp</w:t>
      </w:r>
    </w:p>
    <w:p>
      <w:pPr>
        <w:pStyle w:val="PreformattedText"/>
        <w:bidi w:val="0"/>
        <w:spacing w:before="0" w:after="0"/>
        <w:jc w:val="left"/>
        <w:rPr/>
      </w:pPr>
      <w:r>
        <w:rPr/>
        <w:t>FwNRB0tpsdPN9RB/PPvXVxw66v9dP0vzzwbi1gdNmW/wBfpc+9de4565KAeCVBA13bhbX4Y2Nibj6D</w:t>
      </w:r>
    </w:p>
    <w:p>
      <w:pPr>
        <w:pStyle w:val="PreformattedText"/>
        <w:bidi w:val="0"/>
        <w:spacing w:before="0" w:after="0"/>
        <w:jc w:val="left"/>
        <w:rPr/>
      </w:pPr>
      <w:r>
        <w:rPr/>
        <w:t>3r8uvfn1zFrMAbjkgODcEcAsfqB/QcEnj6e9depxPUiNRb6cDnSSRzwAfSCTyfxxb3rqw6lorcqRcc</w:t>
      </w:r>
    </w:p>
    <w:p>
      <w:pPr>
        <w:pStyle w:val="PreformattedText"/>
        <w:bidi w:val="0"/>
        <w:spacing w:before="0" w:after="0"/>
        <w:jc w:val="left"/>
        <w:rPr/>
      </w:pPr>
      <w:r>
        <w:rPr/>
        <w:t>E8BV025LDk8n6j/W/Putc18urfYes2nStrXIA08+kL/RBa+oE8X+nuv2dbGOPHpvnNuBp/AN+WBPFx</w:t>
      </w:r>
    </w:p>
    <w:p>
      <w:pPr>
        <w:pStyle w:val="PreformattedText"/>
        <w:bidi w:val="0"/>
        <w:spacing w:before="0" w:after="0"/>
        <w:jc w:val="left"/>
        <w:rPr/>
      </w:pPr>
      <w:r>
        <w:rPr/>
        <w:t>+Pwfrex/r791s/b1EJPIGoW49QtIBxYjUba/yCfp7t17Hl14m7XJIHA1BrWJvdiuknUfyP8AYjj3od</w:t>
      </w:r>
    </w:p>
    <w:p>
      <w:pPr>
        <w:pStyle w:val="PreformattedText"/>
        <w:bidi w:val="0"/>
        <w:spacing w:before="0" w:after="0"/>
        <w:jc w:val="left"/>
        <w:rPr/>
      </w:pPr>
      <w:r>
        <w:rPr/>
        <w:t>VPWSx0qCOPobXIJX1FVFzqQj6g/Q+/de65k/7WuqygfqYcfRVN9NlUfWw91PHr3WaIi5N144IINvy2</w:t>
      </w:r>
    </w:p>
    <w:p>
      <w:pPr>
        <w:pStyle w:val="PreformattedText"/>
        <w:bidi w:val="0"/>
        <w:spacing w:before="0" w:after="0"/>
        <w:jc w:val="left"/>
        <w:rPr/>
      </w:pPr>
      <w:r>
        <w:rPr/>
        <w:t>pifSw/xtx79+fXhTz6c6cGwUDkAadVv7H1v9QQpsePqfrx9a9e+zh06QWKi9xwT+n0qb6h6QQCv+3t</w:t>
      </w:r>
    </w:p>
    <w:p>
      <w:pPr>
        <w:pStyle w:val="PreformattedText"/>
        <w:bidi w:val="0"/>
        <w:spacing w:before="0" w:after="0"/>
        <w:jc w:val="left"/>
        <w:rPr/>
      </w:pPr>
      <w:r>
        <w:rPr/>
        <w:t>7oT5de6dY1vYj6Xu2o8fTk/T0Bfp/jf3oHy8ut+nUi1z9T9Pr9VLi+kjT9Bp/xHtwHrXp1xIH4JAZl</w:t>
      </w:r>
    </w:p>
    <w:p>
      <w:pPr>
        <w:pStyle w:val="PreformattedText"/>
        <w:bidi w:val="0"/>
        <w:spacing w:before="0" w:after="0"/>
        <w:jc w:val="left"/>
        <w:rPr/>
      </w:pPr>
      <w:r>
        <w:rPr/>
        <w:t>YHTYj0HUwJPJJA4/IH192H2daoOB6iSqBYj9PNrC7AEkcfQ3Xnn8e79b9eoZAubgXuLXP9uw/Sfx6W</w:t>
      </w:r>
    </w:p>
    <w:p>
      <w:pPr>
        <w:pStyle w:val="PreformattedText"/>
        <w:bidi w:val="0"/>
        <w:spacing w:before="0" w:after="0"/>
        <w:jc w:val="left"/>
        <w:rPr/>
      </w:pPr>
      <w:r>
        <w:rPr/>
        <w:t>/r9fp73w+zqvXaW1BRdjqHAGoEWIN2tYAG315ufduvfPqahsB+fwfqCCQeAvOvSAPr7qerAZx1xLEe</w:t>
      </w:r>
    </w:p>
    <w:p>
      <w:pPr>
        <w:pStyle w:val="PreformattedText"/>
        <w:bidi w:val="0"/>
        <w:spacing w:before="0" w:after="0"/>
        <w:jc w:val="left"/>
        <w:rPr/>
      </w:pPr>
      <w:r>
        <w:rPr/>
        <w:t>m3pIJ1W4IDFrH6Djj6fXj3vrR8h1Emtp5tYgMb6jcWIBFjcfW39T71Xh1WhrWvTO5t+P1X5J5XnUdP</w:t>
      </w:r>
    </w:p>
    <w:p>
      <w:pPr>
        <w:pStyle w:val="PreformattedText"/>
        <w:bidi w:val="0"/>
        <w:spacing w:before="0" w:after="0"/>
        <w:jc w:val="left"/>
        <w:rPr/>
      </w:pPr>
      <w:r>
        <w:rPr/>
        <w:t>Jsqj62P9Pzce7dbPTc7aje97A8hQAzH1Fjfk8f09+/w9UPXEkWF+bchj+QQAt7WNiTxf6XuR7969Wp</w:t>
      </w:r>
    </w:p>
    <w:p>
      <w:pPr>
        <w:pStyle w:val="PreformattedText"/>
        <w:bidi w:val="0"/>
        <w:spacing w:before="0" w:after="0"/>
        <w:jc w:val="left"/>
        <w:rPr/>
      </w:pPr>
      <w:r>
        <w:rPr/>
        <w:t>WnUaSxXUbjm9z+RfS3qB16RYDgfTke6HPHq4/l02yDkAeoE8sLm6sDxpA4kJBAF7G9/futZPWJU5B0</w:t>
      </w:r>
    </w:p>
    <w:p>
      <w:pPr>
        <w:pStyle w:val="PreformattedText"/>
        <w:bidi w:val="0"/>
        <w:spacing w:before="0" w:after="0"/>
        <w:jc w:val="left"/>
        <w:rPr/>
      </w:pPr>
      <w:r>
        <w:rPr/>
        <w:t>82AUE3BsQtyvC6CCByb3HvfW8AHqVFH/je5tyvFxYeoEaj4/wR9R79+fXjU+XU9V08G/ADlSoVbAXV</w:t>
      </w:r>
    </w:p>
    <w:p>
      <w:pPr>
        <w:pStyle w:val="PreformattedText"/>
        <w:bidi w:val="0"/>
        <w:spacing w:before="0" w:after="0"/>
        <w:jc w:val="left"/>
        <w:rPr/>
      </w:pPr>
      <w:r>
        <w:rPr/>
        <w:t>QOSDbk/1P19+r1UdcSo54Ja5B9RXVYXA/wBVc8D/AIm3v3pTq3Hryr5XAjVma7WCganN1DWUA67t+O</w:t>
      </w:r>
    </w:p>
    <w:p>
      <w:pPr>
        <w:pStyle w:val="PreformattedText"/>
        <w:bidi w:val="0"/>
        <w:spacing w:before="0" w:after="0"/>
        <w:jc w:val="left"/>
        <w:rPr/>
      </w:pPr>
      <w:r>
        <w:rPr/>
        <w:t>Pp7114+eOisfIL5lfG74y0kzdq9lYun3EiM9JsLbWncm9shIFvHEmCx8sjYxn+mupkhVb3Pu6ozcB1</w:t>
      </w:r>
    </w:p>
    <w:p>
      <w:pPr>
        <w:pStyle w:val="PreformattedText"/>
        <w:bidi w:val="0"/>
        <w:spacing w:before="0" w:after="0"/>
        <w:jc w:val="left"/>
        <w:rPr/>
      </w:pPr>
      <w:r>
        <w:rPr/>
        <w:t>o0pWnVEfyG/nQ9wb8GQ2/wDHzatJ03tqXyQnd2aak3H2HUQtqQSw6o2wm35mHIMaTSpe2q49vrD65P</w:t>
      </w:r>
    </w:p>
    <w:p>
      <w:pPr>
        <w:pStyle w:val="PreformattedText"/>
        <w:bidi w:val="0"/>
        <w:spacing w:before="0" w:after="0"/>
        <w:jc w:val="left"/>
        <w:rPr/>
      </w:pPr>
      <w:r>
        <w:rPr/>
        <w:t>WqHqoLc26dy74zdVujfO585vTc1c5mqc5ubKVeYyU0krFtKT1skhhiU8hUCrfgAe3PDYihNOrAAeXT</w:t>
      </w:r>
    </w:p>
    <w:p>
      <w:pPr>
        <w:pStyle w:val="PreformattedText"/>
        <w:bidi w:val="0"/>
        <w:spacing w:before="0" w:after="0"/>
        <w:jc w:val="left"/>
        <w:rPr/>
      </w:pPr>
      <w:r>
        <w:rPr/>
        <w:t>CainTUAblWD+pCL8c+oHSArfUfX3sRsPTq3UKWbVqAIjCh3bTdtKPY2/2tw1rH/H27TFPPr3z6aXnu</w:t>
      </w:r>
    </w:p>
    <w:p>
      <w:pPr>
        <w:pStyle w:val="PreformattedText"/>
        <w:bidi w:val="0"/>
        <w:spacing w:before="0" w:after="0"/>
        <w:jc w:val="left"/>
        <w:rPr/>
      </w:pPr>
      <w:r>
        <w:rPr/>
        <w:t>P6lAWBCtp4JY8ABwZD/tuffgPIda6Yp6uMOStxESSQOULcEJxZpBq+hHNh73pb+E9bGeHDruJQjK8x</w:t>
      </w:r>
    </w:p>
    <w:p>
      <w:pPr>
        <w:pStyle w:val="PreformattedText"/>
        <w:bidi w:val="0"/>
        <w:spacing w:before="0" w:after="0"/>
        <w:jc w:val="left"/>
        <w:rPr/>
      </w:pPr>
      <w:r>
        <w:rPr/>
        <w:t>vr1DxAuXsVvqksoA4bgfn6f4e1MUVO5+PTEkn4V/b08wyROsYmkNgSmnxqpMKvpQSNwyFGJsfwD/AK</w:t>
      </w:r>
    </w:p>
    <w:p>
      <w:pPr>
        <w:pStyle w:val="PreformattedText"/>
        <w:bidi w:val="0"/>
        <w:spacing w:before="0" w:after="0"/>
        <w:jc w:val="left"/>
        <w:rPr/>
      </w:pPr>
      <w:r>
        <w:rPr/>
        <w:t>/t8U8+HSfqYHVS6qoVHfwxgWfUFbSzNqcFbq4v/ZP1A9+PE04de6wvNDqDa28YvC1iYw7IbM36burg</w:t>
      </w:r>
    </w:p>
    <w:p>
      <w:pPr>
        <w:pStyle w:val="PreformattedText"/>
        <w:bidi w:val="0"/>
        <w:spacing w:before="0" w:after="0"/>
        <w:jc w:val="left"/>
        <w:rPr/>
      </w:pPr>
      <w:r>
        <w:rPr/>
        <w:t>XNrcHjj3rr2T59cdaM3kupibWAVa+qQWOjTa5GpeOOD79TpriTQZ6jem8pZ9NkFlsWBZj6fJKBoa97</w:t>
      </w:r>
    </w:p>
    <w:p>
      <w:pPr>
        <w:pStyle w:val="PreformattedText"/>
        <w:bidi w:val="0"/>
        <w:spacing w:before="0" w:after="0"/>
        <w:jc w:val="left"/>
        <w:rPr/>
      </w:pPr>
      <w:r>
        <w:rPr/>
        <w:t>8/pt9D796dX0cDXPWISKyMWkIKeRTKwBDxEWKhFYSEkiwtx/re9E06dCls9Nhk0zSj0SIiqImCfthX</w:t>
      </w:r>
    </w:p>
    <w:p>
      <w:pPr>
        <w:pStyle w:val="PreformattedText"/>
        <w:bidi w:val="0"/>
        <w:spacing w:before="0" w:after="0"/>
        <w:jc w:val="left"/>
        <w:rPr/>
      </w:pPr>
      <w:r>
        <w:rPr/>
        <w:t>spR5ACpCKSP6qf6+3VSuWH5dVJK1AbHXKONjTs8itaNhy4sgZg37mss1tBUXZRY/4e1CAcaZ61U4HH</w:t>
      </w:r>
    </w:p>
    <w:p>
      <w:pPr>
        <w:pStyle w:val="PreformattedText"/>
        <w:bidi w:val="0"/>
        <w:spacing w:before="0" w:after="0"/>
        <w:jc w:val="left"/>
        <w:rPr/>
      </w:pPr>
      <w:r>
        <w:rPr/>
        <w:t>7T0xZCVY9ceoqIyupRIJSSxIRLD/eNNhfk+6SlV48B/l6cielQRx6YaVRUVSqE/SWYWBB8YBZhyf6f</w:t>
      </w:r>
    </w:p>
    <w:p>
      <w:pPr>
        <w:pStyle w:val="PreformattedText"/>
        <w:bidi w:val="0"/>
        <w:spacing w:before="0" w:after="0"/>
        <w:jc w:val="left"/>
        <w:rPr/>
      </w:pPr>
      <w:r>
        <w:rPr/>
        <w:t>k+0Ua62C0/4odXLBaE/D0eX+X/09Ub/7Sod2TVNNRYrbeX9c0kwjq6qZIJqx6bE0UOvJ5eqjpaUnw0</w:t>
      </w:r>
    </w:p>
    <w:p>
      <w:pPr>
        <w:pStyle w:val="PreformattedText"/>
        <w:bidi w:val="0"/>
        <w:spacing w:before="0" w:after="0"/>
        <w:jc w:val="left"/>
        <w:rPr/>
      </w:pPr>
      <w:r>
        <w:rPr/>
        <w:t>q6nJ0s6ISfZ5y9ZSTXQn00iBOTw/2eirc7j4Y1rVSDTraE68wGY29hcu2ITE7U2fvPZVBJiabseooM</w:t>
      </w:r>
    </w:p>
    <w:p>
      <w:pPr>
        <w:pStyle w:val="PreformattedText"/>
        <w:bidi w:val="0"/>
        <w:spacing w:before="0" w:after="0"/>
        <w:jc w:val="left"/>
        <w:rPr/>
      </w:pPr>
      <w:r>
        <w:rPr/>
        <w:t>lX13ZO4s09NgKbMUdLFJWyvS4zXNDQkR08UmiJA4WRvchGa2hjt1SNmuFb4hjt+R6Ix9U7ygqi2zLj</w:t>
      </w:r>
    </w:p>
    <w:p>
      <w:pPr>
        <w:pStyle w:val="PreformattedText"/>
        <w:bidi w:val="0"/>
        <w:spacing w:before="0" w:after="0"/>
        <w:jc w:val="left"/>
        <w:rPr/>
      </w:pPr>
      <w:r>
        <w:rPr/>
        <w:t>VQ1avCnQ60M4r4MXlMYmQrqXOT0lbsHcO/BLgds7b3Ntj/AH6O3sRi9l0AdsrHm89LV5JEaKNJFRXa</w:t>
      </w:r>
    </w:p>
    <w:p>
      <w:pPr>
        <w:pStyle w:val="PreformattedText"/>
        <w:bidi w:val="0"/>
        <w:spacing w:before="0" w:after="0"/>
        <w:jc w:val="left"/>
        <w:rPr/>
      </w:pPr>
      <w:r>
        <w:rPr/>
        <w:t>11IK5pWbWUcCnEDJIOak+XSqoZY+wnzUt2qGXAFBxrkjpHdnpG0m05aLI1NVjc7Dk0xWM3LQ0+HwFU</w:t>
      </w:r>
    </w:p>
    <w:p>
      <w:pPr>
        <w:pStyle w:val="PreformattedText"/>
        <w:bidi w:val="0"/>
        <w:spacing w:before="0" w:after="0"/>
        <w:jc w:val="left"/>
        <w:rPr/>
      </w:pPr>
      <w:r>
        <w:rPr/>
        <w:t>mFqBh6ilxVHSFIMDFmK6nqayCaQa2dwb2IHsslBfWrDIHka8en9SqLdkfDNShFBjjT0rx/2elJs+kh</w:t>
      </w:r>
    </w:p>
    <w:p>
      <w:pPr>
        <w:pStyle w:val="PreformattedText"/>
        <w:bidi w:val="0"/>
        <w:spacing w:before="0" w:after="0"/>
        <w:jc w:val="left"/>
        <w:rPr/>
      </w:pPr>
      <w:r>
        <w:rPr/>
        <w:t>r45MPXQRV1CaOenz2B3LUx4jO0uEydqCuxuIzZ0y1ElXPXYvH0hBEmuZiFHLFLGpjGWp6UHA9LZJQz</w:t>
      </w:r>
    </w:p>
    <w:p>
      <w:pPr>
        <w:pStyle w:val="PreformattedText"/>
        <w:bidi w:val="0"/>
        <w:spacing w:before="0" w:after="0"/>
        <w:jc w:val="left"/>
        <w:rPr/>
      </w:pPr>
      <w:r>
        <w:rPr/>
        <w:t>EKo+dcY+X8h0OOKy1JRPXV+9K3N7axEWZ2fuzsTFZ6kk3Bh8tF2RghtCl6ew+TpUeNaDB5Wlj+7UsE</w:t>
      </w:r>
    </w:p>
    <w:p>
      <w:pPr>
        <w:pStyle w:val="PreformattedText"/>
        <w:bidi w:val="0"/>
        <w:spacing w:before="0" w:after="0"/>
        <w:jc w:val="left"/>
        <w:rPr/>
      </w:pPr>
      <w:r>
        <w:rPr/>
        <w:t>STW8gsQfalQz6ViUNLpIWnaRpzrP2+XTBkVSXkk0x1UsCKg6hQRg/bx6yVu38nTQ5Q5mj/hG6sriKy</w:t>
      </w:r>
    </w:p>
    <w:p>
      <w:pPr>
        <w:pStyle w:val="PreformattedText"/>
        <w:bidi w:val="0"/>
        <w:spacing w:before="0" w:after="0"/>
        <w:jc w:val="left"/>
        <w:rPr/>
      </w:pPr>
      <w:r>
        <w:rPr/>
        <w:t>PtPdGwaqTI4LZw6aq03FsTZsGESZYo5c/tadaXQXJlLCEg6T7eLVCCM/pg9gYULa8M1f6J6pSRSQ4C</w:t>
      </w:r>
    </w:p>
    <w:p>
      <w:pPr>
        <w:pStyle w:val="PreformattedText"/>
        <w:bidi w:val="0"/>
        <w:spacing w:before="0" w:after="0"/>
        <w:jc w:val="left"/>
        <w:rPr/>
      </w:pPr>
      <w:r>
        <w:rPr/>
        <w:t>ysCHZchdBqq0/pDqJTUtJuxKiZ6bbWUq9/42nkq6mjA2pmtj/E3fZlrse7vIaehjrtqZ2MyOtmlVlH</w:t>
      </w:r>
    </w:p>
    <w:p>
      <w:pPr>
        <w:pStyle w:val="PreformattedText"/>
        <w:bidi w:val="0"/>
        <w:spacing w:before="0" w:after="0"/>
        <w:jc w:val="left"/>
        <w:rPr/>
      </w:pPr>
      <w:r>
        <w:rPr/>
        <w:t>0Le6MjxgNRgint8w0o4/y62ve1fCUyOKGmCsLef5HrJUVudqKzz0dbX4/dOUyE3UnSuI35h462jxfY</w:t>
      </w:r>
    </w:p>
    <w:p>
      <w:pPr>
        <w:pStyle w:val="PreformattedText"/>
        <w:bidi w:val="0"/>
        <w:spacing w:before="0" w:after="0"/>
        <w:jc w:val="left"/>
        <w:rPr/>
      </w:pPr>
      <w:r>
        <w:rPr/>
        <w:t>2wKfIR0u9Yc6oRI6TtTagELzoHZ2Z2BupAcVEGGAMajXKVOaN+Gn9E9ed2k0MlQ+opGGH4lHxV9GGO</w:t>
      </w:r>
    </w:p>
    <w:p>
      <w:pPr>
        <w:pStyle w:val="PreformattedText"/>
        <w:bidi w:val="0"/>
        <w:spacing w:before="0" w:after="0"/>
        <w:jc w:val="left"/>
        <w:rPr/>
      </w:pPr>
      <w:r>
        <w:rPr/>
        <w:t>l7gNv4yEY7be1KXI4nZ+y8lJ2jjs5tXOJmsZl+0YMjmafsDrCWjrJ4qcx1tbJKlHTsGWKG7BAQPbwl</w:t>
      </w:r>
    </w:p>
    <w:p>
      <w:pPr>
        <w:pStyle w:val="PreformattedText"/>
        <w:bidi w:val="0"/>
        <w:spacing w:before="0" w:after="0"/>
        <w:jc w:val="left"/>
        <w:rPr/>
      </w:pPr>
      <w:r>
        <w:rPr/>
        <w:t>d2aWYhriX9PSwpSM/C9fl69e8GKJVggqkER11U1DPU6ozX5+XQsbD3ViM6tBvfM1+28ph+zcnj838b</w:t>
      </w:r>
    </w:p>
    <w:p>
      <w:pPr>
        <w:pStyle w:val="PreformattedText"/>
        <w:bidi w:val="0"/>
        <w:spacing w:before="0" w:after="0"/>
        <w:jc w:val="left"/>
        <w:rPr/>
      </w:pPr>
      <w:r>
        <w:rPr/>
        <w:t>tp7npKzEVezuwMPt2rgq8RH/k9PHR4qCqiAgTxreM6vU7L72UnUPa2usCNaXLqa6oyRU/s6T64Z1Se</w:t>
      </w:r>
    </w:p>
    <w:p>
      <w:pPr>
        <w:pStyle w:val="PreformattedText"/>
        <w:bidi w:val="0"/>
        <w:spacing w:before="0" w:after="0"/>
        <w:jc w:val="left"/>
        <w:rPr/>
      </w:pPr>
      <w:r>
        <w:rPr/>
        <w:t>5CNEzg26NgiSnD5Z4dH02Pu6rbGYrfe98PXVfauFx2E23vLaOIybZbG4Wpyl/X/DKAVT1k8scyqYIz</w:t>
      </w:r>
    </w:p>
    <w:p>
      <w:pPr>
        <w:pStyle w:val="PreformattedText"/>
        <w:bidi w:val="0"/>
        <w:spacing w:before="0" w:after="0"/>
        <w:jc w:val="left"/>
        <w:rPr/>
      </w:pPr>
      <w:r>
        <w:rPr/>
        <w:t>aMMrTMNJPtCyCcS7RaSqm1MxdJXUAtpH8R/wBXp0sLeAE3O7jc3wUI8SnUAW+Q/wBXr1G+SXwx6K+S</w:t>
      </w:r>
    </w:p>
    <w:p>
      <w:pPr>
        <w:pStyle w:val="PreformattedText"/>
        <w:bidi w:val="0"/>
        <w:spacing w:before="0" w:after="0"/>
        <w:jc w:val="left"/>
        <w:rPr/>
      </w:pPr>
      <w:r>
        <w:rPr/>
        <w:t>OLxGN7g2xs2bF0FfHnevaKhav2Xu/C7jqYx/EYcbuPbKU1Tjvv1k0zN+6nkVHdHsQQxuW1Wu+WpL28</w:t>
      </w:r>
    </w:p>
    <w:p>
      <w:pPr>
        <w:pStyle w:val="PreformattedText"/>
        <w:bidi w:val="0"/>
        <w:spacing w:before="0" w:after="0"/>
        <w:jc w:val="left"/>
        <w:rPr/>
      </w:pPr>
      <w:r>
        <w:rPr/>
        <w:t>st5Ge+UGvaMAivp+zo42zdLvY74NFdpBaOOxB2kseII4Z61q/lj/LN7g6LyWV3Z1Op7p2zFl88mY2X</w:t>
      </w:r>
    </w:p>
    <w:p>
      <w:pPr>
        <w:pStyle w:val="PreformattedText"/>
        <w:bidi w:val="0"/>
        <w:spacing w:before="0" w:after="0"/>
        <w:jc w:val="left"/>
        <w:rPr/>
      </w:pPr>
      <w:r>
        <w:rPr/>
        <w:t>isZWN27sbCBmlEu5tuGlig3BjaSCXVHlsb5PuArSSQxqTYAb9yLuFpA1/t8bT7UEDF+0EE+RA4/OnD</w:t>
      </w:r>
    </w:p>
    <w:p>
      <w:pPr>
        <w:pStyle w:val="PreformattedText"/>
        <w:bidi w:val="0"/>
        <w:spacing w:before="0" w:after="0"/>
        <w:jc w:val="left"/>
        <w:rPr/>
      </w:pPr>
      <w:r>
        <w:rPr/>
        <w:t>z6lXl33KsLqdbDeXWDctWkAAkNT19CRw6rrwEq1Vb9xiS0Jx0yUlRj8rH458VWEGUYvJUsiqaeWqWB</w:t>
      </w:r>
    </w:p>
    <w:p>
      <w:pPr>
        <w:pStyle w:val="PreformattedText"/>
        <w:bidi w:val="0"/>
        <w:spacing w:before="0" w:after="0"/>
        <w:jc w:val="left"/>
        <w:rPr/>
      </w:pPr>
      <w:r>
        <w:rPr/>
        <w:t>igKBXBsDf3HjRNG3eOHUpxSxzoGjYFcU6HihhpstTY+jq3WJYI0WiqqYoRU4x9c5pKiRmJSppEvGqG</w:t>
      </w:r>
    </w:p>
    <w:p>
      <w:pPr>
        <w:pStyle w:val="PreformattedText"/>
        <w:bidi w:val="0"/>
        <w:spacing w:before="0" w:after="0"/>
        <w:jc w:val="left"/>
        <w:rPr/>
      </w:pPr>
      <w:r>
        <w:rPr/>
        <w:t>x0qtjx78h0mnqelhg7QeP+r/J0rsXh8VHPNLBTvW0LySSZWMPLBMUeNac5MaZPVNQakkRzdiVsQ3Pu</w:t>
      </w:r>
    </w:p>
    <w:p>
      <w:pPr>
        <w:pStyle w:val="PreformattedText"/>
        <w:bidi w:val="0"/>
        <w:spacing w:before="0" w:after="0"/>
        <w:jc w:val="left"/>
        <w:rPr/>
      </w:pPr>
      <w:r>
        <w:rPr/>
        <w:t>zsC2TgY6aNsNWrTnqJS4uix81TRUEr0VSrnxQ+FzQV0gqHkialKKlNS1h8usxKCCjNYX+jMh1KDQf5</w:t>
      </w:r>
    </w:p>
    <w:p>
      <w:pPr>
        <w:pStyle w:val="PreformattedText"/>
        <w:bidi w:val="0"/>
        <w:spacing w:before="0" w:after="0"/>
        <w:jc w:val="left"/>
        <w:rPr/>
      </w:pPr>
      <w:r>
        <w:rPr/>
        <w:t>enUttJIXB/keu32/E1QZKSU4iuDTLlDQrFPj5IpCirLT0quFqnOsrLFYMFbV9bn2wSfy6t9OwH9Lz6</w:t>
      </w:r>
    </w:p>
    <w:p>
      <w:pPr>
        <w:pStyle w:val="PreformattedText"/>
        <w:bidi w:val="0"/>
        <w:spacing w:before="0" w:after="0"/>
        <w:jc w:val="left"/>
        <w:rPr/>
      </w:pPr>
      <w:r>
        <w:rPr/>
        <w:t>xQ7dVKqd1ozj6Eoq14gepC1viF2imp5XMsULj9yDUt47N6h9T4tinHqoiNaaaD+XU2spK7Fw0z02TM</w:t>
      </w:r>
    </w:p>
    <w:p>
      <w:pPr>
        <w:pStyle w:val="PreformattedText"/>
        <w:bidi w:val="0"/>
        <w:spacing w:before="0" w:after="0"/>
        <w:jc w:val="left"/>
        <w:rPr/>
      </w:pPr>
      <w:r>
        <w:rPr/>
        <w:t>yixp8ZX0M1QXoZXiA0VSeRZKWVSFWRbmMm30F/aeTJrSnSqNAgpXpW4dKClnp6WSlgwlG+aSpy2Jqo</w:t>
      </w:r>
    </w:p>
    <w:p>
      <w:pPr>
        <w:pStyle w:val="PreformattedText"/>
        <w:bidi w:val="0"/>
        <w:spacing w:before="0" w:after="0"/>
        <w:jc w:val="left"/>
        <w:rPr/>
      </w:pPr>
      <w:r>
        <w:rPr/>
        <w:t>qPIwmAU5MiY+sZ9ZhqBOCj6/LE3qUH2lcaq4qKfMZ6MokIwoyfI56F/E4yu/hWNTDZfGrTAzS4w1Kf</w:t>
      </w:r>
    </w:p>
    <w:p>
      <w:pPr>
        <w:pStyle w:val="PreformattedText"/>
        <w:bidi w:val="0"/>
        <w:spacing w:before="0" w:after="0"/>
        <w:jc w:val="left"/>
        <w:rPr/>
      </w:pPr>
      <w:r>
        <w:rPr/>
        <w:t>vRSCSSSMVCMrDRTGNQ4ZLn83B9oGXBDDPR1COxBw6FLDxVGYx8Qai05V6WWDM4y8EdNNLOCsVRh4iU</w:t>
      </w:r>
    </w:p>
    <w:p>
      <w:pPr>
        <w:pStyle w:val="PreformattedText"/>
        <w:bidi w:val="0"/>
        <w:spacing w:before="0" w:after="0"/>
        <w:jc w:val="left"/>
        <w:rPr/>
      </w:pPr>
      <w:r>
        <w:rPr/>
        <w:t>1xOELJELuttI44CZ0LKw/wAPS4FUNS/+bpTYPZkMtTHFBudxHUL+9V5KQ0lIAiHzUc8etJZmx4jDEC</w:t>
      </w:r>
    </w:p>
    <w:p>
      <w:pPr>
        <w:pStyle w:val="PreformattedText"/>
        <w:bidi w:val="0"/>
        <w:spacing w:before="0" w:after="0"/>
        <w:jc w:val="left"/>
        <w:rPr/>
      </w:pPr>
      <w:r>
        <w:rPr/>
        <w:t>5juBGDqt7QygqVUrj/AAdGCSAg1hA6GLEbIoMXAFnr/vhTySPSYxJyUnpKlUX+IRFmknhVkJ9R0sCC</w:t>
      </w:r>
    </w:p>
    <w:p>
      <w:pPr>
        <w:pStyle w:val="PreformattedText"/>
        <w:bidi w:val="0"/>
        <w:spacing w:before="0" w:after="0"/>
        <w:jc w:val="left"/>
        <w:rPr/>
      </w:pPr>
      <w:r>
        <w:rPr/>
        <w:t>SPaWbiadNUUksq8fl0tKNqZNxUWIooa2voloqfKVkbmonosdDKz0tHRVdXMadMnXSTxPIIo2kEUcZk</w:t>
      </w:r>
    </w:p>
    <w:p>
      <w:pPr>
        <w:pStyle w:val="PreformattedText"/>
        <w:bidi w:val="0"/>
        <w:spacing w:before="0" w:after="0"/>
        <w:jc w:val="left"/>
        <w:rPr/>
      </w:pPr>
      <w:r>
        <w:rPr/>
        <w:t>kCgrdOQRmmPTqlQezhJStfL5fn0I4oKvHRzLSyQVyBkqZaeedKh4lQhLCTWUQalGmFWAjUWBK3u0Qy</w:t>
      </w:r>
    </w:p>
    <w:p>
      <w:pPr>
        <w:pStyle w:val="PreformattedText"/>
        <w:bidi w:val="0"/>
        <w:spacing w:before="0" w:after="0"/>
        <w:jc w:val="left"/>
        <w:rPr/>
      </w:pPr>
      <w:r>
        <w:rPr/>
        <w:t>gkZHT8ZSQgSVFMdRaTIffnB5POUsuOcn7itFBF5IYpvuWjxNNkoytxjaxLTVWhT6iit6Ln205JkSrU</w:t>
      </w:r>
    </w:p>
    <w:p>
      <w:pPr>
        <w:pStyle w:val="PreformattedText"/>
        <w:bidi w:val="0"/>
        <w:spacing w:before="0" w:after="0"/>
        <w:jc w:val="left"/>
        <w:rPr/>
      </w:pPr>
      <w:r>
        <w:rPr/>
        <w:t>HThoqv4fDyr/PpbVUORlqjBTQTV0EkiVOReGlgp6SCOFrwQzSTu6FyygrHGurT9SBb23ca1NFoQfLq</w:t>
      </w:r>
    </w:p>
    <w:p>
      <w:pPr>
        <w:pStyle w:val="PreformattedText"/>
        <w:bidi w:val="0"/>
        <w:spacing w:before="0" w:after="0"/>
        <w:jc w:val="left"/>
        <w:rPr/>
      </w:pPr>
      <w:r>
        <w:rPr/>
        <w:t>kJRipYH9vTlB/EIoJ8gkAqmofM9HQ0elJcg9PTRsIo1qdEEbSSTMg1FIwV5b8+0DAjiKdGkWh2UasV</w:t>
      </w:r>
    </w:p>
    <w:p>
      <w:pPr>
        <w:pStyle w:val="PreformattedText"/>
        <w:bidi w:val="0"/>
        <w:spacing w:before="0" w:after="0"/>
        <w:jc w:val="left"/>
        <w:rPr/>
      </w:pPr>
      <w:r>
        <w:rPr/>
        <w:t>oT0601VHmKbF5DHUgqIsgKW8DFaaOlqtRiqIZFlRBJVwSqyNGqsyFTbj6pJRICAqVr/L/P0ui0oJVd</w:t>
      </w:r>
    </w:p>
    <w:p>
      <w:pPr>
        <w:pStyle w:val="PreformattedText"/>
        <w:bidi w:val="0"/>
        <w:spacing w:before="0" w:after="0"/>
        <w:jc w:val="left"/>
        <w:rPr/>
      </w:pPr>
      <w:r>
        <w:rPr/>
        <w:t>sKCQeNf83T9kmxWKglm3BUzxrFSP4kiDCexcB5BA5BqIakXVdNyoHPt3SwpqbPWozJKaQD7a/wCry6</w:t>
      </w:r>
    </w:p>
    <w:p>
      <w:pPr>
        <w:pStyle w:val="PreformattedText"/>
        <w:bidi w:val="0"/>
        <w:spacing w:before="0" w:after="0"/>
        <w:jc w:val="left"/>
        <w:rPr/>
      </w:pPr>
      <w:r>
        <w:rPr/>
        <w:t>QGd39t+kp/uaF5olNPqCtUKZB5EJjdZGQtTOj31qT+be3UiLVYL1sCZGCSiqnomfam9c3lKijwuFXJ</w:t>
      </w:r>
    </w:p>
    <w:p>
      <w:pPr>
        <w:pStyle w:val="PreformattedText"/>
        <w:bidi w:val="0"/>
        <w:spacing w:before="0" w:after="0"/>
        <w:jc w:val="left"/>
        <w:rPr/>
      </w:pPr>
      <w:r>
        <w:rPr/>
        <w:t>5vP5Sqiw2F25jop8llsnU1n7lLjqDEUyfdu887WURgAqGaRlRSQc7fZvNIscaFnbAAFST0xd31rttt</w:t>
      </w:r>
    </w:p>
    <w:p>
      <w:pPr>
        <w:pStyle w:val="PreformattedText"/>
        <w:bidi w:val="0"/>
        <w:spacing w:before="0" w:after="0"/>
        <w:jc w:val="left"/>
        <w:rPr/>
      </w:pPr>
      <w:r>
        <w:rPr/>
        <w:t>LPcShIFFSTwFOrBvhT/LnTYWbPdfyrw0mS3ZJlMR/cfaNPlEyWBwVZUstfPGyUpliy+bCRxxVFVJOk</w:t>
      </w:r>
    </w:p>
    <w:p>
      <w:pPr>
        <w:pStyle w:val="PreformattedText"/>
        <w:bidi w:val="0"/>
        <w:spacing w:before="0" w:after="0"/>
        <w:jc w:val="left"/>
        <w:rPr/>
      </w:pPr>
      <w:r>
        <w:rPr/>
        <w:t>EBiNPTAks7ZDck8ksojuZCv1wQkoaAIPOtfxf4OsTvc73TG4mXbtvkZdtBAL1NZD+Xl/xXV5WMx+Q2</w:t>
      </w:r>
    </w:p>
    <w:p>
      <w:pPr>
        <w:pStyle w:val="PreformattedText"/>
        <w:bidi w:val="0"/>
        <w:spacing w:before="0" w:after="0"/>
        <w:jc w:val="left"/>
        <w:rPr/>
      </w:pPr>
      <w:r>
        <w:rPr/>
        <w:t>lSVMv3WV3Uc9mBUCCovDBj4KpUVaGhpEBixKeID9r0wqyk+kmxkgm2vSkRSO3WGOlRxYjzJ88/n9vU</w:t>
      </w:r>
    </w:p>
    <w:p>
      <w:pPr>
        <w:pStyle w:val="PreformattedText"/>
        <w:bidi w:val="0"/>
        <w:spacing w:before="0" w:after="0"/>
        <w:jc w:val="left"/>
        <w:rPr/>
      </w:pPr>
      <w:r>
        <w:rPr/>
        <w:t>HO88AMjM8zSP+wHy+X+Dpx8a0QjXbZoZMUuTmTcYqJFqBRRpEWmp5kJL3iU6VH1W4v6bn3sP4ur94B</w:t>
      </w:r>
    </w:p>
    <w:p>
      <w:pPr>
        <w:pStyle w:val="PreformattedText"/>
        <w:bidi w:val="0"/>
        <w:spacing w:before="0" w:after="0"/>
        <w:jc w:val="left"/>
        <w:rPr/>
      </w:pPr>
      <w:r>
        <w:rPr/>
        <w:t>xdeGPCpiprg9UWPwQqWegwazrrmnqP8nWKKsp4YE3LhqyWTbONoq6B8PS0zaqyoDkWJkBXSJDqWQf6</w:t>
      </w:r>
    </w:p>
    <w:p>
      <w:pPr>
        <w:pStyle w:val="PreformattedText"/>
        <w:bidi w:val="0"/>
        <w:spacing w:before="0" w:after="0"/>
        <w:jc w:val="left"/>
        <w:rPr/>
      </w:pPr>
      <w:r>
        <w:rPr/>
        <w:t>xOkm1midnbbryNRfuynxGb4R+XqOI60GSJFubZj9Iit2KOJ/1edesy00lC1burC47IV2T3CMUKzGVc</w:t>
      </w:r>
    </w:p>
    <w:p>
      <w:pPr>
        <w:pStyle w:val="PreformattedText"/>
        <w:bidi w:val="0"/>
        <w:spacing w:before="0" w:after="0"/>
        <w:jc w:val="left"/>
        <w:rPr/>
      </w:pPr>
      <w:r>
        <w:rPr/>
        <w:t>6RyY+EIqrCYS2iCKFW1OLnRYleLgt61l8Pbr2dEtotel1BOo/b518v59aCmLxL63hkeeULVCaaR9nl</w:t>
      </w:r>
    </w:p>
    <w:p>
      <w:pPr>
        <w:pStyle w:val="PreformattedText"/>
        <w:bidi w:val="0"/>
        <w:spacing w:before="0" w:after="0"/>
        <w:jc w:val="left"/>
        <w:rPr/>
      </w:pPr>
      <w:r>
        <w:rPr/>
        <w:t>Tif5dcqeGnopj/duTGLjBkKmq3YjH7mXU8JLRn6MXKjTGxvoVfpp49+kd5lA3BZDcaAITwHHB/z9XV</w:t>
      </w:r>
    </w:p>
    <w:p>
      <w:pPr>
        <w:pStyle w:val="PreformattedText"/>
        <w:bidi w:val="0"/>
        <w:spacing w:before="0" w:after="0"/>
        <w:jc w:val="left"/>
        <w:rPr/>
      </w:pPr>
      <w:r>
        <w:rPr/>
        <w:t>UjY/SFPC1lpfPyz/sddidYIZNz4ySsqsHFjHpIdtwUfgWOeKps8ogVQf29JChRYHkEj3vw9TLt1wqL</w:t>
      </w:r>
    </w:p>
    <w:p>
      <w:pPr>
        <w:pStyle w:val="PreformattedText"/>
        <w:bidi w:val="0"/>
        <w:spacing w:before="0" w:after="0"/>
        <w:jc w:val="left"/>
        <w:rPr/>
      </w:pPr>
      <w:r>
        <w:rPr/>
        <w:t>dmTUZS1cU4E/6vTqviBUa+hLNbhKCMLTNeIHU1ad6aOSWho2ro83U08mZpa6pIakhnhCSo6qzLDNHE</w:t>
      </w:r>
    </w:p>
    <w:p>
      <w:pPr>
        <w:pStyle w:val="PreformattedText"/>
        <w:bidi w:val="0"/>
        <w:spacing w:before="0" w:after="0"/>
        <w:jc w:val="left"/>
        <w:rPr/>
      </w:pPr>
      <w:r>
        <w:rPr/>
        <w:t>xJIFpCtjzY+2jIsjKs0uloVIjKjDEHH7T68K46c8NlH6cZcSkawTwBH+qvTYZMZiKImI46bYOMo5Um</w:t>
      </w:r>
    </w:p>
    <w:p>
      <w:pPr>
        <w:pStyle w:val="PreformattedText"/>
        <w:bidi w:val="0"/>
        <w:spacing w:before="0" w:after="0"/>
        <w:jc w:val="left"/>
        <w:rPr/>
      </w:pPr>
      <w:r>
        <w:rPr/>
        <w:t>s7VFRS5GmqwzxyqQz+QSMGZmN78H639qKXF1LSXxBvUjCnkCpH+bpj9GBAE0HakQ1PEhgeHUSqkk8b</w:t>
      </w:r>
    </w:p>
    <w:p>
      <w:pPr>
        <w:pStyle w:val="PreformattedText"/>
        <w:bidi w:val="0"/>
        <w:spacing w:before="0" w:after="0"/>
        <w:jc w:val="left"/>
        <w:rPr/>
      </w:pPr>
      <w:r>
        <w:rPr/>
        <w:t>4qurshUR7zqKqPB5GjpFWTA0lRQCRZRJIuqBbDVICSOPpa9rIo1C5hhjVrUDxFY18Rg1Pz682tg8Ms</w:t>
      </w:r>
    </w:p>
    <w:p>
      <w:pPr>
        <w:pStyle w:val="PreformattedText"/>
        <w:bidi w:val="0"/>
        <w:spacing w:before="0" w:after="0"/>
        <w:jc w:val="left"/>
        <w:rPr/>
      </w:pPr>
      <w:r>
        <w:rPr/>
        <w:t>zMLgt4bKPgBHr5U456iTUplraaOqpMg9fsqKGLbNZXVSLDuHIVGKkjjnjErqKiphIOm7C7MUPB93V6</w:t>
      </w:r>
    </w:p>
    <w:p>
      <w:pPr>
        <w:pStyle w:val="PreformattedText"/>
        <w:bidi w:val="0"/>
        <w:spacing w:before="0" w:after="0"/>
        <w:jc w:val="left"/>
        <w:rPr/>
      </w:pPr>
      <w:r>
        <w:rPr/>
        <w:t>I7JIoiuifFVRmJQ1afIda0uHRGEhlth2EnEjFePzNf546atDARzS0u36eokUZztnDMZap5IDiZUgno</w:t>
      </w:r>
    </w:p>
    <w:p>
      <w:pPr>
        <w:pStyle w:val="PreformattedText"/>
        <w:bidi w:val="0"/>
        <w:spacing w:before="0" w:after="0"/>
        <w:jc w:val="left"/>
        <w:rPr/>
      </w:pPr>
      <w:r>
        <w:rPr/>
        <w:t>0lGu5mplA+gjdWHJ+r2CSgkmZB2Wj4GdWQ37T+XTIBUa/BiDN33S1JoNOKevD7OPWKvmTL4yGijzdc</w:t>
      </w:r>
    </w:p>
    <w:p>
      <w:pPr>
        <w:pStyle w:val="PreformattedText"/>
        <w:bidi w:val="0"/>
        <w:spacing w:before="0" w:after="0"/>
        <w:jc w:val="left"/>
        <w:rPr/>
      </w:pPr>
      <w:r>
        <w:rPr/>
        <w:t>tJv+Rpdq53F0Oip25QfZw1TM8kqrJTQyiA62uAnpYD36NGgmaU26+NaD9VGbEjVI4efHrxIniRROQl</w:t>
      </w:r>
    </w:p>
    <w:p>
      <w:pPr>
        <w:pStyle w:val="PreformattedText"/>
        <w:bidi w:val="0"/>
        <w:spacing w:before="0" w:after="0"/>
        <w:jc w:val="left"/>
        <w:rPr/>
      </w:pPr>
      <w:r>
        <w:rPr/>
        <w:t>wf0nUZRaV/Lhny6xTSVktRnNwUeAzFXmIZk2TVYCuqvtoMzgaeupvu9xUiKdUgenqCTMVJJUkGxPvy</w:t>
      </w:r>
    </w:p>
    <w:p>
      <w:pPr>
        <w:pStyle w:val="PreformattedText"/>
        <w:bidi w:val="0"/>
        <w:spacing w:before="0" w:after="0"/>
        <w:jc w:val="left"/>
        <w:rPr/>
      </w:pPr>
      <w:r>
        <w:rPr/>
        <w:t>iJVtbWW7jW2I8YSKtSjkGkbfYRw4dbZ3b6m4W1kaQHwmQmgZairr+R4/b0wbwr8VtTbWVyH3eFxmC2</w:t>
      </w:r>
    </w:p>
    <w:p>
      <w:pPr>
        <w:pStyle w:val="PreformattedText"/>
        <w:bidi w:val="0"/>
        <w:spacing w:before="0" w:after="0"/>
        <w:jc w:val="left"/>
        <w:rPr/>
      </w:pPr>
      <w:r>
        <w:rPr/>
        <w:t>/iV29sTc1XVvUTYnPV6VGLlock15XjRarxLqYFyX5uLj29bpcXcyRaJGu5nLzRgBQyL3Bl/Kp9OquI</w:t>
      </w:r>
    </w:p>
    <w:p>
      <w:pPr>
        <w:pStyle w:val="PreformattedText"/>
        <w:bidi w:val="0"/>
        <w:spacing w:before="0" w:after="0"/>
        <w:jc w:val="left"/>
        <w:rPr/>
      </w:pPr>
      <w:r>
        <w:rPr/>
        <w:t>rVA66FhhXRC5NSCcFT+dB69fOx/nFdozbu+RWd27FDBi6nA5GeLdqYmnTHbVzu5JWRcjnqKngYs71l</w:t>
      </w:r>
    </w:p>
    <w:p>
      <w:pPr>
        <w:pStyle w:val="PreformattedText"/>
        <w:bidi w:val="0"/>
        <w:spacing w:before="0" w:after="0"/>
        <w:jc w:val="left"/>
        <w:rPr/>
      </w:pPr>
      <w:r>
        <w:rPr/>
        <w:t>SJfuJFJUliAbmwGL0a3VxITGcIGyVUYAP2cOi+3ULSMRBZASXAFFLH8Q+3qo6jpoRNP5JVVKelmdG8</w:t>
      </w:r>
    </w:p>
    <w:p>
      <w:pPr>
        <w:pStyle w:val="PreformattedText"/>
        <w:bidi w:val="0"/>
        <w:spacing w:before="0" w:after="0"/>
        <w:jc w:val="left"/>
        <w:rPr/>
      </w:pPr>
      <w:r>
        <w:rPr/>
        <w:t>LxRaFjMngWnBYtHPN6FVyAUIJBFx7K2HbSg6X04HpxrtM0UUH+TeCMSystOgCR6qSOWSCbyDVUVNIS</w:t>
      </w:r>
    </w:p>
    <w:p>
      <w:pPr>
        <w:pStyle w:val="PreformattedText"/>
        <w:bidi w:val="0"/>
        <w:spacing w:before="0" w:after="0"/>
        <w:jc w:val="left"/>
        <w:rPr/>
      </w:pPr>
      <w:r>
        <w:rPr/>
        <w:t>Ha+lFYEooUXDVDnHW+gtyECw1MlPLMVqDVAQGUuwqIy7qj6jL9uoEX9AVZStraj7bYZoePXgKmvl0n</w:t>
      </w:r>
    </w:p>
    <w:p>
      <w:pPr>
        <w:pStyle w:val="PreformattedText"/>
        <w:bidi w:val="0"/>
        <w:spacing w:before="0" w:after="0"/>
        <w:jc w:val="left"/>
        <w:rPr/>
      </w:pPr>
      <w:r>
        <w:rPr/>
        <w:t>JJg9QIUKIzySD7iT1Ok4eJiJpY2CDSoJIJKj6/UW9tkqTU9X0/i6a3Ux+eHxyRzU7rLNHGrrK/mUSx</w:t>
      </w:r>
    </w:p>
    <w:p>
      <w:pPr>
        <w:pStyle w:val="PreformattedText"/>
        <w:bidi w:val="0"/>
        <w:spacing w:before="0" w:after="0"/>
        <w:jc w:val="left"/>
        <w:rPr/>
      </w:pPr>
      <w:r>
        <w:rPr/>
        <w:t>MYXLknQNRAswXi3PvXYwqaEdboPy6iCN4qiSKL1HzCqhkAszEKsJUa00kRFFuVAu4+lvaeRe40HWz5</w:t>
      </w:r>
    </w:p>
    <w:p>
      <w:pPr>
        <w:pStyle w:val="PreformattedText"/>
        <w:bidi w:val="0"/>
        <w:spacing w:before="0" w:after="0"/>
        <w:jc w:val="left"/>
        <w:rPr/>
      </w:pPr>
      <w:r>
        <w:rPr/>
        <w:t>HrnDJKomWR/JC8iuXRPMjxhlRzGzliJoi5b66bXsL+/KBUAp9v+ry61TgCOuTRgjyxskYSMU6SqXE/</w:t>
      </w:r>
    </w:p>
    <w:p>
      <w:pPr>
        <w:pStyle w:val="PreformattedText"/>
        <w:bidi w:val="0"/>
        <w:spacing w:before="0" w:after="0"/>
        <w:jc w:val="left"/>
        <w:rPr/>
      </w:pPr>
      <w:r>
        <w:rPr/>
        <w:t>leRmk4QWd2RiCWsyl/pf3rGQK/7PVaVJr1nCa6gvE7+R0mkjhdjrHjVRDFq9QDM/0tcgkk2+vuvn8+</w:t>
      </w:r>
    </w:p>
    <w:p>
      <w:pPr>
        <w:pStyle w:val="PreformattedText"/>
        <w:bidi w:val="0"/>
        <w:spacing w:before="0" w:after="0"/>
        <w:jc w:val="left"/>
        <w:rPr/>
      </w:pPr>
      <w:r>
        <w:rPr/>
        <w:t>t+XXIxT06RuvjNKIxqSQeUwSEyGFZDZQFsGW5uzkfX3709OvevUJoPQt62GBWZkqJtDGMupezKQEKr</w:t>
      </w:r>
    </w:p>
    <w:p>
      <w:pPr>
        <w:pStyle w:val="PreformattedText"/>
        <w:bidi w:val="0"/>
        <w:spacing w:before="0" w:after="0"/>
        <w:jc w:val="left"/>
        <w:rPr/>
      </w:pPr>
      <w:r>
        <w:rPr/>
        <w:t>KQCdI/Wbf6/goCqdWa9eqKdRgTBHGoAbQJo9ESeYtc3Dn1EuyiRhZrWB596PW+sYURMPPG7CodZVOt</w:t>
      </w:r>
    </w:p>
    <w:p>
      <w:pPr>
        <w:pStyle w:val="PreformattedText"/>
        <w:bidi w:val="0"/>
        <w:spacing w:before="0" w:after="0"/>
        <w:jc w:val="left"/>
        <w:rPr/>
      </w:pPr>
      <w:r>
        <w:rPr/>
        <w:t>SS9lU60cgRSaYhcqPRcqRz71w69x6kRSssp/zb+QKSCVPjcqwiMysoEbMJNLWsASCePe+vU8+pyPof</w:t>
      </w:r>
    </w:p>
    <w:p>
      <w:pPr>
        <w:pStyle w:val="PreformattedText"/>
        <w:bidi w:val="0"/>
        <w:spacing w:before="0" w:after="0"/>
        <w:jc w:val="left"/>
        <w:rPr/>
      </w:pPr>
      <w:r>
        <w:rPr/>
        <w:t>XUwJDE/rcN+7LHUxlUkTyiQjSYfXY+k/T/W9T5Y695dJTKUIpNyVlOg1xVwiq6EQmL7dU8TFoh42lj</w:t>
      </w:r>
    </w:p>
    <w:p>
      <w:pPr>
        <w:pStyle w:val="PreformattedText"/>
        <w:bidi w:val="0"/>
        <w:spacing w:before="0" w:after="0"/>
        <w:jc w:val="left"/>
        <w:rPr/>
      </w:pPr>
      <w:r>
        <w:rPr/>
        <w:t>cRSqTwWAY25IBDK4lIYGhNf2cenCWChScfz6UdBNCqimLuUlkX7aNEYxmYKoS1lkIBUMb8lyfpJyQq</w:t>
      </w:r>
    </w:p>
    <w:p>
      <w:pPr>
        <w:pStyle w:val="PreformattedText"/>
        <w:bidi w:val="0"/>
        <w:spacing w:before="0" w:after="0"/>
        <w:jc w:val="left"/>
        <w:rPr/>
      </w:pPr>
      <w:r>
        <w:rPr/>
        <w:t>BUCtSfl5dJyCTw6dIQqSxR00ioSLTrJZlp7eoOJmJjMbCyFi1gfoV+nup+IAY6tTrDqDiE1chhMEsr</w:t>
      </w:r>
    </w:p>
    <w:p>
      <w:pPr>
        <w:pStyle w:val="PreformattedText"/>
        <w:bidi w:val="0"/>
        <w:spacing w:before="0" w:after="0"/>
        <w:jc w:val="left"/>
        <w:rPr/>
      </w:pPr>
      <w:r>
        <w:rPr/>
        <w:t>ioKGYGFTdZhTKNdwxAC3Ooc2PPuvHz8+tnFacOuKzieKSEBWVWQGZAjIfCW9TEiyel/ULXufx9PfiA</w:t>
      </w:r>
    </w:p>
    <w:p>
      <w:pPr>
        <w:pStyle w:val="PreformattedText"/>
        <w:bidi w:val="0"/>
        <w:spacing w:before="0" w:after="0"/>
        <w:jc w:val="left"/>
        <w:rPr/>
      </w:pPr>
      <w:r>
        <w:rPr/>
        <w:t>ceXXqgZr1ji0ENE7RKrxNMkvCOq6gLOpLkS6h+kWLKRew+uhU/Z1pjwofPqdTO0Wp2Eao3ojkKB0ji</w:t>
      </w:r>
    </w:p>
    <w:p>
      <w:pPr>
        <w:pStyle w:val="PreformattedText"/>
        <w:bidi w:val="0"/>
        <w:spacing w:before="0" w:after="0"/>
        <w:jc w:val="left"/>
        <w:rPr/>
      </w:pPr>
      <w:r>
        <w:rPr/>
        <w:t>jRQy6rgu0rn/Aji3HPv2hfMdVJBp1MpqrTGgQtEykNGrreZ5JWLHW7HVAY0YrYXVxx+L+2ijA4GD1R</w:t>
      </w:r>
    </w:p>
    <w:p>
      <w:pPr>
        <w:pStyle w:val="PreformattedText"/>
        <w:bidi w:val="0"/>
        <w:spacing w:before="0" w:after="0"/>
        <w:jc w:val="left"/>
        <w:rPr/>
      </w:pPr>
      <w:r>
        <w:rPr/>
        <w:t>hkkDqTTT1lNW0mToqqWiraOQT01fjaibH5OikhYlKijroXiqIKiPR9UIY/j2yyIylWWo9OvcPLPVr3</w:t>
      </w:r>
    </w:p>
    <w:p>
      <w:pPr>
        <w:pStyle w:val="PreformattedText"/>
        <w:bidi w:val="0"/>
        <w:spacing w:before="0" w:after="0"/>
        <w:jc w:val="left"/>
        <w:rPr/>
      </w:pPr>
      <w:r>
        <w:rPr/>
        <w:t>xv/m6/I3pZcft/ftTSd79fUUUcDY/d1TJBvfGUcSWdMJvKAGqnkii5SOtWZW+lx7QPbEV0N+R/z8en</w:t>
      </w:r>
    </w:p>
    <w:p>
      <w:pPr>
        <w:pStyle w:val="PreformattedText"/>
        <w:bidi w:val="0"/>
        <w:spacing w:before="0" w:after="0"/>
        <w:jc w:val="left"/>
        <w:rPr/>
      </w:pPr>
      <w:r>
        <w:rPr/>
        <w:t>BqxRcj18/wA+r7/jj/MD+MvycNHQ7V3hFsvfk0UTz9bdgzU2C3A1RKAQmIrJphh9wQg/oanlEjcXT2</w:t>
      </w:r>
    </w:p>
    <w:p>
      <w:pPr>
        <w:pStyle w:val="PreformattedText"/>
        <w:bidi w:val="0"/>
        <w:spacing w:before="0" w:after="0"/>
        <w:jc w:val="left"/>
        <w:rPr/>
      </w:pPr>
      <w:r>
        <w:rPr/>
        <w:t>XzQyR/GlB6+X7elcM8bHTWjeh/yHgej0eF4m0ujI9lBVhYgjmxVrHSRze/PtOvS014Vz1Bc2N19Kkk</w:t>
      </w:r>
    </w:p>
    <w:p>
      <w:pPr>
        <w:pStyle w:val="PreformattedText"/>
        <w:bidi w:val="0"/>
        <w:spacing w:before="0" w:after="0"/>
        <w:jc w:val="left"/>
        <w:rPr/>
      </w:pPr>
      <w:r>
        <w:rPr/>
        <w:t>3/SoZfUFX6XCk3PH19+PTgwOpuNYExkXPP8AUsAQRqVtNmBFrkH6E/T25GePVZM9HH6cQS+D6m8qEa</w:t>
      </w:r>
    </w:p>
    <w:p>
      <w:pPr>
        <w:pStyle w:val="PreformattedText"/>
        <w:bidi w:val="0"/>
        <w:spacing w:before="0" w:after="0"/>
        <w:jc w:val="left"/>
        <w:rPr/>
      </w:pPr>
      <w:r>
        <w:rPr/>
        <w:t>uBZmIsRyb3H9f9b2X7hUAevSqzqeJ6s72DS2oYLrb0qf8AWFha9uLg+yCIVk/Po6dgIxToa4IrKLfm</w:t>
      </w:r>
    </w:p>
    <w:p>
      <w:pPr>
        <w:pStyle w:val="PreformattedText"/>
        <w:bidi w:val="0"/>
        <w:spacing w:before="0" w:after="0"/>
        <w:jc w:val="left"/>
        <w:rPr/>
      </w:pPr>
      <w:r>
        <w:rPr/>
        <w:t>3HF72/3k+zZE4dFbtmnTiq6R/rHm30PH+9+1QWg6TnJNes6W/wB9/vHtxePVT8j1I/s/7D/H24OHTZ</w:t>
      </w:r>
    </w:p>
    <w:p>
      <w:pPr>
        <w:pStyle w:val="PreformattedText"/>
        <w:bidi w:val="0"/>
        <w:spacing w:before="0" w:after="0"/>
        <w:jc w:val="left"/>
        <w:rPr/>
      </w:pPr>
      <w:r>
        <w:rPr/>
        <w:t>rXPHrgQLH/AH3191Pn1bOAOmqew/r+b/77/W9ppPPpQmfPpmqDaNr2+hsOfz7LpDxr0tQDHSJy0yLG</w:t>
      </w:r>
    </w:p>
    <w:p>
      <w:pPr>
        <w:pStyle w:val="PreformattedText"/>
        <w:bidi w:val="0"/>
        <w:spacing w:before="0" w:after="0"/>
        <w:jc w:val="left"/>
        <w:rPr/>
      </w:pPr>
      <w:r>
        <w:rPr/>
        <w:t>zE3NibfT6A/n8+ymeRdRHS6MYHQI7uyMaxPxf9QU3tew+pH0BN/ryD7YiarCnVJ1wOiW9g5FWqJlBD</w:t>
      </w:r>
    </w:p>
    <w:p>
      <w:pPr>
        <w:pStyle w:val="PreformattedText"/>
        <w:bidi w:val="0"/>
        <w:spacing w:before="0" w:after="0"/>
        <w:jc w:val="left"/>
        <w:rPr/>
      </w:pPr>
      <w:r>
        <w:rPr/>
        <w:t>WY3034CEE3v/Q29ntu+hCfl0WPAWNADSvQI1VadbWewuCOeCQABc/Qkg+/CUVNePSj6alKDqOtdxcN</w:t>
      </w:r>
    </w:p>
    <w:p>
      <w:pPr>
        <w:pStyle w:val="PreformattedText"/>
        <w:bidi w:val="0"/>
        <w:spacing w:before="0" w:after="0"/>
        <w:jc w:val="left"/>
        <w:rPr/>
      </w:pPr>
      <w:r>
        <w:rPr/>
        <w:t>Y82Jb+v0uxH1PPJH592Mo8+vfTsOI6hTVh1Hn1W/Vc/pHPpvwVVuPyfd1npQDh021rUmo66pqoGU6S</w:t>
      </w:r>
    </w:p>
    <w:p>
      <w:pPr>
        <w:pStyle w:val="PreformattedText"/>
        <w:bidi w:val="0"/>
        <w:spacing w:before="0" w:after="0"/>
        <w:jc w:val="left"/>
        <w:rPr/>
      </w:pPr>
      <w:r>
        <w:rPr/>
        <w:t>VP14Yf2TY8clufx7VLNqHz6TyW9DkY6cZJrvcWN7j08MSL+ngi1+eB/vft0Sft6TmPj1khltMf62t+</w:t>
      </w:r>
    </w:p>
    <w:p>
      <w:pPr>
        <w:pStyle w:val="PreformattedText"/>
        <w:bidi w:val="0"/>
        <w:spacing w:before="0" w:after="0"/>
        <w:jc w:val="left"/>
        <w:rPr/>
      </w:pPr>
      <w:r>
        <w:rPr/>
        <w:t>fobKQpPqYi31+v0/x9qkNV6QyLpPTosvK/kNY8H1XXjX9ACCPrb6+9jpMy4PWWqkBiHF/QSSCOFHN/</w:t>
      </w:r>
    </w:p>
    <w:p>
      <w:pPr>
        <w:pStyle w:val="PreformattedText"/>
        <w:bidi w:val="0"/>
        <w:spacing w:before="0" w:after="0"/>
        <w:jc w:val="left"/>
        <w:rPr/>
      </w:pPr>
      <w:r>
        <w:rPr/>
        <w:t>wpAP1/p70TXPl0xp49BzWv/lBOok6hqtcO31JYN+LD8/7f26px0zpFaeXUCWUgN/tS2Ja5B0ghQAT+</w:t>
      </w:r>
    </w:p>
    <w:p>
      <w:pPr>
        <w:pStyle w:val="PreformattedText"/>
        <w:bidi w:val="0"/>
        <w:spacing w:before="0" w:after="0"/>
        <w:jc w:val="left"/>
        <w:rPr/>
      </w:pPr>
      <w:r>
        <w:rPr/>
        <w:t>ofg8D3YZ63Snn1//0rG7Gw4W5BsLEseGLKun6AAAG/1/r7eJ6Lf5DqObgMbNwFABNwAeAAfrYX5J+h</w:t>
      </w:r>
    </w:p>
    <w:p>
      <w:pPr>
        <w:pStyle w:val="PreformattedText"/>
        <w:bidi w:val="0"/>
        <w:spacing w:before="0" w:after="0"/>
        <w:jc w:val="left"/>
        <w:rPr/>
      </w:pPr>
      <w:r>
        <w:rPr/>
        <w:t>/w9663T5dRrWF7H02FwRpDLcAKCSSD+ffuvddXJ+h/wU/p4/Oni9mBueOPeurgUoeuJsRf1AcD0tck</w:t>
      </w:r>
    </w:p>
    <w:p>
      <w:pPr>
        <w:pStyle w:val="PreformattedText"/>
        <w:bidi w:val="0"/>
        <w:spacing w:before="0" w:after="0"/>
        <w:jc w:val="left"/>
        <w:rPr/>
      </w:pPr>
      <w:r>
        <w:rPr/>
        <w:t>FT6bX/Vybfk+6n59WFQfn10Dcm34v+LabgkegXPr/JPPvxp1vrsWH4Ck3W54sLC/PqVlFx9fdevDrO</w:t>
      </w:r>
    </w:p>
    <w:p>
      <w:pPr>
        <w:pStyle w:val="PreformattedText"/>
        <w:bidi w:val="0"/>
        <w:spacing w:before="0" w:after="0"/>
        <w:jc w:val="left"/>
        <w:rPr/>
      </w:pPr>
      <w:r>
        <w:rPr/>
        <w:t>t7liCpKKNRJ9QsAdQX6En6D6n/AA9+63x6lwqTYEEE6gRptpF9ICXI+v590PW+nSKM8c2W4/BGo/S4</w:t>
      </w:r>
    </w:p>
    <w:p>
      <w:pPr>
        <w:pStyle w:val="PreformattedText"/>
        <w:bidi w:val="0"/>
        <w:spacing w:before="0" w:after="0"/>
        <w:jc w:val="left"/>
        <w:rPr/>
      </w:pPr>
      <w:r>
        <w:rPr/>
        <w:t>5JVT/sP6+2i3TirxqOs5gJHJN9LEOfSbAD1AC5F9X+8cc+9a/TrdPn01zxWIJUcHhibkArf6/Ui/HP</w:t>
      </w:r>
    </w:p>
    <w:p>
      <w:pPr>
        <w:pStyle w:val="PreformattedText"/>
        <w:bidi w:val="0"/>
        <w:spacing w:before="0" w:after="0"/>
        <w:jc w:val="left"/>
        <w:rPr/>
      </w:pPr>
      <w:r>
        <w:rPr/>
        <w:t>1A92B60R59QCn0LC9+LNyhA0sNC31ENew/1uePd+tfZw64LG/pI9RJ9Pq1arkgm1xZlt/tvfutfZx6</w:t>
      </w:r>
    </w:p>
    <w:p>
      <w:pPr>
        <w:pStyle w:val="PreformattedText"/>
        <w:bidi w:val="0"/>
        <w:spacing w:before="0" w:after="0"/>
        <w:jc w:val="left"/>
        <w:rPr/>
      </w:pPr>
      <w:r>
        <w:rPr/>
        <w:t>lCA3AtxpUfXUbm7tewsTf82v/X3XV16hzTrIsPAAAU6fqLWYMPwpI4U/g/T3qvWqV4dZkhNh+dJJsf</w:t>
      </w:r>
    </w:p>
    <w:p>
      <w:pPr>
        <w:pStyle w:val="PreformattedText"/>
        <w:bidi w:val="0"/>
        <w:spacing w:before="0" w:after="0"/>
        <w:jc w:val="left"/>
        <w:rPr/>
      </w:pPr>
      <w:r>
        <w:rPr/>
        <w:t>VcleSfxqYj6fT+lvevTreQOHU6FLCyktZVvp4P1uAUtcM1/eq1PWqnp1jUMTf1aieCFJDL9fwALW4/</w:t>
      </w:r>
    </w:p>
    <w:p>
      <w:pPr>
        <w:pStyle w:val="PreformattedText"/>
        <w:bidi w:val="0"/>
        <w:spacing w:before="0" w:after="0"/>
        <w:jc w:val="left"/>
        <w:rPr/>
      </w:pPr>
      <w:r>
        <w:rPr/>
        <w:t>r7bPXqevTjH9LcllYAG44JB4c8XZhyDY+/Adb9B1mLH6EXFi1mNwqk3PFwFvaw+ov7cA695/PrC0g5</w:t>
      </w:r>
    </w:p>
    <w:p>
      <w:pPr>
        <w:pStyle w:val="PreformattedText"/>
        <w:bidi w:val="0"/>
        <w:spacing w:before="0" w:after="0"/>
        <w:jc w:val="left"/>
        <w:rPr/>
      </w:pPr>
      <w:r>
        <w:rPr/>
        <w:t>Gpfx6/7JAUgXU35BNiAPdwOtevUWRtSkHg6gTY3u5tyQObf61rD/H3br1OopJvySA31XT6ip44BuAe</w:t>
      </w:r>
    </w:p>
    <w:p>
      <w:pPr>
        <w:pStyle w:val="PreformattedText"/>
        <w:bidi w:val="0"/>
        <w:spacing w:before="0" w:after="0"/>
        <w:jc w:val="left"/>
        <w:rPr/>
      </w:pPr>
      <w:r>
        <w:rPr/>
        <w:t>DYWuP9j7tTz6r/h68v6rix1WBsQukMbrb+yCwsP63PveafPrw48MdTRq+vpBP5IDAn6gKVuGIPFv8P</w:t>
      </w:r>
    </w:p>
    <w:p>
      <w:pPr>
        <w:pStyle w:val="PreformattedText"/>
        <w:bidi w:val="0"/>
        <w:spacing w:before="0" w:after="0"/>
        <w:jc w:val="left"/>
        <w:rPr/>
      </w:pPr>
      <w:r>
        <w:rPr/>
        <w:t>eur06xn6/kfVrsw/UPqDY3LFRa/vfVeosxA59dwb2uoBIup1MBp4J/xI/N/eutdMswBUj+gKgsbH6/</w:t>
      </w:r>
    </w:p>
    <w:p>
      <w:pPr>
        <w:pStyle w:val="PreformattedText"/>
        <w:bidi w:val="0"/>
        <w:spacing w:before="0" w:after="0"/>
        <w:jc w:val="left"/>
        <w:rPr/>
      </w:pPr>
      <w:r>
        <w:rPr/>
        <w:t>UgaSAfwPpf6+7Dr3UGTVZQVuQCSFsWtYgcEqQLseAAR/vW+PVeuDagD9BzcHSCWYaRxbjTpuObGw96</w:t>
      </w:r>
    </w:p>
    <w:p>
      <w:pPr>
        <w:pStyle w:val="PreformattedText"/>
        <w:bidi w:val="0"/>
        <w:spacing w:before="0" w:after="0"/>
        <w:jc w:val="left"/>
        <w:rPr/>
      </w:pPr>
      <w:r>
        <w:rPr/>
        <w:t>6tjqPK44HIANlFl4QGxN7gWuxAueR/j7rw6tx+3pukI9JAIXVpFyQwP9LWBuT+ffuPXqevXagXX8qe</w:t>
      </w:r>
    </w:p>
    <w:p>
      <w:pPr>
        <w:pStyle w:val="PreformattedText"/>
        <w:bidi w:val="0"/>
        <w:spacing w:before="0" w:after="0"/>
        <w:jc w:val="left"/>
        <w:rPr/>
      </w:pPr>
      <w:r>
        <w:rPr/>
        <w:t>ObFUNhyTxa6/144/Hv3XupiEH1NdedVrHi39UYarkfQW54/HPvXXj6DqaoOh5QUWKKIzTSSSJFBBCt</w:t>
      </w:r>
    </w:p>
    <w:p>
      <w:pPr>
        <w:pStyle w:val="PreformattedText"/>
        <w:bidi w:val="0"/>
        <w:spacing w:before="0" w:after="0"/>
        <w:jc w:val="left"/>
        <w:rPr/>
      </w:pPr>
      <w:r>
        <w:rPr/>
        <w:t>g8lRM5EcUaKLl2IsB7359a6r3+Rv8AM7+J3x6NfiZ96N2tvym1xrsfrGSmzUsVUqlRHm9zajg8QA/D</w:t>
      </w:r>
    </w:p>
    <w:p>
      <w:pPr>
        <w:pStyle w:val="PreformattedText"/>
        <w:bidi w:val="0"/>
        <w:spacing w:before="0" w:after="0"/>
        <w:jc w:val="left"/>
        <w:rPr/>
      </w:pPr>
      <w:r>
        <w:rPr/>
        <w:t>gSSuAOF93WJ28sdeBqKeXVDvyL/m5/Jnu+LIbe2RV0vRexqzy0xxWxp5ZN15CicFFXLbzqQtchkU2e</w:t>
      </w:r>
    </w:p>
    <w:p>
      <w:pPr>
        <w:pStyle w:val="PreformattedText"/>
        <w:bidi w:val="0"/>
        <w:spacing w:before="0" w:after="0"/>
        <w:jc w:val="left"/>
        <w:rPr/>
      </w:pPr>
      <w:r>
        <w:rPr/>
        <w:t>OjWnW/0NvahIVFDSp63QmleqtajIPPWVVfkZ6mtyNZI01TX19TPWVlXLIf35aysqXlqZndudRdmJ5v</w:t>
      </w:r>
    </w:p>
    <w:p>
      <w:pPr>
        <w:pStyle w:val="PreformattedText"/>
        <w:bidi w:val="0"/>
        <w:spacing w:before="0" w:after="0"/>
        <w:jc w:val="left"/>
        <w:rPr/>
      </w:pPr>
      <w:r>
        <w:rPr/>
        <w:t>7d8IsMNTr3aOsD1aPdQ9tVrKF5svpVQpFi/PqYnn6+7BdIp1sU6jpUjWdDyE3XSlibeMf27ltP8AgB</w:t>
      </w:r>
    </w:p>
    <w:p>
      <w:pPr>
        <w:pStyle w:val="PreformattedText"/>
        <w:bidi w:val="0"/>
        <w:spacing w:before="0" w:after="0"/>
        <w:jc w:val="left"/>
        <w:rPr/>
      </w:pPr>
      <w:r>
        <w:rPr/>
        <w:t>e4597691GErySPDIzRLdnCMSBYm91kAKkH/k737r3WOerVAFW2osz6QylSFJAB+q6QT/th72BUgevX</w:t>
      </w:r>
    </w:p>
    <w:p>
      <w:pPr>
        <w:pStyle w:val="PreformattedText"/>
        <w:bidi w:val="0"/>
        <w:spacing w:before="0" w:after="0"/>
        <w:jc w:val="left"/>
        <w:rPr/>
      </w:pPr>
      <w:r>
        <w:rPr/>
        <w:t>iePTHUVGtmi8hVW5YC4EgIBC6tXCm9x/X+vt9VAp69NPIQPhNOs1EsayeapB9NvEhZgU/wBrkQEnUt</w:t>
      </w:r>
    </w:p>
    <w:p>
      <w:pPr>
        <w:pStyle w:val="PreformattedText"/>
        <w:bidi w:val="0"/>
        <w:spacing w:before="0" w:after="0"/>
        <w:jc w:val="left"/>
        <w:rPr/>
      </w:pPr>
      <w:r>
        <w:rPr/>
        <w:t>wR/qbc+3FBwSMdNK5Izg9T3kVJL+QSgt+5KpVdTEcRoDYaSwv/AEJNz7c4Z8uvE6sChPUf7uUEgqY0</w:t>
      </w:r>
    </w:p>
    <w:p>
      <w:pPr>
        <w:pStyle w:val="PreformattedText"/>
        <w:bidi w:val="0"/>
        <w:spacing w:before="0" w:after="0"/>
        <w:jc w:val="left"/>
        <w:rPr/>
      </w:pPr>
      <w:r>
        <w:rPr/>
        <w:t>IkRo7DyEN+2fI3JkTn6n8/09+6pQjj1zSYxizeaQMVX1KGsukkeM3LWsB+QB791rrhLJMgWSUE+gtI</w:t>
      </w:r>
    </w:p>
    <w:p>
      <w:pPr>
        <w:pStyle w:val="PreformattedText"/>
        <w:bidi w:val="0"/>
        <w:spacing w:before="0" w:after="0"/>
        <w:jc w:val="left"/>
        <w:rPr/>
      </w:pPr>
      <w:r>
        <w:rPr/>
        <w:t>Wa6uAWBjUqLmy/U+n8+/de64tKBokDqF1jyKC+ooADdEuSS5Nha9/rf37r1B6Z6zJUvy3JGg6lVEVw</w:t>
      </w:r>
    </w:p>
    <w:p>
      <w:pPr>
        <w:pStyle w:val="PreformattedText"/>
        <w:bidi w:val="0"/>
        <w:spacing w:before="0" w:after="0"/>
        <w:jc w:val="left"/>
        <w:rPr/>
      </w:pPr>
      <w:r>
        <w:rPr/>
        <w:t>hcgEmw1OAATfke/VHVwjUxw6iSlZlljVlZgpYOBrMuvkxIoGlfTySbf4+/AVJpxHVqMFp+zrJBDqPK</w:t>
      </w:r>
    </w:p>
    <w:p>
      <w:pPr>
        <w:pStyle w:val="PreformattedText"/>
        <w:bidi w:val="0"/>
        <w:spacing w:before="0" w:after="0"/>
        <w:jc w:val="left"/>
        <w:rPr/>
      </w:pPr>
      <w:r>
        <w:rPr/>
        <w:t>2U+NUNiAXJIVU4vY88kWuPatVqRUY6aIIwePWZ2ZQQ9yWDRtpVSq/23QNcsmhNJP0BJt7dH29V6RuT</w:t>
      </w:r>
    </w:p>
    <w:p>
      <w:pPr>
        <w:pStyle w:val="PreformattedText"/>
        <w:bidi w:val="0"/>
        <w:spacing w:before="0" w:after="0"/>
        <w:jc w:val="left"/>
        <w:rPr/>
      </w:pPr>
      <w:r>
        <w:rPr/>
        <w:t>kMlwqqpi0obabqY2IsLgFdWrn68+0dw9cLTjnp9EACtXu6jUShRUSKjBQEEaoNTs0rKvjUD6g25H59</w:t>
      </w:r>
    </w:p>
    <w:p>
      <w:pPr>
        <w:pStyle w:val="PreformattedText"/>
        <w:bidi w:val="0"/>
        <w:spacing w:before="0" w:after="0"/>
        <w:jc w:val="left"/>
        <w:rPr/>
      </w:pPr>
      <w:r>
        <w:rPr/>
        <w:t>0gx4jH4af5etS/h6vp/lt9KCs2vHmclPnaGq7AzkO29qNtGgQZLB1NAYcpu6rfLMgTF0j4aBaWRqf1</w:t>
      </w:r>
    </w:p>
    <w:p>
      <w:pPr>
        <w:pStyle w:val="PreformattedText"/>
        <w:bidi w:val="0"/>
        <w:spacing w:before="0" w:after="0"/>
        <w:jc w:val="left"/>
        <w:rPr/>
      </w:pPr>
      <w:r>
        <w:rPr/>
        <w:t>AyMilpGuow2bxhAS1Ai1oPt6JLgI85UEktQVArw6u1wmMp6GVtxxYLEbEk3lnclnocnuuafPboxO/a</w:t>
      </w:r>
    </w:p>
    <w:p>
      <w:pPr>
        <w:pStyle w:val="PreformattedText"/>
        <w:bidi w:val="0"/>
        <w:spacing w:before="0" w:after="0"/>
        <w:jc w:val="left"/>
        <w:rPr/>
      </w:pPr>
      <w:r>
        <w:rPr/>
        <w:t>FF2T1iuJ26C1XR1tYjvOsPi0QAFb6zI3s4lnLALqLhBwGBTzqfl0ljiUMXEWgsxy2SDwWg+fHocsRD</w:t>
      </w:r>
    </w:p>
    <w:p>
      <w:pPr>
        <w:pStyle w:val="PreformattedText"/>
        <w:bidi w:val="0"/>
        <w:spacing w:before="0" w:after="0"/>
        <w:jc w:val="left"/>
        <w:rPr/>
      </w:pPr>
      <w:r>
        <w:rPr/>
        <w:t>UU1C26MnANtVklMaml3b2QYcju/D7rw/i2TsifDbRp+KCn3Bla2pr9LRsZHmRQQxYKWu4kcKvcK5VR</w:t>
      </w:r>
    </w:p>
    <w:p>
      <w:pPr>
        <w:pStyle w:val="PreformattedText"/>
        <w:bidi w:val="0"/>
        <w:spacing w:before="0" w:after="0"/>
        <w:jc w:val="left"/>
        <w:rPr/>
      </w:pPr>
      <w:r>
        <w:rPr/>
        <w:t>QFeJqflw6U1KhHYBVp8bnIeulaL8znoJu56+hrd4fayfxbJVNDQQbVyEW7KdKXF7izOIkjpcxNiJBH</w:t>
      </w:r>
    </w:p>
    <w:p>
      <w:pPr>
        <w:pStyle w:val="PreformattedText"/>
        <w:bidi w:val="0"/>
        <w:spacing w:before="0" w:after="0"/>
        <w:jc w:val="left"/>
        <w:rPr/>
      </w:pPr>
      <w:r>
        <w:rPr/>
        <w:t>CuMfIVitNFUgBZJtQUaQL0aJkArShWooeAPAH7OvNKkkoGTRgDUYJHGnp8j1L2zNVy1KUNI1JnMtTT</w:t>
      </w:r>
    </w:p>
    <w:p>
      <w:pPr>
        <w:pStyle w:val="PreformattedText"/>
        <w:bidi w:val="0"/>
        <w:spacing w:before="0" w:after="0"/>
        <w:jc w:val="left"/>
        <w:rPr/>
      </w:pPr>
      <w:r>
        <w:rPr/>
        <w:t>QPiNm7vp5KeqnztFBNltn0tBniYxWUseWwtRXS3kCaKRC5+gDY89R7Pl/PrbhmbC1P8J8/4aH7c9GM</w:t>
      </w:r>
    </w:p>
    <w:p>
      <w:pPr>
        <w:pStyle w:val="PreformattedText"/>
        <w:bidi w:val="0"/>
        <w:spacing w:before="0" w:after="0"/>
        <w:jc w:val="left"/>
        <w:rPr/>
      </w:pPr>
      <w:r>
        <w:rPr/>
        <w:t>wKrQPiMJiZs/j8ZkMrvvrHYuDzNJR7j21uXdu74E31Rdm17ESUqYzHZaOWDHMwdfTYfpv7e0gqzmh0</w:t>
      </w:r>
    </w:p>
    <w:p>
      <w:pPr>
        <w:pStyle w:val="PreformattedText"/>
        <w:bidi w:val="0"/>
        <w:spacing w:before="0" w:after="0"/>
        <w:jc w:val="left"/>
        <w:rPr/>
      </w:pPr>
      <w:r>
        <w:rPr/>
        <w:t>hWYg0IUY0D5kdW1BdEY1CrMigioZ27tR9ADgdc8xHSVOIqc2lJPlduYeLAdq7j3l17lGmr+zu7+r66</w:t>
      </w:r>
    </w:p>
    <w:p>
      <w:pPr>
        <w:pStyle w:val="PreformattedText"/>
        <w:bidi w:val="0"/>
        <w:spacing w:before="0" w:after="0"/>
        <w:jc w:val="left"/>
        <w:rPr/>
      </w:pPr>
      <w:r>
        <w:rPr/>
        <w:t>fD5/ZkOKqGBrMfNjseyzJGhEiBiw1FQbgmqitJDVVRhhI2yGr1VhqVzp/SWjsymuuRTQrT0p1kko8f</w:t>
      </w:r>
    </w:p>
    <w:p>
      <w:pPr>
        <w:pStyle w:val="PreformattedText"/>
        <w:bidi w:val="0"/>
        <w:spacing w:before="0" w:after="0"/>
        <w:jc w:val="left"/>
        <w:rPr/>
      </w:pPr>
      <w:r>
        <w:rPr/>
        <w:t>kP45t3PZXbG5F+8eXvfK5ykbbe5Np/HjtWDJ5La+1MXO6pSyT4LL1UUbJGBpuq6Q6m1KMPDlRW9IgM</w:t>
      </w:r>
    </w:p>
    <w:p>
      <w:pPr>
        <w:pStyle w:val="PreformattedText"/>
        <w:bidi w:val="0"/>
        <w:spacing w:before="0" w:after="0"/>
        <w:jc w:val="left"/>
        <w:rPr/>
      </w:pPr>
      <w:r>
        <w:rPr/>
        <w:t>gyrxYj59WXOqN5EOo1kJ7SkL1oo+w9eSgzmNqII1/vFs/eu9YJujOrcdnqD+8u2dtZTY38an2B2jNX</w:t>
      </w:r>
    </w:p>
    <w:p>
      <w:pPr>
        <w:pStyle w:val="PreformattedText"/>
        <w:bidi w:val="0"/>
        <w:spacing w:before="0" w:after="0"/>
        <w:jc w:val="left"/>
        <w:rPr/>
      </w:pPr>
      <w:r>
        <w:rPr/>
        <w:t>Vjy1FBT7jwqfarVFY/uNTuQSL+3SyyVJ0tAn6kpGCdXxJ86HppVMZOGSQ1jjDZHb8Mny1Dz8+lbg9s</w:t>
      </w:r>
    </w:p>
    <w:p>
      <w:pPr>
        <w:pStyle w:val="PreformattedText"/>
        <w:bidi w:val="0"/>
        <w:spacing w:before="0" w:after="0"/>
        <w:jc w:val="left"/>
        <w:rPr/>
      </w:pPr>
      <w:r>
        <w:rPr/>
        <w:t>4rd9RBTYWlWh2FRZb+/eV3psXJx0FY3yQ2xmWx+59ux0uUZWWPd0kLQxokEatTMeQWDe7GV7ceIx/w</w:t>
      </w:r>
    </w:p>
    <w:p>
      <w:pPr>
        <w:pStyle w:val="PreformattedText"/>
        <w:bidi w:val="0"/>
        <w:spacing w:before="0" w:after="0"/>
        <w:jc w:val="left"/>
        <w:rPr/>
      </w:pPr>
      <w:r>
        <w:rPr/>
        <w:t>AbYaQrCoELDBx/D1bRFOxiUf4uDqZgceKpytD/ABdLvbmYO4KrHb73JLUUU3bUmNo+q9lbrwtOG6l7</w:t>
      </w:r>
    </w:p>
    <w:p>
      <w:pPr>
        <w:pStyle w:val="PreformattedText"/>
        <w:bidi w:val="0"/>
        <w:spacing w:before="0" w:after="0"/>
        <w:jc w:val="left"/>
        <w:rPr/>
      </w:pPr>
      <w:r>
        <w:rPr/>
        <w:t>L29hMhQOyzziKjpqjNElKQku08jSSXKqPdtIRDaQnshBMzqf7SNjX+XWtYlZLp1A8YjwkYZjda8ftP</w:t>
      </w:r>
    </w:p>
    <w:p>
      <w:pPr>
        <w:pStyle w:val="PreformattedText"/>
        <w:bidi w:val="0"/>
        <w:spacing w:before="0" w:after="0"/>
        <w:jc w:val="left"/>
        <w:rPr/>
      </w:pPr>
      <w:r>
        <w:rPr/>
        <w:t>Doy+0M3ndg5LEbop9sz5nt3K1m1do9z4vbG5RXx7UxE9HUtDm6TGGNIZaoF1eumSIO9/IxKqFKR1ju</w:t>
      </w:r>
    </w:p>
    <w:p>
      <w:pPr>
        <w:pStyle w:val="PreformattedText"/>
        <w:bidi w:val="0"/>
        <w:spacing w:before="0" w:after="0"/>
        <w:jc w:val="left"/>
        <w:rPr/>
      </w:pPr>
      <w:r>
        <w:rPr/>
        <w:t>kaAzFNpQM8GpfjP8JP8AgHSoSPbN9R4GvcJGVZVU/ACD3U/mcdG962z+PwlfR9cPuKs7B3Tl8bk967</w:t>
      </w:r>
    </w:p>
    <w:p>
      <w:pPr>
        <w:pStyle w:val="PreformattedText"/>
        <w:bidi w:val="0"/>
        <w:spacing w:before="0" w:after="0"/>
        <w:jc w:val="left"/>
        <w:rPr/>
      </w:pPr>
      <w:r>
        <w:rPr/>
        <w:t>bzu56amnhZKupljpqeOo1FXSjUrTyzlViWQ2Fj6Q1eeLdw/vVYVtbBSsTpHgmgyacTXjTqtsqW0jbd</w:t>
      </w:r>
    </w:p>
    <w:p>
      <w:pPr>
        <w:pStyle w:val="PreformattedText"/>
        <w:bidi w:val="0"/>
        <w:spacing w:before="0" w:after="0"/>
        <w:jc w:val="left"/>
        <w:rPr/>
      </w:pPr>
      <w:r>
        <w:rPr/>
        <w:t>PP8AU7iQ0iM4xk9oB/o8Cehe3Bh6+vxtPlajeUW3t3YCjr4cqdsUlPnKmjTIU81NT1NNpVaiDJY9ZL</w:t>
      </w:r>
    </w:p>
    <w:p>
      <w:pPr>
        <w:pStyle w:val="PreformattedText"/>
        <w:bidi w:val="0"/>
        <w:spacing w:before="0" w:after="0"/>
        <w:jc w:val="left"/>
        <w:rPr/>
      </w:pPr>
      <w:r>
        <w:rPr/>
        <w:t>grdJApUoVb2ktnt4ZGhgsWlsJiNHiEoDTJHoQfTq8ouJFjnnu0hu4gdYQasEY+YYeX59VAfPD+W7tL</w:t>
      </w:r>
    </w:p>
    <w:p>
      <w:pPr>
        <w:pStyle w:val="PreformattedText"/>
        <w:bidi w:val="0"/>
        <w:spacing w:before="0" w:after="0"/>
        <w:jc w:val="left"/>
        <w:rPr/>
      </w:pPr>
      <w:r>
        <w:rPr/>
        <w:t>vzaTb56zpKLa/a+EpcFBNnaHCJhMbnJK+IVEse76empUmq9vZ+q/yrGVbq9TQ1hlgZtJC+wjv/LVpu</w:t>
      </w:r>
    </w:p>
    <w:p>
      <w:pPr>
        <w:pStyle w:val="PreformattedText"/>
        <w:bidi w:val="0"/>
        <w:spacing w:before="0" w:after="0"/>
        <w:jc w:val="left"/>
        <w:rPr/>
      </w:pPr>
      <w:r>
        <w:rPr/>
        <w:t>kkzKqQ3NWKlSCDT8J8qj19M9D7lTm652cojTeNaMFqGqKV/EK+R4j0OOtcyhps5tTcm6Or954eXB7i</w:t>
      </w:r>
    </w:p>
    <w:p>
      <w:pPr>
        <w:pStyle w:val="PreformattedText"/>
        <w:bidi w:val="0"/>
        <w:spacing w:before="0" w:after="0"/>
        <w:jc w:val="left"/>
        <w:rPr/>
      </w:pPr>
      <w:r>
        <w:rPr/>
        <w:t>2dVvVZLGV8a0GUpJppEo6ianhrIYaitxv3UYZJ4tcTB73Fz7h6+sJ7KVknQh60Pp8s9ZCbXulnucCy</w:t>
      </w:r>
    </w:p>
    <w:p>
      <w:pPr>
        <w:pStyle w:val="PreformattedText"/>
        <w:bidi w:val="0"/>
        <w:spacing w:before="0" w:after="0"/>
        <w:jc w:val="left"/>
        <w:rPr/>
      </w:pPr>
      <w:r>
        <w:rPr/>
        <w:t>WkoaMivEVHyp0L+JxUFS9GtRX0lDVuCadayURw1FLUsJqQTSpfyNIpYNY2H1+hPssOoEkDHRqEANfP</w:t>
      </w:r>
    </w:p>
    <w:p>
      <w:pPr>
        <w:pStyle w:val="PreformattedText"/>
        <w:bidi w:val="0"/>
        <w:spacing w:before="0" w:after="0"/>
        <w:jc w:val="left"/>
        <w:rPr/>
      </w:pPr>
      <w:r>
        <w:rPr/>
        <w:t>pxpMfJVynH4uKnpJ44GkqKMyiamqRTSl4aqmQ8x1kEEzLq/tra44v78TUca9KkgZh20/z/8AFdTcjh</w:t>
      </w:r>
    </w:p>
    <w:p>
      <w:pPr>
        <w:pStyle w:val="PreformattedText"/>
        <w:bidi w:val="0"/>
        <w:spacing w:before="0" w:after="0"/>
        <w:jc w:val="left"/>
        <w:rPr/>
      </w:pPr>
      <w:r>
        <w:rPr/>
        <w:t>8fUw0gehdshRwrTUtQUSJaiAykCmqJYjCXqEAss3+dBB1X9tEgefTpthp/p9ZWgqJpqmPcJeSehqEg</w:t>
      </w:r>
    </w:p>
    <w:p>
      <w:pPr>
        <w:pStyle w:val="PreformattedText"/>
        <w:bidi w:val="0"/>
        <w:spacing w:before="0" w:after="0"/>
        <w:jc w:val="left"/>
        <w:rPr/>
      </w:pPr>
      <w:r>
        <w:rPr/>
        <w:t>eDVNFVUsDxRGKqVpEeCrnmKlZAJNOkg/Un3ohcnpI8RQkMKEdZztainSlrMXNO5iBZ1+4aK0Tallij</w:t>
      </w:r>
    </w:p>
    <w:p>
      <w:pPr>
        <w:pStyle w:val="PreformattedText"/>
        <w:bidi w:val="0"/>
        <w:spacing w:before="0" w:after="0"/>
        <w:jc w:val="left"/>
        <w:rPr/>
      </w:pPr>
      <w:r>
        <w:rPr/>
        <w:t>d10LBouTFYs7C30PtO8mg04nqyW5YAoenbA0mHoYhQRUYrohXyzTpOTNkKaQhmlWgkqE0HHAN6acsx</w:t>
      </w:r>
    </w:p>
    <w:p>
      <w:pPr>
        <w:pStyle w:val="PreformattedText"/>
        <w:bidi w:val="0"/>
        <w:spacing w:before="0" w:after="0"/>
        <w:jc w:val="left"/>
        <w:rPr/>
      </w:pPr>
      <w:r>
        <w:rPr/>
        <w:t>jvZTbgI3bXUk9359GttA8YAfIP8Aqx0vGgxOUvkKpKfb9MKdoAmNopizSRBYX+8poH1NUE6WVoiEYa</w:t>
      </w:r>
    </w:p>
    <w:p>
      <w:pPr>
        <w:pStyle w:val="PreformattedText"/>
        <w:bidi w:val="0"/>
        <w:spacing w:before="0" w:after="0"/>
        <w:jc w:val="left"/>
        <w:rPr/>
      </w:pPr>
      <w:r>
        <w:rPr/>
        <w:t>gw4v7T0qCT0YxIApJqT0r6DC4PcMmOhoY58ZvLBVMVPj66nzcsmNyT06MYshA+SZpcRN421PTq7orl</w:t>
      </w:r>
    </w:p>
    <w:p>
      <w:pPr>
        <w:pStyle w:val="PreformattedText"/>
        <w:bidi w:val="0"/>
        <w:spacing w:before="0" w:after="0"/>
        <w:jc w:val="left"/>
        <w:rPr/>
      </w:pPr>
      <w:r>
        <w:rPr/>
        <w:t>vFa5HthzRj3GlOH+z0uiiIALCq8Rjh0sMHBVzS5SWpoK1Z6atkxl0mAtU0wiNfPM0hYwpPHIksIjAV</w:t>
      </w:r>
    </w:p>
    <w:p>
      <w:pPr>
        <w:pStyle w:val="PreformattedText"/>
        <w:bidi w:val="0"/>
        <w:spacing w:before="0" w:after="0"/>
        <w:jc w:val="left"/>
        <w:rPr/>
      </w:pPr>
      <w:r>
        <w:rPr/>
        <w:t>1cH+vtHMRRant49GkbBgQOHQnbaxtE8WQmFZU1H3EkdHQmZX+9po4aRoMulQ5kAkp6xl1Lp9QaR1HG</w:t>
      </w:r>
    </w:p>
    <w:p>
      <w:pPr>
        <w:pStyle w:val="PreformattedText"/>
        <w:bidi w:val="0"/>
        <w:spacing w:before="0" w:after="0"/>
        <w:jc w:val="left"/>
        <w:rPr/>
      </w:pPr>
      <w:r>
        <w:rPr/>
        <w:t>n2jMYfg1COk8xdXXs7f8nQibKhx1RS0VI9Xnqf8Au9VUuNqYnSSjE08tKIYKiQyXWeKrp4rB42Kgfq</w:t>
      </w:r>
    </w:p>
    <w:p>
      <w:pPr>
        <w:pStyle w:val="PreformattedText"/>
        <w:bidi w:val="0"/>
        <w:spacing w:before="0" w:after="0"/>
        <w:jc w:val="left"/>
        <w:rPr/>
      </w:pPr>
      <w:r>
        <w:rPr/>
        <w:t>swt7SyV4160IXDnt7iOhFl24ZKp6jH5CQRU8iwSUsKSsr0xJpy6u9gyxkkKxX8Hmx9pWajGuR0YRHT</w:t>
      </w:r>
    </w:p>
    <w:p>
      <w:pPr>
        <w:pStyle w:val="PreformattedText"/>
        <w:bidi w:val="0"/>
        <w:spacing w:before="0" w:after="0"/>
        <w:jc w:val="left"/>
        <w:rPr/>
      </w:pPr>
      <w:r>
        <w:rPr/>
        <w:t>HodASfP06V1Hh3pymPRKSOWQQyGeaaKamkLOlTRLJVzLMIZo4wLomltNgRz7o8h1UoAv+DptoVNHNS</w:t>
      </w:r>
    </w:p>
    <w:p>
      <w:pPr>
        <w:pStyle w:val="PreformattedText"/>
        <w:bidi w:val="0"/>
        <w:spacing w:before="0" w:after="0"/>
        <w:jc w:val="left"/>
        <w:rPr/>
      </w:pPr>
      <w:r>
        <w:rPr/>
        <w:t>eFOsG39w1WVqqMUQrIqTKUVZlqqp8Y+1kx0WRlxSVEplaVI3ytVE/gUNdo0ZvSB7Tyh8MXHl1tYogG</w:t>
      </w:r>
    </w:p>
    <w:p>
      <w:pPr>
        <w:pStyle w:val="PreformattedText"/>
        <w:bidi w:val="0"/>
        <w:spacing w:before="0" w:after="0"/>
        <w:jc w:val="left"/>
        <w:rPr/>
      </w:pPr>
      <w:r>
        <w:rPr/>
        <w:t>UCpp/g6EFmdKc1dEYUmgN5o2lImkpo7eeKESJ46hZInA0kgXB5ufbDtjtbHTkKkEq9dP+qn2dNkVdh</w:t>
      </w:r>
    </w:p>
    <w:p>
      <w:pPr>
        <w:pStyle w:val="PreformattedText"/>
        <w:bidi w:val="0"/>
        <w:spacing w:before="0" w:after="0"/>
        <w:jc w:val="left"/>
        <w:rPr/>
      </w:pPr>
      <w:r>
        <w:rPr/>
        <w:t>AlXi6uaqo5SgmSUhUVWqVLtLTyo4EYQ8ehdfqI5490pG4IYHUfMdLNEsYWSMK1Twr/AJOkDuPcNHHR</w:t>
      </w:r>
    </w:p>
    <w:p>
      <w:pPr>
        <w:pStyle w:val="PreformattedText"/>
        <w:bidi w:val="0"/>
        <w:spacing w:before="0" w:after="0"/>
        <w:jc w:val="left"/>
        <w:rPr/>
      </w:pPr>
      <w:r>
        <w:rPr/>
        <w:t>z415YTJTNCYMvLeomWjhAPmjj0lI72OoWYqhtb6e3RBIyqAlR5Hq8EjRymY4jzWnDov2Px2/+390HZ</w:t>
      </w:r>
    </w:p>
    <w:p>
      <w:pPr>
        <w:pStyle w:val="PreformattedText"/>
        <w:bidi w:val="0"/>
        <w:spacing w:before="0" w:after="0"/>
        <w:jc w:val="left"/>
        <w:rPr/>
      </w:pPr>
      <w:r>
        <w:rPr/>
        <w:t>fT20Jd8bhWuho6uvSojpts4s1sUro2dy8skdDEEju5S7VEcS6hGqi/sU7Dy7fboXW3tmcKRWnlmnHo</w:t>
      </w:r>
    </w:p>
    <w:p>
      <w:pPr>
        <w:pStyle w:val="PreformattedText"/>
        <w:bidi w:val="0"/>
        <w:spacing w:before="0" w:after="0"/>
        <w:jc w:val="left"/>
        <w:rPr/>
      </w:pPr>
      <w:r>
        <w:rPr/>
        <w:t>g5j5r2nY4/Fv7sIxHav4m+wdWyfFz+X/ALT6drMxuDuGiqd470rtr0see7IqcwtHtzFfxmUNk9j9XY</w:t>
      </w:r>
    </w:p>
    <w:p>
      <w:pPr>
        <w:pStyle w:val="PreformattedText"/>
        <w:bidi w:val="0"/>
        <w:spacing w:before="0" w:after="0"/>
        <w:jc w:val="left"/>
        <w:rPr/>
      </w:pPr>
      <w:r>
        <w:rPr/>
        <w:t>GiH39Pj6ulApcnkaiVa/IITFHpgexyF5T5Mg2MW17azmTfGNPD0V8MebZ8/n/m6xG5/wDcm95pludv</w:t>
      </w:r>
    </w:p>
    <w:p>
      <w:pPr>
        <w:pStyle w:val="PreformattedText"/>
        <w:bidi w:val="0"/>
        <w:spacing w:before="0" w:after="0"/>
        <w:jc w:val="left"/>
        <w:rPr/>
      </w:pPr>
      <w:r>
        <w:rPr/>
        <w:t>Mbw7Imahqa/KhIoST5jh9vVodCn8ApKqtE8VZtQ0VBT4PBUNLCKGkp6RESnSjLoHjIjj9YZirOotYg</w:t>
      </w:r>
    </w:p>
    <w:p>
      <w:pPr>
        <w:pStyle w:val="PreformattedText"/>
        <w:bidi w:val="0"/>
        <w:spacing w:before="0" w:after="0"/>
        <w:jc w:val="left"/>
        <w:rPr/>
      </w:pPr>
      <w:r>
        <w:rPr/>
        <w:t>D2MxFHctDZpD4d8GOtyaH8wMf5eowZ3hWa4lkD2lBpWnAfaf8AB69TJxWYdanMYyHI5r+N1NAWoJ5D</w:t>
      </w:r>
    </w:p>
    <w:p>
      <w:pPr>
        <w:pStyle w:val="PreformattedText"/>
        <w:bidi w:val="0"/>
        <w:spacing w:before="0" w:after="0"/>
        <w:jc w:val="left"/>
        <w:rPr/>
      </w:pPr>
      <w:r>
        <w:rPr/>
        <w:t>EcfBMoJWZbholF/1FSYl4Nx7shhutFndyJEIVajAV1kH18yf59UPiW5kuYA0nisvafwg/wCT/B1xhh</w:t>
      </w:r>
    </w:p>
    <w:p>
      <w:pPr>
        <w:pStyle w:val="PreformattedText"/>
        <w:bidi w:val="0"/>
        <w:spacing w:before="0" w:after="0"/>
        <w:jc w:val="left"/>
        <w:rPr/>
      </w:pPr>
      <w:r>
        <w:rPr/>
        <w:t>XH1Bbbb0BoDkWl3RJNMlRNCqxXFNOrBXYeI6IXudNhf0396ZzMgG4q/j+HSGgoDnj/AJ/X7etJGIG/</w:t>
      </w:r>
    </w:p>
    <w:p>
      <w:pPr>
        <w:pStyle w:val="PreformattedText"/>
        <w:bidi w:val="0"/>
        <w:spacing w:before="0" w:after="0"/>
        <w:jc w:val="left"/>
        <w:rPr/>
      </w:pPr>
      <w:r>
        <w:rPr/>
        <w:t>xMAxFyZKtUjHD1Py6780CQQ7nxEtZ/BMVQ18IwNLSSRM9QszJIGp1GqWnjILWANzYqbe9hJA7bddKn</w:t>
      </w:r>
    </w:p>
    <w:p>
      <w:pPr>
        <w:pStyle w:val="PreformattedText"/>
        <w:bidi w:val="0"/>
        <w:spacing w:before="0" w:after="0"/>
        <w:jc w:val="left"/>
        <w:rPr/>
      </w:pPr>
      <w:r>
        <w:rPr/>
        <w:t>1UjqfEJrQU9fL/AFDrxkVIlvYS300aN2AcT9nn11EtZD5dwYmkmlzWYp8cajDZCqBGLpC2oq8MLcBy</w:t>
      </w:r>
    </w:p>
    <w:p>
      <w:pPr>
        <w:pStyle w:val="PreformattedText"/>
        <w:bidi w:val="0"/>
        <w:spacing w:before="0" w:after="0"/>
        <w:jc w:val="left"/>
        <w:rPr/>
      </w:pPr>
      <w:r>
        <w:rPr/>
        <w:t>b6wpMa2H0BHvzGNtNjdygWURejqPiP2n+Xr1pSwrdwRE3EgUlGamkfZ1NSKGOdpNt1GPpaeHJPUbnp</w:t>
      </w:r>
    </w:p>
    <w:p>
      <w:pPr>
        <w:pStyle w:val="PreformattedText"/>
        <w:bidi w:val="0"/>
        <w:spacing w:before="0" w:after="0"/>
        <w:jc w:val="left"/>
        <w:rPr/>
      </w:pPr>
      <w:r>
        <w:rPr/>
        <w:t>o4jLO8ksHkcKpB1rIo9A+hHI+lvbRZigXcY5GdowISTQAVoD/n6cVFWStoUVA5MtBUkkf6v8nXoKuK</w:t>
      </w:r>
    </w:p>
    <w:p>
      <w:pPr>
        <w:pStyle w:val="PreformattedText"/>
        <w:bidi w:val="0"/>
        <w:spacing w:before="0" w:after="0"/>
        <w:jc w:val="left"/>
        <w:rPr/>
      </w:pPr>
      <w:r>
        <w:rPr/>
        <w:t>siTcmIasNFSUtVTxYlFaCOdke3kKqNMlMhBYMBcMLfgj3uSF4HO23QTxWZT4lakedK+R/wBXz60JFk</w:t>
      </w:r>
    </w:p>
    <w:p>
      <w:pPr>
        <w:pStyle w:val="PreformattedText"/>
        <w:bidi w:val="0"/>
        <w:spacing w:before="0" w:after="0"/>
        <w:jc w:val="left"/>
        <w:rPr/>
      </w:pPr>
      <w:r>
        <w:rPr/>
        <w:t>AvYWcoikBAKA/l5/I9dfbz0y1GYwVCGzGZOOOTx2Qqwwo4L6WJiV2VU0ljdfr+P6e9+JHJos7yf/FI</w:t>
      </w:r>
    </w:p>
    <w:p>
      <w:pPr>
        <w:pStyle w:val="PreformattedText"/>
        <w:bidi w:val="0"/>
        <w:spacing w:before="0" w:after="0"/>
        <w:jc w:val="left"/>
        <w:rPr/>
      </w:pPr>
      <w:r>
        <w:rPr/>
        <w:t>dWhlXift/wA/DrYRlJuLeAmeTTqVjwH2cP8AP1haWHWajDVVC+3KGTJDcmOWkjqjXTSR38V5NIMhlA</w:t>
      </w:r>
    </w:p>
    <w:p>
      <w:pPr>
        <w:pStyle w:val="PreformattedText"/>
        <w:bidi w:val="0"/>
        <w:spacing w:before="0" w:after="0"/>
        <w:jc w:val="left"/>
        <w:rPr/>
      </w:pPr>
      <w:r>
        <w:rPr/>
        <w:t>tJdrqNJB/FtD/2V5Gw3CQJ4Tk00jyP2U8vz6oSi/qQMn0SavEUCtT8vnXpv+/MNPHkI2zGUw+8qvH0</w:t>
      </w:r>
    </w:p>
    <w:p>
      <w:pPr>
        <w:pStyle w:val="PreformattedText"/>
        <w:bidi w:val="0"/>
        <w:spacing w:before="0" w:after="0"/>
        <w:jc w:val="left"/>
        <w:rPr/>
      </w:pPr>
      <w:r>
        <w:rPr/>
        <w:t>OLpIqHw1O3kqqaSCWWXWNUIR1JvIFVVAXkH24YQzm3YRRXVqrF2JqJCDWnzPpTj1TxyqrKrO9vcsoQ</w:t>
      </w:r>
    </w:p>
    <w:p>
      <w:pPr>
        <w:pStyle w:val="PreformattedText"/>
        <w:bidi w:val="0"/>
        <w:spacing w:before="0" w:after="0"/>
        <w:jc w:val="left"/>
        <w:rPr/>
      </w:pPr>
      <w:r>
        <w:rPr/>
        <w:t>AU0Aj+X59QKvH4ujGPxGZhlOC2yMZXYLcNbXSstTmpKp4KaGVQz+anNRICysbR2A4AB93WeZ/FurZx</w:t>
      </w:r>
    </w:p>
    <w:p>
      <w:pPr>
        <w:pStyle w:val="PreformattedText"/>
        <w:bidi w:val="0"/>
        <w:spacing w:before="0" w:after="0"/>
        <w:jc w:val="left"/>
        <w:rPr/>
      </w:pPr>
      <w:r>
        <w:rPr/>
        <w:t>9XcFlkjVeCUFSPT5U6q0MYZILhWEEGlkkLHufOPmPWvXCOPJTzRUU9TicNvaoMGS3FHTx/dCuwFHWS</w:t>
      </w:r>
    </w:p>
    <w:p>
      <w:pPr>
        <w:pStyle w:val="PreformattedText"/>
        <w:bidi w:val="0"/>
        <w:spacing w:before="0" w:after="0"/>
        <w:jc w:val="left"/>
        <w:rPr/>
      </w:pPr>
      <w:r>
        <w:rPr/>
        <w:t>Quql1aKfyU1lkWy6w9wNQv7s/gKjyRrLJtSkrGSaFZCAfyzw60qSyMiM6R7kaNIBmqA/zqOoNVXRGh</w:t>
      </w:r>
    </w:p>
    <w:p>
      <w:pPr>
        <w:pStyle w:val="PreformattedText"/>
        <w:bidi w:val="0"/>
        <w:spacing w:before="0" w:after="0"/>
        <w:jc w:val="left"/>
        <w:rPr/>
      </w:pPr>
      <w:r>
        <w:rPr/>
        <w:t>rcpTpn6zBbnqMfteHCUVEkcm1XSaoxVRlqT06TSMXV/LcIY1t7ukREkNu5hS7gDSFya+KKBgjfPyp1</w:t>
      </w:r>
    </w:p>
    <w:p>
      <w:pPr>
        <w:pStyle w:val="PreformattedText"/>
        <w:bidi w:val="0"/>
        <w:spacing w:before="0" w:after="0"/>
        <w:jc w:val="left"/>
        <w:rPr/>
      </w:pPr>
      <w:r>
        <w:rPr/>
        <w:t>RpV8OSePxGtZiEVQtDGcqWHy8+upqCekq6dhTyyZLaOHix2xM5X5YJT7lqslQNBNSVQkcxzzF6caZH</w:t>
      </w:r>
    </w:p>
    <w:p>
      <w:pPr>
        <w:pStyle w:val="PreformattedText"/>
        <w:bidi w:val="0"/>
        <w:spacing w:before="0" w:after="0"/>
        <w:jc w:val="left"/>
        <w:rPr/>
      </w:pPr>
      <w:r>
        <w:rPr/>
        <w:t>NlaTTwfe0mR4nXWBDcyFp41TMYU1BHoM+XpnrzRvFIpKkzW8YETFqLKWWhB+eOJ6Lh8o9+4fqnpze+</w:t>
      </w:r>
    </w:p>
    <w:p>
      <w:pPr>
        <w:pStyle w:val="PreformattedText"/>
        <w:bidi w:val="0"/>
        <w:spacing w:before="0" w:after="0"/>
        <w:jc w:val="left"/>
        <w:rPr/>
      </w:pPr>
      <w:r>
        <w:rPr/>
        <w:t>5cjR7fTae0drZ/dPZu3WV6+sodwVFAuRxVbjYZCJGk/i6ExvqJBjA44PswsIpbuYO0sv1DlUt5K0BR</w:t>
      </w:r>
    </w:p>
    <w:p>
      <w:pPr>
        <w:pStyle w:val="PreformattedText"/>
        <w:bidi w:val="0"/>
        <w:spacing w:before="0" w:after="0"/>
        <w:jc w:val="left"/>
        <w:rPr/>
      </w:pPr>
      <w:r>
        <w:rPr/>
        <w:t>cEGnlp4/b0ln+lgi8JoY/o1BedD3FXbI+zu8/ljr5i/zI3pVb17a3LVLums3JSUeQeXA7jqYzR1VLj</w:t>
      </w:r>
    </w:p>
    <w:p>
      <w:pPr>
        <w:pStyle w:val="PreformattedText"/>
        <w:bidi w:val="0"/>
        <w:spacing w:before="0" w:after="0"/>
        <w:jc w:val="left"/>
        <w:rPr/>
      </w:pPr>
      <w:r>
        <w:rPr/>
        <w:t>8zUvnjAKGZXdIkfItFPHIrBmQ2P9BJuKmM+FTS8YAx6+Z6ZsXEkQkLltQ40oaVwOiz7c3FKJ1os23g</w:t>
      </w:r>
    </w:p>
    <w:p>
      <w:pPr>
        <w:pStyle w:val="PreformattedText"/>
        <w:bidi w:val="0"/>
        <w:spacing w:before="0" w:after="0"/>
        <w:jc w:val="left"/>
        <w:rPr/>
      </w:pPr>
      <w:r>
        <w:rPr/>
        <w:t>yVR+3BJSrPT0VWjOtOUmqirJT1fjN3H7B9QtKw9PspWYEBZCdfl6fafn9vRiQKVBx0t2WBo3qTTJLS</w:t>
      </w:r>
    </w:p>
    <w:p>
      <w:pPr>
        <w:pStyle w:val="PreformattedText"/>
        <w:bidi w:val="0"/>
        <w:spacing w:before="0" w:after="0"/>
        <w:jc w:val="left"/>
        <w:rPr/>
      </w:pPr>
      <w:r>
        <w:rPr/>
        <w:t>pGKSmmIKp92J5nNM0cY0rEYEb0EASXDCMm7D2o+pp1XpBZeKJm0SkLLBTKw5clJWSxVJ5D4ZiQP29L</w:t>
      </w:r>
    </w:p>
    <w:p>
      <w:pPr>
        <w:pStyle w:val="PreformattedText"/>
        <w:bidi w:val="0"/>
        <w:spacing w:before="0" w:after="0"/>
        <w:jc w:val="left"/>
        <w:rPr/>
      </w:pPr>
      <w:r>
        <w:rPr/>
        <w:t>Ev6gNRBIbbzzk9bFBgdB7UQLHNKzQ61iYMTIYovGF0CPSsbnz+bTypACKwPI49tkHzHV/wA+oTSK9T</w:t>
      </w:r>
    </w:p>
    <w:p>
      <w:pPr>
        <w:pStyle w:val="PreformattedText"/>
        <w:bidi w:val="0"/>
        <w:spacing w:before="0" w:after="0"/>
        <w:jc w:val="left"/>
        <w:rPr/>
      </w:pPr>
      <w:r>
        <w:rPr/>
        <w:t>5QvmMscSCQTSNNKsDPaQKxR4JFkbQDe7BeB7qDTgB1unUxRqqY4DKhX/KzI3mkvGqiNWOvSxRZphZg</w:t>
      </w:r>
    </w:p>
    <w:p>
      <w:pPr>
        <w:pStyle w:val="PreformattedText"/>
        <w:bidi w:val="0"/>
        <w:spacing w:before="0" w:after="0"/>
        <w:jc w:val="left"/>
        <w:rPr/>
      </w:pPr>
      <w:r>
        <w:rPr/>
        <w:t>Pq5/p79U14de7fXriUZ0dWRXjQwISEVT4nUJodS0bMY2UOVZr6Ob/wBKMqnXQU69SmesJjNzIVlMiL</w:t>
      </w:r>
    </w:p>
    <w:p>
      <w:pPr>
        <w:pStyle w:val="PreformattedText"/>
        <w:bidi w:val="0"/>
        <w:spacing w:before="0" w:after="0"/>
        <w:jc w:val="left"/>
        <w:rPr/>
      </w:pPr>
      <w:r>
        <w:rPr/>
        <w:t>GEu6v5qoy2jlbRZChax4uRcWP19sAkGvn1rIPXUbS6mjWZlmpqiWdFZmVnlkLJPEgXnhjyFtp/1ufb</w:t>
      </w:r>
    </w:p>
    <w:p>
      <w:pPr>
        <w:pStyle w:val="PreformattedText"/>
        <w:bidi w:val="0"/>
        <w:spacing w:before="0" w:after="0"/>
        <w:jc w:val="left"/>
        <w:rPr/>
      </w:pPr>
      <w:r>
        <w:rPr/>
        <w:t>yBz8TEdePCh4HrAssmpi8qyagY4pQ0skUTslxBN9fJHrIUMLstwPoSfbTK9SWz1WqjAHUiOSohijnR</w:t>
      </w:r>
    </w:p>
    <w:p>
      <w:pPr>
        <w:pStyle w:val="PreformattedText"/>
        <w:bidi w:val="0"/>
        <w:spacing w:before="0" w:after="0"/>
        <w:jc w:val="left"/>
        <w:rPr/>
      </w:pPr>
      <w:r>
        <w:rPr/>
        <w:t>F1B4rLLTMYwAS8ojZR+sMCDxYcj26EIFQ/8ut6an5dQZgrP5YwgkWVQ9R5I43aTU4DMllEV7htVySS</w:t>
      </w:r>
    </w:p>
    <w:p>
      <w:pPr>
        <w:pStyle w:val="PreformattedText"/>
        <w:bidi w:val="0"/>
        <w:spacing w:before="0" w:after="0"/>
        <w:jc w:val="left"/>
        <w:rPr/>
      </w:pPr>
      <w:r>
        <w:rPr/>
        <w:t>FPHHtggqxBGet9RJ2jVRGVcmOZZJGmCSs9SwAusoAVTNG5I06btyeR7rjj16lePUqTyxu03hkC0kdp</w:t>
      </w:r>
    </w:p>
    <w:p>
      <w:pPr>
        <w:pStyle w:val="PreformattedText"/>
        <w:bidi w:val="0"/>
        <w:spacing w:before="0" w:after="0"/>
        <w:jc w:val="left"/>
        <w:rPr/>
      </w:pPr>
      <w:r>
        <w:rPr/>
        <w:t>FXxB5WSQvcam/ckblXAPIv+be7aWLaaZ691lE0aRyS2aWGaUkSAekOWRm8sJCtTEo+lvqDGLfU+3AB</w:t>
      </w:r>
    </w:p>
    <w:p>
      <w:pPr>
        <w:pStyle w:val="PreformattedText"/>
        <w:bidi w:val="0"/>
        <w:spacing w:before="0" w:after="0"/>
        <w:jc w:val="left"/>
        <w:rPr/>
      </w:pPr>
      <w:r>
        <w:rPr/>
        <w:t>R9XXuOeo2VpYXx0dfRqDJQzPHNGFSOSCItacQunkYwSxzKUuosB9Cb23IilVYHh/g+XXifIcevUqM3</w:t>
      </w:r>
    </w:p>
    <w:p>
      <w:pPr>
        <w:pStyle w:val="PreformattedText"/>
        <w:bidi w:val="0"/>
        <w:spacing w:before="0" w:after="0"/>
        <w:jc w:val="left"/>
        <w:rPr/>
      </w:pPr>
      <w:r>
        <w:rPr/>
        <w:t>7atHFCqQiNIyVaaJlE7SqCJJFd9YI5IYE31W1C3hgfC2Ot+nTt47kLFG8MUkcTyrP+5rVS8aiMxs7h</w:t>
      </w:r>
    </w:p>
    <w:p>
      <w:pPr>
        <w:pStyle w:val="PreformattedText"/>
        <w:bidi w:val="0"/>
        <w:spacing w:before="0" w:after="0"/>
        <w:jc w:val="left"/>
        <w:rPr/>
      </w:pPr>
      <w:r>
        <w:rPr/>
        <w:t>3c8kFrhbAtcgVaM50jB9ePWvs49ZUCRLLKyiQRq6IIQWBiR0ZXMZBF3kYkkAiwKkKfdCoXVU+WKdaI</w:t>
      </w:r>
    </w:p>
    <w:p>
      <w:pPr>
        <w:pStyle w:val="PreformattedText"/>
        <w:bidi w:val="0"/>
        <w:spacing w:before="0" w:after="0"/>
        <w:jc w:val="left"/>
        <w:rPr/>
      </w:pPr>
      <w:r>
        <w:rPr/>
        <w:t>8j1xgjji1gRTK9S37DF09budHllh58cp0FgpN/+DA+6Dr3XdQnmmZRGIQ84LMGVlB8SiRi5CxKzn1L</w:t>
      </w:r>
    </w:p>
    <w:p>
      <w:pPr>
        <w:pStyle w:val="PreformattedText"/>
        <w:bidi w:val="0"/>
        <w:spacing w:before="0" w:after="0"/>
        <w:jc w:val="left"/>
        <w:rPr/>
      </w:pPr>
      <w:r>
        <w:rPr/>
        <w:t>9BclfSR72P5dVbrLNSLTkGHVGxWJlh8SxyO0kRJlZWLLDGpVS6kEWP0v6vfuvaT1kaaVZGB/diXQjz</w:t>
      </w:r>
    </w:p>
    <w:p>
      <w:pPr>
        <w:pStyle w:val="PreformattedText"/>
        <w:bidi w:val="0"/>
        <w:spacing w:before="0" w:after="0"/>
        <w:jc w:val="left"/>
        <w:rPr/>
      </w:pPr>
      <w:r>
        <w:rPr/>
        <w:t>uP3X0oqu6OVuiMzgBuQfxq5B8aefDrVBUA9e+6UEuiPFEGRT6dQIYgND5BcqdYuzm4v6SSQFVggjgK</w:t>
      </w:r>
    </w:p>
    <w:p>
      <w:pPr>
        <w:pStyle w:val="PreformattedText"/>
        <w:bidi w:val="0"/>
        <w:spacing w:before="0" w:after="0"/>
        <w:jc w:val="left"/>
        <w:rPr/>
      </w:pPr>
      <w:r>
        <w:rPr/>
        <w:t>JX/D15Rnyp1JpprLIxYQKzowM7DxSPqCtLJ5L2PHqb9PN7e6kVx1YjIqKjpwFZLGsU4/b+z1y008AZ</w:t>
      </w:r>
    </w:p>
    <w:p>
      <w:pPr>
        <w:pStyle w:val="PreformattedText"/>
        <w:bidi w:val="0"/>
        <w:spacing w:before="0" w:after="0"/>
        <w:jc w:val="left"/>
        <w:rPr/>
      </w:pPr>
      <w:r>
        <w:rPr/>
        <w:t>KhJUZvG4mQo0hBjsJb8E8e6GNeHVHAr1Zl8ZP5rHya+P0NBtzcuXpu5uvKQRQw7S3/AFNTJmqGkUrG</w:t>
      </w:r>
    </w:p>
    <w:p>
      <w:pPr>
        <w:pStyle w:val="PreformattedText"/>
        <w:bidi w:val="0"/>
        <w:spacing w:before="0" w:after="0"/>
        <w:jc w:val="left"/>
        <w:rPr/>
      </w:pPr>
      <w:r>
        <w:rPr/>
        <w:t>INu7zAfJ0LJGWMaVBqIONNgPZfcWKYaEaT/L/V9nSmC4I7XYU8q9X+/HT+ZD8Xfkn9jh8ZvBOtuwax</w:t>
      </w:r>
    </w:p>
    <w:p>
      <w:pPr>
        <w:pStyle w:val="PreformattedText"/>
        <w:bidi w:val="0"/>
        <w:spacing w:before="0" w:after="0"/>
        <w:jc w:val="left"/>
        <w:rPr/>
      </w:pPr>
      <w:r>
        <w:rPr/>
        <w:t>FV+u+yZ6bDZCSrZdLRYLOmRcHnI2I9OiWOVhYaOfZVJDJFl0On18ujJZkNAWAPl/xfDo/1LDJHLGXT</w:t>
      </w:r>
    </w:p>
    <w:p>
      <w:pPr>
        <w:pStyle w:val="PreformattedText"/>
        <w:bidi w:val="0"/>
        <w:spacing w:before="0" w:after="0"/>
        <w:jc w:val="left"/>
        <w:rPr/>
      </w:pPr>
      <w:r>
        <w:rPr/>
        <w:t>QG8bC97lSQwZb+l1dbWP9De/v0XHqz8B69HN6VJJiBspE0N/qAfVpQ/ixA+v9R7Q7lwHSiyOW6tO2I</w:t>
      </w:r>
    </w:p>
    <w:p>
      <w:pPr>
        <w:pStyle w:val="PreformattedText"/>
        <w:bidi w:val="0"/>
        <w:spacing w:before="0" w:after="0"/>
        <w:jc w:val="left"/>
        <w:rPr/>
      </w:pPr>
      <w:r>
        <w:rPr/>
        <w:t>tsfDxzZR/geL3Nxzf2RQZk/Po3l+AfZ0L8VtA4PIH5/oBcD/A+zlaY6K249SdS6fryef8AH/fD29UU</w:t>
      </w:r>
    </w:p>
    <w:p>
      <w:pPr>
        <w:pStyle w:val="PreformattedText"/>
        <w:bidi w:val="0"/>
        <w:spacing w:before="0" w:after="0"/>
        <w:jc w:val="left"/>
        <w:rPr/>
      </w:pPr>
      <w:r>
        <w:rPr/>
        <w:t>+XTeRX167jIB4I/4378GHn1qh6k6xb/X/N7fn6f6/twsKdU056wNLZSb/wBT/vuPz7bZhQ9XVc46Ya</w:t>
      </w:r>
    </w:p>
    <w:p>
      <w:pPr>
        <w:pStyle w:val="PreformattedText"/>
        <w:bidi w:val="0"/>
        <w:spacing w:before="0" w:after="0"/>
        <w:jc w:val="left"/>
        <w:rPr/>
      </w:pPr>
      <w:r>
        <w:rPr/>
        <w:t>mrVbm4Nr3BP+P+3J9oZpgAfXpXHESekxkcmiQSEMLqht+eLG349k80x4Vz0ZRw0FT0EGb3HGkZvICT</w:t>
      </w:r>
    </w:p>
    <w:p>
      <w:pPr>
        <w:pStyle w:val="PreformattedText"/>
        <w:bidi w:val="0"/>
        <w:spacing w:before="0" w:after="0"/>
        <w:jc w:val="left"/>
        <w:rPr/>
      </w:pPr>
      <w:r>
        <w:rPr/>
        <w:t>zwb2/wATa459lznUTXj0pAoOi4753URHOsTixFx+F4+n5vb27bx9y9UlFRpGfn0UbcmTeaoleRhrN2</w:t>
      </w:r>
    </w:p>
    <w:p>
      <w:pPr>
        <w:pStyle w:val="PreformattedText"/>
        <w:bidi w:val="0"/>
        <w:spacing w:before="0" w:after="0"/>
        <w:jc w:val="left"/>
        <w:rPr/>
      </w:pPr>
      <w:r>
        <w:rPr/>
        <w:t>HN7Ej1WuL8A2v7MneiinCnVY4sior0GVTVnU6qxIuAygHkC44JtqIH1H49pPGIbowW3BUEjy6jJWmx</w:t>
      </w:r>
    </w:p>
    <w:p>
      <w:pPr>
        <w:pStyle w:val="PreformattedText"/>
        <w:bidi w:val="0"/>
        <w:spacing w:before="0" w:after="0"/>
        <w:jc w:val="left"/>
        <w:rPr/>
      </w:pPr>
      <w:r>
        <w:rPr/>
        <w:t>XUbWYMBexHGrkHlbj/bX+nu/inyPVGgB4DqK9YdXJ4Yab/2bjgA35KX/AB+CPqfbgkNOq+CPTqTR1D</w:t>
      </w:r>
    </w:p>
    <w:p>
      <w:pPr>
        <w:pStyle w:val="PreformattedText"/>
        <w:bidi w:val="0"/>
        <w:spacing w:before="0" w:after="0"/>
        <w:jc w:val="left"/>
        <w:rPr/>
      </w:pPr>
      <w:r>
        <w:rPr/>
        <w:t>GUG5BB9RP9n6fTTYnj62+vtVC5z0mnhXT0+iX83t9LD8D6jgD+x/h9R7Vq9TToqdAK0GOs9O58lgG+</w:t>
      </w:r>
    </w:p>
    <w:p>
      <w:pPr>
        <w:pStyle w:val="PreformattedText"/>
        <w:bidi w:val="0"/>
        <w:spacing w:before="0" w:after="0"/>
        <w:jc w:val="left"/>
        <w:rPr/>
      </w:pPr>
      <w:r>
        <w:rPr/>
        <w:t>lgfVYAG4sf8Ab8fj2ZRNVOiq5WjcOncNYL+Pz9CR9L8nm5P+3Ht3pAwOeudUx8QuBbRcD6XUc+r1ck</w:t>
      </w:r>
    </w:p>
    <w:p>
      <w:pPr>
        <w:pStyle w:val="PreformattedText"/>
        <w:bidi w:val="0"/>
        <w:spacing w:before="0" w:after="0"/>
        <w:jc w:val="left"/>
        <w:rPr/>
      </w:pPr>
      <w:r>
        <w:rPr/>
        <w:t>i3+H+9e9HHTHHHSAr5B9wV+vrHBH+2Kn+gJ/1z9Pbo4dNMDXjjptmfUpsfopHB/UFb8ixIv/sb/T3Y</w:t>
      </w:r>
    </w:p>
    <w:p>
      <w:pPr>
        <w:pStyle w:val="PreformattedText"/>
        <w:bidi w:val="0"/>
        <w:spacing w:before="0" w:after="0"/>
        <w:jc w:val="left"/>
        <w:rPr/>
      </w:pPr>
      <w:r>
        <w:rPr/>
        <w:t>Y60fn1//07HCL6h9fwRGQpJJB9RJ4a5/x9unouHoOorhQXHI1ktouFsT+eDxbT9BawPv3Dq3UUnkt+</w:t>
      </w:r>
    </w:p>
    <w:p>
      <w:pPr>
        <w:pStyle w:val="PreformattedText"/>
        <w:bidi w:val="0"/>
        <w:spacing w:before="0" w:after="0"/>
        <w:jc w:val="left"/>
        <w:rPr/>
      </w:pPr>
      <w:r>
        <w:rPr/>
        <w:t>kKDbSfofoOCLLx9Tx/X8+/V62B5dcL/Ukg/pYGx0sFNzdTfSAebj62591PDq2OHXtR/VqGoDluBZSQ</w:t>
      </w:r>
    </w:p>
    <w:p>
      <w:pPr>
        <w:pStyle w:val="PreformattedText"/>
        <w:bidi w:val="0"/>
        <w:spacing w:before="0" w:after="0"/>
        <w:jc w:val="left"/>
        <w:rPr/>
      </w:pPr>
      <w:r>
        <w:rPr/>
        <w:t>xA/BspP6foL/AE96/PrfyI64/Qg8otywYgcXOk2sB9L8W+t7+9H+fXvLrlqFwRe1gTzzdmI5H0AFvq</w:t>
      </w:r>
    </w:p>
    <w:p>
      <w:pPr>
        <w:pStyle w:val="PreformattedText"/>
        <w:bidi w:val="0"/>
        <w:spacing w:before="0" w:after="0"/>
        <w:jc w:val="left"/>
        <w:rPr/>
      </w:pPr>
      <w:r>
        <w:rPr/>
        <w:t>LW/wBj7114U6yq3qsX+l1DOBYOeDqP9SDYHj+p596PVh6dOUBuy/XULAghhoLAg2NtVm/H4ufz7oeH</w:t>
      </w:r>
    </w:p>
    <w:p>
      <w:pPr>
        <w:pStyle w:val="PreformattedText"/>
        <w:bidi w:val="0"/>
        <w:spacing w:before="0" w:after="0"/>
        <w:jc w:val="left"/>
        <w:rPr/>
      </w:pPr>
      <w:r>
        <w:rPr/>
        <w:t>W/Xp6pwCovfi1rm66WuB9ALciwt+frz7TvXj04tOp5jU/nmxB+pstgLgfW9x+fp7Z1Hq/wDg6Z6lCA</w:t>
      </w:r>
    </w:p>
    <w:p>
      <w:pPr>
        <w:pStyle w:val="PreformattedText"/>
        <w:bidi w:val="0"/>
        <w:spacing w:before="0" w:after="0"/>
        <w:jc w:val="left"/>
        <w:rPr/>
      </w:pPr>
      <w:r>
        <w:rPr/>
        <w:t>R9SAeD+q1v02Fy5v8Ap+p/Ht1GJ49UYVx00yLYmxsSRYsoB+nKgk20n8W4J/2Pt8eXVfM9doASCLka</w:t>
      </w:r>
    </w:p>
    <w:p>
      <w:pPr>
        <w:pStyle w:val="PreformattedText"/>
        <w:bidi w:val="0"/>
        <w:spacing w:before="0" w:after="0"/>
        <w:jc w:val="left"/>
        <w:rPr/>
      </w:pPr>
      <w:r>
        <w:rPr/>
        <w:t>7NcWXi1rD0kDRwP68e/Hrw9OnGOPgm3NxbUFtpIbnnm9v6e6E+XXifLqSsN/0i4YXJCtcvYlQTz9R+</w:t>
      </w:r>
    </w:p>
    <w:p>
      <w:pPr>
        <w:pStyle w:val="PreformattedText"/>
        <w:bidi w:val="0"/>
        <w:spacing w:before="0" w:after="0"/>
        <w:jc w:val="left"/>
        <w:rPr/>
      </w:pPr>
      <w:r>
        <w:rPr/>
        <w:t>P6+6aiOq1OeuYpwL25Km5FtJSwJ9Q4Ur79qPXjnrLHELLyfwwF7lhf6C/qIP8Ahb6e/Vp17qYlxbgk</w:t>
      </w:r>
    </w:p>
    <w:p>
      <w:pPr>
        <w:pStyle w:val="PreformattedText"/>
        <w:bidi w:val="0"/>
        <w:spacing w:before="0" w:after="0"/>
        <w:jc w:val="left"/>
        <w:rPr/>
      </w:pPr>
      <w:r>
        <w:rPr/>
        <w:t>n6gXSyg3UkkWIN/8D711unmePUjUBcEjgrcfQ+kkXN7ABT9bfj34Y6tXrppAoJ1EgtdSRb63swJB0h</w:t>
      </w:r>
    </w:p>
    <w:p>
      <w:pPr>
        <w:pStyle w:val="PreformattedText"/>
        <w:bidi w:val="0"/>
        <w:spacing w:before="0" w:after="0"/>
        <w:jc w:val="left"/>
        <w:rPr/>
      </w:pPr>
      <w:r>
        <w:rPr/>
        <w:t>f0/wCF/wDH26OtH18usZl4Bva/oUDURqANywABBLX454+nuw6qfXqG0pJHOm31Uek39JOokWBX6n6H</w:t>
      </w:r>
    </w:p>
    <w:p>
      <w:pPr>
        <w:pStyle w:val="PreformattedText"/>
        <w:bidi w:val="0"/>
        <w:spacing w:before="0" w:after="0"/>
        <w:jc w:val="left"/>
        <w:rPr/>
      </w:pPr>
      <w:r>
        <w:rPr/>
        <w:t>24Pn17zr1hEgFx9G/AIbQobkaVtq4JuCeL+99aOPPrPG4JGoE/quVt9W5JJAseRwR/X+nvR+XXq5HU</w:t>
      </w:r>
    </w:p>
    <w:p>
      <w:pPr>
        <w:pStyle w:val="PreformattedText"/>
        <w:bidi w:val="0"/>
        <w:spacing w:before="0" w:after="0"/>
        <w:jc w:val="left"/>
        <w:rPr/>
      </w:pPr>
      <w:r>
        <w:rPr/>
        <w:t>6M3HBXi3NuObrptx6b/wCt9fevTrZ4Y64Nf1HjVqJsL8MTdh/UqPpYf7372OqnqHObDklbjkkkNpL8</w:t>
      </w:r>
    </w:p>
    <w:p>
      <w:pPr>
        <w:pStyle w:val="PreformattedText"/>
        <w:bidi w:val="0"/>
        <w:spacing w:before="0" w:after="0"/>
        <w:jc w:val="left"/>
        <w:rPr/>
      </w:pPr>
      <w:r>
        <w:rPr/>
        <w:t>ED/U88XH+v711vHTROQSTe5t/aS6kWGm/wBeCfr/AF/Hu/Wj1Bci5tdStiCwJ0sT/ZsbfqPF/wDe/d</w:t>
      </w:r>
    </w:p>
    <w:p>
      <w:pPr>
        <w:pStyle w:val="PreformattedText"/>
        <w:bidi w:val="0"/>
        <w:spacing w:before="0" w:after="0"/>
        <w:jc w:val="left"/>
        <w:rPr/>
      </w:pPr>
      <w:r>
        <w:rPr/>
        <w:t>utDrEfpYi5sR/aCEBjqUA/S31P9D7r+fW8Z6jyH02Ur+ogWUhizckknm+kX/x91x5jq3y6gO/FwSy3</w:t>
      </w:r>
    </w:p>
    <w:p>
      <w:pPr>
        <w:pStyle w:val="PreformattedText"/>
        <w:bidi w:val="0"/>
        <w:spacing w:before="0" w:after="0"/>
        <w:jc w:val="left"/>
        <w:rPr/>
      </w:pPr>
      <w:r>
        <w:rPr/>
        <w:t>GorYcnhTyeQHvax5v716deA8umnL5jD7dxVbntx5fF7dwmOjefIZvO5KlxmLo4QpLNVV9ZJDTIioOB</w:t>
      </w:r>
    </w:p>
    <w:p>
      <w:pPr>
        <w:pStyle w:val="PreformattedText"/>
        <w:bidi w:val="0"/>
        <w:spacing w:before="0" w:after="0"/>
        <w:jc w:val="left"/>
        <w:rPr/>
      </w:pPr>
      <w:r>
        <w:rPr/>
        <w:t>q1X/B9744HHrfAZ6qj+Qf85L489WnI4DprH13e+8ofNTivoHmwXXePqIwQDPuCeIV2aiRl/RRxAPbh</w:t>
      </w:r>
    </w:p>
    <w:p>
      <w:pPr>
        <w:pStyle w:val="PreformattedText"/>
        <w:bidi w:val="0"/>
        <w:spacing w:before="0" w:after="0"/>
        <w:jc w:val="left"/>
        <w:rPr/>
      </w:pPr>
      <w:r>
        <w:rPr/>
        <w:t>7c+3lgY5bA60fXy6ot+Q/wDMG+UvyXFTj95b9n2zsyoleSLYGwvNtfbSwfiLIfaSjJZrSPSxqZnVvy</w:t>
      </w:r>
    </w:p>
    <w:p>
      <w:pPr>
        <w:pStyle w:val="PreformattedText"/>
        <w:bidi w:val="0"/>
        <w:spacing w:before="0" w:after="0"/>
        <w:jc w:val="left"/>
        <w:rPr/>
      </w:pPr>
      <w:r>
        <w:rPr/>
        <w:t>vtSIoxTTn59ex0SQlYQfGiRLfnxgWJZtZIUD6gmxH1920j1z1sdYC97i4AU86GubqbhQP7TqG5/Fv9</w:t>
      </w:r>
    </w:p>
    <w:p>
      <w:pPr>
        <w:pStyle w:val="PreformattedText"/>
        <w:bidi w:val="0"/>
        <w:spacing w:before="0" w:after="0"/>
        <w:jc w:val="left"/>
        <w:rPr/>
      </w:pPr>
      <w:r>
        <w:rPr/>
        <w:t>b3ulOHW+oUzhUJks6N+gjgqCxBBsdJCn/H/efdhUmg49e6gtOASDpax0sERgQ3PoCk3IsASfyTYce7</w:t>
      </w:r>
    </w:p>
    <w:p>
      <w:pPr>
        <w:pStyle w:val="PreformattedText"/>
        <w:bidi w:val="0"/>
        <w:spacing w:before="0" w:after="0"/>
        <w:jc w:val="left"/>
        <w:rPr/>
      </w:pPr>
      <w:r>
        <w:rPr/>
        <w:t>6DQHz69Trkk/CgxFCdCsoKqoDOBw62bkfX8gf63v3hmtK9aJAND15pnkRkQ8GRhJyQrRw8KVcctEAB</w:t>
      </w:r>
    </w:p>
    <w:p>
      <w:pPr>
        <w:pStyle w:val="PreformattedText"/>
        <w:bidi w:val="0"/>
        <w:spacing w:before="0" w:after="0"/>
        <w:jc w:val="left"/>
        <w:rPr/>
      </w:pPr>
      <w:r>
        <w:rPr/>
        <w:t>a1ifdvDHmT1rUPPh021Esa2Cf2QRdV13bhgtvzo/xHuzMVUAZ68NNKUxx65w0jO/ln1KZGHjRVUOzs</w:t>
      </w:r>
    </w:p>
    <w:p>
      <w:pPr>
        <w:pStyle w:val="PreformattedText"/>
        <w:bidi w:val="0"/>
        <w:spacing w:before="0" w:after="0"/>
        <w:jc w:val="left"/>
        <w:rPr/>
      </w:pPr>
      <w:r>
        <w:rPr/>
        <w:t>pI1i2kXA4H5HtxUbDMB0w7jIUnrF6oC4aTl1e5flJLkAAx2JFgt7j+n09u+temesKyamDMIz40AU2I</w:t>
      </w:r>
    </w:p>
    <w:p>
      <w:pPr>
        <w:pStyle w:val="PreformattedText"/>
        <w:bidi w:val="0"/>
        <w:spacing w:before="0" w:after="0"/>
        <w:jc w:val="left"/>
        <w:rPr/>
      </w:pPr>
      <w:r>
        <w:rPr/>
        <w:t>LP8ASM6SpWRCTf8ABtx7qT1ZRU9ZC9yGJDyRl2uQPUDYWQJcCxP0/T/U391P29OMK+dPy6yRSiRdRT</w:t>
      </w:r>
    </w:p>
    <w:p>
      <w:pPr>
        <w:pStyle w:val="PreformattedText"/>
        <w:bidi w:val="0"/>
        <w:spacing w:before="0" w:after="0"/>
        <w:jc w:val="left"/>
        <w:rPr/>
      </w:pPr>
      <w:r>
        <w:rPr/>
        <w:t>1L9fWUCoq6XKk6VSRj/UG9velJPn1sqppUddiY8adJdy36WLGMKC4STX6GRl5Fha/1+vtzpoZrjrnJ</w:t>
      </w:r>
    </w:p>
    <w:p>
      <w:pPr>
        <w:pStyle w:val="PreformattedText"/>
        <w:bidi w:val="0"/>
        <w:spacing w:before="0" w:after="0"/>
        <w:jc w:val="left"/>
        <w:rPr/>
      </w:pPr>
      <w:r>
        <w:rPr/>
        <w:t>LrZR9biygoSAgF1WLTYgqfyR6fx791sLWn+r59ZJmMWvy6Wla1lIcgEgaVZhckx6bkjgf4+69O9Qom</w:t>
      </w:r>
    </w:p>
    <w:p>
      <w:pPr>
        <w:pStyle w:val="PreformattedText"/>
        <w:bidi w:val="0"/>
        <w:spacing w:before="0" w:after="0"/>
        <w:jc w:val="left"/>
        <w:rPr/>
      </w:pPr>
      <w:r>
        <w:rPr/>
        <w:t>FTIzM8acuTo/b0EKPq6AlE1rcXtfkfT3tF1Nnh1piQAQPPp4SeOGGMSSmPROhXUmprkhjawBDKADx6</w:t>
      </w:r>
    </w:p>
    <w:p>
      <w:pPr>
        <w:pStyle w:val="PreformattedText"/>
        <w:bidi w:val="0"/>
        <w:spacing w:before="0" w:after="0"/>
        <w:jc w:val="left"/>
        <w:rPr/>
      </w:pPr>
      <w:r>
        <w:rPr/>
        <w:t>P959r1oqgcB0wVZiWC8T02VFVJMZfHSzKHZgJpdMaBELXMYe7MSPoBe496LMdWmNvt4DrYCg1ZxT5d</w:t>
      </w:r>
    </w:p>
    <w:p>
      <w:pPr>
        <w:pStyle w:val="PreformattedText"/>
        <w:bidi w:val="0"/>
        <w:spacing w:before="0" w:after="0"/>
        <w:jc w:val="left"/>
        <w:rPr/>
      </w:pPr>
      <w:r>
        <w:rPr/>
        <w:t>J98bWSFhI9PGWjJQ3kkKlWDek2WxKkMbjn8ce2GtZmcBiobpxpUGQOl/1fs2t3NurF4mFaSop2nSs+</w:t>
      </w:r>
    </w:p>
    <w:p>
      <w:pPr>
        <w:pStyle w:val="PreformattedText"/>
        <w:bidi w:val="0"/>
        <w:spacing w:before="0" w:after="0"/>
        <w:jc w:val="left"/>
        <w:rPr/>
      </w:pPr>
      <w:r>
        <w:rPr/>
        <w:t>5qZDSUCz08q/bQ1bk+RYZKkjVb0gfXj3eO1lUrEAGqRw9OmXcOrsDQhfPh1trdI7Tx/W/XNLtuo3zk</w:t>
      </w:r>
    </w:p>
    <w:p>
      <w:pPr>
        <w:pStyle w:val="PreformattedText"/>
        <w:bidi w:val="0"/>
        <w:spacing w:before="0" w:after="0"/>
        <w:jc w:val="left"/>
        <w:rPr/>
      </w:pPr>
      <w:r>
        <w:rPr/>
        <w:t>sfDg9kYDbWY2/17gdFdie0eyaqMYuvoZnVIJMhLSz3iBYGlhV55AWsPY+s7cwQQKsChz3VJ8hx6JHZ</w:t>
      </w:r>
    </w:p>
    <w:p>
      <w:pPr>
        <w:pStyle w:val="PreformattedText"/>
        <w:bidi w:val="0"/>
        <w:spacing w:before="0" w:after="0"/>
        <w:jc w:val="left"/>
        <w:rPr/>
      </w:pPr>
      <w:r>
        <w:rPr/>
        <w:t>Yg4NwQhFCFGQzedfXozmLoqSkzc4lSXaIkhotoVVQkI3Z2XU5Cgdtlda52io6ry0mCp6zKz1tcs7vq</w:t>
      </w:r>
    </w:p>
    <w:p>
      <w:pPr>
        <w:pStyle w:val="PreformattedText"/>
        <w:bidi w:val="0"/>
        <w:spacing w:before="0" w:after="0"/>
        <w:jc w:val="left"/>
        <w:rPr/>
      </w:pPr>
      <w:r>
        <w:rPr/>
        <w:t>cqZ3JGr3SRiy1QgmpOe1aeY+fXjpjPGi0A82avBT8v9R6MfiMbDiKpaur2tjcDSpmRj94Z3s3LHL5+</w:t>
      </w:r>
    </w:p>
    <w:p>
      <w:pPr>
        <w:pStyle w:val="PreformattedText"/>
        <w:bidi w:val="0"/>
        <w:spacing w:before="0" w:after="0"/>
        <w:jc w:val="left"/>
        <w:rPr/>
      </w:pPr>
      <w:r>
        <w:rPr/>
        <w:t>u2d1HhHGF3xg8ITJ9ua7NT+UsovGjPOw8kiAJHBYBFmZ2oNIQUXU/FSfs68hCuZXtwi66MZDUlYxhl</w:t>
      </w:r>
    </w:p>
    <w:p>
      <w:pPr>
        <w:pStyle w:val="PreformattedText"/>
        <w:bidi w:val="0"/>
        <w:spacing w:before="0" w:after="0"/>
        <w:jc w:val="left"/>
        <w:rPr/>
      </w:pPr>
      <w:r>
        <w:rPr/>
        <w:t>HzOa9F/wC36bK1m7dl0+4N1Ue7cnltj01fWZHL0S4rF7sGSydRVUH2dDbXt2fH4+VPtPKysYmufVch</w:t>
      </w:r>
    </w:p>
    <w:p>
      <w:pPr>
        <w:pStyle w:val="PreformattedText"/>
        <w:bidi w:val="0"/>
        <w:spacing w:before="0" w:after="0"/>
        <w:jc w:val="left"/>
        <w:rPr/>
      </w:pPr>
      <w:r>
        <w:rPr/>
        <w:t>qRl1uEh8NQaUBqRTjnqzGV/BM04dtJNaUBrwp6Y65bPnp6KemgyddSY+ihg1viewYmDYbCebFPurL4</w:t>
      </w:r>
    </w:p>
    <w:p>
      <w:pPr>
        <w:pStyle w:val="PreformattedText"/>
        <w:bidi w:val="0"/>
        <w:spacing w:before="0" w:after="0"/>
        <w:jc w:val="left"/>
        <w:rPr/>
      </w:pPr>
      <w:r>
        <w:rPr/>
        <w:t>rN06opfFbJyclLSMWGqfIFUQC5LVNQJzX5fy6cQ6Kd40+QY8PWh+zh0P23cZmMVST4zFSZnq/ee59k</w:t>
      </w:r>
    </w:p>
    <w:p>
      <w:pPr>
        <w:pStyle w:val="PreformattedText"/>
        <w:bidi w:val="0"/>
        <w:spacing w:before="0" w:after="0"/>
        <w:jc w:val="left"/>
        <w:rPr/>
      </w:pPr>
      <w:r>
        <w:rPr/>
        <w:t>SR0klTA+5Noda7G6SzSDHRRynzVMWc3ptCrDfVZpFk9IDX9qQ0blCyCSBGpTgzs4/wACnqh1oCFDRT</w:t>
      </w:r>
    </w:p>
    <w:p>
      <w:pPr>
        <w:pStyle w:val="PreformattedText"/>
        <w:bidi w:val="0"/>
        <w:spacing w:before="0" w:after="0"/>
        <w:jc w:val="left"/>
        <w:rPr/>
      </w:pPr>
      <w:r>
        <w:rPr/>
        <w:t>uhIr3IixniT/EwyOlLNWUVFT4bsDbWzFz2DxmexG/Oh9ubHyiY3PZLH76io8N2Lu/ceDd5JchBja3K</w:t>
      </w:r>
    </w:p>
    <w:p>
      <w:pPr>
        <w:pStyle w:val="PreformattedText"/>
        <w:bidi w:val="0"/>
        <w:spacing w:before="0" w:after="0"/>
        <w:jc w:val="left"/>
        <w:rPr/>
      </w:pPr>
      <w:r>
        <w:rPr/>
        <w:t>yVMwZSrnTYLo93CtV7eWfS5UrMzDtquUVT/LrSKiiO4SOsIYNCFNGIbDsw8+Nfl1hp8Nt+Olrdm7q3</w:t>
      </w:r>
    </w:p>
    <w:p>
      <w:pPr>
        <w:pStyle w:val="PreformattedText"/>
        <w:bidi w:val="0"/>
        <w:spacing w:before="0" w:after="0"/>
        <w:jc w:val="left"/>
        <w:rPr/>
      </w:pPr>
      <w:r>
        <w:rPr/>
        <w:t>fjdybJ2nuHI7C7xz+9qRMPm+wl36Is11rjcZlYEFRXx0GQywp4DrVNIZx6re9JJKxEkUOm4dNUQXIT</w:t>
      </w:r>
    </w:p>
    <w:p>
      <w:pPr>
        <w:pStyle w:val="PreformattedText"/>
        <w:bidi w:val="0"/>
        <w:spacing w:before="0" w:after="0"/>
        <w:jc w:val="left"/>
        <w:rPr/>
      </w:pPr>
      <w:r>
        <w:rPr/>
        <w:t>ThyR6kdePglHgncPGj6ZGYULg5QA/I9ZZKTd1dkYaSVM1sPtLuzE5DYE0kDtuHaPUGZ65hq6zZWWrx</w:t>
      </w:r>
    </w:p>
    <w:p>
      <w:pPr>
        <w:pStyle w:val="PreformattedText"/>
        <w:bidi w:val="0"/>
        <w:spacing w:before="0" w:after="0"/>
        <w:jc w:val="left"/>
        <w:rPr/>
      </w:pPr>
      <w:r>
        <w:rPr/>
        <w:t>eWsxkW6tvyIvkPhLxNpBDvf35TEq8FktYTqzgyaviH5HrzmVpFYho72YFAOKx6PhJ9Kj/D0t8LSbU3</w:t>
      </w:r>
    </w:p>
    <w:p>
      <w:pPr>
        <w:pStyle w:val="PreformattedText"/>
        <w:bidi w:val="0"/>
        <w:spacing w:before="0" w:after="0"/>
        <w:jc w:val="left"/>
        <w:rPr/>
      </w:pPr>
      <w:r>
        <w:rPr/>
        <w:t>7HQ1FBjNsf6Ma3JNnIM1gK+p21ns98odp7hrY69xTEmTRmjjmcs0buImZW/UPdmV7cmrOL04II1BYG</w:t>
      </w:r>
    </w:p>
    <w:p>
      <w:pPr>
        <w:pStyle w:val="PreformattedText"/>
        <w:bidi w:val="0"/>
        <w:spacing w:before="0" w:after="0"/>
        <w:jc w:val="left"/>
        <w:rPr/>
      </w:pPr>
      <w:r>
        <w:rPr/>
        <w:t>8/y6tSGcJ4SL9IDq1KaEzKc0+08el3SZuPH1OJ3duqor8Ru3vaXHbW2dszdG1Za6n2D2hitv5daHcE</w:t>
      </w:r>
    </w:p>
    <w:p>
      <w:pPr>
        <w:pStyle w:val="PreformattedText"/>
        <w:bidi w:val="0"/>
        <w:spacing w:before="0" w:after="0"/>
        <w:jc w:val="left"/>
        <w:rPr/>
      </w:pPr>
      <w:r>
        <w:rPr/>
        <w:t>ysZqrF02QhiBijd4VSJCAQzMfdBCZvEghZWtLbud1NDJGSKqPU9ae4I+nu5wVmnoqIy18OQAjV8gcd</w:t>
      </w:r>
    </w:p>
    <w:p>
      <w:pPr>
        <w:pStyle w:val="PreformattedText"/>
        <w:bidi w:val="0"/>
        <w:spacing w:before="0" w:after="0"/>
        <w:jc w:val="left"/>
        <w:rPr/>
      </w:pPr>
      <w:r>
        <w:rPr/>
        <w:t>CdtSgzuIqKeaj21i92dqZKo2/sP5G5jbNXPTLNQRYGogfMxrPNS0lJSU8BLVVRGXlLhI0ufpaUwTRk</w:t>
      </w:r>
    </w:p>
    <w:p>
      <w:pPr>
        <w:pStyle w:val="PreformattedText"/>
        <w:bidi w:val="0"/>
        <w:spacing w:before="0" w:after="0"/>
        <w:jc w:val="left"/>
        <w:rPr/>
      </w:pPr>
      <w:r>
        <w:rPr/>
        <w:t>yzPHt6VktUYVqajtx8/LqwSWN9YgD38pVJyh4CnxU8gPPoZNiS5TDUtR0T11u3LLm9vYDAblw/ZW9c</w:t>
      </w:r>
    </w:p>
    <w:p>
      <w:pPr>
        <w:pStyle w:val="PreformattedText"/>
        <w:bidi w:val="0"/>
        <w:spacing w:before="0" w:after="0"/>
        <w:jc w:val="left"/>
        <w:rPr/>
      </w:pPr>
      <w:r>
        <w:rPr/>
        <w:t>LSzU+a2/lMtJVVeExmRoKdI4aXFwloQkaqyPGFUMQzhlnjdl3ndbVGtZWZDCjaSrAUDEfM/wCXqxSR</w:t>
      </w:r>
    </w:p>
    <w:p>
      <w:pPr>
        <w:pStyle w:val="PreformattedText"/>
        <w:bidi w:val="0"/>
        <w:spacing w:before="0" w:after="0"/>
        <w:jc w:val="left"/>
        <w:rPr/>
      </w:pPr>
      <w:r>
        <w:rPr/>
        <w:t>BJtG23LfvCFVcSyLUFGbKhh6cP2dHM663dic0aTP7BwuOzn8Sy8uM33uKOVaSanqcVGkT19RTVLgUF</w:t>
      </w:r>
    </w:p>
    <w:p>
      <w:pPr>
        <w:pStyle w:val="PreformattedText"/>
        <w:bidi w:val="0"/>
        <w:spacing w:before="0" w:after="0"/>
        <w:jc w:val="left"/>
        <w:rPr/>
      </w:pPr>
      <w:r>
        <w:rPr/>
        <w:t>FJ4iSgQztIUJADavZff28yRyWm7XTxNGmqCOla6sgCnnTz6UWjxmRLnbrcTGRysz1pTT5kHoU8tjcZ</w:t>
      </w:r>
    </w:p>
    <w:p>
      <w:pPr>
        <w:pStyle w:val="PreformattedText"/>
        <w:bidi w:val="0"/>
        <w:spacing w:before="0" w:after="0"/>
        <w:jc w:val="left"/>
        <w:rPr/>
      </w:pPr>
      <w:r>
        <w:rPr/>
        <w:t>WTRUVXuDIZ+rzU0tRQRimJop8TJ/wJxFVXwMyvBUgLokBD08wWVNJvctieTwBcR2UcUUYAapyW8mAO</w:t>
      </w:r>
    </w:p>
    <w:p>
      <w:pPr>
        <w:pStyle w:val="PreformattedText"/>
        <w:bidi w:val="0"/>
        <w:spacing w:before="0" w:after="0"/>
        <w:jc w:val="left"/>
        <w:rPr/>
      </w:pPr>
      <w:r>
        <w:rPr/>
        <w:t>ft9elbJ+sYJrtn8SukUwq+a6h/L06Jv2n8TOoO+JGoe0dkbJi3VkqE42Ki3hTVNfu3IYSkyTiGKR6K</w:t>
      </w:r>
    </w:p>
    <w:p>
      <w:pPr>
        <w:pStyle w:val="PreformattedText"/>
        <w:bidi w:val="0"/>
        <w:spacing w:before="0" w:after="0"/>
        <w:jc w:val="left"/>
        <w:rPr/>
      </w:pPr>
      <w:r>
        <w:rPr/>
        <w:t>airaSpdEVaerp6o+cg69V7e931jZXVvIz2ZudvwWdQFCsRwDccHiOHp0osdxv7OaN7W7+mvBhVLkll</w:t>
      </w:r>
    </w:p>
    <w:p>
      <w:pPr>
        <w:pStyle w:val="PreformattedText"/>
        <w:bidi w:val="0"/>
        <w:spacing w:before="0" w:after="0"/>
        <w:jc w:val="left"/>
        <w:rPr/>
      </w:pPr>
      <w:r>
        <w:rPr/>
        <w:t>BpUrgVPrx6qj74/lD1NDTS7k+L+a3DOn8Vnpl6/wB/U1dSYjH09FHJJUY/F5ysmmrcRWGXilkrPJRT</w:t>
      </w:r>
    </w:p>
    <w:p>
      <w:pPr>
        <w:pStyle w:val="PreformattedText"/>
        <w:bidi w:val="0"/>
        <w:spacing w:before="0" w:after="0"/>
        <w:jc w:val="left"/>
        <w:rPr/>
      </w:pPr>
      <w:r>
        <w:rPr/>
        <w:t>D0tJG3PuPt75IZQX26WMTaQ2jWCCD/CR5+q8epb5a90JVlWDeYTJb1p4iqVKkfxV418jw6q4yO3N5d</w:t>
      </w:r>
    </w:p>
    <w:p>
      <w:pPr>
        <w:pStyle w:val="PreformattedText"/>
        <w:bidi w:val="0"/>
        <w:spacing w:before="0" w:after="0"/>
        <w:jc w:val="left"/>
        <w:rPr/>
      </w:pPr>
      <w:r>
        <w:rPr/>
        <w:t>X7grNk9hbC3TtHeVEIGTH7nxE2MrqWcM1VUqKtteOzFFNSRloXpppAUNw1iPca3VpcWcpiuYikgP5d</w:t>
      </w:r>
    </w:p>
    <w:p>
      <w:pPr>
        <w:pStyle w:val="PreformattedText"/>
        <w:bidi w:val="0"/>
        <w:spacing w:before="0" w:after="0"/>
        <w:jc w:val="left"/>
        <w:rPr/>
      </w:pPr>
      <w:r>
        <w:rPr/>
        <w:t>Tns26WO7RiexuFkSlccR8iOl7iqiiz9ZULj6daavp6AVJovK6xVtKyCOeaFJifJWXKhkUnUBqX8+0l</w:t>
      </w:r>
    </w:p>
    <w:p>
      <w:pPr>
        <w:pStyle w:val="PreformattedText"/>
        <w:bidi w:val="0"/>
        <w:spacing w:before="0" w:after="0"/>
        <w:jc w:val="left"/>
        <w:rPr/>
      </w:pPr>
      <w:r>
        <w:rPr/>
        <w:t>B5nHR6FBBFBWnSwTG0uYE0k8tFR1yKkUUdRrhYpTorpHOy3YtNExWNuUv9Tq496pXGek1xH8NEJ6a8</w:t>
      </w:r>
    </w:p>
    <w:p>
      <w:pPr>
        <w:pStyle w:val="PreformattedText"/>
        <w:bidi w:val="0"/>
        <w:spacing w:before="0" w:after="0"/>
        <w:jc w:val="left"/>
        <w:rPr/>
      </w:pPr>
      <w:r>
        <w:rPr/>
        <w:t>hhsVSLDE9M9HL/nZUaoMkGSp9QZYvLELUlZ5hpja1gygnhiPbDoBmta9UhgDVJ4dRcbR/fZAU8yUGK</w:t>
      </w:r>
    </w:p>
    <w:p>
      <w:pPr>
        <w:pStyle w:val="PreformattedText"/>
        <w:bidi w:val="0"/>
        <w:spacing w:before="0" w:after="0"/>
        <w:jc w:val="left"/>
        <w:rPr/>
      </w:pPr>
      <w:r>
        <w:rPr/>
        <w:t>SKKf7WWWkP3NRJ5ZZhFHWxSXarkkCxlXVo3S+kKefaBgcgCpJ6X6DUdLGnxcsorqxo3iyUbIYaGGlC</w:t>
      </w:r>
    </w:p>
    <w:p>
      <w:pPr>
        <w:pStyle w:val="PreformattedText"/>
        <w:bidi w:val="0"/>
        <w:spacing w:before="0" w:after="0"/>
        <w:jc w:val="left"/>
        <w:rPr/>
      </w:pPr>
      <w:r>
        <w:rPr/>
        <w:t>UmTR0CSTjUrr9zIfSvAGsf0sfbLcDTj0vijXUoPD9nUum23jZKjF1GSWohgp6uHLyRTjVUPVUUUrik</w:t>
      </w:r>
    </w:p>
    <w:p>
      <w:pPr>
        <w:pStyle w:val="PreformattedText"/>
        <w:bidi w:val="0"/>
        <w:spacing w:before="0" w:after="0"/>
        <w:jc w:val="left"/>
        <w:rPr/>
      </w:pPr>
      <w:r>
        <w:rPr/>
        <w:t>qEhbUWhmYPHICAukKxNwfadtRpQZPS89qUXI9OPQxYMbgJxrUKx1kEEVSiPWr5mrUJVZBVaSTG8GoM</w:t>
      </w:r>
    </w:p>
    <w:p>
      <w:pPr>
        <w:pStyle w:val="PreformattedText"/>
        <w:bidi w:val="0"/>
        <w:spacing w:before="0" w:after="0"/>
        <w:jc w:val="left"/>
        <w:rPr/>
      </w:pPr>
      <w:r>
        <w:rPr/>
        <w:t>ptrGmxBUe0ExUdpFD08iAGpGDTpbYbFvhiZqp/NDWRRTU5ghWelmMj+OoaZpCsqCM+oWX8XI59pJDp</w:t>
      </w:r>
    </w:p>
    <w:p>
      <w:pPr>
        <w:pStyle w:val="PreformattedText"/>
        <w:bidi w:val="0"/>
        <w:spacing w:before="0" w:after="0"/>
        <w:jc w:val="left"/>
        <w:rPr/>
      </w:pPr>
      <w:r>
        <w:rPr/>
        <w:t>oQenyI5CQqmnz6FXD/AMGo8SYKWgiraWljkEtfUGWSWvq5pHc5KpMhRnqEu3k0hVHGlQoA9pHYdNpA</w:t>
      </w:r>
    </w:p>
    <w:p>
      <w:pPr>
        <w:pStyle w:val="PreformattedText"/>
        <w:bidi w:val="0"/>
        <w:spacing w:before="0" w:after="0"/>
        <w:jc w:val="left"/>
        <w:rPr/>
      </w:pPr>
      <w:r>
        <w:rPr/>
        <w:t>yuCznV0rKbI0eLgo2p3j+/eTxlkRpoamCyBggjLu9OCwB1abH8XufaR3RQtB3E/b0tWBnLfwj/D1MF</w:t>
      </w:r>
    </w:p>
    <w:p>
      <w:pPr>
        <w:pStyle w:val="PreformattedText"/>
        <w:bidi w:val="0"/>
        <w:spacing w:before="0" w:after="0"/>
        <w:jc w:val="left"/>
        <w:rPr/>
      </w:pPr>
      <w:r>
        <w:rPr/>
        <w:t>PVrR19TQy0tQs4WSWnE8eiIGBi9bATqh101yFLEMSObX970jPCnTbUFAAQQMH/AFfy6xYKWpw7UtBJ</w:t>
      </w:r>
    </w:p>
    <w:p>
      <w:pPr>
        <w:pStyle w:val="PreformattedText"/>
        <w:bidi w:val="0"/>
        <w:spacing w:before="0" w:after="0"/>
        <w:jc w:val="left"/>
        <w:rPr/>
      </w:pPr>
      <w:r>
        <w:rPr/>
        <w:t>DCMFBjaLGhMg8LzTxYyOOGknkqbqrIi6mcLa7StaxJvR43I0U7AOHVFSMB2qfGPn/k6UWUyi4y89Co</w:t>
      </w:r>
    </w:p>
    <w:p>
      <w:pPr>
        <w:pStyle w:val="PreformattedText"/>
        <w:bidi w:val="0"/>
        <w:spacing w:before="0" w:after="0"/>
        <w:jc w:val="left"/>
        <w:rPr/>
      </w:pPr>
      <w:r>
        <w:rPr/>
        <w:t>rlBE9hDMsTgLrlFQXNlSAEOGLaD9PbC27ZalKevTqHVpDijf6v9Xy6CDIbh3du6updv7WxmU3VuSqm</w:t>
      </w:r>
    </w:p>
    <w:p>
      <w:pPr>
        <w:pStyle w:val="PreformattedText"/>
        <w:bidi w:val="0"/>
        <w:spacing w:before="0" w:after="0"/>
        <w:jc w:val="left"/>
        <w:rPr/>
      </w:pPr>
      <w:r>
        <w:rPr/>
        <w:t>tR7f27ipMnX180p0LJFBSpEKJEUAKdQUgHkE+11htl3eSCOC3kkY+Siv5/IdNX25bVs8El1uN2kEK8</w:t>
      </w:r>
    </w:p>
    <w:p>
      <w:pPr>
        <w:pStyle w:val="PreformattedText"/>
        <w:bidi w:val="0"/>
        <w:spacing w:before="0" w:after="0"/>
        <w:jc w:val="left"/>
        <w:rPr/>
      </w:pPr>
      <w:r>
        <w:rPr/>
        <w:t>SzfyA4k/Z0Yfrv4I5TPZXA5L5C73yW3twZav8ABi+l9qVdBFPUpCjV0W3d17yiarOJrMjBEzVVFjI6</w:t>
      </w:r>
    </w:p>
    <w:p>
      <w:pPr>
        <w:pStyle w:val="PreformattedText"/>
        <w:bidi w:val="0"/>
        <w:spacing w:before="0" w:after="0"/>
        <w:jc w:val="left"/>
        <w:rPr/>
      </w:pPr>
      <w:r>
        <w:rPr/>
        <w:t>ispad/XMhIAmHl72vvJbdb/dSyQDLRrQsFrxY8M9QbzZ74QRNJt3LcSaDgTPxY+fhp509T1aR1T09h</w:t>
      </w:r>
    </w:p>
    <w:p>
      <w:pPr>
        <w:pStyle w:val="PreformattedText"/>
        <w:bidi w:val="0"/>
        <w:spacing w:before="0" w:after="0"/>
        <w:jc w:val="left"/>
        <w:rPr/>
      </w:pPr>
      <w:r>
        <w:rPr/>
        <w:t>9hY6Dr2o2Vg8PV1uCyNRl83sXCwbW2lg6XIVWuTbGDgIauyNPHRKKesrJ2NdVBR5WINlmfbtssNqtv</w:t>
      </w:r>
    </w:p>
    <w:p>
      <w:pPr>
        <w:pStyle w:val="PreformattedText"/>
        <w:bidi w:val="0"/>
        <w:spacing w:before="0" w:after="0"/>
        <w:jc w:val="left"/>
        <w:rPr/>
      </w:pPr>
      <w:r>
        <w:rPr/>
        <w:t>r9pWOFVcKsNNTE0+M08zxHl1jXvO93+93hg3GWWWVlLGSpoK/hBP8wOjDUmPp8fSQ4cUWNqNiUmHhi</w:t>
      </w:r>
    </w:p>
    <w:p>
      <w:pPr>
        <w:pStyle w:val="PreformattedText"/>
        <w:bidi w:val="0"/>
        <w:spacing w:before="0" w:after="0"/>
        <w:jc w:val="left"/>
        <w:rPr/>
      </w:pPr>
      <w:r>
        <w:rPr/>
        <w:t>pw7PWzkQD9hoJS8pnsvpANpEtcE/QKWYyO0yySLvLSnh2innUeX+D16K2UKohYK22hPM1OPQ+f59T5</w:t>
      </w:r>
    </w:p>
    <w:p>
      <w:pPr>
        <w:pStyle w:val="PreformattedText"/>
        <w:bidi w:val="0"/>
        <w:spacing w:before="0" w:after="0"/>
        <w:jc w:val="left"/>
        <w:rPr/>
      </w:pPr>
      <w:r>
        <w:rPr/>
        <w:t>K04yCfPLUjIbWeggXH42lpQwBBC3csjWUOLBrfXhvp70IRcMlk0Yj3LWdTlqV/2f9Q6o0vhK114oew</w:t>
      </w:r>
    </w:p>
    <w:p>
      <w:pPr>
        <w:pStyle w:val="PreformattedText"/>
        <w:bidi w:val="0"/>
        <w:spacing w:before="0" w:after="0"/>
        <w:jc w:val="left"/>
        <w:rPr/>
      </w:pPr>
      <w:r>
        <w:rPr/>
        <w:t>KCiha5/wA3XA01Xi2qs9h6SqyddnJces+OrZjCtFC1i0c6I0iQSIjN+5pIAAB45978WO5WOxu5Vjhh</w:t>
      </w:r>
    </w:p>
    <w:p>
      <w:pPr>
        <w:pStyle w:val="PreformattedText"/>
        <w:bidi w:val="0"/>
        <w:spacing w:before="0" w:after="0"/>
        <w:jc w:val="left"/>
        <w:rPr/>
      </w:pPr>
      <w:r>
        <w:rPr/>
        <w:t>DUZRXUfUeZHDHWtElv4t1AjSSSle04oP8mP83XcNFFTPfa02NpcZHlqmp3VC8Rq5ZQ8ZkngVG1NpkL</w:t>
      </w:r>
    </w:p>
    <w:p>
      <w:pPr>
        <w:pStyle w:val="PreformattedText"/>
        <w:bidi w:val="0"/>
        <w:spacing w:before="0" w:after="0"/>
        <w:jc w:val="left"/>
        <w:rPr/>
      </w:pPr>
      <w:r>
        <w:rPr/>
        <w:t>WQfpjuSvFx780pdSNyjdrjwgITWgFDQHy/2etrEqN/ibIsQcmXFSccP9XDrnR1UFbHTbmxE9ZHi8bS</w:t>
      </w:r>
    </w:p>
    <w:p>
      <w:pPr>
        <w:pStyle w:val="PreformattedText"/>
        <w:bidi w:val="0"/>
        <w:spacing w:before="0" w:after="0"/>
        <w:jc w:val="left"/>
        <w:rPr/>
      </w:pPr>
      <w:r>
        <w:rPr/>
        <w:t>VtMuIWCWnWSSM6CJIVDRz0cSjUHUagRwbAj3uWN4GfbbtE8eRgfEqDQfb5H1H/F9VSRZgt/BIwgRWG</w:t>
      </w:r>
    </w:p>
    <w:p>
      <w:pPr>
        <w:pStyle w:val="PreformattedText"/>
        <w:bidi w:val="0"/>
        <w:spacing w:before="0" w:after="0"/>
        <w:jc w:val="left"/>
        <w:rPr/>
      </w:pPr>
      <w:r>
        <w:rPr/>
        <w:t>ihAJ+Y8wOI66khqhHNuHA0evcNfR0Sy4uunjd6KneX1tBCCBacWZluAyi4sRY+V4gVsL+U/u+N2o6j</w:t>
      </w:r>
    </w:p>
    <w:p>
      <w:pPr>
        <w:pStyle w:val="PreformattedText"/>
        <w:bidi w:val="0"/>
        <w:spacing w:before="0" w:after="0"/>
        <w:jc w:val="left"/>
        <w:rPr/>
      </w:pPr>
      <w:r>
        <w:rPr/>
        <w:t>4jTFT/l60wl7r20jrdyKtUYjtH2eX+rz6yw+Kapki27XUlJLQZBarcscEby+WoCAyxQhwdUFwy6AQU</w:t>
      </w:r>
    </w:p>
    <w:p>
      <w:pPr>
        <w:pStyle w:val="PreformattedText"/>
        <w:bidi w:val="0"/>
        <w:spacing w:before="0" w:after="0"/>
        <w:jc w:val="left"/>
        <w:rPr/>
      </w:pPr>
      <w:r>
        <w:rPr/>
        <w:t>P0+hB06siK9/AzI8dIammPIn/Vnq6FWfTZSqNL1lAFc0yP9jr0cseSK7nxTZHxYqPIQ/wGONIYq6VT</w:t>
      </w:r>
    </w:p>
    <w:p>
      <w:pPr>
        <w:pStyle w:val="PreformattedText"/>
        <w:bidi w:val="0"/>
        <w:spacing w:before="0" w:after="0"/>
        <w:jc w:val="left"/>
        <w:rPr/>
      </w:pPr>
      <w:r>
        <w:rPr/>
        <w:t>cyoo0mUX5Kg2ZvrZh70Va2rt1wIv1ip8TiV+Xy/ydbDeORewNJojDDQBQMeurVDRnO4mjhj3LX0lIl</w:t>
      </w:r>
    </w:p>
    <w:p>
      <w:pPr>
        <w:pStyle w:val="PreformattedText"/>
        <w:bidi w:val="0"/>
        <w:spacing w:before="0" w:after="0"/>
        <w:jc w:val="left"/>
        <w:rPr/>
      </w:pPr>
      <w:r>
        <w:rPr/>
        <w:t>TQV87E09GJ9TqYxpk0EnUyi7If9sdHww30l1KzbcjNRlHFqYPXu81ureIC8dRVWPAV/wBWOvEQJOZs</w:t>
      </w:r>
    </w:p>
    <w:p>
      <w:pPr>
        <w:pStyle w:val="PreformattedText"/>
        <w:bidi w:val="0"/>
        <w:spacing w:before="0" w:after="0"/>
        <w:jc w:val="left"/>
        <w:rPr/>
      </w:pPr>
      <w:r>
        <w:rPr/>
        <w:t>BPQ02Ox1dWVe7MdBCzPUT1FMZZdEegrIKpx/rFeRyLe/KW0GO+R2uJEUQsThaGgr9g68dKuDasogRi</w:t>
      </w:r>
    </w:p>
    <w:p>
      <w:pPr>
        <w:pStyle w:val="PreformattedText"/>
        <w:bidi w:val="0"/>
        <w:spacing w:before="0" w:after="0"/>
        <w:jc w:val="left"/>
        <w:rPr/>
      </w:pPr>
      <w:r>
        <w:rPr/>
        <w:t>ZVAySRX/D1DjrnSkl3jiaXL5SPL01DQpt4SLCkcEdU8QqII2vGrlGOiQ6QycH8EXa3HjjbLmSON4iz</w:t>
      </w:r>
    </w:p>
    <w:p>
      <w:pPr>
        <w:pStyle w:val="PreformattedText"/>
        <w:bidi w:val="0"/>
        <w:spacing w:before="0" w:after="0"/>
        <w:jc w:val="left"/>
        <w:rPr/>
      </w:pPr>
      <w:r>
        <w:rPr/>
        <w:t>eJxqaVoT5/5+m1nIjO5QJJIkgVRHwoK0qBw/P06bJMbisdRJiKumgquv4I63K12arsg09TS5xMis60</w:t>
      </w:r>
    </w:p>
    <w:p>
      <w:pPr>
        <w:pStyle w:val="PreformattedText"/>
        <w:bidi w:val="0"/>
        <w:spacing w:before="0" w:after="0"/>
        <w:jc w:val="left"/>
        <w:rPr/>
      </w:pPr>
      <w:r>
        <w:rPr/>
        <w:t>swLO7+tyHRhpCLa39XxPczzG5idhvLEKqBaApppUfaOB6baGCJBbSIG2wAsXLVIfVWh/P9nDrhOuQq</w:t>
      </w:r>
    </w:p>
    <w:p>
      <w:pPr>
        <w:pStyle w:val="PreformattedText"/>
        <w:bidi w:val="0"/>
        <w:spacing w:before="0" w:after="0"/>
        <w:jc w:val="left"/>
        <w:rPr/>
      </w:pPr>
      <w:r>
        <w:rPr/>
        <w:t>0bGVGVx2O3dmjXHa+doqUz227T1EFbDHLMArPE8dymr9LEA3I58vgxnx0tnfb4gvixk0/UIIJp9vXn</w:t>
      </w:r>
    </w:p>
    <w:p>
      <w:pPr>
        <w:pStyle w:val="PreformattedText"/>
        <w:bidi w:val="0"/>
        <w:spacing w:before="0" w:after="0"/>
        <w:jc w:val="left"/>
        <w:rPr/>
      </w:pPr>
      <w:r>
        <w:rPr/>
        <w:t>8ZiYmljj3GSvhsBXsBBFflTP29Znr3lnyudx9PkpchtyGtwLYRwaOky84+3mmq4USy1ETI176CInbU</w:t>
      </w:r>
    </w:p>
    <w:p>
      <w:pPr>
        <w:pStyle w:val="PreformattedText"/>
        <w:bidi w:val="0"/>
        <w:spacing w:before="0" w:after="0"/>
        <w:jc w:val="left"/>
        <w:rPr/>
      </w:pPr>
      <w:r>
        <w:rPr/>
        <w:t>Da/tsRKBb2szxiCYiTxBkoMgKfT/AC9ONJmW6iWQvECujgHOMgedfI+XTUcXisZBQ0FRRUr7Kw7Vu4</w:t>
      </w:r>
    </w:p>
    <w:p>
      <w:pPr>
        <w:pStyle w:val="PreformattedText"/>
        <w:bidi w:val="0"/>
        <w:spacing w:before="0" w:after="0"/>
        <w:jc w:val="left"/>
        <w:rPr/>
      </w:pPr>
      <w:r>
        <w:rPr/>
        <w:t>MnW5LLfc1e2dytVxZGKkqF1M7UqGqa4ayKqAj8e1CzXE5lmWRxuklI0VVossVNJI+ePLj0n8OCEQxy</w:t>
      </w:r>
    </w:p>
    <w:p>
      <w:pPr>
        <w:pStyle w:val="PreformattedText"/>
        <w:bidi w:val="0"/>
        <w:spacing w:before="0" w:after="0"/>
        <w:jc w:val="left"/>
        <w:rPr/>
      </w:pPr>
      <w:r>
        <w:rPr/>
        <w:t>Rg7dFWRnZ8xyVqFPyFfsAHVMX85HvRuquiqbDtu7be3OxNwz1O+quZMaa6h351xs4zyTYKfyrLQ1Nd</w:t>
      </w:r>
    </w:p>
    <w:p>
      <w:pPr>
        <w:pStyle w:val="PreformattedText"/>
        <w:bidi w:val="0"/>
        <w:spacing w:before="0" w:after="0"/>
        <w:jc w:val="left"/>
        <w:rPr/>
      </w:pPr>
      <w:r>
        <w:rPr/>
        <w:t>WYuqSNBUARVGsr+oX9irl+3hYz3axudshTTpc5jmIzj5kcOi2+dz4cBaJdymbU1BiSFT2586KR185v</w:t>
      </w:r>
    </w:p>
    <w:p>
      <w:pPr>
        <w:pStyle w:val="PreformattedText"/>
        <w:bidi w:val="0"/>
        <w:spacing w:before="0" w:after="0"/>
        <w:jc w:val="left"/>
        <w:rPr/>
      </w:pPr>
      <w:r>
        <w:rPr/>
        <w:t>eudnzOfy+ZmbTNka6uydQIg9xWV1W04pDfUGEUkoWIL6YwLAEe7XEjSSOWYk1yfn0pgiEaUC0HSWeg</w:t>
      </w:r>
    </w:p>
    <w:p>
      <w:pPr>
        <w:pStyle w:val="PreformattedText"/>
        <w:bidi w:val="0"/>
        <w:spacing w:before="0" w:after="0"/>
        <w:jc w:val="left"/>
        <w:rPr/>
      </w:pPr>
      <w:r>
        <w:rPr/>
        <w:t>hyFPNSVavLHNGWM8c708xl8jyCzwfo8U8KldLBkYWb2XsKih8/8PSpcGtM9P2Jzdc0kWCyE8P3oF8d</w:t>
      </w:r>
    </w:p>
    <w:p>
      <w:pPr>
        <w:pStyle w:val="PreformattedText"/>
        <w:bidi w:val="0"/>
        <w:spacing w:before="0" w:after="0"/>
        <w:jc w:val="left"/>
        <w:rPr/>
      </w:pPr>
      <w:r>
        <w:rPr/>
        <w:t>VzyASZxRHC01PNC8JV6wAhpAB/lGnUF1AkVV2/snP2fP/Z6sRWrqMefy6411w4ERhcxrI7VLeaOpdm</w:t>
      </w:r>
    </w:p>
    <w:p>
      <w:pPr>
        <w:pStyle w:val="PreformattedText"/>
        <w:bidi w:val="0"/>
        <w:spacing w:before="0" w:after="0"/>
        <w:jc w:val="left"/>
        <w:rPr/>
      </w:pPr>
      <w:r>
        <w:rPr/>
        <w:t>k0NHUU+gEsssZEZF2NwG1EaveyPOvTZUEkk9I/JUscQiKCBG0lHZHB1MZNbveUNqlRZSWJJJWw/UBd</w:t>
      </w:r>
    </w:p>
    <w:p>
      <w:pPr>
        <w:pStyle w:val="PreformattedText"/>
        <w:bidi w:val="0"/>
        <w:spacing w:before="0" w:after="0"/>
        <w:jc w:val="left"/>
        <w:rPr/>
      </w:pPr>
      <w:r>
        <w:rPr/>
        <w:t>s+nV1K5pXpt+yjVtSBJKeSm/en8cfjgRIvCyywzMPGsM5Daz/nHsL2HGj/Lq464TUap43knWTWUnSN</w:t>
      </w:r>
    </w:p>
    <w:p>
      <w:pPr>
        <w:pStyle w:val="PreformattedText"/>
        <w:bidi w:val="0"/>
        <w:spacing w:before="0" w:after="0"/>
        <w:jc w:val="left"/>
        <w:rPr/>
      </w:pPr>
      <w:r>
        <w:rPr/>
        <w:t>AiVDwszMzQmNVCLpIIUFQ1r/m/vXXgesNREVMlT9w7ozKoCswErlxqEmoWawC/ruWYFR73Tzr14U4U</w:t>
      </w:r>
    </w:p>
    <w:p>
      <w:pPr>
        <w:pStyle w:val="PreformattedText"/>
        <w:bidi w:val="0"/>
        <w:spacing w:before="0" w:after="0"/>
        <w:jc w:val="left"/>
        <w:rPr/>
      </w:pPr>
      <w:r>
        <w:rPr/>
        <w:t>6ztKsmkmSSWX1SOZSsVPJLL45ELREXWI+Pgaj/XggAU0qWrTur17X+EnHWGeiDojCnVJvLLMGQxza4</w:t>
      </w:r>
    </w:p>
    <w:p>
      <w:pPr>
        <w:pStyle w:val="PreformattedText"/>
        <w:bidi w:val="0"/>
        <w:spacing w:before="0" w:after="0"/>
        <w:jc w:val="left"/>
        <w:rPr/>
      </w:pPr>
      <w:r>
        <w:rPr/>
        <w:t>ZiYWjqQwukTzS3U6g2kBfxc761q/pU668Tq5WpeN1p0EVpW8cjFUEaRRKupVBEZZiORaxI96PTZoBp</w:t>
      </w:r>
    </w:p>
    <w:p>
      <w:pPr>
        <w:pStyle w:val="PreformattedText"/>
        <w:bidi w:val="0"/>
        <w:spacing w:before="0" w:after="0"/>
        <w:jc w:val="left"/>
        <w:rPr/>
      </w:pPr>
      <w:r>
        <w:rPr/>
        <w:t>H+r7esDu9PLO0aJO8ja10PI07RvGskl5PIFKqSGQi41Ej6Dn3Cvr1tR889Q5ImmYOInmDqfOyQ2gZU</w:t>
      </w:r>
    </w:p>
    <w:p>
      <w:pPr>
        <w:pStyle w:val="PreformattedText"/>
        <w:bidi w:val="0"/>
        <w:spacing w:before="0" w:after="0"/>
        <w:jc w:val="left"/>
        <w:rPr/>
      </w:pPr>
      <w:r>
        <w:rPr/>
        <w:t>CKUqY1VjHIBbUSAWtq/I9tIdRyop9n+o9X+3ry00ckCqZRGI5HhDOjGZj6FVVieO7GYSCxIACgfT3t</w:t>
      </w:r>
    </w:p>
    <w:p>
      <w:pPr>
        <w:pStyle w:val="PreformattedText"/>
        <w:bidi w:val="0"/>
        <w:spacing w:before="0" w:after="0"/>
        <w:jc w:val="left"/>
        <w:rPr/>
      </w:pPr>
      <w:r>
        <w:rPr/>
        <w:t>UQg9vn1qtCe2vXOCk8iIiA00zMiIZHeSniAWQ+r0kkyvDYH6i4ubE+7gEcAP59WPCvUrwRpHLEsSHy</w:t>
      </w:r>
    </w:p>
    <w:p>
      <w:pPr>
        <w:pStyle w:val="PreformattedText"/>
        <w:bidi w:val="0"/>
        <w:spacing w:before="0" w:after="0"/>
        <w:jc w:val="left"/>
        <w:rPr/>
      </w:pPr>
      <w:r>
        <w:rPr/>
        <w:t>svilnBjJaRDFKjw/5t1R31HUyuLek/T3plJDVA6pVvXruCmjnppKWCV76HTxLCyHVShkqEJ1FkBLq2</w:t>
      </w:r>
    </w:p>
    <w:p>
      <w:pPr>
        <w:pStyle w:val="PreformattedText"/>
        <w:bidi w:val="0"/>
        <w:spacing w:before="0" w:after="0"/>
        <w:jc w:val="left"/>
        <w:rPr/>
      </w:pPr>
      <w:r>
        <w:rPr/>
        <w:t>khm4JJ96VKU7u7060CRpPl0wYlneRqCRdE1PJ4ljkBZJUbyCFjdOUmWUWXnlSdLEXFYXyY2oCDT7en</w:t>
      </w:r>
    </w:p>
    <w:p>
      <w:pPr>
        <w:pStyle w:val="PreformattedText"/>
        <w:bidi w:val="0"/>
        <w:spacing w:before="0" w:after="0"/>
        <w:jc w:val="left"/>
        <w:rPr/>
      </w:pPr>
      <w:r>
        <w:rPr/>
        <w:t>BUgk+XSjgb7aSlJVZZI/uGcBWmV5PUHczvewcpxbWLcXktpD1QCATnrx889coUjdlkV5Fid21CG7uF</w:t>
      </w:r>
    </w:p>
    <w:p>
      <w:pPr>
        <w:pStyle w:val="PreformattedText"/>
        <w:bidi w:val="0"/>
        <w:spacing w:before="0" w:after="0"/>
        <w:jc w:val="left"/>
        <w:rPr/>
      </w:pPr>
      <w:r>
        <w:rPr/>
        <w:t>RWDVSkvEmmDWASSFBP6l4T34ZAJ8+tV+XXfhlDXBf0BII18XMTEEpG7MlkZFDFdQvzr0hbN7baJK4N</w:t>
      </w:r>
    </w:p>
    <w:p>
      <w:pPr>
        <w:pStyle w:val="PreformattedText"/>
        <w:bidi w:val="0"/>
        <w:spacing w:before="0" w:after="0"/>
        <w:jc w:val="left"/>
        <w:rPr/>
      </w:pPr>
      <w:r>
        <w:rPr/>
        <w:t>MdeoPPqQE9DxK8j1EskLqpQmN3KlZZmNy9pHASMo2liCbuLD2zx+3qvr14eNnd3jk1ICLQzK5ZwQBK</w:t>
      </w:r>
    </w:p>
    <w:p>
      <w:pPr>
        <w:pStyle w:val="PreformattedText"/>
        <w:bidi w:val="0"/>
        <w:spacing w:before="0" w:after="0"/>
        <w:jc w:val="left"/>
        <w:rPr/>
      </w:pPr>
      <w:r>
        <w:rPr/>
        <w:t>ZGAaNlDWsfz+Utb378ut+fUSoJiKU1RIEMAlFMoFvEQrEQyKy6ZWudLfS/5tYH3rrX+DqMukTTyiQ3</w:t>
      </w:r>
    </w:p>
    <w:p>
      <w:pPr>
        <w:pStyle w:val="PreformattedText"/>
        <w:bidi w:val="0"/>
        <w:spacing w:before="0" w:after="0"/>
        <w:jc w:val="left"/>
        <w:rPr/>
      </w:pPr>
      <w:r>
        <w:rPr/>
        <w:t>ufVrRl8sUQUE/2FTXawI4ueT78aGoIx1sY+3rtm8kRMgI0Rs0y+oPfUANY9SvC0q8fQaB9Pbfh+h62</w:t>
      </w:r>
    </w:p>
    <w:p>
      <w:pPr>
        <w:pStyle w:val="PreformattedText"/>
        <w:bidi w:val="0"/>
        <w:spacing w:before="0" w:after="0"/>
        <w:jc w:val="left"/>
        <w:rPr/>
      </w:pPr>
      <w:r>
        <w:rPr/>
        <w:t>P59SIpZ6WkjSQQ38njKuVkAOoaYoyrk06jUWaxYOtgTyB70VKgiop1ogHqQriTUwWNioFgzMRdbOZI</w:t>
      </w:r>
    </w:p>
    <w:p>
      <w:pPr>
        <w:pStyle w:val="PreformattedText"/>
        <w:bidi w:val="0"/>
        <w:spacing w:before="0" w:after="0"/>
        <w:jc w:val="left"/>
        <w:rPr/>
      </w:pPr>
      <w:r>
        <w:rPr/>
        <w:t>G1oI2cKSEa2kHm3unVKaaYr1lV6xQhcvPCsvl4t5Y3CXWQS/r8kBbgAgpa4N/dSimtR1ZQc1PVi/xo</w:t>
      </w:r>
    </w:p>
    <w:p>
      <w:pPr>
        <w:pStyle w:val="PreformattedText"/>
        <w:bidi w:val="0"/>
        <w:spacing w:before="0" w:after="0"/>
        <w:jc w:val="left"/>
        <w:rPr/>
      </w:pPr>
      <w:r>
        <w:rPr/>
        <w:t>/mcfJ741nH4ODdidmde0z04XYvZZqMvTwUV/H4sFn1k/j2HJANikjopBulj7RvZxMajtb1H+Uf5etp</w:t>
      </w:r>
    </w:p>
    <w:p>
      <w:pPr>
        <w:pStyle w:val="PreformattedText"/>
        <w:bidi w:val="0"/>
        <w:spacing w:before="0" w:after="0"/>
        <w:jc w:val="left"/>
        <w:rPr/>
      </w:pPr>
      <w:r>
        <w:rPr/>
        <w:t>cTpTSar6H/ACenW0Z8DP5z3w07myeK2jv7dR+PPYtbUwU0eG7NnSHZ2WrtQUrg9+Iq4xFkkIEaVwpp</w:t>
      </w:r>
    </w:p>
    <w:p>
      <w:pPr>
        <w:pStyle w:val="PreformattedText"/>
        <w:bidi w:val="0"/>
        <w:spacing w:before="0" w:after="0"/>
        <w:jc w:val="left"/>
        <w:rPr/>
      </w:pPr>
      <w:r>
        <w:rPr/>
        <w:t>P8fZHuNlcaCyx6qemf5dG1neRa6O2kn9nW1psCpp6rC4/JUNTS5DHZCnhqcfk8dUwV+Mr6WRFeKehy</w:t>
      </w:r>
    </w:p>
    <w:p>
      <w:pPr>
        <w:pStyle w:val="PreformattedText"/>
        <w:bidi w:val="0"/>
        <w:spacing w:before="0" w:after="0"/>
        <w:jc w:val="left"/>
        <w:rPr/>
      </w:pPr>
      <w:r>
        <w:rPr/>
        <w:t>FJLPS1dO4YEPG7A/19hOFirkNg16Ekg1Rinp0K4qFCDni35/w/IHHs1146L9GeokuSSK4LD/G54tbi</w:t>
      </w:r>
    </w:p>
    <w:p>
      <w:pPr>
        <w:pStyle w:val="PreformattedText"/>
        <w:bidi w:val="0"/>
        <w:spacing w:before="0" w:after="0"/>
        <w:jc w:val="left"/>
        <w:rPr/>
      </w:pPr>
      <w:r>
        <w:rPr/>
        <w:t>/wDiPdGuAOrLATmmOuoMpGxFmH0/2J/2P9be/C5HHrbQHqea9NI9Q5/Nwf8Aef6j3b6kevTYgIPDHU</w:t>
      </w:r>
    </w:p>
    <w:p>
      <w:pPr>
        <w:pStyle w:val="PreformattedText"/>
        <w:bidi w:val="0"/>
        <w:spacing w:before="0" w:after="0"/>
        <w:jc w:val="left"/>
        <w:rPr/>
      </w:pPr>
      <w:r>
        <w:rPr/>
        <w:t>KXIqI3OocXP+t/W/tuS4opz04kHcBToNMluRFacLIvp1MLEc/UEn62HsqeRyPn0YqqqRnPQU53eRWn</w:t>
      </w:r>
    </w:p>
    <w:p>
      <w:pPr>
        <w:pStyle w:val="PreformattedText"/>
        <w:bidi w:val="0"/>
        <w:spacing w:before="0" w:after="0"/>
        <w:jc w:val="left"/>
        <w:rPr/>
      </w:pPr>
      <w:r>
        <w:rPr/>
        <w:t>lBlCnxE/U2PHpt+bf6/19p44mdx8+ryTKiHPQBZfe6OkgMoP+LEg8G5J9qvoH1cDTpG96GGCKdAjuX</w:t>
      </w:r>
    </w:p>
    <w:p>
      <w:pPr>
        <w:pStyle w:val="PreformattedText"/>
        <w:bidi w:val="0"/>
        <w:spacing w:before="0" w:after="0"/>
        <w:jc w:val="left"/>
        <w:rPr/>
      </w:pPr>
      <w:r>
        <w:rPr/>
        <w:t>czVOtYyWvqNwLsjckXsdLLp+v9Pb6WoTJ49aS5LCg6BTLTmRtQYnVcg3uLWLcH0myg824P19p5Scjo</w:t>
      </w:r>
    </w:p>
    <w:p>
      <w:pPr>
        <w:pStyle w:val="PreformattedText"/>
        <w:bidi w:val="0"/>
        <w:spacing w:before="0" w:after="0"/>
        <w:jc w:val="left"/>
        <w:rPr/>
      </w:pPr>
      <w:r>
        <w:rPr/>
        <w:t>0t1rQnpC1cg1Pzaw02a/6iOFP+qPtCT3Ag9GyjtNB1ESQC35tqIW36uLAKoJBAB+v1t7cDU8+myueG</w:t>
      </w:r>
    </w:p>
    <w:p>
      <w:pPr>
        <w:pStyle w:val="PreformattedText"/>
        <w:bidi w:val="0"/>
        <w:spacing w:before="0" w:after="0"/>
        <w:jc w:val="left"/>
        <w:rPr/>
      </w:pPr>
      <w:r>
        <w:rPr/>
        <w:t>esPkIkYXuedZNyeOfySyg/QEcD3YMfXqhXNenKgcmYWPI54YgMCDewN7MLcX+ntZC1B8+klyuOHShE</w:t>
      </w:r>
    </w:p>
    <w:p>
      <w:pPr>
        <w:pStyle w:val="PreformattedText"/>
        <w:bidi w:val="0"/>
        <w:spacing w:before="0" w:after="0"/>
        <w:jc w:val="left"/>
        <w:rPr/>
      </w:pPr>
      <w:r>
        <w:rPr/>
        <w:t>gFxq1AXubDkFrm3ItYnn6+1qnh0TuOPUqma8pNrkqF9LAA3HqYk/k2vz7Nofg6Jbr4hnp3U2ZBfk2b</w:t>
      </w:r>
    </w:p>
    <w:p>
      <w:pPr>
        <w:pStyle w:val="PreformattedText"/>
        <w:bidi w:val="0"/>
        <w:spacing w:before="0" w:after="0"/>
        <w:jc w:val="left"/>
        <w:rPr/>
      </w:pPr>
      <w:r>
        <w:rPr/>
        <w:t>UBZb/n1C4IF+Bb6+3qnoubgfXrLVt+39bfggrzdjYXF7WF+B70T0wTQih6D+ub/Kn/AKgm4UgkWFja</w:t>
      </w:r>
    </w:p>
    <w:p>
      <w:pPr>
        <w:pStyle w:val="PreformattedText"/>
        <w:bidi w:val="0"/>
        <w:spacing w:before="0" w:after="0"/>
        <w:jc w:val="left"/>
        <w:rPr/>
      </w:pPr>
      <w:r>
        <w:rPr/>
        <w:t>4seTxe3+9+3RWg6o3HqA7Ei/1sVBGq1v6Dn6syj/AFrD3uvVev/UsfY+k2/F9RsQdIBZvrewt+fxf+</w:t>
      </w:r>
    </w:p>
    <w:p>
      <w:pPr>
        <w:pStyle w:val="PreformattedText"/>
        <w:bidi w:val="0"/>
        <w:spacing w:before="0" w:after="0"/>
        <w:jc w:val="left"/>
        <w:rPr/>
      </w:pPr>
      <w:r>
        <w:rPr/>
        <w:t>vt37ei/wAqU6iSCykEKAQACtiPpdVH1ZkBH+Hv3W69QTYabkXFwLs3AH+q/wBp1Xuefdet+vXR/BB9</w:t>
      </w:r>
    </w:p>
    <w:p>
      <w:pPr>
        <w:pStyle w:val="PreformattedText"/>
        <w:bidi w:val="0"/>
        <w:spacing w:before="0" w:after="0"/>
        <w:jc w:val="left"/>
        <w:rPr/>
      </w:pPr>
      <w:r>
        <w:rPr/>
        <w:t>QuDwRp/IcWFjf6W/3j37q3n1wJ41AXCAaQD9ARxybq2q/wCLWA96PXq9di9zYglgDYHhrg6eT9LD+n</w:t>
      </w:r>
    </w:p>
    <w:p>
      <w:pPr>
        <w:pStyle w:val="PreformattedText"/>
        <w:bidi w:val="0"/>
        <w:spacing w:before="0" w:after="0"/>
        <w:jc w:val="left"/>
        <w:rPr/>
      </w:pPr>
      <w:r>
        <w:rPr/>
        <w:t>44PPuvW+uSWGkD6kXH0A0k6mHIIsH/AN5/r73178using6bXAH4soNwQeD+nT9f6m/vX2dbr+zqbCd</w:t>
      </w:r>
    </w:p>
    <w:p>
      <w:pPr>
        <w:pStyle w:val="PreformattedText"/>
        <w:bidi w:val="0"/>
        <w:spacing w:before="0" w:after="0"/>
        <w:jc w:val="left"/>
        <w:rPr/>
      </w:pPr>
      <w:r>
        <w:rPr/>
        <w:t>NiGLLyBf6j+iki39f9gPdCOrep6faZrFTf63P9CrLwAdRsVJHBNifbDivVlIp05q/pJ9fAa1/S2i3B</w:t>
      </w:r>
    </w:p>
    <w:p>
      <w:pPr>
        <w:pStyle w:val="PreformattedText"/>
        <w:bidi w:val="0"/>
        <w:spacing w:before="0" w:after="0"/>
        <w:jc w:val="left"/>
        <w:rPr/>
      </w:pPr>
      <w:r>
        <w:rPr/>
        <w:t>uLgcjkfj2wR05XqBVf4fgkggWF7BuSQWbg/j8+7IeveXTJIFF2HqIYDkk/RhdXFwEB/wACeR7Uj06o</w:t>
      </w:r>
    </w:p>
    <w:p>
      <w:pPr>
        <w:pStyle w:val="PreformattedText"/>
        <w:bidi w:val="0"/>
        <w:spacing w:before="0" w:after="0"/>
        <w:jc w:val="left"/>
        <w:rPr/>
      </w:pPr>
      <w:r>
        <w:rPr/>
        <w:t>R59ehN3cEkMCRdQRc8HVYD6qv04sfp+fej1rp3iQC2scAgDjTbWLGwCk3Pto/LrVOPUwLfSFIIAKji</w:t>
      </w:r>
    </w:p>
    <w:p>
      <w:pPr>
        <w:pStyle w:val="PreformattedText"/>
        <w:bidi w:val="0"/>
        <w:spacing w:before="0" w:after="0"/>
        <w:jc w:val="left"/>
        <w:rPr/>
      </w:pPr>
      <w:r>
        <w:rPr/>
        <w:t>xJC8q1jdjYWPAF/deveXXuBYAAjnSBYKxBH6mY/qHIN+D79Tr3WVFNyQLFv7R4Oom4BtYiy/W1vfjw</w:t>
      </w:r>
    </w:p>
    <w:p>
      <w:pPr>
        <w:pStyle w:val="PreformattedText"/>
        <w:bidi w:val="0"/>
        <w:spacing w:before="0" w:after="0"/>
        <w:jc w:val="left"/>
        <w:rPr/>
      </w:pPr>
      <w:r>
        <w:rPr/>
        <w:t>+XWvtHWQ6bLcWXTck6tRFj/aIsbnnVyPfuvcOuBYAAgi5/I1XUEA2N783P1597HXgc9YHf6BSApUgX</w:t>
      </w:r>
    </w:p>
    <w:p>
      <w:pPr>
        <w:pStyle w:val="PreformattedText"/>
        <w:bidi w:val="0"/>
        <w:spacing w:before="0" w:after="0"/>
        <w:jc w:val="left"/>
        <w:rPr/>
      </w:pPr>
      <w:r>
        <w:rPr/>
        <w:t>uwIJH9okax/U/q9vKMdaPXAyAi+rUCBqsAW9P4+pJ/IHHFv6+7de/PqOzc2/WR/Un0ki4F7AM1gb3H</w:t>
      </w:r>
    </w:p>
    <w:p>
      <w:pPr>
        <w:pStyle w:val="PreformattedText"/>
        <w:bidi w:val="0"/>
        <w:spacing w:before="0" w:after="0"/>
        <w:jc w:val="left"/>
        <w:rPr/>
      </w:pPr>
      <w:r>
        <w:rPr/>
        <w:t>/E+3Bw69X16w6y4CkHURdPqLEHhiDbjgW4Pv3Xjxz1IV/VqF3ZrklyOTcE8D+pb62Fhx70eteVadOi</w:t>
      </w:r>
    </w:p>
    <w:p>
      <w:pPr>
        <w:pStyle w:val="PreformattedText"/>
        <w:bidi w:val="0"/>
        <w:spacing w:before="0" w:after="0"/>
        <w:jc w:val="left"/>
        <w:rPr/>
      </w:pPr>
      <w:r>
        <w:rPr/>
        <w:t>2Ia5Ok6b8Ehvp9dPJJtwfoPz7r1brg5FyLi4C8m4Ysp1AJYW02Jv8Aj/X97Hl1rPUafkc2W7a7liGs</w:t>
      </w:r>
    </w:p>
    <w:p>
      <w:pPr>
        <w:pStyle w:val="PreformattedText"/>
        <w:bidi w:val="0"/>
        <w:spacing w:before="0" w:after="0"/>
        <w:jc w:val="left"/>
        <w:rPr/>
      </w:pPr>
      <w:r>
        <w:rPr/>
        <w:t>LWXmwso4uBz791rH5dM07Bb8EAEkgKebHkCzadJAHHuw62RjPUBtK6v1A3ZdOvSSeeTcNYED/YAe7d</w:t>
      </w:r>
    </w:p>
    <w:p>
      <w:pPr>
        <w:pStyle w:val="PreformattedText"/>
        <w:bidi w:val="0"/>
        <w:spacing w:before="0" w:after="0"/>
        <w:jc w:val="left"/>
        <w:rPr/>
      </w:pPr>
      <w:r>
        <w:rPr/>
        <w:t>Vp1hIIIPC8Wv8ARQeTa5FjfTZfw3vXWwajpg3XufbWysDW7p3puHC7S21jonlrs/uPJ0mIxlNHGP3A</w:t>
      </w:r>
    </w:p>
    <w:p>
      <w:pPr>
        <w:pStyle w:val="PreformattedText"/>
        <w:bidi w:val="0"/>
        <w:spacing w:before="0" w:after="0"/>
        <w:jc w:val="left"/>
        <w:rPr/>
      </w:pPr>
      <w:r>
        <w:rPr/>
        <w:t>amqkRWa3+601ufwD7qAeAGetjOeqW/kh/Od6u2b9/tr437ak7Y3JH5qcb73IlXhevaGRLxmfF0P7WZ</w:t>
      </w:r>
    </w:p>
    <w:p>
      <w:pPr>
        <w:pStyle w:val="PreformattedText"/>
        <w:bidi w:val="0"/>
        <w:spacing w:before="0" w:after="0"/>
        <w:jc w:val="left"/>
        <w:rPr/>
      </w:pPr>
      <w:r>
        <w:rPr/>
        <w:t>3MqvcqStPC9vqR7fWE8WNOtknyHVCve/yh77+SuUbJ9wdiZncVIkzSUe16eQ4fZmKUNqjTHbZoHjog</w:t>
      </w:r>
    </w:p>
    <w:p>
      <w:pPr>
        <w:pStyle w:val="PreformattedText"/>
        <w:bidi w:val="0"/>
        <w:spacing w:before="0" w:after="0"/>
        <w:jc w:val="left"/>
        <w:rPr/>
      </w:pPr>
      <w:r>
        <w:rPr/>
        <w:t>YwLLJKJZCP7R9voqjCjr2K9F/YDQoCaQLNpiKhU1EhGt9VCkW/1+Pd9Jz3db6wNVmMNweRoUkK1mvy</w:t>
      </w:r>
    </w:p>
    <w:p>
      <w:pPr>
        <w:pStyle w:val="PreformattedText"/>
        <w:bidi w:val="0"/>
        <w:spacing w:before="0" w:after="0"/>
        <w:jc w:val="left"/>
        <w:rPr/>
      </w:pPr>
      <w:r>
        <w:rPr/>
        <w:t>WUctcjn+g97C9b6hz15n1aVRE5seGDELypAAJJU3UC1v8AH3ahpWmOvdYJ2KKA6kgONAfSutNAex40</w:t>
      </w:r>
    </w:p>
    <w:p>
      <w:pPr>
        <w:pStyle w:val="PreformattedText"/>
        <w:bidi w:val="0"/>
        <w:spacing w:before="0" w:after="0"/>
        <w:jc w:val="left"/>
        <w:rPr/>
      </w:pPr>
      <w:r>
        <w:rPr/>
        <w:t>gsRcFfwD7uihvPr3UHVMsZtIvjmJkKDSYzYFgFIJI0kHnjj27Ra1ApTqrEg9cU1XKRLZWJUyal1khT</w:t>
      </w:r>
    </w:p>
    <w:p>
      <w:pPr>
        <w:pStyle w:val="PreformattedText"/>
        <w:bidi w:val="0"/>
        <w:spacing w:before="0" w:after="0"/>
        <w:jc w:val="left"/>
        <w:rPr/>
      </w:pPr>
      <w:r>
        <w:rPr/>
        <w:t>drC4cKPwP0i3PvxFadaLEZBx1hbQzyWDaVC6UBLhrLa41ABeBe5/x976o1GNSOo8kjLpjD3QG91JRW</w:t>
      </w:r>
    </w:p>
    <w:p>
      <w:pPr>
        <w:pStyle w:val="PreformattedText"/>
        <w:bidi w:val="0"/>
        <w:spacing w:before="0" w:after="0"/>
        <w:jc w:val="left"/>
        <w:rPr/>
      </w:pPr>
      <w:r>
        <w:rPr/>
        <w:t>LfVYyALm34+nPv3XhwHUuixlVK4qg8SephGJmCFdKlopXVtJEQ/sk8Fvr9fbqRMe44HTTvwCnrO8kt</w:t>
      </w:r>
    </w:p>
    <w:p>
      <w:pPr>
        <w:pStyle w:val="PreformattedText"/>
        <w:bidi w:val="0"/>
        <w:spacing w:before="0" w:after="0"/>
        <w:jc w:val="left"/>
        <w:rPr/>
      </w:pPr>
      <w:r>
        <w:rPr/>
        <w:t>2ZhKrNo1+Rg4JQtcu4vaNiTyo9IFh7ULWg1fF03214nT1DkjuytJCLyMHQq/LeXUV0EkroJIuT+Pr7</w:t>
      </w:r>
    </w:p>
    <w:p>
      <w:pPr>
        <w:pStyle w:val="PreformattedText"/>
        <w:bidi w:val="0"/>
        <w:spacing w:before="0" w:after="0"/>
        <w:jc w:val="left"/>
        <w:rPr/>
      </w:pPr>
      <w:r>
        <w:rPr/>
        <w:t>o48yOr/p8BXqJ4ipRUjAuzKdbBiWF7rqPIv9QP08e2SD04rA0APWJ1N3uyrrKgauJ20k6UCL6FiBN7</w:t>
      </w:r>
    </w:p>
    <w:p>
      <w:pPr>
        <w:pStyle w:val="PreformattedText"/>
        <w:bidi w:val="0"/>
        <w:spacing w:before="0" w:after="0"/>
        <w:jc w:val="left"/>
        <w:rPr/>
      </w:pPr>
      <w:r>
        <w:rPr/>
        <w:t>8aj7o2T8+rddmIqCGNj9JEAVtRtdbsP1WHH4PPvagiuOm3oxp6Drn4F9AJP7jySFRcgcgAMVIJYW4/</w:t>
      </w:r>
    </w:p>
    <w:p>
      <w:pPr>
        <w:pStyle w:val="PreformattedText"/>
        <w:bidi w:val="0"/>
        <w:spacing w:before="0" w:after="0"/>
        <w:jc w:val="left"/>
        <w:rPr/>
      </w:pPr>
      <w:r>
        <w:rPr/>
        <w:t>Fvr7sDSmOvaMUrjrnGFeNCSw8haRSPyVaylxqDqg/wAPfurgYFc9dszOo8jgK0jBdbs9wnLXRuUvzz</w:t>
      </w:r>
    </w:p>
    <w:p>
      <w:pPr>
        <w:pStyle w:val="PreformattedText"/>
        <w:bidi w:val="0"/>
        <w:spacing w:before="0" w:after="0"/>
        <w:jc w:val="left"/>
        <w:rPr/>
      </w:pPr>
      <w:r>
        <w:rPr/>
        <w:t>9bnn3rr3UdpG4SFo2cn1ThVKhSbAX0h/QT6jew+nPtyMioAFT59aaoANaEZ6dKKIIDKoDylW1SyMrO</w:t>
      </w:r>
    </w:p>
    <w:p>
      <w:pPr>
        <w:pStyle w:val="PreformattedText"/>
        <w:bidi w:val="0"/>
        <w:spacing w:before="0" w:after="0"/>
        <w:jc w:val="left"/>
        <w:rPr/>
      </w:pPr>
      <w:r>
        <w:rPr/>
        <w:t>Q41MEXnycH8+kC31H1XIBTj5V6TsSxq3HqQUUoz6mRImsqmQM7RozlZYhpJUK/1AH155cgBVHQrgYr</w:t>
      </w:r>
    </w:p>
    <w:p>
      <w:pPr>
        <w:pStyle w:val="PreformattedText"/>
        <w:bidi w:val="0"/>
        <w:spacing w:before="0" w:after="0"/>
        <w:jc w:val="left"/>
        <w:rPr/>
      </w:pPr>
      <w:r>
        <w:rPr/>
        <w:t>5/4evDqDPFIZHOrXrsNUX+dLMq6UJXUrFXPP1BY2uSCfdyua06qc0J4dWIfAzphN69rYqNtn5HcmN/</w:t>
      </w:r>
    </w:p>
    <w:p>
      <w:pPr>
        <w:pStyle w:val="PreformattedText"/>
        <w:bidi w:val="0"/>
        <w:spacing w:before="0" w:after="0"/>
        <w:jc w:val="left"/>
        <w:rPr/>
      </w:pPr>
      <w:r>
        <w:rPr/>
        <w:t>je38XnDWu1Di8TplWvfKzs2iSaippIwPGLtPJwRp9vWSGS7BB7FHEev+ry6QyvqARkNWcCg40rx62S</w:t>
      </w:r>
    </w:p>
    <w:p>
      <w:pPr>
        <w:pStyle w:val="PreformattedText"/>
        <w:bidi w:val="0"/>
        <w:spacing w:before="0" w:after="0"/>
        <w:jc w:val="left"/>
        <w:rPr/>
      </w:pPr>
      <w:r>
        <w:rPr/>
        <w:t>Z9y5LGwVlHj8hhaDI5PcO5ajK7e6soIMxnN0bWpHp9m7Xr0zq0tRQUWWGZrIpKupOrxLCYkNkf2KHS</w:t>
      </w:r>
    </w:p>
    <w:p>
      <w:pPr>
        <w:pStyle w:val="PreformattedText"/>
        <w:bidi w:val="0"/>
        <w:spacing w:before="0" w:after="0"/>
        <w:jc w:val="left"/>
        <w:rPr/>
      </w:pPr>
      <w:r>
        <w:rPr/>
        <w:t>M0dtVAoyfI+dB6dJXklTUFZQS5qFFWZeAzwr/k6H3YVDT9bLO+c3BjdtUm3qjKZbMYrDRHdG995bA2</w:t>
      </w:r>
    </w:p>
    <w:p>
      <w:pPr>
        <w:pStyle w:val="PreformattedText"/>
        <w:bidi w:val="0"/>
        <w:spacing w:before="0" w:after="0"/>
        <w:jc w:val="left"/>
        <w:rPr/>
      </w:pPr>
      <w:r>
        <w:rPr/>
        <w:t>Zh49vbYyORr4PulyTf3krZZnUsHlqWWIAEv7Sv+tiOItWgDNgA8T03GDb1eSQIi1JA7mZQMfz6GHB7</w:t>
      </w:r>
    </w:p>
    <w:p>
      <w:pPr>
        <w:pStyle w:val="PreformattedText"/>
        <w:bidi w:val="0"/>
        <w:spacing w:before="0" w:after="0"/>
        <w:jc w:val="left"/>
        <w:rPr/>
      </w:pPr>
      <w:r>
        <w:rPr/>
        <w:t>WrMXRFNubKjyVdh9ubZ25BujtbJJ9luzD75yCZ/canEs8dMcjidQEqhb1NYFhsUjPtlpA7kXFyVjJZ</w:t>
      </w:r>
    </w:p>
    <w:p>
      <w:pPr>
        <w:pStyle w:val="PreformattedText"/>
        <w:bidi w:val="0"/>
        <w:spacing w:before="0" w:after="0"/>
        <w:jc w:val="left"/>
        <w:rPr/>
      </w:pPr>
      <w:r>
        <w:rPr/>
        <w:t>isQ+FlFAa+nWzGwjH01rrcKqhpThgxqceo/wBjoBfkTVrXdp5OE5HAVeIocLTYaioXem/hsi0Qen/g</w:t>
      </w:r>
    </w:p>
    <w:p>
      <w:pPr>
        <w:pStyle w:val="PreformattedText"/>
        <w:bidi w:val="0"/>
        <w:spacing w:before="0" w:after="0"/>
        <w:jc w:val="left"/>
        <w:rPr/>
      </w:pPr>
      <w:r>
        <w:rPr/>
        <w:t>mSniRZMduWjfzMl+Iw0aLq4ATiMpHDqVgxFTXzr5j5dPtRpJQrroGABkCnl9o6Z9sywyTnb2WkqJqG</w:t>
      </w:r>
    </w:p>
    <w:p>
      <w:pPr>
        <w:pStyle w:val="PreformattedText"/>
        <w:bidi w:val="0"/>
        <w:spacing w:before="0" w:after="0"/>
        <w:jc w:val="left"/>
        <w:rPr/>
      </w:pPr>
      <w:r>
        <w:rPr/>
        <w:t>SmRK3aO9YleiydLVT1+GodsYPOR3lkfPb5y9FATqU/b0A1NwB79p4sMepHH7afZ1XFTHIQUOSG4EcK</w:t>
      </w:r>
    </w:p>
    <w:p>
      <w:pPr>
        <w:pStyle w:val="PreformattedText"/>
        <w:bidi w:val="0"/>
        <w:spacing w:before="0" w:after="0"/>
        <w:jc w:val="left"/>
        <w:rPr/>
      </w:pPr>
      <w:r>
        <w:rPr/>
        <w:t>A+pNOjD0NQ2Hxec3NuSrz+2MVt2Xa3d/Z2Rw7SbmwG5M/TUM21t0dXYeKAS68ZjJ6NBKilyApkYAWA</w:t>
      </w:r>
    </w:p>
    <w:p>
      <w:pPr>
        <w:pStyle w:val="PreformattedText"/>
        <w:bidi w:val="0"/>
        <w:spacing w:before="0" w:after="0"/>
        <w:jc w:val="left"/>
        <w:rPr/>
      </w:pPr>
      <w:r>
        <w:rPr/>
        <w:t>uKkxJCVMjAotcaRxDk+vW2bw0klkLoiMsjn4g3kYx/l6WDYqtqtwB5MXtfL7spKyp2u9RtBpsC/Wnx</w:t>
      </w:r>
    </w:p>
    <w:p>
      <w:pPr>
        <w:pStyle w:val="PreformattedText"/>
        <w:bidi w:val="0"/>
        <w:spacing w:before="0" w:after="0"/>
        <w:jc w:val="left"/>
        <w:rPr/>
      </w:pPr>
      <w:r>
        <w:rPr/>
        <w:t>r7PgqZ8VVvTGVIo6mihoo2nsx8dgVGtrDetUjqrsICK92dcycfyPWxE5f9VV8cEgaceHA4xX0+dOmL</w:t>
      </w:r>
    </w:p>
    <w:p>
      <w:pPr>
        <w:pStyle w:val="PreformattedText"/>
        <w:bidi w:val="0"/>
        <w:spacing w:before="0" w:after="0"/>
        <w:jc w:val="left"/>
        <w:rPr/>
      </w:pPr>
      <w:r>
        <w:rPr/>
        <w:t>H/AMJXF4rbtZW1Ga2XgxkujdsbR39g0/iO+u2dpVEOX2PveuyFKIVnp6mLHp43aT9xAkYIGse3QJNb</w:t>
      </w:r>
    </w:p>
    <w:p>
      <w:pPr>
        <w:pStyle w:val="PreformattedText"/>
        <w:bidi w:val="0"/>
        <w:spacing w:before="0" w:after="0"/>
        <w:jc w:val="left"/>
        <w:rPr/>
      </w:pPr>
      <w:r>
        <w:rPr/>
        <w:t>yIALhqSOynCRnDKB5H5dVBjCLEx1WqgxhWGXlGUavp8/PpUYrCbhr5c5t8f3h2pvft/B0O4e2N9bby</w:t>
      </w:r>
    </w:p>
    <w:p>
      <w:pPr>
        <w:pStyle w:val="PreformattedText"/>
        <w:bidi w:val="0"/>
        <w:spacing w:before="0" w:after="0"/>
        <w:jc w:val="left"/>
        <w:rPr/>
      </w:pPr>
      <w:r>
        <w:rPr/>
        <w:t>VNuLb2yey9gnBUrbMo4oyvirtw46n0CMaRLI2i4tf3XWn6crlXtoW0xoe0urfjPyBPTZikZZo6ut3c</w:t>
      </w:r>
    </w:p>
    <w:p>
      <w:pPr>
        <w:pStyle w:val="PreformattedText"/>
        <w:bidi w:val="0"/>
        <w:spacing w:before="0" w:after="0"/>
        <w:jc w:val="left"/>
        <w:rPr/>
      </w:pPr>
      <w:r>
        <w:rPr/>
        <w:t>ANIwNVRkpgehI8uhGoKzb+fpKfc9RR7eqdo7vjps303spJv7tbgyHb21qfLZGvjjjpkjVnq66ANUSk</w:t>
      </w:r>
    </w:p>
    <w:p>
      <w:pPr>
        <w:pStyle w:val="PreformattedText"/>
        <w:bidi w:val="0"/>
        <w:spacing w:before="0" w:after="0"/>
        <w:jc w:val="left"/>
        <w:rPr/>
      </w:pPr>
      <w:r>
        <w:rPr/>
        <w:t>s00spL+gKTorIrNArOJ0JE0nFRE1Kfy6ujwvGkulfpGzEnwsZVrX9tK/M9KnHJl6ivasrH3Nh+xe+M</w:t>
      </w:r>
    </w:p>
    <w:p>
      <w:pPr>
        <w:pStyle w:val="PreformattedText"/>
        <w:bidi w:val="0"/>
        <w:spacing w:before="0" w:after="0"/>
        <w:jc w:val="left"/>
        <w:rPr/>
      </w:pPr>
      <w:r>
        <w:rPr/>
        <w:t>K2IrsfWzRZrAdOb72ttRF8VJIsFXJha6oFUGqSCixx38d5GA97KxqhQaDZWrV/haZGP8/l1ZHkcq7h</w:t>
      </w:r>
    </w:p>
    <w:p>
      <w:pPr>
        <w:pStyle w:val="PreformattedText"/>
        <w:bidi w:val="0"/>
        <w:spacing w:before="0" w:after="0"/>
        <w:jc w:val="left"/>
        <w:rPr/>
      </w:pPr>
      <w:r>
        <w:rPr/>
        <w:t>0u7kUoe4ROF40zpJ8+lztuppKzzRYyDaO5KRGq+t/lJvqjrqzCVCyYjbK0FC9AK2eGYLHNK8UaKfNJ</w:t>
      </w:r>
    </w:p>
    <w:p>
      <w:pPr>
        <w:pStyle w:val="PreformattedText"/>
        <w:bidi w:val="0"/>
        <w:spacing w:before="0" w:after="0"/>
        <w:jc w:val="left"/>
        <w:rPr/>
      </w:pPr>
      <w:r>
        <w:rPr/>
        <w:t>OQ2r9RLhhI/UlMiPiS0ipqrU1Nfl1SOVSxih0OCTHdSAlaELg/n5dCjtjbGQXGHrfa2b3T13g+jszt</w:t>
      </w:r>
    </w:p>
    <w:p>
      <w:pPr>
        <w:pStyle w:val="PreformattedText"/>
        <w:bidi w:val="0"/>
        <w:spacing w:before="0" w:after="0"/>
        <w:jc w:val="left"/>
        <w:rPr/>
      </w:pPr>
      <w:r>
        <w:rPr/>
        <w:t>LL4bd2YhkzMW+9t0mNbK1kH3kUMUeVrJqB7hIy8dJI9iGkIVWpLiJZlv7yKK5uL1GUxDt8J60Bp5UP</w:t>
      </w:r>
    </w:p>
    <w:p>
      <w:pPr>
        <w:pStyle w:val="PreformattedText"/>
        <w:bidi w:val="0"/>
        <w:spacing w:before="0" w:after="0"/>
        <w:jc w:val="left"/>
        <w:rPr/>
      </w:pPr>
      <w:r>
        <w:rPr/>
        <w:t>rx6slvI0A26yuJYEtGU+I2fFSmoivnXh8uh/2xlMXlqbHZXBUu1dvdL7xweWl3L9sJMLn8lu7OZGcV</w:t>
      </w:r>
    </w:p>
    <w:p>
      <w:pPr>
        <w:pStyle w:val="PreformattedText"/>
        <w:bidi w:val="0"/>
        <w:spacing w:before="0" w:after="0"/>
        <w:jc w:val="left"/>
        <w:rPr/>
      </w:pPr>
      <w:r>
        <w:rPr/>
        <w:t>N1DxvVV9dITKdCFr6jI1lA9oXSWBys/iy8wQyAID3osajh9g6fRopFUwLHHscqEu2VYuxp9tTx6M9s</w:t>
      </w:r>
    </w:p>
    <w:p>
      <w:pPr>
        <w:pStyle w:val="PreformattedText"/>
        <w:bidi w:val="0"/>
        <w:spacing w:before="0" w:after="0"/>
        <w:jc w:val="left"/>
        <w:rPr/>
      </w:pPr>
      <w:r>
        <w:rPr/>
        <w:t>Jq9YMltHC42v2/i8NBT02J3FlZPuUyizLG76qtBG9pkOrxwkKoAW4PHso3BoPFt7+5mWaaQkvGuNNP</w:t>
      </w:r>
    </w:p>
    <w:p>
      <w:pPr>
        <w:pStyle w:val="PreformattedText"/>
        <w:bidi w:val="0"/>
        <w:spacing w:before="0" w:after="0"/>
        <w:jc w:val="left"/>
        <w:rPr/>
      </w:pPr>
      <w:r>
        <w:rPr/>
        <w:t>l0utFkjS4sreN40jACyNmteOfOn+Dpz3Dhjm6Orz/XrY/Jds7exc+FwueyMTw0E0c80TT01dRyI8dT</w:t>
      </w:r>
    </w:p>
    <w:p>
      <w:pPr>
        <w:pStyle w:val="PreformattedText"/>
        <w:bidi w:val="0"/>
        <w:spacing w:before="0" w:after="0"/>
        <w:jc w:val="left"/>
        <w:rPr/>
      </w:pPr>
      <w:r>
        <w:rPr/>
        <w:t>jZ5YwNajXBLZ0YFTd62uGtXjtd2DR7FM2towcmnChGQf8PmOmJYvG13Vkyy7tCugMfhzSuDinz4jp6</w:t>
      </w:r>
    </w:p>
    <w:p>
      <w:pPr>
        <w:pStyle w:val="PreformattedText"/>
        <w:bidi w:val="0"/>
        <w:spacing w:before="0" w:after="0"/>
        <w:jc w:val="left"/>
        <w:rPr/>
      </w:pPr>
      <w:r>
        <w:rPr/>
        <w:t>p8XtzMxVNfuDJZLM5rb1BTYPeW2aOrX7amyGQpIp56XK4dJWigqPHOJUYMA0RWRSQfaItdo6wWcEcd</w:t>
      </w:r>
    </w:p>
    <w:p>
      <w:pPr>
        <w:pStyle w:val="PreformattedText"/>
        <w:bidi w:val="0"/>
        <w:spacing w:before="0" w:after="0"/>
        <w:jc w:val="left"/>
        <w:rPr/>
      </w:pPr>
      <w:r>
        <w:rPr/>
        <w:t>rM5eKRxmik00vT5UI9cdLWC6PHnmkeRE0ui8KtxqB5jyNcDoH+/Ok/jr2Fs+bZna3WWPzuGpZcVgMD</w:t>
      </w:r>
    </w:p>
    <w:p>
      <w:pPr>
        <w:pStyle w:val="PreformattedText"/>
        <w:bidi w:val="0"/>
        <w:spacing w:before="0" w:after="0"/>
        <w:jc w:val="left"/>
        <w:rPr/>
      </w:pPr>
      <w:r>
        <w:rPr/>
        <w:t>V/xhqbdOPo8u0c7ZjauX1vkqKs2+6CdY9ba/HpPpJUo59j/rDC63VwrNIjsx0fCy8BXyLeR4Doz2ve</w:t>
      </w:r>
    </w:p>
    <w:p>
      <w:pPr>
        <w:pStyle w:val="PreformattedText"/>
        <w:bidi w:val="0"/>
        <w:spacing w:before="0" w:after="0"/>
        <w:jc w:val="left"/>
        <w:rPr/>
      </w:pPr>
      <w:r>
        <w:rPr/>
        <w:t>rzl25hm26SSNo2UL34YHOQeIHoc+nVA/Z38tTu6j3bnsP0bTY3s7a2Eyss+195Ve4cPszcDwTuZo8H</w:t>
      </w:r>
    </w:p>
    <w:p>
      <w:pPr>
        <w:pStyle w:val="PreformattedText"/>
        <w:bidi w:val="0"/>
        <w:spacing w:before="0" w:after="0"/>
        <w:jc w:val="left"/>
        <w:rPr/>
      </w:pPr>
      <w:r>
        <w:rPr/>
        <w:t>ujCZSpgo3ylFKxjirKJzFVRkEojkqIn3DkrerKX9NfFtmFVI9Osidj92thntl/e4aK8BowUal+38+i</w:t>
      </w:r>
    </w:p>
    <w:p>
      <w:pPr>
        <w:pStyle w:val="PreformattedText"/>
        <w:bidi w:val="0"/>
        <w:spacing w:before="0" w:after="0"/>
        <w:jc w:val="left"/>
        <w:rPr/>
      </w:pPr>
      <w:r>
        <w:rPr/>
        <w:t>q9k9R939RzUMvcvX+e2M0mRfFUWWqY6bI7XrKqCN6iSiTc2HqavHQzo6lxTVDxTDUNN7+yK72jdLBl</w:t>
      </w:r>
    </w:p>
    <w:p>
      <w:pPr>
        <w:pStyle w:val="PreformattedText"/>
        <w:bidi w:val="0"/>
        <w:spacing w:before="0" w:after="0"/>
        <w:jc w:val="left"/>
        <w:rPr/>
      </w:pPr>
      <w:r>
        <w:rPr/>
        <w:t>+stZI1I1AlcEeoI8uhttfNvLW96/3ZusbspoQTpP2UND04YXI7RzlDT0dU0FfUQTxVFVWU0iT+UvIF</w:t>
      </w:r>
    </w:p>
    <w:p>
      <w:pPr>
        <w:pStyle w:val="PreformattedText"/>
        <w:bidi w:val="0"/>
        <w:spacing w:before="0" w:after="0"/>
        <w:jc w:val="left"/>
        <w:rPr/>
      </w:pPr>
      <w:r>
        <w:rPr/>
        <w:t>8jiOzq2n9ZAMgYfmw9lkiOakcKdHEGrW7IRpPT1U0ONoMdS1C01LNEv3NJSVFVEFMg1gxzy2u4q4Ip</w:t>
      </w:r>
    </w:p>
    <w:p>
      <w:pPr>
        <w:pStyle w:val="PreformattedText"/>
        <w:bidi w:val="0"/>
        <w:spacing w:before="0" w:after="0"/>
        <w:jc w:val="left"/>
        <w:rPr/>
      </w:pPr>
      <w:r>
        <w:rPr/>
        <w:t>LBiBrNj/h7QFQSGPHo1ihZsevT5CtLlIjk9uVktO1FHDRVUEUwlyNRK8CpLHGRa1MrckAFdPAt9fbT</w:t>
      </w:r>
    </w:p>
    <w:p>
      <w:pPr>
        <w:pStyle w:val="PreformattedText"/>
        <w:bidi w:val="0"/>
        <w:spacing w:before="0" w:after="0"/>
        <w:jc w:val="left"/>
        <w:rPr/>
      </w:pPr>
      <w:r>
        <w:rPr/>
        <w:t>KRTPSiKFkbTMvE9OlJi4J8aZ6yhlXKVRkpvszJDGadEIJrIZ7trVoogdBIAYaTc+0ja6kjhXpaq0wF</w:t>
      </w:r>
    </w:p>
    <w:p>
      <w:pPr>
        <w:pStyle w:val="PreformattedText"/>
        <w:bidi w:val="0"/>
        <w:spacing w:before="0" w:after="0"/>
        <w:jc w:val="left"/>
        <w:rPr/>
      </w:pPr>
      <w:r>
        <w:rPr/>
        <w:t>NB0tYqSJWp8lhNCrNOX+2NTJHUeTQKepkq4GLRjyxsSSLelvz7LZQ6uVbiPPp5aAUb+XS8xeJrlmhp</w:t>
      </w:r>
    </w:p>
    <w:p>
      <w:pPr>
        <w:pStyle w:val="PreformattedText"/>
        <w:bidi w:val="0"/>
        <w:spacing w:before="0" w:after="0"/>
        <w:jc w:val="left"/>
        <w:rPr/>
      </w:pPr>
      <w:r>
        <w:rPr/>
        <w:t>qijWQKRLKkUju8cXks32xQiJYiulQCbsQCBb2klJzQHV17xU0/FToRqY4mmengXFh4oTKrkMxjliuq</w:t>
      </w:r>
    </w:p>
    <w:p>
      <w:pPr>
        <w:pStyle w:val="PreformattedText"/>
        <w:bidi w:val="0"/>
        <w:spacing w:before="0" w:after="0"/>
        <w:jc w:val="left"/>
        <w:rPr/>
      </w:pPr>
      <w:r>
        <w:rPr/>
        <w:t>wpUQp+551Bu5PJYfge0ritQetozsuoniOnCnMnlqauLIQ09HVuaSeSCSGP1xBZoonhdmbxr/bcaG1c</w:t>
      </w:r>
    </w:p>
    <w:p>
      <w:pPr>
        <w:pStyle w:val="PreformattedText"/>
        <w:bidi w:val="0"/>
        <w:spacing w:before="0" w:after="0"/>
        <w:jc w:val="left"/>
        <w:rPr/>
      </w:pPr>
      <w:r>
        <w:rPr/>
        <w:t>L7aEZ1ce3pWD2hdB18emvI5ahxpQNUCjo5Ayu1LqlmSinkEbSRIjeKQuw1Mt+V+lrH3fSoo2qg6fEQ</w:t>
      </w:r>
    </w:p>
    <w:p>
      <w:pPr>
        <w:pStyle w:val="PreformattedText"/>
        <w:bidi w:val="0"/>
        <w:spacing w:before="0" w:after="0"/>
        <w:jc w:val="left"/>
        <w:rPr/>
      </w:pPr>
      <w:r>
        <w:rPr/>
        <w:t>K1YHV8/XrBh6HcW+8xPtvYeG3DvXKNG8lBSYCmVxUQxsDGziQtQ0iMgLkPN5Etqb0+19nt1/fsVsrS</w:t>
      </w:r>
    </w:p>
    <w:p>
      <w:pPr>
        <w:pStyle w:val="PreformattedText"/>
        <w:bidi w:val="0"/>
        <w:spacing w:before="0" w:after="0"/>
        <w:jc w:val="left"/>
        <w:rPr/>
      </w:pPr>
      <w:r>
        <w:rPr/>
        <w:t>SSlMqCQK+p6Idz3vZ9lQSbnuMcNfJiCT9g49CfJ8YO3swGi3VPgtr1c0tKkG1afLyVm7Mi+QaNKahm</w:t>
      </w:r>
    </w:p>
    <w:p>
      <w:pPr>
        <w:pStyle w:val="PreformattedText"/>
        <w:bidi w:val="0"/>
        <w:spacing w:before="0" w:after="0"/>
        <w:jc w:val="left"/>
        <w:rPr/>
      </w:pPr>
      <w:r>
        <w:rPr/>
        <w:t>eKjGNo6yrZ+GkaQhAzxxnTq9j7ZfbndrqWGXcFCWhFTpOpscQR5fbw6i7fPeHl+0hmXbA0lzwVm7Ur</w:t>
      </w:r>
    </w:p>
    <w:p>
      <w:pPr>
        <w:pStyle w:val="PreformattedText"/>
        <w:bidi w:val="0"/>
        <w:spacing w:before="0" w:after="0"/>
        <w:jc w:val="left"/>
        <w:rPr/>
      </w:pPr>
      <w:r>
        <w:rPr/>
        <w:t>5EeZzinVinU3WW2OtMGm0duU+1Nudg0Ap8RurOYeoWsbbk1XC5GCoc9VSFM12PkaBHkmm1TfYLICsY</w:t>
      </w:r>
    </w:p>
    <w:p>
      <w:pPr>
        <w:pStyle w:val="PreformattedText"/>
        <w:bidi w:val="0"/>
        <w:spacing w:before="0" w:after="0"/>
        <w:jc w:val="left"/>
        <w:rPr/>
      </w:pPr>
      <w:r>
        <w:rPr/>
        <w:t>I5m3aOX7XZLaM2Vixi0kggZI83YcdNeFaV+zrHPfuadx5hvZLrcro6tWEY1APkB86eQ4dDjsjAR4X+</w:t>
      </w:r>
    </w:p>
    <w:p>
      <w:pPr>
        <w:pStyle w:val="PreformattedText"/>
        <w:bidi w:val="0"/>
        <w:spacing w:before="0" w:after="0"/>
        <w:jc w:val="left"/>
        <w:rPr/>
      </w:pPr>
      <w:r>
        <w:rPr/>
        <w:t>FUe68fi8dvnKU+bh29UYOmqMlJgcDLVO0LZHI1LL/EMpUOf361VjkldySFFz7ELRs8U13YuW2+LT4i</w:t>
      </w:r>
    </w:p>
    <w:p>
      <w:pPr>
        <w:pStyle w:val="PreformattedText"/>
        <w:bidi w:val="0"/>
        <w:spacing w:before="0" w:after="0"/>
        <w:jc w:val="left"/>
        <w:rPr/>
      </w:pPr>
      <w:r>
        <w:rPr/>
        <w:t>uQNbeij09B0D5rkfUQR3JC30moR6anSPnin2noWKChfH0dFtKugqstQyUdSKzLVdXN9zBC5LxeOpkP</w:t>
      </w:r>
    </w:p>
    <w:p>
      <w:pPr>
        <w:pStyle w:val="PreformattedText"/>
        <w:bidi w:val="0"/>
        <w:spacing w:before="0" w:after="0"/>
        <w:jc w:val="left"/>
        <w:rPr/>
      </w:pPr>
      <w:r>
        <w:rPr/>
        <w:t>lq44SNLMX8i8ar3J9pJHWaSXcYXWK4Vl0ooqD9o8v2Z62oaMJZSFpEKHUxwR+f8AqI8+nGmhXDwwQU</w:t>
      </w:r>
    </w:p>
    <w:p>
      <w:pPr>
        <w:pStyle w:val="PreformattedText"/>
        <w:bidi w:val="0"/>
        <w:spacing w:before="0" w:after="0"/>
        <w:jc w:val="left"/>
        <w:rPr/>
      </w:pPr>
      <w:r>
        <w:rPr/>
        <w:t>/2R2hBQSPJMzCpeWQm9ywIVKh3NwR6W/Njb3SRzdMzS6zuxkFPw0HVkTwAkcZU2Cqak5PWdKloEO4a</w:t>
      </w:r>
    </w:p>
    <w:p>
      <w:pPr>
        <w:pStyle w:val="PreformattedText"/>
        <w:bidi w:val="0"/>
        <w:spacing w:before="0" w:after="0"/>
        <w:jc w:val="left"/>
        <w:rPr/>
      </w:pPr>
      <w:r>
        <w:rPr/>
        <w:t>KomrMJ9h4IcPFEiB5Q9l1CRf2njYFfrpYmx/BOmTWf3fMoS88SpcmuPy41/b1UuIx9VCxa2CUCDrxp</w:t>
      </w:r>
    </w:p>
    <w:p>
      <w:pPr>
        <w:pStyle w:val="PreformattedText"/>
        <w:bidi w:val="0"/>
        <w:spacing w:before="0" w:after="0"/>
        <w:jc w:val="left"/>
        <w:rPr/>
      </w:pPr>
      <w:r>
        <w:rPr/>
        <w:t>JqF6rM4SGaryWXNAtVR1s5YY2nNnaJ6dX/AG0uTci7J+LgW91EqTCOzvXC20OqjKvxH1r/AJ+PWyjR</w:t>
      </w:r>
    </w:p>
    <w:p>
      <w:pPr>
        <w:pStyle w:val="PreformattedText"/>
        <w:bidi w:val="0"/>
        <w:spacing w:before="0" w:after="0"/>
        <w:jc w:val="left"/>
        <w:rPr/>
      </w:pPr>
      <w:r>
        <w:rPr/>
        <w:t>M9zbozTS6agn4R9nl1zFOPIg21W01HBQV/nz0caCokb0GSWJQ4JeNluEsfSfp9Le9+IQCdwgLu8dIi</w:t>
      </w:r>
    </w:p>
    <w:p>
      <w:pPr>
        <w:pStyle w:val="PreformattedText"/>
        <w:bidi w:val="0"/>
        <w:spacing w:before="0" w:after="0"/>
        <w:jc w:val="left"/>
        <w:rPr/>
      </w:pPr>
      <w:r>
        <w:rPr/>
        <w:t>cAZwf9XHrwTuH0cgVQ9ZKZr8uscejJywbjxb5GODDpkadMJFGsUNdLa6zJpA80TXuyi4Y/0Yc3YNao</w:t>
      </w:r>
    </w:p>
    <w:p>
      <w:pPr>
        <w:pStyle w:val="PreformattedText"/>
        <w:bidi w:val="0"/>
        <w:spacing w:before="0" w:after="0"/>
        <w:jc w:val="left"/>
        <w:rPr/>
      </w:pPr>
      <w:r>
        <w:rPr/>
        <w:t>+33SRFpSp8TiUHp8j/q4daUici8gaQJHqGgCgYj/AAjqKFrKinO4MdQpTbursbCDi6upVzRw+Y63SF</w:t>
      </w:r>
    </w:p>
    <w:p>
      <w:pPr>
        <w:pStyle w:val="PreformattedText"/>
        <w:bidi w:val="0"/>
        <w:spacing w:before="0" w:after="0"/>
        <w:jc w:val="left"/>
        <w:rPr/>
      </w:pPr>
      <w:r>
        <w:rPr/>
        <w:t>mRykxCsyHlfpw1wXKwo62VxMW2pJD3haVx6+v+rh02wkZGvIIqX7IO1jwFeNP9X7euM8FRka+KPb2R</w:t>
      </w:r>
    </w:p>
    <w:p>
      <w:pPr>
        <w:pStyle w:val="PreformattedText"/>
        <w:bidi w:val="0"/>
        <w:spacing w:before="0" w:after="0"/>
        <w:jc w:val="left"/>
        <w:rPr/>
      </w:pPr>
      <w:r>
        <w:rPr/>
        <w:t>ocNXU2Qp63eEdPRmQ1wFMYm+xka2l1mTSWYEOFKmxufflYQRa763aW2ZCsNT8OcV/bX7evMpkcpZSL</w:t>
      </w:r>
    </w:p>
    <w:p>
      <w:pPr>
        <w:pStyle w:val="PreformattedText"/>
        <w:bidi w:val="0"/>
        <w:spacing w:before="0" w:after="0"/>
        <w:jc w:val="left"/>
        <w:rPr/>
      </w:pPr>
      <w:r>
        <w:rPr/>
        <w:t>HOHVpaeeM/mfXpxp5ocw8eZpoa6nkw89dBBQMv24rZkDXliiLR+VmN9SMCCfryL+2HV7QNZu6MsoUl</w:t>
      </w:r>
    </w:p>
    <w:p>
      <w:pPr>
        <w:pStyle w:val="PreformattedText"/>
        <w:bidi w:val="0"/>
        <w:spacing w:before="0" w:after="0"/>
        <w:jc w:val="left"/>
        <w:rPr/>
      </w:pPr>
      <w:r>
        <w:rPr/>
        <w:t>hnSPQnNOnUZLk/Uorjw2YAcKkf4eos8VVLDNmsVR0tFvStx8a/YVVYWQ08dQA0irINCSmI+o6b2srf</w:t>
      </w:r>
    </w:p>
    <w:p>
      <w:pPr>
        <w:pStyle w:val="PreformattedText"/>
        <w:bidi w:val="0"/>
        <w:spacing w:before="0" w:after="0"/>
        <w:jc w:val="left"/>
        <w:rPr/>
      </w:pPr>
      <w:r>
        <w:rPr/>
        <w:t>T24jRqyWlxK8m0JITqC+ZHCv2/P59VdHOu5hjVdyZKUYk4B9OHWRWSvrBDhMjHQ1OGr4ajctPS0ptV</w:t>
      </w:r>
    </w:p>
    <w:p>
      <w:pPr>
        <w:pStyle w:val="PreformattedText"/>
        <w:bidi w:val="0"/>
        <w:spacing w:before="0" w:after="0"/>
        <w:jc w:val="left"/>
        <w:rPr/>
      </w:pPr>
      <w:r>
        <w:rPr/>
        <w:t>l4C0saF1dWWYqRo+qX45+umAt4tV5AXjmQiEk/DmlflTrwrLIFtpgrRvWUAcccB9vTc9fNJT1G88LQ</w:t>
      </w:r>
    </w:p>
    <w:p>
      <w:pPr>
        <w:pStyle w:val="PreformattedText"/>
        <w:bidi w:val="0"/>
        <w:spacing w:before="0" w:after="0"/>
        <w:jc w:val="left"/>
        <w:rPr/>
      </w:pPr>
      <w:r>
        <w:rPr/>
        <w:t>ZStqo6CXHRbXUxQiXx1yxyVlMEZRJA8Z4PIsLizD24IEDptV1NGsRfUZeJytQpP+TpsXGuNtwt0c4K</w:t>
      </w:r>
    </w:p>
    <w:p>
      <w:pPr>
        <w:pStyle w:val="PreformattedText"/>
        <w:bidi w:val="0"/>
        <w:spacing w:before="0" w:after="0"/>
        <w:jc w:val="left"/>
        <w:rPr/>
      </w:pPr>
      <w:r>
        <w:rPr/>
        <w:t>iOlK0ahanmP8nXpaGkgEtPS0mJl23WVGRq990tXIaicT1FFHIYwI24qFKKoZltKq/XVYnQkmkKNI8g</w:t>
      </w:r>
    </w:p>
    <w:p>
      <w:pPr>
        <w:pStyle w:val="PreformattedText"/>
        <w:bidi w:val="0"/>
        <w:spacing w:before="0" w:after="0"/>
        <w:jc w:val="left"/>
        <w:rPr/>
      </w:pPr>
      <w:r>
        <w:rPr/>
        <w:t>vlCrARgEAkfmPs4dW8OGNWRIkNmxZpgTWhI/1fb03rXR+APNloKnGbtqoqHYOQxePeR8PS1GNCiKWQ</w:t>
      </w:r>
    </w:p>
    <w:p>
      <w:pPr>
        <w:pStyle w:val="PreformattedText"/>
        <w:bidi w:val="0"/>
        <w:spacing w:before="0" w:after="0"/>
        <w:jc w:val="left"/>
        <w:rPr/>
      </w:pPr>
      <w:r>
        <w:rPr/>
        <w:t>qJEjlmgJYjSFCf1HDxi7gqWxW4tlLXCu39owbJA+z7em9RGrxbgGKZgsDKMqpXzPzp1zEU9ZkoKSX+</w:t>
      </w:r>
    </w:p>
    <w:p>
      <w:pPr>
        <w:pStyle w:val="PreformattedText"/>
        <w:bidi w:val="0"/>
        <w:spacing w:before="0" w:after="0"/>
        <w:jc w:val="left"/>
        <w:rPr/>
      </w:pPr>
      <w:r>
        <w:rPr/>
        <w:t>NPldiU1MaGtnkihod3V9fjZo0iZ20NPNG6678Br2v9R70GWKFpFaIQXjHUoBLQqrA/lXr1WknWI+L4</w:t>
      </w:r>
    </w:p>
    <w:p>
      <w:pPr>
        <w:pStyle w:val="PreformattedText"/>
        <w:bidi w:val="0"/>
        <w:spacing w:before="0" w:after="0"/>
        <w:jc w:val="left"/>
        <w:rPr/>
      </w:pPr>
      <w:r>
        <w:rPr/>
        <w:t>9qAc4WUlTQV8z9nUVITWU6LJiMVTTZtYavsXC5J0qXixT0c0TQyp5I3uFj0xO2pUJ0m45921eE5IuJ</w:t>
      </w:r>
    </w:p>
    <w:p>
      <w:pPr>
        <w:pStyle w:val="PreformattedText"/>
        <w:bidi w:val="0"/>
        <w:spacing w:before="0" w:after="0"/>
        <w:jc w:val="left"/>
        <w:rPr/>
      </w:pPr>
      <w:r>
        <w:rPr/>
        <w:t>CsXbbOooC1R/qPr1oKJ4lDW6Ayis6NkgUoQfmPXh1ps/8ACh75BnJxUe0sPuLC5zaO558Z/dH7SheD</w:t>
      </w:r>
    </w:p>
    <w:p>
      <w:pPr>
        <w:pStyle w:val="PreformattedText"/>
        <w:bidi w:val="0"/>
        <w:spacing w:before="0" w:after="0"/>
        <w:jc w:val="left"/>
        <w:rPr/>
      </w:pPr>
      <w:r>
        <w:rPr/>
        <w:t>IbOwWKVqbdGCrZpESsP8Qy2MjDw3EBSEMBqJuNrJFs7OO1lhaO+qTLU1Dk5DenA9FZK3Mkt2kqPakA</w:t>
      </w:r>
    </w:p>
    <w:p>
      <w:pPr>
        <w:pStyle w:val="PreformattedText"/>
        <w:bidi w:val="0"/>
        <w:spacing w:before="0" w:after="0"/>
        <w:jc w:val="left"/>
        <w:rPr/>
      </w:pPr>
      <w:r>
        <w:rPr/>
        <w:t>Q6RlVGGBr6kdaetVOkkrySotWUmc+PW0cyuRpjJMOpWCqbvYMVWzey6d6yN/q/b0uQaRTgOuFKkkTt</w:t>
      </w:r>
    </w:p>
    <w:p>
      <w:pPr>
        <w:pStyle w:val="PreformattedText"/>
        <w:bidi w:val="0"/>
        <w:spacing w:before="0" w:after="0"/>
        <w:jc w:val="left"/>
        <w:rPr/>
      </w:pPr>
      <w:r>
        <w:rPr/>
        <w:t>LJRho2/YmilYRwRzKjKn+UeoM9o20XX1yEc39scPLpwnhnqZaKqhnpqjSKkTtULVRxMaqmVB/m4mWK</w:t>
      </w:r>
    </w:p>
    <w:p>
      <w:pPr>
        <w:pStyle w:val="PreformattedText"/>
        <w:bidi w:val="0"/>
        <w:spacing w:before="0" w:after="0"/>
        <w:jc w:val="left"/>
        <w:rPr/>
      </w:pPr>
      <w:r>
        <w:rPr/>
        <w:t>SEVcYf0sCU1E8n6e/UqDU5/wAHXsg8cenThSzx5GI0tbLNHlaIzTzSLAxpMvDURSQ0uRp3KGMzsARN</w:t>
      </w:r>
    </w:p>
    <w:p>
      <w:pPr>
        <w:pStyle w:val="PreformattedText"/>
        <w:bidi w:val="0"/>
        <w:spacing w:before="0" w:after="0"/>
        <w:jc w:val="left"/>
        <w:rPr/>
      </w:pPr>
      <w:r>
        <w:rPr/>
        <w:t>GNLLKT+s6bezhWPf/I9eqpL6QR9vTJUoGi1AqsYVpArh1MLSmCmdyIlgeaR5IQF1WDKgvqPIqSSKjr</w:t>
      </w:r>
    </w:p>
    <w:p>
      <w:pPr>
        <w:pStyle w:val="PreformattedText"/>
        <w:bidi w:val="0"/>
        <w:spacing w:before="0" w:after="0"/>
        <w:jc w:val="left"/>
        <w:rPr/>
      </w:pPr>
      <w:r>
        <w:rPr/>
        <w:t>w4nHTJPDTG+p/2GqE8rENKJWglae0sPoRKdyxb1goZPT9Tf3Ugfl59WBPWOWKmId/uSxKtqZXcQQwI</w:t>
      </w:r>
    </w:p>
    <w:p>
      <w:pPr>
        <w:pStyle w:val="PreformattedText"/>
        <w:bidi w:val="0"/>
        <w:spacing w:before="0" w:after="0"/>
        <w:jc w:val="left"/>
        <w:rPr/>
      </w:pPr>
      <w:r>
        <w:rPr/>
        <w:t>wjdFK3enWGNVQuoLaLnkA+9EDyPXvy6b6pwKeW8syJNVRu3jjaUFqZ0ZWGh/BGKyWTktwxCk2uPeut</w:t>
      </w:r>
    </w:p>
    <w:p>
      <w:pPr>
        <w:pStyle w:val="PreformattedText"/>
        <w:bidi w:val="0"/>
        <w:spacing w:before="0" w:after="0"/>
        <w:jc w:val="left"/>
        <w:rPr/>
      </w:pPr>
      <w:r>
        <w:rPr/>
        <w:t>+YNM9QpJp4VdZdUbI0z+AaSjxeP9lkeSWR0mDAhgQSlyQTxbXWgorWmeuStGyuzmXV9uwdDIxjTUAd</w:t>
      </w:r>
    </w:p>
    <w:p>
      <w:pPr>
        <w:pStyle w:val="PreformattedText"/>
        <w:bidi w:val="0"/>
        <w:spacing w:before="0" w:after="0"/>
        <w:jc w:val="left"/>
        <w:rPr/>
      </w:pPr>
      <w:r>
        <w:rPr/>
        <w:t>HkJCuWQIh9IsObi1z6nDy68QQeNOuZqEvqW4jVvHpEjoyOFWMTRI+ot5b+QjhdQ4NrAePXqA5PHrxm</w:t>
      </w:r>
    </w:p>
    <w:p>
      <w:pPr>
        <w:pStyle w:val="PreformattedText"/>
        <w:bidi w:val="0"/>
        <w:spacing w:before="0" w:after="0"/>
        <w:jc w:val="left"/>
        <w:rPr/>
      </w:pPr>
      <w:r>
        <w:rPr/>
        <w:t>jBEcyzaBEzWZ5I41V2K+JtAb0RxCysv0J5uffut0z1ieoSPzmEtTLKE+8bztDTzjUOI5AFhR0BVudR</w:t>
      </w:r>
    </w:p>
    <w:p>
      <w:pPr>
        <w:pStyle w:val="PreformattedText"/>
        <w:bidi w:val="0"/>
        <w:spacing w:before="0" w:after="0"/>
        <w:jc w:val="left"/>
        <w:rPr/>
      </w:pPr>
      <w:r>
        <w:rPr/>
        <w:t>0E+/deA/Z1gLmKJ6ZiJVUwsra73ivZZGNkIKzDllDG4INwbe/db6UEOg+RaqSCBZFLxGOFGmVSI5dR</w:t>
      </w:r>
    </w:p>
    <w:p>
      <w:pPr>
        <w:pStyle w:val="PreformattedText"/>
        <w:bidi w:val="0"/>
        <w:spacing w:before="0" w:after="0"/>
        <w:jc w:val="left"/>
        <w:rPr/>
      </w:pPr>
      <w:r>
        <w:rPr/>
        <w:t>1NqRZ2DWci2lj/AIe909D1Q1IFOHUuSmleNZTFGpQgiVkdkfx/upqtwPHG1mIAvYWuD70R+3qmn9nT</w:t>
      </w:r>
    </w:p>
    <w:p>
      <w:pPr>
        <w:pStyle w:val="PreformattedText"/>
        <w:bidi w:val="0"/>
        <w:spacing w:before="0" w:after="0"/>
        <w:jc w:val="left"/>
        <w:rPr/>
      </w:pPr>
      <w:r>
        <w:rPr/>
        <w:t>YkVRNV009JVygQVEEjPCI1lMSNEJ4wr/ALUs0jRi6sGvf1DSfbbRl2qD04naQSvDpkzM6S5s5NadaG</w:t>
      </w:r>
    </w:p>
    <w:p>
      <w:pPr>
        <w:pStyle w:val="PreformattedText"/>
        <w:bidi w:val="0"/>
        <w:spacing w:before="0" w:after="0"/>
        <w:jc w:val="left"/>
        <w:rPr/>
      </w:pPr>
      <w:r>
        <w:rPr/>
        <w:t>LIRSU0kWovCJBUNJC4JDaaioYBJCgIUGyi3tsdslaZIpnpwsCGIFDX9vThHIDLCpjuqxPHMzOpDidU</w:t>
      </w:r>
    </w:p>
    <w:p>
      <w:pPr>
        <w:pStyle w:val="PreformattedText"/>
        <w:bidi w:val="0"/>
        <w:spacing w:before="0" w:after="0"/>
        <w:jc w:val="left"/>
        <w:rPr/>
      </w:pPr>
      <w:r>
        <w:rPr/>
        <w:t>jMX7MhV1qXQBWIcsF+snKhRx6pjHU+IeIpAyI0b3dGKhVF2IMTSXYCWUrYyB9CaQC6mye9igoAMda6</w:t>
      </w:r>
    </w:p>
    <w:p>
      <w:pPr>
        <w:pStyle w:val="PreformattedText"/>
        <w:bidi w:val="0"/>
        <w:spacing w:before="0" w:after="0"/>
        <w:jc w:val="left"/>
        <w:rPr/>
      </w:pPr>
      <w:r>
        <w:rPr/>
        <w:t>kh6iSL9tleM/clIyiASGMLoZOC1kVmJQr6F50pfX78QDxHXuscyqggjRI31QMUREkR2JQq8brqOlpR</w:t>
      </w:r>
    </w:p>
    <w:p>
      <w:pPr>
        <w:pStyle w:val="PreformattedText"/>
        <w:bidi w:val="0"/>
        <w:spacing w:before="0" w:after="0"/>
        <w:jc w:val="left"/>
        <w:rPr/>
      </w:pPr>
      <w:r>
        <w:rPr/>
        <w:t>Zm9RH9PLa3tpouGn+fWqdYpwvqhSWnqEiiZPQjkTaSCJJGYIJPGhK2UoQF0gr+gtspB0jJp1r16gzV</w:t>
      </w:r>
    </w:p>
    <w:p>
      <w:pPr>
        <w:pStyle w:val="PreformattedText"/>
        <w:bidi w:val="0"/>
        <w:spacing w:before="0" w:after="0"/>
        <w:jc w:val="left"/>
        <w:rPr/>
      </w:pPr>
      <w:r>
        <w:rPr/>
        <w:t>HlVoLRJJDMZmAPidAIlZmLWQQEKNK/UXsLRn60+Xn1vqOagvNHPFUSRLToWjZkj8jg2R4l8iIrAA3a</w:t>
      </w:r>
    </w:p>
    <w:p>
      <w:pPr>
        <w:pStyle w:val="PreformattedText"/>
        <w:bidi w:val="0"/>
        <w:spacing w:before="0" w:after="0"/>
        <w:jc w:val="left"/>
        <w:rPr/>
      </w:pPr>
      <w:r>
        <w:rPr/>
        <w:t>49RsBY2b377Ot/l12qhRG6yjhXjRDfyIvDO0qswCySMSo/I4BYAgGj/h1fB6DjXqprWnkeumSL9xCj</w:t>
      </w:r>
    </w:p>
    <w:p>
      <w:pPr>
        <w:pStyle w:val="PreformattedText"/>
        <w:bidi w:val="0"/>
        <w:spacing w:before="0" w:after="0"/>
        <w:jc w:val="left"/>
        <w:rPr/>
      </w:pPr>
      <w:r>
        <w:rPr/>
        <w:t>QRzU5KxFDdY6ZlZlXhUDOWsSNPjb6mM8FsAHHA9bPAUPn13CWXVPKdE0d5ZPIrJHrS4RRHxYx6tbJa</w:t>
      </w:r>
    </w:p>
    <w:p>
      <w:pPr>
        <w:pStyle w:val="PreformattedText"/>
        <w:bidi w:val="0"/>
        <w:spacing w:before="0" w:after="0"/>
        <w:jc w:val="left"/>
        <w:rPr/>
      </w:pPr>
      <w:r>
        <w:rPr/>
        <w:t>4/AW41eCmgY+f+TrxA8xnqfUP4jHIkTh3RioaVgkosHMQVVYJCsJXWwF3c6bLb35jkmlD14UzTh1I/</w:t>
      </w:r>
    </w:p>
    <w:p>
      <w:pPr>
        <w:pStyle w:val="PreformattedText"/>
        <w:bidi w:val="0"/>
        <w:spacing w:before="0" w:after="0"/>
        <w:jc w:val="left"/>
        <w:rPr/>
      </w:pPr>
      <w:r>
        <w:rPr/>
        <w:t>ZaGX1jxltWoSQ6dEagGMMuqTzXcgjkNa1rjjXTdDXIPXKSRqpPDU6ZjTeIRl1gdfEFWWNCukqUiQr6</w:t>
      </w:r>
    </w:p>
    <w:p>
      <w:pPr>
        <w:pStyle w:val="PreformattedText"/>
        <w:bidi w:val="0"/>
        <w:spacing w:before="0" w:after="0"/>
        <w:jc w:val="left"/>
        <w:rPr/>
      </w:pPr>
      <w:r>
        <w:rPr/>
        <w:t>jclibkj3UKRXPVmxQ9WP/C/+bF86/gfXUqdH9zZWv6/Sp1ZPp/sjVvbrLKCNh5YocNkp/u9szyr6Wf</w:t>
      </w:r>
    </w:p>
    <w:p>
      <w:pPr>
        <w:pStyle w:val="PreformattedText"/>
        <w:bidi w:val="0"/>
        <w:spacing w:before="0" w:after="0"/>
        <w:jc w:val="left"/>
        <w:rPr/>
      </w:pPr>
      <w:r>
        <w:rPr/>
        <w:t>GT0zRqwKjj2X3O22d0ayRgSfxAUP5+R/PpRFezwkaXqvocj8vMV+RHW358Lf8AhUP8Ru8IMRs/5Z7a</w:t>
      </w:r>
    </w:p>
    <w:p>
      <w:pPr>
        <w:pStyle w:val="PreformattedText"/>
        <w:bidi w:val="0"/>
        <w:spacing w:before="0" w:after="0"/>
        <w:jc w:val="left"/>
        <w:rPr/>
      </w:pPr>
      <w:r>
        <w:rPr/>
        <w:t>yXxK7IrPt6Y7naep3h0bmaqYELUw7kp4P47tGnqGI0pkKaSOP8zn2QXWzTxqWt+9R6YP7D+fn8gB0b</w:t>
      </w:r>
    </w:p>
    <w:p>
      <w:pPr>
        <w:pStyle w:val="PreformattedText"/>
        <w:bidi w:val="0"/>
        <w:spacing w:before="0" w:after="0"/>
        <w:jc w:val="left"/>
        <w:rPr/>
      </w:pPr>
      <w:r>
        <w:rPr/>
        <w:t>W26QsQJu0/P/P/AJCPz6vgXujaG7cHj92bG3Vt/e20MxAlVid07RzWP3Bt/J08qB45KXK4yoqKR9Sk</w:t>
      </w:r>
    </w:p>
    <w:p>
      <w:pPr>
        <w:pStyle w:val="PreformattedText"/>
        <w:bidi w:val="0"/>
        <w:spacing w:before="0" w:after="0"/>
        <w:jc w:val="left"/>
        <w:rPr/>
      </w:pPr>
      <w:r>
        <w:rPr/>
        <w:t>HQWDj8gH2ULZyOxDAhh5HHRqbuFVBBqPl0+7f31FWOt3bkX/AAASPrwPyvtue3aFc9bjukkYCnS7O5</w:t>
      </w:r>
    </w:p>
    <w:p>
      <w:pPr>
        <w:pStyle w:val="PreformattedText"/>
        <w:bidi w:val="0"/>
        <w:spacing w:before="0" w:after="0"/>
        <w:jc w:val="left"/>
        <w:rPr/>
      </w:pPr>
      <w:r>
        <w:rPr/>
        <w:t>keMFGuLEXv9f8AbX9ogTWh6VGlOsEeakqKWqOoWXUPr+kW4/17Dn3aZqL8um0+InoCshlKpqmrVZPS</w:t>
      </w:r>
    </w:p>
    <w:p>
      <w:pPr>
        <w:pStyle w:val="PreformattedText"/>
        <w:bidi w:val="0"/>
        <w:spacing w:before="0" w:after="0"/>
        <w:jc w:val="left"/>
        <w:rPr/>
      </w:pPr>
      <w:r>
        <w:rPr/>
        <w:t>DN6uFtx9R/gf9h7uukxqSvl0wxIZs+fQPZ/K1RDqJBzTSkX+uqx4J5sDa/8AX2rt0TxE7fPpLcyVjc</w:t>
      </w:r>
    </w:p>
    <w:p>
      <w:pPr>
        <w:pStyle w:val="PreformattedText"/>
        <w:bidi w:val="0"/>
        <w:spacing w:before="0" w:after="0"/>
        <w:jc w:val="left"/>
        <w:rPr/>
      </w:pPr>
      <w:r>
        <w:rPr/>
        <w:t>efQA1OQmlJ1OWsXBvawAY3F+QDHzx7OZEVSaDorWT59JatmVgRcG1wLH0gckEAj6fjmw/2PsunXjXo</w:t>
      </w:r>
    </w:p>
    <w:p>
      <w:pPr>
        <w:pStyle w:val="PreformattedText"/>
        <w:bidi w:val="0"/>
        <w:spacing w:before="0" w:after="0"/>
        <w:jc w:val="left"/>
        <w:rPr/>
      </w:pPr>
      <w:r>
        <w:rPr/>
        <w:t>ytKV49IfIzrrsb2XUbEaVZTfkiw54tb2TzrQE9CO2yOkbUN6m+hJX63Y8EEhjbSSTYEey5jkjo8Qdv</w:t>
      </w:r>
    </w:p>
    <w:p>
      <w:pPr>
        <w:pStyle w:val="PreformattedText"/>
        <w:bidi w:val="0"/>
        <w:spacing w:before="0" w:after="0"/>
        <w:jc w:val="left"/>
        <w:rPr/>
      </w:pPr>
      <w:r>
        <w:rPr/>
        <w:t>UWN1tdVK3sdH9f6hfqCtzzwDzx9fewequuKdYtYZhpNxYMOb2A/WF/5J4/Avz7tqzjpoofz6dqA/uH</w:t>
      </w:r>
    </w:p>
    <w:p>
      <w:pPr>
        <w:pStyle w:val="PreformattedText"/>
        <w:bidi w:val="0"/>
        <w:spacing w:before="0" w:after="0"/>
        <w:jc w:val="left"/>
        <w:rPr/>
      </w:pPr>
      <w:r>
        <w:rPr/>
        <w:t>gkDgcWbS1rm1wST9Db639qoWxXpHcLQdPZk02twOFC2BGtr8gWH6VtweB7MUzTomk4HqZRuDOQLklT</w:t>
      </w:r>
    </w:p>
    <w:p>
      <w:pPr>
        <w:pStyle w:val="PreformattedText"/>
        <w:bidi w:val="0"/>
        <w:spacing w:before="0" w:after="0"/>
        <w:jc w:val="left"/>
        <w:rPr/>
      </w:pPr>
      <w:r>
        <w:rPr/>
        <w:t>+NNgWNuORYk8ezmIdg6D9ye7p7jk/ciAvzYLwvBX6gfi7cH/Yk+3wOi527TTj1yq3tGSDcAGxuXJJa</w:t>
      </w:r>
    </w:p>
    <w:p>
      <w:pPr>
        <w:pStyle w:val="PreformattedText"/>
        <w:bidi w:val="0"/>
        <w:spacing w:before="0" w:after="0"/>
        <w:jc w:val="left"/>
        <w:rPr/>
      </w:pPr>
      <w:r>
        <w:rPr/>
        <w:t>9gSb/n/Ye9EdJi2R0HmQkC1RsLaWPGkk/X6XuTpsDa9rg+3gMdNmQasdRWcFXH/II/IOoAkkjlyfp/</w:t>
      </w:r>
    </w:p>
    <w:p>
      <w:pPr>
        <w:pStyle w:val="PreformattedText"/>
        <w:bidi w:val="0"/>
        <w:spacing w:before="0" w:after="0"/>
        <w:jc w:val="left"/>
        <w:rPr/>
      </w:pPr>
      <w:r>
        <w:rPr/>
        <w:t>h79TrwYHr/1bH29Z4KngMSb6QW/wBUp5uG4H9T7cB6L+ojgrqI5N1IubWJBu1gNVwo/wBbg+/Z68Pl</w:t>
      </w:r>
    </w:p>
    <w:p>
      <w:pPr>
        <w:pStyle w:val="PreformattedText"/>
        <w:bidi w:val="0"/>
        <w:spacing w:before="0" w:after="0"/>
        <w:jc w:val="left"/>
        <w:rPr/>
      </w:pPr>
      <w:r>
        <w:rPr/>
        <w:t>x6iNqBJtZbWABsW1D9atbgc2uP8AY+9f4ereXy6w25Aup1Wv9S+nSQ36bkEkX/Fj+ffuvDjTrq4I4J</w:t>
      </w:r>
    </w:p>
    <w:p>
      <w:pPr>
        <w:pStyle w:val="PreformattedText"/>
        <w:bidi w:val="0"/>
        <w:spacing w:before="0" w:after="0"/>
        <w:jc w:val="left"/>
        <w:rPr/>
      </w:pPr>
      <w:r>
        <w:rPr/>
        <w:t>sFU+mxOnSfotvryfrx/jf3rq3XVgbX0jUbH06wp/DXFnYEHnj6G3496znrf5dc0FhwTx6eV1HXf6KF</w:t>
      </w:r>
    </w:p>
    <w:p>
      <w:pPr>
        <w:pStyle w:val="PreformattedText"/>
        <w:bidi w:val="0"/>
        <w:spacing w:before="0" w:after="0"/>
        <w:jc w:val="left"/>
        <w:rPr/>
      </w:pPr>
      <w:r>
        <w:rPr/>
        <w:t>JDIoA4496PXqddj6/W2lwPrqABU3K3HrUg8i/H49+oevV8upMbleAALm93LEBhbTf6EIfx+OPeiOrA</w:t>
      </w:r>
    </w:p>
    <w:p>
      <w:pPr>
        <w:pStyle w:val="PreformattedText"/>
        <w:bidi w:val="0"/>
        <w:spacing w:before="0" w:after="0"/>
        <w:jc w:val="left"/>
        <w:rPr/>
      </w:pPr>
      <w:r>
        <w:rPr/>
        <w:t>46doXJOkMCuk2YGxspBtchb/U/q4t/j7aK9bz06+a4P1U2Bb0hRcAEeu9rkf73+PbBXh04DTqJO9/T</w:t>
      </w:r>
    </w:p>
    <w:p>
      <w:pPr>
        <w:pStyle w:val="PreformattedText"/>
        <w:bidi w:val="0"/>
        <w:spacing w:before="0" w:after="0"/>
        <w:jc w:val="left"/>
        <w:rPr/>
      </w:pPr>
      <w:r>
        <w:rPr/>
        <w:t>bixs39jm5IIYCyg2H0/2PvarwPWwcenTWxBJBLX40gC5tblWstxf6/4e3l6qc9coSQfyRfk3LfSx/V</w:t>
      </w:r>
    </w:p>
    <w:p>
      <w:pPr>
        <w:pStyle w:val="PreformattedText"/>
        <w:bidi w:val="0"/>
        <w:spacing w:before="0" w:after="0"/>
        <w:jc w:val="left"/>
        <w:rPr/>
      </w:pPr>
      <w:r>
        <w:rPr/>
        <w:t>+AbkgD6e/Hh1r516c4biw+vBJN9QcHn6fm5t9P9hb22R1XPpx6lhyE9X1Okc3UNfkA25AuL8Hgj8+6</w:t>
      </w:r>
    </w:p>
    <w:p>
      <w:pPr>
        <w:pStyle w:val="PreformattedText"/>
        <w:bidi w:val="0"/>
        <w:spacing w:before="0" w:after="0"/>
        <w:jc w:val="left"/>
        <w:rPr/>
      </w:pPr>
      <w:r>
        <w:rPr/>
        <w:t>HreeubNdmNzqtqubLdiBchSALH37rX5dd6zcC36tN/UTa99QJFzpuSL/AOFvfuvYr1z1WJ/PBIXk+k</w:t>
      </w:r>
    </w:p>
    <w:p>
      <w:pPr>
        <w:pStyle w:val="PreformattedText"/>
        <w:bidi w:val="0"/>
        <w:spacing w:before="0" w:after="0"/>
        <w:jc w:val="left"/>
        <w:rPr/>
      </w:pPr>
      <w:r>
        <w:rPr/>
        <w:t>Wsf6ix5sPeuPXuJ6xmQckm5BBBPDkG5DEgelL/AEHuwGOvDHWBpLsdPFvVYDkXGnUwuB9BxexHt1et</w:t>
      </w:r>
    </w:p>
    <w:p>
      <w:pPr>
        <w:pStyle w:val="PreformattedText"/>
        <w:bidi w:val="0"/>
        <w:spacing w:before="0" w:after="0"/>
        <w:jc w:val="left"/>
        <w:rPr/>
      </w:pPr>
      <w:r>
        <w:rPr/>
        <w:t>14+vXDUPrcchSCtlF7D1AGw4H1v/ALf3cdVp1gci5/SSo41G9k/Uzf6rQpP+9W92HXjTrECRb+3/AG</w:t>
      </w:r>
    </w:p>
    <w:p>
      <w:pPr>
        <w:pStyle w:val="PreformattedText"/>
        <w:bidi w:val="0"/>
        <w:spacing w:before="0" w:after="0"/>
        <w:jc w:val="left"/>
        <w:rPr/>
      </w:pPr>
      <w:r>
        <w:rPr/>
        <w:t>RchjqFrsx/KhALf0A97696dS4j9BcH+twQb8+oEi3o/wBtz78fU9e6coiB9SD6uQCFLDgBje4BW/8A</w:t>
      </w:r>
    </w:p>
    <w:p>
      <w:pPr>
        <w:pStyle w:val="PreformattedText"/>
        <w:bidi w:val="0"/>
        <w:spacing w:before="0" w:after="0"/>
        <w:jc w:val="left"/>
        <w:rPr/>
      </w:pPr>
      <w:r>
        <w:rPr/>
        <w:t>vPuny6312xUC41fqIVTdiQL/AKgebC3I9+691CmP002/2rm97fQLyCOSbA+9jrw6aJh9V0sOCt/SR+</w:t>
      </w:r>
    </w:p>
    <w:p>
      <w:pPr>
        <w:pStyle w:val="PreformattedText"/>
        <w:bidi w:val="0"/>
        <w:spacing w:before="0" w:after="0"/>
        <w:jc w:val="left"/>
        <w:rPr/>
      </w:pPr>
      <w:r>
        <w:rPr/>
        <w:t>eCV+hFr3/IPuwp14/z6TG5dx7e2hga/c+7s/htrbbxcb1GR3BuLI02LxVFEo1lpq6slii1Kq8KCXJN</w:t>
      </w:r>
    </w:p>
    <w:p>
      <w:pPr>
        <w:pStyle w:val="PreformattedText"/>
        <w:bidi w:val="0"/>
        <w:spacing w:before="0" w:after="0"/>
        <w:jc w:val="left"/>
        <w:rPr/>
      </w:pPr>
      <w:r>
        <w:rPr/>
        <w:t>gD72M4HWqcfTqlj5Mfzquq9kjIbV+NG3x2zuaPzUp7A3JDVYvrzHzL6PPi8fpiy+6TG3Kkinp2+tyP</w:t>
      </w:r>
    </w:p>
    <w:p>
      <w:pPr>
        <w:pStyle w:val="PreformattedText"/>
        <w:bidi w:val="0"/>
        <w:spacing w:before="0" w:after="0"/>
        <w:jc w:val="left"/>
        <w:rPr/>
      </w:pPr>
      <w:r>
        <w:rPr/>
        <w:t>bywknuNOvUJ8+qAO7/AJJ93fJDOPne5+wszu2VZJWosQ0rUG1cIGOqODDbepGjxlHHB+lSY2lAHLn6</w:t>
      </w:r>
    </w:p>
    <w:p>
      <w:pPr>
        <w:pStyle w:val="PreformattedText"/>
        <w:bidi w:val="0"/>
        <w:spacing w:before="0" w:after="0"/>
        <w:jc w:val="left"/>
        <w:rPr/>
      </w:pPr>
      <w:r>
        <w:rPr/>
        <w:t>+1ARV4CnVqdAaZNC6Bof9pWB1aQjfpsB9S9ha30920+vW+os1XZ2UBkfghXe5WPTcSMR9Qp+gvb6/X</w:t>
      </w:r>
    </w:p>
    <w:p>
      <w:pPr>
        <w:pStyle w:val="PreformattedText"/>
        <w:bidi w:val="0"/>
        <w:spacing w:before="0" w:after="0"/>
        <w:jc w:val="left"/>
        <w:rPr/>
      </w:pPr>
      <w:r>
        <w:rPr/>
        <w:t>28gGKqKU61qAND1DkqpmaN1lD67gp47JGF5GprESaiL/42938NPTrYoQOoErW1EM41AuSBoszcuIyp</w:t>
      </w:r>
    </w:p>
    <w:p>
      <w:pPr>
        <w:pStyle w:val="PreformattedText"/>
        <w:bidi w:val="0"/>
        <w:spacing w:before="0" w:after="0"/>
        <w:jc w:val="left"/>
        <w:rPr/>
      </w:pPr>
      <w:r>
        <w:rPr/>
        <w:t>uU49I/oOePd+vFhSo64aJRHoZGVgFKgnQ1nDAPwLAuT9Dzb36vVS9MEZ64amuqFGAV+L3B124b9wlm</w:t>
      </w:r>
    </w:p>
    <w:p>
      <w:pPr>
        <w:pStyle w:val="PreformattedText"/>
        <w:bidi w:val="0"/>
        <w:spacing w:before="0" w:after="0"/>
        <w:jc w:val="left"/>
        <w:rPr/>
      </w:pPr>
      <w:r>
        <w:rPr/>
        <w:t>BsQfpYe9dVLV8usTt43aRbAfrQn1FHfklBaxA02+th791qvCvXDyLaWUSvGq83NixbSLtwtv8AC9/f</w:t>
      </w:r>
    </w:p>
    <w:p>
      <w:pPr>
        <w:pStyle w:val="PreformattedText"/>
        <w:bidi w:val="0"/>
        <w:spacing w:before="0" w:after="0"/>
        <w:jc w:val="left"/>
        <w:rPr/>
      </w:pPr>
      <w:r>
        <w:rPr/>
        <w:t>uvEk5PUSSWVdIDhVuq6QfHddN5LE/ixv9PzYe9fLpuukKGOepVFR1EkctZLTyOkQaSFCF0l1IHn031</w:t>
      </w:r>
    </w:p>
    <w:p>
      <w:pPr>
        <w:pStyle w:val="PreformattedText"/>
        <w:bidi w:val="0"/>
        <w:spacing w:before="0" w:after="0"/>
        <w:jc w:val="left"/>
        <w:rPr/>
      </w:pPr>
      <w:r>
        <w:rPr/>
        <w:t>FBa3HIJH+t7fjiY97LjqryeSnp5p6mcFZSPLd1EreWylWClUfj6C9yv+HtR9vTXXdTMZZDMFCG5SMp</w:t>
      </w:r>
    </w:p>
    <w:p>
      <w:pPr>
        <w:pStyle w:val="PreformattedText"/>
        <w:bidi w:val="0"/>
        <w:spacing w:before="0" w:after="0"/>
        <w:jc w:val="left"/>
        <w:rPr/>
      </w:pPr>
      <w:r>
        <w:rPr/>
        <w:t>oMbIy6dKqR6vUTyeEI/r7317qBK3nZA+sqod5NUWoiUcOSpshjUgWbkAX9tuAeNOHV0NMfPqDKQzox</w:t>
      </w:r>
    </w:p>
    <w:p>
      <w:pPr>
        <w:pStyle w:val="PreformattedText"/>
        <w:bidi w:val="0"/>
        <w:spacing w:before="0" w:after="0"/>
        <w:jc w:val="left"/>
        <w:rPr/>
      </w:pPr>
      <w:r>
        <w:rPr/>
        <w:t>VgB42VEPjAUg+pgwLXFyb/AEv9fbFKr1diupQRnrgGWSUvZeW1fQMzafQLqunSFBJP+J90A1VPVmJB</w:t>
      </w:r>
    </w:p>
    <w:p>
      <w:pPr>
        <w:pStyle w:val="PreformattedText"/>
        <w:bidi w:val="0"/>
        <w:spacing w:before="0" w:after="0"/>
        <w:jc w:val="left"/>
        <w:rPr/>
      </w:pPr>
      <w:r>
        <w:rPr/>
        <w:t>AFK9dRlw5JMbEyFmNgwkCqRc3AuoDc3+p97z5nrfz8+sqg6DIt9RLjSpQGMenmxBt6V4/JBt73knh1</w:t>
      </w:r>
    </w:p>
    <w:p>
      <w:pPr>
        <w:pStyle w:val="PreformattedText"/>
        <w:bidi w:val="0"/>
        <w:spacing w:before="0" w:after="0"/>
        <w:jc w:val="left"/>
        <w:rPr/>
      </w:pPr>
      <w:r>
        <w:rPr/>
        <w:t>vqMHX8MCzsBqdglgApIKsLrp+n+K/j3qtK+nXuuNSY5CnjdiHBPp9TeMKq8IzadVwTxbj6/X3s9a64</w:t>
      </w:r>
    </w:p>
    <w:p>
      <w:pPr>
        <w:pStyle w:val="PreformattedText"/>
        <w:bidi w:val="0"/>
        <w:spacing w:before="0" w:after="0"/>
        <w:jc w:val="left"/>
        <w:rPr/>
      </w:pPr>
      <w:r>
        <w:rPr/>
        <w:t>BQ6qFVYl4VRf62KtcqCGuWWxAJufx7ejwCfKvWxpbsIqenqip5yiMrqdbeRxK1iwF7ENcaOf8Tz9Be</w:t>
      </w:r>
    </w:p>
    <w:p>
      <w:pPr>
        <w:pStyle w:val="PreformattedText"/>
        <w:bidi w:val="0"/>
        <w:spacing w:before="0" w:after="0"/>
        <w:jc w:val="left"/>
        <w:rPr/>
      </w:pPr>
      <w:r>
        <w:rPr/>
        <w:t>w9r4Uk7So6TNTUacOpTRylm0RkaD5E9QCuVLI2lQQQ+hrhLg2ueAb+1XWsDJ6eNq42nym58fSySRLT</w:t>
      </w:r>
    </w:p>
    <w:p>
      <w:pPr>
        <w:pStyle w:val="PreformattedText"/>
        <w:bidi w:val="0"/>
        <w:spacing w:before="0" w:after="0"/>
        <w:jc w:val="left"/>
        <w:rPr/>
      </w:pPr>
      <w:r>
        <w:rPr/>
        <w:t>Ry/cVkhQxxw0lIn3VVOw0gskaqOBYEAWsLe7KQpqaHpuRiAtB3V6v/8A5duw8XicD/fyqpd4byz23M</w:t>
      </w:r>
    </w:p>
    <w:p>
      <w:pPr>
        <w:pStyle w:val="PreformattedText"/>
        <w:bidi w:val="0"/>
        <w:spacing w:before="0" w:after="0"/>
        <w:jc w:val="left"/>
        <w:rPr/>
      </w:pPr>
      <w:r>
        <w:rPr/>
        <w:t>JuvexocYrY/HZulzurD4KmWrZml/jjqNNHELLTxFpX49m21IUjeQBFDNg8eHy6Qsqm5DMWZkBJAwDX</w:t>
      </w:r>
    </w:p>
    <w:p>
      <w:pPr>
        <w:pStyle w:val="PreformattedText"/>
        <w:bidi w:val="0"/>
        <w:spacing w:before="0" w:after="0"/>
        <w:jc w:val="left"/>
        <w:rPr/>
      </w:pPr>
      <w:r>
        <w:rPr/>
        <w:t>gP8AV59Wi7To4NtZDH4vHRRUX91qCprMJs/Yt8rujcu2drYlshmNp7l3Qi1DRSNvzcSxiIRuZJYwCA</w:t>
      </w:r>
    </w:p>
    <w:p>
      <w:pPr>
        <w:pStyle w:val="PreformattedText"/>
        <w:bidi w:val="0"/>
        <w:spacing w:before="0" w:after="0"/>
        <w:jc w:val="left"/>
        <w:rPr/>
      </w:pPr>
      <w:r>
        <w:rPr/>
        <w:t>xaxrOWkVmc1JIyfI+tPs6TAeCfDjXSFBIVcsR5gn7T0aLCbPze2cbh8Ni67Z/WlOKbrnaW0airlhzO</w:t>
      </w:r>
    </w:p>
    <w:p>
      <w:pPr>
        <w:pStyle w:val="PreformattedText"/>
        <w:bidi w:val="0"/>
        <w:spacing w:before="0" w:after="0"/>
        <w:jc w:val="left"/>
        <w:rPr/>
      </w:pPr>
      <w:r>
        <w:rPr/>
        <w:t>58stfUS7k3ftqoqRJLVPlaqrlkhpFlRLlZKggWB9oPGR9TFJJj3E+QHkD9nn1Xwpk8NFaOEdqiuWau</w:t>
      </w:r>
    </w:p>
    <w:p>
      <w:pPr>
        <w:pStyle w:val="PreformattedText"/>
        <w:bidi w:val="0"/>
        <w:spacing w:before="0" w:after="0"/>
        <w:jc w:val="left"/>
        <w:rPr/>
      </w:pPr>
      <w:r>
        <w:rPr/>
        <w:t>WB+fp0Jm3qfZ2er9t1FEN8b6pdx9j7k3rg8zVPLRYfBVWzoZMUKSpp0ulRgqaeFqfHU7W88pMvP196</w:t>
      </w:r>
    </w:p>
    <w:p>
      <w:pPr>
        <w:pStyle w:val="PreformattedText"/>
        <w:bidi w:val="0"/>
        <w:spacing w:before="0" w:after="0"/>
        <w:jc w:val="left"/>
        <w:rPr/>
      </w:pPr>
      <w:r>
        <w:rPr/>
        <w:t>ZrqNJyXii0IEI4sQ2aj/AC9WX6SZ7dGEsxeRnU1ooKYoR5ivD59FD7gx8tFvalqKva+K2LVbkoTlsz</w:t>
      </w:r>
    </w:p>
    <w:p>
      <w:pPr>
        <w:pStyle w:val="PreformattedText"/>
        <w:bidi w:val="0"/>
        <w:spacing w:before="0" w:after="0"/>
        <w:jc w:val="left"/>
        <w:rPr/>
      </w:pPr>
      <w:r>
        <w:rPr/>
        <w:t>t3MP8AfYKvyJyVfIyZDIq5NFn3eKN/LdSPKwuFHv1w4dlUXJlRQADwx6U+XVEDJrZoPCZiSQfX5n16</w:t>
      </w:r>
    </w:p>
    <w:p>
      <w:pPr>
        <w:pStyle w:val="PreformattedText"/>
        <w:bidi w:val="0"/>
        <w:spacing w:before="0" w:after="0"/>
        <w:jc w:val="left"/>
        <w:rPr/>
      </w:pPr>
      <w:r>
        <w:rPr/>
        <w:t>4bV+/pHTF4mUY3J+VarCYjdUUeQ2tW7omx9VLsWso8xMWWLF4iPatRlD5HSIS1aMEY2Ptqi8WNU86c</w:t>
      </w:r>
    </w:p>
    <w:p>
      <w:pPr>
        <w:pStyle w:val="PreformattedText"/>
        <w:bidi w:val="0"/>
        <w:spacing w:before="0" w:after="0"/>
        <w:jc w:val="left"/>
        <w:rPr/>
      </w:pPr>
      <w:r>
        <w:rPr/>
        <w:t>fn04HOFqAfINwJ8s+gpXozO3KjFbbbEZ6hxW5qLZ20d3JQ7Jx2Hro9wYPsqn7rhx0e5N9ZDHMkhbB4</w:t>
      </w:r>
    </w:p>
    <w:p>
      <w:pPr>
        <w:pStyle w:val="PreformattedText"/>
        <w:bidi w:val="0"/>
        <w:spacing w:before="0" w:after="0"/>
        <w:jc w:val="left"/>
        <w:rPr/>
      </w:pPr>
      <w:r>
        <w:rPr/>
        <w:t>DdNXIIyI3EYCgELqPu2gypJEzJrZasTgroyFB9SOrrIInVhG/gK3bTuWQyDLU/hB6fUwP8X+86+3Rl</w:t>
      </w:r>
    </w:p>
    <w:p>
      <w:pPr>
        <w:pStyle w:val="PreformattedText"/>
        <w:bidi w:val="0"/>
        <w:spacing w:before="0" w:after="0"/>
        <w:jc w:val="left"/>
        <w:rPr/>
      </w:pPr>
      <w:r>
        <w:rPr/>
        <w:t>9s7pqqiHM9UfJTsbB5GXbu4aJJo1zXXGDxFRK6eSokky6ovjDFp2ZhZVt7sBpVLqKJo0w8EZ7h6OT/</w:t>
      </w:r>
    </w:p>
    <w:p>
      <w:pPr>
        <w:pStyle w:val="PreformattedText"/>
        <w:bidi w:val="0"/>
        <w:spacing w:before="0" w:after="0"/>
        <w:jc w:val="left"/>
        <w:rPr/>
      </w:pPr>
      <w:r>
        <w:rPr/>
        <w:t>AIevfGWtppFaUgpM6mhXzRB/LrJTVe4asYqrpPuMdvzf205cJ1LsDsfGyVeL2ju3qh8tp3XWZdwrUU</w:t>
      </w:r>
    </w:p>
    <w:p>
      <w:pPr>
        <w:pStyle w:val="PreformattedText"/>
        <w:bidi w:val="0"/>
        <w:spacing w:before="0" w:after="0"/>
        <w:jc w:val="left"/>
        <w:rPr/>
      </w:pPr>
      <w:r>
        <w:rPr/>
        <w:t>+QwtSWWXSks5vICwPvVIl1g0NvG9ZHQ5YPTtA889OCV9KMlRcSLSNJACFZK9xPzHSnxFHhsfjtwZ3C</w:t>
      </w:r>
    </w:p>
    <w:p>
      <w:pPr>
        <w:pStyle w:val="PreformattedText"/>
        <w:bidi w:val="0"/>
        <w:spacing w:before="0" w:after="0"/>
        <w:jc w:val="left"/>
        <w:rPr/>
      </w:pPr>
      <w:r>
        <w:rPr/>
        <w:t>47K0WxsbVU/fQ3LtGpky/wDfzsymGUbfWAx9JWSL5ZKtaIqsaoAlOwYFHbjbeIZIkL1uWJi0sKeGh+</w:t>
      </w:r>
    </w:p>
    <w:p>
      <w:pPr>
        <w:pStyle w:val="PreformattedText"/>
        <w:bidi w:val="0"/>
        <w:spacing w:before="0" w:after="0"/>
        <w:jc w:val="left"/>
        <w:rPr/>
      </w:pPr>
      <w:r>
        <w:rPr/>
        <w:t>BifIdUVdKztoItwfGLKa65B8Sj5H06ESqGVz9bUZilhwG5d9bgoKXs7467NyeKGHqtiOmCxmKzGNRx</w:t>
      </w:r>
    </w:p>
    <w:p>
      <w:pPr>
        <w:pStyle w:val="PreformattedText"/>
        <w:bidi w:val="0"/>
        <w:spacing w:before="0" w:after="0"/>
        <w:jc w:val="left"/>
        <w:rPr/>
      </w:pPr>
      <w:r>
        <w:rPr/>
        <w:t>4aRMrVR1Ujp5WazHXKoAHuyeFGkcba0tUJjuJFNdeSQfmB1pyZWaZVR7hh4luhFNGKEfM/b0ooMNWV</w:t>
      </w:r>
    </w:p>
    <w:p>
      <w:pPr>
        <w:pStyle w:val="PreformattedText"/>
        <w:bidi w:val="0"/>
        <w:spacing w:before="0" w:after="0"/>
        <w:jc w:val="left"/>
        <w:rPr/>
      </w:pPr>
      <w:r>
        <w:rPr/>
        <w:t>FXvPrnaFRuna9Z3FhchvvPdn4iaHLbY2pvXG5jGYrJ7VxMsWsmTITUcsUgUiSoMrBWDG6ueJqS23C6</w:t>
      </w:r>
    </w:p>
    <w:p>
      <w:pPr>
        <w:pStyle w:val="PreformattedText"/>
        <w:bidi w:val="0"/>
        <w:spacing w:before="0" w:after="0"/>
        <w:jc w:val="left"/>
        <w:rPr/>
      </w:pPr>
      <w:r>
        <w:rPr/>
        <w:t>MbLbP4axHDOhBIcj0GD6daCBJLi1tjItzOviM47kQggMoPzPlxOelzipNsdhUdFmah9rUXRe9sdmtl</w:t>
      </w:r>
    </w:p>
    <w:p>
      <w:pPr>
        <w:pStyle w:val="PreformattedText"/>
        <w:bidi w:val="0"/>
        <w:spacing w:before="0" w:after="0"/>
        <w:jc w:val="left"/>
        <w:rPr/>
      </w:pPr>
      <w:r>
        <w:rPr/>
        <w:t>dkMyw7b3fmuzf4vT4WmrICp+4kzM32IKSiTXStAygFgSGx49kZFUSNvcTB4qHUiRUJP5CvW/0byjRi</w:t>
      </w:r>
    </w:p>
    <w:p>
      <w:pPr>
        <w:pStyle w:val="PreformattedText"/>
        <w:bidi w:val="0"/>
        <w:spacing w:before="0" w:after="0"/>
        <w:jc w:val="left"/>
        <w:rPr/>
      </w:pPr>
      <w:r>
        <w:rPr/>
        <w:t>MbPMrLKfhZpa0H2k/wAuhRmylbgts0G8d5UO7tj03SVfn6fA7LxVcMxDvDZYkp8NjK6YSMZquiQt5H</w:t>
      </w:r>
    </w:p>
    <w:p>
      <w:pPr>
        <w:pStyle w:val="PreformattedText"/>
        <w:bidi w:val="0"/>
        <w:spacing w:before="0" w:after="0"/>
        <w:jc w:val="left"/>
        <w:rPr/>
      </w:pPr>
      <w:r>
        <w:rPr/>
        <w:t>rXBLAsB9RdpI0numsrSSKaS8VS0rDT4cnEgHyPoOrySSRW8V3c64ra1ZhoHcZF4L9vrXob8Xj8dkcw</w:t>
      </w:r>
    </w:p>
    <w:p>
      <w:pPr>
        <w:pStyle w:val="PreformattedText"/>
        <w:bidi w:val="0"/>
        <w:spacing w:before="0" w:after="0"/>
        <w:jc w:val="left"/>
        <w:rPr/>
      </w:pPr>
      <w:r>
        <w:rPr/>
        <w:t>9LvuTbtXsre7YHI9W7NpWlw+Yo58XRCrqIa2kgjpxRUsM7FboS7o7CS99ARJNNDGW24SLewalnmPcp</w:t>
      </w:r>
    </w:p>
    <w:p>
      <w:pPr>
        <w:pStyle w:val="PreformattedText"/>
        <w:bidi w:val="0"/>
        <w:spacing w:before="0" w:after="0"/>
        <w:jc w:val="left"/>
        <w:rPr/>
      </w:pPr>
      <w:r>
        <w:rPr/>
        <w:t>BNBn7OnXRZmKX3hmwm0tDGKq1QKkH5f6j0YXBS5esxeCqt1LU7cy+3pp8jS7PoatTFNg/I1PT1Vas8</w:t>
      </w:r>
    </w:p>
    <w:p>
      <w:pPr>
        <w:pStyle w:val="PreformattedText"/>
        <w:bidi w:val="0"/>
        <w:spacing w:before="0" w:after="0"/>
        <w:jc w:val="left"/>
        <w:rPr/>
      </w:pPr>
      <w:r>
        <w:rPr/>
        <w:t>gjgjpYoy4lnuRFdgvI9l7CG3luYbILPDNQeKw4MfJftPkOlVZZ4oZrjVAYzXQDXUowCfl/k6JL/MT/</w:t>
      </w:r>
    </w:p>
    <w:p>
      <w:pPr>
        <w:pStyle w:val="PreformattedText"/>
        <w:bidi w:val="0"/>
        <w:spacing w:before="0" w:after="0"/>
        <w:jc w:val="left"/>
        <w:rPr/>
      </w:pPr>
      <w:r>
        <w:rPr/>
        <w:t>myfGb+XN1/T5jsbc9LVdlb22ln9z9N9JYVqiPeHa9bA01DDkHycVHOu1NgvmAIpsxkDAs6RstIkh9S</w:t>
      </w:r>
    </w:p>
    <w:p>
      <w:pPr>
        <w:pStyle w:val="PreformattedText"/>
        <w:bidi w:val="0"/>
        <w:spacing w:before="0" w:after="0"/>
        <w:jc w:val="left"/>
        <w:rPr/>
      </w:pPr>
      <w:r>
        <w:rPr/>
        <w:t>tW22qWkbcLlV8PjqNfhodCr5uageSrUljUBSaQDXClxDGPpSTwwW+Y+Xz/Zx61Ouk/8AhSr8j9p7jy</w:t>
      </w:r>
    </w:p>
    <w:p>
      <w:pPr>
        <w:pStyle w:val="PreformattedText"/>
        <w:bidi w:val="0"/>
        <w:spacing w:before="0" w:after="0"/>
        <w:jc w:val="left"/>
        <w:rPr/>
      </w:pPr>
      <w:r>
        <w:rPr/>
        <w:t>WW3p0v07vcdgT0lburL7Zrs3srcdS9HVTS0uNymWpMnX0tYtPSCKiim+38gpohybkexE+6bddqBuFs</w:t>
      </w:r>
    </w:p>
    <w:p>
      <w:pPr>
        <w:pStyle w:val="PreformattedText"/>
        <w:bidi w:val="0"/>
        <w:spacing w:before="0" w:after="0"/>
        <w:jc w:val="left"/>
        <w:rPr/>
      </w:pPr>
      <w:r>
        <w:rPr/>
        <w:t>/gxqRH4bCiYoDpOMfKlTnpg2lpGzfSoyu5GpiTUgGtD8zwr6dWQ9Xf8ACims7RyeVr1+IuQrcVC70l</w:t>
      </w:r>
    </w:p>
    <w:p>
      <w:pPr>
        <w:pStyle w:val="PreformattedText"/>
        <w:bidi w:val="0"/>
        <w:spacing w:before="0" w:after="0"/>
        <w:jc w:val="left"/>
        <w:rPr/>
      </w:pPr>
      <w:r>
        <w:rPr/>
        <w:t>FjM92TRVdDi68x01Qpx0yYH7qoiSaEsZZSW0y2Hsovd02GCCG3giuVlp3uukax6EcB86dK7eyEs0zy</w:t>
      </w:r>
    </w:p>
    <w:p>
      <w:pPr>
        <w:pStyle w:val="PreformattedText"/>
        <w:bidi w:val="0"/>
        <w:spacing w:before="0" w:after="0"/>
        <w:jc w:val="left"/>
        <w:rPr/>
      </w:pPr>
      <w:r>
        <w:rPr/>
        <w:t>SmSEfCpHw/5/Xo42wv5wzblfOVe4fjJmMdmMsitjMptbfMW5aGklR1dqubBbmoIaGWplcFA0IXQthY</w:t>
      </w:r>
    </w:p>
    <w:p>
      <w:pPr>
        <w:pStyle w:val="PreformattedText"/>
        <w:bidi w:val="0"/>
        <w:spacing w:before="0" w:after="0"/>
        <w:jc w:val="left"/>
        <w:rPr/>
      </w:pPr>
      <w:r>
        <w:rPr/>
        <w:t>AXJed72ErZQzfULBGTqUquR6Blo35H59e/dbeJczwylXYAKSagH1KnH7PLob6v+aH8cqfa25Yt5/HX</w:t>
      </w:r>
    </w:p>
    <w:p>
      <w:pPr>
        <w:pStyle w:val="PreformattedText"/>
        <w:bidi w:val="0"/>
        <w:spacing w:before="0" w:after="0"/>
        <w:jc w:val="left"/>
        <w:rPr/>
      </w:pPr>
      <w:r>
        <w:rPr/>
        <w:t>utM5lIKd5amr2Ftjf+DyNVTEFKqrw2PyE9NA9Mq6henYyGwBBUe7pdbDvF9b211uiptINNDK2F8xXJ</w:t>
      </w:r>
    </w:p>
    <w:p>
      <w:pPr>
        <w:pStyle w:val="PreformattedText"/>
        <w:bidi w:val="0"/>
        <w:spacing w:before="0" w:after="0"/>
        <w:jc w:val="left"/>
        <w:rPr/>
      </w:pPr>
      <w:r>
        <w:rPr/>
        <w:t>NeqDb7m0hmntZSdyYVrwGryODgdJnaXyL/AJKvc+B+8pKfqjrfs6oWCHI4jcm3t7dPZiDPZGd4ZXL4</w:t>
      </w:r>
    </w:p>
    <w:p>
      <w:pPr>
        <w:pStyle w:val="PreformattedText"/>
        <w:bidi w:val="0"/>
        <w:spacing w:before="0" w:after="0"/>
        <w:jc w:val="left"/>
        <w:rPr/>
      </w:pPr>
      <w:r>
        <w:rPr/>
        <w:t>p6ejRGqndg95LH1MGtyWycg7XuV/LDZrG+3hyQyOqtppUYfTn5evQhteZubdstVuYN0c3GjKklgD8x</w:t>
      </w:r>
    </w:p>
    <w:p>
      <w:pPr>
        <w:pStyle w:val="PreformattedText"/>
        <w:bidi w:val="0"/>
        <w:spacing w:before="0" w:after="0"/>
        <w:jc w:val="left"/>
        <w:rPr/>
      </w:pPr>
      <w:r>
        <w:rPr/>
        <w:t>k56HTcv8t3pffe2f70dLd61m3qXJ0ghoYpZMT25tQZLQZHp8rX46WhzEdCrL6pANaQgPx7A+5+3J8W</w:t>
      </w:r>
    </w:p>
    <w:p>
      <w:pPr>
        <w:pStyle w:val="PreformattedText"/>
        <w:bidi w:val="0"/>
        <w:spacing w:before="0" w:after="0"/>
        <w:jc w:val="left"/>
        <w:rPr/>
      </w:pPr>
      <w:r>
        <w:rPr/>
        <w:t>e228Os6EnvwCPl5V+YJzjod7V7yb9tq2029WsctsaDgVYnjxGPtNKdEb7B+KPc3x/C7ky+2qfdG18V</w:t>
      </w:r>
    </w:p>
    <w:p>
      <w:pPr>
        <w:pStyle w:val="PreformattedText"/>
        <w:bidi w:val="0"/>
        <w:spacing w:before="0" w:after="0"/>
        <w:jc w:val="left"/>
        <w:rPr/>
      </w:pPr>
      <w:r>
        <w:rPr/>
        <w:t>XR09XvjYatndsz1c0gpr1dFDG2ZxdLURt6FqqfSrDQXLC5BG7co7vtIVbm3qGXVVamg+YpUdS3y37o</w:t>
      </w:r>
    </w:p>
    <w:p>
      <w:pPr>
        <w:pStyle w:val="PreformattedText"/>
        <w:bidi w:val="0"/>
        <w:spacing w:before="0" w:after="0"/>
        <w:jc w:val="left"/>
        <w:rPr/>
      </w:pPr>
      <w:r>
        <w:rPr/>
        <w:t>cuczSPElybe4Bppl7a1/hbgekhFT0G5w1NiZqOozCRS1Hip5laYRpKtovCXXwMp1elSxP5FxYBZ7WQ</w:t>
      </w:r>
    </w:p>
    <w:p>
      <w:pPr>
        <w:pStyle w:val="PreformattedText"/>
        <w:bidi w:val="0"/>
        <w:spacing w:before="0" w:after="0"/>
        <w:jc w:val="left"/>
        <w:rPr/>
      </w:pPr>
      <w:r>
        <w:rPr/>
        <w:t>LhST1JEUqxgM0lYD+f8+ocFXQ4OmstWFq5o2pcjRZGBKhaWWF5EiekkXU0jMGsbEkD9X0Fi+W31ka6</w:t>
      </w:r>
    </w:p>
    <w:p>
      <w:pPr>
        <w:pStyle w:val="PreformattedText"/>
        <w:bidi w:val="0"/>
        <w:spacing w:before="0" w:after="0"/>
        <w:jc w:val="left"/>
        <w:rPr/>
      </w:pPr>
      <w:r>
        <w:rPr/>
        <w:t>46XojStp04xQg8epGF3dPTfcxRPUy0csYaUmEksyuoS3iB1+MD9QNgpF7/T2ne3UKD59blgVSusUbp</w:t>
      </w:r>
    </w:p>
    <w:p>
      <w:pPr>
        <w:pStyle w:val="PreformattedText"/>
        <w:bidi w:val="0"/>
        <w:spacing w:before="0" w:after="0"/>
        <w:jc w:val="left"/>
        <w:rPr/>
      </w:pPr>
      <w:r>
        <w:rPr/>
        <w:t>6q95ZLEtTU9MImyFcZZKKingWppcjBSeSVYIKiH9ymrXAKoGN5g2j66SS8xBq6Vp0/DGrE1PaBnpOU</w:t>
      </w:r>
    </w:p>
    <w:p>
      <w:pPr>
        <w:pStyle w:val="PreformattedText"/>
        <w:bidi w:val="0"/>
        <w:spacing w:before="0" w:after="0"/>
        <w:jc w:val="left"/>
        <w:rPr/>
      </w:pPr>
      <w:r>
        <w:rPr/>
        <w:t>++6jdFTQ7cwWPE2VBERxuOKCpqJ6qXwtXyyv44adEqn0mR3CpwpuSB7UWOz3+4zLb2Vs0kp8gCaD1N</w:t>
      </w:r>
    </w:p>
    <w:p>
      <w:pPr>
        <w:pStyle w:val="PreformattedText"/>
        <w:bidi w:val="0"/>
        <w:spacing w:before="0" w:after="0"/>
        <w:jc w:val="left"/>
        <w:rPr/>
      </w:pPr>
      <w:r>
        <w:rPr/>
        <w:t>OA61uO47Zsdub3crtUi8iTk/IevR//AI/fDXBZmhfLdyboyf30eSpKTBY1jTU/XyZzItBMuIlpJKgZ</w:t>
      </w:r>
    </w:p>
    <w:p>
      <w:pPr>
        <w:pStyle w:val="PreformattedText"/>
        <w:bidi w:val="0"/>
        <w:spacing w:before="0" w:after="0"/>
        <w:jc w:val="left"/>
        <w:rPr/>
      </w:pPr>
      <w:r>
        <w:rPr/>
        <w:t>jfNdStfysklNjZJG8a+Sz+5g2T2rWNLe83UieQAs0K17VH8beXzHWN3OXvjd3Ulzt/L6C3tq6RKwq7</w:t>
      </w:r>
    </w:p>
    <w:p>
      <w:pPr>
        <w:pStyle w:val="PreformattedText"/>
        <w:bidi w:val="0"/>
        <w:spacing w:before="0" w:after="0"/>
        <w:jc w:val="left"/>
        <w:rPr/>
      </w:pPr>
      <w:r>
        <w:rPr/>
        <w:t>/NfTqwXAbI2xhIodhbi2pS7VtJPFtnDbZlmWryu2sPO/3Ga3Nl8BT4yjocJkXkjqZaSMxTpcR/vFb+</w:t>
      </w:r>
    </w:p>
    <w:p>
      <w:pPr>
        <w:pStyle w:val="PreformattedText"/>
        <w:bidi w:val="0"/>
        <w:spacing w:before="0" w:after="0"/>
        <w:jc w:val="left"/>
        <w:rPr/>
      </w:pPr>
      <w:r>
        <w:rPr/>
        <w:t>5UststNvhD7EiLGiAPUBQpP4VByacKnjx6ge83a/3N3bdbhjKWNKsSzAedfnxpinSnhfJbwrM7gNub</w:t>
      </w:r>
    </w:p>
    <w:p>
      <w:pPr>
        <w:pStyle w:val="PreformattedText"/>
        <w:bidi w:val="0"/>
        <w:spacing w:before="0" w:after="0"/>
        <w:jc w:val="left"/>
        <w:rPr/>
      </w:pPr>
      <w:r>
        <w:rPr/>
        <w:t>kov714XI0lNkt9LtQQUe2cbkopIanE7CqaoPS1G4PsIzFJUzPPUQliJABZfa2WJLNbe5W1/RkQ9oep</w:t>
      </w:r>
    </w:p>
    <w:p>
      <w:pPr>
        <w:pStyle w:val="PreformattedText"/>
        <w:bidi w:val="0"/>
        <w:spacing w:before="0" w:after="0"/>
        <w:jc w:val="left"/>
        <w:rPr/>
      </w:pPr>
      <w:r>
        <w:rPr/>
        <w:t>JH4nHECvlwPRermaR1eVWeNhQAUC1HkfNj51yOnvD7YwDPQV+7ds0G3ptu7gqxsxa2s+4lra+piWCT</w:t>
      </w:r>
    </w:p>
    <w:p>
      <w:pPr>
        <w:pStyle w:val="PreformattedText"/>
        <w:bidi w:val="0"/>
        <w:spacing w:before="0" w:after="0"/>
        <w:jc w:val="left"/>
        <w:rPr/>
      </w:pPr>
      <w:r>
        <w:rPr/>
        <w:t>OZyOnJpanJVlREsjVQUmzL6hyC7ruIRNDtVy0qSwgzYpQVrpWvkB5dI5GWco+4RBGSY+HU8T5Egcfl</w:t>
      </w:r>
    </w:p>
    <w:p>
      <w:pPr>
        <w:pStyle w:val="PreformattedText"/>
        <w:bidi w:val="0"/>
        <w:spacing w:before="0" w:after="0"/>
        <w:jc w:val="left"/>
        <w:rPr/>
      </w:pPr>
      <w:r>
        <w:rPr/>
        <w:t>0INBV12Np8fit31UuQzOVrK6OkrsdRxo+Lin1pEFljRSqR6giOF1DjUCAfad4Ibl57nbIxFaxIpZWa</w:t>
      </w:r>
    </w:p>
    <w:p>
      <w:pPr>
        <w:pStyle w:val="PreformattedText"/>
        <w:bidi w:val="0"/>
        <w:spacing w:before="0" w:after="0"/>
        <w:jc w:val="left"/>
        <w:rPr/>
      </w:pPr>
      <w:r>
        <w:rPr/>
        <w:t>oYjj/xXVxM8HhRXza5pGIUqPhB4f8AF/t6caejq8IlHt9oqnK4ur+4lrsxV1BUwk6tWlo2008sdg5v</w:t>
      </w:r>
    </w:p>
    <w:p>
      <w:pPr>
        <w:pStyle w:val="PreformattedText"/>
        <w:bidi w:val="0"/>
        <w:spacing w:before="0" w:after="0"/>
        <w:jc w:val="left"/>
        <w:rPr/>
      </w:pPr>
      <w:r>
        <w:rPr/>
        <w:t>aN2uBYk+22mivDLfaliu0oFjUcf9g8PXqyrJbCO1IeSFq6nY8Pz6l058IplxpoajaK01U1aVCTipZi</w:t>
      </w:r>
    </w:p>
    <w:p>
      <w:pPr>
        <w:pStyle w:val="PreformattedText"/>
        <w:bidi w:val="0"/>
        <w:spacing w:before="0" w:after="0"/>
        <w:jc w:val="left"/>
        <w:rPr/>
      </w:pPr>
      <w:r>
        <w:rPr/>
        <w:t>RKGX0tHO8v0FtLC/8Ah7q9G8X6lXG7Fl01xT0/L/Y62pCBBb6TYAHVTP2/n1lLtTQvuPGvVVeJjxgp</w:t>
      </w:r>
    </w:p>
    <w:p>
      <w:pPr>
        <w:pStyle w:val="PreformattedText"/>
        <w:bidi w:val="0"/>
        <w:spacing w:before="0" w:after="0"/>
        <w:jc w:val="left"/>
        <w:rPr/>
      </w:pPr>
      <w:r>
        <w:rPr/>
        <w:t>6PBQUjRshSQKbxj1NFGF/wBSWBvYkce26B3G33IRLkyVMpav8+tk+Gv1sJZoAmEA6lGnmiFTlcPBCM</w:t>
      </w:r>
    </w:p>
    <w:p>
      <w:pPr>
        <w:pStyle w:val="PreformattedText"/>
        <w:bidi w:val="0"/>
        <w:spacing w:before="0" w:after="0"/>
        <w:jc w:val="left"/>
        <w:rPr/>
      </w:pPr>
      <w:r>
        <w:rPr/>
        <w:t>9X09GamlrZSwpoAQ4hmWIrJo1EgNYsgNvoLe661bRa3bk2MbNRlHxH1B/1V6sFIL3EMY+qcCoY8B6d</w:t>
      </w:r>
    </w:p>
    <w:p>
      <w:pPr>
        <w:pStyle w:val="PreformattedText"/>
        <w:bidi w:val="0"/>
        <w:spacing w:before="0" w:after="0"/>
        <w:jc w:val="left"/>
        <w:rPr/>
      </w:pPr>
      <w:r>
        <w:rPr/>
        <w:t>eRI55mj2/V0tFPS18dTnqanjLMzSKC5QsullcrYcaTz9CD79qaFFa+hd43QiMk0Apw/Z1oBXbTZyIr</w:t>
      </w:r>
    </w:p>
    <w:p>
      <w:pPr>
        <w:pStyle w:val="PreformattedText"/>
        <w:bidi w:val="0"/>
        <w:spacing w:before="0" w:after="0"/>
        <w:jc w:val="left"/>
        <w:rPr/>
      </w:pPr>
      <w:r>
        <w:rPr/>
        <w:t>K4MlOuEJp8w8OZo1q4P4PUVkUdAA1Mk9RGHDaEQp5o21HWhB5/x+u2V7NWs5Sp8ZVJb4iAfn5H0OOv</w:t>
      </w:r>
    </w:p>
    <w:p>
      <w:pPr>
        <w:pStyle w:val="PreformattedText"/>
        <w:bidi w:val="0"/>
        <w:spacing w:before="0" w:after="0"/>
        <w:jc w:val="left"/>
        <w:rPr/>
      </w:pPr>
      <w:r>
        <w:rPr/>
        <w:t>I0d1ouIiwEZYaeFT51Hn1GNPJWp/GqWlpKDek+Lkhhpqmq8gEAn9UkMbHSPKig3KggWVvz7cEiwt9H</w:t>
      </w:r>
    </w:p>
    <w:p>
      <w:pPr>
        <w:pStyle w:val="PreformattedText"/>
        <w:bidi w:val="0"/>
        <w:spacing w:before="0" w:after="0"/>
        <w:jc w:val="left"/>
        <w:rPr/>
      </w:pPr>
      <w:r>
        <w:rPr/>
        <w:t>JK8mzLICSBTNP8/wDnHVHR3U3ESKu5MhADNUUr6fP+XXpIxkWlxmMyMWL3FC+Pr87LQ07ATmLQkjRt</w:t>
      </w:r>
    </w:p>
    <w:p>
      <w:pPr>
        <w:pStyle w:val="PreformattedText"/>
        <w:bidi w:val="0"/>
        <w:spacing w:before="0" w:after="0"/>
        <w:jc w:val="left"/>
        <w:rPr/>
      </w:pPr>
      <w:r>
        <w:rPr/>
        <w:t>IHUqCLaGPNzcfU+9qxtwtzc27S7awdYwxHbXhj5eo/b1or4hMME4S9GlpCBx/wBXCnUuP7fcVTHXGC</w:t>
      </w:r>
    </w:p>
    <w:p>
      <w:pPr>
        <w:pStyle w:val="PreformattedText"/>
        <w:bidi w:val="0"/>
        <w:spacing w:before="0" w:after="0"/>
        <w:jc w:val="left"/>
        <w:rPr/>
      </w:pPr>
      <w:r>
        <w:rPr/>
        <w:t>voajBZGohpo5nEFPkpvEAZLA3kCsBquAysLHgn20xksY2gDpIkyAmgqUFeH+ry6uoS8dZijoYnIAJo</w:t>
      </w:r>
    </w:p>
    <w:p>
      <w:pPr>
        <w:pStyle w:val="PreformattedText"/>
        <w:bidi w:val="0"/>
        <w:spacing w:before="0" w:after="0"/>
        <w:jc w:val="left"/>
        <w:rPr/>
      </w:pPr>
      <w:r>
        <w:rPr/>
        <w:t>GNOP2dRInqqtVnqKeix28ZqerSnpWn8haljmZEqI1e4immhALD6FRYk/i7rHFVYnkk2gMtTSncRkfk</w:t>
      </w:r>
    </w:p>
    <w:p>
      <w:pPr>
        <w:pStyle w:val="PreformattedText"/>
        <w:bidi w:val="0"/>
        <w:spacing w:before="0" w:after="0"/>
        <w:jc w:val="left"/>
        <w:rPr/>
      </w:pPr>
      <w:r>
        <w:rPr/>
        <w:t>eqqXkHiNGse4EGik1xXj+Y6yTK2TlXHUGS/huZx9Rjq/OTUdGYo8nHGPHMsUn0WZimkAliB9Rb3pSL</w:t>
      </w:r>
    </w:p>
    <w:p>
      <w:pPr>
        <w:pStyle w:val="PreformattedText"/>
        <w:bidi w:val="0"/>
        <w:spacing w:before="0" w:after="0"/>
        <w:jc w:val="left"/>
        <w:rPr/>
      </w:pPr>
      <w:r>
        <w:rPr/>
        <w:t>aMTTW4ktJFZYwWqVPkadbYGZhDDNouFZWkIFA3rT5nprFR/E3qd3YyiyQymJiy+KocDP/kiVk8Ugjk</w:t>
      </w:r>
    </w:p>
    <w:p>
      <w:pPr>
        <w:pStyle w:val="PreformattedText"/>
        <w:bidi w:val="0"/>
        <w:spacing w:before="0" w:after="0"/>
        <w:jc w:val="left"/>
        <w:rPr/>
      </w:pPr>
      <w:r>
        <w:rPr/>
        <w:t>qEhukjwn6FSLahqXkAl4xi2C7bPMhtpCjtIvcV+VfX/iumRIJ2fcYIpPGjDIEOK0Ocf6vXrCkLwTif</w:t>
      </w:r>
    </w:p>
    <w:p>
      <w:pPr>
        <w:pStyle w:val="PreformattedText"/>
        <w:bidi w:val="0"/>
        <w:spacing w:before="0" w:after="0"/>
        <w:jc w:val="left"/>
        <w:rPr/>
      </w:pPr>
      <w:r>
        <w:rPr/>
        <w:t>EQYWlauq6bJdl4+prDVT0lPLjX1LDEQS8TlLIbIOS4+h97L60Edy0rhFK2zAUFQ3r/kz14RFGBt0jA</w:t>
      </w:r>
    </w:p>
    <w:p>
      <w:pPr>
        <w:pStyle w:val="PreformattedText"/>
        <w:bidi w:val="0"/>
        <w:spacing w:before="0" w:after="0"/>
        <w:jc w:val="left"/>
        <w:rPr/>
      </w:pPr>
      <w:r>
        <w:rPr/>
        <w:t>kYNcAmtBp8h8/y9eoyZyipKZdxUlZU5LaOc/hWEwWLxVCsjY+qeqlo5MhT3XyalJ02QlGjXWORzb6S</w:t>
      </w:r>
    </w:p>
    <w:p>
      <w:pPr>
        <w:pStyle w:val="PreformattedText"/>
        <w:bidi w:val="0"/>
        <w:spacing w:before="0" w:after="0"/>
        <w:jc w:val="left"/>
        <w:rPr/>
      </w:pPr>
      <w:r>
        <w:rPr/>
        <w:t>aR2spYwm5Q65JHdvjFAQD5f7OOtfUxwqLxJtW3yFURVWukk0qMV48fKnXp8PFCKDbmWbI1NBgI6XN0</w:t>
      </w:r>
    </w:p>
    <w:p>
      <w:pPr>
        <w:pStyle w:val="PreformattedText"/>
        <w:bidi w:val="0"/>
        <w:spacing w:before="0" w:after="0"/>
        <w:jc w:val="left"/>
        <w:rPr/>
      </w:pPr>
      <w:r>
        <w:rPr/>
        <w:t>O5qisFNT1mQFe/gx0rBlPjLMLaWsgAP558lwWEt7baFlmJjaICpC6csOrm3IEVpO7sIqMJCaBjXCk/</w:t>
      </w:r>
    </w:p>
    <w:p>
      <w:pPr>
        <w:pStyle w:val="PreformattedText"/>
        <w:bidi w:val="0"/>
        <w:spacing w:before="0" w:after="0"/>
        <w:jc w:val="left"/>
        <w:rPr/>
      </w:pPr>
      <w:r>
        <w:rPr/>
        <w:t>5OkHvjKZjGYDLZ2jp9t4Xsesp4Js3S5SokeGq2Nh8nLHVzTUcjWknjxkrM8SgBmZfVaxC20FqZ44Jp</w:t>
      </w:r>
    </w:p>
    <w:p>
      <w:pPr>
        <w:pStyle w:val="PreformattedText"/>
        <w:bidi w:val="0"/>
        <w:spacing w:before="0" w:after="0"/>
        <w:jc w:val="left"/>
        <w:rPr/>
      </w:pPr>
      <w:r>
        <w:rPr/>
        <w:t>ZpNjQnQVFCsrKOB9NXSaUXNGuYIo03WQgOrEmsSsfL1of8HXzX/wCaj8gsZ8gvkJuzfO08pLUbMmyF</w:t>
      </w:r>
    </w:p>
    <w:p>
      <w:pPr>
        <w:pStyle w:val="PreformattedText"/>
        <w:bidi w:val="0"/>
        <w:spacing w:before="0" w:after="0"/>
        <w:jc w:val="left"/>
        <w:rPr/>
      </w:pPr>
      <w:r>
        <w:rPr/>
        <w:t>fjcDhqVJI6XblLga6u29R0EkMsni8sy0csplUOJRIovdSANLi3lt7SIXBLTAZPma+Z6LoJIpJWW20/</w:t>
      </w:r>
    </w:p>
    <w:p>
      <w:pPr>
        <w:pStyle w:val="PreformattedText"/>
        <w:bidi w:val="0"/>
        <w:spacing w:before="0" w:after="0"/>
        <w:jc w:val="left"/>
        <w:rPr/>
      </w:pPr>
      <w:r>
        <w:rPr/>
        <w:t>TAnSBwHr+w9VHHyrPIEdZY2qA6lHRHDcLqQsosjlbPdgSh+g9h7z6M1ppFR05GUCSWGRn0rLJIPEjM</w:t>
      </w:r>
    </w:p>
    <w:p>
      <w:pPr>
        <w:pStyle w:val="PreformattedText"/>
        <w:bidi w:val="0"/>
        <w:spacing w:before="0" w:after="0"/>
        <w:jc w:val="left"/>
        <w:rPr/>
      </w:pPr>
      <w:r>
        <w:rPr/>
        <w:t>UJ0/cJMkiu5XyKQASdLAWt73itD1cLUYOfTp4icquqCRGgnXxzxlUgeRFDiF5acqY3dC/lLaQVbjn2</w:t>
      </w:r>
    </w:p>
    <w:p>
      <w:pPr>
        <w:pStyle w:val="PreformattedText"/>
        <w:bidi w:val="0"/>
        <w:spacing w:before="0" w:after="0"/>
        <w:jc w:val="left"/>
        <w:rPr/>
      </w:pPr>
      <w:r>
        <w:rPr/>
        <w:t>6NIDUYUI6aIBORnqPVU6TLHNDJUUtTSSoaKrhnlh+2ZAWpZ9AbRNA7DmGTV5S2lww49tt3edOrAANq</w:t>
      </w:r>
    </w:p>
    <w:p>
      <w:pPr>
        <w:pStyle w:val="PreformattedText"/>
        <w:bidi w:val="0"/>
        <w:spacing w:before="0" w:after="0"/>
        <w:jc w:val="left"/>
        <w:rPr/>
      </w:pPr>
      <w:r>
        <w:rPr/>
        <w:t>pXrjTSSZCnMj0cOOr1nafJ45UhfW9OssSZCjCRF1xk9yyDRZGbx3UD3X5ft6sQAKhuPTTX0v21NTyE</w:t>
      </w:r>
    </w:p>
    <w:p>
      <w:pPr>
        <w:pStyle w:val="PreformattedText"/>
        <w:bidi w:val="0"/>
        <w:spacing w:before="0" w:after="0"/>
        <w:jc w:val="left"/>
        <w:rPr/>
      </w:pPr>
      <w:r>
        <w:rPr/>
        <w:t>uDUiFogWDSyL9xKSxl9aKQ0XMbhV+jG4tfR4de49NwdNPhcMHq5y80lqZo4wzMNZgkkiLSI5IBN1VS</w:t>
      </w:r>
    </w:p>
    <w:p>
      <w:pPr>
        <w:pStyle w:val="PreformattedText"/>
        <w:bidi w:val="0"/>
        <w:spacing w:before="0" w:after="0"/>
        <w:jc w:val="left"/>
        <w:rPr/>
      </w:pPr>
      <w:r>
        <w:rPr/>
        <w:t>P8PdCcU+fW/OteotTJIyxRJGjziSXykB0ing0yNFdv2isqCEcD1BlHPPvxOAOvep65aUYU8oFvtlP3</w:t>
      </w:r>
    </w:p>
    <w:p>
      <w:pPr>
        <w:pStyle w:val="PreformattedText"/>
        <w:bidi w:val="0"/>
        <w:spacing w:before="0" w:after="0"/>
        <w:jc w:val="left"/>
        <w:rPr/>
      </w:pPr>
      <w:r>
        <w:rPr/>
        <w:t>H7Nm1gF5ZIormQnxyahewJPP19++fW88OucFNThXlgeQyyPptGkKxF/Hy3jY6hGwAViwChwfr7tggn</w:t>
      </w:r>
    </w:p>
    <w:p>
      <w:pPr>
        <w:pStyle w:val="PreformattedText"/>
        <w:bidi w:val="0"/>
        <w:spacing w:before="0" w:after="0"/>
        <w:jc w:val="left"/>
        <w:rPr/>
      </w:pPr>
      <w:r>
        <w:rPr/>
        <w:t>h1UtSgJHWFaaEo6yFb61lKS6laca2MccKKC00VvUb/RefoLe60FK169WpqDjqE0ZNQlj41VdRiJZpD</w:t>
      </w:r>
    </w:p>
    <w:p>
      <w:pPr>
        <w:pStyle w:val="PreformattedText"/>
        <w:bidi w:val="0"/>
        <w:spacing w:before="0" w:after="0"/>
        <w:jc w:val="left"/>
        <w:rPr/>
      </w:pPr>
      <w:r>
        <w:rPr/>
        <w:t>E8B8cqyBVWQyRqSfqxuACPzqnz62BpHGvXCXHt4bMIWHjM8cSxyPEJPGpkkS/+644yq2uDyf6+/aT6</w:t>
      </w:r>
    </w:p>
    <w:p>
      <w:pPr>
        <w:pStyle w:val="PreformattedText"/>
        <w:bidi w:val="0"/>
        <w:spacing w:before="0" w:after="0"/>
        <w:jc w:val="left"/>
        <w:rPr/>
      </w:pPr>
      <w:r>
        <w:rPr/>
        <w:t>dbr6de+1RpP21NjBCF9DhKiR5RqiWT0+JBYXvduBb6G+vl1QPmnz6d6aNF8TxyPGIpaiBn0pUIJItM</w:t>
      </w:r>
    </w:p>
    <w:p>
      <w:pPr>
        <w:pStyle w:val="PreformattedText"/>
        <w:bidi w:val="0"/>
        <w:spacing w:before="0" w:after="0"/>
        <w:jc w:val="left"/>
        <w:rPr/>
      </w:pPr>
      <w:r>
        <w:rPr/>
        <w:t>giKJpaUEqTqu2kWUWv731fyPSjLU60M8eiqKx6XR2qFNOUaF5mjCTBZHEw9TKCF49QJC+7GlMHqhqe</w:t>
      </w:r>
    </w:p>
    <w:p>
      <w:pPr>
        <w:pStyle w:val="PreformattedText"/>
        <w:bidi w:val="0"/>
        <w:spacing w:before="0" w:after="0"/>
        <w:jc w:val="left"/>
        <w:rPr/>
      </w:pPr>
      <w:r>
        <w:rPr/>
        <w:t>BoemGezU8R8Q0rHMKVpFd3BKorMBGqteYMSC12QAX55919OtBsULZ6YMqIMtjq6Fo5Gkx7wyUsssDL</w:t>
      </w:r>
    </w:p>
    <w:p>
      <w:pPr>
        <w:pStyle w:val="PreformattedText"/>
        <w:bidi w:val="0"/>
        <w:spacing w:before="0" w:after="0"/>
        <w:jc w:val="left"/>
        <w:rPr/>
      </w:pPr>
      <w:r>
        <w:rPr/>
        <w:t>G0qyWMaoqkzBDFo0/UlifoPbMml1cUypB6tx8qHrHBLHNTwzzQRN9zFCwaNQ8kZRlp1UoFKeBw2l25</w:t>
      </w:r>
    </w:p>
    <w:p>
      <w:pPr>
        <w:pStyle w:val="PreformattedText"/>
        <w:bidi w:val="0"/>
        <w:spacing w:before="0" w:after="0"/>
        <w:jc w:val="left"/>
        <w:rPr/>
      </w:pPr>
      <w:r>
        <w:rPr/>
        <w:t>ZuFvIfQLq+oAmlf9X+Hq1fn07Ty08aqIQ9KiecmWPVKpIszayZS0QjcEX1KUHBaPmP3frXn13SlJvF</w:t>
      </w:r>
    </w:p>
    <w:p>
      <w:pPr>
        <w:pStyle w:val="PreformattedText"/>
        <w:bidi w:val="0"/>
        <w:spacing w:before="0" w:after="0"/>
        <w:jc w:val="left"/>
        <w:rPr/>
      </w:pPr>
      <w:r>
        <w:rPr/>
        <w:t>HM8TmGKNqen8jqxIRbyxSlVJZRIFIK3VebJ+v3sCpA60ajh1wJnZKk6Y445dR/z5Qs7SKRr0mRj5Jb</w:t>
      </w:r>
    </w:p>
    <w:p>
      <w:pPr>
        <w:pStyle w:val="PreformattedText"/>
        <w:bidi w:val="0"/>
        <w:spacing w:before="0" w:after="0"/>
        <w:jc w:val="left"/>
        <w:rPr/>
      </w:pPr>
      <w:r>
        <w:rPr/>
        <w:t>lwCSVHAlFyNevW/Trjrj8qoq3DKfKsqNrPGgSSSeURx/cSm5Av6QFuSTH71nVUH/AGft695dQE1F5Y</w:t>
      </w:r>
    </w:p>
    <w:p>
      <w:pPr>
        <w:pStyle w:val="PreformattedText"/>
        <w:bidi w:val="0"/>
        <w:spacing w:before="0" w:after="0"/>
        <w:jc w:val="left"/>
        <w:rPr/>
      </w:pPr>
      <w:r>
        <w:rPr/>
        <w:t>42IPBpy6KwlZI3kXyBQIxTlQ4uliHXSLfp9sugUVBPXjinUZHLzWYaVUII9amNVYsF0eRgsLmNJCRY</w:t>
      </w:r>
    </w:p>
    <w:p>
      <w:pPr>
        <w:pStyle w:val="PreformattedText"/>
        <w:bidi w:val="0"/>
        <w:spacing w:before="0" w:after="0"/>
        <w:jc w:val="left"/>
        <w:rPr/>
      </w:pPr>
      <w:r>
        <w:rPr/>
        <w:t>6lNv0ngtefWsddlCx/d0U7eTRJrCyBfG5jMoClYwv1SxOoEkgqTzqg8x1unDrxeSERvGwLU4WQoWRn</w:t>
      </w:r>
    </w:p>
    <w:p>
      <w:pPr>
        <w:pStyle w:val="PreformattedText"/>
        <w:bidi w:val="0"/>
        <w:spacing w:before="0" w:after="0"/>
        <w:jc w:val="left"/>
        <w:rPr/>
      </w:pPr>
      <w:r>
        <w:rPr/>
        <w:t>KrJoRZCwIL6mAsQBGDqUKbN79QDgOvf4OskiNrV3YBHDnQGDO2oqpLcWBkYGxtdh6mvbV73jrVf29d</w:t>
      </w:r>
    </w:p>
    <w:p>
      <w:pPr>
        <w:pStyle w:val="PreformattedText"/>
        <w:bidi w:val="0"/>
        <w:spacing w:before="0" w:after="0"/>
        <w:jc w:val="left"/>
        <w:rPr/>
      </w:pPr>
      <w:r>
        <w:rPr/>
        <w:t>oy3IkYDSmkAsAqeJmIUC9tQ+vDC36gOT7917rGpuFVh6GdboqeMSpHciWnexOjy8H63b/Hn3oioIp1</w:t>
      </w:r>
    </w:p>
    <w:p>
      <w:pPr>
        <w:pStyle w:val="PreformattedText"/>
        <w:bidi w:val="0"/>
        <w:spacing w:before="0" w:after="0"/>
        <w:jc w:val="left"/>
        <w:rPr/>
      </w:pPr>
      <w:r>
        <w:rPr/>
        <w:t>4etOsv3EjkTWeOWWRrqB47RKzqjyNcwgSm5+rEgXZiR7Zoc1B62VGRWo6n/dCNSkhjjZik0kjRqNLB</w:t>
      </w:r>
    </w:p>
    <w:p>
      <w:pPr>
        <w:pStyle w:val="PreformattedText"/>
        <w:bidi w:val="0"/>
        <w:spacing w:before="0" w:after="0"/>
        <w:jc w:val="left"/>
        <w:rPr/>
      </w:pPr>
      <w:r>
        <w:rPr/>
        <w:t>LKzIpUvG5ayEG/Nz/T3o+fp1Urinp1lsjRlXMKJEpEiuoYeo6mUAXGlgePTZj9QPr7r869Nk16Mz8a</w:t>
      </w:r>
    </w:p>
    <w:p>
      <w:pPr>
        <w:pStyle w:val="PreformattedText"/>
        <w:bidi w:val="0"/>
        <w:spacing w:before="0" w:after="0"/>
        <w:jc w:val="left"/>
        <w:rPr/>
      </w:pPr>
      <w:r>
        <w:rPr/>
        <w:t>fl58l/iDnEznx67h3XsCJpVmrNorUPl9i53Wwdoc3szJvU4OpSYgiR1jjkQH0vf6MPbxyCjgH5+f7e</w:t>
      </w:r>
    </w:p>
    <w:p>
      <w:pPr>
        <w:pStyle w:val="PreformattedText"/>
        <w:bidi w:val="0"/>
        <w:spacing w:before="0" w:after="0"/>
        <w:jc w:val="left"/>
        <w:rPr/>
      </w:pPr>
      <w:r>
        <w:rPr/>
        <w:t>rpI6GqNQdbTXwn/4UpdV5mXEbS+a3XFZ1ZmS0VDP3B1jSVe4Ng1U50o1fuHZrvLnttK7DVJJSvVQol</w:t>
      </w:r>
    </w:p>
    <w:p>
      <w:pPr>
        <w:pStyle w:val="PreformattedText"/>
        <w:bidi w:val="0"/>
        <w:spacing w:before="0" w:after="0"/>
        <w:jc w:val="left"/>
        <w:rPr/>
      </w:pPr>
      <w:r>
        <w:rPr/>
        <w:t>zpA49kO4bTLJGTbNX5HB/L/Z6NLS/jV18YUHr5dbQfVXdfVvduyaDsDpfsXZ3aeyMlGs9JuPZOdo83</w:t>
      </w:r>
    </w:p>
    <w:p>
      <w:pPr>
        <w:pStyle w:val="PreformattedText"/>
        <w:bidi w:val="0"/>
        <w:spacing w:before="0" w:after="0"/>
        <w:jc w:val="left"/>
        <w:rPr/>
      </w:pPr>
      <w:r>
        <w:rPr/>
        <w:t>jwJV8ghrFpJDVYqqW/qiqY4pF+hHsIyRSwv4c0bLJ6EdCRZI5FDxuGX5dCzicj5KGuIsSuojkCy6T9</w:t>
      </w:r>
    </w:p>
    <w:p>
      <w:pPr>
        <w:pStyle w:val="PreformattedText"/>
        <w:bidi w:val="0"/>
        <w:spacing w:before="0" w:after="0"/>
        <w:jc w:val="left"/>
        <w:rPr/>
      </w:pPr>
      <w:r>
        <w:rPr/>
        <w:t>Tx/re6XK0Va9eibubHQV+czSV5BPBmJuPof6H8/wDGj7uD2IKZp0y3xPT16CjPk+WROf8AgG7FgAOL</w:t>
      </w:r>
    </w:p>
    <w:p>
      <w:pPr>
        <w:pStyle w:val="PreformattedText"/>
        <w:bidi w:val="0"/>
        <w:spacing w:before="0" w:after="0"/>
        <w:jc w:val="left"/>
        <w:rPr/>
      </w:pPr>
      <w:r>
        <w:rPr/>
        <w:t>MGABtf6fj6e1tv8AFH9vSCfg9fTovVTLd5AHvpZh+F/UzWb62/s/7D2fTKOiuM46TdfVEhlHqdQbWt</w:t>
      </w:r>
    </w:p>
    <w:p>
      <w:pPr>
        <w:pStyle w:val="PreformattedText"/>
        <w:bidi w:val="0"/>
        <w:spacing w:before="0" w:after="0"/>
        <w:jc w:val="left"/>
        <w:rPr/>
      </w:pPr>
      <w:r>
        <w:rPr/>
        <w:t>wV5PpsLqf6/n2WTLUEnh0bW5NAR0iq2Yk6uQDcD1+m1xYeoXseL/8AFPZJcjBrx6ElpmlOPSek5ayj</w:t>
      </w:r>
    </w:p>
    <w:p>
      <w:pPr>
        <w:pStyle w:val="PreformattedText"/>
        <w:bidi w:val="0"/>
        <w:spacing w:before="0" w:after="0"/>
        <w:jc w:val="left"/>
        <w:rPr/>
      </w:pPr>
      <w:r>
        <w:rPr/>
        <w:t>+tlZuQG+htxqt+ebeyiQ549CGIdoPXBVtcW+hupN2LCwIcgD6E/8V96DefXmFesBB16iQSDquL3UBd</w:t>
      </w:r>
    </w:p>
    <w:p>
      <w:pPr>
        <w:pStyle w:val="PreformattedText"/>
        <w:bidi w:val="0"/>
        <w:spacing w:before="0" w:after="0"/>
        <w:jc w:val="left"/>
        <w:rPr/>
      </w:pPr>
      <w:r>
        <w:rPr/>
        <w:t>J/oFa5t9OR7sG/Z1Qr5dTqG3ktcgEBgCA/0sTb+osOfzf2rt2oD9vSO7GB606dmdgRe/BNj9TqudXJ</w:t>
      </w:r>
    </w:p>
    <w:p>
      <w:pPr>
        <w:pStyle w:val="PreformattedText"/>
        <w:bidi w:val="0"/>
        <w:spacing w:before="0" w:after="0"/>
        <w:jc w:val="left"/>
        <w:rPr/>
      </w:pPr>
      <w:r>
        <w:rPr/>
        <w:t>v+Pob/n/AA9m0R4dB+X8VeplEx85FgAbjj6ckagOSb2HI/Ps8hHZ0HLk8adKGG5lQW+tjqI08kG+r8</w:t>
      </w:r>
    </w:p>
    <w:p>
      <w:pPr>
        <w:pStyle w:val="PreformattedText"/>
        <w:bidi w:val="0"/>
        <w:spacing w:before="0" w:after="0"/>
        <w:jc w:val="left"/>
        <w:rPr/>
      </w:pPr>
      <w:r>
        <w:rPr/>
        <w:t>/4C39ePb3RY2QeuVTcoQpsbML20i9wOVNyP8P9596INek5+XQdV3/ApgL8m9wLj8fRiVN7f09vjgOk</w:t>
      </w:r>
    </w:p>
    <w:p>
      <w:pPr>
        <w:pStyle w:val="PreformattedText"/>
        <w:bidi w:val="0"/>
        <w:spacing w:before="0" w:after="0"/>
        <w:jc w:val="left"/>
        <w:rPr/>
      </w:pPr>
      <w:r>
        <w:rPr/>
        <w:t>5+fUYn62YjluSfx9DpIuST+bfQe99eqfLr//1rIJD6bFufTdeLpwLHVwSLHj6X/p7c6L+PUORQOVDX</w:t>
      </w:r>
    </w:p>
    <w:p>
      <w:pPr>
        <w:pStyle w:val="PreformattedText"/>
        <w:bidi w:val="0"/>
        <w:spacing w:before="0" w:after="0"/>
        <w:jc w:val="left"/>
        <w:rPr/>
      </w:pPr>
      <w:r>
        <w:rPr/>
        <w:t>PF7WsTzd7EAAXte319+Pr1sDqMV44JGkaib/g/7s4FlW309+6tnrCbfS4QAMACNNiD6ST/AIMb/wCN</w:t>
      </w:r>
    </w:p>
    <w:p>
      <w:pPr>
        <w:pStyle w:val="PreformattedText"/>
        <w:bidi w:val="0"/>
        <w:spacing w:before="0" w:after="0"/>
        <w:jc w:val="left"/>
        <w:rPr/>
      </w:pPr>
      <w:r>
        <w:rPr/>
        <w:t>/ejx69T064srKLlbLyQf03sbm/Fg9+T9PfuPW+ugNJvayg2uOLLa/JNyQTfiw/x966tQdc7H+lyeOA</w:t>
      </w:r>
    </w:p>
    <w:p>
      <w:pPr>
        <w:pStyle w:val="PreformattedText"/>
        <w:bidi w:val="0"/>
        <w:spacing w:before="0" w:after="0"/>
        <w:jc w:val="left"/>
        <w:rPr/>
      </w:pPr>
      <w:r>
        <w:rPr/>
        <w:t>bm1uVtyJP9h/vHvXXsdc/qASbj0kEAglr6L2tyw1DkWvf37rX2dZEB9IJNz/ZkIB+p5tY3BPI5/Pv3</w:t>
      </w:r>
    </w:p>
    <w:p>
      <w:pPr>
        <w:pStyle w:val="PreformattedText"/>
        <w:bidi w:val="0"/>
        <w:spacing w:before="0" w:after="0"/>
        <w:jc w:val="left"/>
        <w:rPr/>
      </w:pPr>
      <w:r>
        <w:rPr/>
        <w:t>W/8AD1OiYkq2klfTcKCdF7BhcAEkH8fkcj3UjrY6cVlupBPjAsRcjgr6QoIJNmBsBf6/X2yy56cr59</w:t>
      </w:r>
    </w:p>
    <w:p>
      <w:pPr>
        <w:pStyle w:val="PreformattedText"/>
        <w:bidi w:val="0"/>
        <w:spacing w:before="0" w:after="0"/>
        <w:jc w:val="left"/>
        <w:rPr/>
      </w:pPr>
      <w:r>
        <w:rPr/>
        <w:t>RpySfpa3rtySdIGn9PqYFT6j/j72o631ALcEeo6Bpc34Av+pr21EgXFvdqceq9Z4zexNwC4/JIueb3</w:t>
      </w:r>
    </w:p>
    <w:p>
      <w:pPr>
        <w:pStyle w:val="PreformattedText"/>
        <w:bidi w:val="0"/>
        <w:spacing w:before="0" w:after="0"/>
        <w:jc w:val="left"/>
        <w:rPr/>
      </w:pPr>
      <w:r>
        <w:rPr/>
        <w:t>W3BP9f8AevdTgde/Lpzi4BupUgMCTwOGtc2HqJP0P9OPbZ69x49SVZh9AL/TVqFyCbFLgelv6H8e6/</w:t>
      </w:r>
    </w:p>
    <w:p>
      <w:pPr>
        <w:pStyle w:val="PreformattedText"/>
        <w:bidi w:val="0"/>
        <w:spacing w:before="0" w:after="0"/>
        <w:jc w:val="left"/>
        <w:rPr/>
      </w:pPr>
      <w:r>
        <w:rPr/>
        <w:t>n1rrAWPr/xJuGI0k3C3INzZT9PryPe6daoQeu9fP4IsLq3Fvpe5XTdio/JJPv1K9e+3rvy2FifUtmU</w:t>
      </w:r>
    </w:p>
    <w:p>
      <w:pPr>
        <w:pStyle w:val="PreformattedText"/>
        <w:bidi w:val="0"/>
        <w:spacing w:before="0" w:after="0"/>
        <w:jc w:val="left"/>
        <w:rPr/>
      </w:pPr>
      <w:r>
        <w:rPr/>
        <w:t>X5UX1f2fqH45PvYXOevU6jvLwT9T9LH6hTydSi2sWFiD9AePdwvXvP5dcBIzEC97NqXgWCiwOq4UrY</w:t>
      </w:r>
    </w:p>
    <w:p>
      <w:pPr>
        <w:pStyle w:val="PreformattedText"/>
        <w:bidi w:val="0"/>
        <w:spacing w:before="0" w:after="0"/>
        <w:jc w:val="left"/>
        <w:rPr/>
      </w:pPr>
      <w:r>
        <w:rPr/>
        <w:t>/1v9fd6daPUhSPVYsylfpe5JLA/X9Ngw4/H9fex59e49cHubBvrYf2VP0LXN+CGF/xa4+nvdP29e6x</w:t>
      </w:r>
    </w:p>
    <w:p>
      <w:pPr>
        <w:pStyle w:val="PreformattedText"/>
        <w:bidi w:val="0"/>
        <w:spacing w:before="0" w:after="0"/>
        <w:jc w:val="left"/>
        <w:rPr/>
      </w:pPr>
      <w:r>
        <w:rPr/>
        <w:t>8Ef2x9LWIYA35Y/0uPz/AI+99e8h1JQ/1seeVubhb6QNAWzEE8n6m30t79Tr3A/PpxS/5DtpQfWx/B</w:t>
      </w:r>
    </w:p>
    <w:p>
      <w:pPr>
        <w:pStyle w:val="PreformattedText"/>
        <w:bidi w:val="0"/>
        <w:spacing w:before="0" w:after="0"/>
        <w:jc w:val="left"/>
        <w:rPr/>
      </w:pPr>
      <w:r>
        <w:rPr/>
        <w:t>upsdJJ+t7X91p1b88dcn4BIFybW5ZvUByB+SoU3v8AU/63v3XqevTTk62hxmOrcrlq+iw+Ix8D1WRy</w:t>
      </w:r>
    </w:p>
    <w:p>
      <w:pPr>
        <w:pStyle w:val="PreformattedText"/>
        <w:bidi w:val="0"/>
        <w:spacing w:before="0" w:after="0"/>
        <w:jc w:val="left"/>
        <w:rPr/>
      </w:pPr>
      <w:r>
        <w:rPr/>
        <w:t>uVqafHYuipok1ST1dfVyx01PCoBJLsLD+vv3Xh1TJ8ov5x/SXVgyW0+gcaveG+YDNTncjyzY7q/CVa</w:t>
      </w:r>
    </w:p>
    <w:p>
      <w:pPr>
        <w:pStyle w:val="PreformattedText"/>
        <w:bidi w:val="0"/>
        <w:spacing w:before="0" w:after="0"/>
        <w:jc w:val="left"/>
        <w:rPr/>
      </w:pPr>
      <w:r>
        <w:rPr/>
        <w:t>EqzpktK5DdLxOf83SqkDWt5CPbyRMctgdar6da7XyB+UnfPyfzzZjuPsDJ7hpIpnlxm0qM/wAL2VhF</w:t>
      </w:r>
    </w:p>
    <w:p>
      <w:pPr>
        <w:pStyle w:val="PreformattedText"/>
        <w:bidi w:val="0"/>
        <w:spacing w:before="0" w:after="0"/>
        <w:jc w:val="left"/>
        <w:rPr/>
      </w:pPr>
      <w:r>
        <w:rPr/>
        <w:t>LXEWL2zRtHQR+MCwlkWWYkXLX9qkjA4DrQHr0XkLCqhnCDXq0hhoYvwCAp50rxf+nt3hw6tQdR5WVV</w:t>
      </w:r>
    </w:p>
    <w:p>
      <w:pPr>
        <w:pStyle w:val="PreformattedText"/>
        <w:bidi w:val="0"/>
        <w:spacing w:before="0" w:after="0"/>
        <w:jc w:val="left"/>
        <w:rPr/>
      </w:pPr>
      <w:r>
        <w:rPr/>
        <w:t>sikyj6Jq0oCTfyFyCP3OPx7917ptmm0sAsyoSD5UiVlMTXDSJZ72DfQ8gE292CMRUder1G41M4K6NY</w:t>
      </w:r>
    </w:p>
    <w:p>
      <w:pPr>
        <w:pStyle w:val="PreformattedText"/>
        <w:bidi w:val="0"/>
        <w:spacing w:before="0" w:after="0"/>
        <w:jc w:val="left"/>
        <w:rPr/>
      </w:pPr>
      <w:r>
        <w:rPr/>
        <w:t>k+oZlB9A8g/Uic/i9rnj8+3gMAenTdePWB5GCsikF7hWUMy2H1umnkBh+B+Pe+tahWmrPWPyOqiJVT</w:t>
      </w:r>
    </w:p>
    <w:p>
      <w:pPr>
        <w:pStyle w:val="PreformattedText"/>
        <w:bidi w:val="0"/>
        <w:spacing w:before="0" w:after="0"/>
        <w:jc w:val="left"/>
        <w:rPr/>
      </w:pPr>
      <w:r>
        <w:rPr/>
        <w:t>V5GkJc3YErbTcekB7c+/dNsC1aMag8Oo8psXLP6zYEXYurg8sFNrK30tc/j37j04oAoPLrB5bBlLGR</w:t>
      </w:r>
    </w:p>
    <w:p>
      <w:pPr>
        <w:pStyle w:val="PreformattedText"/>
        <w:bidi w:val="0"/>
        <w:spacing w:before="0" w:after="0"/>
        <w:jc w:val="left"/>
        <w:rPr/>
      </w:pPr>
      <w:r>
        <w:rPr/>
        <w:t>SoAN7amYXIa7XJNvr/xT3YgeXHrZK0xx67eR7RGWPVGy6eDa5HpEgX6gg3A4tf6+6da6hTSorKyIV9</w:t>
      </w:r>
    </w:p>
    <w:p>
      <w:pPr>
        <w:pStyle w:val="PreformattedText"/>
        <w:bidi w:val="0"/>
        <w:spacing w:before="0" w:after="0"/>
        <w:jc w:val="left"/>
        <w:rPr/>
      </w:pPr>
      <w:r>
        <w:rPr/>
        <w:t>IAHKjg2QlTe4Tj0/1PPvx8uvdOFLj5DGK2tjl8bMhjistypayyWIOlVblgR6hf+ntRFCcO47T0y7Bh</w:t>
      </w:r>
    </w:p>
    <w:p>
      <w:pPr>
        <w:pStyle w:val="PreformattedText"/>
        <w:bidi w:val="0"/>
        <w:spacing w:before="0" w:after="0"/>
        <w:jc w:val="left"/>
        <w:rPr/>
      </w:pPr>
      <w:r>
        <w:rPr/>
        <w:t>QcQen4VBaKRNayGMkBRdPGDqvIqD1OCy24JUAfT2rLdoA4dNU64QlRqdFj0oGVixYqHLXBEdx61ZbE</w:t>
      </w:r>
    </w:p>
    <w:p>
      <w:pPr>
        <w:pStyle w:val="PreformattedText"/>
        <w:bidi w:val="0"/>
        <w:spacing w:before="0" w:after="0"/>
        <w:jc w:val="left"/>
        <w:rPr/>
      </w:pPr>
      <w:r>
        <w:rPr/>
        <w:t>kH63/HtvrfURp1jj1JcB0nIQgMv6l1PFwAykC/1FvrY+/de6iXZFABM3kQRqAwl0WIMgJ4P+xI+ntm</w:t>
      </w:r>
    </w:p>
    <w:p>
      <w:pPr>
        <w:pStyle w:val="PreformattedText"/>
        <w:bidi w:val="0"/>
        <w:spacing w:before="0" w:after="0"/>
        <w:jc w:val="left"/>
        <w:rPr/>
      </w:pPr>
      <w:r>
        <w:rPr/>
        <w:t>WtR6dOx+fXEKTGXIY2JOonkkuANS8qYzH/hxx+fbZx1cZ4jrA3LP6SHugOkBwFdS2pGVbsfqLDn8n3</w:t>
      </w:r>
    </w:p>
    <w:p>
      <w:pPr>
        <w:pStyle w:val="PreformattedText"/>
        <w:bidi w:val="0"/>
        <w:spacing w:before="0" w:after="0"/>
        <w:jc w:val="left"/>
        <w:rPr/>
      </w:pPr>
      <w:r>
        <w:rPr/>
        <w:t>XOadW64u4UlkBDS8hAAqBrEEKECsAbWIPFv9f3sg+XWl7vl1Hctd0DkaVCquqwIIFyBY+R1bkc2v79</w:t>
      </w:r>
    </w:p>
    <w:p>
      <w:pPr>
        <w:pStyle w:val="PreformattedText"/>
        <w:bidi w:val="0"/>
        <w:spacing w:before="0" w:after="0"/>
        <w:jc w:val="left"/>
        <w:rPr/>
      </w:pPr>
      <w:r>
        <w:rPr/>
        <w:t>jPW2BBAx1AZmErJGzM17aLoVkNgNcjkMWkB444HulRWg62TWnXYV1jBuolJa7qrLqYsOABbiPkEckj</w:t>
      </w:r>
    </w:p>
    <w:p>
      <w:pPr>
        <w:pStyle w:val="PreformattedText"/>
        <w:bidi w:val="0"/>
        <w:spacing w:before="0" w:after="0"/>
        <w:jc w:val="left"/>
        <w:rPr/>
      </w:pPr>
      <w:r>
        <w:rPr/>
        <w:t>378IHWupsCoLAhyhKvI1/SE0hVjAIMmkMbggXPPtZCoAWvDj/xfVJOGoGlBTpT00JawZASxCpHcqNd</w:t>
      </w:r>
    </w:p>
    <w:p>
      <w:pPr>
        <w:pStyle w:val="PreformattedText"/>
        <w:bidi w:val="0"/>
        <w:spacing w:before="0" w:after="0"/>
        <w:jc w:val="left"/>
        <w:rPr/>
      </w:pPr>
      <w:r>
        <w:rPr/>
        <w:t>ygjKkc2JupP9f9f2ZR1K0P5dJ2bU1OHTnLGigoRGZncsuqTXCsbOfX5HIdvJY8mxkC6z6LBnipoa06</w:t>
      </w:r>
    </w:p>
    <w:p>
      <w:pPr>
        <w:pStyle w:val="PreformattedText"/>
        <w:bidi w:val="0"/>
        <w:spacing w:before="0" w:after="0"/>
        <w:jc w:val="left"/>
        <w:rPr/>
      </w:pPr>
      <w:r>
        <w:rPr/>
        <w:t>qQxzXoVOl8VXZTOZ96HFUOQ+zoqSmNPWSQ0dJCMpVx0csn3M+pVd6RnAVtTSSEAc+23IWNxQ560mG1</w:t>
      </w:r>
    </w:p>
    <w:p>
      <w:pPr>
        <w:pStyle w:val="PreformattedText"/>
        <w:bidi w:val="0"/>
        <w:spacing w:before="0" w:after="0"/>
        <w:jc w:val="left"/>
        <w:rPr/>
      </w:pPr>
      <w:r>
        <w:rPr/>
        <w:t>Y4efWzl8ctr4vDbR25t6XcmZzccu48eu2Ns7Ho5AlPB15h489ubaufqCFiiqazICNKmRATJIyRJYFv</w:t>
      </w:r>
    </w:p>
    <w:p>
      <w:pPr>
        <w:pStyle w:val="PreformattedText"/>
        <w:bidi w:val="0"/>
        <w:spacing w:before="0" w:after="0"/>
        <w:jc w:val="left"/>
        <w:rPr/>
      </w:pPr>
      <w:r>
        <w:rPr/>
        <w:t>YntI2itYVQKqhck/Pz6KzQvIzOSuvAX5ZoT5A9He2fgKvH4mHGy1+I6jocuuy5Mbi8O6Z/fWL3tv3d</w:t>
      </w:r>
    </w:p>
    <w:p>
      <w:pPr>
        <w:pStyle w:val="PreformattedText"/>
        <w:bidi w:val="0"/>
        <w:spacing w:before="0" w:after="0"/>
        <w:jc w:val="left"/>
        <w:rPr/>
      </w:pPr>
      <w:r>
        <w:rPr/>
        <w:t>s+49xbfzWVDNkKL+PRn7RQ7hNJmmAsF92chsiJpXo1ScLQCgI+zrdQqghlhU6aU7mDE1I/MY6HDbOP</w:t>
      </w:r>
    </w:p>
    <w:p>
      <w:pPr>
        <w:pStyle w:val="PreformattedText"/>
        <w:bidi w:val="0"/>
        <w:spacing w:before="0" w:after="0"/>
        <w:jc w:val="left"/>
        <w:rPr/>
      </w:pPr>
      <w:r>
        <w:rPr/>
        <w:t>weTztPm9sbFrKqirezN87iye5dzVLeHa+4sDjzhaHLY15vthS0ubmgNLRB45I4acO4PN/bEniInhy3</w:t>
      </w:r>
    </w:p>
    <w:p>
      <w:pPr>
        <w:pStyle w:val="PreformattedText"/>
        <w:bidi w:val="0"/>
        <w:spacing w:before="0" w:after="0"/>
        <w:jc w:val="left"/>
        <w:rPr/>
      </w:pPr>
      <w:r>
        <w:rPr/>
        <w:t>QqI1AVfxA+X2j/D1pRBJL40VqT+qx1OcKVFKj7fL5dKePL/wbFgb27CosZJheqs3mN4bS2HjhVpTNm</w:t>
      </w:r>
    </w:p>
    <w:p>
      <w:pPr>
        <w:pStyle w:val="PreformattedText"/>
        <w:bidi w:val="0"/>
        <w:spacing w:before="0" w:after="0"/>
        <w:jc w:val="left"/>
        <w:rPr/>
      </w:pPr>
      <w:r>
        <w:rPr/>
        <w:t>Kyohj3vhvsYosZVRQNKtPRIkIMkwZvz7oIpJBS1sKs0wCu581GVNfLzPVWkVARc3wWJYG1og8nNA+P</w:t>
      </w:r>
    </w:p>
    <w:p>
      <w:pPr>
        <w:pStyle w:val="PreformattedText"/>
        <w:bidi w:val="0"/>
        <w:spacing w:before="0" w:after="0"/>
        <w:jc w:val="left"/>
        <w:rPr/>
      </w:pPr>
      <w:r>
        <w:rPr/>
        <w:t>T8P7eiy980tLSbg2hjKQZGnx8ey9tYkZHdNMjYXNxVVK9TMuSqXj0Q5YY53eeZGYx1NgAD7a0uS8sj</w:t>
      </w:r>
    </w:p>
    <w:p>
      <w:pPr>
        <w:pStyle w:val="PreformattedText"/>
        <w:bidi w:val="0"/>
        <w:spacing w:before="0" w:after="0"/>
        <w:jc w:val="left"/>
        <w:rPr/>
      </w:pPr>
      <w:r>
        <w:rPr/>
        <w:t>LqLGoXyz/qp8utvoSKOFWbSFUVfzxxJ9fXpL7fqBhKdBUzw7SikpslVCjzkDZ/bGOwuJGG3JvfJY7K</w:t>
      </w:r>
    </w:p>
    <w:p>
      <w:pPr>
        <w:pStyle w:val="PreformattedText"/>
        <w:bidi w:val="0"/>
        <w:spacing w:before="0" w:after="0"/>
        <w:jc w:val="left"/>
        <w:rPr/>
      </w:pPr>
      <w:r>
        <w:rPr/>
        <w:t>xrLPTTUWy45sPA3rlE8rKdJB96CsxOkVNfzr5fz62+nwwAAp0+eRjJI/KvRpNqYmrxy7eNPhq/aW4t</w:t>
      </w:r>
    </w:p>
    <w:p>
      <w:pPr>
        <w:pStyle w:val="PreformattedText"/>
        <w:bidi w:val="0"/>
        <w:spacing w:before="0" w:after="0"/>
        <w:jc w:val="left"/>
        <w:rPr/>
      </w:pPr>
      <w:r>
        <w:rPr/>
        <w:t>w4/cXSmyU2lXRZTb2wup8qmUzvXvYOexuuolpax4oU8ckhvGWJsNQ9uuVKOpYGFSJGrgu4wyg+nV4w</w:t>
      </w:r>
    </w:p>
    <w:p>
      <w:pPr>
        <w:pStyle w:val="PreformattedText"/>
        <w:bidi w:val="0"/>
        <w:spacing w:before="0" w:after="0"/>
        <w:jc w:val="left"/>
        <w:rPr/>
      </w:pPr>
      <w:r>
        <w:rPr/>
        <w:t>6rFpQpK4MaBcgIcrIRx6nU2HxW6cbT1uQSg3TtSmof4DXRo0e0d49j/ITq/IK2LqWiOmqqGycGAGk6</w:t>
      </w:r>
    </w:p>
    <w:p>
      <w:pPr>
        <w:pStyle w:val="PreformattedText"/>
        <w:bidi w:val="0"/>
        <w:spacing w:before="0" w:after="0"/>
        <w:jc w:val="left"/>
        <w:rPr/>
      </w:pPr>
      <w:r>
        <w:rPr/>
        <w:t>gEgATSdbH24HeFvDVmWc5r8SpC4yPtz034aSoGejQjtPkzzJw+fl0/zV2eqMhk6mTPZbbu9t54fbvc</w:t>
      </w:r>
    </w:p>
    <w:p>
      <w:pPr>
        <w:pStyle w:val="PreformattedText"/>
        <w:bidi w:val="0"/>
        <w:spacing w:before="0" w:after="0"/>
        <w:jc w:val="left"/>
        <w:rPr/>
      </w:pPr>
      <w:r>
        <w:rPr/>
        <w:t>uafd8cVbt/rjD7TNBjt77Ix1dCkrUTS0FLIaqNGiZpDoBI1j22AiRoBErQRkxrpwzk5ViPPPDp4lqO</w:t>
      </w:r>
    </w:p>
    <w:p>
      <w:pPr>
        <w:pStyle w:val="PreformattedText"/>
        <w:bidi w:val="0"/>
        <w:spacing w:before="0" w:after="0"/>
        <w:jc w:val="left"/>
        <w:rPr/>
      </w:pPr>
      <w:r>
        <w:rPr/>
        <w:t>wlKzyKsncKrGFwyDzyK167grMPj3wu+sBtNzs7r3LQbo6Jw+y8jUVg31tvsihx2M3Zn85gnLyVNJTZ</w:t>
      </w:r>
    </w:p>
    <w:p>
      <w:pPr>
        <w:pStyle w:val="PreformattedText"/>
        <w:bidi w:val="0"/>
        <w:spacing w:before="0" w:after="0"/>
        <w:jc w:val="left"/>
        <w:rPr/>
      </w:pPr>
      <w:r>
        <w:rPr/>
        <w:t>XIyv4liZSOA1g/uyo8hMD3H60qFZi4+BlqVAPzHTUjisU0cB+mibVGFNfED4JK+gJrTgOhbSty2Cqc</w:t>
      </w:r>
    </w:p>
    <w:p>
      <w:pPr>
        <w:pStyle w:val="PreformattedText"/>
        <w:bidi w:val="0"/>
        <w:spacing w:before="0" w:after="0"/>
        <w:jc w:val="left"/>
        <w:rPr/>
      </w:pPr>
      <w:r>
        <w:rPr/>
        <w:t>3t3bmc2pufsfZGZoexc5md2QS4yXafSe9s1JWbhxWPzdU+p6uixtBeSZWszR+IILooqiwyolxcQyJZ</w:t>
      </w:r>
    </w:p>
    <w:p>
      <w:pPr>
        <w:pStyle w:val="PreformattedText"/>
        <w:bidi w:val="0"/>
        <w:spacing w:before="0" w:after="0"/>
        <w:jc w:val="left"/>
        <w:rPr/>
      </w:pPr>
      <w:r>
        <w:rPr/>
        <w:t>SIUUIfimQUViv2+Xp1ZpbiMNHG6PexuHOoU0Qsc0PqB094fauJpcDmdubYj3ltDqvYeawPduzNxYTz</w:t>
      </w:r>
    </w:p>
    <w:p>
      <w:pPr>
        <w:pStyle w:val="PreformattedText"/>
        <w:bidi w:val="0"/>
        <w:spacing w:before="0" w:after="0"/>
        <w:jc w:val="left"/>
        <w:rPr/>
      </w:pPr>
      <w:r>
        <w:rPr/>
        <w:t>ZmXfk89Jkty57b2NhqjHHUT1rSMBTrGI8cEFiZGurxnlM0NxMY5dxmUwOrCnhjChj9nr1TwkMU0MJk</w:t>
      </w:r>
    </w:p>
    <w:p>
      <w:pPr>
        <w:pStyle w:val="PreformattedText"/>
        <w:bidi w:val="0"/>
        <w:spacing w:before="0" w:after="0"/>
        <w:jc w:val="left"/>
        <w:rPr/>
      </w:pPr>
      <w:r>
        <w:rPr/>
        <w:t>jsIXWYOO7xOLMo8z9g6FzHZHE7pegye5X2/WbT7dwuAyXVfXFbhv4XLid54ShnzlTLkGoY1MUdVlJI</w:t>
      </w:r>
    </w:p>
    <w:p>
      <w:pPr>
        <w:pStyle w:val="PreformattedText"/>
        <w:bidi w:val="0"/>
        <w:spacing w:before="0" w:after="0"/>
        <w:jc w:val="left"/>
        <w:rPr/>
      </w:pPr>
      <w:r>
        <w:rPr/>
        <w:t>5ZJNcckxldV9FyyRUeAuluHW4t3ImlBqCjHTQfICvT+uGdkefT9FcBWhjI0kSLUmvzPSqx2TyG2Mhs</w:t>
      </w:r>
    </w:p>
    <w:p>
      <w:pPr>
        <w:pStyle w:val="PreformattedText"/>
        <w:bidi w:val="0"/>
        <w:spacing w:before="0" w:after="0"/>
        <w:jc w:val="left"/>
        <w:rPr/>
      </w:pPr>
      <w:r>
        <w:rPr/>
        <w:t>3tDfmF3HUdnZUYDq3dOzMLLBnNt7cXJ1dRkKDKZqiherMJFIAEF2W4DG1tZ00KXEV1ttncIu3JqmWR</w:t>
      </w:r>
    </w:p>
    <w:p>
      <w:pPr>
        <w:pStyle w:val="PreformattedText"/>
        <w:bidi w:val="0"/>
        <w:spacing w:before="0" w:after="0"/>
        <w:jc w:val="left"/>
        <w:rPr/>
      </w:pPr>
      <w:r>
        <w:rPr/>
        <w:t>hpZyMFVPnU9eLmKW13C9jlF44WIxL3KtThiPLHE9DHtehy9HX5TaH3WM7U7bw+SqdyYKvrIoKCfbuM</w:t>
      </w:r>
    </w:p>
    <w:p>
      <w:pPr>
        <w:pStyle w:val="PreformattedText"/>
        <w:bidi w:val="0"/>
        <w:spacing w:before="0" w:after="0"/>
        <w:jc w:val="left"/>
        <w:rPr/>
      </w:pPr>
      <w:r>
        <w:rPr/>
        <w:t>3ZUTtQzU9TUgUsYpMYlnlCfbwWXSGb2luJbciO60Na7NIoR1U11sgzjzqenEimTVFKVuN0RmaM8NCs</w:t>
      </w:r>
    </w:p>
    <w:p>
      <w:pPr>
        <w:pStyle w:val="PreformattedText"/>
        <w:bidi w:val="0"/>
        <w:spacing w:before="0" w:after="0"/>
        <w:jc w:val="left"/>
        <w:rPr/>
      </w:pPr>
      <w:r>
        <w:rPr/>
        <w:t>cfsHRMf5mn8yPZX8v3qunoNqZTBds/OHs2lxmzelujyKnNf3r3TX2x9TvXcNKslJFSdcbUJlnmWoeI</w:t>
      </w:r>
    </w:p>
    <w:p>
      <w:pPr>
        <w:pStyle w:val="PreformattedText"/>
        <w:bidi w:val="0"/>
        <w:spacing w:before="0" w:after="0"/>
        <w:jc w:val="left"/>
        <w:rPr/>
      </w:pPr>
      <w:r>
        <w:rPr/>
        <w:t>ZiqhjpYwA0jgvuJngsY2mhpYSs3gCoDMRj11Y9fL16PbLbHmkm3CRC5hQCWlSpJ8sYH2Dr5rHyc7m7</w:t>
      </w:r>
    </w:p>
    <w:p>
      <w:pPr>
        <w:pStyle w:val="PreformattedText"/>
        <w:bidi w:val="0"/>
        <w:spacing w:before="0" w:after="0"/>
        <w:jc w:val="left"/>
        <w:rPr/>
      </w:pPr>
      <w:r>
        <w:rPr/>
        <w:t>p+UvcvZHefd++K/eG+MhHPnNwbt3PlPBPVYuirP4ZidvYSgx6TYLFQRTVCU+NxNEkNJT08eiMWVmIR</w:t>
      </w:r>
    </w:p>
    <w:p>
      <w:pPr>
        <w:pStyle w:val="PreformattedText"/>
        <w:bidi w:val="0"/>
        <w:spacing w:before="0" w:after="0"/>
        <w:jc w:val="left"/>
        <w:rPr/>
      </w:pPr>
      <w:r>
        <w:rPr/>
        <w:t>m3t7+aSp0+GKafQDGP8AVnoV7psV1YxbfPcALHOgZQKUCsARSmMA8Ogf2xtTe+VpMfV43bGXyUFfmI</w:t>
      </w:r>
    </w:p>
    <w:p>
      <w:pPr>
        <w:pStyle w:val="PreformattedText"/>
        <w:bidi w:val="0"/>
        <w:spacing w:before="0" w:after="0"/>
        <w:jc w:val="left"/>
        <w:rPr/>
      </w:pPr>
      <w:r>
        <w:rPr/>
        <w:t>8Ztw0WOl+2y+4p1adKGmycv2+Np1pqWJ5JXeUKVBHBHu0F27Au8ZKjhQcei29sPopEhaVSWp86V+w+</w:t>
      </w:r>
    </w:p>
    <w:p>
      <w:pPr>
        <w:pStyle w:val="PreformattedText"/>
        <w:bidi w:val="0"/>
        <w:spacing w:before="0" w:after="0"/>
        <w:jc w:val="left"/>
        <w:rPr/>
      </w:pPr>
      <w:r>
        <w:rPr/>
        <w:t>fz6PR1nku4trbcgmxlBjII54os6cNt3euGqdzY+kyJkFZujN0FJUtDicLTmnvK8kokiFlZfUoLN0zv</w:t>
      </w:r>
    </w:p>
    <w:p>
      <w:pPr>
        <w:pStyle w:val="PreformattedText"/>
        <w:bidi w:val="0"/>
        <w:spacing w:before="0" w:after="0"/>
        <w:jc w:val="left"/>
        <w:rPr/>
      </w:pPr>
      <w:r>
        <w:rPr/>
        <w:t>4dyqMtRwPCnr1e3jETNCtH86jqxPoL5Vdr9abYo9/ZvIrQUzRZAUdVX7m21Jjtw4aKk1VVLT01fPWQ</w:t>
      </w:r>
    </w:p>
    <w:p>
      <w:pPr>
        <w:pStyle w:val="PreformattedText"/>
        <w:bidi w:val="0"/>
        <w:spacing w:before="0" w:after="0"/>
        <w:jc w:val="left"/>
        <w:rPr/>
      </w:pPr>
      <w:r>
        <w:rPr/>
        <w:t>zZaaFL/bgxzSE2Szj2kfU0ZYhTj06WRxqZNIBqTThiv2dWKY3+ct03l+saHrDsfYO0EzE8GNy23t97</w:t>
      </w:r>
    </w:p>
    <w:p>
      <w:pPr>
        <w:pStyle w:val="PreformattedText"/>
        <w:bidi w:val="0"/>
        <w:spacing w:before="0" w:after="0"/>
        <w:jc w:val="left"/>
        <w:rPr/>
      </w:pPr>
      <w:r>
        <w:rPr/>
        <w:t>Ux7Vm96eGeoaeegr4tt19fHWvLHJptkkhqIYxYG40+09pFbyylqlJRjJx+Y6VX+3ywIkjxkV86Ef6v</w:t>
      </w:r>
    </w:p>
    <w:p>
      <w:pPr>
        <w:pStyle w:val="PreformattedText"/>
        <w:bidi w:val="0"/>
        <w:spacing w:before="0" w:after="0"/>
        <w:jc w:val="left"/>
        <w:rPr/>
      </w:pPr>
      <w:r>
        <w:rPr/>
        <w:t>8PVfXyI7y6n7TymA3P15uXB0O7cHlqc/xnPUFNgXbBtLJ/E4Nz02cEONzNBj1VZYi3lnRgNB5t7PbO</w:t>
      </w:r>
    </w:p>
    <w:p>
      <w:pPr>
        <w:pStyle w:val="PreformattedText"/>
        <w:bidi w:val="0"/>
        <w:spacing w:before="0" w:after="0"/>
        <w:jc w:val="left"/>
        <w:rPr/>
      </w:pPr>
      <w:r>
        <w:rPr/>
        <w:t>4+jnUNcL4XnU4/n0Xx2F1c/wC4tu7ygV7VJP59Gn+P3zv3V1dlqLenXwpdvLiRT1W5NzfH1du5DFZj</w:t>
      </w:r>
    </w:p>
    <w:p>
      <w:pPr>
        <w:pStyle w:val="PreformattedText"/>
        <w:bidi w:val="0"/>
        <w:spacing w:before="0" w:after="0"/>
        <w:jc w:val="left"/>
        <w:rPr/>
      </w:pPr>
      <w:r>
        <w:rPr/>
        <w:t>d9NHUJi8pm4MtmaXCGhqoJg09DV0ryzamiVypGkeW2+bb4clvJJqJX11LQ8RTy/b0X3NnctOiTx6dH</w:t>
      </w:r>
    </w:p>
    <w:p>
      <w:pPr>
        <w:pStyle w:val="PreformattedText"/>
        <w:bidi w:val="0"/>
        <w:spacing w:before="0" w:after="0"/>
        <w:jc w:val="left"/>
        <w:rPr/>
      </w:pPr>
      <w:r>
        <w:rPr/>
        <w:t>xIVNa+vy+fWw/8Hf52uyu2thZOX5B7YwWDqMfkqfGZXtTB47FYvBZCpq6mODGyby6uSqGXhp4K5wlT</w:t>
      </w:r>
    </w:p>
    <w:p>
      <w:pPr>
        <w:pStyle w:val="PreformattedText"/>
        <w:bidi w:val="0"/>
        <w:spacing w:before="0" w:after="0"/>
        <w:jc w:val="left"/>
        <w:rPr/>
      </w:pPr>
      <w:r>
        <w:rPr/>
        <w:t>XUKywwFg4WwuU9ztVnuDxHbLllFNJjZy326HNStR+FqjyqB0i+imjjkdoKZ1A6CFwcD7R69Hm7jh+C</w:t>
      </w:r>
    </w:p>
    <w:p>
      <w:pPr>
        <w:pStyle w:val="PreformattedText"/>
        <w:bidi w:val="0"/>
        <w:spacing w:before="0" w:after="0"/>
        <w:jc w:val="left"/>
        <w:rPr/>
      </w:pPr>
      <w:r>
        <w:rPr/>
        <w:t>fclRmJsquPxu/qKjpc5it29GV9FSbhz9Vl8VCYZaErT0mPy9QlCFY0tYrhSx1aXYt7CO6e3aSQxS0W</w:t>
      </w:r>
    </w:p>
    <w:p>
      <w:pPr>
        <w:pStyle w:val="PreformattedText"/>
        <w:bidi w:val="0"/>
        <w:spacing w:before="0" w:after="0"/>
        <w:jc w:val="left"/>
        <w:rPr/>
      </w:pPr>
      <w:r>
        <w:rPr/>
        <w:t>MuGBJHwUONVKg18qdC/YOdeZdlZvDvG8CMjsdtQceYUHh8+q8Kr40ZDKTZOkwfZnW+6q2kq6TFilye</w:t>
      </w:r>
    </w:p>
    <w:p>
      <w:pPr>
        <w:pStyle w:val="PreformattedText"/>
        <w:bidi w:val="0"/>
        <w:spacing w:before="0" w:after="0"/>
        <w:jc w:val="left"/>
        <w:rPr/>
      </w:pPr>
      <w:r>
        <w:rPr/>
        <w:t>N3FtnP0K+OSrptwZZK2F8RHWxUzItZHSzTQ6jZbk29gG69sd4XU0jRrC1SrVrX8uIJ8hxPUv2Pvpt+</w:t>
      </w:r>
    </w:p>
    <w:p>
      <w:pPr>
        <w:pStyle w:val="PreformattedText"/>
        <w:bidi w:val="0"/>
        <w:spacing w:before="0" w:after="0"/>
        <w:jc w:val="left"/>
        <w:rPr/>
      </w:pPr>
      <w:r>
        <w:rPr/>
        <w:t>lQ1o5mXD0Ix9teFOljQ/DHP0Mm2pcL3R11XYzdEhoq19u0uWykrRJKkNcaemOiKnlpZpLKkrI2libE</w:t>
      </w:r>
    </w:p>
    <w:p>
      <w:pPr>
        <w:pStyle w:val="PreformattedText"/>
        <w:bidi w:val="0"/>
        <w:spacing w:before="0" w:after="0"/>
        <w:jc w:val="left"/>
        <w:rPr/>
      </w:pPr>
      <w:r>
        <w:rPr/>
        <w:t>IfaSD2p32eSZHZVSMAtUEHSfMDpq89+dsRQTt7tK5IShBFfnT59Gwwn8vXqOsXL7U3bW7yyW4qGnbI</w:t>
      </w:r>
    </w:p>
    <w:p>
      <w:pPr>
        <w:pStyle w:val="PreformattedText"/>
        <w:bidi w:val="0"/>
        <w:spacing w:before="0" w:after="0"/>
        <w:jc w:val="left"/>
        <w:rPr/>
      </w:pPr>
      <w:r>
        <w:rPr/>
        <w:t>YiswG9KnDQ5OppoGkWCkrp6RkgqFqFVpWgp2p6dSpLMwPs1Htrs8cdvdPPMEJoxFCR86UpnyBNT0EJ</w:t>
      </w:r>
    </w:p>
    <w:p>
      <w:pPr>
        <w:pStyle w:val="PreformattedText"/>
        <w:bidi w:val="0"/>
        <w:spacing w:before="0" w:after="0"/>
        <w:jc w:val="left"/>
        <w:rPr/>
      </w:pPr>
      <w:r>
        <w:rPr/>
        <w:t>/ebm6Vp0tlgjcHC6a19MnP2ny6YK34a4XH7Xg3b07SQ1tBUbopqnLYh2ePdhzIjmpfvE3TV0+Po934</w:t>
      </w:r>
    </w:p>
    <w:p>
      <w:pPr>
        <w:pStyle w:val="PreformattedText"/>
        <w:bidi w:val="0"/>
        <w:spacing w:before="0" w:after="0"/>
        <w:jc w:val="left"/>
        <w:rPr/>
      </w:pPr>
      <w:r>
        <w:rPr/>
        <w:t>mmrWe9L4IKeJ4y9nLA+x5y7tNhyhNJDDD+o6VMhALMCagED4ccAOPQE5i5x3vm1Y/wB6XBcIRRVJCq</w:t>
      </w:r>
    </w:p>
    <w:p>
      <w:pPr>
        <w:pStyle w:val="PreformattedText"/>
        <w:bidi w:val="0"/>
        <w:spacing w:before="0" w:after="0"/>
        <w:jc w:val="left"/>
        <w:rPr/>
      </w:pPr>
      <w:r>
        <w:rPr/>
        <w:t>R6eRzxp0OewszVdD4nF7L7wWh2/QUdRS4jqjOOaKvyuRnGNhic0BqJmpMrlclmfTHT3MsRBka0aFgK</w:t>
      </w:r>
    </w:p>
    <w:p>
      <w:pPr>
        <w:pStyle w:val="PreformattedText"/>
        <w:bidi w:val="0"/>
        <w:spacing w:before="0" w:after="0"/>
        <w:jc w:val="left"/>
        <w:rPr/>
      </w:pPr>
      <w:r>
        <w:rPr/>
        <w:t>PpP3uXuNnk0yUrOrnSOP7aAft4dAgzC1OjcuGqkRGTQDifz6M99puOtw0W2cFu6eDecMdDmXoNz5CT</w:t>
      </w:r>
    </w:p>
    <w:p>
      <w:pPr>
        <w:pStyle w:val="PreformattedText"/>
        <w:bidi w:val="0"/>
        <w:spacing w:before="0" w:after="0"/>
        <w:jc w:val="left"/>
        <w:rPr/>
      </w:pPr>
      <w:r>
        <w:rPr/>
        <w:t>OVmMo66r8tdkJ6mFFSryqlngia8tPTJ+2E0Wb2WSzWsUzXE+3A2GVJQadRAoB9nmfXjWvTqx3IQxJd</w:t>
      </w:r>
    </w:p>
    <w:p>
      <w:pPr>
        <w:pStyle w:val="PreformattedText"/>
        <w:bidi w:val="0"/>
        <w:spacing w:before="0" w:after="0"/>
        <w:jc w:val="left"/>
        <w:rPr/>
      </w:pPr>
      <w:r>
        <w:rPr/>
        <w:t>/wCO/FR80BPoB5DA6VkeIwm8fLhalK/FJtrcFNkK6rjSPE0edzCCNvvU8RhmgqhWgaG1fuKeCwNglW</w:t>
      </w:r>
    </w:p>
    <w:p>
      <w:pPr>
        <w:pStyle w:val="PreformattedText"/>
        <w:bidi w:val="0"/>
        <w:spacing w:before="0" w:after="0"/>
        <w:jc w:val="left"/>
        <w:rPr/>
      </w:pPr>
      <w:r>
        <w:rPr/>
        <w:t>S42zTcwFH8eIgL8RRT+3y/Z150i3HXC+tPBkBJHaGYZ/w/t6WiyQTSNNvHH4+lSiyq0+3p5Fkepj8q</w:t>
      </w:r>
    </w:p>
    <w:p>
      <w:pPr>
        <w:pStyle w:val="PreformattedText"/>
        <w:bidi w:val="0"/>
        <w:spacing w:before="0" w:after="0"/>
        <w:jc w:val="left"/>
        <w:rPr/>
      </w:pPr>
      <w:r>
        <w:rPr/>
        <w:t>hL1H6410yCxkU+IqRe1vbASRQF2mZy7REyjyNPIf5uPThdWLNuESKqyfpnifSpH+bHWX7mqwPjgzr1</w:t>
      </w:r>
    </w:p>
    <w:p>
      <w:pPr>
        <w:pStyle w:val="PreformattedText"/>
        <w:bidi w:val="0"/>
        <w:spacing w:before="0" w:after="0"/>
        <w:jc w:val="left"/>
        <w:rPr/>
      </w:pPr>
      <w:r>
        <w:rPr/>
        <w:t>OZfMZSSLGTUVJc4+OYFfLCxVvt7C1otXFiVvyPflijvwXs1WHwYwXBb4yPL5/b+3qhke2ULduZWkei</w:t>
      </w:r>
    </w:p>
    <w:p>
      <w:pPr>
        <w:pStyle w:val="PreformattedText"/>
        <w:bidi w:val="0"/>
        <w:spacing w:before="0" w:after="0"/>
        <w:jc w:val="left"/>
        <w:rPr/>
      </w:pPr>
      <w:r>
        <w:rPr/>
        <w:t>kLwB/wAHUqOlqsL9li6KkXKYzJVlUcxPUTySRxJImmVIBqlSFwfU8b2Vrm1mNvdTJFeeNc3Enh3EaL</w:t>
      </w:r>
    </w:p>
    <w:p>
      <w:pPr>
        <w:pStyle w:val="PreformattedText"/>
        <w:bidi w:val="0"/>
        <w:spacing w:before="0" w:after="0"/>
        <w:jc w:val="left"/>
        <w:rPr/>
      </w:pPr>
      <w:r>
        <w:rPr/>
        <w:t>4YAoTThXhUeVRn8uraJbcxQQxGSJ2Osk8B504/mP2dZaOnhoUhlw1TQvtOCKsGQhQNUTNMpYSBwVZn</w:t>
      </w:r>
    </w:p>
    <w:p>
      <w:pPr>
        <w:pStyle w:val="PreformattedText"/>
        <w:bidi w:val="0"/>
        <w:spacing w:before="0" w:after="0"/>
        <w:jc w:val="left"/>
        <w:rPr/>
      </w:pPr>
      <w:r>
        <w:rPr/>
        <w:t>CfpsPWoH0It7rLLJM0iX0b/vJtOluGPL5Z6tHHHCqi2ZPoVDahx+3qVDNqi/vLjmq5KWOgeGkw63ij</w:t>
      </w:r>
    </w:p>
    <w:p>
      <w:pPr>
        <w:pStyle w:val="PreformattedText"/>
        <w:bidi w:val="0"/>
        <w:spacing w:before="0" w:after="0"/>
        <w:jc w:val="left"/>
        <w:rPr/>
      </w:pPr>
      <w:r>
        <w:rPr/>
        <w:t>ZUYJ5HILpLCzAMrgXAvyQLe6MtH/d04jEherSHJHy/1ceto4KC9hLmHR2qMD9nXCSCYCpy+HpkTclb</w:t>
      </w:r>
    </w:p>
    <w:p>
      <w:pPr>
        <w:pStyle w:val="PreformattedText"/>
        <w:bidi w:val="0"/>
        <w:spacing w:before="0" w:after="0"/>
        <w:jc w:val="left"/>
        <w:rPr/>
      </w:pPr>
      <w:r>
        <w:rPr/>
        <w:t>T0UlVjKqsVpII76GaFbtErMF+v6GC/g+7B4/0rS8cnbUZgrqvE+Xz/zdVIb9Se2UC9dVqrGtB1m/ar</w:t>
      </w:r>
    </w:p>
    <w:p>
      <w:pPr>
        <w:pStyle w:val="PreformattedText"/>
        <w:bidi w:val="0"/>
        <w:spacing w:before="0" w:after="0"/>
        <w:jc w:val="left"/>
        <w:rPr/>
      </w:pPr>
      <w:r>
        <w:rPr/>
        <w:t>ZZqTFVtPRZWmmp6nJ/axsFklXT5SNQYNCpBUo31J9tgSQqkt1Cz2jAqlT+z8/n05RZC0UEqrcAgtQd</w:t>
      </w:r>
    </w:p>
    <w:p>
      <w:pPr>
        <w:pStyle w:val="PreformattedText"/>
        <w:bidi w:val="0"/>
        <w:spacing w:before="0" w:after="0"/>
        <w:jc w:val="left"/>
        <w:rPr/>
      </w:pPr>
      <w:r>
        <w:rPr/>
        <w:t>c08WbqlrYo66jqMJWzrHTl1p6bKS+IsskZuA4ZjZr2IPpYe9HXZxeASjxTICTxKD0+Xy60NE8niAEP</w:t>
      </w:r>
    </w:p>
    <w:p>
      <w:pPr>
        <w:pStyle w:val="PreformattedText"/>
        <w:bidi w:val="0"/>
        <w:spacing w:before="0" w:after="0"/>
        <w:jc w:val="left"/>
        <w:rPr/>
      </w:pPr>
      <w:r>
        <w:rPr/>
        <w:t>E5FOAY04/P/UD1ijBrBHXVFNT47dE0FRHRwPKvl0IWj80CyXVKh4fweLfXj6WYeFWGOV5NsDAsQMZz</w:t>
      </w:r>
    </w:p>
    <w:p>
      <w:pPr>
        <w:pStyle w:val="PreformattedText"/>
        <w:bidi w:val="0"/>
        <w:spacing w:before="0" w:after="0"/>
        <w:jc w:val="left"/>
        <w:rPr/>
      </w:pPr>
      <w:r>
        <w:rPr/>
        <w:t>Q/n1pV8RRO8apfFSFqRX/VTrDURvlFkwq1xx+4vtaSevyVJTeNKkU8qqy+ZblJ4QwIDHkn8rce7Rst</w:t>
      </w:r>
    </w:p>
    <w:p>
      <w:pPr>
        <w:pStyle w:val="PreformattedText"/>
        <w:bidi w:val="0"/>
        <w:spacing w:before="0" w:after="0"/>
        <w:jc w:val="left"/>
        <w:rPr/>
      </w:pPr>
      <w:r>
        <w:rPr/>
        <w:t>uVvDDrsCzBUY1oSONPT5/4OquGmBtVm0XmkFmA40PkfXrgWhzte8VbT1tDLt3JwLRSzzJTQZeraAFF</w:t>
      </w:r>
    </w:p>
    <w:p>
      <w:pPr>
        <w:pStyle w:val="PreformattedText"/>
        <w:bidi w:val="0"/>
        <w:spacing w:before="0" w:after="0"/>
        <w:jc w:val="left"/>
        <w:rPr/>
      </w:pPr>
      <w:r>
        <w:rPr/>
        <w:t>bhT5mazEjjSbA8lfdgHsoA8EqSLcRnUAKmNa/wCDqoZLudg0bo0D4JwHNOu2aSvWOWoiocZvGSDJUu</w:t>
      </w:r>
    </w:p>
    <w:p>
      <w:pPr>
        <w:pStyle w:val="PreformattedText"/>
        <w:bidi w:val="0"/>
        <w:spacing w:before="0" w:after="0"/>
        <w:jc w:val="left"/>
        <w:rPr/>
      </w:pPr>
      <w:r>
        <w:rPr/>
        <w:t>JaYkS+IXMfkALWaXRcDmy8/Qke9KohLLGzybUGUvThX/Y6s2qUamCJuJVglfT/ADf6h1GhMmSZtvPk</w:t>
      </w:r>
    </w:p>
    <w:p>
      <w:pPr>
        <w:pStyle w:val="PreformattedText"/>
        <w:bidi w:val="0"/>
        <w:spacing w:before="0" w:after="0"/>
        <w:jc w:val="left"/>
        <w:rPr/>
      </w:pPr>
      <w:r>
        <w:rPr/>
        <w:t>npdzUFNjK3N19DT+IVLqUIVJrAO620qSLOL8W9uGltS/W3DbfIzqiMalfnTqikzt9KZaXyBWcgYP+r</w:t>
      </w:r>
    </w:p>
    <w:p>
      <w:pPr>
        <w:pStyle w:val="PreformattedText"/>
        <w:bidi w:val="0"/>
        <w:spacing w:before="0" w:after="0"/>
        <w:jc w:val="left"/>
        <w:rPr/>
      </w:pPr>
      <w:r>
        <w:rPr/>
        <w:t>y9euE2rK1km44qGuiz23zlsfhsbJWpT0+bZYVYzfbOUD1ETqVXULXv9VsRpaWsa7eZkNlOEd2C1KD0</w:t>
      </w:r>
    </w:p>
    <w:p>
      <w:pPr>
        <w:pStyle w:val="PreformattedText"/>
        <w:bidi w:val="0"/>
        <w:spacing w:before="0" w:after="0"/>
        <w:jc w:val="left"/>
        <w:rPr/>
      </w:pPr>
      <w:r>
        <w:rPr/>
        <w:t>r6evWzSd2vVhf6mHWqKTQP8AOnmeoKeYyRVOLXFY7PTTYzI77pSq1M0dB4XM9MI3IYxtdk06gEkcsL</w:t>
      </w:r>
    </w:p>
    <w:p>
      <w:pPr>
        <w:pStyle w:val="PreformattedText"/>
        <w:bidi w:val="0"/>
        <w:spacing w:before="0" w:after="0"/>
        <w:jc w:val="left"/>
        <w:rPr/>
      </w:pPr>
      <w:r>
        <w:rPr/>
        <w:t>i97sVCmOdpHsQGW3bhU14/5fs60iknxYFVLlypmByaU4Efy/n03fxyioadd5YmWvrtqTQUW3MdtXG4</w:t>
      </w:r>
    </w:p>
    <w:p>
      <w:pPr>
        <w:pStyle w:val="PreformattedText"/>
        <w:bidi w:val="0"/>
        <w:spacing w:before="0" w:after="0"/>
        <w:jc w:val="left"/>
        <w:rPr/>
      </w:pPr>
      <w:r>
        <w:rPr/>
        <w:t>0xtQZJssaWorfFoCjxOwVGACJyb2Pt36aSYnbLkIm4BjI0zN8Shaha/P9vTfjpCFvIWLWBAjWNV4MW</w:t>
      </w:r>
    </w:p>
    <w:p>
      <w:pPr>
        <w:pStyle w:val="PreformattedText"/>
        <w:bidi w:val="0"/>
        <w:spacing w:before="0" w:after="0"/>
        <w:jc w:val="left"/>
        <w:rPr/>
      </w:pPr>
      <w:r>
        <w:rPr/>
        <w:t>oW/wBXAdZDiaSgVdpZb76v2qyVeeqt05HKLB9vmGzEc0GNLhreDW2gxghI1FiCG96FzLMxv7Yqm4ii</w:t>
      </w:r>
    </w:p>
    <w:p>
      <w:pPr>
        <w:pStyle w:val="PreformattedText"/>
        <w:bidi w:val="0"/>
        <w:spacing w:before="0" w:after="0"/>
        <w:jc w:val="left"/>
        <w:rPr/>
      </w:pPr>
      <w:r>
        <w:rPr/>
        <w:t>CJVrVNNC32+dfPqwt44k+huGdrXLmQtTu1VC1+XD7MdVo/zO+48t1n0BvrG4zObY2b3pujFZnG9e11</w:t>
      </w:r>
    </w:p>
    <w:p>
      <w:pPr>
        <w:pStyle w:val="PreformattedText"/>
        <w:bidi w:val="0"/>
        <w:spacing w:before="0" w:after="0"/>
        <w:jc w:val="left"/>
        <w:rPr/>
      </w:pPr>
      <w:r>
        <w:rPr/>
        <w:t>WRWPUbHx+SpKjJP4/VTS1cuP1tHG1hNGDETqtYQbJbRSMs0Ot9mQBpQeAlIpj8+i+8llQszBU3MllS</w:t>
      </w:r>
    </w:p>
    <w:p>
      <w:pPr>
        <w:pStyle w:val="PreformattedText"/>
        <w:bidi w:val="0"/>
        <w:spacing w:before="0" w:after="0"/>
        <w:jc w:val="left"/>
        <w:rPr/>
      </w:pPr>
      <w:r>
        <w:rPr/>
        <w:t>maxKaknyyP5Y6+b38jt2Q7r7F3Tl6Kkp6Klr8rU/wqloglHQUaU7PE04VNWiKoqTJUFF/RJIdQJ9mt</w:t>
      </w:r>
    </w:p>
    <w:p>
      <w:pPr>
        <w:pStyle w:val="PreformattedText"/>
        <w:bidi w:val="0"/>
        <w:spacing w:before="0" w:after="0"/>
        <w:jc w:val="left"/>
        <w:rPr/>
      </w:pPr>
      <w:r>
        <w:rPr/>
        <w:t>9I4SQFqr+H7PLpq2SMLrRaev2nouFLFAZUlWM+AEQiPUk2lysaPUvI2lfA0lwT6SBYn6clBBWlfPpb</w:t>
      </w:r>
    </w:p>
    <w:p>
      <w:pPr>
        <w:pStyle w:val="PreformattedText"/>
        <w:bidi w:val="0"/>
        <w:spacing w:before="0" w:after="0"/>
        <w:jc w:val="left"/>
        <w:rPr/>
      </w:pPr>
      <w:r>
        <w:rPr/>
        <w:t>qKgiuT05UzEVJ8/lnWCmlvEqQTBUe8xkuhWoncH6MbGRbi5t72K4r1YHUPl04gWnkkltVSF0lqYgHa</w:t>
      </w:r>
    </w:p>
    <w:p>
      <w:pPr>
        <w:pStyle w:val="PreformattedText"/>
        <w:bidi w:val="0"/>
        <w:spacing w:before="0" w:after="0"/>
        <w:jc w:val="left"/>
        <w:rPr/>
      </w:pPr>
      <w:r>
        <w:rPr/>
        <w:t>otImuIa3fxtE0oJDxEhdNivu1c5oet8B1KWUSgSml8lSyERAOFcSxysKWeeFCWleRGBBtYohI5492J</w:t>
      </w:r>
    </w:p>
    <w:p>
      <w:pPr>
        <w:pStyle w:val="PreformattedText"/>
        <w:bidi w:val="0"/>
        <w:spacing w:before="0" w:after="0"/>
        <w:jc w:val="left"/>
        <w:rPr/>
      </w:pPr>
      <w:r>
        <w:rPr/>
        <w:t>BpUZ69Tpqko5p5fvMVGkeSo4XkiqZoDJFLGXIkFSwkijagqXJ030yRyC97j23TNR8XW/t4dSoPBmqe</w:t>
      </w:r>
    </w:p>
    <w:p>
      <w:pPr>
        <w:pStyle w:val="PreformattedText"/>
        <w:bidi w:val="0"/>
        <w:spacing w:before="0" w:after="0"/>
        <w:jc w:val="left"/>
        <w:rPr/>
      </w:pPr>
      <w:r>
        <w:rPr/>
        <w:t>aSOIxVUFRJT1lHFrGRoZJWDhYadYyJaSVg3hkt64z6fyRoBT6461pKtRQSP5dJmroquCT7OpRI51mI</w:t>
      </w:r>
    </w:p>
    <w:p>
      <w:pPr>
        <w:pStyle w:val="PreformattedText"/>
        <w:bidi w:val="0"/>
        <w:spacing w:before="0" w:after="0"/>
        <w:jc w:val="left"/>
        <w:rPr/>
      </w:pPr>
      <w:r>
        <w:rPr/>
        <w:t>EDK4000cyyIlRC58gjqkYm/LBRxc8+66SD1ao6aqsTCSoVVcqI2CxyEIsRiaaEeUHyMFgRrnSNWthp</w:t>
      </w:r>
    </w:p>
    <w:p>
      <w:pPr>
        <w:pStyle w:val="PreformattedText"/>
        <w:bidi w:val="0"/>
        <w:spacing w:before="0" w:after="0"/>
        <w:jc w:val="left"/>
        <w:rPr/>
      </w:pPr>
      <w:r>
        <w:rPr/>
        <w:t>PB96IPDqw6xmOoi8cEX7tUsbstUUtKxIilJm8kjKzQ+OynTckm9+La+VevdT4qxmjqY4gqBk8cpkUr</w:t>
      </w:r>
    </w:p>
    <w:p>
      <w:pPr>
        <w:pStyle w:val="PreformattedText"/>
        <w:bidi w:val="0"/>
        <w:spacing w:before="0" w:after="0"/>
        <w:jc w:val="left"/>
        <w:rPr/>
      </w:pPr>
      <w:r>
        <w:rPr/>
        <w:t>JKsZUSmX9NiA+oaQLk345HvY9COqEdyk5/ydcCpWnbSioplIjAaVGiIIjH3MhYJLE2kkW/s34PI9+I</w:t>
      </w:r>
    </w:p>
    <w:p>
      <w:pPr>
        <w:pStyle w:val="PreformattedText"/>
        <w:bidi w:val="0"/>
        <w:spacing w:before="0" w:after="0"/>
        <w:jc w:val="left"/>
        <w:rPr/>
      </w:pPr>
      <w:r>
        <w:rPr/>
        <w:t>63muD1HEYZwsS3lj1jyLIiqzRkelpxHpaJkYsLEqTYEX+mjQ+fXvPJ65xIxfSglOlUMZaVHjj8ivIE</w:t>
      </w:r>
    </w:p>
    <w:p>
      <w:pPr>
        <w:pStyle w:val="PreformattedText"/>
        <w:bidi w:val="0"/>
        <w:spacing w:before="0" w:after="0"/>
        <w:jc w:val="left"/>
        <w:rPr/>
      </w:pPr>
      <w:r>
        <w:rPr/>
        <w:t>qhGCIoi6km1zptc39+FeHWz1KRQQ9P5FtTVUyIbiOULKIzGwldgzlQLAgXF+fz7sB69Vp+LzI65tG1</w:t>
      </w:r>
    </w:p>
    <w:p>
      <w:pPr>
        <w:pStyle w:val="PreformattedText"/>
        <w:bidi w:val="0"/>
        <w:spacing w:before="0" w:after="0"/>
        <w:jc w:val="left"/>
        <w:rPr/>
      </w:pPr>
      <w:r>
        <w:rPr/>
        <w:t>JUukX+Ss0jvUsVjkLszp5kUFyFlkTTygUauORf3qhrTh1rVU0I6d6dnjUhkjqmM8mpkcVMVy4UFvIY</w:t>
      </w:r>
    </w:p>
    <w:p>
      <w:pPr>
        <w:pStyle w:val="PreformattedText"/>
        <w:bidi w:val="0"/>
        <w:spacing w:before="0" w:after="0"/>
        <w:jc w:val="left"/>
        <w:rPr/>
      </w:pPr>
      <w:r>
        <w:rPr/>
        <w:t>9XlB0upPq/SLD6bpTq32dN8izRCJXQmFqn9kpPECjT6llkiA9MeoD9JB9P0HF/dMnHl1orWpr1Beli</w:t>
      </w:r>
    </w:p>
    <w:p>
      <w:pPr>
        <w:pStyle w:val="PreformattedText"/>
        <w:bidi w:val="0"/>
        <w:spacing w:before="0" w:after="0"/>
        <w:jc w:val="left"/>
        <w:rPr/>
      </w:pPr>
      <w:r>
        <w:rPr/>
        <w:t>Y/tL4JK14lki1kmnkZmXWGdzqUIG1E3LMePr79oGVGK9b4D7OmDFkUldk6Coj8bUcoeOmEkjGpSYSB</w:t>
      </w:r>
    </w:p>
    <w:p>
      <w:pPr>
        <w:pStyle w:val="PreformattedText"/>
        <w:bidi w:val="0"/>
        <w:spacing w:before="0" w:after="0"/>
        <w:jc w:val="left"/>
        <w:rPr/>
      </w:pPr>
      <w:r>
        <w:rPr/>
        <w:t>mIUBXgsl/wBQYqQtzcIWIwNciMmQcdXopQMpr69OZMYkmVF0rKlOn7hZUaZIyHETqRIggewPKlB6bw</w:t>
      </w:r>
    </w:p>
    <w:p>
      <w:pPr>
        <w:pStyle w:val="PreformattedText"/>
        <w:bidi w:val="0"/>
        <w:spacing w:before="0" w:after="0"/>
        <w:jc w:val="left"/>
        <w:rPr/>
      </w:pPr>
      <w:r>
        <w:rPr/>
        <w:t>j6vUFCB1XqPH46WJDIJFnjuqO8S6EsPSVKqQ0jg6lOgohFwur9z3sY+0dez1jcyFom1IsYlZnRSBM7</w:t>
      </w:r>
    </w:p>
    <w:p>
      <w:pPr>
        <w:pStyle w:val="PreformattedText"/>
        <w:bidi w:val="0"/>
        <w:spacing w:before="0" w:after="0"/>
        <w:jc w:val="left"/>
        <w:rPr/>
      </w:pPr>
      <w:r>
        <w:rPr/>
        <w:t>ObNKJGaRZHnZT5AwbXck+U/SpOSQK9erTrOQBLG6MJAhHlcRg6WkDBlCuXUxqCLA3JYWN7eMeZdXr+</w:t>
      </w:r>
    </w:p>
    <w:p>
      <w:pPr>
        <w:pStyle w:val="PreformattedText"/>
        <w:bidi w:val="0"/>
        <w:spacing w:before="0" w:after="0"/>
        <w:jc w:val="left"/>
        <w:rPr/>
      </w:pPr>
      <w:r>
        <w:rPr/>
        <w:t>XXv8HTcUsbFrvovb1SFgS8aqpAAglJOkDVazWtf9v2y6EAkk0r17/B1jVR4ZDJUMVYEhzZtEkgUaZS</w:t>
      </w:r>
    </w:p>
    <w:p>
      <w:pPr>
        <w:pStyle w:val="PreformattedText"/>
        <w:bidi w:val="0"/>
        <w:spacing w:before="0" w:after="0"/>
        <w:jc w:val="left"/>
        <w:rPr/>
      </w:pPr>
      <w:r>
        <w:rPr/>
        <w:t>dagxqmiMqOP639HulMV1de66d53fwG2kSh4pw2mEFpyWTQE1LoDWux5PH1Oj3XrWMHrGwSESRhWXzt</w:t>
      </w:r>
    </w:p>
    <w:p>
      <w:pPr>
        <w:pStyle w:val="PreformattedText"/>
        <w:bidi w:val="0"/>
        <w:spacing w:before="0" w:after="0"/>
        <w:jc w:val="left"/>
        <w:rPr/>
      </w:pPr>
      <w:r>
        <w:rPr/>
        <w:t>EXVdClYkuilOREmgta/BUmwI/T79jrfXchK6gtvGtxGtQXSoRyU5qNRRUkUDSlvSAbDTf3cIa0NBnr</w:t>
      </w:r>
    </w:p>
    <w:p>
      <w:pPr>
        <w:pStyle w:val="PreformattedText"/>
        <w:bidi w:val="0"/>
        <w:spacing w:before="0" w:after="0"/>
        <w:jc w:val="left"/>
        <w:rPr/>
      </w:pPr>
      <w:r>
        <w:rPr/>
        <w:t>VR69SFjiIZnCsbiSYJGSHMcVlTW111GSO5Kc2+v9TZyrZGKder59YY5bS3QBVlZJk12ikBK6eWlOgq</w:t>
      </w:r>
    </w:p>
    <w:p>
      <w:pPr>
        <w:pStyle w:val="PreformattedText"/>
        <w:bidi w:val="0"/>
        <w:spacing w:before="0" w:after="0"/>
        <w:jc w:val="left"/>
        <w:rPr/>
      </w:pPr>
      <w:r>
        <w:rPr/>
        <w:t>wJP6/qoufx7b+fXusgIuSq+iRL1EruDfxkRFJYuAU1Pr9IBBFvSD7sUOkMaU63TrJC7R6hqjYBuPKN</w:t>
      </w:r>
    </w:p>
    <w:p>
      <w:pPr>
        <w:pStyle w:val="PreformattedText"/>
        <w:bidi w:val="0"/>
        <w:spacing w:before="0" w:after="0"/>
        <w:jc w:val="left"/>
        <w:rPr/>
      </w:pPr>
      <w:r>
        <w:rPr/>
        <w:t>LB4msPAHUGHQq3sAbK3IN7+29JoQTxPXsHrpZplaOWnYvH6pGZku06sQHeYNYU/muAPqgC/QX908M5</w:t>
      </w:r>
    </w:p>
    <w:p>
      <w:pPr>
        <w:pStyle w:val="PreformattedText"/>
        <w:bidi w:val="0"/>
        <w:spacing w:before="0" w:after="0"/>
        <w:jc w:val="left"/>
        <w:rPr/>
      </w:pPr>
      <w:r>
        <w:rPr/>
        <w:t>znrRoQcUPTrC9NpdUkP7qkxqwL67AaEDICVJXVpa2kW490IIJB49N6WNDTHWeKWLSZAto1KgxsPVUE</w:t>
      </w:r>
    </w:p>
    <w:p>
      <w:pPr>
        <w:pStyle w:val="PreformattedText"/>
        <w:bidi w:val="0"/>
        <w:spacing w:before="0" w:after="0"/>
        <w:jc w:val="left"/>
        <w:rPr/>
      </w:pPr>
      <w:r>
        <w:rPr/>
        <w:t>3JYIbkEt9bcFeT71QHj1Ug8Dx6G3oT5Gd6/F3eEW9vj52lvDqndRmikZtsZaemxNfZ0JhzeCm8mGzt</w:t>
      </w:r>
    </w:p>
    <w:p>
      <w:pPr>
        <w:pStyle w:val="PreformattedText"/>
        <w:bidi w:val="0"/>
        <w:spacing w:before="0" w:after="0"/>
        <w:jc w:val="left"/>
        <w:rPr/>
      </w:pPr>
      <w:r>
        <w:rPr/>
        <w:t>FUomloqqCQMGtce09xbW9wuieMMPn5fZ07FLLEweJyCP5/aPPral+Dn/CmrAyLT7C+dvW8uFnljWjl</w:t>
      </w:r>
    </w:p>
    <w:p>
      <w:pPr>
        <w:pStyle w:val="PreformattedText"/>
        <w:bidi w:val="0"/>
        <w:spacing w:before="0" w:after="0"/>
        <w:jc w:val="left"/>
        <w:rPr/>
      </w:pPr>
      <w:r>
        <w:rPr/>
        <w:t>746jovuMQjIER6/enXLymrpVjcgzT4p3QcsIbcewxumwPIgaxcGn4W/yH/P0d2W6gNS5GT5j/N1snd</w:t>
      </w:r>
    </w:p>
    <w:p>
      <w:pPr>
        <w:pStyle w:val="PreformattedText"/>
        <w:bidi w:val="0"/>
        <w:spacing w:before="0" w:after="0"/>
        <w:jc w:val="left"/>
        <w:rPr/>
      </w:pPr>
      <w:r>
        <w:rPr/>
        <w:t>LdxdU9+bK/0j9K9jbR7S2PlITPTbi2blqfKUsInQFYMjTxsK7E1sYazQ1UUUisLEX9h6aKWAokyFX9</w:t>
      </w:r>
    </w:p>
    <w:p>
      <w:pPr>
        <w:pStyle w:val="PreformattedText"/>
        <w:bidi w:val="0"/>
        <w:spacing w:before="0" w:after="0"/>
        <w:jc w:val="left"/>
        <w:rPr/>
      </w:pPr>
      <w:r>
        <w:rPr/>
        <w:t>D0ZiRJAWRgR8uvblRlqSvIAoTb0g3Olhzfm9vp+Pai3+KP7ekc+Vcj06LXVsQ76vUC72N7sBcjSePq</w:t>
      </w:r>
    </w:p>
    <w:p>
      <w:pPr>
        <w:pStyle w:val="PreformattedText"/>
        <w:bidi w:val="0"/>
        <w:spacing w:before="0" w:after="0"/>
        <w:jc w:val="left"/>
        <w:rPr/>
      </w:pPr>
      <w:r>
        <w:rPr/>
        <w:t>T/AL37EMvRTH/l6SuQkNjYDni1uNJGk35+qf7D/efZdMKAjo1teIHn0k6nVcgElraS1xcgf4MCLFbX</w:t>
      </w:r>
    </w:p>
    <w:p>
      <w:pPr>
        <w:pStyle w:val="PreformattedText"/>
        <w:bidi w:val="0"/>
        <w:spacing w:before="0" w:after="0"/>
        <w:jc w:val="left"/>
        <w:rPr/>
      </w:pPr>
      <w:r>
        <w:rPr/>
        <w:t>t9PZDdDj0KLLy6a5F5Y6h6b/AII+h/xuSAPqeePZNIc9CGLgB10BYXuwHpLBbWLEGxuSTc/j/D3QdX</w:t>
      </w:r>
    </w:p>
    <w:p>
      <w:pPr>
        <w:pStyle w:val="PreformattedText"/>
        <w:bidi w:val="0"/>
        <w:spacing w:before="0" w:after="0"/>
        <w:jc w:val="left"/>
        <w:rPr/>
      </w:pPr>
      <w:r>
        <w:rPr/>
        <w:t>bPUdrazYAWuLaraWHFxa2qx44+p976pTz6l0fE/A5sFLDTzY3Nwo5N/wAfk/7H2st+BHSO7HaOnFzy</w:t>
      </w:r>
    </w:p>
    <w:p>
      <w:pPr>
        <w:pStyle w:val="PreformattedText"/>
        <w:bidi w:val="0"/>
        <w:spacing w:before="0" w:after="0"/>
        <w:jc w:val="left"/>
        <w:rPr/>
      </w:pPr>
      <w:r>
        <w:rPr/>
        <w:t>tubta/8AViCbKbH1X4I/Hs2h8ug7cDj1KoB++P66Lj6H6nkL9Cxt9fp9fYgh+AdBi6OaV6VUSnyRt9</w:t>
      </w:r>
    </w:p>
    <w:p>
      <w:pPr>
        <w:pStyle w:val="PreformattedText"/>
        <w:bidi w:val="0"/>
        <w:spacing w:before="0" w:after="0"/>
        <w:jc w:val="left"/>
        <w:rPr/>
      </w:pPr>
      <w:r>
        <w:rPr/>
        <w:t>SCTbm/+1KRax/3q3+Pt3z6LGNR1lqULRve/wBG1CxsLG4PHLaSP9uPezTpM5NMdBzkI2FTfSbEmwJF</w:t>
      </w:r>
    </w:p>
    <w:p>
      <w:pPr>
        <w:pStyle w:val="PreformattedText"/>
        <w:bidi w:val="0"/>
        <w:spacing w:before="0" w:after="0"/>
        <w:jc w:val="left"/>
        <w:rPr/>
      </w:pPr>
      <w:r>
        <w:rPr/>
        <w:t>7MSCWC34Jb/XH9fbyjGOmM49eokiNoJJGnUD9fxwBYi172sP639+68Tjr//Xsea+kDUSxINuQCDexI</w:t>
      </w:r>
    </w:p>
    <w:p>
      <w:pPr>
        <w:pStyle w:val="PreformattedText"/>
        <w:bidi w:val="0"/>
        <w:spacing w:before="0" w:after="0"/>
        <w:jc w:val="left"/>
        <w:rPr/>
      </w:pPr>
      <w:r>
        <w:rPr/>
        <w:t>PFyptz9Le3PtHSD09OsEnN+SAQQPwCNPqFjyFCD6/gD/H3qvVuopuoHAvZQADZQth9B+oji3J+n+Fv</w:t>
      </w:r>
    </w:p>
    <w:p>
      <w:pPr>
        <w:pStyle w:val="PreformattedText"/>
        <w:bidi w:val="0"/>
        <w:spacing w:before="0" w:after="0"/>
        <w:jc w:val="left"/>
        <w:rPr/>
      </w:pPr>
      <w:r>
        <w:rPr/>
        <w:t>futgdcCACSTZTYst1tYXsA54BB/wsR/j71+fWz1xsFFySQv1FvqCy24/1NvpexPvf5Z6110Vt9SARa</w:t>
      </w:r>
    </w:p>
    <w:p>
      <w:pPr>
        <w:pStyle w:val="PreformattedText"/>
        <w:bidi w:val="0"/>
        <w:spacing w:before="0" w:after="0"/>
        <w:jc w:val="left"/>
        <w:rPr/>
      </w:pPr>
      <w:r>
        <w:rPr/>
        <w:t>31OvkXU3N2sOASfdet1zw67IIvci5ALcW+gPAI5Df71791vNa9ZADcAkggks1wOQCLgt9P6g/j3vrX</w:t>
      </w:r>
    </w:p>
    <w:p>
      <w:pPr>
        <w:pStyle w:val="PreformattedText"/>
        <w:bidi w:val="0"/>
        <w:spacing w:before="0" w:after="0"/>
        <w:jc w:val="left"/>
        <w:rPr/>
      </w:pPr>
      <w:r>
        <w:rPr/>
        <w:t>meuS3GlrgAmxJsBe55Nibm3P9B711sdSUt9bNcEkk6frcEoLcj+p/wADx70f59e9es6vp/3gKLC2q9</w:t>
      </w:r>
    </w:p>
    <w:p>
      <w:pPr>
        <w:pStyle w:val="PreformattedText"/>
        <w:bidi w:val="0"/>
        <w:spacing w:before="0" w:after="0"/>
        <w:jc w:val="left"/>
        <w:rPr/>
      </w:pPr>
      <w:r>
        <w:rPr/>
        <w:t>ipuS4H9D9R7pT9nVxw6wSkkaXt+VF7K5Oq/NjdSqgH+hB59+pkEdbGOo2q5Um4IDEc31fS6Amx1ccX</w:t>
      </w:r>
    </w:p>
    <w:p>
      <w:pPr>
        <w:pStyle w:val="PreformattedText"/>
        <w:bidi w:val="0"/>
        <w:spacing w:before="0" w:after="0"/>
        <w:jc w:val="left"/>
        <w:rPr/>
      </w:pPr>
      <w:r>
        <w:rPr/>
        <w:t>497I61WuD1JiNzwSdP8AZsurQ4/sn9Jvz9f6e6EdeB+XU5H+nP01ElR9QAtgtyCStrg/Ti3utOtk9Z</w:t>
      </w:r>
    </w:p>
    <w:p>
      <w:pPr>
        <w:pStyle w:val="PreformattedText"/>
        <w:bidi w:val="0"/>
        <w:spacing w:before="0" w:after="0"/>
        <w:jc w:val="left"/>
        <w:rPr/>
      </w:pPr>
      <w:r>
        <w:rPr/>
        <w:t>Sx0XXV6RYg/psSNJFvTew5PIv/AK3vVPXqvDrE7XspIIU/Tgahp41EgkHn0kC3PPPvdPl1v5U66Lhv</w:t>
      </w:r>
    </w:p>
    <w:p>
      <w:pPr>
        <w:pStyle w:val="PreformattedText"/>
        <w:bidi w:val="0"/>
        <w:spacing w:before="0" w:after="0"/>
        <w:jc w:val="left"/>
        <w:rPr/>
      </w:pPr>
      <w:r>
        <w:rPr/>
        <w:t>9QTyPVZgHGkElhbUhPH9fegOvefy6xvILkH0fhObKzD+yluSpXkg/pPuw695H06xai1gCf8AbjkgDn</w:t>
      </w:r>
    </w:p>
    <w:p>
      <w:pPr>
        <w:pStyle w:val="PreformattedText"/>
        <w:bidi w:val="0"/>
        <w:spacing w:before="0" w:after="0"/>
        <w:jc w:val="left"/>
        <w:rPr/>
      </w:pPr>
      <w:r>
        <w:rPr/>
        <w:t>VYMAQQDc/4e7Dh175+fXgTcAkPcMSfobKP6i59V73/ANv7sOteZz1KjueFuLsoOk2J4LBrKW0gfj3v</w:t>
      </w:r>
    </w:p>
    <w:p>
      <w:pPr>
        <w:pStyle w:val="PreformattedText"/>
        <w:bidi w:val="0"/>
        <w:spacing w:before="0" w:after="0"/>
        <w:jc w:val="left"/>
        <w:rPr/>
      </w:pPr>
      <w:r>
        <w:rPr/>
        <w:t>rXHh1nIv9GLcm3AIJAsL+m/A5+n149+63jzPXEA/lr2FifUQQLAgEWAHpva/Hv3Xvy6zoGVh+qzP6G</w:t>
      </w:r>
    </w:p>
    <w:p>
      <w:pPr>
        <w:pStyle w:val="PreformattedText"/>
        <w:bidi w:val="0"/>
        <w:spacing w:before="0" w:after="0"/>
        <w:jc w:val="left"/>
        <w:rPr/>
      </w:pPr>
      <w:r>
        <w:rPr/>
        <w:t>Chf6AAjgk88f7x791r5Dj1NiDWc2RVRWd3JCRQAXZmZ20qkMS8sx9IsSffqdWHrXqsT5WfzWfjp8ch</w:t>
      </w:r>
    </w:p>
    <w:p>
      <w:pPr>
        <w:pStyle w:val="PreformattedText"/>
        <w:bidi w:val="0"/>
        <w:spacing w:before="0" w:after="0"/>
        <w:jc w:val="left"/>
        <w:rPr/>
      </w:pPr>
      <w:r>
        <w:rPr/>
        <w:t>lNsbQrI+8u1KEyU/92doZBDtTA5BFKBd07yiEtKphc3anohNPYWJX3sKT1osKhRx61rfk185fkX8sc</w:t>
      </w:r>
    </w:p>
    <w:p>
      <w:pPr>
        <w:pStyle w:val="PreformattedText"/>
        <w:bidi w:val="0"/>
        <w:spacing w:before="0" w:after="0"/>
        <w:jc w:val="left"/>
        <w:rPr/>
      </w:pPr>
      <w:r>
        <w:rPr/>
        <w:t>hIezd5S47ZqVTSYvrXafkw2yMdEWPhWooIZvPnqmMjmetaVz9bL9PbqrpOFz1oqx4nom9TItOo9AXR</w:t>
      </w:r>
    </w:p>
    <w:p>
      <w:pPr>
        <w:pStyle w:val="PreformattedText"/>
        <w:bidi w:val="0"/>
        <w:spacing w:before="0" w:after="0"/>
        <w:jc w:val="left"/>
        <w:rPr/>
      </w:pPr>
      <w:r>
        <w:rPr/>
        <w:t>qYlCoGnkELpJFyLWH0/w9qIg5JJH2deAAFPLpukyACMbyEowBZE4IBTUP66RcEm/t8Ix8urVHrjqPL</w:t>
      </w:r>
    </w:p>
    <w:p>
      <w:pPr>
        <w:pStyle w:val="PreformattedText"/>
        <w:bidi w:val="0"/>
        <w:spacing w:before="0" w:after="0"/>
        <w:jc w:val="left"/>
        <w:rPr/>
      </w:pPr>
      <w:r>
        <w:rPr/>
        <w:t>WCoIfW7O0jFVuT47kKQZTcOOdRvwwPvYjJOeHXqr1Geoll0RR2k0xMVKxMAAfT5UYf6sjn8+7CMAHV</w:t>
      </w:r>
    </w:p>
    <w:p>
      <w:pPr>
        <w:pStyle w:val="PreformattedText"/>
        <w:bidi w:val="0"/>
        <w:spacing w:before="0" w:after="0"/>
        <w:jc w:val="left"/>
        <w:rPr/>
      </w:pPr>
      <w:r>
        <w:rPr/>
        <w:t>/qHXvOnnTqES4/bJUs41EtwvpP0J/tBrcA/qI9udaJwQes5fxR6qfRYMqGQ3OgMChXTYuHbXyR+f9b</w:t>
      </w:r>
    </w:p>
    <w:p>
      <w:pPr>
        <w:pStyle w:val="PreformattedText"/>
        <w:bidi w:val="0"/>
        <w:spacing w:before="0" w:after="0"/>
        <w:jc w:val="left"/>
        <w:rPr/>
      </w:pPr>
      <w:r>
        <w:rPr/>
        <w:t>37pvqKoEY9f7kj6tRvpMYPpCgEXDEi9zwffutYHlx64iVSW0xKPTypPN9a8K9x62ZeRweffgK9b6ie</w:t>
      </w:r>
    </w:p>
    <w:p>
      <w:pPr>
        <w:pStyle w:val="PreformattedText"/>
        <w:bidi w:val="0"/>
        <w:spacing w:before="0" w:after="0"/>
        <w:jc w:val="left"/>
        <w:rPr/>
      </w:pPr>
      <w:r>
        <w:rPr/>
        <w:t>UMSqqfGoD2k5VTqPlUubNqH5AP8AsPewK1ocU69+XUZ9IZmVCEuXQ6vTYWBDALdgwH+v716/PqqoA2</w:t>
      </w:r>
    </w:p>
    <w:p>
      <w:pPr>
        <w:pStyle w:val="PreformattedText"/>
        <w:bidi w:val="0"/>
        <w:spacing w:before="0" w:after="0"/>
        <w:jc w:val="left"/>
        <w:rPr/>
      </w:pPr>
      <w:r>
        <w:rPr/>
        <w:t>on16xSsxF9ShLqqxD0FVPqBZrlLsPra3PH496PVunvF4mEFa6tDaEKy08OoDhD6fL+XJIvb/U8/wCH</w:t>
      </w:r>
    </w:p>
    <w:p>
      <w:pPr>
        <w:pStyle w:val="PreformattedText"/>
        <w:bidi w:val="0"/>
        <w:spacing w:before="0" w:after="0"/>
        <w:jc w:val="left"/>
        <w:rPr/>
      </w:pPr>
      <w:r>
        <w:rPr/>
        <w:t>tTDCMO/CvDphpSTRDgefStnmWVIlaMxNZfFHHfQ7GwKJcAM6EsW/HNgfa00Io4oOm+mszfba1XQNJK</w:t>
      </w:r>
    </w:p>
    <w:p>
      <w:pPr>
        <w:pStyle w:val="PreformattedText"/>
        <w:bidi w:val="0"/>
        <w:spacing w:before="0" w:after="0"/>
        <w:jc w:val="left"/>
        <w:rPr/>
      </w:pPr>
      <w:r>
        <w:rPr/>
        <w:t>sDEHVHYHlAAXv9C2q1vbTGp4Y62MV6bJ5S2kMulo2Hq0i7IRcFWH67BeLWJ+h/p7r17rDJqdfyqhFG</w:t>
      </w:r>
    </w:p>
    <w:p>
      <w:pPr>
        <w:pStyle w:val="PreformattedText"/>
        <w:bidi w:val="0"/>
        <w:spacing w:before="0" w:after="0"/>
        <w:jc w:val="left"/>
        <w:rPr/>
      </w:pPr>
      <w:r>
        <w:rPr/>
        <w:t>klg1m16gNQ0KX+hW1/6H3vr3Ud9aaoV8SeNrKVsGMkhsVQhg0g0n1XPp9tMylcDH+XpwK4z5cOumdV</w:t>
      </w:r>
    </w:p>
    <w:p>
      <w:pPr>
        <w:pStyle w:val="PreformattedText"/>
        <w:bidi w:val="0"/>
        <w:spacing w:before="0" w:after="0"/>
        <w:jc w:val="left"/>
        <w:rPr/>
      </w:pPr>
      <w:r>
        <w:rPr/>
        <w:t>YKRdkKqCbMx1XVQFBOlr8Em5t7Zz052+fHrggMau6Br2P7jMdJkYurAaR+pgNOpbD37rxxwXrE9gql</w:t>
      </w:r>
    </w:p>
    <w:p>
      <w:pPr>
        <w:pStyle w:val="PreformattedText"/>
        <w:bidi w:val="0"/>
        <w:spacing w:before="0" w:after="0"/>
        <w:jc w:val="left"/>
        <w:rPr/>
      </w:pPr>
      <w:r>
        <w:rPr/>
        <w:t>FVlAVQdRbVa4diQ2pSPoAf6X96NCK+XXhX06hzylwURSzg6AnDkqVLGzgrqBK30j6fj22STw6vQ0qe</w:t>
      </w:r>
    </w:p>
    <w:p>
      <w:pPr>
        <w:pStyle w:val="PreformattedText"/>
        <w:bidi w:val="0"/>
        <w:spacing w:before="0" w:after="0"/>
        <w:jc w:val="left"/>
        <w:rPr/>
      </w:pPr>
      <w:r>
        <w:rPr/>
        <w:t>oQ0h9S3VyArmNbGMixIZWBtcD3sEYNOtdTFjPqlspK6rrqAVEOj1r/AIWUC/8AQn8+7qpNTw/n1qoF</w:t>
      </w:r>
    </w:p>
    <w:p>
      <w:pPr>
        <w:pStyle w:val="PreformattedText"/>
        <w:bidi w:val="0"/>
        <w:spacing w:before="0" w:after="0"/>
        <w:jc w:val="left"/>
        <w:rPr/>
      </w:pPr>
      <w:r>
        <w:rPr/>
        <w:t>Knp2o4hI8Y1KzIiyaUuSWN20hSPQFK2Jv9P6e18YGDXgOma6SyMME/n0poI2XWQwjln8ZMckfkXQSV</w:t>
      </w:r>
    </w:p>
    <w:p>
      <w:pPr>
        <w:pStyle w:val="PreformattedText"/>
        <w:bidi w:val="0"/>
        <w:spacing w:before="0" w:after="0"/>
        <w:jc w:val="left"/>
        <w:rPr/>
      </w:pPr>
      <w:r>
        <w:rPr/>
        <w:t>BAJ0n9RBt+OPoGPswVg3A56qRQ06zSo5SBpIUSJDIRZtcks7AHUllAjZ1APrJ9IDG3oX255Anh1X16</w:t>
      </w:r>
    </w:p>
    <w:p>
      <w:pPr>
        <w:pStyle w:val="PreformattedText"/>
        <w:bidi w:val="0"/>
        <w:spacing w:before="0" w:after="0"/>
        <w:jc w:val="left"/>
        <w:rPr/>
      </w:pPr>
      <w:r>
        <w:rPr/>
        <w:t>NR8dduY/KnEw1YrqifOdqbKxMSwvpjhqKaY1lM9f40ZpqaNgxC2CiS3P09tOHLxIpoCRUn7emf0yrm</w:t>
      </w:r>
    </w:p>
    <w:p>
      <w:pPr>
        <w:pStyle w:val="PreformattedText"/>
        <w:bidi w:val="0"/>
        <w:spacing w:before="0" w:after="0"/>
        <w:jc w:val="left"/>
        <w:rPr/>
      </w:pPr>
      <w:r>
        <w:rPr/>
        <w:t>Qk0IoB69bQHW2Hy23+vjU7mrcf07sVNo9q1+6sbEA278VXS10NHTb4p8SPPWVkf8McSzOZ9LVU63W/</w:t>
      </w:r>
    </w:p>
    <w:p>
      <w:pPr>
        <w:pStyle w:val="PreformattedText"/>
        <w:bidi w:val="0"/>
        <w:spacing w:before="0" w:after="0"/>
        <w:jc w:val="left"/>
        <w:rPr/>
      </w:pPr>
      <w:r>
        <w:rPr/>
        <w:t>CiiLQwEUKNJLUAE/DjyPSCQyKpkk0xw6WLD8RPkR0b/aUUEmUzKbN66qs29D2B1bjd47i3PITT1WIp</w:t>
      </w:r>
    </w:p>
    <w:p>
      <w:pPr>
        <w:pStyle w:val="PreformattedText"/>
        <w:bidi w:val="0"/>
        <w:spacing w:before="0" w:after="0"/>
        <w:jc w:val="left"/>
        <w:rPr/>
      </w:pPr>
      <w:r>
        <w:rPr/>
        <w:t>Np02jfu0xVFIlfDUc0FKoQkiolk/tc+6TatMX1d2B+m2lU8s/Cft69H4fiTfT2hZg6FmatCKYZa+YH</w:t>
      </w:r>
    </w:p>
    <w:p>
      <w:pPr>
        <w:pStyle w:val="PreformattedText"/>
        <w:bidi w:val="0"/>
        <w:spacing w:before="0" w:after="0"/>
        <w:jc w:val="left"/>
        <w:rPr/>
      </w:pPr>
      <w:r>
        <w:rPr/>
        <w:t>8+lJA4nrcFJv7fk27s4cV3bDNidrnwYXdGBVJRkoJREsSR5XauHMdFTjwOyzMxBudR9GGz9JAscfiR</w:t>
      </w:r>
    </w:p>
    <w:p>
      <w:pPr>
        <w:pStyle w:val="PreformattedText"/>
        <w:bidi w:val="0"/>
        <w:spacing w:before="0" w:after="0"/>
        <w:jc w:val="left"/>
        <w:rPr/>
      </w:pPr>
      <w:r>
        <w:rPr/>
        <w:t>9znKn/ADHieqOQWUXs5d9EnanBl9PtA/n074c5tcFSjrHZWM2/Tp03taPaO695QRvHMor0eLZmaq8g</w:t>
      </w:r>
    </w:p>
    <w:p>
      <w:pPr>
        <w:pStyle w:val="PreformattedText"/>
        <w:bidi w:val="0"/>
        <w:spacing w:before="0" w:after="0"/>
        <w:jc w:val="left"/>
        <w:rPr/>
      </w:pPr>
      <w:r>
        <w:rPr/>
        <w:t>skc8e28RebQ9OuqeRb+r6akaLxWN/dl28ZiyIfl8Qp6n08um1B8MCxs9CfTqAzjiAfgOr+EevQL/AC</w:t>
      </w:r>
    </w:p>
    <w:p>
      <w:pPr>
        <w:pStyle w:val="PreformattedText"/>
        <w:bidi w:val="0"/>
        <w:spacing w:before="0" w:after="0"/>
        <w:jc w:val="left"/>
        <w:rPr/>
      </w:pPr>
      <w:r>
        <w:rPr/>
        <w:t>PeRt1wVFZvKjzSRNTYb+7UtJJX4rbEdRiaFqzA52JH0UVVuC7yrMgV0SdeV5PtMGAhiC22lTUhjxfP</w:t>
      </w:r>
    </w:p>
    <w:p>
      <w:pPr>
        <w:pStyle w:val="PreformattedText"/>
        <w:bidi w:val="0"/>
        <w:spacing w:before="0" w:after="0"/>
        <w:jc w:val="left"/>
        <w:rPr/>
      </w:pPr>
      <w:r>
        <w:rPr/>
        <w:t>H8v8PTsyrJPIGuQxFAV4hajgft6QW2paLFVFG2eqqnAbepZ8dW7ngqWG59mbh25T7gbBT7dxEtKskl</w:t>
      </w:r>
    </w:p>
    <w:p>
      <w:pPr>
        <w:pStyle w:val="PreformattedText"/>
        <w:bidi w:val="0"/>
        <w:spacing w:before="0" w:after="0"/>
        <w:jc w:val="left"/>
        <w:rPr/>
      </w:pPr>
      <w:r>
        <w:rPr/>
        <w:t>DF2Fube/qiJEbU9ApOpVuLozFWKgazgeRHnX8utMqxEBnCxihNcinCg+0n+XRp9s7Ty+Yo8ptzKxNh</w:t>
      </w:r>
    </w:p>
    <w:p>
      <w:pPr>
        <w:pStyle w:val="PreformattedText"/>
        <w:bidi w:val="0"/>
        <w:spacing w:before="0" w:after="0"/>
        <w:jc w:val="left"/>
        <w:rPr/>
      </w:pPr>
      <w:r>
        <w:rPr/>
        <w:t>txbx23UYLubsPr3JmfF7K3D1jVUzbP2xjscpSKBqjCSLDoBkMkl4yLKb6dxGI5VowVqxo4+MNhmr8j</w:t>
      </w:r>
    </w:p>
    <w:p>
      <w:pPr>
        <w:pStyle w:val="PreformattedText"/>
        <w:bidi w:val="0"/>
        <w:spacing w:before="0" w:after="0"/>
        <w:jc w:val="left"/>
        <w:rPr/>
      </w:pPr>
      <w:r>
        <w:rPr/>
        <w:t>1tYpZmkiNRIy6XkQ4TRQqvyNOPTvNuWu3pVYjcG1sbh9yVWZw2G7A6C2dk8bPtzOYnO7VqXwm98/mJ</w:t>
      </w:r>
    </w:p>
    <w:p>
      <w:pPr>
        <w:pStyle w:val="PreformattedText"/>
        <w:bidi w:val="0"/>
        <w:spacing w:before="0" w:after="0"/>
        <w:jc w:val="left"/>
        <w:rPr/>
      </w:pPr>
      <w:r>
        <w:rPr/>
        <w:t>HSGBslkEyMkkQlYMrXZgUXm0cS26OlwWRQxSZgaghsqo+XV3mS48NrdRIxGqFSNJJQ0cn5+dfPpxyA</w:t>
      </w:r>
    </w:p>
    <w:p>
      <w:pPr>
        <w:pStyle w:val="PreformattedText"/>
        <w:bidi w:val="0"/>
        <w:spacing w:before="0" w:after="0"/>
        <w:jc w:val="left"/>
        <w:rPr/>
      </w:pPr>
      <w:r>
        <w:rPr/>
        <w:t>xW2aPc2LgzWfoNkde7hpu0d+5DL0MWSw2/MFv4ZSTNbJwNfGLthcPXVumXU4EQDSNf6+6K8k0qMYwb</w:t>
      </w:r>
    </w:p>
    <w:p>
      <w:pPr>
        <w:pStyle w:val="PreformattedText"/>
        <w:bidi w:val="0"/>
        <w:spacing w:before="0" w:after="0"/>
        <w:jc w:val="left"/>
        <w:rPr/>
      </w:pPr>
      <w:r>
        <w:rPr/>
        <w:t>iRCiAYKFeDN8yOvELB4kIlIhjYPIWFQyvWqfYD8+p+Ip8htrcWCrpcBT1+8KTMy9fYim2TmKaiouvu</w:t>
      </w:r>
    </w:p>
    <w:p>
      <w:pPr>
        <w:pStyle w:val="PreformattedText"/>
        <w:bidi w:val="0"/>
        <w:spacing w:before="0" w:after="0"/>
        <w:jc w:val="left"/>
        <w:rPr/>
      </w:pPr>
      <w:r>
        <w:rPr/>
        <w:t>id+tVVu3d85LCU91o0oqbHL9sZTppo1aVm1Mb3GiWORRIRbAByXGZJU4oD51620bxSo4QG4zGiqcJE</w:t>
      </w:r>
    </w:p>
    <w:p>
      <w:pPr>
        <w:pStyle w:val="PreformattedText"/>
        <w:bidi w:val="0"/>
        <w:spacing w:before="0" w:after="0"/>
        <w:jc w:val="left"/>
        <w:rPr/>
      </w:pPr>
      <w:r>
        <w:rPr/>
        <w:t>/BiB6UwelZtmSkwuAo8TNu6Gp210ll6zr7vDc++aP7DcO/8AbmZwpXENQV0UctTXzzZDOIaZWmWNFk</w:t>
      </w:r>
    </w:p>
    <w:p>
      <w:pPr>
        <w:pStyle w:val="PreformattedText"/>
        <w:bidi w:val="0"/>
        <w:spacing w:before="0" w:after="0"/>
        <w:jc w:val="left"/>
        <w:rPr/>
      </w:pPr>
      <w:r>
        <w:rPr/>
        <w:t>87jWVAUyamlMi29bm5QPAqHtjZTmo+wf5Ok8fZH4UkwMcDFJ3fDOpGKU9CcD06EWaIbQx9NuXJ7VyF</w:t>
      </w:r>
    </w:p>
    <w:p>
      <w:pPr>
        <w:pStyle w:val="PreformattedText"/>
        <w:bidi w:val="0"/>
        <w:spacing w:before="0" w:after="0"/>
        <w:jc w:val="left"/>
        <w:rPr/>
      </w:pPr>
      <w:r>
        <w:rPr/>
        <w:t>FJ0jlayTrHY+0MrPlUz3WWf/AIVgKbMVuLd6mtrqdi+ttUbS1UysEIi1XYX/ABp2to7hf8aT9WRxTT</w:t>
      </w:r>
    </w:p>
    <w:p>
      <w:pPr>
        <w:pStyle w:val="PreformattedText"/>
        <w:bidi w:val="0"/>
        <w:spacing w:before="0" w:after="0"/>
        <w:jc w:val="left"/>
        <w:rPr/>
      </w:pPr>
      <w:r>
        <w:rPr/>
        <w:t>ItTpB8j/k6tTwlSeSFlFo5MaK1daEBakcT/qp0JsVHk48vvDadBl8JvntnKyV/anVVNubGS01HsbG5</w:t>
      </w:r>
    </w:p>
    <w:p>
      <w:pPr>
        <w:pStyle w:val="PreformattedText"/>
        <w:bidi w:val="0"/>
        <w:spacing w:before="0" w:after="0"/>
        <w:jc w:val="left"/>
        <w:rPr/>
      </w:pPr>
      <w:r>
        <w:rPr/>
        <w:t>E0uIONOQCJRw5OnpI5YD4bJTR6Ra1yyWsbR2lw0TxbSn6UxQ1MjDNafM+v29KArrJcQGdZdwYmWIMu</w:t>
      </w:r>
    </w:p>
    <w:p>
      <w:pPr>
        <w:pStyle w:val="PreformattedText"/>
        <w:bidi w:val="0"/>
        <w:spacing w:before="0" w:after="0"/>
        <w:jc w:val="left"/>
        <w:rPr/>
      </w:pPr>
      <w:r>
        <w:rPr/>
        <w:t>IwcU/Zj5efSstj8Xkq2LaNPnKhu8qDMUPYHYm3ck2WxG090Y6hosHBJTsjRw48GsnGmdpFapb9pLWO</w:t>
      </w:r>
    </w:p>
    <w:p>
      <w:pPr>
        <w:pStyle w:val="PreformattedText"/>
        <w:bidi w:val="0"/>
        <w:spacing w:before="0" w:after="0"/>
        <w:jc w:val="left"/>
        <w:rPr/>
      </w:pPr>
      <w:r>
        <w:rPr/>
        <w:t>nzNK0MbXxVRZspihZaF0JrnzPVwVE7RRBy90rB5VNVjYLTHkP8/SY+U/y76s/l+fErsjtjfm5IqTdn</w:t>
      </w:r>
    </w:p>
    <w:p>
      <w:pPr>
        <w:pStyle w:val="PreformattedText"/>
        <w:bidi w:val="0"/>
        <w:spacing w:before="0" w:after="0"/>
        <w:jc w:val="left"/>
        <w:rPr/>
      </w:pPr>
      <w:r>
        <w:rPr/>
        <w:t>VW0sTsoZDcFCKDcfeW8YKMvs7rPb8cMyZZU3LVyPJkK2lWQ4jFF5yQSjFGLf8AU/et/Csm3PrcRK1F</w:t>
      </w:r>
    </w:p>
    <w:p>
      <w:pPr>
        <w:pStyle w:val="PreformattedText"/>
        <w:bidi w:val="0"/>
        <w:spacing w:before="0" w:after="0"/>
        <w:jc w:val="left"/>
        <w:rPr/>
      </w:pPr>
      <w:r>
        <w:rPr/>
        <w:t>jHCucaqkaVIqT5UB6W2QjkrawyFJo1VJJWUktT8P2n18q16+dt8g/nFlvlL8h9yfJH5GZnFdxZDt7Z</w:t>
      </w:r>
    </w:p>
    <w:p>
      <w:pPr>
        <w:pStyle w:val="PreformattedText"/>
        <w:bidi w:val="0"/>
        <w:spacing w:before="0" w:after="0"/>
        <w:jc w:val="left"/>
        <w:rPr/>
      </w:pPr>
      <w:r>
        <w:rPr/>
        <w:t>eErK/Ze3vNsrH9KZenpcxhdsdXYTcTySTYXbGxohStNPB5aqrgtKxM3l1AXdVF9e29/Xw4YuCKTpUE</w:t>
      </w:r>
    </w:p>
    <w:p>
      <w:pPr>
        <w:pStyle w:val="PreformattedText"/>
        <w:bidi w:val="0"/>
        <w:spacing w:before="0" w:after="0"/>
        <w:jc w:val="left"/>
        <w:rPr/>
      </w:pPr>
      <w:r>
        <w:rPr/>
        <w:t>cCT51yTTNa9STs3M0lhse7csJBHJb3gQ6iO9GXOCBU1GDXpOdS974Hr/AOPXYmCp9l7EyO0KDL7N25</w:t>
      </w:r>
    </w:p>
    <w:p>
      <w:pPr>
        <w:pStyle w:val="PreformattedText"/>
        <w:bidi w:val="0"/>
        <w:spacing w:before="0" w:after="0"/>
        <w:jc w:val="left"/>
        <w:rPr/>
      </w:pPr>
      <w:r>
        <w:rPr/>
        <w:t>XifFU9ZuXfeexscFRiavG9hbumq87t7D0ddQtl56XE45XUsQjLESURQxbfbLcXIiLlzRj6t8ukVxJu</w:t>
      </w:r>
    </w:p>
    <w:p>
      <w:pPr>
        <w:pStyle w:val="PreformattedText"/>
        <w:bidi w:val="0"/>
        <w:spacing w:before="0" w:after="0"/>
        <w:jc w:val="left"/>
        <w:rPr/>
      </w:pPr>
      <w:r>
        <w:rPr/>
        <w:t>d/8Au7brmbsgWkeT2rXz+Q6aOm9vb27j3NCdy7cMGyNpwZbJ7tydVWVOy8JW57PB8tQHcu5MlR5FZp</w:t>
      </w:r>
    </w:p>
    <w:p>
      <w:pPr>
        <w:pStyle w:val="PreformattedText"/>
        <w:bidi w:val="0"/>
        <w:spacing w:before="0" w:after="0"/>
        <w:jc w:val="left"/>
        <w:rPr/>
      </w:pPr>
      <w:r>
        <w:rPr/>
        <w:t>spLVQNK1PTItPQlZV0Al2bgu7i4fUUKwKCB8+le9Wu3Wq29rE/iXhNWYcADx+0noG81t4COCvyHYG2</w:t>
      </w:r>
    </w:p>
    <w:p>
      <w:pPr>
        <w:pStyle w:val="PreformattedText"/>
        <w:bidi w:val="0"/>
        <w:spacing w:before="0" w:after="0"/>
        <w:jc w:val="left"/>
        <w:rPr/>
      </w:pPr>
      <w:r>
        <w:rPr/>
        <w:t>q3J5vc+b22myds5Gu3JkaDH4mseGPKV9XjYIsVWYXI1qiKgRWMlYumo0BfaJjPdXAF1NpQ4Ar8+FB0</w:t>
      </w:r>
    </w:p>
    <w:p>
      <w:pPr>
        <w:pStyle w:val="PreformattedText"/>
        <w:bidi w:val="0"/>
        <w:spacing w:before="0" w:after="0"/>
        <w:jc w:val="left"/>
        <w:rPr/>
      </w:pPr>
      <w:r>
        <w:rPr/>
        <w:t>bW867ds8r7ftNXHGVhxFOIB+f+foQdwZHac1dsHY/beW3RgNp7OimxeUxm0dn4mm3RgaOaIVhqokq4</w:t>
      </w:r>
    </w:p>
    <w:p>
      <w:pPr>
        <w:pStyle w:val="PreformattedText"/>
        <w:bidi w:val="0"/>
        <w:spacing w:before="0" w:after="0"/>
        <w:jc w:val="left"/>
        <w:rPr/>
      </w:pPr>
      <w:r>
        <w:rPr/>
        <w:t>cXJlNwZKrkRqlahnTxAOHNhdy/EMaqnjgLTPmfl01yp+9rq4a4tbAPc6q6mFFAzXB9fLoyfxZh6Z2r</w:t>
      </w:r>
    </w:p>
    <w:p>
      <w:pPr>
        <w:pStyle w:val="PreformattedText"/>
        <w:bidi w:val="0"/>
        <w:spacing w:before="0" w:after="0"/>
        <w:jc w:val="left"/>
        <w:rPr/>
      </w:pPr>
      <w:r>
        <w:rPr/>
        <w:t>huye2osf2bTR7AUJJXR46lcLisxN9pRDFVuInNPFvSuoJy0y1z/YQ2WW2lQVS2iJoaRJtCnBLD+f5e</w:t>
      </w:r>
    </w:p>
    <w:p>
      <w:pPr>
        <w:pStyle w:val="PreformattedText"/>
        <w:bidi w:val="0"/>
        <w:spacing w:before="0" w:after="0"/>
        <w:jc w:val="left"/>
        <w:rPr/>
      </w:pPr>
      <w:r>
        <w:rPr/>
        <w:t>fT+/Tbzc7qltfOHkUAhE+EH0NPM/Py6Kzlst0rkZNxV23cH3FXbsqt3ZSv29ld15ba9dgsbtFiZHbc</w:t>
      </w:r>
    </w:p>
    <w:p>
      <w:pPr>
        <w:pStyle w:val="PreformattedText"/>
        <w:bidi w:val="0"/>
        <w:spacing w:before="0" w:after="0"/>
        <w:jc w:val="left"/>
        <w:rPr/>
      </w:pPr>
      <w:r>
        <w:rPr/>
        <w:t>tNj6SmWt3TVl5TJNS+GFbIyBjqujmW3M1GuWkNaUAwa+frToa2lpzLtu1XN1WG0gKalrTUABxr6n/i</w:t>
      </w:r>
    </w:p>
    <w:p>
      <w:pPr>
        <w:pStyle w:val="PreformattedText"/>
        <w:bidi w:val="0"/>
        <w:spacing w:before="0" w:after="0"/>
        <w:jc w:val="left"/>
        <w:rPr/>
      </w:pPr>
      <w:r>
        <w:rPr/>
        <w:t>uhT7HqavrDZu3Ov985DNU+Lz1DjN+4rZ2349vLjGjqWSNJMnlqB6iuyGRajJaIxvCaeSQltSsSV88d</w:t>
      </w:r>
    </w:p>
    <w:p>
      <w:pPr>
        <w:pStyle w:val="PreformattedText"/>
        <w:bidi w:val="0"/>
        <w:spacing w:before="0" w:after="0"/>
        <w:jc w:val="left"/>
        <w:rPr/>
      </w:pPr>
      <w:r>
        <w:rPr/>
        <w:t>vFF4fjtF5gjj/PoF8vLvO5bi1zbWSXEznuMnD7RToU/j71b0n3L27QbM2Jh+7Mdi6yhXIUVdu99v5n</w:t>
      </w:r>
    </w:p>
    <w:p>
      <w:pPr>
        <w:pStyle w:val="PreformattedText"/>
        <w:bidi w:val="0"/>
        <w:spacing w:before="0" w:after="0"/>
        <w:jc w:val="left"/>
        <w:rPr/>
      </w:pPr>
      <w:r>
        <w:rPr/>
        <w:t>OwPi6VKvO5LLR46VRQbdkm0xx/a09VVePiUOG9KOxkVS8kN1K8h4kkhf5efQu5wfmK1hhsLye2SJxT</w:t>
      </w:r>
    </w:p>
    <w:p>
      <w:pPr>
        <w:pStyle w:val="PreformattedText"/>
        <w:bidi w:val="0"/>
        <w:spacing w:before="0" w:after="0"/>
        <w:jc w:val="left"/>
        <w:rPr/>
      </w:pPr>
      <w:r>
        <w:rPr/>
        <w:t>w40XxOGScYH2fb0KeS7wo9n9wRZb49fNXdvx1QYipFXBgdr74wOL2ruHDvJQTbPo6PDSZGozEuaak1</w:t>
      </w:r>
    </w:p>
    <w:p>
      <w:pPr>
        <w:pStyle w:val="PreformattedText"/>
        <w:bidi w:val="0"/>
        <w:spacing w:before="0" w:after="0"/>
        <w:jc w:val="left"/>
        <w:rPr/>
      </w:pPr>
      <w:r>
        <w:rPr/>
        <w:t>CrkoaULUOI54+C4XNve92imGDdVWOlaEk8PWtRXpLyxsCz6LublOW80gkM1VFafh/wCKp0ZT45fzSP</w:t>
      </w:r>
    </w:p>
    <w:p>
      <w:pPr>
        <w:pStyle w:val="PreformattedText"/>
        <w:bidi w:val="0"/>
        <w:spacing w:before="0" w:after="0"/>
        <w:jc w:val="left"/>
        <w:rPr/>
      </w:pPr>
      <w:r>
        <w:rPr/>
        <w:t>nRsRspg8t313B2VsbJw5RJsRVU+0MrmKuvykMlJQwrl83h6aTC0GRrEIk8VVC6yaSmltXsS2vNm83K</w:t>
      </w:r>
    </w:p>
    <w:p>
      <w:pPr>
        <w:pStyle w:val="PreformattedText"/>
        <w:bidi w:val="0"/>
        <w:spacing w:before="0" w:after="0"/>
        <w:jc w:val="left"/>
        <w:rPr/>
      </w:pPr>
      <w:r>
        <w:rPr/>
        <w:t>2s880Nw8JBFUXNOAqKcPKo+XQV5kttjivpbFuWht7uTr7iW7vUHAr6DoS8P/ADmP5pe2tkZSD7La2f</w:t>
      </w:r>
    </w:p>
    <w:p>
      <w:pPr>
        <w:pStyle w:val="PreformattedText"/>
        <w:bidi w:val="0"/>
        <w:spacing w:before="0" w:after="0"/>
        <w:jc w:val="left"/>
        <w:rPr/>
      </w:pPr>
      <w:r>
        <w:rPr/>
        <w:t>6xoctW4qpz3ZPSO2dwYKmzSnyJt2fsPFmhnx+XikskSSVZmhQDxO7fqfufcef95R3Fzsai7oD2FgSB</w:t>
      </w:r>
    </w:p>
    <w:p>
      <w:pPr>
        <w:pStyle w:val="PreformattedText"/>
        <w:bidi w:val="0"/>
        <w:spacing w:before="0" w:after="0"/>
        <w:jc w:val="left"/>
        <w:rPr/>
      </w:pPr>
      <w:r>
        <w:rPr/>
        <w:t>WpIU0PzwK+fRhtHtpypd7XPTmuzWNDQ+JUaSwwA3p5YyOh1pf+FDn8ynZWF233ZkPjF8Z9+7HweNh2</w:t>
      </w:r>
    </w:p>
    <w:p>
      <w:pPr>
        <w:pStyle w:val="PreformattedText"/>
        <w:bidi w:val="0"/>
        <w:spacing w:before="0" w:after="0"/>
        <w:jc w:val="left"/>
        <w:rPr/>
      </w:pPr>
      <w:r>
        <w:rPr/>
        <w:t>pmarauwN00WK2rl/JVsuOyG4KHcFTkkr6ulpdesTCGRZk9AYG6r+u+yNay2d5tktbhi+rxGBU+lMqK</w:t>
      </w:r>
    </w:p>
    <w:p>
      <w:pPr>
        <w:pStyle w:val="PreformattedText"/>
        <w:bidi w:val="0"/>
        <w:spacing w:before="0" w:after="0"/>
        <w:jc w:val="left"/>
        <w:rPr/>
      </w:pPr>
      <w:r>
        <w:rPr/>
        <w:t>cRj8+g4nJCPeTPZSwTLbDwx4TkiTz1KTk4FKdC/uT/hTr3z1ztSiz/Zv8t7b+3Ml3NsPE70xFVQdg9</w:t>
      </w:r>
    </w:p>
    <w:p>
      <w:pPr>
        <w:pStyle w:val="PreformattedText"/>
        <w:bidi w:val="0"/>
        <w:spacing w:before="0" w:after="0"/>
        <w:jc w:val="left"/>
        <w:rPr/>
      </w:pPr>
      <w:r>
        <w:rPr/>
        <w:t>kYbAvs3O/fQUW5FwuUpDSyQbi8TyUVVRVJhniP7kgZSBZeY9lX93JcSTssbalHZVvkW01p9tekthyj</w:t>
      </w:r>
    </w:p>
    <w:p>
      <w:pPr>
        <w:pStyle w:val="PreformattedText"/>
        <w:bidi w:val="0"/>
        <w:spacing w:before="0" w:after="0"/>
        <w:jc w:val="left"/>
        <w:rPr/>
      </w:pPr>
      <w:r>
        <w:rPr/>
        <w:t>NuMG7Xe37dcmOLEtCSEGRU4wCa5HE9ER7t/4Up/Lns7rrb3Sey+g+qulsZnq1Mjjs42Gyu7Nx1dNk6</w:t>
      </w:r>
    </w:p>
    <w:p>
      <w:pPr>
        <w:pStyle w:val="PreformattedText"/>
        <w:bidi w:val="0"/>
        <w:spacing w:before="0" w:after="0"/>
        <w:jc w:val="left"/>
        <w:rPr/>
      </w:pPr>
      <w:r>
        <w:rPr/>
        <w:t>nVicdjZt31cNNgYhFbTWIPO8YEnl0G5OLnm3aJb6S+g20/UPGo7n1DH4gqhRVvnivCnQatuX1trLwU</w:t>
      </w:r>
    </w:p>
    <w:p>
      <w:pPr>
        <w:pStyle w:val="PreformattedText"/>
        <w:bidi w:val="0"/>
        <w:spacing w:before="0" w:after="0"/>
        <w:jc w:val="left"/>
        <w:rPr/>
      </w:pPr>
      <w:r>
        <w:rPr/>
        <w:t>aR0hlajNxWudFTxoD9vW0h/Jc/mc7V+e/UuU6T3hnsN1x8yerlan3ZiaDO4+trt7Y2mggSh3TtyrLT</w:t>
      </w:r>
    </w:p>
    <w:p>
      <w:pPr>
        <w:pStyle w:val="PreformattedText"/>
        <w:bidi w:val="0"/>
        <w:spacing w:before="0" w:after="0"/>
        <w:jc w:val="left"/>
        <w:rPr/>
      </w:pPr>
      <w:r>
        <w:rPr/>
        <w:t>R18j0iwxV7Ksiq1yQS+v3qW4guAu7wWni7cmJYSf7MnzoMlDmhHA8ek93ZsYnWGdo7t/xkVOPn/n6v</w:t>
      </w:r>
    </w:p>
    <w:p>
      <w:pPr>
        <w:pStyle w:val="PreformattedText"/>
        <w:bidi w:val="0"/>
        <w:spacing w:before="0" w:after="0"/>
        <w:jc w:val="left"/>
        <w:rPr/>
      </w:pPr>
      <w:r>
        <w:rPr/>
        <w:t>kkp6fc89btnPUuTx0m3pMXUTZ2KdMdj81VvFGxEOkhWiE5KmKS68grY6fZUry7eIr+xljkM4ceGRqZ</w:t>
      </w:r>
    </w:p>
    <w:p>
      <w:pPr>
        <w:pStyle w:val="PreformattedText"/>
        <w:bidi w:val="0"/>
        <w:spacing w:before="0" w:after="0"/>
        <w:jc w:val="left"/>
        <w:rPr/>
      </w:pPr>
      <w:r>
        <w:rPr/>
        <w:t>B8/wAuB6QsiXpls7lHQw6SXB0hj/l+Y4dPz1bQy1SbsoaKjx1FWRwYOo8vnmnjMagED0yOWVbyI1yu</w:t>
      </w:r>
    </w:p>
    <w:p>
      <w:pPr>
        <w:pStyle w:val="PreformattedText"/>
        <w:bidi w:val="0"/>
        <w:spacing w:before="0" w:after="0"/>
        <w:jc w:val="left"/>
        <w:rPr/>
      </w:pPr>
      <w:r>
        <w:rPr/>
        <w:t>k/qAv7YEAkEQ2qV2unQmReAHyr/gPTrSUL/vCFVhVwEIOSPI/wCcdS1qshgxLLkpJc5DlMhG2PhpkV</w:t>
      </w:r>
    </w:p>
    <w:p>
      <w:pPr>
        <w:pStyle w:val="PreformattedText"/>
        <w:bidi w:val="0"/>
        <w:spacing w:before="0" w:after="0"/>
        <w:jc w:val="left"/>
        <w:rPr/>
      </w:pPr>
      <w:r>
        <w:rPr/>
        <w:t>VhgkFi9OWAICxm4S9/rpPPFPBgvdCQKIHiQ6iTxPoftPn+3rZea2V2uGMqO400HAHz+zrmuMnwi+HB</w:t>
      </w:r>
    </w:p>
    <w:p>
      <w:pPr>
        <w:pStyle w:val="PreformattedText"/>
        <w:bidi w:val="0"/>
        <w:spacing w:before="0" w:after="0"/>
        <w:jc w:val="left"/>
        <w:rPr/>
      </w:pPr>
      <w:r>
        <w:rPr/>
        <w:t>0/8AEKXJ5JnzBrKnUaaKVT5A1m1qfVdnA1f1BvcbN1HetW+kKPHHSPSvEjh14QParptIy6u/dVuAPH</w:t>
      </w:r>
    </w:p>
    <w:p>
      <w:pPr>
        <w:pStyle w:val="PreformattedText"/>
        <w:bidi w:val="0"/>
        <w:spacing w:before="0" w:after="0"/>
        <w:jc w:val="left"/>
        <w:rPr/>
      </w:pPr>
      <w:r>
        <w:rPr/>
        <w:t>rukWPVTz4DJRR4THS1TZaONBO9RIFOsTMVLtrUAxyKTwv5491l1fqJuFsTeSKug1pQfIf4Qetw6Oxr</w:t>
      </w:r>
    </w:p>
    <w:p>
      <w:pPr>
        <w:pStyle w:val="PreformattedText"/>
        <w:bidi w:val="0"/>
        <w:spacing w:before="0" w:after="0"/>
        <w:jc w:val="left"/>
        <w:rPr/>
      </w:pPr>
      <w:r>
        <w:rPr/>
        <w:t>SdRaoW1YrX1BPUikkTJrDuPGJXhKanqoocPZKdZ5EYhZYRdYyjj8AlX4+hHukytas233DJqZlJfjQe</w:t>
      </w:r>
    </w:p>
    <w:p>
      <w:pPr>
        <w:pStyle w:val="PreformattedText"/>
        <w:bidi w:val="0"/>
        <w:spacing w:before="0" w:after="0"/>
        <w:jc w:val="left"/>
        <w:rPr/>
      </w:pPr>
      <w:r>
        <w:rPr/>
        <w:t>lf9RHXo3W4VbyANpUGi8Kkf6vz6xskk16+jjpqHddVjwVop5gzRQCSztDDKLhn0rrjPH4/x92FF/Rm</w:t>
      </w:r>
    </w:p>
    <w:p>
      <w:pPr>
        <w:pStyle w:val="PreformattedText"/>
        <w:bidi w:val="0"/>
        <w:spacing w:before="0" w:after="0"/>
        <w:jc w:val="left"/>
        <w:rPr/>
      </w:pPr>
      <w:r>
        <w:rPr/>
        <w:t>LSbUsnxAUqaeZ/wHqpqxM0ahdwZMKTwHWWZf4l5sfQ11NjNx6aOqyc1LSNpnSEhGXyGzMIySFBOpSR</w:t>
      </w:r>
    </w:p>
    <w:p>
      <w:pPr>
        <w:pStyle w:val="PreformattedText"/>
        <w:bidi w:val="0"/>
        <w:spacing w:before="0" w:after="0"/>
        <w:jc w:val="left"/>
        <w:rPr/>
      </w:pPr>
      <w:r>
        <w:rPr/>
        <w:t>fi/uq1tyl1NAZdvOpUBbhXhj1/kerN+rqgjmVLzBYgY+f+qvXJHizdVKs1PXUU2AyCxRPUMKePKVBj</w:t>
      </w:r>
    </w:p>
    <w:p>
      <w:pPr>
        <w:pStyle w:val="PreformattedText"/>
        <w:bidi w:val="0"/>
        <w:spacing w:before="0" w:after="0"/>
        <w:jc w:val="left"/>
        <w:rPr/>
      </w:pPr>
      <w:r>
        <w:rPr/>
        <w:t>ujo3o9Tty1uCGH9bDZVrKNCkiSLPHUgZKD58adaDrcyMCjK8D0FcBjTy+3rsFat4p6+Cix25iK6mxT</w:t>
      </w:r>
    </w:p>
    <w:p>
      <w:pPr>
        <w:pStyle w:val="PreformattedText"/>
        <w:bidi w:val="0"/>
        <w:spacing w:before="0" w:after="0"/>
        <w:jc w:val="left"/>
        <w:rPr/>
      </w:pPr>
      <w:r>
        <w:rPr/>
        <w:t>Skl5IxcI9v7BcA2H6vyPrb3WjxKyQO8m3dpkp6+f206t2uUeVUS+yErk9YJVarX+7tZUPDnKjGxz1e</w:t>
      </w:r>
    </w:p>
    <w:p>
      <w:pPr>
        <w:pStyle w:val="PreformattedText"/>
        <w:bidi w:val="0"/>
        <w:spacing w:before="0" w:after="0"/>
        <w:jc w:val="left"/>
        <w:rPr/>
      </w:pPr>
      <w:r>
        <w:rPr/>
        <w:t>RpYCkMiROdMcs8ehk0K3oe4JP05uPbqBYj+8IowbISUCMcio4gH+eOqspkX6OSSl0yAlgMY+fy641F</w:t>
      </w:r>
    </w:p>
    <w:p>
      <w:pPr>
        <w:pStyle w:val="PreformattedText"/>
        <w:bidi w:val="0"/>
        <w:spacing w:before="0" w:after="0"/>
        <w:jc w:val="left"/>
        <w:rPr/>
      </w:pPr>
      <w:r>
        <w:rPr/>
        <w:t>LSZmX7DNQVEMWDq8e9FXVNWYI6+pRbRwVZOgTGYrrOm4cEEEG49+jkmswZ7N1JmVgyha6QeNONP8I8</w:t>
      </w:r>
    </w:p>
    <w:p>
      <w:pPr>
        <w:pStyle w:val="PreformattedText"/>
        <w:bidi w:val="0"/>
        <w:spacing w:before="0" w:after="0"/>
        <w:jc w:val="left"/>
        <w:rPr/>
      </w:pPr>
      <w:r>
        <w:rPr/>
        <w:t>8dedEuW8G4VgImUhiaaj8/8AL5dRfuqiSUJnExmL3RU1GRpNtuztKz02m0RmaIMimT/dbAXsbnkke7</w:t>
      </w:r>
    </w:p>
    <w:p>
      <w:pPr>
        <w:pStyle w:val="PreformattedText"/>
        <w:bidi w:val="0"/>
        <w:spacing w:before="0" w:after="0"/>
        <w:jc w:val="left"/>
        <w:rPr/>
      </w:pPr>
      <w:r>
        <w:rPr/>
        <w:t>+EgQtZeJJtqKjSjhnpvWWI+pCR35LLEfOnkfz6wz08+bh/upV5Svx+4qSix1dkc/jqOKJKjw1Ib7Xy</w:t>
      </w:r>
    </w:p>
    <w:p>
      <w:pPr>
        <w:pStyle w:val="PreformattedText"/>
        <w:bidi w:val="0"/>
        <w:spacing w:before="0" w:after="0"/>
        <w:jc w:val="left"/>
        <w:rPr/>
      </w:pPr>
      <w:r>
        <w:rPr/>
        <w:t>2/3bGSq/1uSObj3ZXW0YbpDbI9i7siROSSKjjT5ceqyIbkHb2nZb4IrM6jiK8K/P/ivPrlUEZmSStq</w:t>
      </w:r>
    </w:p>
    <w:p>
      <w:pPr>
        <w:pStyle w:val="PreformattedText"/>
        <w:bidi w:val="0"/>
        <w:spacing w:before="0" w:after="0"/>
        <w:jc w:val="left"/>
        <w:rPr/>
      </w:pPr>
      <w:r>
        <w:rPr/>
        <w:t>MVU0OY27kKmDb8dfMsJyVVDTER1UK6wZRoa4N7SXIPuqg2yiKO4V7adAZNIroBPwnGCPPp1h9S/itC</w:t>
      </w:r>
    </w:p>
    <w:p>
      <w:pPr>
        <w:pStyle w:val="PreformattedText"/>
        <w:bidi w:val="0"/>
        <w:spacing w:before="0" w:after="0"/>
        <w:jc w:val="left"/>
        <w:rPr/>
      </w:pPr>
      <w:r>
        <w:rPr/>
        <w:t>yywsQlTTWacQPTprb7+WWIYmbAYvfM/8Fye+4Y0mmlqcNTtLTNJTpIv7wRR4wGHBYg8gEuqYU1fUJL</w:t>
      </w:r>
    </w:p>
    <w:p>
      <w:pPr>
        <w:pStyle w:val="PreformattedText"/>
        <w:bidi w:val="0"/>
        <w:spacing w:before="0" w:after="0"/>
        <w:jc w:val="left"/>
        <w:rPr/>
      </w:pPr>
      <w:r>
        <w:rPr/>
        <w:t>JtI1rASQAHOc+nTRM5KeAYk3E6WlAz2ZBp6/5+o0Wcp4oBvbALk8jgpaaLb2O2xjaQQxtVHLfbVFbE</w:t>
      </w:r>
    </w:p>
    <w:p>
      <w:pPr>
        <w:pStyle w:val="PreformattedText"/>
        <w:bidi w:val="0"/>
        <w:spacing w:before="0" w:after="0"/>
        <w:jc w:val="left"/>
        <w:rPr/>
      </w:pPr>
      <w:r>
        <w:rPr/>
        <w:t>kmmNokcHxykoB6gfxbZtmYja7sxpdAmRpWNcaahceZ8xnraz6FF9bh3syNIjUAZLULdMeWxuG2/SV2</w:t>
      </w:r>
    </w:p>
    <w:p>
      <w:pPr>
        <w:pStyle w:val="PreformattedText"/>
        <w:bidi w:val="0"/>
        <w:spacing w:before="0" w:after="0"/>
        <w:jc w:val="left"/>
        <w:rPr/>
      </w:pPr>
      <w:r>
        <w:rPr/>
        <w:t>CzsBqetKikzW5t17uzmVuKLJnIwSRY+fkqI49Wh1YKohQkksDdTFc3F0y3sEune0KRxxInxIFILD/J</w:t>
      </w:r>
    </w:p>
    <w:p>
      <w:pPr>
        <w:pStyle w:val="PreformattedText"/>
        <w:bidi w:val="0"/>
        <w:spacing w:before="0" w:after="0"/>
        <w:jc w:val="left"/>
        <w:rPr/>
      </w:pPr>
      <w:r>
        <w:rPr/>
        <w:t>8+mmt4bdfpZ1L7cwZ3kduDaqhT9nD7OtTX+en8mZ54cn1Xn6za+F7FpYNx7g2PkMQstTll6njq8VDi</w:t>
      </w:r>
    </w:p>
    <w:p>
      <w:pPr>
        <w:pStyle w:val="PreformattedText"/>
        <w:bidi w:val="0"/>
        <w:spacing w:before="0" w:after="0"/>
        <w:jc w:val="left"/>
        <w:rPr/>
      </w:pPr>
      <w:r>
        <w:rPr/>
        <w:t>8QayCZ6b7ncdQPJBIGTyUqBwBIrD2LrCKG2gjG3u/gOgM4bh4o40HlnH7ei2VpZWeS9VEu0LCPT/vo</w:t>
      </w:r>
    </w:p>
    <w:p>
      <w:pPr>
        <w:pStyle w:val="PreformattedText"/>
        <w:bidi w:val="0"/>
        <w:spacing w:before="0" w:after="0"/>
        <w:jc w:val="left"/>
        <w:rPr/>
      </w:pPr>
      <w:r>
        <w:rPr/>
        <w:t>8KnzJGetL/cNSa6vqJmWUMA0go9ZfzmWdgwJ1L45ZqiMtwNTWu30v7RXLs7kH0oB0shQCNR8usdLCy</w:t>
      </w:r>
    </w:p>
    <w:p>
      <w:pPr>
        <w:pStyle w:val="PreformattedText"/>
        <w:bidi w:val="0"/>
        <w:spacing w:before="0" w:after="0"/>
        <w:jc w:val="left"/>
        <w:rPr/>
      </w:pPr>
      <w:r>
        <w:rPr/>
        <w:t>avAkciuRJGGERZWYoJo3DWFRJAz+mSM6mBP9PbJRuApprjq1AMaenGKH7P7iZqjzKXAViw+6tpDO5D</w:t>
      </w:r>
    </w:p>
    <w:p>
      <w:pPr>
        <w:pStyle w:val="PreformattedText"/>
        <w:bidi w:val="0"/>
        <w:spacing w:before="0" w:after="0"/>
        <w:jc w:val="left"/>
        <w:rPr/>
      </w:pPr>
      <w:r>
        <w:rPr/>
        <w:t>qZlpae5VQLeNms1/p7qBTzx1YcOHXEyuGcMh8nkkqFL+HyQSWSN5jGR4SsaOoULYMwOo3PGvPrY6zw</w:t>
      </w:r>
    </w:p>
    <w:p>
      <w:pPr>
        <w:pStyle w:val="PreformattedText"/>
        <w:bidi w:val="0"/>
        <w:spacing w:before="0" w:after="0"/>
        <w:jc w:val="left"/>
        <w:rPr/>
      </w:pPr>
      <w:r>
        <w:rPr/>
        <w:t>oh1GMIWZ01fcM7OYKayT1KzSRMINJsCpuUPA4Pvfngde69MSxSBdFixlWUhZaemV2LLTxxRhCbWYjV</w:t>
      </w:r>
    </w:p>
    <w:p>
      <w:pPr>
        <w:pStyle w:val="PreformattedText"/>
        <w:bidi w:val="0"/>
        <w:spacing w:before="0" w:after="0"/>
        <w:jc w:val="left"/>
        <w:rPr/>
      </w:pPr>
      <w:r>
        <w:rPr/>
        <w:t>qAdl4HuxWgzStevdMEw8OQGRxisayngjQRQTSR0eQoVmVqihybjyTOJDGbyeIskligA9sNUZUd3V1Y</w:t>
      </w:r>
    </w:p>
    <w:p>
      <w:pPr>
        <w:pStyle w:val="PreformattedText"/>
        <w:bidi w:val="0"/>
        <w:spacing w:before="0" w:after="0"/>
        <w:jc w:val="left"/>
        <w:rPr/>
      </w:pPr>
      <w:r>
        <w:rPr/>
        <w:t>qcdZ8h9vkY4MnTgJUTSeWtpqm8lVRLOCz0bTCULM7QJZamN2QqOGjKlPd+OR1r5dJ6rjqnc+dXK1JE</w:t>
      </w:r>
    </w:p>
    <w:p>
      <w:pPr>
        <w:pStyle w:val="PreformattedText"/>
        <w:bidi w:val="0"/>
        <w:spacing w:before="0" w:after="0"/>
        <w:jc w:val="left"/>
        <w:rPr/>
      </w:pPr>
      <w:r>
        <w:rPr/>
        <w:t>QD3WSSM3R1Z2aytFULqVxwL/AOuDQ54nr3UbVHIYYwCs7QPoCOI9UEQkd1jaWIKymHUS7hS2k/7T70</w:t>
      </w:r>
    </w:p>
    <w:p>
      <w:pPr>
        <w:pStyle w:val="PreformattedText"/>
        <w:bidi w:val="0"/>
        <w:spacing w:before="0" w:after="0"/>
        <w:jc w:val="left"/>
        <w:rPr/>
      </w:pPr>
      <w:r>
        <w:rPr/>
        <w:t>SKU8+t/M9RYGqKd5Na008R/wA8151injVPDAuqNgwEJcDWps831/J96XXljwPXjx6n006yrUxyVETP</w:t>
      </w:r>
    </w:p>
    <w:p>
      <w:pPr>
        <w:pStyle w:val="PreformattedText"/>
        <w:bidi w:val="0"/>
        <w:spacing w:before="0" w:after="0"/>
        <w:jc w:val="left"/>
        <w:rPr/>
      </w:pPr>
      <w:r>
        <w:rPr/>
        <w:t>+rj1NHHGyxB2Om0zNEpCi/BuT9ObCtDq49a4/Z1hkaJysdRKqrGvhpEilCr5QusNIGMaomlAR+eeP6</w:t>
      </w:r>
    </w:p>
    <w:p>
      <w:pPr>
        <w:pStyle w:val="PreformattedText"/>
        <w:bidi w:val="0"/>
        <w:spacing w:before="0" w:after="0"/>
        <w:jc w:val="left"/>
        <w:rPr/>
      </w:pPr>
      <w:r>
        <w:rPr/>
        <w:t>e9EGvWiSKUOeoZY6Y1lkaCpYARtGShEbyNIj6VceW5FrkEAMFIHPuvHz62Vb16lxDS0jygRArKTHNT</w:t>
      </w:r>
    </w:p>
    <w:p>
      <w:pPr>
        <w:pStyle w:val="PreformattedText"/>
        <w:bidi w:val="0"/>
        <w:spacing w:before="0" w:after="0"/>
        <w:jc w:val="left"/>
        <w:rPr/>
      </w:pPr>
      <w:r>
        <w:rPr/>
        <w:t>Pdp0VGQzadfkl1N9VP8Ar8cjdadeYV6l3VYPE2j9cZmmSAvqm1MqvTXYKvjdiAwJDMCv1597r5HrRU</w:t>
      </w:r>
    </w:p>
    <w:p>
      <w:pPr>
        <w:pStyle w:val="PreformattedText"/>
        <w:bidi w:val="0"/>
        <w:spacing w:before="0" w:after="0"/>
        <w:jc w:val="left"/>
        <w:rPr/>
      </w:pPr>
      <w:r>
        <w:rPr/>
        <w:t>5I6d4jLJAyTp5JFBbRGUi+4ksqo0jILpLDpLMvJb6D8k+rXB6359Y/GXSmqZUTQQsDyBjollIKsQyh</w:t>
      </w:r>
    </w:p>
    <w:p>
      <w:pPr>
        <w:pStyle w:val="PreformattedText"/>
        <w:bidi w:val="0"/>
        <w:spacing w:before="0" w:after="0"/>
        <w:jc w:val="left"/>
        <w:rPr/>
      </w:pPr>
      <w:r>
        <w:rPr/>
        <w:t>DD4IWACsqkAlv9f1PPy690yV9LVVNtLqyF1MbswEiwxrEzoLKg0hkSRmFtK245t7oy6loT59bBpny6</w:t>
      </w:r>
    </w:p>
    <w:p>
      <w:pPr>
        <w:pStyle w:val="PreformattedText"/>
        <w:bidi w:val="0"/>
        <w:spacing w:before="0" w:after="0"/>
        <w:jc w:val="left"/>
        <w:rPr/>
      </w:pPr>
      <w:r>
        <w:rPr/>
        <w:t>astUTx5WkynjVYJWb7lVkdWWepLoxjkR43RgeQ7FGQm2pb+23JV0fGnh+3rQBGD+3z6kIVCa0ALeOI</w:t>
      </w:r>
    </w:p>
    <w:p>
      <w:pPr>
        <w:pStyle w:val="PreformattedText"/>
        <w:bidi w:val="0"/>
        <w:spacing w:before="0" w:after="0"/>
        <w:jc w:val="left"/>
        <w:rPr/>
      </w:pPr>
      <w:r>
        <w:rPr/>
        <w:t>DVqIVIwUAjGl2haRSzfRWKD0CMXkLgNQCOt/b1yFSrqj/uTSJqEQRIY5YmIPhJQEpMXPqQAadIJW/M</w:t>
      </w:r>
    </w:p>
    <w:p>
      <w:pPr>
        <w:pStyle w:val="PreformattedText"/>
        <w:bidi w:val="0"/>
        <w:spacing w:before="0" w:after="0"/>
        <w:jc w:val="left"/>
        <w:rPr/>
      </w:pPr>
      <w:r>
        <w:rPr/>
        <w:t>w9jJ8+vdcIhFpvLKjqskTxGEFaixU287P5rPI9jZfKGtwJSdQ2Pt691h1rJPLpfRJKGYIiusSzOZER</w:t>
      </w:r>
    </w:p>
    <w:p>
      <w:pPr>
        <w:pStyle w:val="PreformattedText"/>
        <w:bidi w:val="0"/>
        <w:spacing w:before="0" w:after="0"/>
        <w:jc w:val="left"/>
        <w:rPr/>
      </w:pPr>
      <w:r>
        <w:rPr/>
        <w:t>hIPMdUpVrsPIbAj1k2WrZBA+I9a8usPjYx0s+mCNlXQ9pL+WVmeLTYFi8MNgATqt+NR9IZKmiFzjzP</w:t>
      </w:r>
    </w:p>
    <w:p>
      <w:pPr>
        <w:pStyle w:val="PreformattedText"/>
        <w:bidi w:val="0"/>
        <w:spacing w:before="0" w:after="0"/>
        <w:jc w:val="left"/>
        <w:rPr/>
      </w:pPr>
      <w:r>
        <w:rPr/>
        <w:t>Wz1i0xFlCqqLMskLLMhCNPKjDymM6lZFZSBzyOBqPAp5469656iwReVluzqEXQmjWvkp4rXdibnySA</w:t>
      </w:r>
    </w:p>
    <w:p>
      <w:pPr>
        <w:pStyle w:val="PreformattedText"/>
        <w:bidi w:val="0"/>
        <w:spacing w:before="0" w:after="0"/>
        <w:jc w:val="left"/>
        <w:rPr/>
      </w:pPr>
      <w:r>
        <w:rPr/>
        <w:t>aeS1z+T+keUVBNcVp149TZFMsWoIhjjVZyYmQrHMrh28KC7EtcAhPU0YtY292Ln8IAH+r/D1ryp10E</w:t>
      </w:r>
    </w:p>
    <w:p>
      <w:pPr>
        <w:pStyle w:val="PreformattedText"/>
        <w:bidi w:val="0"/>
        <w:spacing w:before="0" w:after="0"/>
        <w:jc w:val="left"/>
        <w:rPr/>
      </w:pPr>
      <w:r>
        <w:rPr/>
        <w:t>SSSWZ9LApHqOpipuWCFQurzlmIAbUPUPqfp72JPiJwaY61T0J68V8LQnWsEyXdE0otzZv2SA4h8TI9</w:t>
      </w:r>
    </w:p>
    <w:p>
      <w:pPr>
        <w:pStyle w:val="PreformattedText"/>
        <w:bidi w:val="0"/>
        <w:spacing w:before="0" w:after="0"/>
        <w:jc w:val="left"/>
        <w:rPr/>
      </w:pPr>
      <w:r>
        <w:rPr/>
        <w:t>xpsfppIPHtv8+rdc50AljSJVYEFQFUl0YDWxUMS6wOPryoIJJUn24ig/Mn+X29ULU64xAQr4ysaqtl</w:t>
      </w:r>
    </w:p>
    <w:p>
      <w:pPr>
        <w:pStyle w:val="PreformattedText"/>
        <w:bidi w:val="0"/>
        <w:spacing w:before="0" w:after="0"/>
        <w:jc w:val="left"/>
        <w:rPr/>
      </w:pPr>
      <w:r>
        <w:rPr/>
        <w:t>ZIyjkpw13kYF7ak+i3/wBcfT34t6Go69kkZqOuysWoohKmXXoilZpNIZhIPHPIwjccgO/4Kj88e2/y</w:t>
      </w:r>
    </w:p>
    <w:p>
      <w:pPr>
        <w:pStyle w:val="PreformattedText"/>
        <w:bidi w:val="0"/>
        <w:spacing w:before="0" w:after="0"/>
        <w:jc w:val="left"/>
        <w:rPr/>
      </w:pPr>
      <w:r>
        <w:rPr/>
        <w:t>6sM/Z115dCLFZGCI7GR3EpYRgqEcFrpCZbHStyT9R9Pe+PXqdc5AFUqutPIpjDxm5BLREoGd1A+puR</w:t>
      </w:r>
    </w:p>
    <w:p>
      <w:pPr>
        <w:pStyle w:val="PreformattedText"/>
        <w:bidi w:val="0"/>
        <w:spacing w:before="0" w:after="0"/>
        <w:jc w:val="left"/>
        <w:rPr/>
      </w:pPr>
      <w:r>
        <w:rPr/>
        <w:t>bSR6ip490OipyOt+fHqWpMLBI2a8smkM0TModgQVYsEBk0gEgMCL6uDyW2pXt4U6qV1DJ6800pdoY5</w:t>
      </w:r>
    </w:p>
    <w:p>
      <w:pPr>
        <w:pStyle w:val="PreformattedText"/>
        <w:bidi w:val="0"/>
        <w:spacing w:before="0" w:after="0"/>
        <w:jc w:val="left"/>
        <w:rPr/>
      </w:pPr>
      <w:r>
        <w:rPr/>
        <w:t>ZG5j9coclT+ohVF9acgIb3IP5+vumOHXgoHlnrPHK8kzozsvhRW8jLeIlwpJUjkkXH14H+w9+Kjy68</w:t>
      </w:r>
    </w:p>
    <w:p>
      <w:pPr>
        <w:pStyle w:val="PreformattedText"/>
        <w:bidi w:val="0"/>
        <w:spacing w:before="0" w:after="0"/>
        <w:jc w:val="left"/>
        <w:rPr/>
      </w:pPr>
      <w:r>
        <w:rPr/>
        <w:t>1AOGPPodvj98ju+Pi5vNOwvj72lu3qvdkM6fcz7frHXB5umQhmotybdmMmGzVFMBZo6mFyfwR7TXFp</w:t>
      </w:r>
    </w:p>
    <w:p>
      <w:pPr>
        <w:pStyle w:val="PreformattedText"/>
        <w:bidi w:val="0"/>
        <w:spacing w:before="0" w:after="0"/>
        <w:jc w:val="left"/>
        <w:rPr/>
      </w:pPr>
      <w:r>
        <w:rPr/>
        <w:t>DcponjDJ8/L7DxHXllkicNG5X7D/AIfl1tJ/ET/hRT1/2FFh9n/NraEfWu6WpUxr9z7Bx89b15k6nm</w:t>
      </w:r>
    </w:p>
    <w:p>
      <w:pPr>
        <w:pStyle w:val="PreformattedText"/>
        <w:bidi w:val="0"/>
        <w:spacing w:before="0" w:after="0"/>
        <w:jc w:val="left"/>
        <w:rPr/>
      </w:pPr>
      <w:r>
        <w:rPr/>
        <w:t>BKnc+1Innyu2ZJSdU01KZ6ZCbiNQD7D8uxyQMHtWJiBrQ8R+fn0vG4hlZJhR6cR5/5urq9vbp2pv3b</w:t>
      </w:r>
    </w:p>
    <w:p>
      <w:pPr>
        <w:pStyle w:val="PreformattedText"/>
        <w:bidi w:val="0"/>
        <w:spacing w:before="0" w:after="0"/>
        <w:jc w:val="left"/>
        <w:rPr/>
      </w:pPr>
      <w:r>
        <w:rPr/>
        <w:t>9FvTYu58DvTaOdiWrxG59r5OkzOGr4ZlMiGGuo5JIhIEcHxPokQ/VQRb27KP29MxNUCnDqNWqDqBBF</w:t>
      </w:r>
    </w:p>
    <w:p>
      <w:pPr>
        <w:pStyle w:val="PreformattedText"/>
        <w:bidi w:val="0"/>
        <w:spacing w:before="0" w:after="0"/>
        <w:jc w:val="left"/>
        <w:rPr/>
      </w:pPr>
      <w:r>
        <w:rPr/>
        <w:t>wQGv8AqNr/AOFybi/9bX9l8y4J6Nrc0pjpLTqdQvcgemzaQAebhfpdX/w/2HshuxXoTWbDHTTJyxDX</w:t>
      </w:r>
    </w:p>
    <w:p>
      <w:pPr>
        <w:pStyle w:val="PreformattedText"/>
        <w:bidi w:val="0"/>
        <w:spacing w:before="0" w:after="0"/>
        <w:jc w:val="left"/>
        <w:rPr/>
      </w:pPr>
      <w:r>
        <w:rPr/>
        <w:t>IP8Aavf6XAtptyAbD/kfsik446EkfAU6wcgkW/SGYAH03HJAXnU1+T9T7bHTh+zqMxDOVBJBUg2ckE</w:t>
      </w:r>
    </w:p>
    <w:p>
      <w:pPr>
        <w:pStyle w:val="PreformattedText"/>
        <w:bidi w:val="0"/>
        <w:spacing w:before="0" w:after="0"/>
        <w:jc w:val="left"/>
        <w:rPr/>
      </w:pPr>
      <w:r>
        <w:rPr/>
        <w:t>/UEccWax+t7e3AOB6r5/PqXSG83NyCGAYkrdvSV0lRbSCP6fX2pt8V6RXddPTq5P8ArfViQeD6udH1</w:t>
      </w:r>
    </w:p>
    <w:p>
      <w:pPr>
        <w:pStyle w:val="PreformattedText"/>
        <w:bidi w:val="0"/>
        <w:spacing w:before="0" w:after="0"/>
        <w:jc w:val="left"/>
        <w:rPr/>
      </w:pPr>
      <w:r>
        <w:rPr/>
        <w:t>4B/P+Ps4g8ug/ccD69SqK/nPFv8AX4A1Ws1hzwfp/X2IYfh6C10RU9K6FbvCPqSykgFTdQL2UfgE8/</w:t>
      </w:r>
    </w:p>
    <w:p>
      <w:pPr>
        <w:pStyle w:val="PreformattedText"/>
        <w:bidi w:val="0"/>
        <w:spacing w:before="0" w:after="0"/>
        <w:jc w:val="left"/>
        <w:rPr/>
      </w:pPr>
      <w:r>
        <w:rPr/>
        <w:t>T8e3Dx6KWNAepcwHhc8fkXHHPJFx/X1e6tw6ZJzjoOskP8rFufUUsPyTYldWrVcgcA/wCP49qI/h6T</w:t>
      </w:r>
    </w:p>
    <w:p>
      <w:pPr>
        <w:pStyle w:val="PreformattedText"/>
        <w:bidi w:val="0"/>
        <w:spacing w:before="0" w:after="0"/>
        <w:jc w:val="left"/>
        <w:rPr/>
      </w:pPr>
      <w:r>
        <w:rPr/>
        <w:t>sc/b03SWC/puQTqIOkaV5IBe4a5+n9SLD3brVR1//9CxgEWJN2/SOFuSVIAJYkW03v8An/D3fpF8+s</w:t>
      </w:r>
    </w:p>
    <w:p>
      <w:pPr>
        <w:pStyle w:val="PreformattedText"/>
        <w:bidi w:val="0"/>
        <w:spacing w:before="0" w:after="0"/>
        <w:jc w:val="left"/>
        <w:rPr/>
      </w:pPr>
      <w:r>
        <w:rPr/>
        <w:t>Tkm4B5ICngHVrIvYXBF7f4/wCw9++3rY6wsxJUngD1avyEX6D8htLfX6WP+Hv3l1unXHg6bfp0nkgc</w:t>
      </w:r>
    </w:p>
    <w:p>
      <w:pPr>
        <w:pStyle w:val="PreformattedText"/>
        <w:bidi w:val="0"/>
        <w:spacing w:before="0" w:after="0"/>
        <w:jc w:val="left"/>
        <w:rPr/>
      </w:pPr>
      <w:r>
        <w:rPr/>
        <w:t>gm9rEalBP0/ofp711sgdcbKDpa4NyTwTYnlgRe+kgX/x/wBfj37quevfi6lUCm9ipFluSSb2PjXjk/</w:t>
      </w:r>
    </w:p>
    <w:p>
      <w:pPr>
        <w:pStyle w:val="PreformattedText"/>
        <w:bidi w:val="0"/>
        <w:spacing w:before="0" w:after="0"/>
        <w:jc w:val="left"/>
        <w:rPr/>
      </w:pPr>
      <w:r>
        <w:rPr/>
        <w:t>096639nXIi2kcAD6Ac6W0NdXNyy/S5NrX9++Q62Mdch/wYEGxuP0nSbi6tf68Cwt9PfuvevWQWBBJA</w:t>
      </w:r>
    </w:p>
    <w:p>
      <w:pPr>
        <w:pStyle w:val="PreformattedText"/>
        <w:bidi w:val="0"/>
        <w:spacing w:before="0" w:after="0"/>
        <w:jc w:val="left"/>
        <w:rPr/>
      </w:pPr>
      <w:r>
        <w:rPr/>
        <w:t>HB/BXUSbWFyukAXNueffj17y6yA8qPUT+kHhj9OF+l9K/n/A+9Hrfp69cyeFvc6iFcfXS1z9RcDUf8</w:t>
      </w:r>
    </w:p>
    <w:p>
      <w:pPr>
        <w:pStyle w:val="PreformattedText"/>
        <w:bidi w:val="0"/>
        <w:spacing w:before="0" w:after="0"/>
        <w:jc w:val="left"/>
        <w:rPr/>
      </w:pPr>
      <w:r>
        <w:rPr/>
        <w:t>feurCvUaa19I4+o9JK2W7Eck8IxuB+CeB+Pehjr1OsYYgfgC6nUbqygeu9j+on6fS3vfXvy6zKQCFI</w:t>
      </w:r>
    </w:p>
    <w:p>
      <w:pPr>
        <w:pStyle w:val="PreformattedText"/>
        <w:bidi w:val="0"/>
        <w:spacing w:before="0" w:after="0"/>
        <w:jc w:val="left"/>
        <w:rPr/>
      </w:pPr>
      <w:r>
        <w:rPr/>
        <w:t>va5tyP6G7tfgubfW/wDvPutOvf4epSycckWsLEEgAm1gwBsb25918+tHj1y1j6mxsTYsTZgAAx0gj0</w:t>
      </w:r>
    </w:p>
    <w:p>
      <w:pPr>
        <w:pStyle w:val="PreformattedText"/>
        <w:bidi w:val="0"/>
        <w:spacing w:before="0" w:after="0"/>
        <w:jc w:val="left"/>
        <w:rPr/>
      </w:pPr>
      <w:r>
        <w:rPr/>
        <w:t>/Xm31sPfvPr35dcDKASQRx6SQ7H8i2p/xZTawPP59+p8ut/b10sl/SPpbUBwOLkC3FgSB/jcfX36nX</w:t>
      </w:r>
    </w:p>
    <w:p>
      <w:pPr>
        <w:pStyle w:val="PreformattedText"/>
        <w:bidi w:val="0"/>
        <w:spacing w:before="0" w:after="0"/>
        <w:jc w:val="left"/>
        <w:rPr/>
      </w:pPr>
      <w:r>
        <w:rPr/>
        <w:t>vPrpibAgD9Wnj1G1rBlXlQQT/sfexnievV64MeNNgfr9RYWIAAsCdQW3JP8Aj78Ovfb1yHNidVyCeG</w:t>
      </w:r>
    </w:p>
    <w:p>
      <w:pPr>
        <w:pStyle w:val="PreformattedText"/>
        <w:bidi w:val="0"/>
        <w:spacing w:before="0" w:after="0"/>
        <w:jc w:val="left"/>
        <w:rPr/>
      </w:pPr>
      <w:r>
        <w:rPr/>
        <w:t>9IuwsCoIDDj62vb3br3+HqdG1wBqBT0g/QEqBcFGuLEav9bi/vfWqevWe4JINiTYj6hgPw5cgaRb3v</w:t>
      </w:r>
    </w:p>
    <w:p>
      <w:pPr>
        <w:pStyle w:val="PreformattedText"/>
        <w:bidi w:val="0"/>
        <w:spacing w:before="0" w:after="0"/>
        <w:jc w:val="left"/>
        <w:rPr/>
      </w:pPr>
      <w:r>
        <w:rPr/>
        <w:t>8+tnryh2ZEAZ3LelAPVb6qAiAgBbAAj3rrVOigfJ752fHX4mY+eLsPdSZzfRgeTGdX7OlpcxvOtkCf</w:t>
      </w:r>
    </w:p>
    <w:p>
      <w:pPr>
        <w:pStyle w:val="PreformattedText"/>
        <w:bidi w:val="0"/>
        <w:spacing w:before="0" w:after="0"/>
        <w:jc w:val="left"/>
        <w:rPr/>
      </w:pPr>
      <w:r>
        <w:rPr/>
        <w:t>tjIpG/2e26JnsGlq2Q25CN7sATgDrXHrWm+WP8z/5GfJ5chtujyP8Aof6mqnaOLYex66qhr8tQMSsa</w:t>
      </w:r>
    </w:p>
    <w:p>
      <w:pPr>
        <w:pStyle w:val="PreformattedText"/>
        <w:bidi w:val="0"/>
        <w:spacing w:before="0" w:after="0"/>
        <w:jc w:val="left"/>
        <w:rPr/>
      </w:pPr>
      <w:r>
        <w:rPr/>
        <w:t>7t3QphyeXnkT9cMXhpvwFI9vBVXy7urUxx6reeRY4T4ohAsQYOwsEuW5kcm51Fvyb8/X24FLEVOOvA</w:t>
      </w:r>
    </w:p>
    <w:p>
      <w:pPr>
        <w:pStyle w:val="PreformattedText"/>
        <w:bidi w:val="0"/>
        <w:spacing w:before="0" w:after="0"/>
        <w:jc w:val="left"/>
        <w:rPr/>
      </w:pPr>
      <w:r>
        <w:rPr/>
        <w:t>AD59N8lSAjooOoXS2k6SSAdQ16QwYEk/0t7f0mgIGOvdNMkqgPpYOnqXniM24DlbixY/T8Hj26qDie</w:t>
      </w:r>
    </w:p>
    <w:p>
      <w:pPr>
        <w:pStyle w:val="PreformattedText"/>
        <w:bidi w:val="0"/>
        <w:spacing w:before="0" w:after="0"/>
        <w:jc w:val="left"/>
        <w:rPr/>
      </w:pPr>
      <w:r>
        <w:rPr/>
        <w:t>tFqGlOoqMr6Im+q6XCuTrkOkLbSukBbsT+R/h7cGOHWs1pQV6xyKI20uzxuC506DG8ir9E0kEoVX6H</w:t>
      </w:r>
    </w:p>
    <w:p>
      <w:pPr>
        <w:pStyle w:val="PreformattedText"/>
        <w:bidi w:val="0"/>
        <w:spacing w:before="0" w:after="0"/>
        <w:jc w:val="left"/>
        <w:rPr/>
      </w:pPr>
      <w:r>
        <w:rPr/>
        <w:t>8A2+p9++3qprXu6wM0yOqqskTcOZDN6iNLDSq6QQQLEg8ke/dN6yDRaY9esQVjdeSLqblhdXUAeZ9R</w:t>
      </w:r>
    </w:p>
    <w:p>
      <w:pPr>
        <w:pStyle w:val="PreformattedText"/>
        <w:bidi w:val="0"/>
        <w:spacing w:before="0" w:after="0"/>
        <w:jc w:val="left"/>
        <w:rPr/>
      </w:pPr>
      <w:r>
        <w:rPr/>
        <w:t>9en/AFII9+68JAxpmvXMgBjIkrRsG1N9TyVsVHNrtbgmwBP+x97oer9YpHDgDTpe1ns2rkCwVje41N</w:t>
      </w:r>
    </w:p>
    <w:p>
      <w:pPr>
        <w:pStyle w:val="PreformattedText"/>
        <w:bidi w:val="0"/>
        <w:spacing w:before="0" w:after="0"/>
        <w:jc w:val="left"/>
        <w:rPr/>
      </w:pPr>
      <w:r>
        <w:rPr/>
        <w:t>wDf3ag61516xNIY2ZWFzIGUlh5Cypp1SG4BUC3JPP+v+fYHW+sJ1EMsbKBDpkOqx1ajayJcg6Ra973</w:t>
      </w:r>
    </w:p>
    <w:p>
      <w:pPr>
        <w:pStyle w:val="PreformattedText"/>
        <w:bidi w:val="0"/>
        <w:spacing w:before="0" w:after="0"/>
        <w:jc w:val="left"/>
        <w:rPr/>
      </w:pPr>
      <w:r>
        <w:rPr/>
        <w:t>491Iwade6ilytrISQ5OsWu3JKjS+onTe5twPp7rw690osHjYnJrqpGdAQKeF0Yh9YKrKxN2UPf6Hkk</w:t>
      </w:r>
    </w:p>
    <w:p>
      <w:pPr>
        <w:pStyle w:val="PreformattedText"/>
        <w:bidi w:val="0"/>
        <w:spacing w:before="0" w:after="0"/>
        <w:jc w:val="left"/>
        <w:rPr/>
      </w:pPr>
      <w:r>
        <w:rPr/>
        <w:t>Xta3tVbRAsGcY8umZH/COHStqDFUBYmipggQ+RnA81hYRBJCUCyQhDYWBvyb/ULiqnFPLprrghLFpG</w:t>
      </w:r>
    </w:p>
    <w:p>
      <w:pPr>
        <w:pStyle w:val="PreformattedText"/>
        <w:bidi w:val="0"/>
        <w:spacing w:before="0" w:after="0"/>
        <w:jc w:val="left"/>
        <w:rPr/>
      </w:pPr>
      <w:r>
        <w:rPr/>
        <w:t>YsYwtOUqWU/oVSFjFgCNJuxte3Auefexk9e6apU0yFpFSMuA14Wuv9SukcK4QEC/NiBewPthxRjjB6</w:t>
      </w:r>
    </w:p>
    <w:p>
      <w:pPr>
        <w:pStyle w:val="PreformattedText"/>
        <w:bidi w:val="0"/>
        <w:spacing w:before="0" w:after="0"/>
        <w:jc w:val="left"/>
        <w:rPr/>
      </w:pPr>
      <w:r>
        <w:rPr/>
        <w:t>2OmuoVjL5f7IlL8BGKpzGSTpIjPHAN7jke69eH2dRnEbuzag0seg6GuxKxWI1st1P1Bsfpb/X91YAg</w:t>
      </w:r>
    </w:p>
    <w:p>
      <w:pPr>
        <w:pStyle w:val="PreformattedText"/>
        <w:bidi w:val="0"/>
        <w:spacing w:before="0" w:after="0"/>
        <w:jc w:val="left"/>
        <w:rPr/>
      </w:pPr>
      <w:r>
        <w:rPr/>
        <w:t>jq6gahnHWAprcmUPrJ1t9HXSzenkGwk5A+luf9h7YVajJoOlFDw6xBWJZo7E6CQpW5AUgKUOnWsq/R</w:t>
      </w:r>
    </w:p>
    <w:p>
      <w:pPr>
        <w:pStyle w:val="PreformattedText"/>
        <w:bidi w:val="0"/>
        <w:spacing w:before="0" w:after="0"/>
        <w:jc w:val="left"/>
        <w:rPr/>
      </w:pPr>
      <w:r>
        <w:rPr/>
        <w:t>bHm97+6n5V60VoT11KzctIGTQAiAHSnrUXJVudSqL6vzf3WuPn14UrU9RZAqMARIVMbGPSDJpZVtIQ</w:t>
      </w:r>
    </w:p>
    <w:p>
      <w:pPr>
        <w:pStyle w:val="PreformattedText"/>
        <w:bidi w:val="0"/>
        <w:spacing w:before="0" w:after="0"/>
        <w:jc w:val="left"/>
        <w:rPr/>
      </w:pPr>
      <w:r>
        <w:rPr/>
        <w:t>t7xqA/J/H196BAGM9bYCooem6SSMOFQlVi4jdVIYEXBABvxcnngm39PdCe7A4de8s9eiuWkuOGFwXJ</w:t>
      </w:r>
    </w:p>
    <w:p>
      <w:pPr>
        <w:pStyle w:val="PreformattedText"/>
        <w:bidi w:val="0"/>
        <w:spacing w:before="0" w:after="0"/>
        <w:jc w:val="left"/>
        <w:rPr/>
      </w:pPr>
      <w:r>
        <w:rPr/>
        <w:t>PpQWdnYLwy/j8f7H3ZfPrXUqINptpDRm4UOHBubNqQjkIpIPP4+vPt6IkNQDppq5qRTp8oTYxzRMwY</w:t>
      </w:r>
    </w:p>
    <w:p>
      <w:pPr>
        <w:pStyle w:val="PreformattedText"/>
        <w:bidi w:val="0"/>
        <w:spacing w:before="0" w:after="0"/>
        <w:jc w:val="left"/>
        <w:rPr/>
      </w:pPr>
      <w:r>
        <w:rPr/>
        <w:t>RrCBGin91NV7G50LouDYcj839q46fZ8uqUXgCdX8ulRTq03ls7RqFWRUMcYVoxJGXEcjqNBC2vxYgW</w:t>
      </w:r>
    </w:p>
    <w:p>
      <w:pPr>
        <w:pStyle w:val="PreformattedText"/>
        <w:bidi w:val="0"/>
        <w:spacing w:before="0" w:after="0"/>
        <w:jc w:val="left"/>
        <w:rPr/>
      </w:pPr>
      <w:r>
        <w:rPr/>
        <w:t>uQdJXwqSCcj/L15viP+TqXJHMskaSujIEk8SKHWRdJLqsQJY+SUtquP7QIN2FlfofMinTbEBSw6sr+</w:t>
      </w:r>
    </w:p>
    <w:p>
      <w:pPr>
        <w:pStyle w:val="PreformattedText"/>
        <w:bidi w:val="0"/>
        <w:spacing w:before="0" w:after="0"/>
        <w:jc w:val="left"/>
        <w:rPr/>
      </w:pPr>
      <w:r>
        <w:rPr/>
        <w:t>KGzty4/d/Wm38kcZtjwdn7UkroVeN8luDH1dG9ZSxwOBITkJ5mDhWA0xx/Qe9IA1yCM5Xjw+z8+k3e</w:t>
      </w:r>
    </w:p>
    <w:p>
      <w:pPr>
        <w:pStyle w:val="PreformattedText"/>
        <w:bidi w:val="0"/>
        <w:spacing w:before="0" w:after="0"/>
        <w:jc w:val="left"/>
        <w:rPr/>
      </w:pPr>
      <w:r>
        <w:rPr/>
        <w:t>I0UmgLV/I+f5dbDHXOBxX8H2yNmYnMd071bqrtOlwW492GM4rN4h9/tJU4jMUVdI+JJTJxswFRVlzB</w:t>
      </w:r>
    </w:p>
    <w:p>
      <w:pPr>
        <w:pStyle w:val="PreformattedText"/>
        <w:bidi w:val="0"/>
        <w:spacing w:before="0" w:after="0"/>
        <w:jc w:val="left"/>
        <w:rPr/>
      </w:pPr>
      <w:r>
        <w:rPr/>
        <w:t>SLZSB7FjSAM4mkEEIYVVctwxn5noujCmOMopnnKvRmqB8WQR/g6NpkYUSrnk3p2BFHQUfYvUtdtrD7</w:t>
      </w:r>
    </w:p>
    <w:p>
      <w:pPr>
        <w:pStyle w:val="PreformattedText"/>
        <w:bidi w:val="0"/>
        <w:spacing w:before="0" w:after="0"/>
        <w:jc w:val="left"/>
        <w:rPr/>
      </w:pPr>
      <w:r>
        <w:rPr/>
        <w:t>a15CoxFe+KpoMbszcFIImjw1FnMpJLVkgLEsARr3Ye0cI1BRaWn6hjerN55+IfMdPTFkaX6m5pAZI6</w:t>
      </w:r>
    </w:p>
    <w:p>
      <w:pPr>
        <w:pStyle w:val="PreformattedText"/>
        <w:bidi w:val="0"/>
        <w:spacing w:before="0" w:after="0"/>
        <w:jc w:val="left"/>
        <w:rPr/>
      </w:pPr>
      <w:r>
        <w:rPr/>
        <w:t>KuacMNTgCenPZVRTrU42m2B19JhcPTbq7WxdTndxGoyGZ2zkBVTypkabLT+VaPDbtz5adlld0aJFQC</w:t>
      </w:r>
    </w:p>
    <w:p>
      <w:pPr>
        <w:pStyle w:val="PreformattedText"/>
        <w:bidi w:val="0"/>
        <w:spacing w:before="0" w:after="0"/>
        <w:jc w:val="left"/>
        <w:rPr/>
      </w:pPr>
      <w:r>
        <w:rPr/>
        <w:t>w49PGVq15dh5KIdK8GHp9oGOvQuDoFnaFKM41PxU+v2E/y6gblq8ZJgMhN2PvmszLHqWhi3VtzbFRC</w:t>
      </w:r>
    </w:p>
    <w:p>
      <w:pPr>
        <w:pStyle w:val="PreformattedText"/>
        <w:bidi w:val="0"/>
        <w:spacing w:before="0" w:after="0"/>
        <w:jc w:val="left"/>
        <w:rPr/>
      </w:pPr>
      <w:r>
        <w:rPr/>
        <w:t>KWR6XdlOtTuvD192wq/xfKtFT+iMuUQ24AHu8SSBkFpZBB4rEO/2cD/pR0nuJFEUn1l7qbwRqRafxf</w:t>
      </w:r>
    </w:p>
    <w:p>
      <w:pPr>
        <w:pStyle w:val="PreformattedText"/>
        <w:bidi w:val="0"/>
        <w:spacing w:before="0" w:after="0"/>
        <w:jc w:val="left"/>
        <w:rPr/>
      </w:pPr>
      <w:r>
        <w:rPr/>
        <w:t>GK4oTjpG96KqQZ+vp9rna60G68Mx3BNTVVTR74mq9q0kNLmcpTOHiqMXiqxoqZnh/ajaM31er2k0hh</w:t>
      </w:r>
    </w:p>
    <w:p>
      <w:pPr>
        <w:pStyle w:val="PreformattedText"/>
        <w:bidi w:val="0"/>
        <w:spacing w:before="0" w:after="0"/>
        <w:jc w:val="left"/>
        <w:rPr/>
      </w:pPr>
      <w:r>
        <w:rPr/>
        <w:t>bqbjW1Gqv8GeH58elGvS92/03hiqUb/fnaMn7OHQY7GxtbRPjqOigkwUmbraaixS0ypm9jZ/dO6aPK</w:t>
      </w:r>
    </w:p>
    <w:p>
      <w:pPr>
        <w:pStyle w:val="PreformattedText"/>
        <w:bidi w:val="0"/>
        <w:spacing w:before="0" w:after="0"/>
        <w:jc w:val="left"/>
        <w:rPr/>
      </w:pPr>
      <w:r>
        <w:rPr/>
        <w:t>bV67eqpT5xQU2Dakgy9Qzhik1TG2hPdW8NHamVGSeBoOP7eHVau4jpQOceqkngfy49GbpNEuFqaynp</w:t>
      </w:r>
    </w:p>
    <w:p>
      <w:pPr>
        <w:pStyle w:val="PreformattedText"/>
        <w:bidi w:val="0"/>
        <w:spacing w:before="0" w:after="0"/>
        <w:jc w:val="left"/>
        <w:rPr/>
      </w:pPr>
      <w:r>
        <w:rPr/>
        <w:t>PuMFjIMZ2zX7p2LnXp5e0e7+v6yei3ntt6GpJeow8IxmpkRHvHYFSzLdxVUtHV/1WJTSwxHG2Vavr1</w:t>
      </w:r>
    </w:p>
    <w:p>
      <w:pPr>
        <w:pStyle w:val="PreformattedText"/>
        <w:bidi w:val="0"/>
        <w:spacing w:before="0" w:after="0"/>
        <w:jc w:val="left"/>
        <w:rPr/>
      </w:pPr>
      <w:r>
        <w:rPr/>
        <w:t>aoCy9tEWkhZT/aSp8QA9MZHn0v58jXUebylXDkdu5rdFRV4zsCZdxwzYep6v6U3lHBQbtoYK9xTU1J</w:t>
      </w:r>
    </w:p>
    <w:p>
      <w:pPr>
        <w:pStyle w:val="PreformattedText"/>
        <w:bidi w:val="0"/>
        <w:spacing w:before="0" w:after="0"/>
        <w:jc w:val="left"/>
        <w:rPr/>
      </w:pPr>
      <w:r>
        <w:rPr/>
        <w:t>koFoSUgVFCxqE06vqyqq6KNLiEEpjIklXKmnp8+nHkkEjFGja5aj0ODHE3xfYemSkn2/smHBHI0Wcw</w:t>
      </w:r>
    </w:p>
    <w:p>
      <w:pPr>
        <w:pStyle w:val="PreformattedText"/>
        <w:bidi w:val="0"/>
        <w:spacing w:before="0" w:after="0"/>
        <w:jc w:val="left"/>
        <w:rPr/>
      </w:pPr>
      <w:r>
        <w:rPr/>
        <w:t>nWfXO66zpjbW0ctQVO6Mb2LjuxP4Y23N21dXNqWfD0ORlZpZmRkN1g1WX2paKW6aTSyG6kXxGaukpo</w:t>
      </w:r>
    </w:p>
    <w:p>
      <w:pPr>
        <w:pStyle w:val="PreformattedText"/>
        <w:bidi w:val="0"/>
        <w:spacing w:before="0" w:after="0"/>
        <w:jc w:val="left"/>
        <w:rPr/>
      </w:pPr>
      <w:r>
        <w:rPr/>
        <w:t>4qPnTpNFKIcEuLaJzEFYahJq4MfzPHh064DaWSydZU4bOpia3d26sTlOqvkJ2Rs+T7Jds/wdJKvYaU</w:t>
      </w:r>
    </w:p>
    <w:p>
      <w:pPr>
        <w:pStyle w:val="PreformattedText"/>
        <w:bidi w:val="0"/>
        <w:spacing w:before="0" w:after="0"/>
        <w:jc w:val="left"/>
        <w:rPr/>
      </w:pPr>
      <w:r>
        <w:rPr/>
        <w:t>6VckNIq038VSOKNEmElURFYxKb1kljWMSRlljQh4EbOquHrT7OnFjmMjK5BupFMcsi8EAqVBrSh4Up</w:t>
      </w:r>
    </w:p>
    <w:p>
      <w:pPr>
        <w:pStyle w:val="PreformattedText"/>
        <w:bidi w:val="0"/>
        <w:spacing w:before="0" w:after="0"/>
        <w:jc w:val="left"/>
        <w:rPr/>
      </w:pPr>
      <w:r>
        <w:rPr/>
        <w:t>xPQj4vc+CzVPtXK7tmqaXrevGT6Nm2NvjDRJWbl3vR55aHB7ozM8McEc61a4keRjL+96UitZvexbzR</w:t>
      </w:r>
    </w:p>
    <w:p>
      <w:pPr>
        <w:pStyle w:val="PreformattedText"/>
        <w:bidi w:val="0"/>
        <w:spacing w:before="0" w:after="0"/>
        <w:jc w:val="left"/>
        <w:rPr/>
      </w:pPr>
      <w:r>
        <w:rPr/>
        <w:t>CaKEVvlPjeIrYWMjuUD8/Lpvx4ZjFJcOVsz+kUdQC8laKxPzp0IW0I9x4HI7c3huHbEmT7kx9UnVnY</w:t>
      </w:r>
    </w:p>
    <w:p>
      <w:pPr>
        <w:pStyle w:val="PreformattedText"/>
        <w:bidi w:val="0"/>
        <w:spacing w:before="0" w:after="0"/>
        <w:jc w:val="left"/>
        <w:rPr/>
      </w:pPr>
      <w:r>
        <w:rPr/>
        <w:t>9NsvcFNXUO0dlZnKV2Ux2eq8fAFjeppaJImh1gmigcKeLlmrrwJo5ba3n07YR4sZdaF3UAFa+ecdOw</w:t>
      </w:r>
    </w:p>
    <w:p>
      <w:pPr>
        <w:pStyle w:val="PreformattedText"/>
        <w:bidi w:val="0"/>
        <w:spacing w:before="0" w:after="0"/>
        <w:jc w:val="left"/>
        <w:rPr/>
      </w:pPr>
      <w:r>
        <w:rPr/>
        <w:t>rNFJFdyw69zH6ThDhFY4Yj5Dp4wFXkMPGdj7S3ljszurqnP4XLb83vvSKGimyPXmWqq/OZCCPKSwzV</w:t>
      </w:r>
    </w:p>
    <w:p>
      <w:pPr>
        <w:pStyle w:val="PreformattedText"/>
        <w:bidi w:val="0"/>
        <w:spacing w:before="0" w:after="0"/>
        <w:jc w:val="left"/>
        <w:rPr/>
      </w:pPr>
      <w:r>
        <w:rPr/>
        <w:t>BwtDDIHiWMqMgyH1Kqn3VxG2m8v7Zhb3KFYo480lA0jHqT68OrIJoWNvZ3CSXMLjxHfj4bVJofToXN</w:t>
      </w:r>
    </w:p>
    <w:p>
      <w:pPr>
        <w:pStyle w:val="PreformattedText"/>
        <w:bidi w:val="0"/>
        <w:spacing w:before="0" w:after="0"/>
        <w:jc w:val="left"/>
        <w:rPr/>
      </w:pPr>
      <w:r>
        <w:rPr/>
        <w:t>rYDZ+B2nvLduTws+zOi8SZOwsPuqjyGTrsJLBSTVe49zdj7kkgm8NPgcKBJMlMNNOKSNQxQSRj229x</w:t>
      </w:r>
    </w:p>
    <w:p>
      <w:pPr>
        <w:pStyle w:val="PreformattedText"/>
        <w:bidi w:val="0"/>
        <w:spacing w:before="0" w:after="0"/>
        <w:jc w:val="left"/>
        <w:rPr/>
      </w:pPr>
      <w:r>
        <w:rPr/>
        <w:t>NNPBJLdht2VCjq4HaqigWp86DPnXpy2twS1vbwsLBnDBgeLMa1x+EE8OFOvnufziP5lmW/mV95DeG2</w:t>
      </w:r>
    </w:p>
    <w:p>
      <w:pPr>
        <w:pStyle w:val="PreformattedText"/>
        <w:bidi w:val="0"/>
        <w:spacing w:before="0" w:after="0"/>
        <w:jc w:val="left"/>
        <w:rPr/>
      </w:pPr>
      <w:r>
        <w:rPr/>
        <w:t>Rn8P8AHvoCHI7O+PGxNxVtPLndwYbM5SNd39sb1gp0ikqsrv2aiSeWL/NYyjEFIpCqxYI7hcmRJvCe</w:t>
      </w:r>
    </w:p>
    <w:p>
      <w:pPr>
        <w:pStyle w:val="PreformattedText"/>
        <w:bidi w:val="0"/>
        <w:spacing w:before="0" w:after="0"/>
        <w:jc w:val="left"/>
        <w:rPr/>
      </w:pPr>
      <w:r>
        <w:rPr/>
        <w:t>sVa6eAY8CaV+EcAPzOT0LhbtE0FoRRBgkcST5/aeqqMFsalzGxsVvPPVkG3dt47eyYfO56oeeryNbj</w:t>
      </w:r>
    </w:p>
    <w:p>
      <w:pPr>
        <w:pStyle w:val="PreformattedText"/>
        <w:bidi w:val="0"/>
        <w:spacing w:before="0" w:after="0"/>
        <w:jc w:val="left"/>
        <w:rPr/>
      </w:pPr>
      <w:r>
        <w:rPr/>
        <w:t>8nPTwRU21Nr08EaZGoxpWV5A0utgh/TGpuSyI0trEzNoi1EMT/ACoPPpZaOlrufhRpqlxp8x6EE+Ve</w:t>
      </w:r>
    </w:p>
    <w:p>
      <w:pPr>
        <w:pStyle w:val="PreformattedText"/>
        <w:bidi w:val="0"/>
        <w:spacing w:before="0" w:after="0"/>
        <w:jc w:val="left"/>
        <w:rPr/>
      </w:pPr>
      <w:r>
        <w:rPr/>
        <w:t>nFKGGj2hUZDb7UH3Nbv0bVWTNyUVbuyoRETKYbIYjA0sFUmPMlMsUDuWVDLIYo1lBYhI0kEdqBCmru</w:t>
      </w:r>
    </w:p>
    <w:p>
      <w:pPr>
        <w:pStyle w:val="PreformattedText"/>
        <w:bidi w:val="0"/>
        <w:spacing w:before="0" w:after="0"/>
        <w:jc w:val="left"/>
        <w:rPr/>
      </w:pPr>
      <w:r>
        <w:rPr/>
        <w:t>86eXAgeQ6M2s7lt2Md5KsbcWNcAHy+2nl0IMe+uwHw3dJ31WV0lbvR6XFZqp3tnM/j6hMphpwclCm3</w:t>
      </w:r>
    </w:p>
    <w:p>
      <w:pPr>
        <w:pStyle w:val="PreformattedText"/>
        <w:bidi w:val="0"/>
        <w:spacing w:before="0" w:after="0"/>
        <w:jc w:val="left"/>
        <w:rPr/>
      </w:pPr>
      <w:r>
        <w:rPr/>
        <w:t>aGWlx65OZaaGjh+5h0wBPEkejgMhZpIZXdqMfy/l1q6vLCPc1jhgJtkqKca08zX5+XQs/HXYPUee7h</w:t>
      </w:r>
    </w:p>
    <w:p>
      <w:pPr>
        <w:pStyle w:val="PreformattedText"/>
        <w:bidi w:val="0"/>
        <w:spacing w:before="0" w:after="0"/>
        <w:jc w:val="left"/>
        <w:rPr/>
      </w:pPr>
      <w:r>
        <w:rPr/>
        <w:t>2PgR2DurceVkweK3FQx7W2VmsZjId7UcbZOvwOTr6T7rcEeE25TwownpaZPuqlWj1KpQkvggjLSnxt</w:t>
      </w:r>
    </w:p>
    <w:p>
      <w:pPr>
        <w:pStyle w:val="PreformattedText"/>
        <w:bidi w:val="0"/>
        <w:spacing w:before="0" w:after="0"/>
        <w:jc w:val="left"/>
        <w:rPr/>
      </w:pPr>
      <w:r>
        <w:rPr/>
        <w:t>UwP7B9vr0c77uO7zWdqrWYtrCgFAKFvTHkvn8uo/YPYPRO4uw+xc/Q7B7Z3Xk9x4x6LC1u8N8iirsL</w:t>
      </w:r>
    </w:p>
    <w:p>
      <w:pPr>
        <w:pStyle w:val="PreformattedText"/>
        <w:bidi w:val="0"/>
        <w:spacing w:before="0" w:after="0"/>
        <w:jc w:val="left"/>
        <w:rPr/>
      </w:pPr>
      <w:r>
        <w:rPr/>
        <w:t>2OKmWmzWfqYamhrcu+1YSl8fjq2Y1MKpon0odKJbpbVJg00zPShoBivofX7Oj/AJfteZbmwaWxmFvb</w:t>
      </w:r>
    </w:p>
    <w:p>
      <w:pPr>
        <w:pStyle w:val="PreformattedText"/>
        <w:bidi w:val="0"/>
        <w:spacing w:before="0" w:after="0"/>
        <w:jc w:val="left"/>
        <w:rPr/>
      </w:pPr>
      <w:r>
        <w:rPr/>
        <w:t>lCpY4JB/EBT08+nbL7JTaHSO1OyNwYOjr8Z2TWZSl27hYOwsLJVCp28klDPufcm3sRkJdxUsaZJ2Sl</w:t>
      </w:r>
    </w:p>
    <w:p>
      <w:pPr>
        <w:pStyle w:val="PreformattedText"/>
        <w:bidi w:val="0"/>
        <w:spacing w:before="0" w:after="0"/>
        <w:jc w:val="left"/>
        <w:rPr/>
      </w:pPr>
      <w:r>
        <w:rPr/>
        <w:t>D08EBKlHlS6hjFruwMLRSRsDp4Up+w/wCr59BjbNt3q437w7C4Elwr01k4NMGtf5V6fOsux+uNzb76</w:t>
      </w:r>
    </w:p>
    <w:p>
      <w:pPr>
        <w:pStyle w:val="PreformattedText"/>
        <w:bidi w:val="0"/>
        <w:spacing w:before="0" w:after="0"/>
        <w:jc w:val="left"/>
        <w:rPr/>
      </w:pPr>
      <w:r>
        <w:rPr/>
        <w:t>lw1V0Z1btnb9NFTbczcue3huKjotxZGeVZcj2LlKrIVj4dK2hMLGnp5Ifs0Zgj6lYOiGyVZJ3MMDdw</w:t>
      </w:r>
    </w:p>
    <w:p>
      <w:pPr>
        <w:pStyle w:val="PreformattedText"/>
        <w:bidi w:val="0"/>
        <w:spacing w:before="0" w:after="0"/>
        <w:jc w:val="left"/>
        <w:rPr/>
      </w:pPr>
      <w:r>
        <w:rPr/>
        <w:t>+KoxThX/BjoVc5WNxt1pbWu6b6ZJk+GLUadxqaCuB5g9LXun5EbAyXdmIG1ug+qt3YzYlVmMGmVrqm</w:t>
      </w:r>
    </w:p>
    <w:p>
      <w:pPr>
        <w:pStyle w:val="PreformattedText"/>
        <w:bidi w:val="0"/>
        <w:spacing w:before="0" w:after="0"/>
        <w:jc w:val="left"/>
        <w:rPr/>
      </w:pPr>
      <w:r>
        <w:rPr/>
        <w:t>XLf6WqanEcW2q7dma21/AcDWY3bYQSUMFFTRFCDHNLJf3W7a14SQmSU4+LH2D59KeVdh3OeFZV3P6K</w:t>
      </w:r>
    </w:p>
    <w:p>
      <w:pPr>
        <w:pStyle w:val="PreformattedText"/>
        <w:bidi w:val="0"/>
        <w:spacing w:before="0" w:after="0"/>
        <w:jc w:val="left"/>
        <w:rPr/>
      </w:pPr>
      <w:r>
        <w:rPr/>
        <w:t>1UawQQHNM6iSQNPnjz6Y9m7fx+R6+7F7q3RX4bH0O1KqnoZdsYrIbjxdRnqvOTuF25t7KHHZelGPo6</w:t>
      </w:r>
    </w:p>
    <w:p>
      <w:pPr>
        <w:pStyle w:val="PreformattedText"/>
        <w:bidi w:val="0"/>
        <w:spacing w:before="0" w:after="0"/>
        <w:jc w:val="left"/>
        <w:rPr/>
      </w:pPr>
      <w:r>
        <w:rPr/>
        <w:t>YyQPCayJ42QRtNZlJWWt3DHbNJJa6UXFAaft6Cu72vi72Ids3ZrtmoTKxJJJyaE5PSQ27vDaNbhszS</w:t>
      </w:r>
    </w:p>
    <w:p>
      <w:pPr>
        <w:pStyle w:val="PreformattedText"/>
        <w:bidi w:val="0"/>
        <w:spacing w:before="0" w:after="0"/>
        <w:jc w:val="left"/>
        <w:rPr/>
      </w:pPr>
      <w:r>
        <w:rPr/>
        <w:t>0XR1FQZas3HCuK3u+7s5SVG2tuFr5TbFFgqpKqly9RlCGBrqxpJ4tTAKCEIKQ23z3lBaM0npWq/Kvz</w:t>
      </w:r>
    </w:p>
    <w:p>
      <w:pPr>
        <w:pStyle w:val="PreformattedText"/>
        <w:bidi w:val="0"/>
        <w:spacing w:before="0" w:after="0"/>
        <w:jc w:val="left"/>
        <w:rPr/>
      </w:pPr>
      <w:r>
        <w:rPr/>
        <w:t>9OpRVuY9s2ETPzrHBby0BCFQw04IpxzwamerLOw8n8bevvixhtg1e9ew9qT9uYaDtvb+28LWbN7Kpf</w:t>
      </w:r>
    </w:p>
    <w:p>
      <w:pPr>
        <w:pStyle w:val="PreformattedText"/>
        <w:bidi w:val="0"/>
        <w:spacing w:before="0" w:after="0"/>
        <w:jc w:val="left"/>
        <w:rPr/>
      </w:pPr>
      <w:r>
        <w:rPr/>
        <w:t>724Qw42k29vTcUmQpq3F4PIKjThKNaCvp2XyGOVyye17IsKyeHdpBTyIqCPMLTgfn1HtjZbjvF5Iw2</w:t>
      </w:r>
    </w:p>
    <w:p>
      <w:pPr>
        <w:pStyle w:val="PreformattedText"/>
        <w:bidi w:val="0"/>
        <w:spacing w:before="0" w:after="0"/>
        <w:jc w:val="left"/>
        <w:rPr/>
      </w:pPr>
      <w:r>
        <w:rPr/>
        <w:t>+bcHck1rVmPAH/LQ0+zopmM2vLtOn2XhuqvkRXdqY7ftLjOwJdobPzG5sLjtlbqgt9rgew9n7sjx+C</w:t>
      </w:r>
    </w:p>
    <w:p>
      <w:pPr>
        <w:pStyle w:val="PreformattedText"/>
        <w:bidi w:val="0"/>
        <w:spacing w:before="0" w:after="0"/>
        <w:jc w:val="left"/>
        <w:rPr/>
      </w:pPr>
      <w:r>
        <w:rPr/>
        <w:t>rd64GqgDRVcQraZ4UP0ZbFLbpeTzkQ7iGJbAGSw8x9ny6HG4bpa7BsSbbv/tuqXDIf1mqlG/CSKGrj</w:t>
      </w:r>
    </w:p>
    <w:p>
      <w:pPr>
        <w:pStyle w:val="PreformattedText"/>
        <w:bidi w:val="0"/>
        <w:spacing w:before="0" w:after="0"/>
        <w:jc w:val="left"/>
        <w:rPr/>
      </w:pPr>
      <w:r>
        <w:rPr/>
        <w:t>jWor1Z38k/kv1lkuhtp9DZfpLKdi783F1diN3bg7P21FXdF7l2X3HS1k1PDkI9s7XxU3XXZmJ/hUT0</w:t>
      </w:r>
    </w:p>
    <w:p>
      <w:pPr>
        <w:pStyle w:val="PreformattedText"/>
        <w:bidi w:val="0"/>
        <w:spacing w:before="0" w:after="0"/>
        <w:jc w:val="left"/>
        <w:rPr/>
      </w:pPr>
      <w:r>
        <w:rPr/>
        <w:t>9WKKploK79emjmAAruSW1kHjurpreZiD20IIHka+vD5ceif285a5l5ivkvuVtpjvZY6gx6gpLHIAU/</w:t>
      </w:r>
    </w:p>
    <w:p>
      <w:pPr>
        <w:pStyle w:val="PreformattedText"/>
        <w:bidi w:val="0"/>
        <w:spacing w:before="0" w:after="0"/>
        <w:jc w:val="left"/>
        <w:rPr/>
      </w:pPr>
      <w:r>
        <w:rPr/>
        <w:t>FQZNOI+zolXY/Qu1tr5jBS7O7VznyI2ZnesNg7Z3dlsXtzf9Rt3qTGbpzCDFbA31t/OQVKdZ5nrfMz</w:t>
      </w:r>
    </w:p>
    <w:p>
      <w:pPr>
        <w:pStyle w:val="PreformattedText"/>
        <w:bidi w:val="0"/>
        <w:spacing w:before="0" w:after="0"/>
        <w:jc w:val="left"/>
        <w:rPr/>
      </w:pPr>
      <w:r>
        <w:rPr/>
        <w:t>TVUb08ku3HV5XSW0hUEhgv7uMgXKPCjVjauRXy+w8CMdTPcc17F7d3LnmDk+92nmCe1MNxFp/xa4Wt</w:t>
      </w:r>
    </w:p>
    <w:p>
      <w:pPr>
        <w:pStyle w:val="PreformattedText"/>
        <w:bidi w:val="0"/>
        <w:spacing w:before="0" w:after="0"/>
        <w:jc w:val="left"/>
        <w:rPr/>
      </w:pPr>
      <w:r>
        <w:rPr/>
        <w:t>QyAkhXVu5GyuTXjTozv84z+Vp2d8RtiLvuo3Zuzu749dd9H/ABb25szvHcf8HpZtgZ7KZbO7Zfr6Kk</w:t>
      </w:r>
    </w:p>
    <w:p>
      <w:pPr>
        <w:pStyle w:val="PreformattedText"/>
        <w:bidi w:val="0"/>
        <w:spacing w:before="0" w:after="0"/>
        <w:jc w:val="left"/>
        <w:rPr/>
      </w:pPr>
      <w:r>
        <w:rPr/>
        <w:t>pvscp/DslWQViUizpVz09A1H9xOQYmJ7HBfRz2skrkspoxAorKVBpj+E8DjrH2HmPbpF5lsLmz8O3u</w:t>
      </w:r>
    </w:p>
    <w:p>
      <w:pPr>
        <w:pStyle w:val="PreformattedText"/>
        <w:bidi w:val="0"/>
        <w:spacing w:before="0" w:after="0"/>
        <w:jc w:val="left"/>
        <w:rPr/>
      </w:pPr>
      <w:r>
        <w:rPr/>
        <w:t>kEkAoCYpFkOlg2CdaVD1rU0Hl1WZ0l292H8dItn/ADD2DVUHXO6et12x1xT43CUdXHkspjK4zS57N5</w:t>
      </w:r>
    </w:p>
    <w:p>
      <w:pPr>
        <w:pStyle w:val="PreformattedText"/>
        <w:bidi w:val="0"/>
        <w:spacing w:before="0" w:after="0"/>
        <w:jc w:val="left"/>
        <w:rPr/>
      </w:pPr>
      <w:r>
        <w:rPr/>
        <w:t>vKLVRSZTcG5aCYl1kulPJHGEI029yFtFxLtN7b7ujK0AXS8ZGoOD5N69AOW8gl2zctqntS00hqkgND</w:t>
      </w:r>
    </w:p>
    <w:p>
      <w:pPr>
        <w:pStyle w:val="PreformattedText"/>
        <w:bidi w:val="0"/>
        <w:spacing w:before="0" w:after="0"/>
        <w:jc w:val="left"/>
        <w:rPr/>
      </w:pPr>
      <w:r>
        <w:rPr/>
        <w:t>GR508yfLy8+vpafy4f5gPUv8x7494bceJr2Ssw2IpKbd0eUraRc5PlMcEp5chkKLUrrDXumpUZVkSV</w:t>
      </w:r>
    </w:p>
    <w:p>
      <w:pPr>
        <w:pStyle w:val="PreformattedText"/>
        <w:bidi w:val="0"/>
        <w:spacing w:before="0" w:after="0"/>
        <w:jc w:val="left"/>
        <w:rPr/>
      </w:pPr>
      <w:r>
        <w:rPr/>
        <w:t>SwuuhvYk3Hbhtpt+YNknSSK5YlVQV8OvFSPwkGo9KdBJ1NwsljfW0iRIo7mNNfzB8wf216sWqawUMe</w:t>
      </w:r>
    </w:p>
    <w:p>
      <w:pPr>
        <w:pStyle w:val="PreformattedText"/>
        <w:bidi w:val="0"/>
        <w:spacing w:before="0" w:after="0"/>
        <w:jc w:val="left"/>
        <w:rPr/>
      </w:pPr>
      <w:r>
        <w:rPr/>
        <w:t>RO6KXHzbNo4ca2GlSOWur2kTSEYFWkap16Q/FpEsQbi5JHHD45t1295F3d2bxBUKoH2GlPT0PXpHWK</w:t>
      </w:r>
    </w:p>
    <w:p>
      <w:pPr>
        <w:pStyle w:val="PreformattedText"/>
        <w:bidi w:val="0"/>
        <w:spacing w:before="0" w:after="0"/>
        <w:jc w:val="left"/>
        <w:rPr/>
      </w:pPr>
      <w:r>
        <w:rPr/>
        <w:t>OT65UO3oqlTxJp/l8/XpzM1Zg4a/NSVNbuKhy1TSS46kp4FEdJTyqmhwtrIiq3pew1XGoX59s6YL1o</w:t>
      </w:r>
    </w:p>
    <w:p>
      <w:pPr>
        <w:pStyle w:val="PreformattedText"/>
        <w:bidi w:val="0"/>
        <w:spacing w:before="0" w:after="0"/>
        <w:jc w:val="left"/>
        <w:rPr/>
      </w:pPr>
      <w:r>
        <w:rPr/>
        <w:t>LPQlvNErBmJOSD5/5unNb20ct2ZHmhcgqoFaA8KfL59ZjSVWN1y4GNKuorq6GfImvmLPBCyh/BOEYF</w:t>
      </w:r>
    </w:p>
    <w:p>
      <w:pPr>
        <w:pStyle w:val="PreformattedText"/>
        <w:bidi w:val="0"/>
        <w:spacing w:before="0" w:after="0"/>
        <w:jc w:val="left"/>
        <w:rPr/>
      </w:pPr>
      <w:r>
        <w:rPr/>
        <w:t>ZTESPJYkaRe/HugmjuaLfOUiRCE0jBPqPz8urGKWBS1ooZ3cFqngD5fI069HHHUzRf3YrIaGmxmRlk</w:t>
      </w:r>
    </w:p>
    <w:p>
      <w:pPr>
        <w:pStyle w:val="PreformattedText"/>
        <w:bidi w:val="0"/>
        <w:spacing w:before="0" w:after="0"/>
        <w:jc w:val="left"/>
        <w:rPr/>
      </w:pPr>
      <w:r>
        <w:rPr/>
        <w:t>zFFBSmP7p5VLsYiFCMrsSAACjXJFiB70zNErHcYDJJLGAjFuFOFfs/b1VVWR1WxlCRxyHWoXiTnHXC</w:t>
      </w:r>
    </w:p>
    <w:p>
      <w:pPr>
        <w:pStyle w:val="PreformattedText"/>
        <w:bidi w:val="0"/>
        <w:spacing w:before="0" w:after="0"/>
        <w:jc w:val="left"/>
        <w:rPr/>
      </w:pPr>
      <w:r>
        <w:rPr/>
        <w:t>BKbMS0udo4a2mmxLVtNSYzWaOOedS4ZBFeJXDgkSK6kA24uL+7SGSySSxkkV0lCln+Kg+3yp15NF0U</w:t>
      </w:r>
    </w:p>
    <w:p>
      <w:pPr>
        <w:pStyle w:val="PreformattedText"/>
        <w:bidi w:val="0"/>
        <w:spacing w:before="0" w:after="0"/>
        <w:jc w:val="left"/>
        <w:rPr/>
      </w:pPr>
      <w:r>
        <w:rPr/>
        <w:t>uo0cGPUAvw1P+r167jvXLBWzwUOL3hUUlXHQLJIx8qxGxZA+l1kKEcWLopvyL+7GkJkijd5doV11Ux</w:t>
      </w:r>
    </w:p>
    <w:p>
      <w:pPr>
        <w:pStyle w:val="PreformattedText"/>
        <w:bidi w:val="0"/>
        <w:spacing w:before="0" w:after="0"/>
        <w:jc w:val="left"/>
        <w:rPr/>
      </w:pPr>
      <w:r>
        <w:rPr/>
        <w:t>k/y/z9V/tNEzRiPcWQhQfl/qz122rIl8Ea80e5I6SiqMpW0cBiR2XSVQyrY6ghuG+hb/Yj3oDwAt+I</w:t>
      </w:r>
    </w:p>
    <w:p>
      <w:pPr>
        <w:pStyle w:val="PreformattedText"/>
        <w:bidi w:val="0"/>
        <w:spacing w:before="0" w:after="0"/>
        <w:jc w:val="left"/>
        <w:rPr/>
      </w:pPr>
      <w:r>
        <w:rPr/>
        <w:t>A+3FmCKxrT8urd0wa2Mmi80gsyig/b/g6y1UVFuCX7LJxVtI2Er6OSmrHqPtlrqlQR4ZtBXV9wwuy2</w:t>
      </w:r>
    </w:p>
    <w:p>
      <w:pPr>
        <w:pStyle w:val="PreformattedText"/>
        <w:bidi w:val="0"/>
        <w:spacing w:before="0" w:after="0"/>
        <w:jc w:val="left"/>
        <w:rPr/>
      </w:pPr>
      <w:r>
        <w:rPr/>
        <w:t>sykFT7rGZbBDNasj+MjArSpUfn6evrx69KsV2fCn1r4Tghvh1Ef4fmOvLVlXiXcIocbmZauspMM2vy</w:t>
      </w:r>
    </w:p>
    <w:p>
      <w:pPr>
        <w:pStyle w:val="PreformattedText"/>
        <w:bidi w:val="0"/>
        <w:spacing w:before="0" w:after="0"/>
        <w:jc w:val="left"/>
        <w:rPr/>
      </w:pPr>
      <w:r>
        <w:rPr/>
        <w:t>+eMcRSAKblTf0Hhhf8E+9mIFZGsNcloqq0mKUPnX06sJSCv1ehLosVT5/Mfb16Ty1ES7byVTUDK1NF</w:t>
      </w:r>
    </w:p>
    <w:p>
      <w:pPr>
        <w:pStyle w:val="PreformattedText"/>
        <w:bidi w:val="0"/>
        <w:spacing w:before="0" w:after="0"/>
        <w:jc w:val="left"/>
        <w:rPr/>
      </w:pPr>
      <w:r>
        <w:rPr/>
        <w:t>UE5OlhUeJNZdBLIFCelfqSArsPwT7bBEb/ALxt4l+nVx2Mfl6f6qfZ1piWUWcsp+oZT3AcP9X8+sdV</w:t>
      </w:r>
    </w:p>
    <w:p>
      <w:pPr>
        <w:pStyle w:val="PreformattedText"/>
        <w:bidi w:val="0"/>
        <w:spacing w:before="0" w:after="0"/>
        <w:jc w:val="left"/>
        <w:rPr/>
      </w:pPr>
      <w:r>
        <w:rPr/>
        <w:t>TUtSpwmbgkGLxkVC0ORq5WC1bqf83KzXWVZWS5tZk/w4Pu6SSoRd2bj6iQsCij4R6geWP29edFkH0t</w:t>
      </w:r>
    </w:p>
    <w:p>
      <w:pPr>
        <w:pStyle w:val="PreformattedText"/>
        <w:bidi w:val="0"/>
        <w:spacing w:before="0" w:after="0"/>
        <w:jc w:val="left"/>
        <w:rPr/>
      </w:pPr>
      <w:r>
        <w:rPr/>
        <w:t>yp8BAtGJ+I/PrG7BpIv4/9jS5OWumpdr1scRqJqUVMBhjLSRlkaKZrBH9IIIDWNvfgDRvodbW4QGZS</w:t>
      </w:r>
    </w:p>
    <w:p>
      <w:pPr>
        <w:pStyle w:val="PreformattedText"/>
        <w:bidi w:val="0"/>
        <w:spacing w:before="0" w:after="0"/>
        <w:jc w:val="left"/>
        <w:rPr/>
      </w:pPr>
      <w:r>
        <w:rPr/>
        <w:t>aBqGpwf8HXjkq1yFW41ERNSpFRQf6vPpukjkqooti5WvrmzsuIOQq9w0cLU8DQxVgHiWp9Dx8NpjOo</w:t>
      </w:r>
    </w:p>
    <w:p>
      <w:pPr>
        <w:pStyle w:val="PreformattedText"/>
        <w:bidi w:val="0"/>
        <w:spacing w:before="0" w:after="0"/>
        <w:jc w:val="left"/>
        <w:rPr/>
      </w:pPr>
      <w:r>
        <w:rPr/>
        <w:t>sG5+vtQrJE7b1awILQS6REx1GpXjp8x59NfqOq7bPK31hi1GRRQYPrxr6DrPUxRZOtjnydCaLI7erp</w:t>
      </w:r>
    </w:p>
    <w:p>
      <w:pPr>
        <w:pStyle w:val="PreformattedText"/>
        <w:bidi w:val="0"/>
        <w:spacing w:before="0" w:after="0"/>
        <w:jc w:val="left"/>
        <w:rPr/>
      </w:pPr>
      <w:r>
        <w:rPr/>
        <w:t>abactfkHiGYrWxxRWmU6VnaOQ2VjqDMdQvY+20Z4I2W3l1wToDMFWuhQ3AHy+f7OnGUTyLJJEUmhJE</w:t>
      </w:r>
    </w:p>
    <w:p>
      <w:pPr>
        <w:pStyle w:val="PreformattedText"/>
        <w:bidi w:val="0"/>
        <w:spacing w:before="0" w:after="0"/>
        <w:jc w:val="left"/>
        <w:rPr/>
      </w:pPr>
      <w:r>
        <w:rPr/>
        <w:t>dWw5pTI8/9R6ZopclkPFjkyOLwvYsNJi8vuaKhiWsaPGJVEeIO6FZkaMaGtpEhIZfwfahlt4Qbg20k</w:t>
      </w:r>
    </w:p>
    <w:p>
      <w:pPr>
        <w:pStyle w:val="PreformattedText"/>
        <w:bidi w:val="0"/>
        <w:spacing w:before="0" w:after="0"/>
        <w:jc w:val="left"/>
        <w:rPr/>
      </w:pPr>
      <w:r>
        <w:rPr/>
        <w:t>uxszpFqNO8jjj0Ofs6YUzy+FEJo492AVpAM9teHz/wAB6jVeXEUFX2BhafN5CloqOo26mzKWkEMEtY</w:t>
      </w:r>
    </w:p>
    <w:p>
      <w:pPr>
        <w:pStyle w:val="PreformattedText"/>
        <w:bidi w:val="0"/>
        <w:spacing w:before="0" w:after="0"/>
        <w:jc w:val="left"/>
        <w:rPr/>
      </w:pPr>
      <w:r>
        <w:rPr/>
        <w:t>czHBNlIhGpaeEhv1hdAF3+oI92jtqtHsl08KMzCTxyakDRULXy+zj5daknEavusAleNRo8ECg1aqFq</w:t>
      </w:r>
    </w:p>
    <w:p>
      <w:pPr>
        <w:pStyle w:val="PreformattedText"/>
        <w:bidi w:val="0"/>
        <w:spacing w:before="0" w:after="0"/>
        <w:jc w:val="left"/>
        <w:rPr/>
      </w:pPr>
      <w:r>
        <w:rPr/>
        <w:t>f6sZ6AT5E5rZ/W/Wu6aTe1NS1XT9Xidz7k7Lz+ZzU0UmIro5qTIUtI9TROrAx1QVHX0aqdC/IDAmO2</w:t>
      </w:r>
    </w:p>
    <w:p>
      <w:pPr>
        <w:pStyle w:val="PreformattedText"/>
        <w:bidi w:val="0"/>
        <w:spacing w:before="0" w:after="0"/>
        <w:jc w:val="left"/>
        <w:rPr/>
      </w:pPr>
      <w:r>
        <w:rPr/>
        <w:t>Pc3Vyl9FKU3eHQkSqoAZACCc/LNfXpLc28MED2MkRbb5dbyOzZViQQv7cU9OvnxfzQu3d4br3dn5d7</w:t>
      </w:r>
    </w:p>
    <w:p>
      <w:pPr>
        <w:pStyle w:val="PreformattedText"/>
        <w:bidi w:val="0"/>
        <w:spacing w:before="0" w:after="0"/>
        <w:jc w:val="left"/>
        <w:rPr/>
      </w:pPr>
      <w:r>
        <w:rPr/>
        <w:t>VG2sxuHdG89wZLbeZ2/CHGN6dppo4dk7XFWr2lpaxl+9QaQYrIhJv7FjNBFDpgJDsKuP6XnX51z0mo</w:t>
      </w:r>
    </w:p>
    <w:p>
      <w:pPr>
        <w:pStyle w:val="PreformattedText"/>
        <w:bidi w:val="0"/>
        <w:spacing w:before="0" w:after="0"/>
        <w:jc w:val="left"/>
        <w:rPr/>
      </w:pPr>
      <w:r>
        <w:rPr/>
        <w:t>zBWmCmjUUj+Hy/LqleTQ1QKkMSsX+dHlLGaWSTTHLJF63OgHTqW9rkfQH2RMjEs1a16MailOn2KPQj</w:t>
      </w:r>
    </w:p>
    <w:p>
      <w:pPr>
        <w:pStyle w:val="PreformattedText"/>
        <w:bidi w:val="0"/>
        <w:spacing w:before="0" w:after="0"/>
        <w:jc w:val="left"/>
        <w:rPr/>
      </w:pPr>
      <w:r>
        <w:rPr/>
        <w:t>LFNEYSwVoQCquv3BjUU8jFWUI6mQ3s304A96UClBWvWzxxw6cKeerR/82KhCLTOpjjlSVZXES6TfyS</w:t>
      </w:r>
    </w:p>
    <w:p>
      <w:pPr>
        <w:pStyle w:val="PreformattedText"/>
        <w:bidi w:val="0"/>
        <w:spacing w:before="0" w:after="0"/>
        <w:jc w:val="left"/>
        <w:rPr/>
      </w:pPr>
      <w:r>
        <w:rPr/>
        <w:t>+FSWsGUlh+TzvuFT5D9vWsHrkadZ5hFaNfEgmRYYnUL5HdolkCnWY5gxvfkSfUWI96oKCpoOvV8qdZ</w:t>
      </w:r>
    </w:p>
    <w:p>
      <w:pPr>
        <w:pStyle w:val="PreformattedText"/>
        <w:bidi w:val="0"/>
        <w:spacing w:before="0" w:after="0"/>
        <w:jc w:val="left"/>
        <w:rPr/>
      </w:pPr>
      <w:r>
        <w:rPr/>
        <w:t>6yfxCWoIjhk8cLSVC0yNTuNLI8LltLiolqbqda6GIA/p78TTr3WPSTqqJ0QDy1JnrPC0dOvmLPEZEU</w:t>
      </w:r>
    </w:p>
    <w:p>
      <w:pPr>
        <w:pStyle w:val="PreformattedText"/>
        <w:bidi w:val="0"/>
        <w:spacing w:before="0" w:after="0"/>
        <w:jc w:val="left"/>
        <w:rPr/>
      </w:pPr>
      <w:r>
        <w:rPr/>
        <w:t>2cRNDpVdJUEf1Pu4UvksOtdQ0SnTW8scUnkM7JJH5TUGyLGryGJ/FGkhIdlU8aQSBe3uhFPTrfTDUi</w:t>
      </w:r>
    </w:p>
    <w:p>
      <w:pPr>
        <w:pStyle w:val="PreformattedText"/>
        <w:bidi w:val="0"/>
        <w:spacing w:before="0" w:after="0"/>
        <w:jc w:val="left"/>
        <w:rPr/>
      </w:pPr>
      <w:r>
        <w:rPr/>
        <w:t>phlZ8fKyfauoMYp4dFZTiGxoqwPeOnaSoYrEECsoOolrn3Q1zQ569UUPE9eWOHK0wnoGmkRIUNZjqq</w:t>
      </w:r>
    </w:p>
    <w:p>
      <w:pPr>
        <w:pStyle w:val="PreformattedText"/>
        <w:bidi w:val="0"/>
        <w:spacing w:before="0" w:after="0"/>
        <w:jc w:val="left"/>
        <w:rPr/>
      </w:pPr>
      <w:r>
        <w:rPr/>
        <w:t>sdq7HTIHZqeYkCQuJiSk6gxzgXvwfeqBhUHPmPTrytqzp6bKlYy9MsrxNrCySMjvLF6dcbhwqa4lli</w:t>
      </w:r>
    </w:p>
    <w:p>
      <w:pPr>
        <w:pStyle w:val="PreformattedText"/>
        <w:bidi w:val="0"/>
        <w:spacing w:before="0" w:after="0"/>
        <w:jc w:val="left"/>
        <w:rPr/>
      </w:pPr>
      <w:r>
        <w:rPr/>
        <w:t>UCyXZvoo4PutBxr1cDprJhnZRJEurTIwi5ikEWsv6GjssbFSrqLG5vYXv79Xy68aeuOsceqKNIpoYz</w:t>
      </w:r>
    </w:p>
    <w:p>
      <w:pPr>
        <w:pStyle w:val="PreformattedText"/>
        <w:bidi w:val="0"/>
        <w:spacing w:before="0" w:after="0"/>
        <w:jc w:val="left"/>
        <w:rPr/>
      </w:pPr>
      <w:r>
        <w:rPr/>
        <w:t>5XkLSQrPBMpkR4yH1yO5EbsNTfVbkcD3sedeqAEkd2euSyK6pSstNN4pJTFKlRHGySJIIY4eYl0JKq</w:t>
      </w:r>
    </w:p>
    <w:p>
      <w:pPr>
        <w:pStyle w:val="PreformattedText"/>
        <w:bidi w:val="0"/>
        <w:spacing w:before="0" w:after="0"/>
        <w:jc w:val="left"/>
        <w:rPr/>
      </w:pPr>
      <w:r>
        <w:rPr/>
        <w:t>XQMxLlR+Ln3rJrU46uR59YBJI0jx+szSTLVSTRR+SohRVBaFlIQwlVU6vV6HJPIt7qfl1b/B1kh8pZ</w:t>
      </w:r>
    </w:p>
    <w:p>
      <w:pPr>
        <w:pStyle w:val="PreformattedText"/>
        <w:bidi w:val="0"/>
        <w:spacing w:before="0" w:after="0"/>
        <w:jc w:val="left"/>
        <w:rPr/>
      </w:pPr>
      <w:r>
        <w:rPr/>
        <w:t>9ZdylPIIbSjUxdiNL2F2p5ogrMRZi4sCPeutenXKkqpFZY5fP444xFOZCE+2V0GmOnjI/cYh2+oJYH</w:t>
      </w:r>
    </w:p>
    <w:p>
      <w:pPr>
        <w:pStyle w:val="PreformattedText"/>
        <w:bidi w:val="0"/>
        <w:spacing w:before="0" w:after="0"/>
        <w:jc w:val="left"/>
        <w:rPr/>
      </w:pPr>
      <w:r>
        <w:rPr/>
        <w:t>ULWv72OOeHXj8ulJCJY1hamuSqSO7+qZPGET94zOSsgiD6SEA+o5vwLladV9R59S5CBCqpHK4SSOSK</w:t>
      </w:r>
    </w:p>
    <w:p>
      <w:pPr>
        <w:pStyle w:val="PreformattedText"/>
        <w:bidi w:val="0"/>
        <w:spacing w:before="0" w:after="0"/>
        <w:jc w:val="left"/>
        <w:rPr/>
      </w:pPr>
      <w:r>
        <w:rPr/>
        <w:t>QMJqaSWZPJIGUMjOGLhVQamLj8qvu2MYr1rpomE1OWliVwkhlk1EF0KSyhmEaIxOpGPI03BUswIA9t</w:t>
      </w:r>
    </w:p>
    <w:p>
      <w:pPr>
        <w:pStyle w:val="PreformattedText"/>
        <w:bidi w:val="0"/>
        <w:spacing w:before="0" w:after="0"/>
        <w:jc w:val="left"/>
        <w:rPr/>
      </w:pPr>
      <w:r>
        <w:rPr/>
        <w:t>kGp9Ot5+VOmvJOlZTZKGokhgqGCx0PiAZaxJB5an16WCRpcOsgPrVrH6e23owdCRX/D17zFOHTNj6u</w:t>
      </w:r>
    </w:p>
    <w:p>
      <w:pPr>
        <w:pStyle w:val="PreformattedText"/>
        <w:bidi w:val="0"/>
        <w:spacing w:before="0" w:after="0"/>
        <w:jc w:val="left"/>
        <w:rPr/>
      </w:pPr>
      <w:r>
        <w:rPr/>
        <w:t>saggZv8nkjSSFI54n8cfjkZkbx+tCiNG7elGGolrO13XURqgzkY63SvUyLTIokNU0s0s0binitrYS6</w:t>
      </w:r>
    </w:p>
    <w:p>
      <w:pPr>
        <w:pStyle w:val="PreformattedText"/>
        <w:bidi w:val="0"/>
        <w:spacing w:before="0" w:after="0"/>
        <w:jc w:val="left"/>
        <w:rPr/>
      </w:pPr>
      <w:r>
        <w:rPr/>
        <w:t>uAGEyOx0AcF1BtzK36b/AJ9bp8uva/3pA0kLvLJJK0FrsGZbK4Mt9UjWve8gI+vkPpX1DnrdDQEDr0</w:t>
      </w:r>
    </w:p>
    <w:p>
      <w:pPr>
        <w:pStyle w:val="PreformattedText"/>
        <w:bidi w:val="0"/>
        <w:spacing w:before="0" w:after="0"/>
        <w:jc w:val="left"/>
        <w:rPr/>
      </w:pPr>
      <w:r>
        <w:rPr/>
        <w:t>jiOnjJ/b8UmlZFQASRSuFlEsa6yPNdY2+occeoDxj3WuPWKeJR5FRRIVknDkASErqQlpDdQVQqQo9W</w:t>
      </w:r>
    </w:p>
    <w:p>
      <w:pPr>
        <w:pStyle w:val="PreformattedText"/>
        <w:bidi w:val="0"/>
        <w:spacing w:before="0" w:after="0"/>
        <w:jc w:val="left"/>
        <w:rPr/>
      </w:pPr>
      <w:r>
        <w:rPr/>
        <w:t>pVC8iyDRAIp17/B1gDSElfICkToyGaxJWWxdwrs5KeO6qtwzKbMzKNPugVQSAD16gPXM+WRy0gSQm2</w:t>
      </w:r>
    </w:p>
    <w:p>
      <w:pPr>
        <w:pStyle w:val="PreformattedText"/>
        <w:bidi w:val="0"/>
        <w:spacing w:before="0" w:after="0"/>
        <w:jc w:val="left"/>
        <w:rPr/>
      </w:pPr>
      <w:r>
        <w:rPr/>
        <w:t>pXV4l1RB0jbVGLACPhV0nUOP8AaBRwNROofZ1o8a9eY+cyRIqI+kSNOzKFs0a2/WjoBJdtJGolluA5</w:t>
      </w:r>
    </w:p>
    <w:p>
      <w:pPr>
        <w:pStyle w:val="PreformattedText"/>
        <w:bidi w:val="0"/>
        <w:spacing w:before="0" w:after="0"/>
        <w:jc w:val="left"/>
        <w:rPr/>
      </w:pPr>
      <w:r>
        <w:rPr/>
        <w:t>sQ317qTDHLU07eCFBLMEUeJo/wByKMENUhb2ZiFU6xd5LEkOeB7y4deAJNB1lMSACZoI5li9ckjKya</w:t>
      </w:r>
    </w:p>
    <w:p>
      <w:pPr>
        <w:pStyle w:val="PreformattedText"/>
        <w:bidi w:val="0"/>
        <w:spacing w:before="0" w:after="0"/>
        <w:jc w:val="left"/>
        <w:rPr/>
      </w:pPr>
      <w:r>
        <w:rPr/>
        <w:t>1VPWEcFy8bK9yY+UYcuALDY9KdaHUanBcQufG0REtz6SVIBZXmhKgxhxypClXT6qP1hxUIyfi8utGl</w:t>
      </w:r>
    </w:p>
    <w:p>
      <w:pPr>
        <w:pStyle w:val="PreformattedText"/>
        <w:bidi w:val="0"/>
        <w:spacing w:before="0" w:after="0"/>
        <w:jc w:val="left"/>
        <w:rPr/>
      </w:pPr>
      <w:r>
        <w:rPr/>
        <w:t>SD1kV/KhBCEyo0hd3W6SJfzXjDaokaK1wCVC2Jce9UPAgZ6rngvXdM8fkWF1j0ySgujeRpESJVZ/GB</w:t>
      </w:r>
    </w:p>
    <w:p>
      <w:pPr>
        <w:pStyle w:val="PreformattedText"/>
        <w:bidi w:val="0"/>
        <w:spacing w:before="0" w:after="0"/>
        <w:jc w:val="left"/>
        <w:rPr/>
      </w:pPr>
      <w:r>
        <w:rPr/>
        <w:t>67RxoCYyR+CRa591wSf9VOtg06xhKdjMrzFGmmssKKbzodcihJG0hEVWuWClAf7LH3Xq2fLruf1qkT</w:t>
      </w:r>
    </w:p>
    <w:p>
      <w:pPr>
        <w:pStyle w:val="PreformattedText"/>
        <w:bidi w:val="0"/>
        <w:spacing w:before="0" w:after="0"/>
        <w:jc w:val="left"/>
        <w:rPr/>
      </w:pPr>
      <w:r>
        <w:rPr/>
        <w:t>KUaSyNocFR4v0FXVyVJYBQxNhqPIY6A33CpoK/t68TTrlrnv/lMXiZJVm+yV9CKERdTNcIkY1HheDG</w:t>
      </w:r>
    </w:p>
    <w:p>
      <w:pPr>
        <w:pStyle w:val="PreformattedText"/>
        <w:bidi w:val="0"/>
        <w:spacing w:before="0" w:after="0"/>
        <w:jc w:val="left"/>
        <w:rPr/>
      </w:pPr>
      <w:r>
        <w:rPr/>
        <w:t>QSbMR7bbD5GfTqtQTgmvUmKQmTSgIJlhporJpkBfhI1tGOSoJuUZjcFgeD7trbgD1brgwsZFjdC37q</w:t>
      </w:r>
    </w:p>
    <w:p>
      <w:pPr>
        <w:pStyle w:val="PreformattedText"/>
        <w:bidi w:val="0"/>
        <w:spacing w:before="0" w:after="0"/>
        <w:jc w:val="left"/>
        <w:rPr/>
      </w:pPr>
      <w:r>
        <w:rPr/>
        <w:t>yKCEJZ3MZpySH1X0sCxLMfyb+n37Pw6TT5f5+qE+VKCvWZZtMcfhUMiXZ4ZJGaRQLiUCcnx6rG5Zre</w:t>
      </w:r>
    </w:p>
    <w:p>
      <w:pPr>
        <w:pStyle w:val="PreformattedText"/>
        <w:bidi w:val="0"/>
        <w:spacing w:before="0" w:after="0"/>
        <w:jc w:val="left"/>
        <w:rPr/>
      </w:pPr>
      <w:r>
        <w:rPr/>
        <w:t>ki9iLe/AVIznrYAOT1ISd0k1uNSkCDURcI7BSshAGlzY29BNgTce65FeqlRQg9Gf8Ajf8AMD5BfELc</w:t>
      </w:r>
    </w:p>
    <w:p>
      <w:pPr>
        <w:pStyle w:val="PreformattedText"/>
        <w:bidi w:val="0"/>
        <w:spacing w:before="0" w:after="0"/>
        <w:jc w:val="left"/>
        <w:rPr/>
      </w:pPr>
      <w:r>
        <w:rPr/>
        <w:t>rZvpTsOs23SyVyHJ7SqpJcpsHcsN0Lw5/adefs3llbUDLCkNQgBKvce0U1skprIKH1HHpseKjBoWoP</w:t>
      </w:r>
    </w:p>
    <w:p>
      <w:pPr>
        <w:pStyle w:val="PreformattedText"/>
        <w:bidi w:val="0"/>
        <w:spacing w:before="0" w:after="0"/>
        <w:jc w:val="left"/>
        <w:rPr/>
      </w:pPr>
      <w:r>
        <w:rPr/>
        <w:t>Q8OtnP4mfzqfj53umJ2l3lS0/x+7Lr5I6CHJVtVJWdW7iryUhDUeelH3W2Jaqc+mGuBiN7LLb2UXO3</w:t>
      </w:r>
    </w:p>
    <w:p>
      <w:pPr>
        <w:pStyle w:val="PreformattedText"/>
        <w:bidi w:val="0"/>
        <w:spacing w:before="0" w:after="0"/>
        <w:jc w:val="left"/>
        <w:rPr/>
      </w:pPr>
      <w:r>
        <w:rPr/>
        <w:t>zxAlRrT1H+b/ADdG1reqSBKNL/y6t5k8VVT09dS1FNW0FZTpNQ19HUw1lHXUzrriqaSsp3lp6mF9Q0</w:t>
      </w:r>
    </w:p>
    <w:p>
      <w:pPr>
        <w:pStyle w:val="PreformattedText"/>
        <w:bidi w:val="0"/>
        <w:spacing w:before="0" w:after="0"/>
        <w:jc w:val="left"/>
        <w:rPr/>
      </w:pPr>
      <w:r>
        <w:rPr/>
        <w:t>sjOp9he6jJ1CnQvspBRTXjnpidDr5Fj9TYi97EXH1X6mwH1H19kkkRqRToRxSjSKHrBo0mS9ifpa/6</w:t>
      </w:r>
    </w:p>
    <w:p>
      <w:pPr>
        <w:pStyle w:val="PreformattedText"/>
        <w:bidi w:val="0"/>
        <w:spacing w:before="0" w:after="0"/>
        <w:jc w:val="left"/>
        <w:rPr/>
      </w:pPr>
      <w:r>
        <w:rPr/>
        <w:t>dJ5BKgFWW5P4v/vHtnwiD8+nvFHn1DdSXINuL/0X6Ncj+yFHH+w938Jqda8Va8eplMGEotwVPIt6V4</w:t>
      </w:r>
    </w:p>
    <w:p>
      <w:pPr>
        <w:pStyle w:val="PreformattedText"/>
        <w:bidi w:val="0"/>
        <w:spacing w:before="0" w:after="0"/>
        <w:jc w:val="left"/>
        <w:rPr/>
      </w:pPr>
      <w:r>
        <w:rPr/>
        <w:t>4P1LEcEWFrX/x9qYImJ+zpJdSKUrXp0K21f2SQoBF7KDwCBci41fXn8ezWBaEDognYUJr1nohafTq5</w:t>
      </w:r>
    </w:p>
    <w:p>
      <w:pPr>
        <w:pStyle w:val="PreformattedText"/>
        <w:bidi w:val="0"/>
        <w:spacing w:before="0" w:after="0"/>
        <w:jc w:val="left"/>
        <w:rPr/>
      </w:pPr>
      <w:r>
        <w:rPr/>
        <w:t>5uDYMpsBewYDn/H6D2IIfhGM9BW7Pz8+ldD+uA+kX+pItYG9r86gL/nk8+79FbcCadOEpISQ3NwT+o</w:t>
      </w:r>
    </w:p>
    <w:p>
      <w:pPr>
        <w:pStyle w:val="PreformattedText"/>
        <w:bidi w:val="0"/>
        <w:spacing w:before="0" w:after="0"/>
        <w:jc w:val="left"/>
        <w:rPr/>
      </w:pPr>
      <w:r>
        <w:rPr/>
        <w:t>rYFrAhvp9be6tw49MV6DTJ8VBBNzchVAP1BPp4+vA+o+g9qUB09JWNSeoEvI/obKWYtqJA+uo/jT9P</w:t>
      </w:r>
    </w:p>
    <w:p>
      <w:pPr>
        <w:pStyle w:val="PreformattedText"/>
        <w:bidi w:val="0"/>
        <w:spacing w:before="0" w:after="0"/>
        <w:jc w:val="left"/>
        <w:rPr/>
      </w:pPr>
      <w:r>
        <w:rPr/>
        <w:t>z7t/h6oTTPX/0bEDc3PPqutmuA9rFhfgDSCBcWt/X3evSOnXm5ABIbn6D6nTzwxFieLXuL296px62O</w:t>
      </w:r>
    </w:p>
    <w:p>
      <w:pPr>
        <w:pStyle w:val="PreformattedText"/>
        <w:bidi w:val="0"/>
        <w:spacing w:before="0" w:after="0"/>
        <w:jc w:val="left"/>
        <w:rPr/>
      </w:pPr>
      <w:r>
        <w:rPr/>
        <w:t>HXH6qbkEseWte31sNJtcG/H5P+w9+p1vHXZtcFgFLW1XFiQAAqW5a54/3v37r3l1xN7Aj/AFXIuFOo</w:t>
      </w:r>
    </w:p>
    <w:p>
      <w:pPr>
        <w:pStyle w:val="PreformattedText"/>
        <w:bidi w:val="0"/>
        <w:spacing w:before="0" w:after="0"/>
        <w:jc w:val="left"/>
        <w:rPr/>
      </w:pPr>
      <w:r>
        <w:rPr/>
        <w:t>jnSPUSOLFbnn377etelOutSkfptYi6hjYhhpGoWvZSOP8T/T37rYrXrwAuARyG1fQLqA/GkcFiLH6/</w:t>
      </w:r>
    </w:p>
    <w:p>
      <w:pPr>
        <w:pStyle w:val="PreformattedText"/>
        <w:bidi w:val="0"/>
        <w:spacing w:before="0" w:after="0"/>
        <w:jc w:val="left"/>
        <w:rPr/>
      </w:pPr>
      <w:r>
        <w:rPr/>
        <w:t>S/59662Ou9Sn1HSR+oi5AAW4JBOlmsw/H+x9+PXupAA5JubXJ0lfzb6qTYXtYj8+9dap12BfUfUPT6</w:t>
      </w:r>
    </w:p>
    <w:p>
      <w:pPr>
        <w:pStyle w:val="PreformattedText"/>
        <w:bidi w:val="0"/>
        <w:spacing w:before="0" w:after="0"/>
        <w:jc w:val="left"/>
        <w:rPr/>
      </w:pPr>
      <w:r>
        <w:rPr/>
        <w:t>Sw+hXV+BYi/5P15/p791vh15T6QdItfXZT6eLDQrcFmU/wBfevLrfyPHrA5FiLgf1U/Q3uFF7HUDzf</w:t>
      </w:r>
    </w:p>
    <w:p>
      <w:pPr>
        <w:pStyle w:val="PreformattedText"/>
        <w:bidi w:val="0"/>
        <w:spacing w:before="0" w:after="0"/>
        <w:jc w:val="left"/>
        <w:rPr/>
      </w:pPr>
      <w:r>
        <w:rPr/>
        <w:t>8ApYAe99WxjrHyCf8AAG4FgSNQJsPoOT+bk2966913qtcELYKGJUWH0P4vx/S9/euNevfnjrkJOLhQ</w:t>
      </w:r>
    </w:p>
    <w:p>
      <w:pPr>
        <w:pStyle w:val="PreformattedText"/>
        <w:bidi w:val="0"/>
        <w:spacing w:before="0" w:after="0"/>
        <w:jc w:val="left"/>
        <w:rPr/>
      </w:pPr>
      <w:r>
        <w:rPr/>
        <w:t>GsbGxurBvoqm+sG4ubj36nVccD12H9P0ANwSCTYA3JAHNtX1AAPP049+p8+vV4/Z14Pa4a4AUgc6xZ</w:t>
      </w:r>
    </w:p>
    <w:p>
      <w:pPr>
        <w:pStyle w:val="PreformattedText"/>
        <w:bidi w:val="0"/>
        <w:spacing w:before="0" w:after="0"/>
        <w:jc w:val="left"/>
        <w:rPr/>
      </w:pPr>
      <w:r>
        <w:rPr/>
        <w:t>SAOfqRqbm/IP8Are/U699nXi/+qUkfp+oJYj6BdXJBIFze3v1Ot1rnrsEFlBW1/QpQ21CQgFSDcavx</w:t>
      </w:r>
    </w:p>
    <w:p>
      <w:pPr>
        <w:pStyle w:val="PreformattedText"/>
        <w:bidi w:val="0"/>
        <w:spacing w:before="0" w:after="0"/>
        <w:jc w:val="left"/>
        <w:rPr/>
      </w:pPr>
      <w:r>
        <w:rPr/>
        <w:t>cfX36nXuuwT+kgAtZb/XSPybDkuQDx+Pfqdez+XWZWJP5DX0ra3Nl4AJ+osPewOvf4ep0eqVwiK0jA</w:t>
      </w:r>
    </w:p>
    <w:p>
      <w:pPr>
        <w:pStyle w:val="PreformattedText"/>
        <w:bidi w:val="0"/>
        <w:spacing w:before="0" w:after="0"/>
        <w:jc w:val="left"/>
        <w:rPr/>
      </w:pPr>
      <w:r>
        <w:rPr/>
        <w:t>E6VFy3GrVyNICAc/QW5P09768OiWfIr+YT8YfjZFV0G596x703vSKyxdd9dSUufzSVS6jFT5nIxS/w</w:t>
      </w:r>
    </w:p>
    <w:p>
      <w:pPr>
        <w:pStyle w:val="PreformattedText"/>
        <w:bidi w:val="0"/>
        <w:spacing w:before="0" w:after="0"/>
        <w:jc w:val="left"/>
        <w:rPr/>
      </w:pPr>
      <w:r>
        <w:rPr/>
        <w:t>jAR6rBvPL5Bb9F/fuvYr1Qf8jv5ufyT7njr9t9cNT9D7FrBPAabaMzVO98lSv6CuS3jOonpTInDx0a</w:t>
      </w:r>
    </w:p>
    <w:p>
      <w:pPr>
        <w:pStyle w:val="PreformattedText"/>
        <w:bidi w:val="0"/>
        <w:spacing w:before="0" w:after="0"/>
        <w:jc w:val="left"/>
        <w:rPr/>
      </w:pPr>
      <w:r>
        <w:rPr/>
        <w:t>QheeT7stPPqpJr6Dqp+tqZ6utq8hkausyWUrJZKjIZDIzTVtdVzuSWkqKyoeSoqqiQm5ZmY3PtQoJ4</w:t>
      </w:r>
    </w:p>
    <w:p>
      <w:pPr>
        <w:pStyle w:val="PreformattedText"/>
        <w:bidi w:val="0"/>
        <w:spacing w:before="0" w:after="0"/>
        <w:jc w:val="left"/>
        <w:rPr/>
      </w:pPr>
      <w:r>
        <w:rPr/>
        <w:t>V62KeQx0zyy3Ppu8lrNI5YBWNhYKCC1kJ5A+v+3920Gvy6t1EnqbRl7l3bQ2rlow6todDbUAzKvHBs</w:t>
      </w:r>
    </w:p>
    <w:p>
      <w:pPr>
        <w:pStyle w:val="PreformattedText"/>
        <w:bidi w:val="0"/>
        <w:spacing w:before="0" w:after="0"/>
        <w:jc w:val="left"/>
        <w:rPr/>
      </w:pPr>
      <w:r>
        <w:rPr/>
        <w:t>PbqLmletdQpKpaho5HOpnUqz6/EpiQCxiOnhLrY35Jvzz7UKoWoB6oTXA6jM6HysEQDxm0LpaND+ny</w:t>
      </w:r>
    </w:p>
    <w:p>
      <w:pPr>
        <w:pStyle w:val="PreformattedText"/>
        <w:bidi w:val="0"/>
        <w:spacing w:before="0" w:after="0"/>
        <w:jc w:val="left"/>
        <w:rPr/>
      </w:pPr>
      <w:r>
        <w:rPr/>
        <w:t>HXdnIUC1rj3bqgZSNQOOo7zSlSSY20usimGysTpCkiw13+l0/wBY/wBffurinmOuDzqjEIrCV2kl1s</w:t>
      </w:r>
    </w:p>
    <w:p>
      <w:pPr>
        <w:pStyle w:val="PreformattedText"/>
        <w:bidi w:val="0"/>
        <w:spacing w:before="0" w:after="0"/>
        <w:jc w:val="left"/>
        <w:rPr/>
      </w:pPr>
      <w:r>
        <w:rPr/>
        <w:t>2t3X6+lZWYs6ubE/q/w9+60STx6guNJiV2YyOA7O51snPDSM1wvquLHm/09+6bKoxoSSft67LR/wCp</w:t>
      </w:r>
    </w:p>
    <w:p>
      <w:pPr>
        <w:pStyle w:val="PreformattedText"/>
        <w:bidi w:val="0"/>
        <w:spacing w:before="0" w:after="0"/>
        <w:jc w:val="left"/>
        <w:rPr/>
      </w:pPr>
      <w:r>
        <w:rPr/>
        <w:t>bUdQJReGUldSRu2r1v8Akc/4+9gep60sekgn/iuupHKMXMhuRcBRdXU3UAsRbUB9Qf7X092qPXq9Pl</w:t>
      </w:r>
    </w:p>
    <w:p>
      <w:pPr>
        <w:pStyle w:val="PreformattedText"/>
        <w:bidi w:val="0"/>
        <w:spacing w:before="0" w:after="0"/>
        <w:jc w:val="left"/>
        <w:rPr/>
      </w:pPr>
      <w:r>
        <w:rPr/>
        <w:t>1EMqLYC5I/UGKqQwsAymx9YBufxY/197p1UuASKddFiVOlSmg3Umxbkhipb8agSeDf/W96NerA1+3q</w:t>
      </w:r>
    </w:p>
    <w:p>
      <w:pPr>
        <w:pStyle w:val="PreformattedText"/>
        <w:bidi w:val="0"/>
        <w:spacing w:before="0" w:after="0"/>
        <w:jc w:val="left"/>
        <w:rPr/>
      </w:pPr>
      <w:r>
        <w:rPr/>
        <w:t>NUSNGG4VVY+QOxOuym17AEeoG34HvRJFcY631Lw0UFXWpDWOfCAXZPokqDlgkgPpIJIvax4Hu0CCR6</w:t>
      </w:r>
    </w:p>
    <w:p>
      <w:pPr>
        <w:pStyle w:val="PreformattedText"/>
        <w:bidi w:val="0"/>
        <w:spacing w:before="0" w:after="0"/>
        <w:jc w:val="left"/>
        <w:rPr/>
      </w:pPr>
      <w:r>
        <w:rPr/>
        <w:t>MetNXSdIqehHnCh0anjaOlSBVZNHFMy6UVmuojdpmPH9fwfZkFNan06S8MdYylPrBsADpb9JYLIFWz</w:t>
      </w:r>
    </w:p>
    <w:p>
      <w:pPr>
        <w:pStyle w:val="PreformattedText"/>
        <w:bidi w:val="0"/>
        <w:spacing w:before="0" w:after="0"/>
        <w:jc w:val="left"/>
        <w:rPr/>
      </w:pPr>
      <w:r>
        <w:rPr/>
        <w:t>AXu/7hBA/wBce7Y/LrXXUsgMyqX1gKxUWUKE16zPqb1ySSaPzwPpwPd3DdpY5I6300zyI1SjnVCPUw</w:t>
      </w:r>
    </w:p>
    <w:p>
      <w:pPr>
        <w:pStyle w:val="PreformattedText"/>
        <w:bidi w:val="0"/>
        <w:spacing w:before="0" w:after="0"/>
        <w:jc w:val="left"/>
        <w:rPr/>
      </w:pPr>
      <w:r>
        <w:rPr/>
        <w:t>LrfVbkP4lB8jG2kg/1vze3tpwrEAinXumJ5xJ5BqJUOQgayg6bu1xY3HPC3sPx7Tkg8OHTvhsprQEf</w:t>
      </w:r>
    </w:p>
    <w:p>
      <w:pPr>
        <w:pStyle w:val="PreformattedText"/>
        <w:bidi w:val="0"/>
        <w:spacing w:before="0" w:after="0"/>
        <w:jc w:val="left"/>
        <w:rPr/>
      </w:pPr>
      <w:r>
        <w:rPr/>
        <w:t>t68sjrZi5jZmbVbTpVLkBZCNZ+gtpsb+9awOPV3UEjTw8+os80VgukrpTSq8hpHlPGlkW0YN7knj8C</w:t>
      </w:r>
    </w:p>
    <w:p>
      <w:pPr>
        <w:pStyle w:val="PreformattedText"/>
        <w:bidi w:val="0"/>
        <w:spacing w:before="0" w:after="0"/>
        <w:jc w:val="left"/>
        <w:rPr/>
      </w:pPr>
      <w:r>
        <w:rPr/>
        <w:t>3tOxqdXl07mooOuIk8S+Z39ahAdQsCsYIDki+htQsAPqR7rWnE9eLMRQ9R53WZlMcirI7BowAyqrge</w:t>
      </w:r>
    </w:p>
    <w:p>
      <w:pPr>
        <w:pStyle w:val="PreformattedText"/>
        <w:bidi w:val="0"/>
        <w:spacing w:before="0" w:after="0"/>
        <w:jc w:val="left"/>
        <w:rPr/>
      </w:pPr>
      <w:r>
        <w:rPr/>
        <w:t>kKOVuo+gsefdWyB6+XVesRldo1B8cSG4dba0fSCrgspDfqQ/65AB91r86Dr3UNmdlbTqDanLsSAUj9</w:t>
      </w:r>
    </w:p>
    <w:p>
      <w:pPr>
        <w:pStyle w:val="PreformattedText"/>
        <w:bidi w:val="0"/>
        <w:spacing w:before="0" w:after="0"/>
        <w:jc w:val="left"/>
        <w:rPr/>
      </w:pPr>
      <w:r>
        <w:rPr/>
        <w:t>LIqMLclvzYkH3qp4+fXuuaxmOFtXqeREmk0j1JHe5DkEHW7DlbH6D+vuwBFSePXus0BDMAhu0gVdDa</w:t>
      </w:r>
    </w:p>
    <w:p>
      <w:pPr>
        <w:pStyle w:val="PreformattedText"/>
        <w:bidi w:val="0"/>
        <w:spacing w:before="0" w:after="0"/>
        <w:jc w:val="left"/>
        <w:rPr/>
      </w:pPr>
      <w:r>
        <w:rPr/>
        <w:t>2YXIAKWsjK4402I/Fvb0ZIYAAVPVGAanHpS0cTmdQFRki9IQLpT7htV5LgkXjNyBpsfpza3swgSr00</w:t>
      </w:r>
    </w:p>
    <w:p>
      <w:pPr>
        <w:pStyle w:val="PreformattedText"/>
        <w:bidi w:val="0"/>
        <w:spacing w:before="0" w:after="0"/>
        <w:jc w:val="left"/>
        <w:rPr/>
      </w:pPr>
      <w:r>
        <w:rPr/>
        <w:t>4p0nbFA3Hpb46gjd4SwqVYSKkayeVWMjPqOg6jHG00n0W+oWIFmLMplGpJUGtOqudI40Xp8wdHBVbn</w:t>
      </w:r>
    </w:p>
    <w:p>
      <w:pPr>
        <w:pStyle w:val="PreformattedText"/>
        <w:bidi w:val="0"/>
        <w:spacing w:before="0" w:after="0"/>
        <w:jc w:val="left"/>
        <w:rPr/>
      </w:pPr>
      <w:r>
        <w:rPr/>
        <w:t>wlHW1C0dLNkKPyzzjxRxwxzRnQrJrVllkUR2B0vqAA0/qu6aageYx00aaTU9p6uM+KmC2vkvkJgftq</w:t>
      </w:r>
    </w:p>
    <w:p>
      <w:pPr>
        <w:pStyle w:val="PreformattedText"/>
        <w:bidi w:val="0"/>
        <w:spacing w:before="0" w:after="0"/>
        <w:jc w:val="left"/>
        <w:rPr/>
      </w:pPr>
      <w:r>
        <w:rPr/>
        <w:t>Hcm5p07vxqa9H2C7XzK4QtUVk9OqiKfGUUF4hrPqaQc3sPe7RGkmYyuFAK/wCr7empTGrIsSszFj/x</w:t>
      </w:r>
    </w:p>
    <w:p>
      <w:pPr>
        <w:pStyle w:val="PreformattedText"/>
        <w:bidi w:val="0"/>
        <w:spacing w:before="0" w:after="0"/>
        <w:jc w:val="left"/>
        <w:rPr/>
      </w:pPr>
      <w:r>
        <w:rPr/>
        <w:t>X2dXs0mM3NX7HfH74yuK6n202w+2DuXrvZcEFNm8ZkTuKBcfuLD0cMsUdPDR4SNFnVqtI5KmsINzq9</w:t>
      </w:r>
    </w:p>
    <w:p>
      <w:pPr>
        <w:pStyle w:val="PreformattedText"/>
        <w:bidi w:val="0"/>
        <w:spacing w:before="0" w:after="0"/>
        <w:jc w:val="left"/>
        <w:rPr/>
      </w:pPr>
      <w:r>
        <w:rPr/>
        <w:t>iNBELomCAyzalozHt4cD0hfxWtq3NIYdD1Vfi44I/L+fQ54mip3rd2f3V2BU5WsG5+o5905bP0j1SV</w:t>
      </w:r>
    </w:p>
    <w:p>
      <w:pPr>
        <w:pStyle w:val="PreformattedText"/>
        <w:bidi w:val="0"/>
        <w:spacing w:before="0" w:after="0"/>
        <w:jc w:val="left"/>
        <w:rPr/>
      </w:pPr>
      <w:r>
        <w:rPr/>
        <w:t>lMMLRj++WPp6k0dJBNt/ChIleneo8c7fQuRZmaumL6m8AXQ9FXFDX4TT1PV0C67j6a0YyaotRYGjYw</w:t>
      </w:r>
    </w:p>
    <w:p>
      <w:pPr>
        <w:pStyle w:val="PreformattedText"/>
        <w:bidi w:val="0"/>
        <w:spacing w:before="0" w:after="0"/>
        <w:jc w:val="left"/>
        <w:rPr/>
      </w:pPr>
      <w:r>
        <w:rPr/>
        <w:t>wrjA/n0ojKtVuTbke7ewqPJ5SHenY9fgcRtyR8tR53C0uJkjOFyVdEscWNrNsYweqMgqKg6ATyfbQG</w:t>
      </w:r>
    </w:p>
    <w:p>
      <w:pPr>
        <w:pStyle w:val="PreformattedText"/>
        <w:bidi w:val="0"/>
        <w:spacing w:before="0" w:after="0"/>
        <w:jc w:val="left"/>
        <w:rPr/>
      </w:pPr>
      <w:r>
        <w:rPr/>
        <w:t>mOQ29mUTSgJfirV4j5E9XZnMsQurlTJ4jFQuainDHmBx6TGEStXa+IyXW+wKXETL1FKu296djTwvUY</w:t>
      </w:r>
    </w:p>
    <w:p>
      <w:pPr>
        <w:pStyle w:val="PreformattedText"/>
        <w:bidi w:val="0"/>
        <w:spacing w:before="0" w:after="0"/>
        <w:jc w:val="left"/>
        <w:rPr/>
      </w:pPr>
      <w:r>
        <w:rPr/>
        <w:t>1v70yPBtHc9XW6MXPHBRNLXyCQmztHbkC7smnxmF5es48TKp544gdIwoMatZWKo/hGjyGlO74TX9vT</w:t>
      </w:r>
    </w:p>
    <w:p>
      <w:pPr>
        <w:pStyle w:val="PreformattedText"/>
        <w:bidi w:val="0"/>
        <w:spacing w:before="0" w:after="0"/>
        <w:jc w:val="left"/>
        <w:rPr/>
      </w:pPr>
      <w:r>
        <w:rPr/>
        <w:t>b2w6vt3sl6nflTl5IN17a+yxtFRSVEWx/tNrQtU7fhpZl0VFHIsz5KVKcFWDcEN9EbjSLSlp4a0Pce</w:t>
      </w:r>
    </w:p>
    <w:p>
      <w:pPr>
        <w:pStyle w:val="PreformattedText"/>
        <w:bidi w:val="0"/>
        <w:spacing w:before="0" w:after="0"/>
        <w:jc w:val="left"/>
        <w:rPr/>
      </w:pPr>
      <w:r>
        <w:rPr/>
        <w:t>L54/b5dLBTVdFrwu9VAXyQ6cj7Dx6CTZYqqdKcYCsk2xmM5RZfF4Xc+EhOV2pQ5KbE025tyZypxTLU</w:t>
      </w:r>
    </w:p>
    <w:p>
      <w:pPr>
        <w:pStyle w:val="PreformattedText"/>
        <w:bidi w:val="0"/>
        <w:spacing w:before="0" w:after="0"/>
        <w:jc w:val="left"/>
        <w:rPr/>
      </w:pPr>
      <w:r>
        <w:rPr/>
        <w:t>TUxxNLtNMZCFUMk9Qy31Ee6gamGpQwB4cCfICvWlBGEk0sww3FQfM0/KnRjcBPi6Ggw+9cBtSnzONw</w:t>
      </w:r>
    </w:p>
    <w:p>
      <w:pPr>
        <w:pStyle w:val="PreformattedText"/>
        <w:bidi w:val="0"/>
        <w:spacing w:before="0" w:after="0"/>
        <w:jc w:val="left"/>
        <w:rPr/>
      </w:pPr>
      <w:r>
        <w:rPr/>
        <w:t>+bwW8eitqbMr46LLZHbm+Uo8VvrcG4sRJJNJVUVJlclPUzJIfHJMvAGge3WBLSW7yldSkSswqAVyqq</w:t>
      </w:r>
    </w:p>
    <w:p>
      <w:pPr>
        <w:pStyle w:val="PreformattedText"/>
        <w:bidi w:val="0"/>
        <w:spacing w:before="0" w:after="0"/>
        <w:jc w:val="left"/>
        <w:rPr/>
      </w:pPr>
      <w:r>
        <w:rPr/>
        <w:t>R5ngOqpqGmVIg0SsGhVTQkNh2I8wDU0PT9PBhxFXbK3HvTH7i2ps3cuS2f3tufd0UWLze6Nt9l08uR</w:t>
      </w:r>
    </w:p>
    <w:p>
      <w:pPr>
        <w:pStyle w:val="PreformattedText"/>
        <w:bidi w:val="0"/>
        <w:spacing w:before="0" w:after="0"/>
        <w:jc w:val="left"/>
        <w:rPr/>
      </w:pPr>
      <w:r>
        <w:rPr/>
        <w:t>2RhMFl9AnqY6XMZmOOm0lUdl1XACe6xtIjxzxQFZ5FBhVchSuGYj7OnHYUa3ecOisVmdhQsr1Kqp+R</w:t>
      </w:r>
    </w:p>
    <w:p>
      <w:pPr>
        <w:pStyle w:val="PreformattedText"/>
        <w:bidi w:val="0"/>
        <w:spacing w:before="0" w:after="0"/>
        <w:jc w:val="left"/>
        <w:rPr/>
      </w:pPr>
      <w:r>
        <w:rPr/>
        <w:t>NOpGPgz09btyqrqHcWyN77+27mOkMJtSWrizu2+vKfaEucy+wt6VwkFTLSVuTxwhl+4KI3jbUx1GP2</w:t>
      </w:r>
    </w:p>
    <w:p>
      <w:pPr>
        <w:pStyle w:val="PreformattedText"/>
        <w:bidi w:val="0"/>
        <w:spacing w:before="0" w:after="0"/>
        <w:jc w:val="left"/>
        <w:rPr/>
      </w:pPr>
      <w:r>
        <w:rPr/>
        <w:t>43hFZgHWSCFxKzfC0mrDJ9gNeml8QSwkh1mkQwonFU01KufQ0HHz6f8XjcVvSjOPb+CZrZu4aKn/vJ</w:t>
      </w:r>
    </w:p>
    <w:p>
      <w:pPr>
        <w:pStyle w:val="PreformattedText"/>
        <w:bidi w:val="0"/>
        <w:spacing w:before="0" w:after="0"/>
        <w:jc w:val="left"/>
        <w:rPr/>
      </w:pPr>
      <w:r>
        <w:rPr/>
        <w:t>ujbOQlwue3r8h+s8mkH8Ngjr5hUrHUUWB0RKsbeCG7Mblb1LPbzB1VluVwFYVVIZBxPlivXvDSeJ9W</w:t>
      </w:r>
    </w:p>
    <w:p>
      <w:pPr>
        <w:pStyle w:val="PreformattedText"/>
        <w:bidi w:val="0"/>
        <w:spacing w:before="0" w:after="0"/>
        <w:jc w:val="left"/>
        <w:rPr/>
      </w:pPr>
      <w:r>
        <w:rPr/>
        <w:t>loT8bKaM80Z+H+XSzp8nlc9V4rM5OesoN6d47Zgpeuuv8Aem2Ja3F9X7+2Fh6yrgz9e9XZaGueasU0</w:t>
      </w:r>
    </w:p>
    <w:p>
      <w:pPr>
        <w:pStyle w:val="PreformattedText"/>
        <w:bidi w:val="0"/>
        <w:spacing w:before="0" w:after="0"/>
        <w:jc w:val="left"/>
        <w:rPr/>
      </w:pPr>
      <w:r>
        <w:rPr/>
        <w:t>lOViYK7zcksRoBI1kRQGtrZ6yOrUMiOeA9R69bDmYwySrSa4UeFGwqEkUE6iTw/z9CPhKNKxXxuHoK</w:t>
      </w:r>
    </w:p>
    <w:p>
      <w:pPr>
        <w:pStyle w:val="PreformattedText"/>
        <w:bidi w:val="0"/>
        <w:spacing w:before="0" w:after="0"/>
        <w:jc w:val="left"/>
        <w:rPr/>
      </w:pPr>
      <w:r>
        <w:rPr/>
        <w:t>Wtn7EwuV2T8iuy9r10hjwu59uYKnw0ddVNLPSKtJHUSEeWO8lY62I0At7bdmjUSzMR4BD20TiupGJN</w:t>
      </w:r>
    </w:p>
    <w:p>
      <w:pPr>
        <w:pStyle w:val="PreformattedText"/>
        <w:bidi w:val="0"/>
        <w:spacing w:before="0" w:after="0"/>
        <w:jc w:val="left"/>
        <w:rPr/>
      </w:pPr>
      <w:r>
        <w:rPr/>
        <w:t>BT16uqF2MUNGmmUpPKp4Mopn88etePSs6xwlLv6f7CuqM3H1X0fkty9f9xruLaMcO4O3ocbiKLG7fa</w:t>
      </w:r>
    </w:p>
    <w:p>
      <w:pPr>
        <w:pStyle w:val="PreformattedText"/>
        <w:bidi w:val="0"/>
        <w:spacing w:before="0" w:after="0"/>
        <w:jc w:val="left"/>
        <w:rPr/>
      </w:pPr>
      <w:r>
        <w:rPr/>
        <w:t>lbHwfcVlA80zRwxwgRGGTgqeQxeNLG6iMIL+50vGQ3bDU1PHAI8+rxkGIgsfo4apMWXvkAFBSgqRXh</w:t>
      </w:r>
    </w:p>
    <w:p>
      <w:pPr>
        <w:pStyle w:val="PreformattedText"/>
        <w:bidi w:val="0"/>
        <w:spacing w:before="0" w:after="0"/>
        <w:jc w:val="left"/>
        <w:rPr/>
      </w:pPr>
      <w:r>
        <w:rPr/>
        <w:t>1r3fz6v5hZ3nnz8Keh8ruPaVFs40OP79oqTJ1m1sbt+TA0lVFtPomPbtLJBS5WnoUmirtxSytLT1FS</w:t>
      </w:r>
    </w:p>
    <w:p>
      <w:pPr>
        <w:pStyle w:val="PreformattedText"/>
        <w:bidi w:val="0"/>
        <w:spacing w:before="0" w:after="0"/>
        <w:jc w:val="left"/>
        <w:rPr/>
      </w:pPr>
      <w:r>
        <w:rPr/>
        <w:t>9NTKp8L+zO1jFnaNb+LHLLL3NKO4sTkjUc5+WKdWkkCuksKvHRdKoe3SoxwHmePWpx2N1RWVE9Ruii</w:t>
      </w:r>
    </w:p>
    <w:p>
      <w:pPr>
        <w:pStyle w:val="PreformattedText"/>
        <w:bidi w:val="0"/>
        <w:spacing w:before="0" w:after="0"/>
        <w:jc w:val="left"/>
        <w:rPr/>
      </w:pPr>
      <w:r>
        <w:rPr/>
        <w:t>qIy0sM65TFU8wP3uHNIlQKWjjp2SR6upMZvFe8wAYc+w3vGz1b6y3HAdw+Xy/wAo8+l+37k0Y+nnyC</w:t>
      </w:r>
    </w:p>
    <w:p>
      <w:pPr>
        <w:pStyle w:val="PreformattedText"/>
        <w:bidi w:val="0"/>
        <w:spacing w:before="0" w:after="0"/>
        <w:jc w:val="left"/>
        <w:rPr/>
      </w:pPr>
      <w:r>
        <w:rPr/>
        <w:t>RpPofn/k9Ogbgr85mMZnsdk5qeTGUNZT7jo6+qE8mLwU+IotNbTYOgpWhxwrsriHjjqCQXUrbgszew</w:t>
      </w:r>
    </w:p>
    <w:p>
      <w:pPr>
        <w:pStyle w:val="PreformattedText"/>
        <w:bidi w:val="0"/>
        <w:spacing w:before="0" w:after="0"/>
        <w:jc w:val="left"/>
        <w:rPr/>
      </w:pPr>
      <w:r>
        <w:rPr/>
        <w:t>fIjzwzxMR4eDXyFOIH2joVQzxWc1pdRoGmAyD5nyr0LFJ2ficV05ubYPWUVXttansrb+cq9x52uoJd</w:t>
      </w:r>
    </w:p>
    <w:p>
      <w:pPr>
        <w:pStyle w:val="PreformattedText"/>
        <w:bidi w:val="0"/>
        <w:spacing w:before="0" w:after="0"/>
        <w:jc w:val="left"/>
        <w:rPr/>
      </w:pPr>
      <w:r>
        <w:rPr/>
        <w:t>+bpxVTUGrwdTjaCipJJcXlsHX46NJp4ZAlLTlURjJKwKAsq2jJGKlW/M+hA6MltXk3G3ku5AgmGts8</w:t>
      </w:r>
    </w:p>
    <w:p>
      <w:pPr>
        <w:pStyle w:val="PreformattedText"/>
        <w:bidi w:val="0"/>
        <w:spacing w:before="0" w:after="0"/>
        <w:jc w:val="left"/>
        <w:rPr/>
      </w:pPr>
      <w:r>
        <w:rPr/>
        <w:t>BWvH/VQdS4uuMrB0lujfHYMuG2fXZjsikrMFV7vxGYy++9xPRSTYzL43GMtUfsqo189RWzRPB9xWJA</w:t>
      </w:r>
    </w:p>
    <w:p>
      <w:pPr>
        <w:pStyle w:val="PreformattedText"/>
        <w:bidi w:val="0"/>
        <w:spacing w:before="0" w:after="0"/>
        <w:jc w:val="left"/>
        <w:rPr/>
      </w:pPr>
      <w:r>
        <w:rPr/>
        <w:t>5llRQgKN1Y2oDGhJyeGPTp1LuNd6e5gtQUU6UUjFeAP9IH/iusOysNTQ7l7CzvXddvnPbb6+wdVWS7</w:t>
      </w:r>
    </w:p>
    <w:p>
      <w:pPr>
        <w:pStyle w:val="PreformattedText"/>
        <w:bidi w:val="0"/>
        <w:spacing w:before="0" w:after="0"/>
        <w:jc w:val="left"/>
        <w:rPr/>
      </w:pPr>
      <w:r>
        <w:rPr/>
        <w:t>hWAbYrptt10cWNr3rKegr6eambKzySJFE8xkam5ZGdWX3u2S3jTVGK+pHn1febjd7m6hS6xX4U8lzj</w:t>
      </w:r>
    </w:p>
    <w:p>
      <w:pPr>
        <w:pStyle w:val="PreformattedText"/>
        <w:bidi w:val="0"/>
        <w:spacing w:before="0" w:after="0"/>
        <w:jc w:val="left"/>
        <w:rPr/>
      </w:pPr>
      <w:r>
        <w:rPr/>
        <w:t>H+o9d7T3v1/Q4Y42bqLH7gzNRvKnztTuPcG8c+ivtOMII9iVFPjzTRAVrlmqazUZnVgEsVuS1zA86m</w:t>
      </w:r>
    </w:p>
    <w:p>
      <w:pPr>
        <w:pStyle w:val="PreformattedText"/>
        <w:bidi w:val="0"/>
        <w:spacing w:before="0" w:after="0"/>
        <w:jc w:val="left"/>
        <w:rPr/>
      </w:pPr>
      <w:r>
        <w:rPr/>
        <w:t>GMsw8/t8+hYu27suyyz7rvBitWFdCmlacFoKZ9fl0d35Z/ITrhcDsPqnYnUHSldhcTiNoboGRxVRjd</w:t>
      </w:r>
    </w:p>
    <w:p>
      <w:pPr>
        <w:pStyle w:val="PreformattedText"/>
        <w:bidi w:val="0"/>
        <w:spacing w:before="0" w:after="0"/>
        <w:jc w:val="left"/>
        <w:rPr/>
      </w:pPr>
      <w:r>
        <w:rPr/>
        <w:t>z1WzsxKyV+5NhYPK7bpcNU0eGzlo1r2r3raisS5XxMzWakjggHiThmuATxPaAf9X2dIuXNvu76ZobG</w:t>
      </w:r>
    </w:p>
    <w:p>
      <w:pPr>
        <w:pStyle w:val="PreformattedText"/>
        <w:bidi w:val="0"/>
        <w:spacing w:before="0" w:after="0"/>
        <w:jc w:val="left"/>
        <w:rPr/>
      </w:pPr>
      <w:r>
        <w:rPr/>
        <w:t>9W2tnADNXuP8Sg/P59ALsnE/6fOwN/bsr9ubO69o8VtSs3PV4XYey901OBxEeCooabHYTE0G24c7XU</w:t>
      </w:r>
    </w:p>
    <w:p>
      <w:pPr>
        <w:pStyle w:val="PreformattedText"/>
        <w:bidi w:val="0"/>
        <w:spacing w:before="0" w:after="0"/>
        <w:jc w:val="left"/>
        <w:rPr/>
      </w:pPr>
      <w:r>
        <w:rPr/>
        <w:t>M9WrLLUSm00qh5LFyR7MrG7SMBmhCx0xn+f2dFnNm2WyXscFnuLXFyDRyTUCmAK8a/LoOMD2pv/AUG</w:t>
      </w:r>
    </w:p>
    <w:p>
      <w:pPr>
        <w:pStyle w:val="PreformattedText"/>
        <w:bidi w:val="0"/>
        <w:spacing w:before="0" w:after="0"/>
        <w:jc w:val="left"/>
        <w:rPr/>
      </w:pPr>
      <w:r>
        <w:rPr/>
        <w:t>/IMHjds4zBb0x1DtzcORk2Pi8isUELF56XbGQyFHUSY/JZGnAMzL/llQgNwhW6pZLsXM/wDi9sviVr</w:t>
      </w:r>
    </w:p>
    <w:p>
      <w:pPr>
        <w:pStyle w:val="PreformattedText"/>
        <w:bidi w:val="0"/>
        <w:spacing w:before="0" w:after="0"/>
        <w:jc w:val="left"/>
        <w:rPr/>
      </w:pPr>
      <w:r>
        <w:rPr/>
        <w:t>XjgefQmtOXtl27a2vN+30nQoAjDGtT+EAZPkeFB0cXKfMDsHAdBdfYjYW46Zux8nQbo2zveqpOrocP</w:t>
      </w:r>
    </w:p>
    <w:p>
      <w:pPr>
        <w:pStyle w:val="PreformattedText"/>
        <w:bidi w:val="0"/>
        <w:spacing w:before="0" w:after="0"/>
        <w:jc w:val="left"/>
        <w:rPr/>
      </w:pPr>
      <w:r>
        <w:rPr/>
        <w:t>Uw7MrKePGUGDgrql6rZFfVVkKlhPFio8lJ5LrMsq6WVTGKGGn0iOzDJNSK/Z6/4egxtNna326Syrf+</w:t>
      </w:r>
    </w:p>
    <w:p>
      <w:pPr>
        <w:pStyle w:val="PreformattedText"/>
        <w:bidi w:val="0"/>
        <w:spacing w:before="0" w:after="0"/>
        <w:jc w:val="left"/>
        <w:rPr/>
      </w:pPr>
      <w:r>
        <w:rPr/>
        <w:t>Bt6GoP46fmck/IVHSG6zXunure/THVm/KrIRUOyP4fs7b+KoOuI5avZWBy9ZBU1lfujH4/H0GUycks</w:t>
      </w:r>
    </w:p>
    <w:p>
      <w:pPr>
        <w:pStyle w:val="PreformattedText"/>
        <w:bidi w:val="0"/>
        <w:spacing w:before="0" w:after="0"/>
        <w:jc w:val="left"/>
        <w:rPr/>
      </w:pPr>
      <w:r>
        <w:rPr/>
        <w:t>FRG5kqZ3qzCA620jUgtbqR2DCFFir6UqR6+dOhTzZDyvYWsVttN2bnc9KioYlVrkkngWpx6H3cy9RY</w:t>
      </w:r>
    </w:p>
    <w:p>
      <w:pPr>
        <w:pStyle w:val="PreformattedText"/>
        <w:bidi w:val="0"/>
        <w:spacing w:before="0" w:after="0"/>
        <w:jc w:val="left"/>
        <w:rPr/>
      </w:pPr>
      <w:r>
        <w:rPr/>
        <w:t>j5B1/Wx6Rou2+tdgb/AJaDeGS2VXbz2hvLee16d4VymPn3Dvagxm4to1wrKaT7VJ8PGtNXqLNJA6sz</w:t>
      </w:r>
    </w:p>
    <w:p>
      <w:pPr>
        <w:pStyle w:val="PreformattedText"/>
        <w:bidi w:val="0"/>
        <w:spacing w:before="0" w:after="0"/>
        <w:jc w:val="left"/>
        <w:rPr/>
      </w:pPr>
      <w:r>
        <w:rPr/>
        <w:t>G+7ltDxpDcJpmXBdTUGvGlfNePQr9p/bz3G3x2uuWbkLETqY1qV05U4FQGIpWnyx1ad/Lk+D/TPy77</w:t>
      </w:r>
    </w:p>
    <w:p>
      <w:pPr>
        <w:pStyle w:val="PreformattedText"/>
        <w:bidi w:val="0"/>
        <w:spacing w:before="0" w:after="0"/>
        <w:jc w:val="left"/>
        <w:rPr/>
      </w:pPr>
      <w:r>
        <w:rPr/>
        <w:t>s3buNNzYrYGA6Y3iu7cn8O+0cLDmdw5PpyrqWosDl63sbZmQ2tlKuixNdEv8QyePo1qcdVwRzmGaOQ</w:t>
      </w:r>
    </w:p>
    <w:p>
      <w:pPr>
        <w:pStyle w:val="PreformattedText"/>
        <w:bidi w:val="0"/>
        <w:spacing w:before="0" w:after="0"/>
        <w:jc w:val="left"/>
        <w:rPr/>
      </w:pPr>
      <w:r>
        <w:rPr/>
        <w:t>6m9rtLVEN7tDllXAkY94bjUjh9nl5HpP7rbz7kR3w5b58ulkrRjHFGqjSuKUUaq1yaitaEVr0EOfPZ</w:t>
      </w:r>
    </w:p>
    <w:p>
      <w:pPr>
        <w:pStyle w:val="PreformattedText"/>
        <w:bidi w:val="0"/>
        <w:spacing w:before="0" w:after="0"/>
        <w:jc w:val="left"/>
        <w:rPr/>
      </w:pPr>
      <w:r>
        <w:rPr/>
        <w:t>PTvzP31tH5X7L2h2nsbobsff6Zv4r787RfE4Wjxu9qcSbJz3X/AG3tPE4TLUtTBRR0GQxebWjZAyp9</w:t>
      </w:r>
    </w:p>
    <w:p>
      <w:pPr>
        <w:pStyle w:val="PreformattedText"/>
        <w:bidi w:val="0"/>
        <w:spacing w:before="0" w:after="0"/>
        <w:jc w:val="left"/>
        <w:rPr/>
      </w:pPr>
      <w:r>
        <w:rPr/>
        <w:t>1RlpnJLd25g8eRLLfNud1JI1BQHxglPIjzH4TWoPUqez3sduG87M3NfInufb7ZudtolEBcoyPWsZcn</w:t>
      </w:r>
    </w:p>
    <w:p>
      <w:pPr>
        <w:pStyle w:val="PreformattedText"/>
        <w:bidi w:val="0"/>
        <w:spacing w:before="0" w:after="0"/>
        <w:jc w:val="left"/>
        <w:rPr/>
      </w:pPr>
      <w:r>
        <w:rPr/>
        <w:t>KhiCpZlqp7SM9Db0/t3sz4nfGLsL+ZRhPkNt7tHr7c2zdx9bde9X7Xw9FWR7M7d/0ixR5fov5O7Zr6</w:t>
      </w:r>
    </w:p>
    <w:p>
      <w:pPr>
        <w:pStyle w:val="PreformattedText"/>
        <w:bidi w:val="0"/>
        <w:spacing w:before="0" w:after="0"/>
        <w:jc w:val="left"/>
        <w:rPr/>
      </w:pPr>
      <w:r>
        <w:rPr/>
        <w:t>OGh331tizDTRwbwwlXRVOMrTTVM9G1NVyIDPYzYbYZLi3jBtZAuvVUkrWlKcUfzrkZ6jH3O5k9zOfN</w:t>
      </w:r>
    </w:p>
    <w:p>
      <w:pPr>
        <w:pStyle w:val="PreformattedText"/>
        <w:bidi w:val="0"/>
        <w:spacing w:before="0" w:after="0"/>
        <w:jc w:val="left"/>
        <w:rPr/>
      </w:pPr>
      <w:r>
        <w:rPr/>
        <w:t>+XkvnLc0v9y22WRYiix1JajNRkoChxQ4OOHVOHa/yC7q3FgJd9VWUyu1OoO5O0t5rFsDM7rq924zGb</w:t>
      </w:r>
    </w:p>
    <w:p>
      <w:pPr>
        <w:pStyle w:val="PreformattedText"/>
        <w:bidi w:val="0"/>
        <w:spacing w:before="0" w:after="0"/>
        <w:jc w:val="left"/>
        <w:rPr/>
      </w:pPr>
      <w:r>
        <w:rPr/>
        <w:t>4wmEnoc1iN19aZ/I12InGz6Xcz5DZ1dNA1FTQzL4bFAEMp768t2vHspGfbJSCVNCoNO0V4ggeX59KN</w:t>
      </w:r>
    </w:p>
    <w:p>
      <w:pPr>
        <w:pStyle w:val="PreformattedText"/>
        <w:bidi w:val="0"/>
        <w:spacing w:before="0" w:after="0"/>
        <w:jc w:val="left"/>
        <w:rPr/>
      </w:pPr>
      <w:r>
        <w:rPr/>
        <w:t>i2jlXmDb7DlDmOyG180WLYlKlXnjBOsMpND3HUrH7BjqN1H1vuPeexu4OpuwdvtVbC2519gzht39mJ</w:t>
      </w:r>
    </w:p>
    <w:p>
      <w:pPr>
        <w:pStyle w:val="PreformattedText"/>
        <w:bidi w:val="0"/>
        <w:spacing w:before="0" w:after="0"/>
        <w:jc w:val="left"/>
        <w:rPr/>
      </w:pPr>
      <w:r>
        <w:rPr/>
        <w:t>W4l+uuytwV8eT21W9ZbQyNZhhvnc2e25GrVWTrpWxmMoVmlg8kjRq5xsBvt2tqF62qmopSo8j9p9Af</w:t>
      </w:r>
    </w:p>
    <w:p>
      <w:pPr>
        <w:pStyle w:val="PreformattedText"/>
        <w:bidi w:val="0"/>
        <w:spacing w:before="0" w:after="0"/>
        <w:jc w:val="left"/>
        <w:rPr/>
      </w:pPr>
      <w:r>
        <w:rPr/>
        <w:t>Lj1G/uXb8u7JvyWXLYW4MMa+NKoPhlz5DJDFRTURipxw6TnwJ+f+7P5c/yIqN2ddz5TdfXNDlqKDe2</w:t>
      </w:r>
    </w:p>
    <w:p>
      <w:pPr>
        <w:pStyle w:val="PreformattedText"/>
        <w:bidi w:val="0"/>
        <w:spacing w:before="0" w:after="0"/>
        <w:jc w:val="left"/>
        <w:rPr/>
      </w:pPr>
      <w:r>
        <w:rPr/>
        <w:t>2qmTFxyb+iwjSUU0keVSRaPEtEJpZ6R4Un8ZVFkdgTpFeybzDsbXFnIS9q+DUVofKnpSvQUvLJ+Zrc</w:t>
      </w:r>
    </w:p>
    <w:p>
      <w:pPr>
        <w:pStyle w:val="PreformattedText"/>
        <w:bidi w:val="0"/>
        <w:spacing w:before="0" w:after="0"/>
        <w:jc w:val="left"/>
        <w:rPr/>
      </w:pPr>
      <w:r>
        <w:rPr/>
        <w:t>3E6rHKiUXSQqAD7fiJ8uPX1KPh38tOpPmX0TtLvTqbceD3L17nMDRT1eOpplqcptrNUsKitwWYpxqN</w:t>
      </w:r>
    </w:p>
    <w:p>
      <w:pPr>
        <w:pStyle w:val="PreformattedText"/>
        <w:bidi w:val="0"/>
        <w:spacing w:before="0" w:after="0"/>
        <w:jc w:val="left"/>
        <w:rPr/>
      </w:pPr>
      <w:r>
        <w:rPr/>
        <w:t>NlqKb0kgIpbkEg6jXcLURTRmB38eVyVkr2srfP5eYPDoMSWz2oKyhTZKnmM1HRnFqp6WCv3Vjpa3N0</w:t>
      </w:r>
    </w:p>
    <w:p>
      <w:pPr>
        <w:pStyle w:val="PreformattedText"/>
        <w:bidi w:val="0"/>
        <w:spacing w:before="0" w:after="0"/>
        <w:jc w:val="left"/>
        <w:rPr/>
      </w:pPr>
      <w:r>
        <w:rPr/>
        <w:t>eQp6NqPDH9iGJF9IAjZW+2dFJUsBZyOf6+0xiSaWHbLgRxTRs2qTiT+fn5U8x0mEjRpJfQs8kbKNKA</w:t>
      </w:r>
    </w:p>
    <w:p>
      <w:pPr>
        <w:pStyle w:val="PreformattedText"/>
        <w:bidi w:val="0"/>
        <w:spacing w:before="0" w:after="0"/>
        <w:jc w:val="left"/>
        <w:rPr/>
      </w:pPr>
      <w:r>
        <w:rPr/>
        <w:t>YA+zy9OpBp3pPuqrbkUUmSyFRRz5SiqatWmx8c6rIwEBZirG1ypIFgSv4HtoSLIY4txdhaorKjBcMR</w:t>
      </w:r>
    </w:p>
    <w:p>
      <w:pPr>
        <w:pStyle w:val="PreformattedText"/>
        <w:bidi w:val="0"/>
        <w:spacing w:before="0" w:after="0"/>
        <w:jc w:val="left"/>
        <w:rPr/>
      </w:pPr>
      <w:r>
        <w:rPr/>
        <w:t>8/8vVvDaPxJLRazuQWBb4fy/1fLrkYo6yT7TBV6UL0VYJcrHSxtzL+siAnUjR+QFWQ8c/i3PgWgUTX</w:t>
      </w:r>
    </w:p>
    <w:p>
      <w:pPr>
        <w:pStyle w:val="PreformattedText"/>
        <w:bidi w:val="0"/>
        <w:spacing w:before="0" w:after="0"/>
        <w:jc w:val="left"/>
        <w:rPr/>
      </w:pPr>
      <w:r>
        <w:rPr/>
        <w:t>sBkV0ohY+XlX/P1qniMYbScIyvVwOvQtT56dKpoquhqMTkJYKRDN4KfISqvAswUmUsLNxqH0uQSPfn</w:t>
      </w:r>
    </w:p>
    <w:p>
      <w:pPr>
        <w:pStyle w:val="PreformattedText"/>
        <w:bidi w:val="0"/>
        <w:spacing w:before="0" w:after="0"/>
        <w:jc w:val="left"/>
        <w:rPr/>
      </w:pPr>
      <w:r>
        <w:rPr/>
        <w:t>ElipjV1dJowWxUqOrIUu28QoVMTkAVoGPXZInaGoyFPS47cmmpixiyyhtV9UauACyCUBiEcfUH/G3v</w:t>
      </w:r>
    </w:p>
    <w:p>
      <w:pPr>
        <w:pStyle w:val="PreformattedText"/>
        <w:bidi w:val="0"/>
        <w:spacing w:before="0" w:after="0"/>
        <w:jc w:val="left"/>
        <w:rPr/>
      </w:pPr>
      <w:r>
        <w:rPr/>
        <w:t>w7Q8drI0m39pfFPy/wA460auVkmRUvchKmv+r8uuJZ6qNMDX1MsW4JqEefLU9LGEZYnMgp5ynGnQ3J</w:t>
      </w:r>
    </w:p>
    <w:p>
      <w:pPr>
        <w:pStyle w:val="PreformattedText"/>
        <w:bidi w:val="0"/>
        <w:spacing w:before="0" w:after="0"/>
        <w:jc w:val="left"/>
        <w:rPr/>
      </w:pPr>
      <w:r>
        <w:rPr/>
        <w:t>9Ksf0kMbe90EbG/hjBsQ+EJ9fMf6vt6rVnUWckhF4yZdRj7OvTw0+RebE5emqYKXEfYyRZGpkKpXyE</w:t>
      </w:r>
    </w:p>
    <w:p>
      <w:pPr>
        <w:pStyle w:val="PreformattedText"/>
        <w:bidi w:val="0"/>
        <w:spacing w:before="0" w:after="0"/>
        <w:jc w:val="left"/>
        <w:rPr/>
      </w:pPr>
      <w:r>
        <w:rPr/>
        <w:t>Ai7CxmSQj6izIR+OD73G7wKl3aSI0suoFAMqP8ny9etyKlwWtbhGEcZU6j+I/wCr9nXM1Co6Hc0dBT</w:t>
      </w:r>
    </w:p>
    <w:p>
      <w:pPr>
        <w:pStyle w:val="PreformattedText"/>
        <w:bidi w:val="0"/>
        <w:spacing w:before="0" w:after="0"/>
        <w:jc w:val="left"/>
        <w:rPr/>
      </w:pPr>
      <w:r>
        <w:rPr/>
        <w:t>zLk/FtyoSLzywPNEYYpS4DoLu1kbgMDzY291ERYH93Fynh1lBNAaGpFP8ACP2db1gFfrAok8QiM0rT</w:t>
      </w:r>
    </w:p>
    <w:p>
      <w:pPr>
        <w:pStyle w:val="PreformattedText"/>
        <w:bidi w:val="0"/>
        <w:spacing w:before="0" w:after="0"/>
        <w:jc w:val="left"/>
        <w:rPr/>
      </w:pPr>
      <w:r>
        <w:rPr/>
        <w:t>0P8As+fWNJaikWj27l6iqrcnkoq8rlYKMrTU8KMW0Su3KwqpGoFri/HFve9MUzS7haIiQRlaxlskn0</w:t>
      </w:r>
    </w:p>
    <w:p>
      <w:pPr>
        <w:pStyle w:val="PreformattedText"/>
        <w:bidi w:val="0"/>
        <w:spacing w:before="0" w:after="0"/>
        <w:jc w:val="left"/>
        <w:rPr/>
      </w:pPr>
      <w:r>
        <w:rPr/>
        <w:t>HnXr2p4/DtJ3Zp5A3cFwB8/l1ylihMT4bMU2rb9FQ0s0WYmqmDPUJILXkvd0seG1Gy+lvfkMmpby0k</w:t>
      </w:r>
    </w:p>
    <w:p>
      <w:pPr>
        <w:pStyle w:val="PreformattedText"/>
        <w:bidi w:val="0"/>
        <w:spacing w:before="0" w:after="0"/>
        <w:jc w:val="left"/>
        <w:rPr/>
      </w:pPr>
      <w:r>
        <w:rPr/>
        <w:t>puDuQUA/Cf8AVw9c9VdAdVrcx/4mighyfxV/1Z/I9cZ6w42ZpM1LRtT1ddDTbYkpqbzPAJ6cxhl08P</w:t>
      </w:r>
    </w:p>
    <w:p>
      <w:pPr>
        <w:pStyle w:val="PreformattedText"/>
        <w:bidi w:val="0"/>
        <w:spacing w:before="0" w:after="0"/>
        <w:jc w:val="left"/>
        <w:rPr/>
      </w:pPr>
      <w:r>
        <w:rPr/>
        <w:t>GQR6PyASOLe/JEJ4wtkriVUJmBNA1D1d5RC1brSEZwI6CvEdRpaOV6Rdn5SoyM8mQpa+eXO07qq46M</w:t>
      </w:r>
    </w:p>
    <w:p>
      <w:pPr>
        <w:pStyle w:val="PreformattedText"/>
        <w:bidi w:val="0"/>
        <w:spacing w:before="0" w:after="0"/>
        <w:jc w:val="left"/>
        <w:rPr/>
      </w:pPr>
      <w:r>
        <w:rPr/>
        <w:t>S+SOPzyAOadT6EvqIY2a4sfd1lUS/vS2jjXw2UCM51YoTT18/wDB0yyP4Y264lkZpFJMgxpFcCv8ge</w:t>
      </w:r>
    </w:p>
    <w:p>
      <w:pPr>
        <w:pStyle w:val="PreformattedText"/>
        <w:bidi w:val="0"/>
        <w:spacing w:before="0" w:after="0"/>
        <w:jc w:val="left"/>
        <w:rPr/>
      </w:pPr>
      <w:r>
        <w:rPr/>
        <w:t>sdTFDU1XgzmPhpKfAVOPTaeQrqwPHkqxqQCGRQSwJik0jU3qEn+39+RnEfiWczO06sZlVfhWufyp/L</w:t>
      </w:r>
    </w:p>
    <w:p>
      <w:pPr>
        <w:pStyle w:val="PreformattedText"/>
        <w:bidi w:val="0"/>
        <w:spacing w:before="0" w:after="0"/>
        <w:jc w:val="left"/>
        <w:rPr/>
      </w:pPr>
      <w:r>
        <w:rPr/>
        <w:t>q7qryKLmIKImHhMT8TUx/q9emWalyWUEOIXL4/A9jtFi8lmspQUJd6jB0OU1mi84/wB3NTOY1uxVWc</w:t>
      </w:r>
    </w:p>
    <w:p>
      <w:pPr>
        <w:pStyle w:val="PreformattedText"/>
        <w:bidi w:val="0"/>
        <w:spacing w:before="0" w:after="0"/>
        <w:jc w:val="left"/>
        <w:rPr/>
      </w:pPr>
      <w:r>
        <w:rPr/>
        <w:t>sFsfaqOSG2LXX0jTbH3KiM3B2X4v25x+3pjRcTBYfqI494opdlWtUDcB9ox9tescmc+6ir9/4OizdR</w:t>
      </w:r>
    </w:p>
    <w:p>
      <w:pPr>
        <w:pStyle w:val="PreformattedText"/>
        <w:bidi w:val="0"/>
        <w:spacing w:before="0" w:after="0"/>
        <w:jc w:val="left"/>
        <w:rPr/>
      </w:pPr>
      <w:r>
        <w:rPr/>
        <w:t>Pgoc5gItsCM0aZKopa6OKprIqfSPKkkq2WQrZWu1rX91+mMJi2i7kiCSlJPF4lQRUKT5fZ1oXKzeJu</w:t>
      </w:r>
    </w:p>
    <w:p>
      <w:pPr>
        <w:pStyle w:val="PreformattedText"/>
        <w:bidi w:val="0"/>
        <w:spacing w:before="0" w:after="0"/>
        <w:jc w:val="left"/>
        <w:rPr/>
      </w:pPr>
      <w:r>
        <w:rPr/>
        <w:t>lsJWWIOnh0pqYNQmnn8j1Sl/Nd7gxPU3UG6qSTFYjI9L7jj3dke8Mpl9wfe5HbG7p4MY+3tt4+hil8</w:t>
      </w:r>
    </w:p>
    <w:p>
      <w:pPr>
        <w:pStyle w:val="PreformattedText"/>
        <w:bidi w:val="0"/>
        <w:spacing w:before="0" w:after="0"/>
        <w:jc w:val="left"/>
        <w:rPr/>
      </w:pPr>
      <w:r>
        <w:rPr/>
        <w:t>6VElZKPGgvGsepT6XUkW7SfGjaa8mK7lBGqW1F0rJGK1Y+v2+fSC4jEEvhxrq26ZmkmJapR8aVpnB9</w:t>
      </w:r>
    </w:p>
    <w:p>
      <w:pPr>
        <w:pStyle w:val="PreformattedText"/>
        <w:bidi w:val="0"/>
        <w:spacing w:before="0" w:after="0"/>
        <w:jc w:val="left"/>
        <w:rPr/>
      </w:pPr>
      <w:r>
        <w:rPr/>
        <w:t>MU60HPlnmcvUdjZbHZfK0OYydJHRVUc+Mb7jEQU+Xh/i+LxWLjCrDTSYzHVUKywpdY6hSvPFll0VWl</w:t>
      </w:r>
    </w:p>
    <w:p>
      <w:pPr>
        <w:pStyle w:val="PreformattedText"/>
        <w:bidi w:val="0"/>
        <w:spacing w:before="0" w:after="0"/>
        <w:jc w:val="left"/>
        <w:rPr/>
      </w:pPr>
      <w:r>
        <w:rPr/>
        <w:t>FpIBn5k9eRdTL3VT09B5dFMp4ZY5VeW63kelCKyqqkgmUzmNHqLRstgQOCbED2WFO6pJp6dKjShx09</w:t>
      </w:r>
    </w:p>
    <w:p>
      <w:pPr>
        <w:pStyle w:val="PreformattedText"/>
        <w:bidi w:val="0"/>
        <w:spacing w:before="0" w:after="0"/>
        <w:jc w:val="left"/>
        <w:rPr/>
      </w:pPr>
      <w:r>
        <w:rPr/>
        <w:t>U7yQqFJlW6jgBYVSnRWikl0vGvjmMLFSFOqwJUH22aAkUx1cE49enOFo6VpJWkhknCxQLLrlaSlp5V</w:t>
      </w:r>
    </w:p>
    <w:p>
      <w:pPr>
        <w:pStyle w:val="PreformattedText"/>
        <w:bidi w:val="0"/>
        <w:spacing w:before="0" w:after="0"/>
        <w:jc w:val="left"/>
        <w:rPr/>
      </w:pPr>
      <w:r>
        <w:rPr/>
        <w:t>d0ngnPhISONlivJGXW9zzz72AgFT8X59Wq2POnTzSC6rBHUQSTmMQ1PmKxyRySFlVaW4kjkZDYnVoJ</w:t>
      </w:r>
    </w:p>
    <w:p>
      <w:pPr>
        <w:pStyle w:val="PreformattedText"/>
        <w:bidi w:val="0"/>
        <w:spacing w:before="0" w:after="0"/>
        <w:jc w:val="left"/>
        <w:rPr/>
      </w:pPr>
      <w:r>
        <w:rPr/>
        <w:t>YhjwL+9heIBHVGHw0J6a5acxoKiYu0sbiNJUcMEnUs1njXTEk6qQ7OSQhsf9bxWgqTnr3+DqNUNNHM</w:t>
      </w:r>
    </w:p>
    <w:p>
      <w:pPr>
        <w:pStyle w:val="PreformattedText"/>
        <w:bidi w:val="0"/>
        <w:spacing w:before="0" w:after="0"/>
        <w:jc w:val="left"/>
        <w:rPr/>
      </w:pPr>
      <w:r>
        <w:rPr/>
        <w:t>JzVVCxK7Q3qdIu7C6xCnUOiEQa3td2JIJ596z5t1vrGzU5RHilqKOTWZVjMqIJGkYLHGYyqrCZbXLc</w:t>
      </w:r>
    </w:p>
    <w:p>
      <w:pPr>
        <w:pStyle w:val="PreformattedText"/>
        <w:bidi w:val="0"/>
        <w:spacing w:before="0" w:after="0"/>
        <w:jc w:val="left"/>
        <w:rPr/>
      </w:pPr>
      <w:r>
        <w:rPr/>
        <w:t>aVsCLk+/UqFK8fPr1emidURxFM7ggkTuyoY3dNPgcxNqjqI0aUKNQBW4I490IoaE569Sgx0ys1bRVA</w:t>
      </w:r>
    </w:p>
    <w:p>
      <w:pPr>
        <w:pStyle w:val="PreformattedText"/>
        <w:bidi w:val="0"/>
        <w:spacing w:before="0" w:after="0"/>
        <w:jc w:val="left"/>
        <w:rPr/>
      </w:pPr>
      <w:r>
        <w:rPr/>
        <w:t>qKEg1t3MSWWlp5wp1S09aRCZLNEAfRxx6bWN6+Y9enAzDI/2elRBLj87DHVQtFHKVvV4gGKZqWeOIP</w:t>
      </w:r>
    </w:p>
    <w:p>
      <w:pPr>
        <w:pStyle w:val="PreformattedText"/>
        <w:bidi w:val="0"/>
        <w:spacing w:before="0" w:after="0"/>
        <w:jc w:val="left"/>
        <w:rPr/>
      </w:pPr>
      <w:r>
        <w:rPr/>
        <w:t>JNHJGkRZLupEgJVrWDI1wbgRsBUGtP2dNPU8ek/NSuI3SR57ytDUa5GEZd3WTUZNQE4AIsTZbA2J1c</w:t>
      </w:r>
    </w:p>
    <w:p>
      <w:pPr>
        <w:pStyle w:val="PreformattedText"/>
        <w:bidi w:val="0"/>
        <w:spacing w:before="0" w:after="0"/>
        <w:jc w:val="left"/>
        <w:rPr/>
      </w:pPr>
      <w:r>
        <w:rPr/>
        <w:t>+2SuM8etUB4N1AqImmg0k6RJIiMxkk86TvHpURyFSqyNI1kUWX6E/X3rIx1ZaAnPTRUQrBNGs5hiRA</w:t>
      </w:r>
    </w:p>
    <w:p>
      <w:pPr>
        <w:pStyle w:val="PreformattedText"/>
        <w:bidi w:val="0"/>
        <w:spacing w:before="0" w:after="0"/>
        <w:jc w:val="left"/>
        <w:rPr/>
      </w:pPr>
      <w:r>
        <w:rPr/>
        <w:t>yTK6OzLJE6+VZlTkNE5Ot1IJJFvpb3pK1YNinTg+zpw/dllU6kVQkYHiH7A+4QCKQyx+NkVkU6hqIL</w:t>
      </w:r>
    </w:p>
    <w:p>
      <w:pPr>
        <w:pStyle w:val="PreformattedText"/>
        <w:bidi w:val="0"/>
        <w:spacing w:before="0" w:after="0"/>
        <w:jc w:val="left"/>
        <w:rPr/>
      </w:pPr>
      <w:r>
        <w:rPr/>
        <w:t>C311e79rE54da6x1GPqKaJAsM0Mx1UwkdTEngCmSQMpMnkUyOrFrksGAJ+nvRFK149brXqPJC7VEcn</w:t>
      </w:r>
    </w:p>
    <w:p>
      <w:pPr>
        <w:pStyle w:val="PreformattedText"/>
        <w:bidi w:val="0"/>
        <w:spacing w:before="0" w:after="0"/>
        <w:jc w:val="left"/>
        <w:rPr/>
      </w:pPr>
      <w:r>
        <w:rPr/>
        <w:t>kVhKiS+M03hm0rH5ZCqeS8tQRGUv8AQgm1jYGv59e9epdLU6IfIivIRLUU8cMxKR6qiaOaIDS4aGOF</w:t>
      </w:r>
    </w:p>
    <w:p>
      <w:pPr>
        <w:pStyle w:val="PreformattedText"/>
        <w:bidi w:val="0"/>
        <w:spacing w:before="0" w:after="0"/>
        <w:jc w:val="left"/>
        <w:rPr/>
      </w:pPr>
      <w:r>
        <w:rPr/>
        <w:t>mOuwsxvYD3sHzOT1qlOlDEiaGNI9MujQoeedkNNomaE6KdXVYZZ43Z9J50WI5N/dgfIDrRWg4nrhUC</w:t>
      </w:r>
    </w:p>
    <w:p>
      <w:pPr>
        <w:pStyle w:val="PreformattedText"/>
        <w:bidi w:val="0"/>
        <w:spacing w:before="0" w:after="0"/>
        <w:jc w:val="left"/>
        <w:rPr/>
      </w:pPr>
      <w:r>
        <w:rPr/>
        <w:t>leNgSKiFWnCtK2ipWSlUmWXyQvqYvCTcg2Aa3LC/vXHj1vpmyUlPOqU0tRBEkEskKOJoFdjIqSLeSW</w:t>
      </w:r>
    </w:p>
    <w:p>
      <w:pPr>
        <w:pStyle w:val="PreformattedText"/>
        <w:bidi w:val="0"/>
        <w:spacing w:before="0" w:after="0"/>
        <w:jc w:val="left"/>
        <w:rPr/>
      </w:pPr>
      <w:r>
        <w:rPr/>
        <w:t>JYiYkZVJA9I+o90kCmlWA60ajgOkzV0r43LmnkYlK6mjmUopa1WYPFUokV2gc1MSjUoVr6f7XA91Cq</w:t>
      </w:r>
    </w:p>
    <w:p>
      <w:pPr>
        <w:pStyle w:val="PreformattedText"/>
        <w:bidi w:val="0"/>
        <w:spacing w:before="0" w:after="0"/>
        <w:jc w:val="left"/>
        <w:rPr/>
      </w:pPr>
      <w:r>
        <w:rPr/>
        <w:t>jUpx4dbHEnrOshNOrOXiVz44mIZkcz+OIKSFk9Mgi1BvWSbglx6Bfy+XVqZ6zCNzNao8EqySxIriZx</w:t>
      </w:r>
    </w:p>
    <w:p>
      <w:pPr>
        <w:pStyle w:val="PreformattedText"/>
        <w:bidi w:val="0"/>
        <w:spacing w:before="0" w:after="0"/>
        <w:jc w:val="left"/>
        <w:rPr/>
      </w:pPr>
      <w:r>
        <w:rPr/>
        <w:t>IxkkMvgIszmFxGR6CSQCOQLLrURjp4LQDjWtesEloIoKSWGRQ73udReGQOw9SfvAuFX0H1kt+WUFfe</w:t>
      </w:r>
    </w:p>
    <w:p>
      <w:pPr>
        <w:pStyle w:val="PreformattedText"/>
        <w:bidi w:val="0"/>
        <w:spacing w:before="0" w:after="0"/>
        <w:jc w:val="left"/>
        <w:rPr/>
      </w:pPr>
      <w:r>
        <w:rPr/>
        <w:t>/4R5dM5qTw6zxlnAEUpDR1BOmNg+kBQHmaRy/k4GjSwJ0f4WQaHn3Y611gPlGkfu+Geb94EUvkn8cu</w:t>
      </w:r>
    </w:p>
    <w:p>
      <w:pPr>
        <w:pStyle w:val="PreformattedText"/>
        <w:bidi w:val="0"/>
        <w:spacing w:before="0" w:after="0"/>
        <w:jc w:val="left"/>
        <w:rPr/>
      </w:pPr>
      <w:r>
        <w:rPr/>
        <w:t>piruJWBeMDTb625DDgeqK6a9e+XWSNGAMjKXZoxpgKgzxhTdmlVCxIawu7EqxB/V+GmVy5IWo61TrL</w:t>
      </w:r>
    </w:p>
    <w:p>
      <w:pPr>
        <w:pStyle w:val="PreformattedText"/>
        <w:bidi w:val="0"/>
        <w:spacing w:before="0" w:after="0"/>
        <w:jc w:val="left"/>
        <w:rPr/>
      </w:pPr>
      <w:r>
        <w:rPr/>
        <w:t>HLJTldI8I0lC4JkQvJHq8EgjDDToJPOtSR/aI1Brh5U611lKRyEwyDyTmOMREhViKEfuyGxVSoVOH1</w:t>
      </w:r>
    </w:p>
    <w:p>
      <w:pPr>
        <w:pStyle w:val="PreformattedText"/>
        <w:bidi w:val="0"/>
        <w:spacing w:before="0" w:after="0"/>
        <w:jc w:val="left"/>
        <w:rPr/>
      </w:pPr>
      <w:r>
        <w:rPr/>
        <w:t>C4b6va48ccR16tOujEGlV2OiCF7tpVnupZZUYfuKbqzHUCy8C40n1G6qGx8/9Q631hNOkRqJImWV5J</w:t>
      </w:r>
    </w:p>
    <w:p>
      <w:pPr>
        <w:pStyle w:val="PreformattedText"/>
        <w:bidi w:val="0"/>
        <w:spacing w:before="0" w:after="0"/>
        <w:jc w:val="left"/>
        <w:rPr/>
      </w:pPr>
      <w:r>
        <w:rPr/>
        <w:t>BHFFTmoUSRMbMUjk1KBKVBLOVVyP0ubn28Q2aMK1/l1vPUmnd4/JO8ZYxFUlYGJpIdVvFIgXTZFb6E</w:t>
      </w:r>
    </w:p>
    <w:p>
      <w:pPr>
        <w:pStyle w:val="PreformattedText"/>
        <w:bidi w:val="0"/>
        <w:spacing w:before="0" w:after="0"/>
        <w:jc w:val="left"/>
        <w:rPr/>
      </w:pPr>
      <w:r>
        <w:rPr/>
        <w:t>EWHClPp7bfWB3EcfLqpxQdY3+3mnYokjvFeR5Q0iIjiYFzHHpjk0F+V1FQWa4C21e6hga9o4daoMV6</w:t>
      </w:r>
    </w:p>
    <w:p>
      <w:pPr>
        <w:pStyle w:val="PreformattedText"/>
        <w:bidi w:val="0"/>
        <w:spacing w:before="0" w:after="0"/>
        <w:jc w:val="left"/>
        <w:rPr/>
      </w:pPr>
      <w:r>
        <w:rPr/>
        <w:t>jwrd543cyEGEO7rqXTMdKM8gVnOogFlGrWVuQx9QppNKkY635DqSzrJHOALkmWMtA6wxsqePxskhLM</w:t>
      </w:r>
    </w:p>
    <w:p>
      <w:pPr>
        <w:pStyle w:val="PreformattedText"/>
        <w:bidi w:val="0"/>
        <w:spacing w:before="0" w:after="0"/>
        <w:jc w:val="left"/>
        <w:rPr/>
      </w:pPr>
      <w:r>
        <w:rPr/>
        <w:t>GjLaV0/uPY+pr297oTny9evY6hypKfGkZVTqBWOT1Mjq11JUtGiqwLAsdIBufQfrs481r14fy6lxFp</w:t>
      </w:r>
    </w:p>
    <w:p>
      <w:pPr>
        <w:pStyle w:val="PreformattedText"/>
        <w:bidi w:val="0"/>
        <w:spacing w:before="0" w:after="0"/>
        <w:jc w:val="left"/>
        <w:rPr/>
      </w:pPr>
      <w:r>
        <w:rPr/>
        <w:t>NbQhQ0OqNiNJaUOoDxurGMMGiBUJ6dQ/Frsa0GMda7vPriZY2ESiT7m7ama5s5YKi+lQULFG0kAKSO</w:t>
      </w:r>
    </w:p>
    <w:p>
      <w:pPr>
        <w:pStyle w:val="PreformattedText"/>
        <w:bidi w:val="0"/>
        <w:spacing w:before="0" w:after="0"/>
        <w:jc w:val="left"/>
        <w:rPr/>
      </w:pPr>
      <w:r>
        <w:rPr/>
        <w:t>GIT0HWkeXn1oEnDcOs5lVY5QrIR4CJXAJdtTO0dyAEaNWHiBtyAbcCwadGWmqgr1oihFDnrnC/p86u</w:t>
      </w:r>
    </w:p>
    <w:p>
      <w:pPr>
        <w:pStyle w:val="PreformattedText"/>
        <w:bidi w:val="0"/>
        <w:spacing w:before="0" w:after="0"/>
        <w:jc w:val="left"/>
        <w:rPr/>
      </w:pPr>
      <w:r>
        <w:rPr/>
        <w:t>0cPjjWJkXTTM0baHDhAqwks9/SFUsAeDce9MAKEMD/AJOvNngM9SwyFb8PGGnMhZ43KGxMAEp9YMi3</w:t>
      </w:r>
    </w:p>
    <w:p>
      <w:pPr>
        <w:pStyle w:val="PreformattedText"/>
        <w:bidi w:val="0"/>
        <w:spacing w:before="0" w:after="0"/>
        <w:jc w:val="left"/>
        <w:rPr/>
      </w:pPr>
      <w:r>
        <w:rPr/>
        <w:t>tYar8Wsb+619Oqfn0nNxVFbEGFG0TLJFK2oLHLEzuoQpLCSzGIQyAm4GmQXX2ZWaQAapk1K3SmEJjW</w:t>
      </w:r>
    </w:p>
    <w:p>
      <w:pPr>
        <w:pStyle w:val="PreformattedText"/>
        <w:bidi w:val="0"/>
        <w:spacing w:before="0" w:after="0"/>
        <w:jc w:val="left"/>
        <w:rPr/>
      </w:pPr>
      <w:r>
        <w:rPr/>
        <w:t>tft6Px8KP5lnyh+JtPSYfb+4W3v13SzL/EOqt81VTlNsz0rsutsFXOz5PamRC+kPSyLFc3ZD7Kd42i</w:t>
      </w:r>
    </w:p>
    <w:p>
      <w:pPr>
        <w:pStyle w:val="PreformattedText"/>
        <w:bidi w:val="0"/>
        <w:spacing w:before="0" w:after="0"/>
        <w:jc w:val="left"/>
        <w:rPr/>
      </w:pPr>
      <w:r>
        <w:rPr/>
        <w:t>wuXrGNJYcRih+zzHSmO8nspB4Dgx/wAJ4f7HW0/8TP5mPxj+WiUGBx+dHVXbVTHGlV1dv6tpaKorKs</w:t>
      </w:r>
    </w:p>
    <w:p>
      <w:pPr>
        <w:pStyle w:val="PreformattedText"/>
        <w:bidi w:val="0"/>
        <w:spacing w:before="0" w:after="0"/>
        <w:jc w:val="left"/>
        <w:rPr/>
      </w:pPr>
      <w:r>
        <w:rPr/>
        <w:t>qPINo7jd4sTuamZuFUNHUgcFCT7AV9tF1akkpqh/iH+UcR0KrHe7a4opYpN/CfP7DwPVhM9E8bFZIz</w:t>
      </w:r>
    </w:p>
    <w:p>
      <w:pPr>
        <w:pStyle w:val="PreformattedText"/>
        <w:bidi w:val="0"/>
        <w:spacing w:before="0" w:after="0"/>
        <w:jc w:val="left"/>
        <w:rPr/>
      </w:pPr>
      <w:r>
        <w:rPr/>
        <w:t>HIouysPHpFrD06b2Nvr/AE+nsqEB9OjU3Yz3dQWp7OPRpK/pN7fkDTc+hr+3BCf4eqG6HHV1zhhCyK</w:t>
      </w:r>
    </w:p>
    <w:p>
      <w:pPr>
        <w:pStyle w:val="PreformattedText"/>
        <w:bidi w:val="0"/>
        <w:spacing w:before="0" w:after="0"/>
        <w:jc w:val="left"/>
        <w:rPr/>
      </w:pPr>
      <w:r>
        <w:rPr/>
        <w:t>SCQDq4JNx9COf0oPoLfn2/DC1Tjpi4ugYyNfU90I4FieLc62W4AIP0vqH4H09mMUVPiGeiSaeoOcdc</w:t>
      </w:r>
    </w:p>
    <w:p>
      <w:pPr>
        <w:pStyle w:val="PreformattedText"/>
        <w:bidi w:val="0"/>
        <w:spacing w:before="0" w:after="0"/>
        <w:jc w:val="left"/>
        <w:rPr/>
      </w:pPr>
      <w:r>
        <w:rPr/>
        <w:t>qQWqAACdQPF78GwYAn9N7/439mcS4p0SXTVoOlUhtNDwbgCxFwvBsefpa1gT/r292px6QscHpwc/ty</w:t>
      </w:r>
    </w:p>
    <w:p>
      <w:pPr>
        <w:pStyle w:val="PreformattedText"/>
        <w:bidi w:val="0"/>
        <w:spacing w:before="0" w:after="0"/>
        <w:jc w:val="left"/>
        <w:rPr/>
      </w:pPr>
      <w:r>
        <w:rPr/>
        <w:t>EX/IJJU2YA8fhm1A8f7z7qR0nPHoOsmD9yQOBf9IvzYkEqTc2X6/049qYx29I2+I16bJuUv+SWYni3</w:t>
      </w:r>
    </w:p>
    <w:p>
      <w:pPr>
        <w:pStyle w:val="PreformattedText"/>
        <w:bidi w:val="0"/>
        <w:spacing w:before="0" w:after="0"/>
        <w:jc w:val="left"/>
        <w:rPr/>
      </w:pPr>
      <w:r>
        <w:rPr/>
        <w:t>+IFjzx7sR1Unr//SsONwSLXIFyQAbWsOLXHIF/8AX/p7v/h6SU9OvE2NgWJF7LwL+qwII/Ui/wDE+9</w:t>
      </w:r>
    </w:p>
    <w:p>
      <w:pPr>
        <w:pStyle w:val="PreformattedText"/>
        <w:bidi w:val="0"/>
        <w:spacing w:before="0" w:after="0"/>
        <w:jc w:val="left"/>
        <w:rPr/>
      </w:pPr>
      <w:r>
        <w:rPr/>
        <w:t>daHXj6VtcsBcjSCgGr0khTqOq7fk8j+nv3Wx10BY3A4HNgtyv0JuT9P9he4PPv3W/WnXuCbgKo+inU</w:t>
      </w:r>
    </w:p>
    <w:p>
      <w:pPr>
        <w:pStyle w:val="PreformattedText"/>
        <w:bidi w:val="0"/>
        <w:spacing w:before="0" w:after="0"/>
        <w:jc w:val="left"/>
        <w:rPr/>
      </w:pPr>
      <w:r>
        <w:rPr/>
        <w:t>AVVwdPPB1i34sfr+Pfut+vr1xU8k3te4N9RJYWubD9Opebj8+/daHy67H9TcDgBgG02PqYgD8rfj/X</w:t>
      </w:r>
    </w:p>
    <w:p>
      <w:pPr>
        <w:pStyle w:val="PreformattedText"/>
        <w:bidi w:val="0"/>
        <w:spacing w:before="0" w:after="0"/>
        <w:jc w:val="left"/>
        <w:rPr/>
      </w:pPr>
      <w:r>
        <w:rPr/>
        <w:t>5969Mdb+VeuZuyn+0w0+kBTe5uWLfl7nn8fT6+/de9R12rLyxPpIBP0DWFgFNrek/k/wDEe/f4et/P</w:t>
      </w:r>
    </w:p>
    <w:p>
      <w:pPr>
        <w:pStyle w:val="PreformattedText"/>
        <w:bidi w:val="0"/>
        <w:spacing w:before="0" w:after="0"/>
        <w:jc w:val="left"/>
        <w:rPr/>
      </w:pPr>
      <w:r>
        <w:rPr/>
        <w:t>rILAWX62AQnk3YgcHkHkf6wH+Fvfq9er5Vz1yuG1FiPxdB+o6ri300/U2B/px7117rC4BuLkD6jk2B</w:t>
      </w:r>
    </w:p>
    <w:p>
      <w:pPr>
        <w:pStyle w:val="PreformattedText"/>
        <w:bidi w:val="0"/>
        <w:spacing w:before="0" w:after="0"/>
        <w:jc w:val="left"/>
        <w:rPr/>
      </w:pPr>
      <w:r>
        <w:rPr/>
        <w:t>QXv6RwtrfT9P0Pvx4db8hjHWMWv/gTqKmxYFL8i1tb3IHv2PPrfr1wPFrX1jj1AABha/Nhc/W/5PA9</w:t>
      </w:r>
    </w:p>
    <w:p>
      <w:pPr>
        <w:pStyle w:val="PreformattedText"/>
        <w:bidi w:val="0"/>
        <w:spacing w:before="0" w:after="0"/>
        <w:jc w:val="left"/>
        <w:rPr/>
      </w:pPr>
      <w:r>
        <w:rPr/>
        <w:t>+6110bMDw3qBAA4uB9EKWIj1cXsfr711o9dm1hq+hLcsTYaRbSVsuhlvYm/5uPfqdV9OvD0i1yn+pH</w:t>
      </w:r>
    </w:p>
    <w:p>
      <w:pPr>
        <w:pStyle w:val="PreformattedText"/>
        <w:bidi w:val="0"/>
        <w:spacing w:before="0" w:after="0"/>
        <w:jc w:val="left"/>
        <w:rPr/>
      </w:pPr>
      <w:r>
        <w:rPr/>
        <w:t>40jgMSOfqbj6mw9+6t/g669NrA/S31KrqNrhTc31fn6835/wAN+eeHWqdc+RYj66bAEWYgnkhSSL6h</w:t>
      </w:r>
    </w:p>
    <w:p>
      <w:pPr>
        <w:pStyle w:val="PreformattedText"/>
        <w:bidi w:val="0"/>
        <w:spacing w:before="0" w:after="0"/>
        <w:jc w:val="left"/>
        <w:rPr/>
      </w:pPr>
      <w:r>
        <w:rPr/>
        <w:t>9f8AD37r3DrNCjPJaNWkYjVx6iEUElja59AHJPA/PHv3y68OiKfJD+Y38aPjSK3DZLc/+kjsWljaNe</w:t>
      </w:r>
    </w:p>
    <w:p>
      <w:pPr>
        <w:pStyle w:val="PreformattedText"/>
        <w:bidi w:val="0"/>
        <w:spacing w:before="0" w:after="0"/>
        <w:jc w:val="left"/>
        <w:rPr/>
      </w:pPr>
      <w:r>
        <w:rPr/>
        <w:t>vev56bLVlPOL6F3HnVZ8Tg4y/6wXlnH0Cce/V6tQ5J6oB+SP8AM7+THyFiyW3qDMnqHr6okaEbL6+n</w:t>
      </w:r>
    </w:p>
    <w:p>
      <w:pPr>
        <w:pStyle w:val="PreformattedText"/>
        <w:bidi w:val="0"/>
        <w:spacing w:before="0" w:after="0"/>
        <w:jc w:val="left"/>
        <w:rPr/>
      </w:pPr>
      <w:r>
        <w:rPr/>
        <w:t>qMfWVtG3pji3Bu7UuYyDPF+tY2igP9Pe6evWvmOHVdklRFT+SRlVGkcSOyzGaRpZDZ5qxmLPNI19RJ</w:t>
      </w:r>
    </w:p>
    <w:p>
      <w:pPr>
        <w:pStyle w:val="PreformattedText"/>
        <w:bidi w:val="0"/>
        <w:spacing w:before="0" w:after="0"/>
        <w:jc w:val="left"/>
        <w:rPr/>
      </w:pPr>
      <w:r>
        <w:rPr/>
        <w:t>JLfX3YLXgCT14cDnpiqK1CZR55kRGIMqWVUAH19V1WQk8C17G59vJE2oFgNPp16nlTpnlq2EpiidVD</w:t>
      </w:r>
    </w:p>
    <w:p>
      <w:pPr>
        <w:pStyle w:val="PreformattedText"/>
        <w:bidi w:val="0"/>
        <w:spacing w:before="0" w:after="0"/>
        <w:jc w:val="left"/>
        <w:rPr/>
      </w:pPr>
      <w:r>
        <w:rPr/>
        <w:t>jVaQekR6b6+L+uQr9De59rVi8mwOt1HmemiapdmAlf1hj4kSMkMukhxqBBLA/Uf0HHu4VRwHTbSAGn</w:t>
      </w:r>
    </w:p>
    <w:p>
      <w:pPr>
        <w:pStyle w:val="PreformattedText"/>
        <w:bidi w:val="0"/>
        <w:spacing w:before="0" w:after="0"/>
        <w:jc w:val="left"/>
        <w:rPr/>
      </w:pPr>
      <w:r>
        <w:rPr/>
        <w:t>n1gkldVCxs2g31vY2BYE/oFgr29Nzb6f192pTy6qXotckdR44/Iry8xokilUjbU7A20aR9EUuLkC9z</w:t>
      </w:r>
    </w:p>
    <w:p>
      <w:pPr>
        <w:pStyle w:val="PreformattedText"/>
        <w:bidi w:val="0"/>
        <w:spacing w:before="0" w:after="0"/>
        <w:jc w:val="left"/>
        <w:rPr/>
      </w:pPr>
      <w:r>
        <w:rPr/>
        <w:t>79003fQq3Dy67aV39T3iKqU1uvqOi9/8bt9OBz/T3YAefV1LEGqgH7MddSOI1jsy2az+QAiRGX6Qks</w:t>
      </w:r>
    </w:p>
    <w:p>
      <w:pPr>
        <w:pStyle w:val="PreformattedText"/>
        <w:bidi w:val="0"/>
        <w:spacing w:before="0" w:after="0"/>
        <w:jc w:val="left"/>
        <w:rPr/>
      </w:pPr>
      <w:r>
        <w:rPr/>
        <w:t>OUQG63IuT/AIe/aR1frEW8kDTmQx+oqqKFEgD2B0mxkjU2tq5Jv79pHXuoRJdWUEGNfT5CwtrUACMW</w:t>
      </w:r>
    </w:p>
    <w:p>
      <w:pPr>
        <w:pStyle w:val="PreformattedText"/>
        <w:bidi w:val="0"/>
        <w:spacing w:before="0" w:after="0"/>
        <w:jc w:val="left"/>
        <w:rPr/>
      </w:pPr>
      <w:r>
        <w:rPr/>
        <w:t>N2Vb/wBrn/D37iTjrVBWvn1IMhEgRWDFNIUl1MYYLZiwtZGcfn/W5HvxHl1vrHqCtZY2BYFZdLelrI</w:t>
      </w:r>
    </w:p>
    <w:p>
      <w:pPr>
        <w:pStyle w:val="PreformattedText"/>
        <w:bidi w:val="0"/>
        <w:spacing w:before="0" w:after="0"/>
        <w:jc w:val="left"/>
        <w:rPr/>
      </w:pPr>
      <w:r>
        <w:rPr/>
        <w:t>BG5+qBeAP9h78q1ag4168K8PPqNIFklt6B6FWRg5UBwxBsbENIr/QDj8+7+g6aoCzVOOuLK49Qsyqy</w:t>
      </w:r>
    </w:p>
    <w:p>
      <w:pPr>
        <w:pStyle w:val="PreformattedText"/>
        <w:bidi w:val="0"/>
        <w:spacing w:before="0" w:after="0"/>
        <w:jc w:val="left"/>
        <w:rPr/>
      </w:pPr>
      <w:r>
        <w:rPr/>
        <w:t>fuOVLG/FvqCG4/pb8e69O9NckjB9RFr8g6/0gkrY3uosBdV/J9tGtc8evdRZaiSBtVNMUmh0ssqnSb</w:t>
      </w:r>
    </w:p>
    <w:p>
      <w:pPr>
        <w:pStyle w:val="PreformattedText"/>
        <w:bidi w:val="0"/>
        <w:spacing w:before="0" w:after="0"/>
        <w:jc w:val="left"/>
        <w:rPr/>
      </w:pPr>
      <w:r>
        <w:rPr/>
        <w:t>CxKSKwIZDxdePegSCCDkdb446Ebb+5KfKUQoZdS1JKBl87qUkVwwaEEPZH/wBYgDi1vZrBOsqAV7/P</w:t>
      </w:r>
    </w:p>
    <w:p>
      <w:pPr>
        <w:pStyle w:val="PreformattedText"/>
        <w:bidi w:val="0"/>
        <w:spacing w:before="0" w:after="0"/>
        <w:jc w:val="left"/>
        <w:rPr/>
      </w:pPr>
      <w:r>
        <w:rPr/>
        <w:t>puVQiHu/1fLpXfZqsfkRFmhA8mh0sGkbV5H1Nb0qhB/wYXHtV4bULUwOk3TRKpCiWNgyx3WOVlIqCo</w:t>
      </w:r>
    </w:p>
    <w:p>
      <w:pPr>
        <w:pStyle w:val="PreformattedText"/>
        <w:bidi w:val="0"/>
        <w:spacing w:before="0" w:after="0"/>
        <w:jc w:val="left"/>
        <w:rPr/>
      </w:pPr>
      <w:r>
        <w:rPr/>
        <w:t>4aHxHVeGxtc8C4/P0bPXh0yTghmViy+ty0YA1CTQFXyNyTqQWIBBA5H19tOeA6sMZ6a5lRHRCwuoGl</w:t>
      </w:r>
    </w:p>
    <w:p>
      <w:pPr>
        <w:pStyle w:val="PreformattedText"/>
        <w:bidi w:val="0"/>
        <w:spacing w:before="0" w:after="0"/>
        <w:jc w:val="left"/>
        <w:rPr/>
      </w:pPr>
      <w:r>
        <w:rPr/>
        <w:t>VYejgIUQgBS+m/1/HtNIqg93Gn5fZ0oTKgkZP8+vQx2YlUkYEH9sPyx5A8vkDBgqgN+L/T20orUaB1</w:t>
      </w:r>
    </w:p>
    <w:p>
      <w:pPr>
        <w:pStyle w:val="PreformattedText"/>
        <w:bidi w:val="0"/>
        <w:spacing w:before="0" w:after="0"/>
        <w:jc w:val="left"/>
        <w:rPr/>
      </w:pPr>
      <w:r>
        <w:rPr/>
        <w:t>b5dNzxtqdyULMyuGW9l/qoQj1MFvYn9J491p8v9jqxOB54661tMWjhIBSNUkLBlEKatbgK92+p+v1v</w:t>
      </w:r>
    </w:p>
    <w:p>
      <w:pPr>
        <w:pStyle w:val="PreformattedText"/>
        <w:bidi w:val="0"/>
        <w:spacing w:before="0" w:after="0"/>
        <w:jc w:val="left"/>
        <w:rPr/>
      </w:pPr>
      <w:r>
        <w:rPr/>
        <w:t>7rxOD1XrFMoEYRJLNG1zKoHFyVLPIt7yAni1iP8AY+9NgCnXuonjLhUW5cenTe4kUNxOikCxuOR9NX</w:t>
      </w:r>
    </w:p>
    <w:p>
      <w:pPr>
        <w:pStyle w:val="PreformattedText"/>
        <w:bidi w:val="0"/>
        <w:spacing w:before="0" w:after="0"/>
        <w:jc w:val="left"/>
        <w:rPr/>
      </w:pPr>
      <w:r>
        <w:rPr/>
        <w:t>P+HupFfLr3XAKQLECblVjlsCIlkJC6ACCGBFvybc+9Dz631LRiDd7C1wVcljqQhgdSkkxqCDp1fq9u</w:t>
      </w:r>
    </w:p>
    <w:p>
      <w:pPr>
        <w:pStyle w:val="PreformattedText"/>
        <w:bidi w:val="0"/>
        <w:spacing w:before="0" w:after="0"/>
        <w:jc w:val="left"/>
        <w:rPr/>
      </w:pPr>
      <w:r>
        <w:rPr/>
        <w:t>itM9a6m08chUP+2VV1b1qNUZZz61uNGgm5/op49vwqaMR69NuNR4VwelriaYj1gkllR2Kgr5UJkARl</w:t>
      </w:r>
    </w:p>
    <w:p>
      <w:pPr>
        <w:pStyle w:val="PreformattedText"/>
        <w:bidi w:val="0"/>
        <w:spacing w:before="0" w:after="0"/>
        <w:jc w:val="left"/>
        <w:rPr/>
      </w:pPr>
      <w:r>
        <w:rPr/>
        <w:t>jdmcm4a919Vhxe4NYU0qDXJ6TMaU9ehAhgFPSMNDShVjjWHyRiJom8kmgOwEaFIwXYAi+k8+MeowjU</w:t>
      </w:r>
    </w:p>
    <w:p>
      <w:pPr>
        <w:pStyle w:val="PreformattedText"/>
        <w:bidi w:val="0"/>
        <w:spacing w:before="0" w:after="0"/>
        <w:jc w:val="left"/>
        <w:rPr/>
      </w:pPr>
      <w:r>
        <w:rPr/>
        <w:t>gqaE16aqag9L3qXBx5DO5auqcW+5EwkGGWakSKonpqSTK5elp48qxp11RNjv86S5sTywv6Rqc0ikGq</w:t>
      </w:r>
    </w:p>
    <w:p>
      <w:pPr>
        <w:pStyle w:val="PreformattedText"/>
        <w:bidi w:val="0"/>
        <w:spacing w:before="0" w:after="0"/>
        <w:jc w:val="left"/>
        <w:rPr/>
      </w:pPr>
      <w:r>
        <w:rPr/>
        <w:t>jevVWXU6dpah4ZHV//AMGdr5yo7LfLVdbtzatG/bxEmNDrT1e8sDgds1NXT0lBT41ytZklKfe1bVLA</w:t>
      </w:r>
    </w:p>
    <w:p>
      <w:pPr>
        <w:pStyle w:val="PreformattedText"/>
        <w:bidi w:val="0"/>
        <w:spacing w:before="0" w:after="0"/>
        <w:jc w:val="left"/>
        <w:rPr/>
      </w:pPr>
      <w:r>
        <w:rPr/>
        <w:t>rBHqcE6faixjSkzqrNJ2ken/ABXTUjyi4jLFVQPT5sKVH59W17Mw9E+08HV9e7Ym3vUN1Vu2v2/vPs</w:t>
      </w:r>
    </w:p>
    <w:p>
      <w:pPr>
        <w:pStyle w:val="PreformattedText"/>
        <w:bidi w:val="0"/>
        <w:spacing w:before="0" w:after="0"/>
        <w:jc w:val="left"/>
        <w:rPr/>
      </w:pPr>
      <w:r>
        <w:rPr/>
        <w:t>aH+EbFylDnt7meXA7gwNRLToKyeZpKtS9nFPDEPq9iczu3ist3OI1Liqx5aoXiD0kj0/TqbSPxJAj6</w:t>
      </w:r>
    </w:p>
    <w:p>
      <w:pPr>
        <w:pStyle w:val="PreformattedText"/>
        <w:bidi w:val="0"/>
        <w:spacing w:before="0" w:after="0"/>
        <w:jc w:val="left"/>
        <w:rPr/>
      </w:pPr>
      <w:r>
        <w:rPr/>
        <w:t>S+FOpqkH7OhVygo8luCkxOY3zmtz1B7Z26dpYba9IKGk27V7D2oMllNk5RvHCazG0s0r1VSUEheaSK</w:t>
      </w:r>
    </w:p>
    <w:p>
      <w:pPr>
        <w:pStyle w:val="PreformattedText"/>
        <w:bidi w:val="0"/>
        <w:spacing w:before="0" w:after="0"/>
        <w:jc w:val="left"/>
        <w:rPr/>
      </w:pPr>
      <w:r>
        <w:rPr/>
        <w:t>K5tYJ4leFGZLVYx4RqzmpYO2H+0/tHW5ZRKyQveFw0ooqVAUoKlSfSvHqPhqXK47FYPM0Gz9qdX4pd</w:t>
      </w:r>
    </w:p>
    <w:p>
      <w:pPr>
        <w:pStyle w:val="PreformattedText"/>
        <w:bidi w:val="0"/>
        <w:spacing w:before="0" w:after="0"/>
        <w:jc w:val="left"/>
        <w:rPr/>
      </w:pPr>
      <w:r>
        <w:rPr/>
        <w:t>t9i7syNTuarhOX2ZuLKZCobGx5LzrLlYqKuZvvMm6RiKMssQJPp97keF5ZFlnluJNaKAooHWmR8iOA</w:t>
      </w:r>
    </w:p>
    <w:p>
      <w:pPr>
        <w:pStyle w:val="PreformattedText"/>
        <w:bidi w:val="0"/>
        <w:spacing w:before="0" w:after="0"/>
        <w:jc w:val="left"/>
        <w:rPr/>
      </w:pPr>
      <w:r>
        <w:rPr/>
        <w:t>6pEJ1SOZLaOAaJGLOco1e35kNxJ8uHTHuKkwmQx+56fdm4d172raTqvYO3917d2tC1EktdubcMFZj9</w:t>
      </w:r>
    </w:p>
    <w:p>
      <w:pPr>
        <w:pStyle w:val="PreformattedText"/>
        <w:bidi w:val="0"/>
        <w:spacing w:before="0" w:after="0"/>
        <w:jc w:val="left"/>
        <w:rPr/>
      </w:pPr>
      <w:r>
        <w:rPr/>
        <w:t>zYqukVDJU5uqIklR0XwUEXPJ43G8yGI29ukSmVyrMc0A+E/ZwHz6amMcyTRXFw8jLCmtUFKFj8S+te</w:t>
      </w:r>
    </w:p>
    <w:p>
      <w:pPr>
        <w:pStyle w:val="PreformattedText"/>
        <w:bidi w:val="0"/>
        <w:spacing w:before="0" w:after="0"/>
        <w:jc w:val="left"/>
        <w:rPr/>
      </w:pPr>
      <w:r>
        <w:rPr/>
        <w:t>PyA6m76xW5o8VvihodoYfaa1m8aWlze4J3Rsnvnb+P2gY03dhoqoJfLyT0y0SxU+stSxOb2JsgYo4R</w:t>
      </w:r>
    </w:p>
    <w:p>
      <w:pPr>
        <w:pStyle w:val="PreformattedText"/>
        <w:bidi w:val="0"/>
        <w:spacing w:before="0" w:after="0"/>
        <w:jc w:val="left"/>
        <w:rPr/>
      </w:pPr>
      <w:r>
        <w:rPr/>
        <w:t>3umkOioA4Ka5U/5+jFfER5US1SOrUJPFwFww+zh0WPadbSUDHKVElRhsZhMd/F9xZ3aSVOSjqcZsjI</w:t>
      </w:r>
    </w:p>
    <w:p>
      <w:pPr>
        <w:pStyle w:val="PreformattedText"/>
        <w:bidi w:val="0"/>
        <w:spacing w:before="0" w:after="0"/>
        <w:jc w:val="left"/>
        <w:rPr/>
      </w:pPr>
      <w:r>
        <w:rPr/>
        <w:t>0m99z0ddg9KvTZPc+dqqzHNGNMTRRWRX03FghLhadzHAOOIoDX5dMgqoDVoFBqRwNMmo+Zx0bDD42W</w:t>
      </w:r>
    </w:p>
    <w:p>
      <w:pPr>
        <w:pStyle w:val="PreformattedText"/>
        <w:bidi w:val="0"/>
        <w:spacing w:before="0" w:after="0"/>
        <w:jc w:val="left"/>
        <w:rPr/>
      </w:pPr>
      <w:r>
        <w:rPr/>
        <w:t>uyUSvQ7er9zeTKbMzGX2lUTYQ9V/Hzsihrc3tTz0Blp4KfKU6pD5CGLQekKAzn27qWJDRmWDDqGz4k</w:t>
      </w:r>
    </w:p>
    <w:p>
      <w:pPr>
        <w:pStyle w:val="PreformattedText"/>
        <w:bidi w:val="0"/>
        <w:spacing w:before="0" w:after="0"/>
        <w:jc w:val="left"/>
        <w:rPr/>
      </w:pPr>
      <w:r>
        <w:rPr/>
        <w:t>qGhz6ceqqjM6Bo1NxlDpP9nE+VNPXh1kgTF5WiwWAr2kzO0sXS5/pLD7L3zgFoc12L2zsCrp8ntHeG</w:t>
      </w:r>
    </w:p>
    <w:p>
      <w:pPr>
        <w:pStyle w:val="PreformattedText"/>
        <w:bidi w:val="0"/>
        <w:spacing w:before="0" w:after="0"/>
        <w:jc w:val="left"/>
        <w:rPr/>
      </w:pPr>
      <w:r>
        <w:rPr/>
        <w:t>RngEK1FNKMKiwStKFkGkJwXIdKyK8stQJGpKzoahI2wwA9c5HTSlbgwxB9VuoaLQwoZJUNQSfy49KI</w:t>
      </w:r>
    </w:p>
    <w:p>
      <w:pPr>
        <w:pStyle w:val="PreformattedText"/>
        <w:bidi w:val="0"/>
        <w:spacing w:before="0" w:after="0"/>
        <w:jc w:val="left"/>
        <w:rPr/>
      </w:pPr>
      <w:r>
        <w:rPr/>
        <w:t>Ue4Kr+8eGhn3LtbevZe0cTvPf+9MFJS7l23srdPW1Zh6PM7KxEFGs2jJ5ymp5Y51SQfcSNoUjSbJ6x</w:t>
      </w:r>
    </w:p>
    <w:p>
      <w:pPr>
        <w:pStyle w:val="PreformattedText"/>
        <w:bidi w:val="0"/>
        <w:spacing w:before="0" w:after="0"/>
        <w:jc w:val="left"/>
        <w:rPr/>
      </w:pPr>
      <w:r>
        <w:rPr/>
        <w:t>VikOl7eJyqIcFw/Bm+Q49POGJljV2W6mQO7jKqY+Kj0JyMcenxqygzlDTbtwe3tuZumyNLRdtfHbZl</w:t>
      </w:r>
    </w:p>
    <w:p>
      <w:pPr>
        <w:pStyle w:val="PreformattedText"/>
        <w:bidi w:val="0"/>
        <w:spacing w:before="0" w:after="0"/>
        <w:jc w:val="left"/>
        <w:rPr/>
      </w:pPr>
      <w:r>
        <w:rPr/>
        <w:t>BkI8BuDLb8xWOnG8qvKUdKNdVC81eXqJGd/upSsemyre6IY2aNpJAwJS4fioQ/AB/k6qDHLEkkUaGL</w:t>
      </w:r>
    </w:p>
    <w:p>
      <w:pPr>
        <w:pStyle w:val="PreformattedText"/>
        <w:bidi w:val="0"/>
        <w:spacing w:before="0" w:after="0"/>
        <w:jc w:val="left"/>
        <w:rPr/>
      </w:pPr>
      <w:r>
        <w:rPr/>
        <w:t>EsSA6WZwO7Hma8fXpdZKHLw5bcGz9n5jKUHY3cFDVdqYXM7sj+929szL4yow+N3btbH16munxnhp4n</w:t>
      </w:r>
    </w:p>
    <w:p>
      <w:pPr>
        <w:pStyle w:val="PreformattedText"/>
        <w:bidi w:val="0"/>
        <w:spacing w:before="0" w:after="0"/>
        <w:jc w:val="left"/>
        <w:rPr/>
      </w:pPr>
      <w:r>
        <w:rPr/>
        <w:t>WqERjdVKwRkXJGoTCyxXNzCDZW58NlU0Z610sR55pTp13lR3t4pT9ZODIjEVWMCmpa5p58Py6mGlxH</w:t>
      </w:r>
    </w:p>
    <w:p>
      <w:pPr>
        <w:pStyle w:val="PreformattedText"/>
        <w:bidi w:val="0"/>
        <w:spacing w:before="0" w:after="0"/>
        <w:jc w:val="left"/>
        <w:rPr/>
      </w:pPr>
      <w:r>
        <w:rPr/>
        <w:t>Y8WU2vsrCY7IdT9nUNFncvvPZu7nwW4d7d047ddOlfjsbDUymVKZkw37hiVooaYksP0qXlklsTHdXc</w:t>
      </w:r>
    </w:p>
    <w:p>
      <w:pPr>
        <w:pStyle w:val="PreformattedText"/>
        <w:bidi w:val="0"/>
        <w:spacing w:before="0" w:after="0"/>
        <w:jc w:val="left"/>
        <w:rPr/>
      </w:pPr>
      <w:r>
        <w:rPr/>
        <w:t>h/ecL6VR11KkJXBNPt/b0kcRzGaC3UfQyoXLo1C8gbKivmadB9/Me+aSfy8viCex9t5XL4n5Ab4ys3</w:t>
      </w:r>
    </w:p>
    <w:p>
      <w:pPr>
        <w:pStyle w:val="PreformattedText"/>
        <w:bidi w:val="0"/>
        <w:spacing w:before="0" w:after="0"/>
        <w:jc w:val="left"/>
        <w:rPr/>
      </w:pPr>
      <w:r>
        <w:rPr/>
        <w:t>WXSu2a2qo55a/fX2dQct2Jk8RkWmrq7Z3UOKJqVvC61+akpjLJYFfZekdZZY/DimiNGJP9KtFHzPmP</w:t>
      </w:r>
    </w:p>
    <w:p>
      <w:pPr>
        <w:pStyle w:val="PreformattedText"/>
        <w:bidi w:val="0"/>
        <w:spacing w:before="0" w:after="0"/>
        <w:jc w:val="left"/>
        <w:rPr/>
      </w:pPr>
      <w:r>
        <w:rPr/>
        <w:t>4cefRzEKwC9l8VHGADwLAYrXyH+HrQLTclVvjcNVu/d24Nw7q3lu7K53Ibi3Nmqhq7Nbl3NX5CXO5f</w:t>
      </w:r>
    </w:p>
    <w:p>
      <w:pPr>
        <w:pStyle w:val="PreformattedText"/>
        <w:bidi w:val="0"/>
        <w:spacing w:before="0" w:after="0"/>
        <w:jc w:val="left"/>
        <w:rPr/>
      </w:pPr>
      <w:r>
        <w:rPr/>
        <w:t>NZatnDtU5OpyLs/k50lyttNrG6K5oaCvRK0iyMkjSEk1/wBnoS8PBtjIUdMzVeRWMfw/JrqjVZBFTN</w:t>
      </w:r>
    </w:p>
    <w:p>
      <w:pPr>
        <w:pStyle w:val="PreformattedText"/>
        <w:bidi w:val="0"/>
        <w:spacing w:before="0" w:after="0"/>
        <w:jc w:val="left"/>
        <w:rPr/>
      </w:pPr>
      <w:r>
        <w:rPr/>
        <w:t>M8Ls0SXESrUNE63FliP+p9uNGw+IDrwZHClHND0hO1+mMvg8Jid7bcgespNrbrr6fJY6ux5qcTVHLe</w:t>
      </w:r>
    </w:p>
    <w:p>
      <w:pPr>
        <w:pStyle w:val="PreformattedText"/>
        <w:bidi w:val="0"/>
        <w:spacing w:before="0" w:after="0"/>
        <w:jc w:val="left"/>
        <w:rPr/>
      </w:pPr>
      <w:r>
        <w:rPr/>
        <w:t>GTJrUUc0UdFVJT00vmTyBkZL24X2EN82qYrHc26qoQ5UDBr/AJuhPtW4W6rPBcszFlGkkZqOGfLotG</w:t>
      </w:r>
    </w:p>
    <w:p>
      <w:pPr>
        <w:pStyle w:val="PreformattedText"/>
        <w:bidi w:val="0"/>
        <w:spacing w:before="0" w:after="0"/>
        <w:jc w:val="left"/>
        <w:rPr/>
      </w:pPr>
      <w:r>
        <w:rPr/>
        <w:t>58HhNl5ncu29oZxp6zHbfpsgd61c0Mpy1Os9JmqGl25SYqGqSKvjx86q7Bwn3FM0upFUAAuWMWbTwj</w:t>
      </w:r>
    </w:p>
    <w:p>
      <w:pPr>
        <w:pStyle w:val="PreformattedText"/>
        <w:bidi w:val="0"/>
        <w:spacing w:before="0" w:after="0"/>
        <w:jc w:val="left"/>
        <w:rPr/>
      </w:pPr>
      <w:r>
        <w:rPr/>
        <w:t>uYrWv+boUxB9zjjvZZggDhKUwAOH+XrhJNk4sTj6DflVNt2gfsxcvVZzMUGUzm8Y4ctS0lBlqylxdT</w:t>
      </w:r>
    </w:p>
    <w:p>
      <w:pPr>
        <w:pStyle w:val="PreformattedText"/>
        <w:bidi w:val="0"/>
        <w:spacing w:before="0" w:after="0"/>
        <w:jc w:val="left"/>
        <w:rPr/>
      </w:pPr>
      <w:r>
        <w:rPr/>
        <w:t>U6WaWmletEUaRT1jNrkcgKPZZLbSPbL4pI1E1qT/q/z9Gce7xwbtJ9LErkFQmAQTw/n8ujAdT7n6S2</w:t>
      </w:r>
    </w:p>
    <w:p>
      <w:pPr>
        <w:pStyle w:val="PreformattedText"/>
        <w:bidi w:val="0"/>
        <w:spacing w:before="0" w:after="0"/>
        <w:jc w:val="left"/>
        <w:rPr/>
      </w:pPr>
      <w:r>
        <w:rPr/>
        <w:t>V1R3HuSfrXcPbstNm6PbmWpd20iYnCZPEZasrP7kOuTxVb4toR4+aGOtqEiE+QepAVNMZ1o2kUf04U</w:t>
      </w:r>
    </w:p>
    <w:p>
      <w:pPr>
        <w:pStyle w:val="PreformattedText"/>
        <w:bidi w:val="0"/>
        <w:spacing w:before="0" w:after="0"/>
        <w:jc w:val="left"/>
        <w:rPr/>
      </w:pPr>
      <w:r>
        <w:rPr/>
        <w:t>udA406bvHvZt0WVh/jTHA8l9B8vs6CbauZx++M50/s2h2fsfaNdQ1C7eq81TxbiyVZunJ5aseaTM56</w:t>
      </w:r>
    </w:p>
    <w:p>
      <w:pPr>
        <w:pStyle w:val="PreformattedText"/>
        <w:bidi w:val="0"/>
        <w:spacing w:before="0" w:after="0"/>
        <w:jc w:val="left"/>
        <w:rPr/>
      </w:pPr>
      <w:r>
        <w:rPr/>
        <w:t>CNslU1cmPjYJClPTsIrEm4ZrJ4JYo5pSlv8Apnia+mB9h+XRtvm2T21laSXe6Frs40VOK8fyHqPs6W</w:t>
      </w:r>
    </w:p>
    <w:p>
      <w:pPr>
        <w:pStyle w:val="PreformattedText"/>
        <w:bidi w:val="0"/>
        <w:spacing w:before="0" w:after="0"/>
        <w:jc w:val="left"/>
        <w:rPr/>
      </w:pPr>
      <w:r>
        <w:rPr/>
        <w:t>uT7G3VsDtXJVmxafar1XX9ZmMTR5Wp2lJk6aminiWhqMhk6Xd+Ojq6ephaQiH7unjWnm5QG6lqXl3G</w:t>
      </w:r>
    </w:p>
    <w:p>
      <w:pPr>
        <w:pStyle w:val="PreformattedText"/>
        <w:bidi w:val="0"/>
        <w:spacing w:before="0" w:after="0"/>
        <w:jc w:val="left"/>
        <w:rPr/>
      </w:pPr>
      <w:r>
        <w:rPr/>
        <w:t>7rH9MrHhSlQf9n+XSvl7ZbWW3kvNx3ZYrVAzaQ1G+TemfIcejBdSfKLfnWvR+5cdgM1j496wboo63Y</w:t>
      </w:r>
    </w:p>
    <w:p>
      <w:pPr>
        <w:pStyle w:val="PreformattedText"/>
        <w:bidi w:val="0"/>
        <w:spacing w:before="0" w:after="0"/>
        <w:jc w:val="left"/>
        <w:rPr/>
      </w:pPr>
      <w:r>
        <w:rPr/>
        <w:t>3i60d58BTRzSZXM7gi3DjZaDF1E718hhQZOkrY4QfoY20ooA023jzL3L5D+Q6KJIbC43oWm3zabViK</w:t>
      </w:r>
    </w:p>
    <w:p>
      <w:pPr>
        <w:pStyle w:val="PreformattedText"/>
        <w:bidi w:val="0"/>
        <w:spacing w:before="0" w:after="0"/>
        <w:jc w:val="left"/>
        <w:rPr/>
      </w:pPr>
      <w:r>
        <w:rPr/>
        <w:t>M5/a2fP0BPQIjcfyI3/BjtlZis35l8fufdlV2JjttRbbDTbk3Hkq6RK3eKxU9BSJXN5Xl0TPMsEMjM</w:t>
      </w:r>
    </w:p>
    <w:p>
      <w:pPr>
        <w:pStyle w:val="PreformattedText"/>
        <w:bidi w:val="0"/>
        <w:spacing w:before="0" w:after="0"/>
        <w:jc w:val="left"/>
        <w:rPr/>
      </w:pPr>
      <w:r>
        <w:rPr/>
        <w:t>kekvYo4ppXkJhRY465oPXP59CreLflDa9pWMX7Xm8OKD7eGon8Py48KdCN37g9wdUdlYbY+wouxqaP</w:t>
      </w:r>
    </w:p>
    <w:p>
      <w:pPr>
        <w:pStyle w:val="PreformattedText"/>
        <w:bidi w:val="0"/>
        <w:spacing w:before="0" w:after="0"/>
        <w:jc w:val="left"/>
        <w:rPr/>
      </w:pPr>
      <w:r>
        <w:rPr/>
        <w:t>G4ba+5ov49tSLbORn3RTU65IbpSKhr81TbmxGPq4zJHIJY0pZEZZYRpBKi73KRVdEQKoAJ8/9Xy6K+</w:t>
      </w:r>
    </w:p>
    <w:p>
      <w:pPr>
        <w:pStyle w:val="PreformattedText"/>
        <w:bidi w:val="0"/>
        <w:spacing w:before="0" w:after="0"/>
        <w:jc w:val="left"/>
        <w:rPr/>
      </w:pPr>
      <w:r>
        <w:rPr/>
        <w:t>UOXNr3CaKTdNwSKjYqQtQDWhJOBTzp0Zz4ZfJHNYfs/sDsfvntKkztJuHZed3RkMf2Lt7eu89sb23p</w:t>
      </w:r>
    </w:p>
    <w:p>
      <w:pPr>
        <w:pStyle w:val="PreformattedText"/>
        <w:bidi w:val="0"/>
        <w:spacing w:before="0" w:after="0"/>
        <w:jc w:val="left"/>
        <w:rPr/>
      </w:pPr>
      <w:r>
        <w:rPr/>
        <w:t>h4psXtyOoqeuEi3PjUopWBhWleGKWnjkhDxxIrDVvDcSwTtIFCNRvmB6/I/LrfMP7he/t7Xl6IPViG</w:t>
      </w:r>
    </w:p>
    <w:p>
      <w:pPr>
        <w:pStyle w:val="PreformattedText"/>
        <w:bidi w:val="0"/>
        <w:spacing w:before="0" w:after="0"/>
        <w:jc w:val="left"/>
        <w:rPr/>
      </w:pPr>
      <w:r>
        <w:rPr/>
        <w:t>NSA5rQAE8RXzH5dDHgflX2L3zu3tLsbtDofr7fm9t4dQN1RtLP7KNZ1LkerczQQw02F7FxWQ2VHX1u</w:t>
      </w:r>
    </w:p>
    <w:p>
      <w:pPr>
        <w:pStyle w:val="PreformattedText"/>
        <w:bidi w:val="0"/>
        <w:spacing w:before="0" w:after="0"/>
        <w:jc w:val="left"/>
        <w:rPr/>
      </w:pPr>
      <w:r>
        <w:rPr/>
        <w:t>fz0GM0xVMmcatbMxeAPKpU3DO6XWzs8SPZVXUMk11FfMjzr1kX7be2PuVBtVzvPLXPEm3MImj0wMVK</w:t>
      </w:r>
    </w:p>
    <w:p>
      <w:pPr>
        <w:pStyle w:val="PreformattedText"/>
        <w:bidi w:val="0"/>
        <w:spacing w:before="0" w:after="0"/>
        <w:jc w:val="left"/>
        <w:rPr/>
      </w:pPr>
      <w:r>
        <w:rPr/>
        <w:t>6xV0kY5BAxQ1qPhboxO3KHHdR/AffdJhu89pbtqe/Mns7K7r6y35sHHP8AIGizmxazG4XM0vSHYuDr</w:t>
      </w:r>
    </w:p>
    <w:p>
      <w:pPr>
        <w:pStyle w:val="PreformattedText"/>
        <w:bidi w:val="0"/>
        <w:spacing w:before="0" w:after="0"/>
        <w:jc w:val="left"/>
        <w:rPr/>
      </w:pPr>
      <w:r>
        <w:rPr/>
        <w:t>qfdGPrTS+GOGpijyGJy9HI0caibzoRDKkUW1jcduhgaZWFThWjqCPhHHjkH5H06hCys2vufLvbeeeY</w:t>
      </w:r>
    </w:p>
    <w:p>
      <w:pPr>
        <w:pStyle w:val="PreformattedText"/>
        <w:bidi w:val="0"/>
        <w:spacing w:before="0" w:after="0"/>
        <w:jc w:val="left"/>
        <w:rPr/>
      </w:pPr>
      <w:r>
        <w:rPr/>
        <w:t>ZmhQkNKJC7SBSKoJSaVYDtYggcPXonFF8jeuJ+qv8AZNczQ9wb36aynckPam/MZFs6hX5A4HcWMoqf</w:t>
      </w:r>
    </w:p>
    <w:p>
      <w:pPr>
        <w:pStyle w:val="PreformattedText"/>
        <w:bidi w:val="0"/>
        <w:spacing w:before="0" w:after="0"/>
        <w:jc w:val="left"/>
        <w:rPr/>
      </w:pPr>
      <w:r>
        <w:rPr/>
        <w:t>FV1T1rvzJ4Wq3TthEooYp81jJaerpKmKB0NPB5XclO138u4Xlud4WAwk0SVBVkGRTP4a/wCrA6mH3E</w:t>
      </w:r>
    </w:p>
    <w:p>
      <w:pPr>
        <w:pStyle w:val="PreformattedText"/>
        <w:bidi w:val="0"/>
        <w:spacing w:before="0" w:after="0"/>
        <w:jc w:val="left"/>
        <w:rPr/>
      </w:pPr>
      <w:r>
        <w:rPr/>
        <w:t>5C9rdi5bk3T2z57vn3ZIyZY5pAPENQUVRHp7gK1JBzjFT0DPaPyawVLnuvvj1iMzvzGfEjae1m663x</w:t>
      </w:r>
    </w:p>
    <w:p>
      <w:pPr>
        <w:pStyle w:val="PreformattedText"/>
        <w:bidi w:val="0"/>
        <w:spacing w:before="0" w:after="0"/>
        <w:jc w:val="left"/>
        <w:rPr/>
      </w:pPr>
      <w:r>
        <w:rPr/>
        <w:t>S0v8Gbe3anXGe3O2ey2W3fNtzF0WEy/Zm08lEKagzpoEyFRQU8UVUzvHf2Jpjb2oawKrJE4PfQCp8m</w:t>
      </w:r>
    </w:p>
    <w:p>
      <w:pPr>
        <w:pStyle w:val="PreformattedText"/>
        <w:bidi w:val="0"/>
        <w:spacing w:before="0" w:after="0"/>
        <w:jc w:val="left"/>
        <w:rPr/>
      </w:pPr>
      <w:r>
        <w:rPr/>
        <w:t>oPTqBNk2LcNyt7rfrHcWTdYKGTVUlwOIrnuIqM/tqOge21jdt9W/HvvHem6qaPM7xyddt2Ho7H5bMU</w:t>
      </w:r>
    </w:p>
    <w:p>
      <w:pPr>
        <w:pStyle w:val="PreformattedText"/>
        <w:bidi w:val="0"/>
        <w:spacing w:before="0" w:after="0"/>
        <w:jc w:val="left"/>
        <w:rPr/>
      </w:pPr>
      <w:r>
        <w:rPr/>
        <w:t>8eY2HXYTdtVRNvOWWeSZVzuU29NHNSYmlhnbI0wMkqpHEh9rrbb5rexneQnxVYELTBJHEjgfkPTpNv</w:t>
      </w:r>
    </w:p>
    <w:p>
      <w:pPr>
        <w:pStyle w:val="PreformattedText"/>
        <w:bidi w:val="0"/>
        <w:spacing w:before="0" w:after="0"/>
        <w:jc w:val="left"/>
        <w:rPr/>
      </w:pPr>
      <w:r>
        <w:rPr/>
        <w:t>8AzPDzFuO3Xm42T+FEhVm1lWlAPAOMgYoacPLoDO1N/wDyQ7T7l/0l9o9t5vfe9Rituxz9i0mU/vxW</w:t>
      </w:r>
    </w:p>
    <w:p>
      <w:pPr>
        <w:pStyle w:val="PreformattedText"/>
        <w:bidi w:val="0"/>
        <w:spacing w:before="0" w:after="0"/>
        <w:jc w:val="left"/>
        <w:rPr/>
      </w:pPr>
      <w:r>
        <w:rPr/>
        <w:t>Q0pw8FHicDHV1YWjqpMFiWWD7elhalpWBQDWrH2ZbVa3/wBTrQ+E1BVgooPyGP5Y6JOaN+bcLdYre3</w:t>
      </w:r>
    </w:p>
    <w:p>
      <w:pPr>
        <w:pStyle w:val="PreformattedText"/>
        <w:bidi w:val="0"/>
        <w:spacing w:before="0" w:after="0"/>
        <w:jc w:val="left"/>
        <w:rPr/>
      </w:pPr>
      <w:r>
        <w:rPr/>
        <w:t>ht9sB7IUNWJH4nY1Zm+ZoPl03UPT2PrN2l6jcOdykldSS1r1lbh4VnJmjM9S1RC1eyxVBjBYcWJbkD</w:t>
      </w:r>
    </w:p>
    <w:p>
      <w:pPr>
        <w:pStyle w:val="PreformattedText"/>
        <w:bidi w:val="0"/>
        <w:spacing w:before="0" w:after="0"/>
        <w:jc w:val="left"/>
        <w:rPr/>
      </w:pPr>
      <w:r>
        <w:rPr/>
        <w:t>j2ZzctTXMuLoaSckjuNf5dEe079tu3OGvLI3DhCApaiCvA/Pq7L+Uz/MKzn8sbs+LdOBye8Nw9Ib/r</w:t>
      </w:r>
    </w:p>
    <w:p>
      <w:pPr>
        <w:pStyle w:val="PreformattedText"/>
        <w:bidi w:val="0"/>
        <w:spacing w:before="0" w:after="0"/>
        <w:jc w:val="left"/>
        <w:rPr/>
      </w:pPr>
      <w:r>
        <w:rPr/>
        <w:t>UwnY/XeYrqioxs6RCL/f04bEqr02NzFEvoeVVtJAzKblV9iex2i3SA7XdSE27fiJqY28nFOA9QPLor</w:t>
      </w:r>
    </w:p>
    <w:p>
      <w:pPr>
        <w:pStyle w:val="PreformattedText"/>
        <w:bidi w:val="0"/>
        <w:spacing w:before="0" w:after="0"/>
        <w:jc w:val="left"/>
        <w:rPr/>
      </w:pPr>
      <w:r>
        <w:rPr/>
        <w:t>3DemvpWuigEZOEAoMeXz+3r6UPTvbewu9ev8F3t09nJt27a3Ztegq8TjKKohWmEUsSTIhprqIHgaQh</w:t>
      </w:r>
    </w:p>
    <w:p>
      <w:pPr>
        <w:pStyle w:val="PreformattedText"/>
        <w:bidi w:val="0"/>
        <w:spacing w:before="0" w:after="0"/>
        <w:jc w:val="left"/>
        <w:rPr/>
      </w:pPr>
      <w:r>
        <w:rPr/>
        <w:t>rcFhcckD2GtwsJ9tuBsm4iIRiTUJx3agfMN5gj8+kqSrIrbhba2bRQRVpQjyI8iOhHkp5jHV5LCQUd</w:t>
      </w:r>
    </w:p>
    <w:p>
      <w:pPr>
        <w:pStyle w:val="PreformattedText"/>
        <w:bidi w:val="0"/>
        <w:spacing w:before="0" w:after="0"/>
        <w:jc w:val="left"/>
        <w:rPr/>
      </w:pPr>
      <w:r>
        <w:rPr/>
        <w:t>FuzI0lMaiGpkWWSniVg7q8RK+RNfOkkFVJta1vaRXTVDBeO77WjGhA4186+XW2VgJJ7WNRfuoqCeFP</w:t>
      </w:r>
    </w:p>
    <w:p>
      <w:pPr>
        <w:pStyle w:val="PreformattedText"/>
        <w:bidi w:val="0"/>
        <w:spacing w:before="0" w:after="0"/>
        <w:jc w:val="left"/>
        <w:rPr/>
      </w:pPr>
      <w:r>
        <w:rPr/>
        <w:t>X7Oub+HKVFTjcfWLjM3TvR1mVanpnSnrG0qsklNOQCfE4tcG6nhh9fdRrtY0uZ4fFsW1KlWyv2j+f+</w:t>
      </w:r>
    </w:p>
    <w:p>
      <w:pPr>
        <w:pStyle w:val="PreformattedText"/>
        <w:bidi w:val="0"/>
        <w:spacing w:before="0" w:after="0"/>
        <w:jc w:val="left"/>
        <w:rPr/>
      </w:pPr>
      <w:r>
        <w:rPr/>
        <w:t>DrZCTPJbwSCO8GkvQYP5+f7ft6yTQ0m4J3jraeqpWw1dH4zUSCnSunWxR2PpGqRxqVlP6W/obe6q81</w:t>
      </w:r>
    </w:p>
    <w:p>
      <w:pPr>
        <w:pStyle w:val="PreformattedText"/>
        <w:bidi w:val="0"/>
        <w:spacing w:before="0" w:after="0"/>
        <w:jc w:val="left"/>
        <w:rPr/>
      </w:pPr>
      <w:r>
        <w:rPr/>
        <w:t>gmq3kVhMhrTJUenWysV4xWVWXwZPsqf9nrh59c0Um446GhyAraimwFSImeSNZUZVE5JKE6zpU30ubE</w:t>
      </w:r>
    </w:p>
    <w:p>
      <w:pPr>
        <w:pStyle w:val="PreformattedText"/>
        <w:bidi w:val="0"/>
        <w:spacing w:before="0" w:after="0"/>
        <w:jc w:val="left"/>
        <w:rPr/>
      </w:pPr>
      <w:r>
        <w:rPr/>
        <w:t>cke7CMhWG3u72+gGUHFaen+H1HWmarq10qpcayIzx4jz/wBWevXmC0+3svUSNm66lqgMrS0p8MdMkp</w:t>
      </w:r>
    </w:p>
    <w:p>
      <w:pPr>
        <w:pStyle w:val="PreformattedText"/>
        <w:bidi w:val="0"/>
        <w:spacing w:before="0" w:after="0"/>
        <w:jc w:val="left"/>
        <w:rPr/>
      </w:pPr>
      <w:r>
        <w:rPr/>
        <w:t>cQPK3qaMKQWufqfxx732ky39pGos42HYxzUjjT7etamAjtLiQ/Vup7gMft65VUMBh/g2Yhl/hGOpqW</w:t>
      </w:r>
    </w:p>
    <w:p>
      <w:pPr>
        <w:pStyle w:val="PreformattedText"/>
        <w:bidi w:val="0"/>
        <w:spacing w:before="0" w:after="0"/>
        <w:jc w:val="left"/>
        <w:rPr/>
      </w:pPr>
      <w:r>
        <w:rPr/>
        <w:t>ePMTVTJKs8UgEbeQk6hILi9zZbhuCPdY2cP9bZsBeOxBjC4oRnH+rOR1uRI2H0lwp+mRVOsnzB67lq</w:t>
      </w:r>
    </w:p>
    <w:p>
      <w:pPr>
        <w:pStyle w:val="PreformattedText"/>
        <w:bidi w:val="0"/>
        <w:spacing w:before="0" w:after="0"/>
        <w:jc w:val="left"/>
        <w:rPr/>
      </w:pPr>
      <w:r>
        <w:rPr/>
        <w:t>monllz32YpzWRxbflpoxM6RvGAJlta6IpF1N/pccW97WIT6FsNXiaCZamlSDw/2evFmRma60hNf6ZG</w:t>
      </w:r>
    </w:p>
    <w:p>
      <w:pPr>
        <w:pStyle w:val="PreformattedText"/>
        <w:bidi w:val="0"/>
        <w:spacing w:before="0" w:after="0"/>
        <w:jc w:val="left"/>
        <w:rPr/>
      </w:pPr>
      <w:r>
        <w:rPr/>
        <w:t>fz68v3NEseDyctflRm6iu/y2ElBjqWSNmRFmssnjjAueSULAC491Phzar22VIjAF7Tku3rThXrw8SI</w:t>
      </w:r>
    </w:p>
    <w:p>
      <w:pPr>
        <w:pStyle w:val="PreformattedText"/>
        <w:bidi w:val="0"/>
        <w:spacing w:before="0" w:after="0"/>
        <w:jc w:val="left"/>
        <w:rPr/>
      </w:pPr>
      <w:r>
        <w:rPr/>
        <w:t>C2uGeQykjUMaQfnxp1j+yioqWHC1NOtRtWHGF3y01WHmaoWQgowUi7vqPAGm17fge3PFaaRryN9O7G</w:t>
      </w:r>
    </w:p>
    <w:p>
      <w:pPr>
        <w:pStyle w:val="PreformattedText"/>
        <w:bidi w:val="0"/>
        <w:spacing w:before="0" w:after="0"/>
        <w:jc w:val="left"/>
        <w:rPr/>
      </w:pPr>
      <w:r>
        <w:rPr/>
        <w:t>TCBaChHl5da8NI0W0dNVgI8uTU1Hqeu3r1xaPV5RoK3Ayz49dvxUVJ9xJAunSlSmldaiG4+g1LYleO</w:t>
      </w:r>
    </w:p>
    <w:p>
      <w:pPr>
        <w:pStyle w:val="PreformattedText"/>
        <w:bidi w:val="0"/>
        <w:spacing w:before="0" w:after="0"/>
        <w:jc w:val="left"/>
        <w:rPr/>
      </w:pPr>
      <w:r>
        <w:rPr/>
        <w:t>PdfANyRDbgpfAN4pZqA/L7T/sHrzSrCDLcAGzqojAFSPQ/YOoVVSz4yNcBOcrmKTcdZlJKvK61jXDU</w:t>
      </w:r>
    </w:p>
    <w:p>
      <w:pPr>
        <w:pStyle w:val="PreformattedText"/>
        <w:bidi w:val="0"/>
        <w:spacing w:before="0" w:after="0"/>
        <w:jc w:val="left"/>
        <w:rPr/>
      </w:pPr>
      <w:r>
        <w:rPr/>
        <w:t>ssTSMwlKmNEhQcqf84bgfW3t1JUuGa+Tw4poEQKlP7Rhj9p9eqPG0A+ikMkqTsxLY7Af8FP59RXgxR</w:t>
      </w:r>
    </w:p>
    <w:p>
      <w:pPr>
        <w:pStyle w:val="PreformattedText"/>
        <w:bidi w:val="0"/>
        <w:spacing w:before="0" w:after="0"/>
        <w:jc w:val="left"/>
        <w:rPr/>
      </w:pPr>
      <w:r>
        <w:rPr/>
        <w:t>jo6bMw4xtr4T+ETbZy9TVySs+TiLRwzFlkMcsCswBufTJ6WFrEWWS61Sy2ryDcJdYlQCg0nJHy/wA3</w:t>
      </w:r>
    </w:p>
    <w:p>
      <w:pPr>
        <w:pStyle w:val="PreformattedText"/>
        <w:bidi w:val="0"/>
        <w:spacing w:before="0" w:after="0"/>
        <w:jc w:val="left"/>
        <w:rPr/>
      </w:pPr>
      <w:r>
        <w:rPr/>
        <w:t>XmjgCRx3CL9DFo8Ni1TqGASeBHTdMMnUAbSyeZgxu/clTVOQXMYmifSuBo8oGpoFrGjv5oadwFZ73l</w:t>
      </w:r>
    </w:p>
    <w:p>
      <w:pPr>
        <w:pStyle w:val="PreformattedText"/>
        <w:bidi w:val="0"/>
        <w:spacing w:before="0" w:after="0"/>
        <w:jc w:val="left"/>
        <w:rPr/>
      </w:pPr>
      <w:r>
        <w:rPr/>
        <w:t>JFiPq6DAtdygtS2zowXw3b/RCtCSPQn08uqjxWP0k8yrujKTqQfgDYyfQevn0kt+Z/I0mJ3Dv/AG9h</w:t>
      </w:r>
    </w:p>
    <w:p>
      <w:pPr>
        <w:pStyle w:val="PreformattedText"/>
        <w:bidi w:val="0"/>
        <w:spacing w:before="0" w:after="0"/>
        <w:jc w:val="left"/>
        <w:rPr/>
      </w:pPr>
      <w:r>
        <w:rPr/>
        <w:t>tw5fdWxMbuLFYPaqyQ00W9akx0xWspotStNKs1w1ivqDi3C+1FnDEhi225miFjdFHaQCpi49tfIU/l</w:t>
      </w:r>
    </w:p>
    <w:p>
      <w:pPr>
        <w:pStyle w:val="PreformattedText"/>
        <w:bidi w:val="0"/>
        <w:spacing w:before="0" w:after="0"/>
        <w:jc w:val="left"/>
        <w:rPr/>
      </w:pPr>
      <w:r>
        <w:rPr/>
        <w:t>TpqaZ2M1/bW8jXNsGQR4AlOMjgD9vrXrU//mV9nbSym/dyeTGbXrOnNppmt1/IrG12QOWiHecmJxrb</w:t>
      </w:r>
    </w:p>
    <w:p>
      <w:pPr>
        <w:pStyle w:val="PreformattedText"/>
        <w:bidi w:val="0"/>
        <w:spacing w:before="0" w:after="0"/>
        <w:jc w:val="left"/>
        <w:rPr/>
      </w:pPr>
      <w:r>
        <w:rPr/>
        <w:t>Q2RkVkmp4/NE2haQuG8+kIfoPYuj/TW1F7IT4Y0wMRxirg/n0igSBXuTbx1Rzrmoa0kIHb+XmPTrTj</w:t>
      </w:r>
    </w:p>
    <w:p>
      <w:pPr>
        <w:pStyle w:val="PreformattedText"/>
        <w:bidi w:val="0"/>
        <w:spacing w:before="0" w:after="0"/>
        <w:jc w:val="left"/>
        <w:rPr/>
      </w:pPr>
      <w:r>
        <w:rPr/>
        <w:t>7M3NWb13xuDcGSMlPVZvOV2Vnsghpaeoq6l5WJEYWGH7aICMDTZBHb2zcyGVwWJ1eZ6egGlBVQD0ia</w:t>
      </w:r>
    </w:p>
    <w:p>
      <w:pPr>
        <w:pStyle w:val="PreformattedText"/>
        <w:bidi w:val="0"/>
        <w:spacing w:before="0" w:after="0"/>
        <w:jc w:val="left"/>
        <w:rPr/>
      </w:pPr>
      <w:r>
        <w:rPr/>
        <w:t>SCnkk81L5RJKWjEUMQMrwFm1TiRnlZZHkGt2IuQeTe3tA1NTU6UHhQ8OnpYWmjN6idVOhw0BEutC00</w:t>
      </w:r>
    </w:p>
    <w:p>
      <w:pPr>
        <w:pStyle w:val="PreformattedText"/>
        <w:bidi w:val="0"/>
        <w:spacing w:before="0" w:after="0"/>
        <w:jc w:val="left"/>
        <w:rPr/>
      </w:pPr>
      <w:r>
        <w:rPr/>
        <w:t>eoI7WhHhjYuzEOl+Lk+6k14Vr1tVyFrjqbTKkcjTDyQQwgAPHIavxLIJGZfFMVk+6I8dzYjSNRFvdg</w:t>
      </w:r>
    </w:p>
    <w:p>
      <w:pPr>
        <w:pStyle w:val="PreformattedText"/>
        <w:bidi w:val="0"/>
        <w:spacing w:before="0" w:after="0"/>
        <w:jc w:val="left"/>
        <w:rPr/>
      </w:pPr>
      <w:r>
        <w:rPr/>
        <w:t>aGtTTqrCmK56kSKhM8iRmRddPURGqhZqhzNIYhDrWRGekaZy3oey/wCwt7cYrQ0zU+f+x1rPnx6iaY</w:t>
      </w:r>
    </w:p>
    <w:p>
      <w:pPr>
        <w:pStyle w:val="PreformattedText"/>
        <w:bidi w:val="0"/>
        <w:spacing w:before="0" w:after="0"/>
        <w:jc w:val="left"/>
        <w:rPr/>
      </w:pPr>
      <w:r>
        <w:rPr/>
        <w:t>4USKN5JpJivjUzaWLSMNcaExBnedwTaVWbxqTq0+2yRgADPn1qpr1ikMZMs1OkzPJCZpCFDurl5E8E</w:t>
      </w:r>
    </w:p>
    <w:p>
      <w:pPr>
        <w:pStyle w:val="PreformattedText"/>
        <w:bidi w:val="0"/>
        <w:spacing w:before="0" w:after="0"/>
        <w:jc w:val="left"/>
        <w:rPr/>
      </w:pPr>
      <w:r>
        <w:rPr/>
        <w:t>UpXxuurU4kYAFeBwffiFAqDU9W/wdRnjibXU+VxcpGiU1Q6xipqZ9UdkKq8IkhvdlLEEEke90AFa+n</w:t>
      </w:r>
    </w:p>
    <w:p>
      <w:pPr>
        <w:pStyle w:val="PreformattedText"/>
        <w:bidi w:val="0"/>
        <w:spacing w:before="0" w:after="0"/>
        <w:jc w:val="left"/>
        <w:rPr/>
      </w:pPr>
      <w:r>
        <w:rPr/>
        <w:t>Xum+rieOrMjSTwTLIbGsIdmWMqhZR6w8bi3jDDSI29R+lqkUPXga4p1HljEjxqzhVh1TQqkaTQsIFW</w:t>
      </w:r>
    </w:p>
    <w:p>
      <w:pPr>
        <w:pStyle w:val="PreformattedText"/>
        <w:bidi w:val="0"/>
        <w:spacing w:before="0" w:after="0"/>
        <w:jc w:val="left"/>
        <w:rPr/>
      </w:pPr>
      <w:r>
        <w:rPr/>
        <w:t>NEjYySMItUnHq9Dfg+6n58etjprqYqmKdKzHFqKuBjalk8euKSVAzvFItzC1HVUwcSE2bU3NiNXuja</w:t>
      </w:r>
    </w:p>
    <w:p>
      <w:pPr>
        <w:pStyle w:val="PreformattedText"/>
        <w:bidi w:val="0"/>
        <w:spacing w:before="0" w:after="0"/>
        <w:jc w:val="left"/>
        <w:rPr/>
      </w:pPr>
      <w:r>
        <w:rPr/>
        <w:t>/w4PW/I1OOlFTVNLmaKWBVjx2WEUWujqJPW7FTFNPRSvJrqKSMtrLlXKqbEX92BDAdoDDptVAIYVp1</w:t>
      </w:r>
    </w:p>
    <w:p>
      <w:pPr>
        <w:pStyle w:val="PreformattedText"/>
        <w:bidi w:val="0"/>
        <w:spacing w:before="0" w:after="0"/>
        <w:jc w:val="left"/>
        <w:rPr/>
      </w:pPr>
      <w:r>
        <w:rPr/>
        <w:t>DqoJlhaDyNZWLVU1OkciAsvkCw6QVknjMZZX/SFAB039+IqKefXqaSCAdXSceKbW0c7QGlS+lgTrSd</w:t>
      </w:r>
    </w:p>
    <w:p>
      <w:pPr>
        <w:pStyle w:val="PreformattedText"/>
        <w:bidi w:val="0"/>
        <w:spacing w:before="0" w:after="0"/>
        <w:jc w:val="left"/>
        <w:rPr/>
      </w:pPr>
      <w:r>
        <w:rPr/>
        <w:t>TeCORBEdUsiSWZb8t9bEW96oc9O19Ou6OZ0WSM07KXAqAfB4zHoLAwxRqfEpi5On6g/UXv70opX1PX</w:t>
      </w:r>
    </w:p>
    <w:p>
      <w:pPr>
        <w:pStyle w:val="PreformattedText"/>
        <w:bidi w:val="0"/>
        <w:spacing w:before="0" w:after="0"/>
        <w:jc w:val="left"/>
        <w:rPr/>
      </w:pPr>
      <w:r>
        <w:rPr/>
        <w:t>jQV6d4iZKeSKcTu00YCvrmSJBTuylo0kMoaoAYeSyhVsLj6D3fJ618+sU9AJpZWemEMssmiJvIjPBd</w:t>
      </w:r>
    </w:p>
    <w:p>
      <w:pPr>
        <w:pStyle w:val="PreformattedText"/>
        <w:bidi w:val="0"/>
        <w:spacing w:before="0" w:after="0"/>
        <w:jc w:val="left"/>
        <w:rPr/>
      </w:pPr>
      <w:r>
        <w:rPr/>
        <w:t>vQwAcz0/kZbhbDk6v8PdGWmevV4enTB+4kscYaQxwGDQtURG9Q7l3FTHESSIkK+om408Lce60OPTrZ</w:t>
      </w:r>
    </w:p>
    <w:p>
      <w:pPr>
        <w:pStyle w:val="PreformattedText"/>
        <w:bidi w:val="0"/>
        <w:spacing w:before="0" w:after="0"/>
        <w:jc w:val="left"/>
        <w:rPr/>
      </w:pPr>
      <w:r>
        <w:rPr/>
        <w:t>Pp0roZpK3XUTUsckhiUxVEOkNL4yrMZ0Kq00sqEajpPp4tbn34DrTZ49QS1SfHUrIY2vA6KpdgUZyG</w:t>
      </w:r>
    </w:p>
    <w:p>
      <w:pPr>
        <w:pStyle w:val="PreformattedText"/>
        <w:bidi w:val="0"/>
        <w:spacing w:before="0" w:after="0"/>
        <w:jc w:val="left"/>
        <w:rPr/>
      </w:pPr>
      <w:r>
        <w:rPr/>
        <w:t>E8RQWmaTldKkaG9++fVVWh6j5nDiooTUrA9b5H8ldFe60komLU0lE4Mjmlf+25UB5AB9PepFZkoBXq</w:t>
      </w:r>
    </w:p>
    <w:p>
      <w:pPr>
        <w:pStyle w:val="PreformattedText"/>
        <w:bidi w:val="0"/>
        <w:spacing w:before="0" w:after="0"/>
        <w:jc w:val="left"/>
        <w:rPr/>
      </w:pPr>
      <w:r>
        <w:rPr/>
        <w:t>+QCR0kszPlaiGPI1bmaaGT7qOdf2Aaho5UqWliKp5omhP4Nlt+Rx7YlMoXXpqw6oGJ4DrHDXjxySRO</w:t>
      </w:r>
    </w:p>
    <w:p>
      <w:pPr>
        <w:pStyle w:val="PreformattedText"/>
        <w:bidi w:val="0"/>
        <w:spacing w:before="0" w:after="0"/>
        <w:jc w:val="left"/>
        <w:rPr/>
      </w:pPr>
      <w:r>
        <w:rPr/>
        <w:t>NNRFK5s5kglKCGMaQTxKY/SBZi49HNvH7dR9Sg8D05QdSoHMpYoWuzCMK7DXo13cClEcrFQSU0qG1E</w:t>
      </w:r>
    </w:p>
    <w:p>
      <w:pPr>
        <w:pStyle w:val="PreformattedText"/>
        <w:bidi w:val="0"/>
        <w:spacing w:before="0" w:after="0"/>
        <w:jc w:val="left"/>
        <w:rPr/>
      </w:pPr>
      <w:r>
        <w:rPr/>
        <w:t>2IY2Rd46tU4Gqg67WCVSzPKjSWlWWNY2m82kOsaxyxmRzPJG/wDtZYXUk2KCuR04FXHXKoiMBLxKtp</w:t>
      </w:r>
    </w:p>
    <w:p>
      <w:pPr>
        <w:pStyle w:val="PreformattedText"/>
        <w:bidi w:val="0"/>
        <w:spacing w:before="0" w:after="0"/>
        <w:jc w:val="left"/>
        <w:rPr/>
      </w:pPr>
      <w:r>
        <w:rPr/>
        <w:t>TGJFgNwKd0jhN0jSSOCUiAj1lixXjUQdNumyMn0r1wgfgC3jJhJkWWQiN1ackGMMSZCVjBuNTMb/qX</w:t>
      </w:r>
    </w:p>
    <w:p>
      <w:pPr>
        <w:pStyle w:val="PreformattedText"/>
        <w:bidi w:val="0"/>
        <w:spacing w:before="0" w:after="0"/>
        <w:jc w:val="left"/>
        <w:rPr/>
      </w:pPr>
      <w:r>
        <w:rPr/>
        <w:t>ld9V6ysVRKczaNDQCJUI0ymNySpk0ORLFOjhgnqvp1WIGv36tKV69/h65amMbwRBVMGqMSwli0qqFd</w:t>
      </w:r>
    </w:p>
    <w:p>
      <w:pPr>
        <w:pStyle w:val="PreformattedText"/>
        <w:bidi w:val="0"/>
        <w:spacing w:before="0" w:after="0"/>
        <w:jc w:val="left"/>
        <w:rPr/>
      </w:pPr>
      <w:r>
        <w:rPr/>
        <w:t>TGurwhbqXLWYkAmzfrHjQgqevenUppY2LSKAVlqSAgKmWFEjR2en1HRI5F2bWSD9b39XvRUN9nWiOA</w:t>
      </w:r>
    </w:p>
    <w:p>
      <w:pPr>
        <w:pStyle w:val="PreformattedText"/>
        <w:bidi w:val="0"/>
        <w:spacing w:before="0" w:after="0"/>
        <w:jc w:val="left"/>
        <w:rPr/>
      </w:pPr>
      <w:r>
        <w:rPr/>
        <w:t>9OsJQLHI4Vy9PK4FpBI5ldy0Tuz/ALKq6g2XQzW9SLq9fvQTTwOOPXhx6kxPCqlw1tAa0ZgdGYyFI5</w:t>
      </w:r>
    </w:p>
    <w:p>
      <w:pPr>
        <w:pStyle w:val="PreformattedText"/>
        <w:bidi w:val="0"/>
        <w:spacing w:before="0" w:after="0"/>
        <w:jc w:val="left"/>
        <w:rPr/>
      </w:pPr>
      <w:r>
        <w:rPr/>
        <w:t>Q5R1kjMjMWCszMAo16iwj9368ft6wkRvIoZKmRJb+Ty8gKhZbqyy6449YKi7ahfSPynujgEAZ/1evy</w:t>
      </w:r>
    </w:p>
    <w:p>
      <w:pPr>
        <w:pStyle w:val="PreformattedText"/>
        <w:bidi w:val="0"/>
        <w:spacing w:before="0" w:after="0"/>
        <w:jc w:val="left"/>
        <w:rPr/>
      </w:pPr>
      <w:r>
        <w:rPr/>
        <w:t>6913JMxZfX4pEBYKQqBYrLEg0qkalETjVf0m4BW5BoYxTJ7v9X+qvWqDrCKQPJNFPUqkqvKNKkCKpG</w:t>
      </w:r>
    </w:p>
    <w:p>
      <w:pPr>
        <w:pStyle w:val="PreformattedText"/>
        <w:bidi w:val="0"/>
        <w:spacing w:before="0" w:after="0"/>
        <w:jc w:val="left"/>
        <w:rPr/>
      </w:pPr>
      <w:r>
        <w:rPr/>
        <w:t>sNJFI5CqqQhNJAFrNxpPJ0YsE+Y8uvZH2dZmSaUSxpqkkDhvCoLKX+pMQTWxXSRZrX0Jax/V7r4beQ</w:t>
      </w:r>
    </w:p>
    <w:p>
      <w:pPr>
        <w:pStyle w:val="PreformattedText"/>
        <w:bidi w:val="0"/>
        <w:spacing w:before="0" w:after="0"/>
        <w:jc w:val="left"/>
        <w:rPr/>
      </w:pPr>
      <w:r>
        <w:rPr/>
        <w:t>699vXFgnjZ1KM3n/AG43JVQiIy62IPpqo9OuwuyxsDqUHSdFTw8z17NadRom0SqqIZR6opEk5WXRct</w:t>
      </w:r>
    </w:p>
    <w:p>
      <w:pPr>
        <w:pStyle w:val="PreformattedText"/>
        <w:bidi w:val="0"/>
        <w:spacing w:before="0" w:after="0"/>
        <w:jc w:val="left"/>
        <w:rPr/>
      </w:pPr>
      <w:r>
        <w:rPr/>
        <w:t>pUqhEn1bTYFQOQpNj5lZeI69kHPWNkZAI2TWiKaiZoigKIAzC4ca01KdTaV4FtWoD3rHVBk9Z0cAP4</w:t>
      </w:r>
    </w:p>
    <w:p>
      <w:pPr>
        <w:pStyle w:val="PreformattedText"/>
        <w:bidi w:val="0"/>
        <w:spacing w:before="0" w:after="0"/>
        <w:jc w:val="left"/>
        <w:rPr/>
      </w:pPr>
      <w:r>
        <w:rPr/>
        <w:t>w0il5HV1LSO03oVacXYEnSzFydQC8cD0+6sAeI62AGweHXVM02po0jQspUNocgmc6gsUielfIsYZgL</w:t>
      </w:r>
    </w:p>
    <w:p>
      <w:pPr>
        <w:pStyle w:val="PreformattedText"/>
        <w:bidi w:val="0"/>
        <w:spacing w:before="0" w:after="0"/>
        <w:jc w:val="left"/>
        <w:rPr/>
      </w:pPr>
      <w:r>
        <w:rPr/>
        <w:t>XNr/0HuvhigA4/6sde44zTqXTvIkTpI8SxuzNc2dJnVwPFHUBdKOgezXsqrwPUQPftAKtjv/w/Z6db</w:t>
      </w:r>
    </w:p>
    <w:p>
      <w:pPr>
        <w:pStyle w:val="PreformattedText"/>
        <w:bidi w:val="0"/>
        <w:spacing w:before="0" w:after="0"/>
        <w:jc w:val="left"/>
        <w:rPr/>
      </w:pPr>
      <w:r>
        <w:rPr/>
        <w:t>YA5pnqPVqgYs0RDRSvBJHHdWkmVAzlwwuiOhtYgNc8/Th5XZQKVH28etBiAB1KphBEGg1R6ALa2sEq</w:t>
      </w:r>
    </w:p>
    <w:p>
      <w:pPr>
        <w:pStyle w:val="PreformattedText"/>
        <w:bidi w:val="0"/>
        <w:spacing w:before="0" w:after="0"/>
        <w:jc w:val="left"/>
        <w:rPr/>
      </w:pPr>
      <w:r>
        <w:rPr/>
        <w:t>JCUXR5YyW/bdiHYEi1vz7ZkDsdTEE9VNSa+fU1UWEwS07TRTRsJoZkmET08y62V6OaN1ljkRwCHRgw</w:t>
      </w:r>
    </w:p>
    <w:p>
      <w:pPr>
        <w:pStyle w:val="PreformattedText"/>
        <w:bidi w:val="0"/>
        <w:spacing w:before="0" w:after="0"/>
        <w:jc w:val="left"/>
        <w:rPr/>
      </w:pPr>
      <w:r>
        <w:rPr/>
        <w:t>tcc+2sDiMdVIrSuCOreviF/OR+Qnx6TD7K7Zim+QnUlK0FLFT5yv+37F23jV8aA7Z3ZOsj5OCkQXWk</w:t>
      </w:r>
    </w:p>
    <w:p>
      <w:pPr>
        <w:pStyle w:val="PreformattedText"/>
        <w:bidi w:val="0"/>
        <w:spacing w:before="0" w:after="0"/>
        <w:jc w:val="left"/>
        <w:rPr/>
      </w:pPr>
      <w:r>
        <w:rPr/>
        <w:t>yIkBAsHX2W3W1WVxqkj/Tl+Q7SfmP83S+33G4h7HYsn8/29bPXxv8Al78d/lvgRm+kt+UOWycMHkzO</w:t>
      </w:r>
    </w:p>
    <w:p>
      <w:pPr>
        <w:pStyle w:val="PreformattedText"/>
        <w:bidi w:val="0"/>
        <w:spacing w:before="0" w:after="0"/>
        <w:jc w:val="left"/>
        <w:rPr/>
      </w:pPr>
      <w:r>
        <w:rPr/>
        <w:t>wMw0WH7A289g00OT25USCoqIoXNhUUvmp2HIYD2RSWDwGkiY9fI9Ga34cAhs/wA+jImIiUhgQQb+rj</w:t>
      </w:r>
    </w:p>
    <w:p>
      <w:pPr>
        <w:pStyle w:val="PreformattedText"/>
        <w:bidi w:val="0"/>
        <w:spacing w:before="0" w:after="0"/>
        <w:jc w:val="left"/>
        <w:rPr/>
      </w:pPr>
      <w:r>
        <w:rPr/>
        <w:t>SdWmw4uBqHJtbn3pYVHl1V7ktgt1zlXgA2+n4unKkFuVtb6fn6i349urH8ukjzrTHWOn5qkH1AJI9N</w:t>
      </w:r>
    </w:p>
    <w:p>
      <w:pPr>
        <w:pStyle w:val="PreformattedText"/>
        <w:bidi w:val="0"/>
        <w:spacing w:before="0" w:after="0"/>
        <w:jc w:val="left"/>
        <w:rPr/>
      </w:pPr>
      <w:r>
        <w:rPr/>
        <w:t>hpHHK8X/ANcWBPtUq0U/Z0XSvVsevSoVvXETYgFbEng34IOnlVFx9B7pnPVCRnpyk/zcn01G4vwR/r</w:t>
      </w:r>
    </w:p>
    <w:p>
      <w:pPr>
        <w:pStyle w:val="PreformattedText"/>
        <w:bidi w:val="0"/>
        <w:spacing w:before="0" w:after="0"/>
        <w:jc w:val="left"/>
        <w:rPr/>
      </w:pPr>
      <w:r>
        <w:rPr/>
        <w:t>La7WIP4H491PSc9B9kkAqWJ1fVgpJbm31JN/S3H1/PtUg7R0iY1YnpomFlF+CQW9Kggg82Bva2m5vb</w:t>
      </w:r>
    </w:p>
    <w:p>
      <w:pPr>
        <w:pStyle w:val="PreformattedText"/>
        <w:bidi w:val="0"/>
        <w:spacing w:before="0" w:after="0"/>
        <w:jc w:val="left"/>
        <w:rPr/>
      </w:pPr>
      <w:r>
        <w:rPr/>
        <w:t>6+7efVT5df/TsOvb+0o0toF+UubcX4BUkEHjj88+7V6Sn+fXjc2IY6TchrfpANyAPpquB/UD/Ye/dV</w:t>
      </w:r>
    </w:p>
    <w:p>
      <w:pPr>
        <w:pStyle w:val="PreformattedText"/>
        <w:bidi w:val="0"/>
        <w:spacing w:before="0" w:after="0"/>
        <w:jc w:val="left"/>
        <w:rPr/>
      </w:pPr>
      <w:r>
        <w:rPr/>
        <w:t>66H9BcAvawFybgm4ABsxYfW17/AOB9+H8ut8OvE/X6E2Go3IBC2tx/Z459+4Hrf+DroD6XuCSQFA+u</w:t>
      </w:r>
    </w:p>
    <w:p>
      <w:pPr>
        <w:pStyle w:val="PreformattedText"/>
        <w:bidi w:val="0"/>
        <w:spacing w:before="0" w:after="0"/>
        <w:jc w:val="left"/>
        <w:rPr/>
      </w:pPr>
      <w:r>
        <w:rPr/>
        <w:t>lSCDYsCGH04uQefe8+vXq466B5JYqeA2gAkiwB0m3L2P0AIA96691yH10khSQDdrXve/0U6U4NvoTc</w:t>
      </w:r>
    </w:p>
    <w:p>
      <w:pPr>
        <w:pStyle w:val="PreformattedText"/>
        <w:bidi w:val="0"/>
        <w:spacing w:before="0" w:after="0"/>
        <w:jc w:val="left"/>
        <w:rPr/>
      </w:pPr>
      <w:r>
        <w:rPr/>
        <w:t>/7H349bwft68dRJFiQus2AAALD6AEAOxNj/gL/ANb+9/n17PXME/2bErZuQeDx9WJvrJ+g54+nvXXh</w:t>
      </w:r>
    </w:p>
    <w:p>
      <w:pPr>
        <w:pStyle w:val="PreformattedText"/>
        <w:bidi w:val="0"/>
        <w:spacing w:before="0" w:after="0"/>
        <w:jc w:val="left"/>
        <w:rPr/>
      </w:pPr>
      <w:r>
        <w:rPr/>
        <w:t>5dZBp4sbfQksSTc3B55W7W+n4H+PvXW6fs6y3b6jjnSPwQ1iGKE25fTyPr/j71nrXWJ1uBwQgW7+my</w:t>
      </w:r>
    </w:p>
    <w:p>
      <w:pPr>
        <w:pStyle w:val="PreformattedText"/>
        <w:bidi w:val="0"/>
        <w:spacing w:before="0" w:after="0"/>
        <w:jc w:val="left"/>
        <w:rPr/>
      </w:pPr>
      <w:r>
        <w:rPr/>
        <w:t>3B+liFcADi3vfW8fn1jIb1XZeDZvppVf1f0YggfT/E29+/LreBTrEQQQAfrYWIA5Cm5+h1D82/r71Q</w:t>
      </w:r>
    </w:p>
    <w:p>
      <w:pPr>
        <w:pStyle w:val="PreformattedText"/>
        <w:bidi w:val="0"/>
        <w:spacing w:before="0" w:after="0"/>
        <w:jc w:val="left"/>
        <w:rPr/>
      </w:pPr>
      <w:r>
        <w:rPr/>
        <w:t>de642sLFiL6iznUP6AuQeVsBc8ke/da+zrhoW3J5JvbUTfg2I+ofn+n0/wAffqdeA8q9cwvJGkLwt7</w:t>
      </w:r>
    </w:p>
    <w:p>
      <w:pPr>
        <w:pStyle w:val="PreformattedText"/>
        <w:bidi w:val="0"/>
        <w:spacing w:before="0" w:after="0"/>
        <w:jc w:val="left"/>
        <w:rPr/>
      </w:pPr>
      <w:r>
        <w:rPr/>
        <w:t>H1BiQAR/aGr+n0H1/w9+PW/s65oGYgDm9iWtdjb8hCdBOr6f1/HvfWj9nRXPkh8yeg/ivi5JuzN1pW</w:t>
      </w:r>
    </w:p>
    <w:p>
      <w:pPr>
        <w:pStyle w:val="PreformattedText"/>
        <w:bidi w:val="0"/>
        <w:spacing w:before="0" w:after="0"/>
        <w:jc w:val="left"/>
        <w:rPr/>
      </w:pPr>
      <w:r>
        <w:rPr/>
        <w:t>7qkiMmJ652w0OV3pkpSLxCakWQw4SjkIsairaNQOQre908x1QuqnST3da6nym/mjd+/IClyG3Nq1f+</w:t>
      </w:r>
    </w:p>
    <w:p>
      <w:pPr>
        <w:pStyle w:val="PreformattedText"/>
        <w:bidi w:val="0"/>
        <w:spacing w:before="0" w:after="0"/>
        <w:jc w:val="left"/>
        <w:rPr/>
      </w:pPr>
      <w:r>
        <w:rPr/>
        <w:t>hXrOaRqd9tbSrZl3Jmce+pRFujdSeKvl8i/wCchpvDDckWI96IPrTrwbiCCB69VfrXU0bSAyyr5mdz</w:t>
      </w:r>
    </w:p>
    <w:p>
      <w:pPr>
        <w:pStyle w:val="PreformattedText"/>
        <w:bidi w:val="0"/>
        <w:spacing w:before="0" w:after="0"/>
        <w:jc w:val="left"/>
        <w:rPr/>
      </w:pPr>
      <w:r>
        <w:rPr/>
        <w:t>Po8jTyuwZpfK7+Uvzckklr+7JGzCoXFetqwNDTrFNkDoZH8yyMlnJb1Ec6WZNViHX9V7gn8e3xE1KE</w:t>
      </w:r>
    </w:p>
    <w:p>
      <w:pPr>
        <w:pStyle w:val="PreformattedText"/>
        <w:bidi w:val="0"/>
        <w:spacing w:before="0" w:after="0"/>
        <w:jc w:val="left"/>
        <w:rPr/>
      </w:pPr>
      <w:r>
        <w:rPr/>
        <w:t>48+r46ZJZ5v1yIltWoxh9KqhsANNtUam+ogfX2qVUIoCcDrw+fUCSZ2L3dQHBNtQSJdI0qNJ9FyBcE</w:t>
      </w:r>
    </w:p>
    <w:p>
      <w:pPr>
        <w:pStyle w:val="PreformattedText"/>
        <w:bidi w:val="0"/>
        <w:spacing w:before="0" w:after="0"/>
        <w:jc w:val="left"/>
        <w:rPr/>
      </w:pPr>
      <w:r>
        <w:rPr/>
        <w:t>3+vt4KqgEDPXtWK06gSuhA0yMWK6WKWurCxvqZhq1AD+nvfTXWBFkv5QxEkRU88aBcEFiptcgWvYW/</w:t>
      </w:r>
    </w:p>
    <w:p>
      <w:pPr>
        <w:pStyle w:val="PreformattedText"/>
        <w:bidi w:val="0"/>
        <w:spacing w:before="0" w:after="0"/>
        <w:jc w:val="left"/>
        <w:rPr/>
      </w:pPr>
      <w:r>
        <w:rPr/>
        <w:t>PvYFeqggAhePWCWU+Rn/cKMTrW7KpYklYtFvSwJJJ5v79pNeq9wSmKU+fXLXPGFCAK6yfvJcJbUDpC</w:t>
      </w:r>
    </w:p>
    <w:p>
      <w:pPr>
        <w:pStyle w:val="PreformattedText"/>
        <w:bidi w:val="0"/>
        <w:spacing w:before="0" w:after="0"/>
        <w:jc w:val="left"/>
        <w:rPr/>
      </w:pPr>
      <w:r>
        <w:rPr/>
        <w:t>8ApcAW/xP592pTHXlWgDD4uvLLIGTXb1Oms6tQQMGvcMpCl2NiT+R79TJ6vk8eur6nZpC7CMl5Sv+a</w:t>
      </w:r>
    </w:p>
    <w:p>
      <w:pPr>
        <w:pStyle w:val="PreformattedText"/>
        <w:bidi w:val="0"/>
        <w:spacing w:before="0" w:after="0"/>
        <w:jc w:val="left"/>
        <w:rPr/>
      </w:pPr>
      <w:r>
        <w:rPr/>
        <w:t>jAsEC3BR7W/IsSfe+vdYC4eREJIEhc2dWZ1Fh6mY8Ithz/AK/+w969B1vrHGVZZWZdJVv2wAg1fRHF</w:t>
      </w:r>
    </w:p>
    <w:p>
      <w:pPr>
        <w:pStyle w:val="PreformattedText"/>
        <w:bidi w:val="0"/>
        <w:spacing w:before="0" w:after="0"/>
        <w:jc w:val="left"/>
        <w:rPr/>
      </w:pPr>
      <w:r>
        <w:rPr/>
        <w:t>zYH/AKKNxxx78D17rmkixsHVAojDLd0Ktc2Gpx+kgL/gfx79Tr3XlhZ1F9USyNpaRSqqH1cIEJH6/w</w:t>
      </w:r>
    </w:p>
    <w:p>
      <w:pPr>
        <w:pStyle w:val="PreformattedText"/>
        <w:bidi w:val="0"/>
        <w:spacing w:before="0" w:after="0"/>
        <w:jc w:val="left"/>
        <w:rPr/>
      </w:pPr>
      <w:r>
        <w:rPr/>
        <w:t>DHn8+99aIxg0HXhGsZaJBq1S2DAgojWBa54N72B55/Hv3WgoFeupYxqVgpjAGmRrakVedYCqxOqwNl</w:t>
      </w:r>
    </w:p>
    <w:p>
      <w:pPr>
        <w:pStyle w:val="PreformattedText"/>
        <w:bidi w:val="0"/>
        <w:spacing w:before="0" w:after="0"/>
        <w:jc w:val="left"/>
        <w:rPr/>
      </w:pPr>
      <w:r>
        <w:rPr/>
        <w:t>uDf8+/db6Z6mAqxMYU3YHSGI/wCDO31bWF5AH0PtplNajrfTTUtqViD+o2VXQqWYcNqSwF7ck3sL+6</w:t>
      </w:r>
    </w:p>
    <w:p>
      <w:pPr>
        <w:pStyle w:val="PreformattedText"/>
        <w:bidi w:val="0"/>
        <w:spacing w:before="0" w:after="0"/>
        <w:jc w:val="left"/>
        <w:rPr/>
      </w:pPr>
      <w:r>
        <w:rPr/>
        <w:t>Zr1vppgrJcdXxVtOJLwSIzBluxiDBmBW4HpIP0sbe9KxhdZVGBx6uwDppNK/5eh+pM3j85jaT+Hyyl</w:t>
      </w:r>
    </w:p>
    <w:p>
      <w:pPr>
        <w:pStyle w:val="PreformattedText"/>
        <w:bidi w:val="0"/>
        <w:spacing w:before="0" w:after="0"/>
        <w:jc w:val="left"/>
        <w:rPr/>
      </w:pPr>
      <w:r>
        <w:rPr/>
        <w:t>nCIYrKp+6lgRZDIfyKb6KW9Fvr7PFmWeMeG5p/q49ISNJ7hkdShFFSwOvjdtKPqeZAWiBVSzxqW0CO</w:t>
      </w:r>
    </w:p>
    <w:p>
      <w:pPr>
        <w:pStyle w:val="PreformattedText"/>
        <w:bidi w:val="0"/>
        <w:spacing w:before="0" w:after="0"/>
        <w:jc w:val="left"/>
        <w:rPr/>
      </w:pPr>
      <w:r>
        <w:rPr/>
        <w:t>xJtyT9RY+9io+fWiamvSUq6klpQp4CKSoJVwurSDMpOoMVHBsSOLe07t8VW6cjB1Agft6hBNZhYyMA</w:t>
      </w:r>
    </w:p>
    <w:p>
      <w:pPr>
        <w:pStyle w:val="PreformattedText"/>
        <w:bidi w:val="0"/>
        <w:spacing w:before="0" w:after="0"/>
        <w:jc w:val="left"/>
        <w:rPr/>
      </w:pPr>
      <w:r>
        <w:rPr/>
        <w:t>6jUGbQUBuWdmC31H9IJsfdONCD05q1kqwoOsEzxCAMPqCCGe+u/qDJHpuWVB9bkD6e6uwQClK9WoaF</w:t>
      </w:r>
    </w:p>
    <w:p>
      <w:pPr>
        <w:pStyle w:val="PreformattedText"/>
        <w:bidi w:val="0"/>
        <w:spacing w:before="0" w:after="0"/>
        <w:jc w:val="left"/>
        <w:rPr/>
      </w:pPr>
      <w:r>
        <w:rPr/>
        <w:t>fLptqJ2lfTGHtq8ZCnWC7i7KODrJ0/1JHtIzHgOtgDqOlYsUEkYQMZGuDJ9UH01LblgT/quRb3XVQU</w:t>
      </w:r>
    </w:p>
    <w:p>
      <w:pPr>
        <w:pStyle w:val="PreformattedText"/>
        <w:bidi w:val="0"/>
        <w:spacing w:before="0" w:after="0"/>
        <w:jc w:val="left"/>
        <w:rPr/>
      </w:pPr>
      <w:r>
        <w:rPr/>
        <w:t>A691BZtJAd3kI5P6VQn9ViRyRf6/096zw631zRnY/wBgszIVKnUDpLWCXGm9yLgm59+691lkYXVkkH</w:t>
      </w:r>
    </w:p>
    <w:p>
      <w:pPr>
        <w:pStyle w:val="PreformattedText"/>
        <w:bidi w:val="0"/>
        <w:spacing w:before="0" w:after="0"/>
        <w:jc w:val="left"/>
        <w:rPr/>
      </w:pPr>
      <w:r>
        <w:rPr/>
        <w:t>PqugAKOb6iwYaI2AH4uLEn377OvdZoHaWVFple7EWKgsWZkZXtwb2QcD6H8+3QdRooz1rpQY6nDsrC</w:t>
      </w:r>
    </w:p>
    <w:p>
      <w:pPr>
        <w:pStyle w:val="PreformattedText"/>
        <w:bidi w:val="0"/>
        <w:spacing w:before="0" w:after="0"/>
        <w:jc w:val="left"/>
        <w:rPr/>
      </w:pPr>
      <w:r>
        <w:rPr/>
        <w:t>Q2jkJ1k6dNiqvEY2Bd7lr3AI4+h9roEoSK16ZZiarwHQkYmjEKIIipZCEPiYuwJMqSDkAFhCxCpqP1</w:t>
      </w:r>
    </w:p>
    <w:p>
      <w:pPr>
        <w:pStyle w:val="PreformattedText"/>
        <w:bidi w:val="0"/>
        <w:spacing w:before="0" w:after="0"/>
        <w:jc w:val="left"/>
        <w:rPr/>
      </w:pPr>
      <w:r>
        <w:rPr/>
        <w:t>axUBj7NUWgI8ukjnI6WtTJIkSICmlBNJAVaNZIVlAleZmEbqZJE06gVsPTeyhFZcFoqiuB1Wvl0PfQ</w:t>
      </w:r>
    </w:p>
    <w:p>
      <w:pPr>
        <w:pStyle w:val="PreformattedText"/>
        <w:bidi w:val="0"/>
        <w:spacing w:before="0" w:after="0"/>
        <w:jc w:val="left"/>
        <w:rPr/>
      </w:pPr>
      <w:r>
        <w:rPr/>
        <w:t>mLiTH1inNVuErc72Bs3EU60kDVLZikxZlyuVw880Qb7ennRhJISWXSn+N/aVlJNKVOerAihGvSSR/w</w:t>
      </w:r>
    </w:p>
    <w:p>
      <w:pPr>
        <w:pStyle w:val="PreformattedText"/>
        <w:bidi w:val="0"/>
        <w:spacing w:before="0" w:after="0"/>
        <w:jc w:val="left"/>
        <w:rPr/>
      </w:pPr>
      <w:r>
        <w:rPr/>
        <w:t>AV1sV/y6tiVdLtTFb9odsUUOPrq/ufsHEbq39PHTUWAzQVdvYaEZOocU9HDmHJLiSBwtGoBN2Ck2tP</w:t>
      </w:r>
    </w:p>
    <w:p>
      <w:pPr>
        <w:pStyle w:val="PreformattedText"/>
        <w:bidi w:val="0"/>
        <w:spacing w:before="0" w:after="0"/>
        <w:jc w:val="left"/>
        <w:rPr/>
      </w:pPr>
      <w:r>
        <w:rPr/>
        <w:t>DWArIxqzgUXiV+XSVxrfxEA0jUwLfCGGBXqz6KihzbUu3MplNwbu9fXW0NwYnbKfwHA7S3Njkm7Az+</w:t>
      </w:r>
    </w:p>
    <w:p>
      <w:pPr>
        <w:pStyle w:val="PreformattedText"/>
        <w:bidi w:val="0"/>
        <w:spacing w:before="0" w:after="0"/>
        <w:jc w:val="left"/>
        <w:rPr/>
      </w:pPr>
      <w:r>
        <w:rPr/>
        <w:t>arctKiY1sTWeGATpAkIWIxQauWs+36YLoioDqYE5Zge0CnGvTBq5WNmZzRVIXCqw7ia+h6kVWQNNj6</w:t>
      </w:r>
    </w:p>
    <w:p>
      <w:pPr>
        <w:pStyle w:val="PreformattedText"/>
        <w:bidi w:val="0"/>
        <w:spacing w:before="0" w:after="0"/>
        <w:jc w:val="left"/>
        <w:rPr/>
      </w:pPr>
      <w:r>
        <w:rPr/>
        <w:t>2bJ57G7WkyOPr5t07J6rxiZDNUu/u0s01JtHLrm5DMGr6nGqZgVltI5aoe0aR+9xIWKkRM9CCHkNBp</w:t>
      </w:r>
    </w:p>
    <w:p>
      <w:pPr>
        <w:pStyle w:val="PreformattedText"/>
        <w:bidi w:val="0"/>
        <w:spacing w:before="0" w:after="0"/>
        <w:jc w:val="left"/>
        <w:rPr/>
      </w:pPr>
      <w:r>
        <w:rPr/>
        <w:t>Qdwp9vTJcxgu8yICDqSMVbW57TX1p+3p1rtrxBc/FQdZ5XP5GmG0Oo8rUbvyE0dHmNsUMkFXldzGKs</w:t>
      </w:r>
    </w:p>
    <w:p>
      <w:pPr>
        <w:pStyle w:val="PreformattedText"/>
        <w:bidi w:val="0"/>
        <w:spacing w:before="0" w:after="0"/>
        <w:jc w:val="left"/>
        <w:rPr/>
      </w:pPr>
      <w:r>
        <w:rPr/>
        <w:t>kpS+KoamRnlZGkfIVS/2vdFk7lLX6qlGkGgVox4Lj1/kOrkCjiOzd5KrGdZpVeJbPkP59O7tu9snVw</w:t>
      </w:r>
    </w:p>
    <w:p>
      <w:pPr>
        <w:pStyle w:val="PreformattedText"/>
        <w:bidi w:val="0"/>
        <w:spacing w:before="0" w:after="0"/>
        <w:jc w:val="left"/>
        <w:rPr/>
      </w:pPr>
      <w:r>
        <w:rPr/>
        <w:t>jc+ydrHN9jYjDbb/h1TSz5TdOx9u0KtksIajFQ6p92ZKKNvJTztpo6YaWK/T20EtSq/wCLSylYSWrU</w:t>
      </w:r>
    </w:p>
    <w:p>
      <w:pPr>
        <w:pStyle w:val="PreformattedText"/>
        <w:bidi w:val="0"/>
        <w:spacing w:before="0" w:after="0"/>
        <w:jc w:val="left"/>
        <w:rPr/>
      </w:pPr>
      <w:r>
        <w:rPr/>
        <w:t>BXbgaHy+fn1et3V6yRRAyhVoQSyLxFR+Ijy8ukMKfaWcrNoZCDObu7Drcn2J2Zv3Z9bS0klLhaZsHi</w:t>
      </w:r>
    </w:p>
    <w:p>
      <w:pPr>
        <w:pStyle w:val="PreformattedText"/>
        <w:bidi w:val="0"/>
        <w:spacing w:before="0" w:after="0"/>
        <w:jc w:val="left"/>
        <w:rPr/>
      </w:pPr>
      <w:r>
        <w:rPr/>
        <w:t>qjG1+DylJUGRzh8NTM9DjFWwqKks49vSi4jjuFMEUKCJEYVyfMEfM8T1SD6eSSBjdSSsZndT5AAU0n</w:t>
      </w:r>
    </w:p>
    <w:p>
      <w:pPr>
        <w:pStyle w:val="PreformattedText"/>
        <w:bidi w:val="0"/>
        <w:spacing w:before="0" w:after="0"/>
        <w:jc w:val="left"/>
        <w:rPr/>
      </w:pPr>
      <w:r>
        <w:rPr/>
        <w:t>zovAfPoteHWLb+8KnLTUtfJT4PceIyOQnwojavytVLl/4bRba3Ftm7LL+9u2qrZ5mRiyUJ9JUX9pAS</w:t>
      </w:r>
    </w:p>
    <w:p>
      <w:pPr>
        <w:pStyle w:val="PreformattedText"/>
        <w:bidi w:val="0"/>
        <w:spacing w:before="0" w:after="0"/>
        <w:jc w:val="left"/>
        <w:rPr/>
      </w:pPr>
      <w:r>
        <w:rPr/>
        <w:t>yKNVTQ8fKnmD05IyI5dqaAwOOJrgAgfb/LowtDgIc7iq7YuTrcRuWgq6PcHW3dvYGGyA29u/PdmbRm</w:t>
      </w:r>
    </w:p>
    <w:p>
      <w:pPr>
        <w:pStyle w:val="PreformattedText"/>
        <w:bidi w:val="0"/>
        <w:spacing w:before="0" w:after="0"/>
        <w:jc w:val="left"/>
        <w:rPr/>
      </w:pPr>
      <w:r>
        <w:rPr/>
        <w:t>pM113tLGpU81VTUUrtFqjjYCxk/QAPahWaJ0nAKuKNGh7lVGw7H7Pn1Vo3kWSBiHjYFZHB0sWXKKPy</w:t>
      </w:r>
    </w:p>
    <w:p>
      <w:pPr>
        <w:pStyle w:val="PreformattedText"/>
        <w:bidi w:val="0"/>
        <w:spacing w:before="0" w:after="0"/>
        <w:jc w:val="left"/>
        <w:rPr/>
      </w:pPr>
      <w:r>
        <w:rPr/>
        <w:t>6V7ZTc+Y/h+dWOCk7Y7C2Tid2dddd7+xsq0vVmT65ip6PcmWq8tUBKfHZGqw2QdkVgrqrNKbk+6MkK</w:t>
      </w:r>
    </w:p>
    <w:p>
      <w:pPr>
        <w:pStyle w:val="PreformattedText"/>
        <w:bidi w:val="0"/>
        <w:spacing w:before="0" w:after="0"/>
        <w:jc w:val="left"/>
        <w:rPr/>
      </w:pPr>
      <w:r>
        <w:rPr/>
        <w:t>NJHq1WEb6WdD/aa+AA9K9WZ5mWOVUH1cqBo43HwFOJPoaZ6m+XA4PD5/NYGk3RiOr9l53Fd80GZ21U</w:t>
      </w:r>
    </w:p>
    <w:p>
      <w:pPr>
        <w:pStyle w:val="PreformattedText"/>
        <w:bidi w:val="0"/>
        <w:spacing w:before="0" w:after="0"/>
        <w:jc w:val="left"/>
        <w:rPr/>
      </w:pPr>
      <w:r>
        <w:rPr/>
        <w:t>yZqh7OzWZiyD7z25SxzMqnFx1NQHeJVZKenJJ9ZIG18V5I4pCjXkimGjChjUfCSfI04E5PTJaJFmdD</w:t>
      </w:r>
    </w:p>
    <w:p>
      <w:pPr>
        <w:pStyle w:val="PreformattedText"/>
        <w:bidi w:val="0"/>
        <w:spacing w:before="0" w:after="0"/>
        <w:jc w:val="left"/>
        <w:rPr/>
      </w:pPr>
      <w:r>
        <w:rPr/>
        <w:t>ItrEwlquRIT8aU8s/sz0t5XzNPmKqqxFFt3fXaVFV0+/+pdpUEdNgsltbq3cVViMdX4iFI/tKKnmo6</w:t>
      </w:r>
    </w:p>
    <w:p>
      <w:pPr>
        <w:pStyle w:val="PreformattedText"/>
        <w:bidi w:val="0"/>
        <w:spacing w:before="0" w:after="0"/>
        <w:jc w:val="left"/>
        <w:rPr/>
      </w:pPr>
      <w:r>
        <w:rPr/>
        <w:t>ISNAJTYRqXceUqB6NY2t9LO0VgeyVuIaRcg/PPVpGImMkaiW5U64kAoVRqA49f8A6m5VW22mf6/wBg</w:t>
      </w:r>
    </w:p>
    <w:p>
      <w:pPr>
        <w:pStyle w:val="PreformattedText"/>
        <w:bidi w:val="0"/>
        <w:spacing w:before="0" w:after="0"/>
        <w:jc w:val="left"/>
        <w:rPr/>
      </w:pPr>
      <w:r>
        <w:rPr/>
        <w:t>7k3DgaXb09N39X73zOHTO4Ko27Lnq6v3b1ptqWjikepHgx8qrT6vK8q3csCbtKTK0d3eRIzOphVB2k</w:t>
      </w:r>
    </w:p>
    <w:p>
      <w:pPr>
        <w:pStyle w:val="PreformattedText"/>
        <w:bidi w:val="0"/>
        <w:spacing w:before="0" w:after="0"/>
        <w:jc w:val="left"/>
        <w:rPr/>
      </w:pPr>
      <w:r>
        <w:rPr/>
        <w:t>EDtkYeXlnp8poDWkE7gqfEZyKqEJ7kB6GraNH11sLq/L/IrdmN2fsXrTBUUvYHTFNkMuNoYzBbW/u+</w:t>
      </w:r>
    </w:p>
    <w:p>
      <w:pPr>
        <w:pStyle w:val="PreformattedText"/>
        <w:bidi w:val="0"/>
        <w:spacing w:before="0" w:after="0"/>
        <w:jc w:val="left"/>
        <w:rPr/>
      </w:pPr>
      <w:r>
        <w:rPr/>
        <w:t>+4t27u31XMhTHY81cxmnju0kj+KMga0UtQy3E92bNbhy2nTcSU1AAGgC+tB59PfRwuI5DbqIFbVCoN</w:t>
      </w:r>
    </w:p>
    <w:p>
      <w:pPr>
        <w:pStyle w:val="PreformattedText"/>
        <w:bidi w:val="0"/>
        <w:spacing w:before="0" w:after="0"/>
        <w:jc w:val="left"/>
        <w:rPr/>
      </w:pPr>
      <w:r>
        <w:rPr/>
        <w:t>K4qWb09T1of/zHvnLvX+YP8oJO46vBU20uvdq7fbYnVOxjkFyR2tsjG1dTUS10lRKYxW53e2XlkyeR</w:t>
      </w:r>
    </w:p>
    <w:p>
      <w:pPr>
        <w:pStyle w:val="PreformattedText"/>
        <w:bidi w:val="0"/>
        <w:spacing w:before="0" w:after="0"/>
        <w:jc w:val="left"/>
        <w:rPr/>
      </w:pPr>
      <w:r>
        <w:rPr/>
        <w:t>niVVLypGBpiX2vht4LcssLs0dTQnBNfP0/2Oq3d3JKY4lQLEoyK1z69Ex21TZ2mjwK/w+iSU5Kc1KI</w:t>
      </w:r>
    </w:p>
    <w:p>
      <w:pPr>
        <w:pStyle w:val="PreformattedText"/>
        <w:bidi w:val="0"/>
        <w:spacing w:before="0" w:after="0"/>
        <w:jc w:val="left"/>
        <w:rPr/>
      </w:pPr>
      <w:r>
        <w:rPr/>
        <w:t>KUrR0hAMlVG1w33FWj6WK3J9rEChcmmP8AV/qHRX+tVTpUZyPID5fP16Hbr7E7qy0mNhgwmOn11eWp</w:t>
      </w:r>
    </w:p>
    <w:p>
      <w:pPr>
        <w:pStyle w:val="PreformattedText"/>
        <w:bidi w:val="0"/>
        <w:spacing w:before="0" w:after="0"/>
        <w:jc w:val="left"/>
        <w:rPr/>
      </w:pPr>
      <w:r>
        <w:rPr/>
        <w:t>Xp5KejaA0w/cxOpL2vXNI8DpwYzJ5D+fbgdMaTUnHW2MmlgUGr/VQ46tt6owdXltpVuDyXVFHlZo5t</w:t>
      </w:r>
    </w:p>
    <w:p>
      <w:pPr>
        <w:pStyle w:val="PreformattedText"/>
        <w:bidi w:val="0"/>
        <w:spacing w:before="0" w:after="0"/>
        <w:jc w:val="left"/>
        <w:rPr/>
      </w:pPr>
      <w:r>
        <w:rPr/>
        <w:t>rZEmmxy1c1RVLkJcDuKstJUiKbJ4nAPFWwSBSDTiRCG02938CNlIaSikGtR/Lp2GQIADDrao4f6uHV</w:t>
      </w:r>
    </w:p>
    <w:p>
      <w:pPr>
        <w:pStyle w:val="PreformattedText"/>
        <w:bidi w:val="0"/>
        <w:spacing w:before="0" w:after="0"/>
        <w:jc w:val="left"/>
        <w:rPr/>
      </w:pPr>
      <w:r>
        <w:rPr/>
        <w:t>T/yg+PuY+KPb+Q7Pwmy6jJbDqNzZzB7Nw66Mdh8eMylXWZiSiWnjneairqOeolpxKoiik8iadKKDHm</w:t>
      </w:r>
    </w:p>
    <w:p>
      <w:pPr>
        <w:pStyle w:val="PreformattedText"/>
        <w:bidi w:val="0"/>
        <w:spacing w:before="0" w:after="0"/>
        <w:jc w:val="left"/>
        <w:rPr/>
      </w:pPr>
      <w:r>
        <w:rPr/>
        <w:t>9bXFtcv1ER1owwB5V409ehhtl5LuTDbu5E11JIwSBg/L06IxtvY+S3xTdlt/FcTkaPb9BRb4m7F3BB</w:t>
      </w:r>
    </w:p>
    <w:p>
      <w:pPr>
        <w:pStyle w:val="PreformattedText"/>
        <w:bidi w:val="0"/>
        <w:spacing w:before="0" w:after="0"/>
        <w:jc w:val="left"/>
        <w:rPr/>
      </w:pPr>
      <w:r>
        <w:rPr/>
        <w:t>l5WWHE1LxV1Hi5KiXzU81di6h/IWhkd/sFjUoCD7CRgklW4FRp1VDEmlPOnQrkurSym21hErXEalSo</w:t>
      </w:r>
    </w:p>
    <w:p>
      <w:pPr>
        <w:pStyle w:val="PreformattedText"/>
        <w:bidi w:val="0"/>
        <w:spacing w:before="0" w:after="0"/>
        <w:jc w:val="left"/>
        <w:rPr/>
      </w:pPr>
      <w:r>
        <w:rPr/>
        <w:t>H4vLV0jVwuNpNsb5ymAo9xb42/i9w0+Hk3NJj63D4CKXICog2rlqqNZ3TEVDQKzxQya55dehtA9oiY</w:t>
      </w:r>
    </w:p>
    <w:p>
      <w:pPr>
        <w:pStyle w:val="PreformattedText"/>
        <w:bidi w:val="0"/>
        <w:spacing w:before="0" w:after="0"/>
        <w:jc w:val="left"/>
        <w:rPr/>
      </w:pPr>
      <w:r>
        <w:rPr/>
        <w:t>FhMTN51x5/Z0yTub7osixH6mQYHEAH5fLoyvx57i29ju79kVY2L1J1pg6zaFHsnMZevyOdojBNh8VV</w:t>
      </w:r>
    </w:p>
    <w:p>
      <w:pPr>
        <w:pStyle w:val="PreformattedText"/>
        <w:bidi w:val="0"/>
        <w:spacing w:before="0" w:after="0"/>
        <w:jc w:val="left"/>
        <w:rPr/>
      </w:pPr>
      <w:r>
        <w:rPr/>
        <w:t>Vddu5t0T/xTL47M7irF0T/AG9ONcLCFGDKrFJD4UpZUQ6a1/Po433bZLKG3ub2/wDEuZAFAJ4D/CAO</w:t>
      </w:r>
    </w:p>
    <w:p>
      <w:pPr>
        <w:pStyle w:val="PreformattedText"/>
        <w:bidi w:val="0"/>
        <w:spacing w:before="0" w:after="0"/>
        <w:jc w:val="left"/>
        <w:rPr/>
      </w:pPr>
      <w:r>
        <w:rPr/>
        <w:t>ANKHoPt7fJHtnee5d/5jK74xVDi904+k2nnBt3E0VHhqraGFq6j+C4+OsrceudyMFWq63qah/vq7WT</w:t>
      </w:r>
    </w:p>
    <w:p>
      <w:pPr>
        <w:pStyle w:val="PreformattedText"/>
        <w:bidi w:val="0"/>
        <w:spacing w:before="0" w:after="0"/>
        <w:jc w:val="left"/>
        <w:rPr/>
      </w:pPr>
      <w:r>
        <w:rPr/>
        <w:t>Mb3VWZrmkixW8K+JSnzNPMdH207FtkG2S3++XQMQAOnhpDfCKcSWPp5dL3eNJuDafR3UW4aGTsnH5r</w:t>
      </w:r>
    </w:p>
    <w:p>
      <w:pPr>
        <w:pStyle w:val="PreformattedText"/>
        <w:bidi w:val="0"/>
        <w:spacing w:before="0" w:after="0"/>
        <w:jc w:val="left"/>
        <w:rPr/>
      </w:pPr>
      <w:r>
        <w:rPr/>
        <w:t>sKDPU+4nzWxUw2Kmx2v7aixWP3l91NW1cNXSqkoppKenkqoJFmDcWZ6a+aGLQukn+Zxn7adBzZ9p2/</w:t>
      </w:r>
    </w:p>
    <w:p>
      <w:pPr>
        <w:pStyle w:val="PreformattedText"/>
        <w:bidi w:val="0"/>
        <w:spacing w:before="0" w:after="0"/>
        <w:jc w:val="left"/>
        <w:rPr/>
      </w:pPr>
      <w:r>
        <w:rPr/>
        <w:t>dNzlae58Cx1148Fr8/lTPl6dCN8fO++x6TvLYOQ373JufF0+3KdNmZiozeKym7sRhNn46NamPZ2Z2x</w:t>
      </w:r>
    </w:p>
    <w:p>
      <w:pPr>
        <w:pStyle w:val="PreformattedText"/>
        <w:bidi w:val="0"/>
        <w:spacing w:before="0" w:after="0"/>
        <w:jc w:val="left"/>
        <w:rPr/>
      </w:pPr>
      <w:r>
        <w:rPr/>
        <w:t>SwpPDjpqikijb7cCqgfROC0ig+/WIu7xxK5Bi9KUrT7Mivr0Iebk5TsYotv2go10GFZASyr8tX4q/i</w:t>
      </w:r>
    </w:p>
    <w:p>
      <w:pPr>
        <w:pStyle w:val="PreformattedText"/>
        <w:bidi w:val="0"/>
        <w:spacing w:before="0" w:after="0"/>
        <w:jc w:val="left"/>
        <w:rPr/>
      </w:pPr>
      <w:r>
        <w:rPr/>
        <w:t>A4dKXevzL+Ruc7xl3rsjsDHx0GxG33ius0xewMTtnam0Nq7qkkXM1OM2dudMpNjMnUSSgy1OVnrata</w:t>
      </w:r>
    </w:p>
    <w:p>
      <w:pPr>
        <w:pStyle w:val="PreformattedText"/>
        <w:bidi w:val="0"/>
        <w:spacing w:before="0" w:after="0"/>
        <w:jc w:val="left"/>
        <w:rPr/>
      </w:pPr>
      <w:r>
        <w:rPr/>
        <w:t>uNHV7aUCS5v1RlSC0VZCaeZrTy+f59CTk7kHb7yA7jvW8RRwpGZCtQNIP+id2Cv2Zr5dL7o3ybY+P/</w:t>
      </w:r>
    </w:p>
    <w:p>
      <w:pPr>
        <w:pStyle w:val="PreformattedText"/>
        <w:bidi w:val="0"/>
        <w:spacing w:before="0" w:after="0"/>
        <w:jc w:val="left"/>
        <w:rPr/>
      </w:pPr>
      <w:r>
        <w:rPr/>
        <w:t>ZHe0WW6W3lubZu/wDF7cwOzt37lr8NuXcmYzkr5rL5HA7Px+Ljoe0T45J6l6IVMEa0cFQZdISME3tN</w:t>
      </w:r>
    </w:p>
    <w:p>
      <w:pPr>
        <w:pStyle w:val="PreformattedText"/>
        <w:bidi w:val="0"/>
        <w:spacing w:before="0" w:after="0"/>
        <w:jc w:val="left"/>
        <w:rPr/>
      </w:pPr>
      <w:r>
        <w:rPr/>
        <w:t>1Nras91AmB/qBXzr0AN32Sz3Pmf6Llhnmt9QVXrhj5sp/Cv7KefRlOpexcBmemYOte1fjLsR5ZO6/w</w:t>
      </w:r>
    </w:p>
    <w:p>
      <w:pPr>
        <w:pStyle w:val="PreformattedText"/>
        <w:bidi w:val="0"/>
        <w:spacing w:before="0" w:after="0"/>
        <w:jc w:val="left"/>
        <w:rPr/>
      </w:pPr>
      <w:r>
        <w:rPr/>
        <w:t>DSn2L271/uTL9b9qV/WNDIKvMdW4quxbVezsFiaylqWTHVFXHPDSRvAgiH+dATl3baJb5BDbaWLUBA</w:t>
      </w:r>
    </w:p>
    <w:p>
      <w:pPr>
        <w:pStyle w:val="PreformattedText"/>
        <w:bidi w:val="0"/>
        <w:spacing w:before="0" w:after="0"/>
        <w:jc w:val="left"/>
        <w:rPr/>
      </w:pPr>
      <w:r>
        <w:rPr/>
        <w:t>xnjQHz/zdZGSeyfuNb8nXe67hzIYVWPxHiMrAAIvZ4rKaUI4PlQGFRwItN/mJ4P4G5/r/wDl79A/CT</w:t>
      </w:r>
    </w:p>
    <w:p>
      <w:pPr>
        <w:pStyle w:val="PreformattedText"/>
        <w:bidi w:val="0"/>
        <w:spacing w:before="0" w:after="0"/>
        <w:jc w:val="left"/>
        <w:rPr/>
      </w:pPr>
      <w:r>
        <w:rPr/>
        <w:t>snsjeHYXU+6cfvjpf4n1Oa3BiexcdVd2SUm8sfu/Z3YG9qTbe5djb/ANrZ/FLVHbUmTXAVBeWeip1n</w:t>
      </w:r>
    </w:p>
    <w:p>
      <w:pPr>
        <w:pStyle w:val="PreformattedText"/>
        <w:bidi w:val="0"/>
        <w:spacing w:before="0" w:after="0"/>
        <w:jc w:val="left"/>
        <w:rPr/>
      </w:pPr>
      <w:r>
        <w:rPr/>
        <w:t>W7K9ztdxtbb6vb7mMvXLUVjTiDQcfQggkevUS+111yDHzElr7m7TLebFJXEcjpIGZqatSdxpTUAGoR</w:t>
      </w:r>
    </w:p>
    <w:p>
      <w:pPr>
        <w:pStyle w:val="PreformattedText"/>
        <w:bidi w:val="0"/>
        <w:spacing w:before="0" w:after="0"/>
        <w:jc w:val="left"/>
        <w:rPr/>
      </w:pPr>
      <w:r>
        <w:rPr/>
        <w:t>UFc16ILhPkZ0Zv3Hd3/Ibs3r7MYX5t7a+QWSiovmTujsTdu1zgOxM/tjLxbfwGWwe263F7GxXYWw8p</w:t>
      </w:r>
    </w:p>
    <w:p>
      <w:pPr>
        <w:pStyle w:val="PreformattedText"/>
        <w:bidi w:val="0"/>
        <w:spacing w:before="0" w:after="0"/>
        <w:jc w:val="left"/>
        <w:rPr/>
      </w:pPr>
      <w:r>
        <w:rPr/>
        <w:t>t6qirKKoov8Ac3j5BJN5WSW6jbIri6ijmu5TFdLUhVUBZK5JaoJz55Bqa9Ne5u18ibdzXJ/UTcXueW</w:t>
      </w:r>
    </w:p>
    <w:p>
      <w:pPr>
        <w:pStyle w:val="PreformattedText"/>
        <w:bidi w:val="0"/>
        <w:spacing w:before="0" w:after="0"/>
        <w:jc w:val="left"/>
        <w:rPr/>
      </w:pPr>
      <w:r>
        <w:rPr/>
        <w:t>ZaMNTkvBWlYxSgOjgKg1AFeqe9k4/DZN9zVfedNuPCbopuwFyke1afEVGJp6yq7Lpq2XcG5c8sNJJn</w:t>
      </w:r>
    </w:p>
    <w:p>
      <w:pPr>
        <w:pStyle w:val="PreformattedText"/>
        <w:bidi w:val="0"/>
        <w:spacing w:before="0" w:after="0"/>
        <w:jc w:val="left"/>
        <w:rPr/>
      </w:pPr>
      <w:r>
        <w:rPr/>
        <w:t>MfR7ey8NBkKHGxlIMsKn7ePQJTJ7NrdUlcNfx9yEKqgUzxAzxz+0dabaZztb7hynuvhW/gyPcdxJCo</w:t>
      </w:r>
    </w:p>
    <w:p>
      <w:pPr>
        <w:pStyle w:val="PreformattedText"/>
        <w:bidi w:val="0"/>
        <w:spacing w:before="0" w:after="0"/>
        <w:jc w:val="left"/>
        <w:rPr/>
      </w:pPr>
      <w:r>
        <w:rPr/>
        <w:t>KamAyNXzwK9JTs3b1dW7+3BuHNivZ8PLOJdVElHR0lOsUVHTLS4yEvFQVdPSxRxyRD/Nsum7AA+5Hh</w:t>
      </w:r>
    </w:p>
    <w:p>
      <w:pPr>
        <w:pStyle w:val="PreformattedText"/>
        <w:bidi w:val="0"/>
        <w:spacing w:before="0" w:after="0"/>
        <w:jc w:val="left"/>
        <w:rPr/>
      </w:pPr>
      <w:r>
        <w:rPr/>
        <w:t>jGkMxDSGhP2/L7OoNub2Wdo1eTtjGlR6DjWnz6btp7Xqa6XDYfA5SVMlWVQrI/JFJFVV1EWJaOCPVo</w:t>
      </w:r>
    </w:p>
    <w:p>
      <w:pPr>
        <w:pStyle w:val="PreformattedText"/>
        <w:bidi w:val="0"/>
        <w:spacing w:before="0" w:after="0"/>
        <w:jc w:val="left"/>
        <w:rPr/>
      </w:pPr>
      <w:r>
        <w:rPr/>
        <w:t>gVV1Nzwx/p7WpQLRUrX/D5dF3cWUmanR/erfjB2RuCnyGVnTFzULeFMLAMhRB5C0uid6mrrGighZIk</w:t>
      </w:r>
    </w:p>
    <w:p>
      <w:pPr>
        <w:pStyle w:val="PreformattedText"/>
        <w:bidi w:val="0"/>
        <w:spacing w:before="0" w:after="0"/>
        <w:jc w:val="left"/>
        <w:rPr/>
      </w:pPr>
      <w:r>
        <w:rPr/>
        <w:t>toeQ6ibAexDZ7Z4iqZQ0cgH+HovnvZAJUtwjxg/F8/QdGJb4v7VxRx/8TzmIysNDQpVbkixkkdV/Bt</w:t>
      </w:r>
    </w:p>
    <w:p>
      <w:pPr>
        <w:pStyle w:val="PreformattedText"/>
        <w:bidi w:val="0"/>
        <w:spacing w:before="0" w:after="0"/>
        <w:jc w:val="left"/>
        <w:rPr/>
      </w:pPr>
      <w:r>
        <w:rPr/>
        <w:t>w18kgpMPR0uOWSQVcjqiut2LHkDgH3c7arlwkkmuuOAx6/Z1X6oxGPxpE8OlTTyJ8h8+rXf5YHzG7H</w:t>
      </w:r>
    </w:p>
    <w:p>
      <w:pPr>
        <w:pStyle w:val="PreformattedText"/>
        <w:bidi w:val="0"/>
        <w:spacing w:before="0" w:after="0"/>
        <w:jc w:val="left"/>
        <w:rPr/>
      </w:pPr>
      <w:r>
        <w:rPr/>
        <w:t>+AnadPsXe/8AFMp01nIQcitRDW47buwazIMskFSZJZamRMcIp1+5jIURM6sRdbB6WzXddsGzXugR6u</w:t>
      </w:r>
    </w:p>
    <w:p>
      <w:pPr>
        <w:pStyle w:val="PreformattedText"/>
        <w:bidi w:val="0"/>
        <w:spacing w:before="0" w:after="0"/>
        <w:jc w:val="left"/>
        <w:rPr/>
      </w:pPr>
      <w:r>
        <w:rPr/>
        <w:t>xzTUpHz/hP8uvRTJBevdQa2k09yjCn0x69btuzN4ba7G21h997PrcPJlNzYKGpxVVBUCSKtpGCvGVk</w:t>
      </w:r>
    </w:p>
    <w:p>
      <w:pPr>
        <w:pStyle w:val="PreformattedText"/>
        <w:bidi w:val="0"/>
        <w:spacing w:before="0" w:after="0"/>
        <w:jc w:val="left"/>
        <w:rPr/>
      </w:pPr>
      <w:r>
        <w:rPr/>
        <w:t>R3j8zRmyE3YKR9V9xreWdxtlzJYXLSPtkUmaeVfMeo9fL0z0eRsJUF2kSpuDpSh4mnAfb8+ldUJHlB</w:t>
      </w:r>
    </w:p>
    <w:p>
      <w:pPr>
        <w:pStyle w:val="PreformattedText"/>
        <w:bidi w:val="0"/>
        <w:spacing w:before="0" w:after="0"/>
        <w:jc w:val="left"/>
        <w:rPr/>
      </w:pPr>
      <w:r>
        <w:rPr/>
        <w:t>U4L7p8fnhR001fV0kTReo2ZdNQlvWhAsQbMRb8ke0iarYx3wjEllqIVWNftx1ZyLgSWgkMd2UUsVFO</w:t>
      </w:r>
    </w:p>
    <w:p>
      <w:pPr>
        <w:pStyle w:val="PreformattedText"/>
        <w:bidi w:val="0"/>
        <w:spacing w:before="0" w:after="0"/>
        <w:jc w:val="left"/>
        <w:rPr/>
      </w:pPr>
      <w:r>
        <w:rPr/>
        <w:t>Pz6x1BiytVU47MUtXRU+HkonpcxNUrBFXyuBG0U19I1zn+ybqVa4IPHvSBrWKO4s5FeWYNqjArpHy6</w:t>
      </w:r>
    </w:p>
    <w:p>
      <w:pPr>
        <w:pStyle w:val="PreformattedText"/>
        <w:bidi w:val="0"/>
        <w:spacing w:before="0" w:after="0"/>
        <w:jc w:val="left"/>
        <w:rPr/>
      </w:pPr>
      <w:r>
        <w:rPr/>
        <w:t>82m6eSC4iZY4ipD1oG/wBXn1yWoaJ/9/PFRUswr3hwkkRM5KlfTN9fVFF6TyLq97fj34JrH+65nYaK</w:t>
      </w:r>
    </w:p>
    <w:p>
      <w:pPr>
        <w:pStyle w:val="PreformattedText"/>
        <w:bidi w:val="0"/>
        <w:spacing w:before="0" w:after="0"/>
        <w:jc w:val="left"/>
        <w:rPr/>
      </w:pPr>
      <w:r>
        <w:rPr/>
        <w:t>yA4z6fn1vWVIN6qKddIzWvljrMDUUUcOHybV9e2UmrIlrqcJqxdPMpMf7xCymFSDd+St7HgD3RvDuG</w:t>
      </w:r>
    </w:p>
    <w:p>
      <w:pPr>
        <w:pStyle w:val="PreformattedText"/>
        <w:bidi w:val="0"/>
        <w:spacing w:before="0" w:after="0"/>
        <w:jc w:val="left"/>
        <w:rPr/>
      </w:pPr>
      <w:r>
        <w:rPr/>
        <w:t>N3bCOMRBSVP4yOOOFT6efVlLwgW8zSO8hNGH4QfU+nz8usUkAhSPCZGB6nbsGN+4fOVVSvqnikAUM6</w:t>
      </w:r>
    </w:p>
    <w:p>
      <w:pPr>
        <w:pStyle w:val="PreformattedText"/>
        <w:bidi w:val="0"/>
        <w:spacing w:before="0" w:after="0"/>
        <w:jc w:val="left"/>
        <w:rPr/>
      </w:pPr>
      <w:r>
        <w:rPr/>
        <w:t>EWlYn6Wtp5H9Pd1cys13buE3AyUEYHkeqsoANtMhNkqVLk+YPA9SZqtKTVPXmmqcCxov4OKeJalw6j</w:t>
      </w:r>
    </w:p>
    <w:p>
      <w:pPr>
        <w:pStyle w:val="PreformattedText"/>
        <w:bidi w:val="0"/>
        <w:spacing w:before="0" w:after="0"/>
        <w:jc w:val="left"/>
        <w:rPr/>
      </w:pPr>
      <w:r>
        <w:rPr/>
        <w:t>0SoV4CxAXH5BHH9PbaxNN+nACt8NXiVNB9nVjIsY1TFTanTooK9YG+7wxEMgymdizWS0CSJQi42Cdd</w:t>
      </w:r>
    </w:p>
    <w:p>
      <w:pPr>
        <w:pStyle w:val="PreformattedText"/>
        <w:bidi w:val="0"/>
        <w:spacing w:before="0" w:after="0"/>
        <w:jc w:val="left"/>
        <w:rPr/>
      </w:pPr>
      <w:r>
        <w:rPr/>
        <w:t>IfyXAgZVOpieOPx9DZTDeEuPCgeGP/eyPL5168xktgFYSTCV6Y/CD5n5dcEpYqKFcfDFR1e1PBkGyk</w:t>
      </w:r>
    </w:p>
    <w:p>
      <w:pPr>
        <w:pStyle w:val="PreformattedText"/>
        <w:bidi w:val="0"/>
        <w:spacing w:before="0" w:after="0"/>
        <w:jc w:val="left"/>
        <w:rPr/>
      </w:pPr>
      <w:r>
        <w:rPr/>
        <w:t>05MhaZnZpVRUP7UpkJGjSBY3WxHN2led2ndmTdCyaAMY8vy+fTfhrGi26qH2/S2snJr141kNBTvmVq</w:t>
      </w:r>
    </w:p>
    <w:p>
      <w:pPr>
        <w:pStyle w:val="PreformattedText"/>
        <w:bidi w:val="0"/>
        <w:spacing w:before="0" w:after="0"/>
        <w:jc w:val="left"/>
        <w:rPr/>
      </w:pPr>
      <w:r>
        <w:rPr/>
        <w:t>oazbLUtEMZTU8WoQujaVOplITxlbKePUbH6e/eE88i2bRlNz1NrY+df9WerBxCrXDOGsdK6APLy/4r</w:t>
      </w:r>
    </w:p>
    <w:p>
      <w:pPr>
        <w:pStyle w:val="PreformattedText"/>
        <w:bidi w:val="0"/>
        <w:spacing w:before="0" w:after="0"/>
        <w:jc w:val="left"/>
        <w:rPr/>
      </w:pPr>
      <w:r>
        <w:rPr/>
        <w:t>+fUZ46nEuKeODIZyk3NlGavE85h/hdLNBdxGpLJDNAp1yJdddjp9XBsGjuhrZ0ikt4xpoK62B8/WvC</w:t>
      </w:r>
    </w:p>
    <w:p>
      <w:pPr>
        <w:pStyle w:val="PreformattedText"/>
        <w:bidi w:val="0"/>
        <w:spacing w:before="0" w:after="0"/>
        <w:jc w:val="left"/>
        <w:rPr/>
      </w:pPr>
      <w:r>
        <w:rPr/>
        <w:t>vWmD29FCPKk0h1f0QR/k/wCK6bagYnD0SrWJjH2BjaSCooasf5VMMstaQpAi1NIySElxpbWfrzx7fV</w:t>
      </w:r>
    </w:p>
    <w:p>
      <w:pPr>
        <w:pStyle w:val="PreformattedText"/>
        <w:bidi w:val="0"/>
        <w:spacing w:before="0" w:after="0"/>
        <w:jc w:val="left"/>
        <w:rPr/>
      </w:pPr>
      <w:r>
        <w:rPr/>
        <w:t>rq8lJjMn78kc6h8I0aeOeGOHTZW2gi0yLH+64wCDx7q+n29RapqySNdr5XOac9ugZWo29m8ZjdceLx</w:t>
      </w:r>
    </w:p>
    <w:p>
      <w:pPr>
        <w:pStyle w:val="PreformattedText"/>
        <w:bidi w:val="0"/>
        <w:spacing w:before="0" w:after="0"/>
        <w:jc w:val="left"/>
        <w:rPr/>
      </w:pPr>
      <w:r>
        <w:rPr/>
        <w:t>MfjqqdJpmAYRSqv9sg6iFNiFJ8nhqx3C2tAbS30CWN2+NzUEgf5q9VYOQtlcXVLybUUdV+Fa1pX7PU</w:t>
      </w:r>
    </w:p>
    <w:p>
      <w:pPr>
        <w:pStyle w:val="PreformattedText"/>
        <w:bidi w:val="0"/>
        <w:spacing w:before="0" w:after="0"/>
        <w:jc w:val="left"/>
        <w:rPr/>
      </w:pPr>
      <w:r>
        <w:rPr/>
        <w:t>56J/8AKvf+Rw+1tz7r25gNwVnZHVdPncHsDA1dUaLH76zuRwlOr5SlpxLFNk4qKCRmd1LAoW4ZlFjr</w:t>
      </w:r>
    </w:p>
    <w:p>
      <w:pPr>
        <w:pStyle w:val="PreformattedText"/>
        <w:bidi w:val="0"/>
        <w:spacing w:before="0" w:after="0"/>
        <w:jc w:val="left"/>
        <w:rPr/>
      </w:pPr>
      <w:r>
        <w:rPr/>
        <w:t>a7ZIo4oHuIzYXgDykDU0IDGin06YuJdcxuEjf6q1JVATpEhKip+f29aBv8y7vjbeZ7py/TfWsOKgpK</w:t>
      </w:r>
    </w:p>
    <w:p>
      <w:pPr>
        <w:pStyle w:val="PreformattedText"/>
        <w:bidi w:val="0"/>
        <w:spacing w:before="0" w:after="0"/>
        <w:jc w:val="left"/>
        <w:rPr/>
      </w:pPr>
      <w:r>
        <w:rPr/>
        <w:t>XKTdx/JP7CpmyWL3Z2zUxwSYrAVFVUSOtRDgMhVXAAjIaPkKSbHMkplmjhaTXDAtF+zy/z9Nx+DaQO</w:t>
      </w:r>
    </w:p>
    <w:p>
      <w:pPr>
        <w:pStyle w:val="PreformattedText"/>
        <w:bidi w:val="0"/>
        <w:spacing w:before="0" w:after="0"/>
        <w:jc w:val="left"/>
        <w:rPr/>
      </w:pPr>
      <w:r>
        <w:rPr/>
        <w:t>YU0mVtbj1Y8eqastUvU1lRNJLo+6lmeVVUrHH5HZpYwWdoxCiOLhv1E/qJHtFOxMjAHHT6LVRQZOes</w:t>
      </w:r>
    </w:p>
    <w:p>
      <w:pPr>
        <w:pStyle w:val="PreformattedText"/>
        <w:bidi w:val="0"/>
        <w:spacing w:before="0" w:after="0"/>
        <w:jc w:val="left"/>
        <w:rPr/>
      </w:pPr>
      <w:r>
        <w:rPr/>
        <w:t>mOF41EFM4V4o3gRU8TzBXKST67vNE7yS/mwZLEX9shioqFPV6AmmrpRhCjPFSLLKEKCb0sHWOd1jDK</w:t>
      </w:r>
    </w:p>
    <w:p>
      <w:pPr>
        <w:pStyle w:val="PreformattedText"/>
        <w:bidi w:val="0"/>
        <w:spacing w:before="0" w:after="0"/>
        <w:jc w:val="left"/>
        <w:rPr/>
      </w:pPr>
      <w:r>
        <w:rPr/>
        <w:t>+kR/cSaQG1GzqhI/F7daJ/D+H7M9ZZRUg+KMjxzvFGlTEC5Z4XPmqg4Cunl/STouAbjjn24ddaAY6r</w:t>
      </w:r>
    </w:p>
    <w:p>
      <w:pPr>
        <w:pStyle w:val="PreformattedText"/>
        <w:bidi w:val="0"/>
        <w:spacing w:before="0" w:after="0"/>
        <w:jc w:val="left"/>
        <w:rPr/>
      </w:pPr>
      <w:r>
        <w:rPr/>
        <w:t>jrowGFkUyNGhnaaOSOZ2hdGkaOSoYc2Rj6EEbAlPqLm3upoKqwxXr3UeWoWaSZDADTr5uZUQfbRMNG</w:t>
      </w:r>
    </w:p>
    <w:p>
      <w:pPr>
        <w:pStyle w:val="PreformattedText"/>
        <w:bidi w:val="0"/>
        <w:spacing w:before="0" w:after="0"/>
        <w:jc w:val="left"/>
        <w:rPr/>
      </w:pPr>
      <w:r>
        <w:rPr/>
        <w:t>qn0AMtlNrD12JBHJ9+DEDHD8utaRiuT1lkjQOUgE7CJVu8d2V1FMsgEcakKYoYVsrBizj6KPeyCDiv</w:t>
      </w:r>
    </w:p>
    <w:p>
      <w:pPr>
        <w:pStyle w:val="PreformattedText"/>
        <w:bidi w:val="0"/>
        <w:spacing w:before="0" w:after="0"/>
        <w:jc w:val="left"/>
        <w:rPr/>
      </w:pPr>
      <w:r>
        <w:rPr/>
        <w:t>7K9eFAOm51ppYEcKY/23ErxVLBmkdT5mBPqiq/E+hQAygFgv590K4J62TSmOuvExJuzrHJHDHTxemX</w:t>
      </w:r>
    </w:p>
    <w:p>
      <w:pPr>
        <w:pStyle w:val="PreformattedText"/>
        <w:bidi w:val="0"/>
        <w:spacing w:before="0" w:after="0"/>
        <w:jc w:val="left"/>
        <w:rPr/>
      </w:pPr>
      <w:r>
        <w:rPr/>
        <w:t>X41fzGCZ/wB8wxQkakfSNXJIPHvQz69VBLZpQdYXo44maY6oZdQLReOIfas0ZSKYopDeJ1S/JKq355</w:t>
      </w:r>
    </w:p>
    <w:p>
      <w:pPr>
        <w:pStyle w:val="PreformattedText"/>
        <w:bidi w:val="0"/>
        <w:spacing w:before="0" w:after="0"/>
        <w:jc w:val="left"/>
        <w:rPr/>
      </w:pPr>
      <w:r>
        <w:rPr/>
        <w:t>Pv2PXq1R8usElFLVSh5PEUWFFkEimCJWYlSZoQ7Mzs2lUKWYn8e9EV+zrwYcB03nGoJqlpV8lQCrxF</w:t>
      </w:r>
    </w:p>
    <w:p>
      <w:pPr>
        <w:pStyle w:val="PreformattedText"/>
        <w:bidi w:val="0"/>
        <w:spacing w:before="0" w:after="0"/>
        <w:jc w:val="left"/>
        <w:rPr/>
      </w:pPr>
      <w:r>
        <w:rPr/>
        <w:t>JIZJYZ4pTIJaaaUGPzRRIfLfQ6agB/hrSPz6tXHy6cqTMCpgFDlKePG10rLBTyo50T0VRHqSaPx+Rf</w:t>
      </w:r>
    </w:p>
    <w:p>
      <w:pPr>
        <w:pStyle w:val="PreformattedText"/>
        <w:bidi w:val="0"/>
        <w:spacing w:before="0" w:after="0"/>
        <w:jc w:val="left"/>
        <w:rPr/>
      </w:pPr>
      <w:r>
        <w:rPr/>
        <w:t>OWIDLqdzawBvxYHhXj1rJ6xVuMV5EjXUI3Lnw04QSuxbyQ1k8jkyJcKdS/qW1gBb3ojhnr3n02HGyo</w:t>
      </w:r>
    </w:p>
    <w:p>
      <w:pPr>
        <w:pStyle w:val="PreformattedText"/>
        <w:bidi w:val="0"/>
        <w:spacing w:before="0" w:after="0"/>
        <w:jc w:val="left"/>
        <w:rPr/>
      </w:pPr>
      <w:r>
        <w:rPr/>
        <w:t>6sjeQ6NUdjKTHN5i8r24ZVBBAAuSx/xPvXn1rXkgr13Tw5KfwrKWaOQeWnVxoEMyy6Khx6l0FbAkX9</w:t>
      </w:r>
    </w:p>
    <w:p>
      <w:pPr>
        <w:pStyle w:val="PreformattedText"/>
        <w:bidi w:val="0"/>
        <w:spacing w:before="0" w:after="0"/>
        <w:jc w:val="left"/>
        <w:rPr/>
      </w:pPr>
      <w:r>
        <w:rPr/>
        <w:t>RsOffhU9bJAqa9TGaWEASxl5538dmVE0GaUrEmtFD3nQan/wBo/wAfe88OvKQakHHUOojjqopamRvu</w:t>
      </w:r>
    </w:p>
    <w:p>
      <w:pPr>
        <w:pStyle w:val="PreformattedText"/>
        <w:bidi w:val="0"/>
        <w:spacing w:before="0" w:after="0"/>
        <w:jc w:val="left"/>
        <w:rPr/>
      </w:pPr>
      <w:r>
        <w:rPr/>
        <w:t>qiIIppyZZlqEjLKwM0V4Y0AsiE8BbXsePdeIJHVsg065YCsj8EsFROIJIZooyzjRJJPMzNBEQkbkEI</w:t>
      </w:r>
    </w:p>
    <w:p>
      <w:pPr>
        <w:pStyle w:val="PreformattedText"/>
        <w:bidi w:val="0"/>
        <w:spacing w:before="0" w:after="0"/>
        <w:jc w:val="left"/>
        <w:rPr/>
      </w:pPr>
      <w:r>
        <w:rPr/>
        <w:t>GLWOttF9JVSBSor8+tgrU+nXWUEqZCOqo6iWRAby1cTXdXlVknMbzKYKhL3LHm6gm9vpahPCvVGZVY</w:t>
      </w:r>
    </w:p>
    <w:p>
      <w:pPr>
        <w:pStyle w:val="PreformattedText"/>
        <w:bidi w:val="0"/>
        <w:spacing w:before="0" w:after="0"/>
        <w:jc w:val="left"/>
        <w:rPr/>
      </w:pPr>
      <w:r>
        <w:rPr/>
        <w:t>n8PTHnt/bawxEFXkqKCokglpXhp52rI54pIxHL+1CZPG0silCASEJB1f0alu4YKLNIFY+Vc/s6cSGR</w:t>
      </w:r>
    </w:p>
    <w:p>
      <w:pPr>
        <w:pStyle w:val="PreformattedText"/>
        <w:bidi w:val="0"/>
        <w:spacing w:before="0" w:after="0"/>
        <w:jc w:val="left"/>
        <w:rPr/>
      </w:pPr>
      <w:r>
        <w:rPr/>
        <w:t>69h09Iao3xR5PF/wAPoqR54lLw6siStVFE0gSRDAgZHj+oRw30Nj9B7Sm+jkQpGK1FM4PVNJTiadO2</w:t>
      </w:r>
    </w:p>
    <w:p>
      <w:pPr>
        <w:pStyle w:val="PreformattedText"/>
        <w:bidi w:val="0"/>
        <w:spacing w:before="0" w:after="0"/>
        <w:jc w:val="left"/>
        <w:rPr/>
      </w:pPr>
      <w:r>
        <w:rPr/>
        <w:t>Ejnijp2eFlju00kavEw0eUxrCInCi0UaEFrlh+bD0MoiDBACPy6vjp6LxGSNIBE0MMh8TokevV5F+6</w:t>
      </w:r>
    </w:p>
    <w:p>
      <w:pPr>
        <w:pStyle w:val="PreformattedText"/>
        <w:bidi w:val="0"/>
        <w:spacing w:before="0" w:after="0"/>
        <w:jc w:val="left"/>
        <w:rPr/>
      </w:pPr>
      <w:r>
        <w:rPr/>
        <w:t>jCup8CGXTcEAgG1tREXu/XjSuB1zIV5ZJW5GshpZI3/wA9KWRIpBFdIXMXDKb302PP7Xu1PPrVT69c</w:t>
      </w:r>
    </w:p>
    <w:p>
      <w:pPr>
        <w:pStyle w:val="PreformattedText"/>
        <w:bidi w:val="0"/>
        <w:spacing w:before="0" w:after="0"/>
        <w:jc w:val="left"/>
        <w:rPr/>
      </w:pPr>
      <w:r>
        <w:rPr/>
        <w:t>ZFqKaQr5dcM/imlpy3q1RoI1d1dmjljMwXm7/TRybous9e65RJChl8QfWssau0pBDSSSlfGjKZAKZh</w:t>
      </w:r>
    </w:p>
    <w:p>
      <w:pPr>
        <w:pStyle w:val="PreformattedText"/>
        <w:bidi w:val="0"/>
        <w:spacing w:before="0" w:after="0"/>
        <w:jc w:val="left"/>
        <w:rPr/>
      </w:pPr>
      <w:r>
        <w:rPr/>
        <w:t>ywJYkD+2f07rTrfEjPWRqLyyS6n1CY00riGMaZAASywag7xl5WCqAXaU34kIuvuPXiCOsUMR0v5dZ1</w:t>
      </w:r>
    </w:p>
    <w:p>
      <w:pPr>
        <w:pStyle w:val="PreformattedText"/>
        <w:bidi w:val="0"/>
        <w:spacing w:before="0" w:after="0"/>
        <w:jc w:val="left"/>
        <w:rPr/>
      </w:pPr>
      <w:r>
        <w:rPr/>
        <w:t>tLGdMcRjeRZhMUjZUJJLEG+ljqW5Eh5XXWvXrIfXAQdUbyMdUzLr8LA/trGbOVY6iC/KE/Q/Ut7rVR</w:t>
      </w:r>
    </w:p>
    <w:p>
      <w:pPr>
        <w:pStyle w:val="PreformattedText"/>
        <w:bidi w:val="0"/>
        <w:spacing w:before="0" w:after="0"/>
        <w:jc w:val="left"/>
        <w:rPr/>
      </w:pPr>
      <w:r>
        <w:rPr/>
        <w:t>1hijEcMtZIriTTL4xErxrDURAh41d5GeG45exL6mGplBC+/GtDQ58ut+lD1KSMRrI0pZZnnifUuhFL</w:t>
      </w:r>
    </w:p>
    <w:p>
      <w:pPr>
        <w:pStyle w:val="PreformattedText"/>
        <w:bidi w:val="0"/>
        <w:spacing w:before="0" w:after="0"/>
        <w:jc w:val="left"/>
        <w:rPr/>
      </w:pPr>
      <w:r>
        <w:rPr/>
        <w:t>QpqVpgVjEXjiLABSLBiSFJ58Nfma+uKda+fl12ZtKprjBuJgVdpEbSwJCKl2uL2BB1Arblv0e99e+f</w:t>
      </w:r>
    </w:p>
    <w:p>
      <w:pPr>
        <w:pStyle w:val="PreformattedText"/>
        <w:bidi w:val="0"/>
        <w:spacing w:before="0" w:after="0"/>
        <w:jc w:val="left"/>
        <w:rPr/>
      </w:pPr>
      <w:r>
        <w:rPr/>
        <w:t>WCQVAbT4hE8shi9JvEoUxRqrK+tvBctdr+hrLq5EY0cZ8+vY6zQOqSDxgTwvH5IYpVWFl8FVIrqDcx</w:t>
      </w:r>
    </w:p>
    <w:p>
      <w:pPr>
        <w:pStyle w:val="PreformattedText"/>
        <w:bidi w:val="0"/>
        <w:spacing w:before="0" w:after="0"/>
        <w:jc w:val="left"/>
        <w:rPr/>
      </w:pPr>
      <w:r>
        <w:rPr/>
        <w:t>paxtcAj6ArcKfHhjrxFeuDEvG9kEYPJVj9s2lL3RbafC9MjWAIVQProY3Oqefn/qx175+fWESiO8i0</w:t>
      </w:r>
    </w:p>
    <w:p>
      <w:pPr>
        <w:pStyle w:val="PreformattedText"/>
        <w:bidi w:val="0"/>
        <w:spacing w:before="0" w:after="0"/>
        <w:jc w:val="left"/>
        <w:rPr/>
      </w:pPr>
      <w:r>
        <w:rPr/>
        <w:t>zeW6NE0jBqh9CkKsS6Y5BqvdQD5FPItcye94Ncdb+3rDHLpUyaSwIOi8gHhYhgOVICsS1lKaUXUbaz</w:t>
      </w:r>
    </w:p>
    <w:p>
      <w:pPr>
        <w:pStyle w:val="PreformattedText"/>
        <w:bidi w:val="0"/>
        <w:spacing w:before="0" w:after="0"/>
        <w:jc w:val="left"/>
        <w:rPr/>
      </w:pPr>
      <w:r>
        <w:rPr/>
        <w:t>qJoNLAimK9a4g566dWSYR6AkVmhl03MsSBrkojEalBIUchSo50k+2cAkEV6qp4465lzFKpCI13iA0A</w:t>
      </w:r>
    </w:p>
    <w:p>
      <w:pPr>
        <w:pStyle w:val="PreformattedText"/>
        <w:bidi w:val="0"/>
        <w:spacing w:before="0" w:after="0"/>
        <w:jc w:val="left"/>
        <w:rPr/>
      </w:pPr>
      <w:r>
        <w:rPr/>
        <w:t>RCWWnDCzQSqCGS5ufza/P1919OtjFeuTeSBiiEsF/cFSUjkYKzH90AtpA8Uh1FiWJsTcG3vfpXrRIA</w:t>
      </w:r>
    </w:p>
    <w:p>
      <w:pPr>
        <w:pStyle w:val="PreformattedText"/>
        <w:bidi w:val="0"/>
        <w:spacing w:before="0" w:after="0"/>
        <w:jc w:val="left"/>
        <w:rPr/>
      </w:pPr>
      <w:r>
        <w:rPr/>
        <w:t>6xxT+NpPHM8bGVHBN2jVA5YSzQmMSGQRre6i4FwLD3rrRNcUx1xdCEjnjaQGaOpLRRBmlhvciUxvpk</w:t>
      </w:r>
    </w:p>
    <w:p>
      <w:pPr>
        <w:pStyle w:val="PreformattedText"/>
        <w:bidi w:val="0"/>
        <w:spacing w:before="0" w:after="0"/>
        <w:jc w:val="left"/>
        <w:rPr/>
      </w:pPr>
      <w:r>
        <w:rPr/>
        <w:t>HlDBnAICiwF+fe+q8fLrLF5oiXgbxSoqrI0jBtEYUvNbSdJ8x5Yi5X8/T3o/IdXGBnqRKWlaFVhZho</w:t>
      </w:r>
    </w:p>
    <w:p>
      <w:pPr>
        <w:pStyle w:val="PreformattedText"/>
        <w:bidi w:val="0"/>
        <w:spacing w:before="0" w:after="0"/>
        <w:jc w:val="left"/>
        <w:rPr/>
      </w:pPr>
      <w:r>
        <w:rPr/>
        <w:t>h8EKtM0I8caqHmZlDoS6lrgabn6Ee9MK+XXjWhz1JheSXysBGJfWDpCxyMdTOGMQYNyg/UAABa/Ptl</w:t>
      </w:r>
    </w:p>
    <w:p>
      <w:pPr>
        <w:pStyle w:val="PreformattedText"/>
        <w:bidi w:val="0"/>
        <w:spacing w:before="0" w:after="0"/>
        <w:jc w:val="left"/>
        <w:rPr/>
      </w:pPr>
      <w:r>
        <w:rPr/>
        <w:t>1ANK9NnGOlFtnc2f2Zn8TurZe4c1tXcuKqIKvE7l2/kKnEZbG1ULCQtS19K8MyFZSNSksjDhgR7aK1</w:t>
      </w:r>
    </w:p>
    <w:p>
      <w:pPr>
        <w:pStyle w:val="PreformattedText"/>
        <w:bidi w:val="0"/>
        <w:spacing w:before="0" w:after="0"/>
        <w:jc w:val="left"/>
        <w:rPr/>
      </w:pPr>
      <w:r>
        <w:rPr/>
        <w:t>qGFUPVl9fPq/T4lfz1N17a/hezPmHt2Xe230ENHTdx7Jo4It70cKkQiq3ZteIx0G5IYlGuWopvDUnk</w:t>
      </w:r>
    </w:p>
    <w:p>
      <w:pPr>
        <w:pStyle w:val="PreformattedText"/>
        <w:bidi w:val="0"/>
        <w:spacing w:before="0" w:after="0"/>
        <w:jc w:val="left"/>
        <w:rPr/>
      </w:pPr>
      <w:r>
        <w:rPr/>
        <w:t>lWPtHJt6mrQ/s6uXcUznrYy6r7l6n762hTb86a3/t3sTatSgZq/AZCKapx0kgBNJnMTIY8lha+LV6o</w:t>
      </w:r>
    </w:p>
    <w:p>
      <w:pPr>
        <w:pStyle w:val="PreformattedText"/>
        <w:bidi w:val="0"/>
        <w:spacing w:before="0" w:after="0"/>
        <w:jc w:val="left"/>
        <w:rPr/>
      </w:pPr>
      <w:r>
        <w:rPr/>
        <w:t>qiJGBHBI9ojG0Z0uKHpotwPQhQMv3Sm4Zhxw1hc8ki9h/sPr7t+Glemz69KpW5iuVvdbE8G9xcaR/a</w:t>
      </w:r>
    </w:p>
    <w:p>
      <w:pPr>
        <w:pStyle w:val="PreformattedText"/>
        <w:bidi w:val="0"/>
        <w:spacing w:before="0" w:after="0"/>
        <w:jc w:val="left"/>
        <w:rPr/>
      </w:pPr>
      <w:r>
        <w:rPr/>
        <w:t>c355vb/H2x506uaUr07AXR7i+nkXJseSOQB9Df6/Qe6NjpMT6dIDJKPuX/ACdWk2FgLXsOPqdP+3Ht</w:t>
      </w:r>
    </w:p>
    <w:p>
      <w:pPr>
        <w:pStyle w:val="PreformattedText"/>
        <w:bidi w:val="0"/>
        <w:spacing w:before="0" w:after="0"/>
        <w:jc w:val="left"/>
        <w:rPr/>
      </w:pPr>
      <w:r>
        <w:rPr/>
        <w:t>Wg7B0jbiaDplm/zRuQAp5JINgLkhiNI+p5P9Pdhx6qfl1//UsPH6r25A0hfwpJv+pgbKb/QAc8+7n0</w:t>
      </w:r>
    </w:p>
    <w:p>
      <w:pPr>
        <w:pStyle w:val="PreformattedText"/>
        <w:bidi w:val="0"/>
        <w:spacing w:before="0" w:after="0"/>
        <w:jc w:val="left"/>
        <w:rPr/>
      </w:pPr>
      <w:r>
        <w:rPr/>
        <w:t>HDpJ69dC34OoklbEKCfrZbkEA3vf8AqPfh17h1yAuR9V4AtYn6WNhbn6/X8D/Y+/deBp10QpsG1At+</w:t>
      </w:r>
    </w:p>
    <w:p>
      <w:pPr>
        <w:pStyle w:val="PreformattedText"/>
        <w:bidi w:val="0"/>
        <w:spacing w:before="0" w:after="0"/>
        <w:jc w:val="left"/>
        <w:rPr/>
      </w:pPr>
      <w:r>
        <w:rPr/>
        <w:t>ngG5Y34FyWP4uBbj8e/efz6917kcairavoCAQR9LmwHpJsf8OBx791rieutOoXuxUi2oNzY8WW/IAI</w:t>
      </w:r>
    </w:p>
    <w:p>
      <w:pPr>
        <w:pStyle w:val="PreformattedText"/>
        <w:bidi w:val="0"/>
        <w:spacing w:before="0" w:after="0"/>
        <w:jc w:val="left"/>
        <w:rPr/>
      </w:pPr>
      <w:r>
        <w:rPr/>
        <w:t>v/AFv78et1p13bg+lQOW1aR6ha49PBDWHJ96PVh13oABHAUckc+g/VQSx51Ank/gfT37rw65fUeoNZ</w:t>
      </w:r>
    </w:p>
    <w:p>
      <w:pPr>
        <w:pStyle w:val="PreformattedText"/>
        <w:bidi w:val="0"/>
        <w:spacing w:before="0" w:after="0"/>
        <w:jc w:val="left"/>
        <w:rPr/>
      </w:pPr>
      <w:r>
        <w:rPr/>
        <w:t>xcMTpBIP9LanAU8mwP49++3rfWUD8flmvawBP19IFuFUH/Dn/X9++fWuu7XDKTa4FyOGt9QoB+rEi5</w:t>
      </w:r>
    </w:p>
    <w:p>
      <w:pPr>
        <w:pStyle w:val="PreformattedText"/>
        <w:bidi w:val="0"/>
        <w:spacing w:before="0" w:after="0"/>
        <w:jc w:val="left"/>
        <w:rPr/>
      </w:pPr>
      <w:r>
        <w:rPr/>
        <w:t>/oPfut8adcW5JJuQeeNN73uD9QPGbEnn/Y+9da9OuBsVJLfq0K1gACFseA36dJsD+fyPe/LPW+sLWs</w:t>
      </w:r>
    </w:p>
    <w:p>
      <w:pPr>
        <w:pStyle w:val="PreformattedText"/>
        <w:bidi w:val="0"/>
        <w:spacing w:before="0" w:after="0"/>
        <w:jc w:val="left"/>
        <w:rPr/>
      </w:pPr>
      <w:r>
        <w:rPr/>
        <w:t>CWIBNwxLMSwFr6R6uTa17/X6fn3rrfWIkliDquAjFQqsxAFgdAIAYm4P0+l/futY67sSWseRchj+rS</w:t>
      </w:r>
    </w:p>
    <w:p>
      <w:pPr>
        <w:pStyle w:val="PreformattedText"/>
        <w:bidi w:val="0"/>
        <w:spacing w:before="0" w:after="0"/>
        <w:jc w:val="left"/>
        <w:rPr/>
      </w:pPr>
      <w:r>
        <w:rPr/>
        <w:t>ONJCnm9ri1/wDYe/de6yoo9T6lVERpJp3KJHDHHGZJZZqlyqokSAtIxsFtzwPe+vcfLPVB/wA4f5q2</w:t>
      </w:r>
    </w:p>
    <w:p>
      <w:pPr>
        <w:pStyle w:val="PreformattedText"/>
        <w:bidi w:val="0"/>
        <w:spacing w:before="0" w:after="0"/>
        <w:jc w:val="left"/>
        <w:rPr/>
      </w:pPr>
      <w:r>
        <w:rPr/>
        <w:t>QpK3PdVfFbJQ00GOnqsRunuYJFUzVFZAfDV0fX8UyyRQUtMysjZJlYyOLxAAairgtWkOpwRFT9vSJ7</w:t>
      </w:r>
    </w:p>
    <w:p>
      <w:pPr>
        <w:pStyle w:val="PreformattedText"/>
        <w:bidi w:val="0"/>
        <w:spacing w:before="0" w:after="0"/>
        <w:jc w:val="left"/>
        <w:rPr/>
      </w:pPr>
      <w:r>
        <w:rPr/>
        <w:t>lSxRK09R5/Z/n/AGda+2Z3Vktz5TI53NV9dl8xkaqWqrcllayavyeTqVcmSqqq2olaSYyPcklvpwOP</w:t>
      </w:r>
    </w:p>
    <w:p>
      <w:pPr>
        <w:pStyle w:val="PreformattedText"/>
        <w:bidi w:val="0"/>
        <w:spacing w:before="0" w:after="0"/>
        <w:jc w:val="left"/>
        <w:rPr/>
      </w:pPr>
      <w:r>
        <w:rPr/>
        <w:t>b728bVoKfLpQqoACK1p0k2rZZjMhJ1EMNJJEcUbXGnU1ioUniwuT/X2wyBAAo4fn04wGnh1GL8pG0+</w:t>
      </w:r>
    </w:p>
    <w:p>
      <w:pPr>
        <w:pStyle w:val="PreformattedText"/>
        <w:bidi w:val="0"/>
        <w:spacing w:before="0" w:after="0"/>
        <w:jc w:val="left"/>
        <w:rPr/>
      </w:pPr>
      <w:r>
        <w:rPr/>
        <w:t>uOJAOf0qjHUWIA4ZmU8Gx5va3v0equlVqT1VVOKV09QamsL+RV1DU6KjSG50XuwAa8gY6Q1/8Abe1Q</w:t>
      </w:r>
    </w:p>
    <w:p>
      <w:pPr>
        <w:pStyle w:val="PreformattedText"/>
        <w:bidi w:val="0"/>
        <w:spacing w:before="0" w:after="0"/>
        <w:jc w:val="left"/>
        <w:rPr/>
      </w:pPr>
      <w:r>
        <w:rPr/>
        <w:t>jpQk9XJAGOPUXzAgyFiXYaSZTZ+XYI634OoXP0JA/p7v+XTda9RpGY6BFpdbcSjUpZvoxKHghbf61v</w:t>
      </w:r>
    </w:p>
    <w:p>
      <w:pPr>
        <w:pStyle w:val="PreformattedText"/>
        <w:bidi w:val="0"/>
        <w:spacing w:before="0" w:after="0"/>
        <w:jc w:val="left"/>
        <w:rPr/>
      </w:pPr>
      <w:r>
        <w:rPr/>
        <w:t>dqGletMaKwJweocmos5UGSaMtd0Fm1kk+gD6EA/Ui1ve9B9emkbTXUSesLM0QLFHUMFuxe/JJUMFB0</w:t>
      </w:r>
    </w:p>
    <w:p>
      <w:pPr>
        <w:pStyle w:val="PreformattedText"/>
        <w:bidi w:val="0"/>
        <w:spacing w:before="0" w:after="0"/>
        <w:jc w:val="left"/>
        <w:rPr/>
      </w:pPr>
      <w:r>
        <w:rPr/>
        <w:t>tqPOmwvyD73Sh4dOBgw6xhmRPUpZhbmVQLBiSH9JLMD+L+/eXHPW+PHh1nhCB7MpuSNRIYxB1AOlwT</w:t>
      </w:r>
    </w:p>
    <w:p>
      <w:pPr>
        <w:pStyle w:val="PreformattedText"/>
        <w:bidi w:val="0"/>
        <w:spacing w:before="0" w:after="0"/>
        <w:jc w:val="left"/>
        <w:rPr/>
      </w:pPr>
      <w:r>
        <w:rPr/>
        <w:t>diw+lv0nn8e/V691xdlmdkVykbMWVQDY6jazEBjpS31vfm/vfXuuUzoqq6ytI+p4zGzlQVj4jl55kD</w:t>
      </w:r>
    </w:p>
    <w:p>
      <w:pPr>
        <w:pStyle w:val="PreformattedText"/>
        <w:bidi w:val="0"/>
        <w:spacing w:before="0" w:after="0"/>
        <w:jc w:val="left"/>
        <w:rPr/>
      </w:pPr>
      <w:r>
        <w:rPr/>
        <w:t>AtY/T/Y+/ccDr32dRzrZtEeorIfIyxuXIsBqaUE6jpH44Fv8fe9J/h60TQ1J8usjroCxs0E0QBCqt9</w:t>
      </w:r>
    </w:p>
    <w:p>
      <w:pPr>
        <w:pStyle w:val="PreformattedText"/>
        <w:bidi w:val="0"/>
        <w:spacing w:before="0" w:after="0"/>
        <w:jc w:val="left"/>
        <w:rPr/>
      </w:pPr>
      <w:r>
        <w:rPr/>
        <w:t>UYLFyNDLqUo/NvoPe2XTQ1qvVjStOu0Po/c4OgqAbuyuhJUg8FRpNrkkD+nvRUgAnFevdc14KiVWZi</w:t>
      </w:r>
    </w:p>
    <w:p>
      <w:pPr>
        <w:pStyle w:val="PreformattedText"/>
        <w:bidi w:val="0"/>
        <w:spacing w:before="0" w:after="0"/>
        <w:jc w:val="left"/>
        <w:rPr/>
      </w:pPr>
      <w:r>
        <w:rPr/>
        <w:t>CQLC/kZToCg8B7fn+n+HvQpUVOOtGvlTrhdS2om9yjgLGo/SLMdNrB0IsW/pz7dPefUgdeoxwOuDMA</w:t>
      </w:r>
    </w:p>
    <w:p>
      <w:pPr>
        <w:pStyle w:val="PreformattedText"/>
        <w:bidi w:val="0"/>
        <w:spacing w:before="0" w:after="0"/>
        <w:jc w:val="left"/>
        <w:rPr/>
      </w:pPr>
      <w:r>
        <w:rPr/>
        <w:t>XdgLMwuWdjfTdxclfWxP6bC5v/AE9tkGmqmOvUNBU9YH8UhWRvRZeBMhUAOt2C3NgeOb/Q/T6+/KCc</w:t>
      </w:r>
    </w:p>
    <w:p>
      <w:pPr>
        <w:pStyle w:val="PreformattedText"/>
        <w:bidi w:val="0"/>
        <w:spacing w:before="0" w:after="0"/>
        <w:jc w:val="left"/>
        <w:rPr/>
      </w:pPr>
      <w:r>
        <w:rPr/>
        <w:t>lTp63/g6ZauN5DrtoayG5X0lGIJF76hcc/4cg/X20y1OcHr3TBVxrY8ltLE34PBPH0N7Af763tvz6u</w:t>
      </w:r>
    </w:p>
    <w:p>
      <w:pPr>
        <w:pStyle w:val="PreformattedText"/>
        <w:bidi w:val="0"/>
        <w:spacing w:before="0" w:after="0"/>
        <w:jc w:val="left"/>
        <w:rPr/>
      </w:pPr>
      <w:r>
        <w:rPr/>
        <w:t>tainUrbWYbb2Vp5pCz0U0qCphD3UqGX+z9NLfk8AEe3bWU28wOr9InI6rKviCo+IdDvNWYrL08Jpql</w:t>
      </w:r>
    </w:p>
    <w:p>
      <w:pPr>
        <w:pStyle w:val="PreformattedText"/>
        <w:bidi w:val="0"/>
        <w:spacing w:before="0" w:after="0"/>
        <w:jc w:val="left"/>
        <w:rPr/>
      </w:pPr>
      <w:r>
        <w:rPr/>
        <w:t>2mWNJJSwEsYXxAMQGYGWUuDdQCFFuT9fZ0zrKAwIx/PpIQQSGHQeZORkqjEmgSNw0vqsCWKhpNBcK3</w:t>
      </w:r>
    </w:p>
    <w:p>
      <w:pPr>
        <w:pStyle w:val="PreformattedText"/>
        <w:bidi w:val="0"/>
        <w:spacing w:before="0" w:after="0"/>
        <w:jc w:val="left"/>
        <w:rPr/>
      </w:pPr>
      <w:r>
        <w:rPr/>
        <w:t>0H4F/wPZbO5Enbxpx/2elQIIFDinXFqoeJYXARAI/TqLs4t6lWRbOQ1ubWve17H37xVpwz17HpnqJ5</w:t>
      </w:r>
    </w:p>
    <w:p>
      <w:pPr>
        <w:pStyle w:val="PreformattedText"/>
        <w:bidi w:val="0"/>
        <w:spacing w:before="0" w:after="0"/>
        <w:jc w:val="left"/>
        <w:rPr/>
      </w:pPr>
      <w:r>
        <w:rPr/>
        <w:t>RMyEgaQ0oAQFQNVtKRFmDCS9h/U/m/5Zy2SevdRmGkSAkqFc6W1iMaL8RkWNtf04+vtvNTnr3WGRIx</w:t>
      </w:r>
    </w:p>
    <w:p>
      <w:pPr>
        <w:pStyle w:val="PreformattedText"/>
        <w:bidi w:val="0"/>
        <w:spacing w:before="0" w:after="0"/>
        <w:jc w:val="left"/>
        <w:rPr/>
      </w:pPr>
      <w:r>
        <w:rPr/>
        <w:t>cOAmkKWS91AY/hmuAC3H9eLe6kU49e6xNGAfyzfrRHW0YaQhbEnSWKrzxx9Peut149eKhhrVvGhKnX</w:t>
      </w:r>
    </w:p>
    <w:p>
      <w:pPr>
        <w:pStyle w:val="PreformattedText"/>
        <w:bidi w:val="0"/>
        <w:spacing w:before="0" w:after="0"/>
        <w:jc w:val="left"/>
        <w:rPr/>
      </w:pPr>
      <w:r>
        <w:rPr/>
        <w:t>p/QbenXc/kr/AMU9+p59e6khBpKgIUGgB1JsrEjl34YqrD624HuwA9Kjr3UqnNiv1LC7aVUKn7aW0K</w:t>
      </w:r>
    </w:p>
    <w:p>
      <w:pPr>
        <w:pStyle w:val="PreformattedText"/>
        <w:bidi w:val="0"/>
        <w:spacing w:before="0" w:after="0"/>
        <w:jc w:val="left"/>
        <w:rPr/>
      </w:pPr>
      <w:r>
        <w:rPr/>
        <w:t>WuXLEH9P6v9j7ejAqBTquTwOelhjIFISS2qUJIj3GrSbgiDQ12j8akEsLFT7MYlA00FT01K1BoPyz0</w:t>
      </w:r>
    </w:p>
    <w:p>
      <w:pPr>
        <w:pStyle w:val="PreformattedText"/>
        <w:bidi w:val="0"/>
        <w:spacing w:before="0" w:after="0"/>
        <w:jc w:val="left"/>
        <w:rPr/>
      </w:pPr>
      <w:r>
        <w:rPr/>
        <w:t>K+EgDxD9EAkjGuMw/sxxo5YgFvUNTldXpVAvJuNKscQfE3rTpK5qenrIAxRK4RdUVoGgW6zgSMfNLK</w:t>
      </w:r>
    </w:p>
    <w:p>
      <w:pPr>
        <w:pStyle w:val="PreformattedText"/>
        <w:bidi w:val="0"/>
        <w:spacing w:before="0" w:after="0"/>
        <w:jc w:val="left"/>
        <w:rPr/>
      </w:pPr>
      <w:r>
        <w:rPr/>
        <w:t>oVtR8jfrc6tR+ms/tvk/LqtOjndH0GQw+xth1stRgcFRrNvLfWQzNesFTmqCujhjwm1qqno5dU8eNl</w:t>
      </w:r>
    </w:p>
    <w:p>
      <w:pPr>
        <w:pStyle w:val="PreformattedText"/>
        <w:bidi w:val="0"/>
        <w:spacing w:before="0" w:after="0"/>
        <w:jc w:val="left"/>
        <w:rPr/>
      </w:pPr>
      <w:r>
        <w:rPr/>
        <w:t>rJEjLKtnlCxA8+0wJ8UAg0/l1ogeCz6QCCTXz9BTraA+NuwcViNh0+HO3Nw7xqsZgeuOqOw87uaeXE</w:t>
      </w:r>
    </w:p>
    <w:p>
      <w:pPr>
        <w:pStyle w:val="PreformattedText"/>
        <w:bidi w:val="0"/>
        <w:spacing w:before="0" w:after="0"/>
        <w:jc w:val="left"/>
        <w:rPr/>
      </w:pPr>
      <w:r>
        <w:rPr/>
        <w:t>bOx5kRuwNx7lgp3kRakUc0qCrkKlZanTCD44mAO41eGKJWuFQgFl0irEnAB/b0hcKzSqIGfCqxY0Ra</w:t>
      </w:r>
    </w:p>
    <w:p>
      <w:pPr>
        <w:pStyle w:val="PreformattedText"/>
        <w:bidi w:val="0"/>
        <w:spacing w:before="0" w:after="0"/>
        <w:jc w:val="left"/>
        <w:rPr/>
      </w:pPr>
      <w:r>
        <w:rPr/>
        <w:t>92oevz6M+9Fkd2yTYzJV2R3ZWZSkOB3RtzZFOu3NoUMPZlcUwe5KrccKU7ZD+B7Ix15iFaR0mLA6pR</w:t>
      </w:r>
    </w:p>
    <w:p>
      <w:pPr>
        <w:pStyle w:val="PreformattedText"/>
        <w:bidi w:val="0"/>
        <w:spacing w:before="0" w:after="0"/>
        <w:jc w:val="left"/>
        <w:rPr/>
      </w:pPr>
      <w:r>
        <w:rPr/>
        <w:t>ajyLF8ChADVWbL9vFaeVW6ppaYaJHLsRRlTC9xwS3yXoQMLVPi6qkqZ87tnb6wybi3luvF7KxcOTO5</w:t>
      </w:r>
    </w:p>
    <w:p>
      <w:pPr>
        <w:pStyle w:val="PreformattedText"/>
        <w:bidi w:val="0"/>
        <w:spacing w:before="0" w:after="0"/>
        <w:jc w:val="left"/>
        <w:rPr/>
      </w:pPr>
      <w:r>
        <w:rPr/>
        <w:t>ettnUxwG2RW5dFco8K0as8sTr5pEFPEdCm7QUyBkWJn1FVUuaBXOWx/k/PrWsxOpaSNAupmCipMa4X</w:t>
      </w:r>
    </w:p>
    <w:p>
      <w:pPr>
        <w:pStyle w:val="PreformattedText"/>
        <w:bidi w:val="0"/>
        <w:spacing w:before="0" w:after="0"/>
        <w:jc w:val="left"/>
        <w:rPr/>
      </w:pPr>
      <w:r>
        <w:rPr/>
        <w:t>P+X8h1wx+FinfZjypv7eWZ25t/P9l0OTyhqEbJ1G4lnTF4fI4+JXirMtHROI6Sljd0pBpYjX7eaQgX</w:t>
      </w:r>
    </w:p>
    <w:p>
      <w:pPr>
        <w:pStyle w:val="PreformattedText"/>
        <w:bidi w:val="0"/>
        <w:spacing w:before="0" w:after="0"/>
        <w:jc w:val="left"/>
        <w:rPr/>
      </w:pPr>
      <w:r>
        <w:rPr/>
        <w:t>JXwIUkdYyq+Wniy+dD6+fTUQq1mXeeaSKNpQxwG1VorepAwB5dNO3dpT4JtpU2L6txuIosNt7dW78X</w:t>
      </w:r>
    </w:p>
    <w:p>
      <w:pPr>
        <w:pStyle w:val="PreformattedText"/>
        <w:bidi w:val="0"/>
        <w:spacing w:before="0" w:after="0"/>
        <w:jc w:val="left"/>
        <w:rPr/>
      </w:pPr>
      <w:r>
        <w:rPr/>
        <w:t>X5nIv5cNvbcXnLYBcjXVCOuRyAlP39VLFaIEqGH091nnWXxXl3FndnVCFHFF88enkPPq9vC0SwxQ7b</w:t>
      </w:r>
    </w:p>
    <w:p>
      <w:pPr>
        <w:pStyle w:val="PreformattedText"/>
        <w:bidi w:val="0"/>
        <w:spacing w:before="0" w:after="0"/>
        <w:jc w:val="left"/>
        <w:rPr/>
      </w:pPr>
      <w:r>
        <w:rPr/>
        <w:t>pQI0gLHAdq9uTWvqfyr1lyJ3DisJB/ePeux9gYjG9T52v3PQ4VUAwO4MrUimot0JS46OOWHbGIkZlg</w:t>
      </w:r>
    </w:p>
    <w:p>
      <w:pPr>
        <w:pStyle w:val="PreformattedText"/>
        <w:bidi w:val="0"/>
        <w:spacing w:before="0" w:after="0"/>
        <w:jc w:val="left"/>
        <w:rPr/>
      </w:pPr>
      <w:r>
        <w:rPr/>
        <w:t>eKSM1VSS3P1Golikmpb2c07NONOr8Sjiv2n+Q6u4nWOMzXMEEf07awOKu3BgRwA/meimRYGqxe+IKG</w:t>
      </w:r>
    </w:p>
    <w:p>
      <w:pPr>
        <w:pStyle w:val="PreformattedText"/>
        <w:bidi w:val="0"/>
        <w:spacing w:before="0" w:after="0"/>
        <w:jc w:val="left"/>
        <w:rPr/>
      </w:pPr>
      <w:r>
        <w:rPr/>
        <w:t>nmqqzK1v8N2xidzYyH7bKU+Q3Vg6vbcW787SSNLUz0GMx8smRDXaRVkUyNe3usoBMp0aVDE6fTPw16</w:t>
      </w:r>
    </w:p>
    <w:p>
      <w:pPr>
        <w:pStyle w:val="PreformattedText"/>
        <w:bidi w:val="0"/>
        <w:spacing w:before="0" w:after="0"/>
        <w:jc w:val="left"/>
        <w:rPr/>
      </w:pPr>
      <w:r>
        <w:rPr/>
        <w:t>oiFZIgTqlKgA+tRTUf8Py6GLblZT5nBU26cfhsPv2losZQbv6g22C+3N6707s60krdvb23VmKZdEtT</w:t>
      </w:r>
    </w:p>
    <w:p>
      <w:pPr>
        <w:pStyle w:val="PreformattedText"/>
        <w:bidi w:val="0"/>
        <w:spacing w:before="0" w:after="0"/>
        <w:jc w:val="left"/>
        <w:rPr/>
      </w:pPr>
      <w:r>
        <w:rPr/>
        <w:t>FJeOQOxYOulG9I967kPh+IyV7ZG4qsbZVR8/l0oxq1FFaMd0a1ozSp8R+fQh1E1PjKne9ON5VOOTBb</w:t>
      </w:r>
    </w:p>
    <w:p>
      <w:pPr>
        <w:pStyle w:val="PreformattedText"/>
        <w:bidi w:val="0"/>
        <w:spacing w:before="0" w:after="0"/>
        <w:jc w:val="left"/>
        <w:rPr/>
      </w:pPr>
      <w:r>
        <w:rPr/>
        <w:t>i293V2DvDd1KK/GrsXe4nh3F1zgspEk0s1IHp0itFImuQAECNADVav4DC3BLI0UaLg604Ow607sjzJ</w:t>
      </w:r>
    </w:p>
    <w:p>
      <w:pPr>
        <w:pStyle w:val="PreformattedText"/>
        <w:bidi w:val="0"/>
        <w:spacing w:before="0" w:after="0"/>
        <w:jc w:val="left"/>
        <w:rPr/>
      </w:pPr>
      <w:r>
        <w:rPr/>
        <w:t>HKVmEiyuzio0NhowfL06dKCkj2XV4LcVbs3JY6m603PU7W6s2PsyrbOYbK9U9kz4nG0+8M/hJ2qamt</w:t>
      </w:r>
    </w:p>
    <w:p>
      <w:pPr>
        <w:pStyle w:val="PreformattedText"/>
        <w:bidi w:val="0"/>
        <w:spacing w:before="0" w:after="0"/>
        <w:jc w:val="left"/>
        <w:rPr/>
      </w:pPr>
      <w:r>
        <w:rPr/>
        <w:t>o6WqDS+R4v8+GKkxoSb1+oLxrOv6iapHcUIkTJRW9fTptT4H6r2rBIn0xoprqjfGphxND59K+kpMrs</w:t>
      </w:r>
    </w:p>
    <w:p>
      <w:pPr>
        <w:pStyle w:val="PreformattedText"/>
        <w:bidi w:val="0"/>
        <w:spacing w:before="0" w:after="0"/>
        <w:jc w:val="left"/>
        <w:rPr/>
      </w:pPr>
      <w:r>
        <w:rPr/>
        <w:t>+afblBkNq9j9xbPzGPn7H3bmGbDZTb3Rm9sxksrP/uReSNHkxVGqmVQQjkWUA6QKyOLoJdGN4dtkWk</w:t>
      </w:r>
    </w:p>
    <w:p>
      <w:pPr>
        <w:pStyle w:val="PreformattedText"/>
        <w:bidi w:val="0"/>
        <w:spacing w:before="0" w:after="0"/>
        <w:jc w:val="left"/>
        <w:rPr/>
      </w:pPr>
      <w:r>
        <w:rPr/>
        <w:t>aDIeZABkfPq6FrYmIaJ90QjWTjTCxJrU+gx9vTr1/sCizdXjti4B95YDqP4/5yn3liMm1dDloO1qTL</w:t>
      </w:r>
    </w:p>
    <w:p>
      <w:pPr>
        <w:pStyle w:val="PreformattedText"/>
        <w:bidi w:val="0"/>
        <w:spacing w:before="0" w:after="0"/>
        <w:jc w:val="left"/>
        <w:rPr/>
      </w:pPr>
      <w:r>
        <w:rPr/>
        <w:t>YGqymQ2/UadL1dNQQZJnRBxTEBWJJJ9tXck7lJn8Nr+7GhhQjwiDpFfQnpyOFP8AcWHxFtLZteomvi</w:t>
      </w:r>
    </w:p>
    <w:p>
      <w:pPr>
        <w:pStyle w:val="PreformattedText"/>
        <w:bidi w:val="0"/>
        <w:spacing w:before="0" w:after="0"/>
        <w:jc w:val="left"/>
        <w:rPr/>
      </w:pPr>
      <w:r>
        <w:rPr/>
        <w:t>ggkhc5p8+qZv57/wAwhu7ZMvxl67pN202KzeJ2Ln96UGMSPGwYTYFbRVE+C6sp6TH+eTw551p8vmQS</w:t>
      </w:r>
    </w:p>
    <w:p>
      <w:pPr>
        <w:pStyle w:val="PreformattedText"/>
        <w:bidi w:val="0"/>
        <w:spacing w:before="0" w:after="0"/>
        <w:jc w:val="left"/>
        <w:rPr/>
      </w:pPr>
      <w:r>
        <w:rPr/>
        <w:t>gbx0ySBlGkG0Vi21WosvFXxwx8RhwcH1Pr6eg+3pqW7S6VrpQ/gsFCLShUUz9gPE9aqsm26PE5uphq</w:t>
      </w:r>
    </w:p>
    <w:p>
      <w:pPr>
        <w:pStyle w:val="PreformattedText"/>
        <w:bidi w:val="0"/>
        <w:spacing w:before="0" w:after="0"/>
        <w:jc w:val="left"/>
        <w:rPr/>
      </w:pPr>
      <w:r>
        <w:rPr/>
        <w:t>cflIThNvxhi0mmGOnqYbAQakIkyC+TSTzzza3tVDHqUFVWg6SSaQSamtP9X59K3aO18dVV2zMdSrmo</w:t>
      </w:r>
    </w:p>
    <w:p>
      <w:pPr>
        <w:pStyle w:val="PreformattedText"/>
        <w:bidi w:val="0"/>
        <w:spacing w:before="0" w:after="0"/>
        <w:jc w:val="left"/>
        <w:rPr/>
      </w:pPr>
      <w:r>
        <w:rPr/>
        <w:t>qhmqcjSwTMZGrI7sWFfKFFvEiEhR9AOPb5ikJYVUVH+qnTeqFFjq7VBxnz+fVnHxW+OWKzUWz85JmM</w:t>
      </w:r>
    </w:p>
    <w:p>
      <w:pPr>
        <w:pStyle w:val="PreformattedText"/>
        <w:bidi w:val="0"/>
        <w:spacing w:before="0" w:after="0"/>
        <w:jc w:val="left"/>
        <w:rPr/>
      </w:pPr>
      <w:r>
        <w:rPr/>
        <w:t>wqVHZEVViJ3pkmXIVqRI8uHkSGoYvjSpbXIocqbXWx90iglrLRBpUVP5f6snrytUKwb9Njivr6fl1Y</w:t>
      </w:r>
    </w:p>
    <w:p>
      <w:pPr>
        <w:pStyle w:val="PreformattedText"/>
        <w:bidi w:val="0"/>
        <w:spacing w:before="0" w:after="0"/>
        <w:jc w:val="left"/>
        <w:rPr/>
      </w:pPr>
      <w:r>
        <w:rPr/>
        <w:t>Tnel8RsLHUtZszsHcVDVrufdux46cRPAJa+qpMtm2xEbwVMmiXB0tXPFRzk6nZUuAUABjCk/Ca3QoF</w:t>
      </w:r>
    </w:p>
    <w:p>
      <w:pPr>
        <w:pStyle w:val="PreformattedText"/>
        <w:bidi w:val="0"/>
        <w:spacing w:before="0" w:after="0"/>
        <w:jc w:val="left"/>
        <w:rPr/>
      </w:pPr>
      <w:r>
        <w:rPr/>
        <w:t>DD1oeHXpVRBpguGDhiK/4c9B72X1jtvv7qje+3N4diUFbTZnBbLzwnq6aeWfb1dsSGkxm4s/RRRlRH</w:t>
      </w:r>
    </w:p>
    <w:p>
      <w:pPr>
        <w:pStyle w:val="PreformattedText"/>
        <w:bidi w:val="0"/>
        <w:spacing w:before="0" w:after="0"/>
        <w:jc w:val="left"/>
        <w:rPr/>
      </w:pPr>
      <w:r>
        <w:rPr/>
        <w:t>SZ2WSKoaKIko0rNLdWY+0G42MV0v08m11ShowPAkYp+fSuzupLdjcxbhSWgxxwMH9vWuv3513uLrDt</w:t>
      </w:r>
    </w:p>
    <w:p>
      <w:pPr>
        <w:pStyle w:val="PreformattedText"/>
        <w:bidi w:val="0"/>
        <w:spacing w:before="0" w:after="0"/>
        <w:jc w:val="left"/>
        <w:rPr/>
      </w:pPr>
      <w:r>
        <w:rPr/>
        <w:t>7cvWGP289Dj9t00iUGEphJSUeSw9XRLFk8tkzSVfnqdpZaHKJVU1SSPKR4m9MbD3EF9HJBNJbPCURC</w:t>
      </w:r>
    </w:p>
    <w:p>
      <w:pPr>
        <w:pStyle w:val="PreformattedText"/>
        <w:bidi w:val="0"/>
        <w:spacing w:before="0" w:after="0"/>
        <w:jc w:val="left"/>
        <w:rPr/>
      </w:pPr>
      <w:r>
        <w:rPr/>
        <w:t>QAf2fs6kjb5ImtWvWkq7kEn18/8ADjoOsLS9O4XpbtFcxX7g7A3ZUZfGpj6DBU2ew1BgcvLjWptsZa</w:t>
      </w:r>
    </w:p>
    <w:p>
      <w:pPr>
        <w:pStyle w:val="PreformattedText"/>
        <w:bidi w:val="0"/>
        <w:spacing w:before="0" w:after="0"/>
        <w:jc w:val="left"/>
        <w:rPr/>
      </w:pPr>
      <w:r>
        <w:rPr/>
        <w:t>lqJFlwz42mrvuFyNVVx+SZYhDAvqVvYZkgVUJaRdKt/q/b0ama+fcDcJARNIBoWlarSlQPSvE9Suvo</w:t>
      </w:r>
    </w:p>
    <w:p>
      <w:pPr>
        <w:pStyle w:val="PreformattedText"/>
        <w:bidi w:val="0"/>
        <w:spacing w:before="0" w:after="0"/>
        <w:jc w:val="left"/>
        <w:rPr/>
      </w:pPr>
      <w:r>
        <w:rPr/>
        <w:t>Nrdj9s4bGbX2BtTr+ln2jTU1S9fv9cdR/ebR2+9RuDPT7o3XKmPxdduKphMkojCxwqwZVbS96Wctur</w:t>
      </w:r>
    </w:p>
    <w:p>
      <w:pPr>
        <w:pStyle w:val="PreformattedText"/>
        <w:bidi w:val="0"/>
        <w:spacing w:before="0" w:after="0"/>
        <w:jc w:val="left"/>
        <w:rPr/>
      </w:pPr>
      <w:r>
        <w:rPr/>
        <w:t>keG2gftr0p5j2S7tUhlnvRLdvQUrw+Qr6dJfG9p7zp8Lv3AYvF9eYjGbrzW38rXsNqYDMzYaXaFY8m</w:t>
      </w:r>
    </w:p>
    <w:p>
      <w:pPr>
        <w:pStyle w:val="PreformattedText"/>
        <w:bidi w:val="0"/>
        <w:spacing w:before="0" w:after="0"/>
        <w:jc w:val="left"/>
        <w:rPr/>
      </w:pPr>
      <w:r>
        <w:rPr/>
        <w:t>ObD7lroKp6OKuqIVNXOl0yJGr0rIbpJrqFptKW+Wr9v2Aefz6EmzclvdbLPue57gFRKadTdoAH4jwB</w:t>
      </w:r>
    </w:p>
    <w:p>
      <w:pPr>
        <w:pStyle w:val="PreformattedText"/>
        <w:bidi w:val="0"/>
        <w:spacing w:before="0" w:after="0"/>
        <w:jc w:val="left"/>
        <w:rPr/>
      </w:pPr>
      <w:r>
        <w:rPr/>
        <w:t>Jwopx6Nx3l8uO1cv1H1Bt/a26us8a++MTit49nybKlXObuk3LtTPRz7UxWZoszjDTbH27R/ZRz0tDQ</w:t>
      </w:r>
    </w:p>
    <w:p>
      <w:pPr>
        <w:pStyle w:val="PreformattedText"/>
        <w:bidi w:val="0"/>
        <w:spacing w:before="0" w:after="0"/>
        <w:jc w:val="left"/>
        <w:rPr/>
      </w:pPr>
      <w:r>
        <w:rPr/>
        <w:t>u8k03lR5DTrEgcla3hVa251gVBNCD9npT556DOybLPvO4SWqMBAGALVoSK8D5VI4AcfLpJ9fb+3d2n</w:t>
      </w:r>
    </w:p>
    <w:p>
      <w:pPr>
        <w:pStyle w:val="PreformattedText"/>
        <w:bidi w:val="0"/>
        <w:spacing w:before="0" w:after="0"/>
        <w:jc w:val="left"/>
        <w:rPr/>
      </w:pPr>
      <w:r>
        <w:rPr/>
        <w:t>292PuHt3sPrj+8Wa2huTsnNL2JUxbHwWQy+38PBQ43HVdTtHDzDBUlVTNEixJEHZY4yjLKTd/btwkE</w:t>
      </w:r>
    </w:p>
    <w:p>
      <w:pPr>
        <w:pStyle w:val="PreformattedText"/>
        <w:bidi w:val="0"/>
        <w:spacing w:before="0" w:after="0"/>
        <w:jc w:val="left"/>
        <w:rPr/>
      </w:pPr>
      <w:r>
        <w:rPr/>
        <w:t>byG2Xw6igHbX8zx+zo15/wCVNu2W9s7Lb7vxLsjvUEEoPKoGAT5edONOonXvyC7QyW1O0tq1O1urcz</w:t>
      </w:r>
    </w:p>
    <w:p>
      <w:pPr>
        <w:pStyle w:val="PreformattedText"/>
        <w:bidi w:val="0"/>
        <w:spacing w:before="0" w:after="0"/>
        <w:jc w:val="left"/>
        <w:rPr/>
      </w:pPr>
      <w:r>
        <w:rPr/>
        <w:t>iuz6fASbkyGT66wdbUbVxm26lBSYjbldIYTgMflPt0jmlkeWeaWJWDLI7EoLrdoWmalkrSlvsIr5qB</w:t>
      </w:r>
    </w:p>
    <w:p>
      <w:pPr>
        <w:pStyle w:val="PreformattedText"/>
        <w:bidi w:val="0"/>
        <w:spacing w:before="0" w:after="0"/>
        <w:jc w:val="left"/>
        <w:rPr/>
      </w:pPr>
      <w:r>
        <w:rPr/>
        <w:t>8upC5a9rFueX5r7e940waAQAwoF40JJABr5HzHV6+9fkHt7qf4FdLyb9+FdDuiL5Z7J3RhdsYLF1+0</w:t>
      </w:r>
    </w:p>
    <w:p>
      <w:pPr>
        <w:pStyle w:val="PreformattedText"/>
        <w:bidi w:val="0"/>
        <w:spacing w:before="0" w:after="0"/>
        <w:jc w:val="left"/>
        <w:rPr/>
      </w:pPr>
      <w:r>
        <w:rPr/>
        <w:t>cJ0bjq/blLLNtLtHZuV2nVV/ZOO7Axk7NkFpHjhjTxy0NbUBl0O5Ktj4E0N4GijA1Z+KpFQQxwR5fP</w:t>
      </w:r>
    </w:p>
    <w:p>
      <w:pPr>
        <w:pStyle w:val="PreformattedText"/>
        <w:bidi w:val="0"/>
        <w:spacing w:before="0" w:after="0"/>
        <w:jc w:val="left"/>
        <w:rPr/>
      </w:pPr>
      <w:r>
        <w:rPr/>
        <w:t>qPeX7LepOYAnKaTXN+rsE0Ie4Dz0+lMnoBNubN+Lvc8fxi2PR5Puj4ubNh2UMT392B2ZvDa24dibk7</w:t>
      </w:r>
    </w:p>
    <w:p>
      <w:pPr>
        <w:pStyle w:val="PreformattedText"/>
        <w:bidi w:val="0"/>
        <w:spacing w:before="0" w:after="0"/>
        <w:jc w:val="left"/>
        <w:rPr/>
      </w:pPr>
      <w:r>
        <w:rPr/>
        <w:t>jyc1HHjpsJU2opuv8AbddA89KK/IhqCjaoplFPGsTSuWbPDsVzuTw271ncVyPMeQPlXj614n0l73H2</w:t>
      </w:r>
    </w:p>
    <w:p>
      <w:pPr>
        <w:pStyle w:val="PreformattedText"/>
        <w:bidi w:val="0"/>
        <w:spacing w:before="0" w:after="0"/>
        <w:jc w:val="left"/>
        <w:rPr/>
      </w:pPr>
      <w:r>
        <w:rPr/>
        <w:t>z3z2jkzbZOab2eTYo1GlVcAASUqHC0L0rpowoBQU8yAf8yDeu+u7O8ezd9dTdg5n5AbJ6O6969w24O</w:t>
      </w:r>
    </w:p>
    <w:p>
      <w:pPr>
        <w:pStyle w:val="PreformattedText"/>
        <w:bidi w:val="0"/>
        <w:spacing w:before="0" w:after="0"/>
        <w:jc w:val="left"/>
        <w:rPr/>
      </w:pPr>
      <w:r>
        <w:rPr/>
        <w:t>5N3ZDa+6uztmbU21PR7OwJx+cpabGZbc9FTbiUzUuQxEFW0v3X3Ekik6yc7pt1xFeK0MhKhQaKcA/0</w:t>
      </w:r>
    </w:p>
    <w:p>
      <w:pPr>
        <w:pStyle w:val="PreformattedText"/>
        <w:bidi w:val="0"/>
        <w:spacing w:before="0" w:after="0"/>
        <w:jc w:val="left"/>
        <w:rPr/>
      </w:pPr>
      <w:r>
        <w:rPr/>
        <w:t>vs/Z5DoBcnczcs7bstxb7vtFvJfSEhpXjDMg/oHyrU19Sa1r0TPPDtfJYTbfT+Rxu292b+3nQ7b7BX</w:t>
      </w:r>
    </w:p>
    <w:p>
      <w:pPr>
        <w:pStyle w:val="PreformattedText"/>
        <w:bidi w:val="0"/>
        <w:spacing w:before="0" w:after="0"/>
        <w:jc w:val="left"/>
        <w:rPr/>
      </w:pPr>
      <w:r>
        <w:rPr/>
        <w:t>aaYvEPmu0MTQUeaz+HzW9cnQtF/eDPY6hlrqqGPLS/xenkjfX6iEJleRyzbTGWJS8wTTiwOK4+X5no</w:t>
      </w:r>
    </w:p>
    <w:p>
      <w:pPr>
        <w:pStyle w:val="PreformattedText"/>
        <w:bidi w:val="0"/>
        <w:spacing w:before="0" w:after="0"/>
        <w:jc w:val="left"/>
        <w:rPr/>
      </w:pPr>
      <w:r>
        <w:rPr/>
        <w:t>K7DuHL2282veXW2pPsJYnw5AWX1FRXI/PB6MF8c8ZWbywsW8OzN1y5JZzhOzuxtyVcs+48hldu4inT</w:t>
      </w:r>
    </w:p>
    <w:p>
      <w:pPr>
        <w:pStyle w:val="PreformattedText"/>
        <w:bidi w:val="0"/>
        <w:spacing w:before="0" w:after="0"/>
        <w:jc w:val="left"/>
        <w:rPr/>
      </w:pPr>
      <w:r>
        <w:rPr/>
        <w:t>BdDYbJ0uPFRW1U9dlayGMU4WOdqKgZCoEer2YbZt829X+zoFVpoVZ5M+lAtfnToQXPM2ycvcr+4txt</w:t>
      </w:r>
    </w:p>
    <w:p>
      <w:pPr>
        <w:pStyle w:val="PreformattedText"/>
        <w:bidi w:val="0"/>
        <w:spacing w:before="0" w:after="0"/>
        <w:jc w:val="left"/>
        <w:rPr/>
      </w:pPr>
      <w:r>
        <w:rPr/>
        <w:t>kqpb7tNBBAlO5Y1Jd6f0CxA+YGeHQl7y6Z3XlHpNuVm5dt5vdlRHJuPdUNdt6uo5otjzh6iiyMWPaj</w:t>
      </w:r>
    </w:p>
    <w:p>
      <w:pPr>
        <w:pStyle w:val="PreformattedText"/>
        <w:bidi w:val="0"/>
        <w:spacing w:before="0" w:after="0"/>
        <w:jc w:val="left"/>
        <w:rPr/>
      </w:pPr>
      <w:r>
        <w:rPr/>
        <w:t>8VIjJaTyVUolRbXF/clDbzUmOEqOAzXPmc+XWPI3BhGRNIhbiTwx8uhQ6H+G27ayoXdtHSdaTVWZqB</w:t>
      </w:r>
    </w:p>
    <w:p>
      <w:pPr>
        <w:pStyle w:val="PreformattedText"/>
        <w:bidi w:val="0"/>
        <w:spacing w:before="0" w:after="0"/>
        <w:jc w:val="left"/>
        <w:rPr/>
      </w:pPr>
      <w:r>
        <w:rPr/>
        <w:t>QbIiyGXq6X+M4mIiPJ1FHLCsc1VV09IxtFTJYFv1gjk2sLFIWaScHQuSei6Wee8BW2QEEmmaY9fmer</w:t>
      </w:r>
    </w:p>
    <w:p>
      <w:pPr>
        <w:pStyle w:val="PreformattedText"/>
        <w:bidi w:val="0"/>
        <w:spacing w:before="0" w:after="0"/>
        <w:jc w:val="left"/>
        <w:rPr/>
      </w:pPr>
      <w:r>
        <w:rPr/>
        <w:t>Fdu9Bw4uCqx0i9fQ7f2zBrwX+WVAhi3pKHjlqs3JJNNTU0dJJGRDE3mqGC86SSPZ5NctWJbe2kLH4j</w:t>
      </w:r>
    </w:p>
    <w:p>
      <w:pPr>
        <w:pStyle w:val="PreformattedText"/>
        <w:bidi w:val="0"/>
        <w:spacing w:before="0" w:after="0"/>
        <w:jc w:val="left"/>
        <w:rPr/>
      </w:pPr>
      <w:r>
        <w:rPr/>
        <w:t>pPwfIUr+fVYbIwxuHmiA8u7Or+keHQv4DrrLYJtoUMWS2nC8a/xnd8ONx9HTnLmpu0c2Go4qO80X2s</w:t>
      </w:r>
    </w:p>
    <w:p>
      <w:pPr>
        <w:pStyle w:val="PreformattedText"/>
        <w:bidi w:val="0"/>
        <w:spacing w:before="0" w:after="0"/>
        <w:jc w:val="left"/>
        <w:rPr/>
      </w:pPr>
      <w:r>
        <w:rPr/>
        <w:t>RMlQ4WSzXLgcBoS2ZF1M1nOa9qnOD/AMX16W0vH+jjN7AADqcYyPl5n7emzeOy89mtr7vWXK7Yqps5</w:t>
      </w:r>
    </w:p>
    <w:p>
      <w:pPr>
        <w:pStyle w:val="PreformattedText"/>
        <w:bidi w:val="0"/>
        <w:spacing w:before="0" w:after="0"/>
        <w:jc w:val="left"/>
        <w:rPr/>
      </w:pPr>
      <w:r>
        <w:rPr/>
        <w:t>Vxw7NjlyVI+Kx0KyzT1NNV1pj8MmQlGlXh/csRyCAb3/AMV1wIlk6uq99Rk+hp5D59UVbpRP/jkZjY</w:t>
      </w:r>
    </w:p>
    <w:p>
      <w:pPr>
        <w:pStyle w:val="PreformattedText"/>
        <w:bidi w:val="0"/>
        <w:spacing w:before="0" w:after="0"/>
        <w:jc w:val="left"/>
        <w:rPr/>
      </w:pPr>
      <w:r>
        <w:rPr/>
        <w:t>/p6aAL9p8z0eb+WX83tz/HTsmj+OncGeo8p19U4+hxW2901dfEz7M3SYY4Ps8nRq6GmxBBaKmksGSI</w:t>
      </w:r>
    </w:p>
    <w:p>
      <w:pPr>
        <w:pStyle w:val="PreformattedText"/>
        <w:bidi w:val="0"/>
        <w:spacing w:before="0" w:after="0"/>
        <w:jc w:val="left"/>
        <w:rPr/>
      </w:pPr>
      <w:r>
        <w:rPr/>
        <w:t>AKpC+ybd9qS+sC307CUGqgcXUZK/P16Nba4KzpF4qlguWPqfkOHp1tXU1RDlqCjxrV8k1Xk8SKuLPU</w:t>
      </w:r>
    </w:p>
    <w:p>
      <w:pPr>
        <w:pStyle w:val="PreformattedText"/>
        <w:bidi w:val="0"/>
        <w:spacing w:before="0" w:after="0"/>
        <w:jc w:val="left"/>
        <w:rPr/>
      </w:pPr>
      <w:r>
        <w:rPr/>
        <w:t>IheOemLh4dNQl4qlTEwLlfSym/BPuKypgle8SFRCklPDJNa/Z5fL/L0dkF4/pZJj47L8YHlX16zVMM</w:t>
      </w:r>
    </w:p>
    <w:p>
      <w:pPr>
        <w:pStyle w:val="PreformattedText"/>
        <w:bidi w:val="0"/>
        <w:spacing w:before="0" w:after="0"/>
        <w:jc w:val="left"/>
        <w:rPr/>
      </w:pPr>
      <w:r>
        <w:rPr/>
        <w:t>FTHUYPNUcjYrH0lO5ytXLeKpPAYBjq8gJ4IPqW39LH36NnQpe2cv+NuzDw1GRXrTrG4a1uo/0EVTqb</w:t>
      </w:r>
    </w:p>
    <w:p>
      <w:pPr>
        <w:pStyle w:val="PreformattedText"/>
        <w:bidi w:val="0"/>
        <w:spacing w:before="0" w:after="0"/>
        <w:jc w:val="left"/>
        <w:rPr/>
      </w:pPr>
      <w:r>
        <w:rPr/>
        <w:t>geuEswoTPVZ8UUmIhqaJsCaeH7mWCQARxSxst2kRFYMfyDf6gD3tYzMI47Ast4Q3i6jQEeYI/1ft60</w:t>
      </w:r>
    </w:p>
    <w:p>
      <w:pPr>
        <w:pStyle w:val="PreformattedText"/>
        <w:bidi w:val="0"/>
        <w:spacing w:before="0" w:after="0"/>
        <w:jc w:val="left"/>
        <w:rPr/>
      </w:pPr>
      <w:r>
        <w:rPr/>
        <w:t>7CPVJeaDbBl8OgqR5A9SYmq8cI6SveryxytZMsNVTw6EpIHT0Je1oXZOWHC8Gx9tOsVxqmh0ReEgqC</w:t>
      </w:r>
    </w:p>
    <w:p>
      <w:pPr>
        <w:pStyle w:val="PreformattedText"/>
        <w:bidi w:val="0"/>
        <w:spacing w:before="0" w:after="0"/>
        <w:jc w:val="left"/>
        <w:rPr/>
      </w:pPr>
      <w:r>
        <w:rPr/>
        <w:t>fiIOftz1dTJCAkpaQyMaEDgD/g6wvRQ0FPHiEpKWr2xLBXNk5KiR2MYYtJIYghexWXgRjTa91ta3tw</w:t>
      </w:r>
    </w:p>
    <w:p>
      <w:pPr>
        <w:pStyle w:val="PreformattedText"/>
        <w:bidi w:val="0"/>
        <w:spacing w:before="0" w:after="0"/>
        <w:jc w:val="left"/>
        <w:rPr/>
      </w:pPr>
      <w:r>
        <w:rPr/>
        <w:t>TvO73ZkZdyBXRQAV8s/5+m2iSKNLURBrEhtZJ4edOoy1sGNopcqKimqtnpQ0gxtLTUwfxGNwuq7Asp</w:t>
      </w:r>
    </w:p>
    <w:p>
      <w:pPr>
        <w:pStyle w:val="PreformattedText"/>
        <w:bidi w:val="0"/>
        <w:spacing w:before="0" w:after="0"/>
        <w:jc w:val="left"/>
        <w:rPr/>
      </w:pPr>
      <w:r>
        <w:rPr/>
        <w:t>iK83t6vrYjm/gPczLZ+GU3XWdZY0r5/wA+vCRII2n1g7cFUKAK06cDJUY6M1MC1uXiy9TB/k7kxCjg</w:t>
      </w:r>
    </w:p>
    <w:p>
      <w:pPr>
        <w:pStyle w:val="PreformattedText"/>
        <w:bidi w:val="0"/>
        <w:spacing w:before="0" w:after="0"/>
        <w:jc w:val="left"/>
        <w:rPr/>
      </w:pPr>
      <w:r>
        <w:rPr/>
        <w:t>nUMdakftSsjW5sDpF7H6shY53EUmiJolORnUR/h6cJaFfFUPIJGAp6A9RFx/8O8NLiDRybf+5yEm4B</w:t>
      </w:r>
    </w:p>
    <w:p>
      <w:pPr>
        <w:pStyle w:val="PreformattedText"/>
        <w:bidi w:val="0"/>
        <w:spacing w:before="0" w:after="0"/>
        <w:jc w:val="left"/>
        <w:rPr/>
      </w:pPr>
      <w:r>
        <w:rPr/>
        <w:t>VStVTcozGH1EsNF9I5utgDce3WuPG1y3moX+lREQKDjSvTaReEUjtiDZVbxKmpBpw6wx5CKOmO48XV</w:t>
      </w:r>
    </w:p>
    <w:p>
      <w:pPr>
        <w:pStyle w:val="PreformattedText"/>
        <w:bidi w:val="0"/>
        <w:spacing w:before="0" w:after="0"/>
        <w:jc w:val="left"/>
        <w:rPr/>
      </w:pPr>
      <w:r>
        <w:rPr/>
        <w:t>vXbagxz01PhKOljKS1EUgQhvInpNMy8EEKSbN9L+7SQOZRt11GI9xL1MjHgCP8vn5+nWkkXQbyKQvY</w:t>
      </w:r>
    </w:p>
    <w:p>
      <w:pPr>
        <w:pStyle w:val="PreformattedText"/>
        <w:bidi w:val="0"/>
        <w:spacing w:before="0" w:after="0"/>
        <w:jc w:val="left"/>
        <w:rPr/>
      </w:pPr>
      <w:r>
        <w:rPr/>
        <w:t>6KBAPMHrJono0NfQwZDIR7hraNqujr5Aj4elqIbyQzaGD08a+ok+oxk2vptZolJiIZpEjaBTpZR/aM</w:t>
      </w:r>
    </w:p>
    <w:p>
      <w:pPr>
        <w:pStyle w:val="PreformattedText"/>
        <w:bidi w:val="0"/>
        <w:spacing w:before="0" w:after="0"/>
        <w:jc w:val="left"/>
        <w:rPr/>
      </w:pPr>
      <w:r>
        <w:rPr/>
        <w:t>Dg/Mn+f29ODxIgZYw7rMwqGwUBGfsA/l0wOmPxEMqsmLn65oaKsqK8yhqysbLx1v3LyBVuy1ELgu4s</w:t>
      </w:r>
    </w:p>
    <w:p>
      <w:pPr>
        <w:pStyle w:val="PreformattedText"/>
        <w:bidi w:val="0"/>
        <w:spacing w:before="0" w:after="0"/>
        <w:jc w:val="left"/>
        <w:rPr/>
      </w:pPr>
      <w:r>
        <w:rPr/>
        <w:t>dYF154KutxdSLmQb67AD8I0aaD9vD+XScrBbppYxnalBJJydda1+Xr0wbgrHggn27WbgrpKrsRsvLt</w:t>
      </w:r>
    </w:p>
    <w:p>
      <w:pPr>
        <w:pStyle w:val="PreformattedText"/>
        <w:bidi w:val="0"/>
        <w:spacing w:before="0" w:after="0"/>
        <w:jc w:val="left"/>
        <w:rPr/>
      </w:pPr>
      <w:r>
        <w:rPr/>
        <w:t>XPYuhD/3WxcuLWRKwSyoFgjEbIZbkWuGA+tlNsocreRWkaizC+Kjt/asG9Pxfl03MX7rRrpjNcljG6</w:t>
      </w:r>
    </w:p>
    <w:p>
      <w:pPr>
        <w:pStyle w:val="PreformattedText"/>
        <w:bidi w:val="0"/>
        <w:spacing w:before="0" w:after="0"/>
        <w:jc w:val="left"/>
        <w:rPr/>
      </w:pPr>
      <w:r>
        <w:rPr/>
        <w:t>rXw1p8/wDL1Qz/ADUPk9hOlep929u7opM7Tbn+PD5PZPRL5zc0MEPb2/M9tukx8k0+KLU8lbksLUK8</w:t>
      </w:r>
    </w:p>
    <w:p>
      <w:pPr>
        <w:pStyle w:val="PreformattedText"/>
        <w:bidi w:val="0"/>
        <w:spacing w:before="0" w:after="0"/>
        <w:jc w:val="left"/>
        <w:rPr/>
      </w:pPr>
      <w:r>
        <w:rPr/>
        <w:t>muRSWiBljLKxsIbc/TW1wbdozFeAPKir/Z9xKoD5V+X2dJHRZZ4mmjk12vYpLdslVFWK/I8CetBXcd</w:t>
      </w:r>
    </w:p>
    <w:p>
      <w:pPr>
        <w:pStyle w:val="PreformattedText"/>
        <w:bidi w:val="0"/>
        <w:spacing w:before="0" w:after="0"/>
        <w:jc w:val="left"/>
        <w:rPr/>
      </w:pPr>
      <w:r>
        <w:rPr/>
        <w:t>JuHH4vI7y3pDND2H3JkJ+ws9FIhg/yTK11VXU7ODqmjo6urmeQKpFokU8j3aJTFbOVFJGP+Dy/2OnG</w:t>
      </w:r>
    </w:p>
    <w:p>
      <w:pPr>
        <w:pStyle w:val="PreformattedText"/>
        <w:bidi w:val="0"/>
        <w:spacing w:before="0" w:after="0"/>
        <w:jc w:val="left"/>
        <w:rPr/>
      </w:pPr>
      <w:r>
        <w:rPr/>
        <w:t>CNIjVxnHz6BUF/L4nWQxzxF5kjkabhCWBkHCoGKnm44t+TykNSTXj0oHAdKaiRoKiMeXxcSq0RZlaK</w:t>
      </w:r>
    </w:p>
    <w:p>
      <w:pPr>
        <w:pStyle w:val="PreformattedText"/>
        <w:bidi w:val="0"/>
        <w:spacing w:before="0" w:after="0"/>
        <w:jc w:val="left"/>
        <w:rPr/>
      </w:pPr>
      <w:r>
        <w:rPr/>
        <w:t>/oVKhGiuf3A3IugB5B49200z1qo9K9KCmDAU9Qmn7M/uSaLlVWFWvHZRrgMKxcBtXkZVYAX9+/Pr1R</w:t>
      </w:r>
    </w:p>
    <w:p>
      <w:pPr>
        <w:pStyle w:val="PreformattedText"/>
        <w:bidi w:val="0"/>
        <w:spacing w:before="0" w:after="0"/>
        <w:jc w:val="left"/>
        <w:rPr/>
      </w:pPr>
      <w:r>
        <w:rPr/>
        <w:t>XK9dV/3DOgb7mCSoChJbyAJAFSNa3yBmjkpKWnYBmLavI3q+mn3cE0pWhJ/1Z62aVqB29R3gB8dCog</w:t>
      </w:r>
    </w:p>
    <w:p>
      <w:pPr>
        <w:pStyle w:val="PreformattedText"/>
        <w:bidi w:val="0"/>
        <w:spacing w:before="0" w:after="0"/>
        <w:jc w:val="left"/>
        <w:rPr/>
      </w:pPr>
      <w:r>
        <w:rPr/>
        <w:t>Rp45JahIrxpFBEjSKi6o10xiFdR0BXeRtV+ePEAsa1z1ryx6ft9eoV6Ni8rJpkm061U+Ro3IuQdJKg</w:t>
      </w:r>
    </w:p>
    <w:p>
      <w:pPr>
        <w:pStyle w:val="PreformattedText"/>
        <w:bidi w:val="0"/>
        <w:spacing w:before="0" w:after="0"/>
        <w:jc w:val="left"/>
        <w:rPr/>
      </w:pPr>
      <w:r>
        <w:rPr/>
        <w:t>wxW1gLYXJJP50Ama1/1fPqp7fIU66ZjGY5JFk8XljaDxSCNRLGoH3N9NqhdI4U8Mn1A9uKQoNG4/l1</w:t>
      </w:r>
    </w:p>
    <w:p>
      <w:pPr>
        <w:pStyle w:val="PreformattedText"/>
        <w:bidi w:val="0"/>
        <w:spacing w:before="0" w:after="0"/>
        <w:jc w:val="left"/>
        <w:rPr/>
      </w:pPr>
      <w:r>
        <w:rPr/>
        <w:t>XV8+sQms+uRlqFBdaeYuV8RUN43WJ7GCP7hyyC9wPr/T21Wtanq1PU9YD5popCB5R4wDLGyDVAJTrE</w:t>
      </w:r>
    </w:p>
    <w:p>
      <w:pPr>
        <w:pStyle w:val="PreformattedText"/>
        <w:bidi w:val="0"/>
        <w:spacing w:before="0" w:after="0"/>
        <w:jc w:val="left"/>
        <w:rPr/>
      </w:pPr>
      <w:r>
        <w:rPr/>
        <w:t>pJv+87XZVBIN7mx968jjrdADUdZ2QOsdIshaJY0q1aCdYvLUqPGk8izmRKh0DaUQME4JC3J97NOA/b</w:t>
      </w:r>
    </w:p>
    <w:p>
      <w:pPr>
        <w:pStyle w:val="PreformattedText"/>
        <w:bidi w:val="0"/>
        <w:spacing w:before="0" w:after="0"/>
        <w:jc w:val="left"/>
        <w:rPr/>
      </w:pPr>
      <w:r>
        <w:rPr/>
        <w:t>69eB88567iczRr+ysjxRSFYxEZmp31ATzcBSgZxqMhOoP9Da3uvWtNMj4usSKFR0nR1kjWKR5f2tJD</w:t>
      </w:r>
    </w:p>
    <w:p>
      <w:pPr>
        <w:pStyle w:val="PreformattedText"/>
        <w:bidi w:val="0"/>
        <w:spacing w:before="0" w:after="0"/>
        <w:jc w:val="left"/>
        <w:rPr/>
      </w:pPr>
      <w:r>
        <w:rPr/>
        <w:t>FpEZVjCWmJN7sGJuSf6e/eR9evGpFOsD0UBgcLFdqgGQsah3c6fEryq6aZEkZEIDAaVuOAffqAVoD1</w:t>
      </w:r>
    </w:p>
    <w:p>
      <w:pPr>
        <w:pStyle w:val="PreformattedText"/>
        <w:bidi w:val="0"/>
        <w:spacing w:before="0" w:after="0"/>
        <w:jc w:val="left"/>
        <w:rPr/>
      </w:pPr>
      <w:r>
        <w:rPr/>
        <w:t>pa1p5dYaHIlJ0oshHJ/DHjFOmTM9jQUisxlpjUagxo7OqJJwVYfQ3v70GI7SO31/1eXVzQCvn08tQV</w:t>
      </w:r>
    </w:p>
    <w:p>
      <w:pPr>
        <w:pStyle w:val="PreformattedText"/>
        <w:bidi w:val="0"/>
        <w:spacing w:before="0" w:after="0"/>
        <w:jc w:val="left"/>
        <w:rPr/>
      </w:pPr>
      <w:r>
        <w:rPr/>
        <w:t>AEiRzxOKeGUiaSIEKsagiYfQSNLFpJA1MFYsebe7kUNKjqtQTSnUVaSOGv8AtpZBD4XWsWB6gsyMPG</w:t>
      </w:r>
    </w:p>
    <w:p>
      <w:pPr>
        <w:pStyle w:val="PreformattedText"/>
        <w:bidi w:val="0"/>
        <w:spacing w:before="0" w:after="0"/>
        <w:jc w:val="left"/>
        <w:rPr/>
      </w:pPr>
      <w:r>
        <w:rPr/>
        <w:t>0nleQBoT4rWVFH1H5B96pnj1rBNa44dS8hStGspiZJIxIDEVAkkJMbSCfXEHRPMxEarr1BzxcXI0SA</w:t>
      </w:r>
    </w:p>
    <w:p>
      <w:pPr>
        <w:pStyle w:val="PreformattedText"/>
        <w:bidi w:val="0"/>
        <w:spacing w:before="0" w:after="0"/>
        <w:jc w:val="left"/>
        <w:rPr/>
      </w:pPr>
      <w:r>
        <w:rPr/>
        <w:t>K9b0hqU6T8mTx+JoU8uQpMWtTFT1OSmrx9gaJpHeKqxlOstqergaPlpkT9w8L9AWoXRFqxAX16vpem</w:t>
      </w:r>
    </w:p>
    <w:p>
      <w:pPr>
        <w:pStyle w:val="PreformattedText"/>
        <w:bidi w:val="0"/>
        <w:spacing w:before="0" w:after="0"/>
        <w:jc w:val="left"/>
        <w:rPr/>
      </w:pPr>
      <w:r>
        <w:rPr/>
        <w:t>nzOOgRzXaeEpKypO2sY2dM6mOrlq2elxNROl4kmSONg1T6TYOApAvYkNb2WSblbxyN4URlx9gr5fbT</w:t>
      </w:r>
    </w:p>
    <w:p>
      <w:pPr>
        <w:pStyle w:val="PreformattedText"/>
        <w:bidi w:val="0"/>
        <w:spacing w:before="0" w:after="0"/>
        <w:jc w:val="left"/>
        <w:rPr/>
      </w:pPr>
      <w:r>
        <w:rPr/>
        <w:t>p5bWSgq4U/t6D3JZvem7J719fJTUlSw8VNSK9HTrbQixRqtvTGotz6bjn+nsvaa8vDQuQD5DH8+lIi</w:t>
      </w:r>
    </w:p>
    <w:p>
      <w:pPr>
        <w:pStyle w:val="PreformattedText"/>
        <w:bidi w:val="0"/>
        <w:spacing w:before="0" w:after="0"/>
        <w:jc w:val="left"/>
        <w:rPr/>
      </w:pPr>
      <w:r>
        <w:rPr/>
        <w:t>hiBamf29Z6TYyRS66yKfy+YoYGUPPGIgNcjtI6o2gHkEgLxqKj0l1NtUuGcn/L02ZqGi8OhExmLpaG</w:t>
      </w:r>
    </w:p>
    <w:p>
      <w:pPr>
        <w:pStyle w:val="PreformattedText"/>
        <w:bidi w:val="0"/>
        <w:spacing w:before="0" w:after="0"/>
        <w:jc w:val="left"/>
        <w:rPr/>
      </w:pPr>
      <w:r>
        <w:rPr/>
        <w:t>NClKwjUqqF3FgbvGPJIAsqvwQ3qUKeGEaWVjGGBY8jh0wTUkkZ6U0EUcaxutlYlCieRoQuhCZF8pEa</w:t>
      </w:r>
    </w:p>
    <w:p>
      <w:pPr>
        <w:pStyle w:val="PreformattedText"/>
        <w:bidi w:val="0"/>
        <w:spacing w:before="0" w:after="0"/>
        <w:jc w:val="left"/>
        <w:rPr/>
      </w:pPr>
      <w:r>
        <w:rPr/>
        <w:t>6VSQAj9plj9TeNDZlPWunSJJJJG8ApxTwkqXWNY5pmLLEkc6yGOOGZ1cFbMqhALlFNm31riOpTyaLU</w:t>
      </w:r>
    </w:p>
    <w:p>
      <w:pPr>
        <w:pStyle w:val="PreformattedText"/>
        <w:bidi w:val="0"/>
        <w:spacing w:before="0" w:after="0"/>
        <w:jc w:val="left"/>
        <w:rPr/>
      </w:pPr>
      <w:r>
        <w:rPr/>
        <w:t>sTShhfz3DF5LsoTxyFQgSKS9+Ro8nIUaY29/g68aemesbSR6o9YmLsiwGEJ90skKxg/soxEhkYACx5</w:t>
      </w:r>
    </w:p>
    <w:p>
      <w:pPr>
        <w:pStyle w:val="PreformattedText"/>
        <w:bidi w:val="0"/>
        <w:spacing w:before="0" w:after="0"/>
        <w:jc w:val="left"/>
        <w:rPr/>
      </w:pPr>
      <w:r>
        <w:rPr/>
        <w:t>W3K6iI/fuvdSWZPtyIRcoHjCy0xkJEz6JGJ/dcSrINCkBx+PWfQu/KnWh1jifUzRvraB2jcxPZoSCH</w:t>
      </w:r>
    </w:p>
    <w:p>
      <w:pPr>
        <w:pStyle w:val="PreformattedText"/>
        <w:bidi w:val="0"/>
        <w:spacing w:before="0" w:after="0"/>
        <w:jc w:val="left"/>
        <w:rPr/>
      </w:pPr>
      <w:r>
        <w:rPr/>
        <w:t>OgyRiR28jJYSC5DIFGs3C66910lNGZ0RRFEXQ03ikldAXkiEzFWbx07F5LF3YldQAcuBYe62M9SJI0</w:t>
      </w:r>
    </w:p>
    <w:p>
      <w:pPr>
        <w:pStyle w:val="PreformattedText"/>
        <w:bidi w:val="0"/>
        <w:spacing w:before="0" w:after="0"/>
        <w:jc w:val="left"/>
        <w:rPr/>
      </w:pPr>
      <w:r>
        <w:rPr/>
        <w:t>cyH1tJHJKzyRKCKqWDR5jHIHRgIlK31hCptfxR2Vt0BrQ9VIB4jqNEZYwsMENTHMknm004SR4jGXki</w:t>
      </w:r>
    </w:p>
    <w:p>
      <w:pPr>
        <w:pStyle w:val="PreformattedText"/>
        <w:bidi w:val="0"/>
        <w:spacing w:before="0" w:after="0"/>
        <w:jc w:val="left"/>
        <w:rPr/>
      </w:pPr>
      <w:r>
        <w:rPr/>
        <w:t>8Qm0OpDEaX062c2jUKOdetB14AAcesLwx+VgxlIEKaXjUPEjyBDEsenXHKk0jEG+os92OojQNZJPCn</w:t>
      </w:r>
    </w:p>
    <w:p>
      <w:pPr>
        <w:pStyle w:val="PreformattedText"/>
        <w:bidi w:val="0"/>
        <w:spacing w:before="0" w:after="0"/>
        <w:jc w:val="left"/>
        <w:rPr/>
      </w:pPr>
      <w:r>
        <w:rPr/>
        <w:t>VusWnRoqgxcwMxZU1SNK7N4FZGZ5BJr1nSOVIU/q4QaK1054HrXXQMqBVaQOrrIiM7gEOqakKn+wqH</w:t>
      </w:r>
    </w:p>
    <w:p>
      <w:pPr>
        <w:pStyle w:val="PreformattedText"/>
        <w:bidi w:val="0"/>
        <w:spacing w:before="0" w:after="0"/>
        <w:jc w:val="left"/>
        <w:rPr/>
      </w:pPr>
      <w:r>
        <w:rPr/>
        <w:t>hL6gfyb/ALfvYrwrX068OvWqEEMcrpGshEsUqQqU0odI9SgGJljZQCbaQTazft+9d1cgU69XrLYQay</w:t>
      </w:r>
    </w:p>
    <w:p>
      <w:pPr>
        <w:pStyle w:val="PreformattedText"/>
        <w:bidi w:val="0"/>
        <w:spacing w:before="0" w:after="0"/>
        <w:jc w:val="left"/>
        <w:rPr/>
      </w:pPr>
      <w:r>
        <w:rPr/>
        <w:t>PJTiMiN5NWpHUM0rNHrEY0xEqASoaIm9424974de49QTJHE6t5JRpmLF1CjyJraZFeSRVdEQsWYWFm</w:t>
      </w:r>
    </w:p>
    <w:p>
      <w:pPr>
        <w:pStyle w:val="PreformattedText"/>
        <w:bidi w:val="0"/>
        <w:spacing w:before="0" w:after="0"/>
        <w:jc w:val="left"/>
        <w:rPr/>
      </w:pPr>
      <w:r>
        <w:rPr/>
        <w:t>sW9R1e/VAp6daJIIpSh65qkLSft3cO3kIA0hZgnkV7zCZXlMI1kEsDe7azYjWA1PXrYOT1hkJmY6XL</w:t>
      </w:r>
    </w:p>
    <w:p>
      <w:pPr>
        <w:pStyle w:val="PreformattedText"/>
        <w:bidi w:val="0"/>
        <w:spacing w:before="0" w:after="0"/>
        <w:jc w:val="left"/>
        <w:rPr/>
      </w:pPr>
      <w:r>
        <w:rPr/>
        <w:t>STyRXqHPgKKPUAmkE6hFY3UnSD9TqC+6SAtjix631G8chKs8itGq+NJVJ0lovQWl1WJUFuF9Kqebqb</w:t>
      </w:r>
    </w:p>
    <w:p>
      <w:pPr>
        <w:pStyle w:val="PreformattedText"/>
        <w:bidi w:val="0"/>
        <w:spacing w:before="0" w:after="0"/>
        <w:jc w:val="left"/>
        <w:rPr/>
      </w:pPr>
      <w:r>
        <w:rPr/>
        <w:t>j22I2rUnquB9vUko4pVnUJENaIWhkedG/wA4ahmA0eOaVUGoG2gWHoUAlxlyzF8efn1uo1Z406iyMG</w:t>
      </w:r>
    </w:p>
    <w:p>
      <w:pPr>
        <w:pStyle w:val="PreformattedText"/>
        <w:bidi w:val="0"/>
        <w:spacing w:before="0" w:after="0"/>
        <w:jc w:val="left"/>
        <w:rPr/>
      </w:pPr>
      <w:r>
        <w:rPr/>
        <w:t>kZZFYo8CWlLJGRdLpHKpVX8bL9LWv+L+2T8+Hl1SmTTrkshWTVJ+lbFxGzrUEAKzqyXsQqhSB9f9ck</w:t>
      </w:r>
    </w:p>
    <w:p>
      <w:pPr>
        <w:pStyle w:val="PreformattedText"/>
        <w:bidi w:val="0"/>
        <w:spacing w:before="0" w:after="0"/>
        <w:jc w:val="left"/>
        <w:rPr/>
      </w:pPr>
      <w:r>
        <w:rPr/>
        <w:t>e9VoQetgUz1LWoSRBeRiDPHLJCsbxoY1MjRCFdIYOGP6L8gcn36tan59b8+pKE1TRzwmUyzBgyPK/l</w:t>
      </w:r>
    </w:p>
    <w:p>
      <w:pPr>
        <w:pStyle w:val="PreformattedText"/>
        <w:bidi w:val="0"/>
        <w:spacing w:before="0" w:after="0"/>
        <w:jc w:val="left"/>
        <w:rPr/>
      </w:pPr>
      <w:r>
        <w:rPr/>
        <w:t>UaNJ8JLDVHKpuw4t/T37r1PLy6j+XwiSOTU0oQahrWYSyK90aNmBkjugIKXKm1hz70aHDcOqkE9TqO</w:t>
      </w:r>
    </w:p>
    <w:p>
      <w:pPr>
        <w:pStyle w:val="PreformattedText"/>
        <w:bidi w:val="0"/>
        <w:spacing w:before="0" w:after="0"/>
        <w:jc w:val="left"/>
        <w:rPr/>
      </w:pPr>
      <w:r>
        <w:rPr/>
        <w:t>qMyzKqws7CQQMJPULufM9hqMUksYOpbcWsCPdfDB1UPn1QinXklMTOJAAWRSit+kI6BXSwZz5SWDKA</w:t>
      </w:r>
    </w:p>
    <w:p>
      <w:pPr>
        <w:pStyle w:val="PreformattedText"/>
        <w:bidi w:val="0"/>
        <w:spacing w:before="0" w:after="0"/>
        <w:jc w:val="left"/>
        <w:rPr/>
      </w:pPr>
      <w:r>
        <w:rPr/>
        <w:t>b6fr/T3pxopnB62fLoTOre3e0+id20e+Oot9bj643VTMG/ie362SkirIYWGqlzWNJfG5mglvZ0qIpA</w:t>
      </w:r>
    </w:p>
    <w:p>
      <w:pPr>
        <w:pStyle w:val="PreformattedText"/>
        <w:bidi w:val="0"/>
        <w:spacing w:before="0" w:after="0"/>
        <w:jc w:val="left"/>
        <w:rPr/>
      </w:pPr>
      <w:r>
        <w:rPr/>
        <w:t>wPtplVxRlr03Qj7Oth34rfz1sDWyYba/y+2p/AK2TxQf6XevKCWpwzhSsa1W7NloTV0Dm2qWegLxKO</w:t>
      </w:r>
    </w:p>
    <w:p>
      <w:pPr>
        <w:pStyle w:val="PreformattedText"/>
        <w:bidi w:val="0"/>
        <w:spacing w:before="0" w:after="0"/>
        <w:jc w:val="left"/>
        <w:rPr/>
      </w:pPr>
      <w:r>
        <w:rPr/>
        <w:t>fGPaOSzND4Wfkf8/8Ak69TrYV687I2B2ptTFb66x3ntrf2zsmkMtDuPa2UpcrQMsoDBJ5ID56CrXV6</w:t>
      </w:r>
    </w:p>
    <w:p>
      <w:pPr>
        <w:pStyle w:val="PreformattedText"/>
        <w:bidi w:val="0"/>
        <w:spacing w:before="0" w:after="0"/>
        <w:jc w:val="left"/>
        <w:rPr/>
      </w:pPr>
      <w:r>
        <w:rPr/>
        <w:t>oJ0ilU/j8+yxkZX0sCG68xwRToSI5UMcoHqI1EjkKgF2Nz9bW/H0/PttlIIr0mLZx0h8gQaiym+ljc</w:t>
      </w:r>
    </w:p>
    <w:p>
      <w:pPr>
        <w:pStyle w:val="PreformattedText"/>
        <w:bidi w:val="0"/>
        <w:spacing w:before="0" w:after="0"/>
        <w:jc w:val="left"/>
        <w:rPr/>
      </w:pPr>
      <w:r>
        <w:rPr/>
        <w:t>/V2F+AObOU+o/ofauMdtekjHuPTNU8qw/2plufz+T+qwAPu4rXqpHrXr//1bDfqNQsPwfrp+gswJYf</w:t>
      </w:r>
    </w:p>
    <w:p>
      <w:pPr>
        <w:pStyle w:val="PreformattedText"/>
        <w:bidi w:val="0"/>
        <w:spacing w:before="0" w:after="0"/>
        <w:jc w:val="left"/>
        <w:rPr/>
      </w:pPr>
      <w:r>
        <w:rPr/>
        <w:t>qF+fwfd+knr1zHPF73/pp1L+SpLWLtz/AI2sfe+tenXPSOOEsSxJ9YDjjUFI+l2HP0H49+611zt9GN</w:t>
      </w:r>
    </w:p>
    <w:p>
      <w:pPr>
        <w:pStyle w:val="PreformattedText"/>
        <w:bidi w:val="0"/>
        <w:spacing w:before="0" w:after="0"/>
        <w:jc w:val="left"/>
        <w:rPr/>
      </w:pPr>
      <w:r>
        <w:rPr/>
        <w:t>7EsTqW/JuSgA+rfgX4I5968+revXTJwA9rHiwuCfzbgn6D8cfke99apTrvRc30gaib+kn62DC7aS3I</w:t>
      </w:r>
    </w:p>
    <w:p>
      <w:pPr>
        <w:pStyle w:val="PreformattedText"/>
        <w:bidi w:val="0"/>
        <w:spacing w:before="0" w:after="0"/>
        <w:jc w:val="left"/>
        <w:rPr/>
      </w:pPr>
      <w:r>
        <w:rPr/>
        <w:t>/PPv3Xs9cbAeq3JUfUEC2qxXSBzpNuT9T+feurD59cipu31LAH/Uk/UhTwTzqP15/wBh711vy65BW/</w:t>
      </w:r>
    </w:p>
    <w:p>
      <w:pPr>
        <w:pStyle w:val="PreformattedText"/>
        <w:bidi w:val="0"/>
        <w:spacing w:before="0" w:after="0"/>
        <w:jc w:val="left"/>
        <w:rPr/>
      </w:pPr>
      <w:r>
        <w:rPr/>
        <w:t>rq+pbgFlcC+oXKgfTm9vfvz68ade+ul7qyki6/rUG31AP4uOefx796+vXq+p65gEfpJJ+psGuSG/Oo</w:t>
      </w:r>
    </w:p>
    <w:p>
      <w:pPr>
        <w:pStyle w:val="PreformattedText"/>
        <w:bidi w:val="0"/>
        <w:spacing w:before="0" w:after="0"/>
        <w:jc w:val="left"/>
        <w:rPr/>
      </w:pPr>
      <w:r>
        <w:rPr/>
        <w:t>eo/0W9vfvn17rgy/UEKOSQBcrfVpCi4BChT9Pp796de/Prh+RYX08nSbmxH1Ooc8/gn6e9dWPWBj6r</w:t>
      </w:r>
    </w:p>
    <w:p>
      <w:pPr>
        <w:pStyle w:val="PreformattedText"/>
        <w:bidi w:val="0"/>
        <w:spacing w:before="0" w:after="0"/>
        <w:jc w:val="left"/>
        <w:rPr/>
      </w:pPr>
      <w:r>
        <w:rPr/>
        <w:t>hVUE31G9tWrm9yPSb+n8H+o+nv3WuPA9cDf/D9ZN7HVe1tWojkqfr+QT799nWj1yACkkFlKixNgGbm</w:t>
      </w:r>
    </w:p>
    <w:p>
      <w:pPr>
        <w:pStyle w:val="PreformattedText"/>
        <w:bidi w:val="0"/>
        <w:spacing w:before="0" w:after="0"/>
        <w:jc w:val="left"/>
        <w:rPr/>
      </w:pPr>
      <w:r>
        <w:rPr/>
        <w:t>/quCUP05+h9+63x6pZ/m0fNCp65wA+MPWWXkpt9byxMVf2lmsfLoqtr7MrVvSbYp5oippstumMlqgg</w:t>
      </w:r>
    </w:p>
    <w:p>
      <w:pPr>
        <w:pStyle w:val="PreformattedText"/>
        <w:bidi w:val="0"/>
        <w:spacing w:before="0" w:after="0"/>
        <w:jc w:val="left"/>
        <w:rPr/>
      </w:pPr>
      <w:r>
        <w:rPr/>
        <w:t>h4qMBeNftVawCZiWH6Y/w+nSS6lZVCoct/g9Pz/wAHWtpl6qmoMTMESRfHTt4mj0kfpN19LWb1W459</w:t>
      </w:r>
    </w:p>
    <w:p>
      <w:pPr>
        <w:pStyle w:val="PreformattedText"/>
        <w:bidi w:val="0"/>
        <w:spacing w:before="0" w:after="0"/>
        <w:jc w:val="left"/>
        <w:rPr/>
      </w:pPr>
      <w:r>
        <w:rPr/>
        <w:t>m7EKh9KdMW9ZHAHwj/J0h1jeHH0nkjBliiR5kUjWXkDFiT/YJV+Sef8ADj2hLsfOnRkAOPn03yoFLu</w:t>
      </w:r>
    </w:p>
    <w:p>
      <w:pPr>
        <w:pStyle w:val="PreformattedText"/>
        <w:bidi w:val="0"/>
        <w:spacing w:before="0" w:after="0"/>
        <w:jc w:val="left"/>
        <w:rPr/>
      </w:pPr>
      <w:r>
        <w:rPr/>
        <w:t>XLMzJqK3CaSPSQTYgKq3Ym1/x+PegTWo49b/w9RZpGuFjMmlEa7FRrJA02V/1CJUPAsTx7UCoGaV60</w:t>
      </w:r>
    </w:p>
    <w:p>
      <w:pPr>
        <w:pStyle w:val="PreformattedText"/>
        <w:bidi w:val="0"/>
        <w:spacing w:before="0" w:after="0"/>
        <w:jc w:val="left"/>
        <w:rPr/>
      </w:pPr>
      <w:r>
        <w:rPr/>
        <w:t>ajgR1DEjG7WkNtDMZFAqCQTfSCSOW+vFx73Q9N16wsxAD2b1uDHb1kAj1N4zduf9gDf3YCg611yuvi</w:t>
      </w:r>
    </w:p>
    <w:p>
      <w:pPr>
        <w:pStyle w:val="PreformattedText"/>
        <w:bidi w:val="0"/>
        <w:spacing w:before="0" w:after="0"/>
        <w:jc w:val="left"/>
        <w:rPr/>
      </w:pPr>
      <w:r>
        <w:rPr/>
        <w:t>LuCA2sEK2kMoW1zwHUf1H0I492B6qyk+eOokYYBtIBLASeS5USX+jEPcKoJ+lh79XqhQgE+nXF3KmO</w:t>
      </w:r>
    </w:p>
    <w:p>
      <w:pPr>
        <w:pStyle w:val="PreformattedText"/>
        <w:bidi w:val="0"/>
        <w:spacing w:before="0" w:after="0"/>
        <w:jc w:val="left"/>
        <w:rPr/>
      </w:pPr>
      <w:r>
        <w:rPr/>
        <w:t>F5PSWurFCGKkcAgEmNWN73F/z79Tq2vGBnrlFKwAYan8h8ZQa7vpuQVJuEt+B+frwfeqZp1Ymi6uuA</w:t>
      </w:r>
    </w:p>
    <w:p>
      <w:pPr>
        <w:pStyle w:val="PreformattedText"/>
        <w:bidi w:val="0"/>
        <w:spacing w:before="0" w:after="0"/>
        <w:jc w:val="left"/>
        <w:rPr/>
      </w:pPr>
      <w:r>
        <w:rPr/>
        <w:t>kS6qRcEgrq0kKQ5GgkEIBYc35P593WPBJ614ig0IPWJSTIxdW0Ot2jQlGIPLa7fRUAt/xW/t1VpTAp</w:t>
      </w:r>
    </w:p>
    <w:p>
      <w:pPr>
        <w:pStyle w:val="PreformattedText"/>
        <w:bidi w:val="0"/>
        <w:spacing w:before="0" w:after="0"/>
        <w:jc w:val="left"/>
        <w:rPr/>
      </w:pPr>
      <w:r>
        <w:rPr/>
        <w:t>1Ze6jeQ4dYRINZuGbUNV1tGQFJEa3BLFgbfgHg8c+9eGuaDPVqdZFcBwjGQCxcOFALMxJPrBudTfp/</w:t>
      </w:r>
    </w:p>
    <w:p>
      <w:pPr>
        <w:pStyle w:val="PreformattedText"/>
        <w:bidi w:val="0"/>
        <w:spacing w:before="0" w:after="0"/>
        <w:jc w:val="left"/>
        <w:rPr/>
      </w:pPr>
      <w:r>
        <w:rPr/>
        <w:t>I5492ACig4da0jzHXh6uDqQ6y6lhqCv9JNZ1arsDa/I4P590Z1FKUPXq/t6yHUfWwJ0t69KFhY2uzM</w:t>
      </w:r>
    </w:p>
    <w:p>
      <w:pPr>
        <w:pStyle w:val="PreformattedText"/>
        <w:bidi w:val="0"/>
        <w:spacing w:before="0" w:after="0"/>
        <w:jc w:val="left"/>
        <w:rPr/>
      </w:pPr>
      <w:r>
        <w:rPr/>
        <w:t>LsEA4NgBe3tuRTUHzPHr3XtTy6TpDSO/ABJIBIQeOI/qJH+It9effqM2ogV699nDrsxmJyjiQi5VgG</w:t>
      </w:r>
    </w:p>
    <w:p>
      <w:pPr>
        <w:pStyle w:val="PreformattedText"/>
        <w:bidi w:val="0"/>
        <w:spacing w:before="0" w:after="0"/>
        <w:jc w:val="left"/>
        <w:rPr/>
      </w:pPr>
      <w:r>
        <w:rPr/>
        <w:t>AA1DWyCRQwWb6XBB9uBBRTTPW6ddkag2rWDCpAh1KCAx4VixAb1W4+oH0/p7cqDUDr1RWh49RxpYWK</w:t>
      </w:r>
    </w:p>
    <w:p>
      <w:pPr>
        <w:pStyle w:val="PreformattedText"/>
        <w:bidi w:val="0"/>
        <w:spacing w:before="0" w:after="0"/>
        <w:jc w:val="left"/>
        <w:rPr/>
      </w:pPr>
      <w:r>
        <w:rPr/>
        <w:t>llQBmvzfnQVYG5ks1yD9R70AFFPLr3AdYnRCzBgEs2g+jh0YHg2JIYA2t/Xn23JQkVwOtHpiqYC7Pp</w:t>
      </w:r>
    </w:p>
    <w:p>
      <w:pPr>
        <w:pStyle w:val="PreformattedText"/>
        <w:bidi w:val="0"/>
        <w:spacing w:before="0" w:after="0"/>
        <w:jc w:val="left"/>
        <w:rPr/>
      </w:pPr>
      <w:r>
        <w:rPr/>
        <w:t>ZSFI1MqqrgL/YszWChfr/X2mYE9e6YaqAl3XRHc/RUNwyc/pJseR/vHtqnyz1YH59Ou0clTUWQjpsl</w:t>
      </w:r>
    </w:p>
    <w:p>
      <w:pPr>
        <w:pStyle w:val="PreformattedText"/>
        <w:bidi w:val="0"/>
        <w:spacing w:before="0" w:after="0"/>
        <w:jc w:val="left"/>
        <w:rPr/>
      </w:pPr>
      <w:r>
        <w:rPr/>
        <w:t>USRUjXMMp1sIrMP0lTqHpuotb6+720wWTQzkIcV63IuoEkZ6UtYGpquWrgq2eKVnWMOjBmvdVYEi7M</w:t>
      </w:r>
    </w:p>
    <w:p>
      <w:pPr>
        <w:pStyle w:val="PreformattedText"/>
        <w:bidi w:val="0"/>
        <w:spacing w:before="0" w:after="0"/>
        <w:jc w:val="left"/>
        <w:rPr/>
      </w:pPr>
      <w:r>
        <w:rPr/>
        <w:t>y2N2H05Ht2XDkq9QemwAABTrCIZNDGRxqESlIja7orXIVrkKrc245HuoUjz6312SVUsUEbA3ZdR1Ie</w:t>
      </w:r>
    </w:p>
    <w:p>
      <w:pPr>
        <w:pStyle w:val="PreformattedText"/>
        <w:bidi w:val="0"/>
        <w:spacing w:before="0" w:after="0"/>
        <w:jc w:val="left"/>
        <w:rPr/>
      </w:pPr>
      <w:r>
        <w:rPr/>
        <w:t>LLcqS7G/B4t/re95HEde6hBJHBIDsrXDkstylwQrAgjg/wCt/X3QDzpg9e66iVV1R6yqFWJW4sTewB</w:t>
      </w:r>
    </w:p>
    <w:p>
      <w:pPr>
        <w:pStyle w:val="PreformattedText"/>
        <w:bidi w:val="0"/>
        <w:spacing w:before="0" w:after="0"/>
        <w:jc w:val="left"/>
        <w:rPr/>
      </w:pPr>
      <w:r>
        <w:rPr/>
        <w:t>LfRx9bD6+6gVqOtk1NesrwyMNUkZJjW3LWZk+oZPWR5B/qePx9T73Q+fWusBAPMd7ektqJKBAGZWZr</w:t>
      </w:r>
    </w:p>
    <w:p>
      <w:pPr>
        <w:pStyle w:val="PreformattedText"/>
        <w:bidi w:val="0"/>
        <w:spacing w:before="0" w:after="0"/>
        <w:jc w:val="left"/>
        <w:rPr/>
      </w:pPr>
      <w:r>
        <w:rPr/>
        <w:t>XjIJ/T9f9v70B1vGepKFUZXVkDxgkKi8PdT9QT6wt+bWtf3cA4Pn1rp0p0votGgUDR6VJJdrEyKGI/</w:t>
      </w:r>
    </w:p>
    <w:p>
      <w:pPr>
        <w:pStyle w:val="PreformattedText"/>
        <w:bidi w:val="0"/>
        <w:spacing w:before="0" w:after="0"/>
        <w:jc w:val="left"/>
        <w:rPr/>
      </w:pPr>
      <w:r>
        <w:rPr/>
        <w:t>dTVf66SD9Pb8Yq3DI68OPy6XeMjsipFdnlYlVHrcpYqyazdViBJ9QBuTyTaxNbcZ4+XTElQ5JA6F7B</w:t>
      </w:r>
    </w:p>
    <w:p>
      <w:pPr>
        <w:pStyle w:val="PreformattedText"/>
        <w:bidi w:val="0"/>
        <w:spacing w:before="0" w:after="0"/>
        <w:jc w:val="left"/>
        <w:rPr/>
      </w:pPr>
      <w:r>
        <w:rPr/>
        <w:t>w/cKxjhl8voEkSu6xOYbJDGoAZrLI4DMHeXyk29Z9BrbpipUk9JGwx655KKUVDU8UKz1M8cUUEYlkO</w:t>
      </w:r>
    </w:p>
    <w:p>
      <w:pPr>
        <w:pStyle w:val="PreformattedText"/>
        <w:bidi w:val="0"/>
        <w:spacing w:before="0" w:after="0"/>
        <w:jc w:val="left"/>
        <w:rPr/>
      </w:pPr>
      <w:r>
        <w:rPr/>
        <w:t>qWR0p1aVo7KojLaVIvqP5t6necgV7KHquQpp1cn0t1XHL2Pt/bK7SwuHosfkesus8/ld81AqVyO3cD</w:t>
      </w:r>
    </w:p>
    <w:p>
      <w:pPr>
        <w:pStyle w:val="PreformattedText"/>
        <w:bidi w:val="0"/>
        <w:spacing w:before="0" w:after="0"/>
        <w:jc w:val="left"/>
        <w:rPr/>
      </w:pPr>
      <w:r>
        <w:rPr/>
        <w:t>SPvvdG4Nv4RpGjCYl4SFB1Ne88hsFsngUvKkdSSSAAOtPiORwlCABVj5ceHn1sQ7KxVbntuUdT/uV7</w:t>
      </w:r>
    </w:p>
    <w:p>
      <w:pPr>
        <w:pStyle w:val="PreformattedText"/>
        <w:bidi w:val="0"/>
        <w:spacing w:before="0" w:after="0"/>
        <w:jc w:val="left"/>
        <w:rPr/>
      </w:pPr>
      <w:r>
        <w:rPr/>
        <w:t>Rz6YHNZbGzTLPg9gVu1e0s9FgcL5cW0lI7xYHZ9O7o0js4gGq2ua/s8l0wigdY49VPVwVFf2E9F6s8</w:t>
      </w:r>
    </w:p>
    <w:p>
      <w:pPr>
        <w:pStyle w:val="PreformattedText"/>
        <w:bidi w:val="0"/>
        <w:spacing w:before="0" w:after="0"/>
        <w:jc w:val="left"/>
        <w:rPr/>
      </w:pPr>
      <w:r>
        <w:rPr/>
        <w:t>7uyq0jAVxhKMafyHQw4QRV9fkKmjat7Lk2riN4ZnbmA2LfEbSqdp1LRdd7cxUmbihheor8RFS1J8wv</w:t>
      </w:r>
    </w:p>
    <w:p>
      <w:pPr>
        <w:pStyle w:val="PreformattedText"/>
        <w:bidi w:val="0"/>
        <w:spacing w:before="0" w:after="0"/>
        <w:jc w:val="left"/>
        <w:rPr/>
      </w:pPr>
      <w:r>
        <w:rPr/>
        <w:t>4x5ZFJCp7RuShUFhCjEamYVao7qj5H068/eshVTMyaiEjwCPhAJ8yBXoT4sFmNvU+UxeCyGxNj0dFT</w:t>
      </w:r>
    </w:p>
    <w:p>
      <w:pPr>
        <w:pStyle w:val="PreformattedText"/>
        <w:bidi w:val="0"/>
        <w:spacing w:before="0" w:after="0"/>
        <w:jc w:val="left"/>
        <w:rPr/>
      </w:pPr>
      <w:r>
        <w:rPr/>
        <w:t>bA2Ps2vhoU3Hlnp6gJPltv5IKJ5mydU+qDHQVFlhS88l2a/toPE5jeWGWVu93Hwr8mFPLzJH2deZZI</w:t>
      </w:r>
    </w:p>
    <w:p>
      <w:pPr>
        <w:pStyle w:val="PreformattedText"/>
        <w:bidi w:val="0"/>
        <w:spacing w:before="0" w:after="0"/>
        <w:jc w:val="left"/>
        <w:rPr/>
      </w:pPr>
      <w:r>
        <w:rPr/>
        <w:t>VkWMwQrVI0Y9zEGlVbiS1agA48+pW6V2/U0u/BP2LuhcXndz4Dr3FRYSKOA7UzdGIUq8HtsvUAtPk6</w:t>
      </w:r>
    </w:p>
    <w:p>
      <w:pPr>
        <w:pStyle w:val="PreformattedText"/>
        <w:bidi w:val="0"/>
        <w:spacing w:before="0" w:after="0"/>
        <w:jc w:val="left"/>
        <w:rPr/>
      </w:pPr>
      <w:r>
        <w:rPr/>
        <w:t>mBvvatSGAJUJwPblotyGttG3ReLHE0p1GupT5t9nkvV7loB9YZdykEUjrGAq00MMUX/THifLpE7wwe</w:t>
      </w:r>
    </w:p>
    <w:p>
      <w:pPr>
        <w:pStyle w:val="PreformattedText"/>
        <w:bidi w:val="0"/>
        <w:spacing w:before="0" w:after="0"/>
        <w:jc w:val="left"/>
        <w:rPr/>
      </w:pPr>
      <w:r>
        <w:rPr/>
        <w:t>ynftKoqMJvHcgqBtXrHP4uirqg0lQDLBFFDhBBHLNiqeLUJa+obVIwBNwD7UWr3dLCMTwRUDyqxpXz</w:t>
      </w:r>
    </w:p>
    <w:p>
      <w:pPr>
        <w:pStyle w:val="PreformattedText"/>
        <w:bidi w:val="0"/>
        <w:spacing w:before="0" w:after="0"/>
        <w:jc w:val="left"/>
        <w:rPr/>
      </w:pPr>
      <w:r>
        <w:rPr/>
        <w:t>+L1Pko6T3cdnq3CVo55lJjiZQTxPmtOGfjPWbcG3po6jsL+AdT0maydHiti7OSsy8Ek1Ju3blG0NTM</w:t>
      </w:r>
    </w:p>
    <w:p>
      <w:pPr>
        <w:pStyle w:val="PreformattedText"/>
        <w:bidi w:val="0"/>
        <w:spacing w:before="0" w:after="0"/>
        <w:jc w:val="left"/>
        <w:rPr/>
      </w:pPr>
      <w:r>
        <w:rPr/>
        <w:t>yw5CenpKrCbQRpGDI2mSYHUGbj2milASzL7kVUl3oMaW+0cC3Sh4NRvFG3K1FRATnUopgg+S9Ff7p2</w:t>
      </w:r>
    </w:p>
    <w:p>
      <w:pPr>
        <w:pStyle w:val="PreformattedText"/>
        <w:bidi w:val="0"/>
        <w:spacing w:before="0" w:after="0"/>
        <w:jc w:val="left"/>
        <w:rPr/>
      </w:pPr>
      <w:r>
        <w:rPr/>
        <w:t>8Ze083QE1MJyOOShmzeAqwmV2/icpi4qipydNFGVgqI6LH4WBVpzpanlqLEXYD3qEroDgVFODcCf9X</w:t>
      </w:r>
    </w:p>
    <w:p>
      <w:pPr>
        <w:pStyle w:val="PreformattedText"/>
        <w:bidi w:val="0"/>
        <w:spacing w:before="0" w:after="0"/>
        <w:jc w:val="left"/>
        <w:rPr/>
      </w:pPr>
      <w:r>
        <w:rPr/>
        <w:t>n07cRFZVDYPqvECn+bFOldtnPS7gr8fnsdHt/J7gf+Bbz2ZjclTnb9f1x0LvijpNvb7eul/wAmpTlq</w:t>
      </w:r>
    </w:p>
    <w:p>
      <w:pPr>
        <w:pStyle w:val="PreformattedText"/>
        <w:bidi w:val="0"/>
        <w:spacing w:before="0" w:after="0"/>
        <w:jc w:val="left"/>
        <w:rPr/>
      </w:pPr>
      <w:r>
        <w:rPr/>
        <w:t>quoJpJAxdVVubM497CaUKuGEXA+YeRcqPsHVSSZEeJVMwNVBwUjagdvt8/t6V2IbCbbosBjM1JuHBd</w:t>
      </w:r>
    </w:p>
    <w:p>
      <w:pPr>
        <w:pStyle w:val="PreformattedText"/>
        <w:bidi w:val="0"/>
        <w:spacing w:before="0" w:after="0"/>
        <w:jc w:val="left"/>
        <w:rPr/>
      </w:pPr>
      <w:r>
        <w:rPr/>
        <w:t>Q9e7pzPSce1950ceVi7Vk3xLj49s7qq6unAWLDw1U0sUbO3jjgIisHe4dKzXDStGEfcJEEpZTTwwvx</w:t>
      </w:r>
    </w:p>
    <w:p>
      <w:pPr>
        <w:pStyle w:val="PreformattedText"/>
        <w:bidi w:val="0"/>
        <w:spacing w:before="0" w:after="0"/>
        <w:jc w:val="left"/>
        <w:rPr/>
      </w:pPr>
      <w:r>
        <w:rPr/>
        <w:t>LT1I6oJEhEayMybfG5iowr4pemkk/b58OhM27R5zA5zA5LOYWZu4ty0VV1Hvas2Vk6WfbvW2zxTZjK</w:t>
      </w:r>
    </w:p>
    <w:p>
      <w:pPr>
        <w:pStyle w:val="PreformattedText"/>
        <w:bidi w:val="0"/>
        <w:spacing w:before="0" w:after="0"/>
        <w:jc w:val="left"/>
        <w:rPr/>
      </w:pPr>
      <w:r>
        <w:rPr/>
        <w:t>bUzuRx0bPDTzx4+eEQ61P26gC/+qTyeHNDJof/AHXRkSoHHdI+NSg+een0E0Lo00f+PyfpsVOEUVKk</w:t>
      </w:r>
    </w:p>
    <w:p>
      <w:pPr>
        <w:pStyle w:val="PreformattedText"/>
        <w:bidi w:val="0"/>
        <w:spacing w:before="0" w:after="0"/>
        <w:jc w:val="left"/>
        <w:rPr/>
      </w:pPr>
      <w:r>
        <w:rPr/>
        <w:t>j7OHTLW1uJosL/c2fL4XdON2RkX6g+Qm6NzwDbu5t702WwcNLtSioZgj11dVVlblFSjhVliVW+5ZuB</w:t>
      </w:r>
    </w:p>
    <w:p>
      <w:pPr>
        <w:pStyle w:val="PreformattedText"/>
        <w:bidi w:val="0"/>
        <w:spacing w:before="0" w:after="0"/>
        <w:jc w:val="left"/>
        <w:rPr/>
      </w:pPr>
      <w:r>
        <w:rPr/>
        <w:t>dQqyvKlyEZHkXxYEQ6glD3VH5ft6TgxqpiDrIoPhzu3axFMU9ak49OPQx5FcD0H1fidydk7bz+1MV0</w:t>
      </w:r>
    </w:p>
    <w:p>
      <w:pPr>
        <w:pStyle w:val="PreformattedText"/>
        <w:bidi w:val="0"/>
        <w:spacing w:before="0" w:after="0"/>
        <w:jc w:val="left"/>
        <w:rPr/>
      </w:pPr>
      <w:r>
        <w:rPr/>
        <w:t>3j6pshlNp7qglxlRt3wpLtvb0UuYDvuDI5qlpqemnqRBJd9ZuUQ+1liYHluliu1f6oAvrTIfzNRwoc</w:t>
      </w:r>
    </w:p>
    <w:p>
      <w:pPr>
        <w:pStyle w:val="PreformattedText"/>
        <w:bidi w:val="0"/>
        <w:spacing w:before="0" w:after="0"/>
        <w:jc w:val="left"/>
        <w:rPr/>
      </w:pPr>
      <w:r>
        <w:rPr/>
        <w:t>gV49MvDK3gFoHRrckLpbBTyrXjXz49aa/bta3bWdy/YWX7B3Lkc/272vuLctPlqsFqrPUklZUMm3NV</w:t>
      </w:r>
    </w:p>
    <w:p>
      <w:pPr>
        <w:pStyle w:val="PreformattedText"/>
        <w:bidi w:val="0"/>
        <w:spacing w:before="0" w:after="0"/>
        <w:jc w:val="left"/>
        <w:rPr/>
      </w:pPr>
      <w:r>
        <w:rPr/>
        <w:t>PJojo6CikigSRV8Vo1CqoFgrfMkqtDUAUFfKmAemxrm0E3PxNXhx/o/Z0VTdHX1RX5Ldc+G3cqwS5e</w:t>
      </w:r>
    </w:p>
    <w:p>
      <w:pPr>
        <w:pStyle w:val="PreformattedText"/>
        <w:bidi w:val="0"/>
        <w:spacing w:before="0" w:after="0"/>
        <w:jc w:val="left"/>
        <w:rPr/>
      </w:pPr>
      <w:r>
        <w:rPr/>
        <w:t>mxOLE1HUCiwlXHMFmoo3VJXqahzEebALyDew9qLcaEjXSxI/y9MT5MumVacPsPoOrD/jr8TszPnDmc</w:t>
      </w:r>
    </w:p>
    <w:p>
      <w:pPr>
        <w:pStyle w:val="PreformattedText"/>
        <w:bidi w:val="0"/>
        <w:spacing w:before="0" w:after="0"/>
        <w:jc w:val="left"/>
        <w:rPr/>
      </w:pPr>
      <w:r>
        <w:rPr/>
        <w:t>nu3b0lFhtmioFDW0qxz02cmpQsGUy9TPTKKLEyTyBr3HH4t7udLrCv0spDP5caeeOvRxSpKZRLHpVK</w:t>
      </w:r>
    </w:p>
    <w:p>
      <w:pPr>
        <w:pStyle w:val="PreformattedText"/>
        <w:bidi w:val="0"/>
        <w:spacing w:before="0" w:after="0"/>
        <w:jc w:val="left"/>
        <w:rPr/>
      </w:pPr>
      <w:r>
        <w:rPr/>
        <w:t>0YcG8q/wCrHVr3V2xs9tin65w02P66ysMFVPlM/m6KLH0s2Hl1BaPI7SoIhHK9RJTKdVQkdn1c/T2p</w:t>
      </w:r>
    </w:p>
    <w:p>
      <w:pPr>
        <w:pStyle w:val="PreformattedText"/>
        <w:bidi w:val="0"/>
        <w:spacing w:before="0" w:after="0"/>
        <w:jc w:val="left"/>
        <w:rPr/>
      </w:pPr>
      <w:r>
        <w:rPr/>
        <w:t>lhskivZFlnDjCA8DXiG/zdUj+plazSWKIqSSxFKg+RXoSa7G7kqcDCX6kwAyVT2fDVTU0CRVKYfDSy</w:t>
      </w:r>
    </w:p>
    <w:p>
      <w:pPr>
        <w:pStyle w:val="PreformattedText"/>
        <w:bidi w:val="0"/>
        <w:spacing w:before="0" w:after="0"/>
        <w:jc w:val="left"/>
        <w:rPr/>
      </w:pPr>
      <w:r>
        <w:rPr/>
        <w:t>1Cv2hK6sUTOtRyDW1zfyFWuPbYWz1jVurACDB/p+Uf2DpxfGTK7WCxlyP6J4yHP59FL3fsKqwWbrcu</w:t>
      </w:r>
    </w:p>
    <w:p>
      <w:pPr>
        <w:pStyle w:val="PreformattedText"/>
        <w:bidi w:val="0"/>
        <w:spacing w:before="0" w:after="0"/>
        <w:jc w:val="left"/>
        <w:rPr/>
      </w:pPr>
      <w:r>
        <w:rPr/>
        <w:t>OlcnS4mj3BvvZ9VT4aSqioMrsSooaVKTI00MEtvsN04ySpp0Pp010Uai11PuzPA2mJNyB7Qc8Q3mPL</w:t>
      </w:r>
    </w:p>
    <w:p>
      <w:pPr>
        <w:pStyle w:val="PreformattedText"/>
        <w:bidi w:val="0"/>
        <w:spacing w:before="0" w:after="0"/>
        <w:jc w:val="left"/>
        <w:rPr/>
      </w:pPr>
      <w:r>
        <w:rPr/>
        <w:t>rwYrqdttYMWIxiqjgfz6rb+enTj9rdd4fc/XWxszQb72jtbKY3PQqlTkMvldl7Dy9BUVGzZ2VY6+sd</w:t>
      </w:r>
    </w:p>
    <w:p>
      <w:pPr>
        <w:pStyle w:val="PreformattedText"/>
        <w:bidi w:val="0"/>
        <w:spacing w:before="0" w:after="0"/>
        <w:jc w:val="left"/>
        <w:rPr/>
      </w:pPr>
      <w:r>
        <w:rPr/>
        <w:t>MFDFkqepSQGpg80Oln+gM5r2kyW0t/FPrmjNSoHxDz+ynQn2HcoluoYZIisLIRmtAf8AB1QdvrC0mx</w:t>
      </w:r>
    </w:p>
    <w:p>
      <w:pPr>
        <w:pStyle w:val="PreformattedText"/>
        <w:bidi w:val="0"/>
        <w:spacing w:before="0" w:after="0"/>
        <w:jc w:val="left"/>
        <w:rPr/>
      </w:pPr>
      <w:r>
        <w:rPr/>
        <w:t>l7D23V7wmqWlqsHVT4HbUeSpsKclBFLPgKWTHzMI60Ur14TzyEx0yvZdTfWKHhjYTIzd4NaD0/Pocz</w:t>
      </w:r>
    </w:p>
    <w:p>
      <w:pPr>
        <w:pStyle w:val="PreformattedText"/>
        <w:bidi w:val="0"/>
        <w:spacing w:before="0" w:after="0"/>
        <w:jc w:val="left"/>
        <w:rPr/>
      </w:pPr>
      <w:r>
        <w:rPr/>
        <w:t>7neNeWdzDH+mECIc0wKeXn0Zj4p5jo6LtHctbS9fb7qK3Eda1OfwdVm8Pj+0ZII9r7XefsOhj2bS0q</w:t>
      </w:r>
    </w:p>
    <w:p>
      <w:pPr>
        <w:pStyle w:val="PreformattedText"/>
        <w:bidi w:val="0"/>
        <w:spacing w:before="0" w:after="0"/>
        <w:jc w:val="left"/>
        <w:rPr/>
      </w:pPr>
      <w:r>
        <w:rPr/>
        <w:t>Y8Puur1RUxlLxxU8jK7ofqWReEUdFkPhV8x6+vr8ujDd7fdVkgvNxlDTtQAcdIA4Af4fnxPQIbj7L6</w:t>
      </w:r>
    </w:p>
    <w:p>
      <w:pPr>
        <w:pStyle w:val="PreformattedText"/>
        <w:bidi w:val="0"/>
        <w:spacing w:before="0" w:after="0"/>
        <w:jc w:val="left"/>
        <w:rPr/>
      </w:pPr>
      <w:r>
        <w:rPr/>
        <w:t>23ji92YzZnx5wuzKbcXZ0G8Ns1s288vlshtjZ60qUdHsJC/22PqhX1U7SVLyqYIg6rDHGIw3uv8Aik</w:t>
      </w:r>
    </w:p>
    <w:p>
      <w:pPr>
        <w:pStyle w:val="PreformattedText"/>
        <w:bidi w:val="0"/>
        <w:spacing w:before="0" w:after="0"/>
        <w:jc w:val="left"/>
        <w:rPr/>
      </w:pPr>
      <w:r>
        <w:rPr/>
        <w:t>EyrCrM4FPXj6f5OjuDat7v9mur29vGiskzpJIBoMEgGlfkanobexsjt7pLf/Xew9w9FY/c2Q2XXbO3</w:t>
      </w:r>
    </w:p>
    <w:p>
      <w:pPr>
        <w:pStyle w:val="PreformattedText"/>
        <w:bidi w:val="0"/>
        <w:spacing w:before="0" w:after="0"/>
        <w:jc w:val="left"/>
        <w:rPr/>
      </w:pPr>
      <w:r>
        <w:rPr/>
        <w:t>ZvKizW5KI1G6qOpx6V77OwtZtOrq6bAbervIpqTPJNkI6uIjQiaAyy5uduWAJLCdS+uG+ePQ+vSLk/</w:t>
      </w:r>
    </w:p>
    <w:p>
      <w:pPr>
        <w:pStyle w:val="PreformattedText"/>
        <w:bidi w:val="0"/>
        <w:spacing w:before="0" w:after="0"/>
        <w:jc w:val="left"/>
        <w:rPr/>
      </w:pPr>
      <w:r>
        <w:rPr/>
        <w:t>ZN/wB3mZbHxRE8g1FcVpkY+QzX0r0bX4j706v2hgPlV2xvj43bioMDjKGr3tkoer8DV9g06YPdNdox</w:t>
      </w:r>
    </w:p>
    <w:p>
      <w:pPr>
        <w:pStyle w:val="PreformattedText"/>
        <w:bidi w:val="0"/>
        <w:spacing w:before="0" w:after="0"/>
        <w:jc w:val="left"/>
        <w:rPr/>
      </w:pPr>
      <w:r>
        <w:rPr/>
        <w:t>fVe4MpueWrj2ZtyeCpkSqydazQHHuzlDURJEyKM2VzGCzaYQdNGBOPl/qp07zTsdxy/va2zXXjXsi6</w:t>
      </w:r>
    </w:p>
    <w:p>
      <w:pPr>
        <w:pStyle w:val="PreformattedText"/>
        <w:bidi w:val="0"/>
        <w:spacing w:before="0" w:after="0"/>
        <w:jc w:val="left"/>
        <w:rPr/>
      </w:pPr>
      <w:r>
        <w:rPr/>
        <w:t>6gknUTUajnJ/b0TFN7dJby21U4yg+Pm4tkT1XcmY3XJktv9nVmWw22usKiF48P11/C6+mSbdNbQqV1</w:t>
      </w:r>
    </w:p>
    <w:p>
      <w:pPr>
        <w:pStyle w:val="PreformattedText"/>
        <w:bidi w:val="0"/>
        <w:spacing w:before="0" w:after="0"/>
        <w:jc w:val="left"/>
        <w:rPr/>
      </w:pPr>
      <w:r>
        <w:rPr/>
        <w:t>VtW8YvEphBkkt7Twy7Za3KBi2o0GM0FfLz6Ez8v8975y9dbjLORt0bFmjY6RVRTuGBU+rYP2no8e4o</w:t>
      </w:r>
    </w:p>
    <w:p>
      <w:pPr>
        <w:pStyle w:val="PreformattedText"/>
        <w:bidi w:val="0"/>
        <w:spacing w:before="0" w:after="0"/>
        <w:jc w:val="left"/>
        <w:rPr/>
      </w:pPr>
      <w:r>
        <w:rPr/>
        <w:t>vixs3FdX9ZpufeON3/AOTZ0lVn9p7azGa/0cbF3tkosru2jzWO3DV4VMjX42CrOTx8GKjVqiR2jnkN</w:t>
      </w:r>
    </w:p>
    <w:p>
      <w:pPr>
        <w:pStyle w:val="PreformattedText"/>
        <w:bidi w:val="0"/>
        <w:spacing w:before="0" w:after="0"/>
        <w:jc w:val="left"/>
        <w:rPr/>
      </w:pPr>
      <w:r>
        <w:rPr/>
        <w:t>3UnnMFnYSW1ukd3GWXjU1Gk57jwrX8x0HvbfmXmrYN1kOy27TX8o0xBQfEWQHDIRkeYIGCMHq5b4Vf</w:t>
      </w:r>
    </w:p>
    <w:p>
      <w:pPr>
        <w:pStyle w:val="PreformattedText"/>
        <w:bidi w:val="0"/>
        <w:spacing w:before="0" w:after="0"/>
        <w:jc w:val="left"/>
        <w:rPr/>
      </w:pPr>
      <w:r>
        <w:rPr/>
        <w:t>DLZXenym31vPqP5n7D3L0p8SanbG+9t4TcXx0q8lurs/FvhUpqrdLdG9htBtTdOzNt5iunx+Ry7yTT</w:t>
      </w:r>
    </w:p>
    <w:p>
      <w:pPr>
        <w:pStyle w:val="PreformattedText"/>
        <w:bidi w:val="0"/>
        <w:spacing w:before="0" w:after="0"/>
        <w:jc w:val="left"/>
        <w:rPr/>
      </w:pPr>
      <w:r>
        <w:rPr/>
        <w:t>0r+CoWmpy0MgCO37WLVWlt0hklBozBtVQcjHz+ePtz1KPu5z/wC6fNT7dY872LWdgKaYFjaOPVGACf</w:t>
      </w:r>
    </w:p>
    <w:p>
      <w:pPr>
        <w:pStyle w:val="PreformattedText"/>
        <w:bidi w:val="0"/>
        <w:spacing w:before="0" w:after="0"/>
        <w:jc w:val="left"/>
        <w:rPr/>
      </w:pPr>
      <w:r>
        <w:rPr/>
        <w:t>XWa1Zq1rwpjrX4+XOC7r6O+SG+d10O2sRsWq213dXYmu7v62o6luttxbtzWc/vdi6bB5PEVFdtmmwG</w:t>
      </w:r>
    </w:p>
    <w:p>
      <w:pPr>
        <w:pStyle w:val="PreformattedText"/>
        <w:bidi w:val="0"/>
        <w:spacing w:before="0" w:after="0"/>
        <w:jc w:val="left"/>
        <w:rPr/>
      </w:pPr>
      <w:r>
        <w:rPr/>
        <w:t>ToJlqKfCUSt9vSqyOmtAPa61kvhcR62dTqwp4BR5fMfM8egwL/2/g5bntJtvUbv4f6kp1FnLGoAFSq</w:t>
      </w:r>
    </w:p>
    <w:p>
      <w:pPr>
        <w:pStyle w:val="PreformattedText"/>
        <w:bidi w:val="0"/>
        <w:spacing w:before="0" w:after="0"/>
        <w:jc w:val="left"/>
        <w:rPr/>
      </w:pPr>
      <w:r>
        <w:rPr/>
        <w:t>EHFV4rx6D3eeAXdfyi31uqLN43aWDym/sju6o7KjyH2m3YtwQxU2T3Psrbmaw/3M+UyWSrKOqx+Ka0</w:t>
      </w:r>
    </w:p>
    <w:p>
      <w:pPr>
        <w:pStyle w:val="PreformattedText"/>
        <w:bidi w:val="0"/>
        <w:spacing w:before="0" w:after="0"/>
        <w:jc w:val="left"/>
        <w:rPr/>
      </w:pPr>
      <w:r>
        <w:rPr/>
        <w:t>ceQlmUyiFJHsJWsZXuZLlJ6QpnjQY4gfPjQefQb2neY5NsHLDcvmS/mqEcKDhz2k4qAPI1629vj10T</w:t>
      </w:r>
    </w:p>
    <w:p>
      <w:pPr>
        <w:pStyle w:val="PreformattedText"/>
        <w:bidi w:val="0"/>
        <w:spacing w:before="0" w:after="0"/>
        <w:jc w:val="left"/>
        <w:rPr/>
      </w:pPr>
      <w:r>
        <w:rPr/>
        <w:t>uftDbHS3aQ6x6T6M292H17hn3T1ftjG4iq3xN1fhKjL5Lp/MbwWXFxoN8bxp8pNmspWRpTeCSughgL</w:t>
      </w:r>
    </w:p>
    <w:p>
      <w:pPr>
        <w:pStyle w:val="PreformattedText"/>
        <w:bidi w:val="0"/>
        <w:spacing w:before="0" w:after="0"/>
        <w:jc w:val="left"/>
        <w:rPr/>
      </w:pPr>
      <w:r>
        <w:rPr/>
        <w:t>QwgkbbG+17fttzdrazG7uXBRqGlBjTUYNPTqJ95sr4bqNvWeNbC3qjCoLMwrV9J+GpwPlnh0JmF+P+</w:t>
      </w:r>
    </w:p>
    <w:p>
      <w:pPr>
        <w:pStyle w:val="PreformattedText"/>
        <w:bidi w:val="0"/>
        <w:spacing w:before="0" w:after="0"/>
        <w:jc w:val="left"/>
        <w:rPr/>
      </w:pPr>
      <w:r>
        <w:rPr/>
        <w:t>56yPcOb3h0dtXPbm3Bu1tuZDB4Pw1sFJsRap1pclunMUM9PJlVjpBHr8TFoydLRnSfYuS4s7qZFttw</w:t>
      </w:r>
    </w:p>
    <w:p>
      <w:pPr>
        <w:pStyle w:val="PreformattedText"/>
        <w:bidi w:val="0"/>
        <w:spacing w:before="0" w:after="0"/>
        <w:jc w:val="left"/>
        <w:rPr/>
      </w:pPr>
      <w:r>
        <w:rPr/>
        <w:t>kt7VYalpBQs/8IH+D5dBbRNbxTSXm1C4unl0qsZqFj/iY8B8/n0ZeTqDYO3cnWRJsD+GP1nt2ZMPmK</w:t>
      </w:r>
    </w:p>
    <w:p>
      <w:pPr>
        <w:pStyle w:val="PreformattedText"/>
        <w:bidi w:val="0"/>
        <w:spacing w:before="0" w:after="0"/>
        <w:jc w:val="left"/>
        <w:rPr/>
      </w:pPr>
      <w:r>
        <w:rPr/>
        <w:t>bGV8NGlO8Czil27E1OtFPpqJjokpzM+oescD2rgF19JbhNyjdZ5AGUkYzxbzH59KZGtluJFezkUwJj</w:t>
      </w:r>
    </w:p>
    <w:p>
      <w:pPr>
        <w:pStyle w:val="PreformattedText"/>
        <w:bidi w:val="0"/>
        <w:spacing w:before="0" w:after="0"/>
        <w:jc w:val="left"/>
        <w:rPr/>
      </w:pPr>
      <w:r>
        <w:rPr/>
        <w:t>QDwPkKYJ+eeixbp6+65o9vbYwo29mKOm7B3BPW0dAr+asmqZJTFJVZeoqI1MdPUOzvpdQ0diRY+zsS</w:t>
      </w:r>
    </w:p>
    <w:p>
      <w:pPr>
        <w:pStyle w:val="PreformattedText"/>
        <w:bidi w:val="0"/>
        <w:spacing w:before="0" w:after="0"/>
        <w:jc w:val="left"/>
        <w:rPr/>
      </w:pPr>
      <w:r>
        <w:rPr/>
        <w:t>7sk95MNyjd7ePTqwBT0X1p8uikQbW0VrAdukRJpC2kkkk/0q/6h0CmdrdkUGQ7G3uaTOJNsof3Blqa</w:t>
      </w:r>
    </w:p>
    <w:p>
      <w:pPr>
        <w:pStyle w:val="PreformattedText"/>
        <w:bidi w:val="0"/>
        <w:spacing w:before="0" w:after="0"/>
        <w:jc w:val="left"/>
        <w:rPr/>
      </w:pPr>
      <w:r>
        <w:rPr/>
        <w:t>amDrJHXQRQyUu1oYIJqqWWno4lufVHYcAsT7UQw3zR2NqJ1IlYyVJpwzVj5dUla1SW6uWg/sxooMmn</w:t>
      </w:r>
    </w:p>
    <w:p>
      <w:pPr>
        <w:pStyle w:val="PreformattedText"/>
        <w:bidi w:val="0"/>
        <w:spacing w:before="0" w:after="0"/>
        <w:jc w:val="left"/>
        <w:rPr/>
      </w:pPr>
      <w:r>
        <w:rPr/>
        <w:t>ovSSOwuv6Ot2vsSXE7hmxWwsLN2wIKiGFsZHmqyRclDFmpEpTFXZeeWVEWniOrXwwBBHtVru2E12s8</w:t>
      </w:r>
    </w:p>
    <w:p>
      <w:pPr>
        <w:pStyle w:val="PreformattedText"/>
        <w:bidi w:val="0"/>
        <w:spacing w:before="0" w:after="0"/>
        <w:jc w:val="left"/>
        <w:rPr/>
      </w:pPr>
      <w:r>
        <w:rPr/>
        <w:t>WuVhETivoaDyHz6ZZLZJILMxPpjTxeHb8lJplvl0Xne/WWH3lQbdr6LZe/KTIduZ2p3NuKvqmfH5jB</w:t>
      </w:r>
    </w:p>
    <w:p>
      <w:pPr>
        <w:pStyle w:val="PreformattedText"/>
        <w:bidi w:val="0"/>
        <w:spacing w:before="0" w:after="0"/>
        <w:jc w:val="left"/>
        <w:rPr/>
      </w:pPr>
      <w:r>
        <w:rPr/>
        <w:t>JhppTictmK+lptWNoHNP5qWlfS4AXkEge/XK3BaRTdxaLdQFI/FX0+Y8+rxz2biNvAkWSckmooRT1H</w:t>
      </w:r>
    </w:p>
    <w:p>
      <w:pPr>
        <w:pStyle w:val="PreformattedText"/>
        <w:bidi w:val="0"/>
        <w:spacing w:before="0" w:after="0"/>
        <w:jc w:val="left"/>
        <w:rPr/>
      </w:pPr>
      <w:r>
        <w:rPr/>
        <w:t>l8ur3f5TH8xeq3BT1Hxd75pMzia3CSDCbB3bmFkjTIUMKiCIPUVYjlnpqkaC0vIhkYJdla6gPmXYY7</w:t>
      </w:r>
    </w:p>
    <w:p>
      <w:pPr>
        <w:pStyle w:val="PreformattedText"/>
        <w:bidi w:val="0"/>
        <w:spacing w:before="0" w:after="0"/>
        <w:jc w:val="left"/>
        <w:rPr/>
      </w:pPr>
      <w:r>
        <w:rPr/>
        <w:t>sDd7K4i+ujFXT/AH4B+IU/EPTz49CHbtw16rOSF/CY0UgfD9tfI+R62G/BTmlpMVPHT123JaGaUV/3</w:t>
      </w:r>
    </w:p>
    <w:p>
      <w:pPr>
        <w:pStyle w:val="PreformattedText"/>
        <w:bidi w:val="0"/>
        <w:spacing w:before="0" w:after="0"/>
        <w:jc w:val="left"/>
        <w:rPr/>
      </w:pPr>
      <w:r>
        <w:rPr/>
        <w:t>UshQUxBR1luxdQOBZrqR/Qe44Er+LJdRuybgJAAtKcfl0ctENAtZEDWmg1JPp5H/AD9R56tcatTW5J</w:t>
      </w:r>
    </w:p>
    <w:p>
      <w:pPr>
        <w:pStyle w:val="PreformattedText"/>
        <w:bidi w:val="0"/>
        <w:spacing w:before="0" w:after="0"/>
        <w:jc w:val="left"/>
        <w:rPr/>
      </w:pPr>
      <w:r>
        <w:rPr/>
        <w:t>6Go2kkOPGGipaczyxzq4CvdeOP6/1HH59uJF9T4cEAdd11NrLGgI6ZeQW+uWcqdvAXQAKkHh1m/wAq</w:t>
      </w:r>
    </w:p>
    <w:p>
      <w:pPr>
        <w:pStyle w:val="PreformattedText"/>
        <w:bidi w:val="0"/>
        <w:spacing w:before="0" w:after="0"/>
        <w:jc w:val="left"/>
        <w:rPr/>
      </w:pPr>
      <w:r>
        <w:rPr/>
        <w:t>xCVFZGa3MRZqrgZICzQimhmVbsikfsVDI309K+n8G/vVYrsxxNohaFCCeOoj/CP29XOu1DyVeXxGGP</w:t>
      </w:r>
    </w:p>
    <w:p>
      <w:pPr>
        <w:pStyle w:val="PreformattedText"/>
        <w:bidi w:val="0"/>
        <w:spacing w:before="0" w:after="0"/>
        <w:jc w:val="left"/>
        <w:rPr/>
      </w:pPr>
      <w:r>
        <w:rPr/>
        <w:t>QfL067hphQeKnx329XhJZqo5eapnE0sDAHUjFTcNFaw/oR6v6+9NJ4+t7lSl4AvhgCgP8AxfWkQwBV</w:t>
      </w:r>
    </w:p>
    <w:p>
      <w:pPr>
        <w:pStyle w:val="PreformattedText"/>
        <w:bidi w:val="0"/>
        <w:spacing w:before="0" w:after="0"/>
        <w:jc w:val="left"/>
        <w:rPr/>
      </w:pPr>
      <w:r>
        <w:rPr/>
        <w:t>iIa21NrJyR9vXopo0i/i2Pn+5wMNHNCMVDChE9Qj2CssgsHDi5JNiTz7qyMz/S3CBb4uDrJ4Aj/B1t</w:t>
      </w:r>
    </w:p>
    <w:p>
      <w:pPr>
        <w:pStyle w:val="PreformattedText"/>
        <w:bidi w:val="0"/>
        <w:spacing w:before="0" w:after="0"/>
        <w:jc w:val="left"/>
        <w:rPr/>
      </w:pPr>
      <w:r>
        <w:rPr/>
        <w:t>WQL9RFJWzCkaQME16jI89JT1G4cZTZOvmyi0Lvh6gqslAsjiNi1NfWFBNz9SqC4uPbrLHLIm33MkaR</w:t>
      </w:r>
    </w:p>
    <w:p>
      <w:pPr>
        <w:pStyle w:val="PreformattedText"/>
        <w:bidi w:val="0"/>
        <w:spacing w:before="0" w:after="0"/>
        <w:jc w:val="left"/>
        <w:rPr/>
      </w:pPr>
      <w:r>
        <w:rPr/>
        <w:t>Rav1BnVTPxf6s9ULNEj3kCSO8mns/hH2eX+bqXDGlNO0WDaiVFrjPuCJ387xGVLvqDWd0VfSljcMAD</w:t>
      </w:r>
    </w:p>
    <w:p>
      <w:pPr>
        <w:pStyle w:val="PreformattedText"/>
        <w:bidi w:val="0"/>
        <w:spacing w:before="0" w:after="0"/>
        <w:jc w:val="left"/>
        <w:rPr/>
      </w:pPr>
      <w:r>
        <w:rPr/>
        <w:t>xce23JdQ14GqUpEeANOHV1CqSLUrp1VkHE56hh4iRncPUzrh8RS5Cmn2/TURjFROh1ELHpUOlyWsqm</w:t>
      </w:r>
    </w:p>
    <w:p>
      <w:pPr>
        <w:pStyle w:val="PreformattedText"/>
        <w:bidi w:val="0"/>
        <w:spacing w:before="0" w:after="0"/>
        <w:jc w:val="left"/>
        <w:rPr/>
      </w:pPr>
      <w:r>
        <w:rPr/>
        <w:t>5IIP1Hu5DKGsbxF+rlZSJS3wj/V5nqgYEi7t5CLSNWBjC8T5U/1Z6jaKmJJdyYHGyVGWzcWKWsxOSq</w:t>
      </w:r>
    </w:p>
    <w:p>
      <w:pPr>
        <w:pStyle w:val="PreformattedText"/>
        <w:bidi w:val="0"/>
        <w:spacing w:before="0" w:after="0"/>
        <w:jc w:val="left"/>
        <w:rPr/>
      </w:pPr>
      <w:r>
        <w:rPr/>
        <w:t>jEKOgMgDI8C3WBdLltWi4PB4uBasTlbG8npbw69LqvxN9vmfz633oGureItLJpqhPwr8h5fPpoyFTi</w:t>
      </w:r>
    </w:p>
    <w:p>
      <w:pPr>
        <w:pStyle w:val="PreformattedText"/>
        <w:bidi w:val="0"/>
        <w:spacing w:before="0" w:after="0"/>
        <w:jc w:val="left"/>
        <w:rPr/>
      </w:pPr>
      <w:r>
        <w:rPr/>
        <w:t>MJS1FTTyYgdf4mLLNuaGZxUTQ5RZo5Ep3RizIVlcMravSFC20EWdjW4uXSOXxP3w+gRHgNFOP5/6s9</w:t>
      </w:r>
    </w:p>
    <w:p>
      <w:pPr>
        <w:pStyle w:val="PreformattedText"/>
        <w:bidi w:val="0"/>
        <w:spacing w:before="0" w:after="0"/>
        <w:jc w:val="left"/>
        <w:rPr/>
      </w:pPr>
      <w:r>
        <w:rPr/>
        <w:t>NusECMFEf7sXUZAc0atafkegh7MylUaPI7Hkym4al+1qXL1OKzGGpaWMdfYCHCKBkXkqVjlpKescCN</w:t>
      </w:r>
    </w:p>
    <w:p>
      <w:pPr>
        <w:pStyle w:val="PreformattedText"/>
        <w:bidi w:val="0"/>
        <w:spacing w:before="0" w:after="0"/>
        <w:jc w:val="left"/>
        <w:rPr/>
      </w:pPr>
      <w:r>
        <w:rPr/>
        <w:t>x+4I6p1AIVx7MLNFrHeJAivaUDqxJ8V9XCnn/m6ZmZjqt2mel1XQygfprp454A/4T1pG/wAzjd9T89</w:t>
      </w:r>
    </w:p>
    <w:p>
      <w:pPr>
        <w:pStyle w:val="PreformattedText"/>
        <w:bidi w:val="0"/>
        <w:spacing w:before="0" w:after="0"/>
        <w:jc w:val="left"/>
        <w:rPr/>
      </w:pPr>
      <w:r>
        <w:rPr/>
        <w:t>fnPsb4xYzB7gyHx0+Ju4otl1+6MdLJWTZneNVBR0FfncvVeWeCaipEpxTJKzCVYUkZiCQPYksbc3Bu</w:t>
      </w:r>
    </w:p>
    <w:p>
      <w:pPr>
        <w:pStyle w:val="PreformattedText"/>
        <w:bidi w:val="0"/>
        <w:spacing w:before="0" w:after="0"/>
        <w:jc w:val="left"/>
        <w:rPr/>
      </w:pPr>
      <w:r>
        <w:rPr/>
        <w:t>JWkRTTWwOBqP4QPl0iuplVbWIRuQG0VGTThUn5+p6oP+VO84d192b+qcd4227j8vX7ewNNAk8FONu7</w:t>
      </w:r>
    </w:p>
    <w:p>
      <w:pPr>
        <w:pStyle w:val="PreformattedText"/>
        <w:bidi w:val="0"/>
        <w:spacing w:before="0" w:after="0"/>
        <w:jc w:val="left"/>
        <w:rPr/>
      </w:pPr>
      <w:r>
        <w:rPr/>
        <w:t>WV9v4XwvGD44Y4aHhbAgvdjyT7bupQCVC0Rs0/2enI1yx1VINK9FrhFRJKyxwJHDLChJgjaWLTF4li</w:t>
      </w:r>
    </w:p>
    <w:p>
      <w:pPr>
        <w:pStyle w:val="PreformattedText"/>
        <w:bidi w:val="0"/>
        <w:spacing w:before="0" w:after="0"/>
        <w:jc w:val="left"/>
        <w:rPr/>
      </w:pPr>
      <w:r>
        <w:rPr/>
        <w:t>pYbOjVSyMoJJFyv6STx7Q0J86fz6VYHz6V1CJTF5YwKlW0zRxxRs7QjxaBExEJlcSSP+mzMVXUOefb</w:t>
      </w:r>
    </w:p>
    <w:p>
      <w:pPr>
        <w:pStyle w:val="PreformattedText"/>
        <w:bidi w:val="0"/>
        <w:spacing w:before="0" w:after="0"/>
        <w:jc w:val="left"/>
        <w:rPr/>
      </w:pPr>
      <w:r>
        <w:rPr/>
        <w:t>iqxHDHWsfn06U5NNKHYqHJuyvP4ZmdiYYKKqdFCt9wVJ8bKZLWFybD3vS2T1rrHLKYzKhWSnKpKpSS</w:t>
      </w:r>
    </w:p>
    <w:p>
      <w:pPr>
        <w:pStyle w:val="PreformattedText"/>
        <w:bidi w:val="0"/>
        <w:spacing w:before="0" w:after="0"/>
        <w:jc w:val="left"/>
        <w:rPr/>
      </w:pPr>
      <w:r>
        <w:rPr/>
        <w:t>NasAsVqFWCFf3aEqz2EfpYjkmx97FBU1r8uvGvWKnnk1zT/bTzSSPHBI0DCnqGlY6IVEbFkZjpaQLa</w:t>
      </w:r>
    </w:p>
    <w:p>
      <w:pPr>
        <w:pStyle w:val="PreformattedText"/>
        <w:bidi w:val="0"/>
        <w:spacing w:before="0" w:after="0"/>
        <w:jc w:val="left"/>
        <w:rPr/>
      </w:pPr>
      <w:r>
        <w:rPr/>
        <w:t>zpHybn3slQCAuT178+orkzOskaIYkgSlMIVZFMUEzvGHuglpPKWUOGd2IBsQPehpoK18v5dVNagAV6</w:t>
      </w:r>
    </w:p>
    <w:p>
      <w:pPr>
        <w:pStyle w:val="PreformattedText"/>
        <w:bidi w:val="0"/>
        <w:spacing w:before="0" w:after="0"/>
        <w:jc w:val="left"/>
        <w:rPr/>
      </w:pPr>
      <w:r>
        <w:rPr/>
        <w:t>4hYWgc0xhMbTgT+SRY6qESBQsSiI3d6iQ+SIr+yyhdVj702k8Kn7etUzSg6hyLLUaRGZJIYGb7VZI1</w:t>
      </w:r>
    </w:p>
    <w:p>
      <w:pPr>
        <w:pStyle w:val="PreformattedText"/>
        <w:bidi w:val="0"/>
        <w:spacing w:before="0" w:after="0"/>
        <w:jc w:val="left"/>
        <w:rPr/>
      </w:pPr>
      <w:r>
        <w:rPr/>
        <w:t>RDOjE1LPI6IJJJaliGKWV19Wq490NScDHTmKf0uu4WLyMyr/lAHjhk1vdy2tYfBCmp5WqCXIJXUdIt</w:t>
      </w:r>
    </w:p>
    <w:p>
      <w:pPr>
        <w:pStyle w:val="PreformattedText"/>
        <w:bidi w:val="0"/>
        <w:spacing w:before="0" w:after="0"/>
        <w:jc w:val="left"/>
        <w:rPr/>
      </w:pPr>
      <w:r>
        <w:rPr/>
        <w:t>7sp+0HrxFOujHErK5cya0ieSpjZkeVopQ6RpBpMckLohQCRFezE6vfiPMVp1quOpCiWOeQxzz6TKEa</w:t>
      </w:r>
    </w:p>
    <w:p>
      <w:pPr>
        <w:pStyle w:val="PreformattedText"/>
        <w:bidi w:val="0"/>
        <w:spacing w:before="0" w:after="0"/>
        <w:jc w:val="left"/>
        <w:rPr/>
      </w:pPr>
      <w:r>
        <w:rPr/>
        <w:t>TRJE0VK06vFAVkc3BI0DlvWLH0+9db+XWSF47CQK8UE37kTShFq7wM0jQlZFBgenkHqDg6tVhe/vRp</w:t>
      </w:r>
    </w:p>
    <w:p>
      <w:pPr>
        <w:pStyle w:val="PreformattedText"/>
        <w:bidi w:val="0"/>
        <w:spacing w:before="0" w:after="0"/>
        <w:jc w:val="left"/>
        <w:rPr/>
      </w:pPr>
      <w:r>
        <w:rPr/>
        <w:t>6deZaVBBJH7OozGpFo5Y41H3DVBlAjaG0RM00bRM3621EBfSt1v79nhTpuqinqOp8lFTehnC+SNRUQ</w:t>
      </w:r>
    </w:p>
    <w:p>
      <w:pPr>
        <w:pStyle w:val="PreformattedText"/>
        <w:bidi w:val="0"/>
        <w:spacing w:before="0" w:after="0"/>
        <w:jc w:val="left"/>
        <w:rPr/>
      </w:pPr>
      <w:r>
        <w:rPr/>
        <w:t>zSmWSNaeRmaMeGMtZpHJDIDaw4+vt5kRVGrLfb1qpOOobTVWJiiipamOshWdZoJYyWlikb1GneWdkh</w:t>
      </w:r>
    </w:p>
    <w:p>
      <w:pPr>
        <w:pStyle w:val="PreformattedText"/>
        <w:bidi w:val="0"/>
        <w:spacing w:before="0" w:after="0"/>
        <w:jc w:val="left"/>
        <w:rPr/>
      </w:pPr>
      <w:r>
        <w:rPr/>
        <w:t>rKh4rvEAQEiurcgr7afsYgUI+XTiL2+demXdW6trYmkiqa7K0+NyMIp6mMJIHqnrKZlkijhgp9Uokv</w:t>
      </w:r>
    </w:p>
    <w:p>
      <w:pPr>
        <w:pStyle w:val="PreformattedText"/>
        <w:bidi w:val="0"/>
        <w:spacing w:before="0" w:after="0"/>
        <w:jc w:val="left"/>
        <w:rPr/>
      </w:pPr>
      <w:r>
        <w:rPr/>
        <w:t>ypbUVZQgHqVilnuI4VrIwHp6n7On/CDgaRnoDMx3JmK9KiLbONgxaTaY5cpXFZq/U5Z5HhgQxUyCUf</w:t>
      </w:r>
    </w:p>
    <w:p>
      <w:pPr>
        <w:pStyle w:val="PreformattedText"/>
        <w:bidi w:val="0"/>
        <w:spacing w:before="0" w:after="0"/>
        <w:jc w:val="left"/>
        <w:rPr/>
      </w:pPr>
      <w:r>
        <w:rPr/>
        <w:t>rLXUg/2WIHsum3RmqtvFpX1bj+zq62+kgu1T6D/L0HJweYz1U1flayfLSyu2qasdp28sutlZUeWPwK</w:t>
      </w:r>
    </w:p>
    <w:p>
      <w:pPr>
        <w:pStyle w:val="PreformattedText"/>
        <w:bidi w:val="0"/>
        <w:spacing w:before="0" w:after="0"/>
        <w:jc w:val="left"/>
        <w:rPr/>
      </w:pPr>
      <w:r>
        <w:rPr/>
        <w:t>GUn+ylrXsLAoRDcXNXZyR080wjAAGf59LbF7YpkWNx9tKyQkxrGZjIrxIRIZQY0VvHC2qzEagfrGo9</w:t>
      </w:r>
    </w:p>
    <w:p>
      <w:pPr>
        <w:pStyle w:val="PreformattedText"/>
        <w:bidi w:val="0"/>
        <w:spacing w:before="0" w:after="0"/>
        <w:jc w:val="left"/>
        <w:rPr/>
      </w:pPr>
      <w:r>
        <w:rPr/>
        <w:t>S+GxTBdq44fPpgyseGB0qqClAmpzHDGJ4W+3BiKqyiWFVmInLU3q5Kpp8bAEm0SnUy9Y1FNKgU/1f6</w:t>
      </w:r>
    </w:p>
    <w:p>
      <w:pPr>
        <w:pStyle w:val="PreformattedText"/>
        <w:bidi w:val="0"/>
        <w:spacing w:before="0" w:after="0"/>
        <w:jc w:val="left"/>
        <w:rPr/>
      </w:pPr>
      <w:r>
        <w:rPr/>
        <w:t>v8nVS1Rn/D08R0DtNTGJHejdJo45YlkJRIpdSehWScRlz/ALQeLgKl5DcD5Y6pX59SY4p28CKiMwPl</w:t>
      </w:r>
    </w:p>
    <w:p>
      <w:pPr>
        <w:pStyle w:val="PreformattedText"/>
        <w:bidi w:val="0"/>
        <w:spacing w:before="0" w:after="0"/>
        <w:jc w:val="left"/>
        <w:rPr/>
      </w:pPr>
      <w:r>
        <w:rPr/>
        <w:t>qftrGpmfRIItLuWRSxvYRiRIwupAznyjYAI691maNvtxHE851P57RC0OppoxH4S5I8kkv0VCxtchWc</w:t>
      </w:r>
    </w:p>
    <w:p>
      <w:pPr>
        <w:pStyle w:val="PreformattedText"/>
        <w:bidi w:val="0"/>
        <w:spacing w:before="0" w:after="0"/>
        <w:jc w:val="left"/>
        <w:rPr/>
      </w:pPr>
      <w:r>
        <w:rPr/>
        <w:t>+QeIHWxWtadPcZMKTEJ5DHHHFPIh1iVSWIdkTSEkhdT+fQPUzFh5Pfv29e1GlKDrGiyTeClimkhQoj</w:t>
      </w:r>
    </w:p>
    <w:p>
      <w:pPr>
        <w:pStyle w:val="PreformattedText"/>
        <w:bidi w:val="0"/>
        <w:spacing w:before="0" w:after="0"/>
        <w:jc w:val="left"/>
        <w:rPr/>
      </w:pPr>
      <w:r>
        <w:rPr/>
        <w:t>TLHHpDKiO0klLM3glTxoPShHIJcMqtrb1etAEn59dlUjmMwUsXiMc8kcbPp/zTkLMRAIZSswQJZANf</w:t>
      </w:r>
    </w:p>
    <w:p>
      <w:pPr>
        <w:pStyle w:val="PreformattedText"/>
        <w:bidi w:val="0"/>
        <w:spacing w:before="0" w:after="0"/>
        <w:jc w:val="left"/>
        <w:rPr/>
      </w:pPr>
      <w:r>
        <w:rPr/>
        <w:t>8AZQevwOeHXqY6ktFOrN4CPMrVCs8ElQrXVjC0NR5TEIJQnpZQsf8ARgqlUb3Xq0+zrLCoeKnjIIjA</w:t>
      </w:r>
    </w:p>
    <w:p>
      <w:pPr>
        <w:pStyle w:val="PreformattedText"/>
        <w:bidi w:val="0"/>
        <w:spacing w:before="0" w:after="0"/>
        <w:jc w:val="left"/>
        <w:rPr/>
      </w:pPr>
      <w:r>
        <w:rPr/>
        <w:t>kjpkVZmlJanYvAY1ZZpZZP0+pQObHSLp7sACOPWq5rTruJLSIzo6w1EeiP8Ac9SukKIpDrrVJo5kUB</w:t>
      </w:r>
    </w:p>
    <w:p>
      <w:pPr>
        <w:pStyle w:val="PreformattedText"/>
        <w:bidi w:val="0"/>
        <w:spacing w:before="0" w:after="0"/>
        <w:jc w:val="left"/>
        <w:rPr/>
      </w:pPr>
      <w:r>
        <w:rPr/>
        <w:t>wGQXPjOr1DdB+XXvX165VgjNXUy+B6cKI6X7eHTpgCASEw/pp5CHuWD+lHsZNTm3uv+DrZPp02sYvC</w:t>
      </w:r>
    </w:p>
    <w:p>
      <w:pPr>
        <w:pStyle w:val="PreformattedText"/>
        <w:bidi w:val="0"/>
        <w:spacing w:before="0" w:after="0"/>
        <w:jc w:val="left"/>
        <w:rPr/>
      </w:pPr>
      <w:r>
        <w:rPr/>
        <w:t>8jOyvG6F53gkR5XaHRwg/cDqG9bg3vw/H7Z11rr0yRFTEgkMsh8o+4W8jagEkUiQRgI0gsRcJbSG+o</w:t>
      </w:r>
    </w:p>
    <w:p>
      <w:pPr>
        <w:pStyle w:val="PreformattedText"/>
        <w:bidi w:val="0"/>
        <w:spacing w:before="0" w:after="0"/>
        <w:jc w:val="left"/>
        <w:rPr/>
      </w:pPr>
      <w:r>
        <w:rPr/>
        <w:t>iO/kOvdRkkLursqIWKxMPE91jVmQoo9RkeRLarsP6OfpD7r17rJOjRmrjeAOUAkK6TIjsF0aE8i64n</w:t>
      </w:r>
    </w:p>
    <w:p>
      <w:pPr>
        <w:pStyle w:val="PreformattedText"/>
        <w:bidi w:val="0"/>
        <w:spacing w:before="0" w:after="0"/>
        <w:jc w:val="left"/>
        <w:rPr/>
      </w:pPr>
      <w:r>
        <w:rPr/>
        <w:t>j4V/8TpOn/NHxNAxpwHW8UGesOmo1iQTKsMbxvMgKuxkvE4hqC7BTOxckOxRo1FiFBER2R1rrpwsg0</w:t>
      </w:r>
    </w:p>
    <w:p>
      <w:pPr>
        <w:pStyle w:val="PreformattedText"/>
        <w:bidi w:val="0"/>
        <w:spacing w:before="0" w:after="0"/>
        <w:jc w:val="left"/>
        <w:rPr/>
      </w:pPr>
      <w:r>
        <w:rPr/>
        <w:t>l2R2GqB5Yy9PGqPIv74GlmdRze6eN7A+O+g6+devdYnjHMeiUNDCbQkBW1gatKhljIbQQ4uECAi+g8</w:t>
      </w:r>
    </w:p>
    <w:p>
      <w:pPr>
        <w:pStyle w:val="PreformattedText"/>
        <w:bidi w:val="0"/>
        <w:spacing w:before="0" w:after="0"/>
        <w:jc w:val="left"/>
        <w:rPr/>
      </w:pPr>
      <w:r>
        <w:rPr/>
        <w:t>t6nWioJrXrArOJH4lJQiIOGjePxxxOdMjABIZSzepil0PJA/X79+XVgBwHDrKDB9nJ5XqETS0UMVQm</w:t>
      </w:r>
    </w:p>
    <w:p>
      <w:pPr>
        <w:pStyle w:val="PreformattedText"/>
        <w:bidi w:val="0"/>
        <w:spacing w:before="0" w:after="0"/>
        <w:jc w:val="left"/>
        <w:rPr/>
      </w:pPr>
      <w:r>
        <w:rPr/>
        <w:t>lArvFI6xyxq7oTyzark/UB+GGjQ8R1o4Ix1iW8zKNOgBilkH7ZYu66Sylml+p/qrDm8n43x699lOo0</w:t>
      </w:r>
    </w:p>
    <w:p>
      <w:pPr>
        <w:pStyle w:val="PreformattedText"/>
        <w:bidi w:val="0"/>
        <w:spacing w:before="0" w:after="0"/>
        <w:jc w:val="left"/>
        <w:rPr/>
      </w:pPr>
      <w:r>
        <w:rPr/>
        <w:t>kQJRFYaoLSCSHXAyhEkkUsVPjZSSdHA5Fgw5Bbchc04HrRHXY5aKnU01ivnYT6UgDIChYs1jOgFrGy</w:t>
      </w:r>
    </w:p>
    <w:p>
      <w:pPr>
        <w:pStyle w:val="PreformattedText"/>
        <w:bidi w:val="0"/>
        <w:spacing w:before="0" w:after="0"/>
        <w:jc w:val="left"/>
        <w:rPr/>
      </w:pPr>
      <w:r>
        <w:rPr/>
        <w:t>n8sLW9sk1J+fXqDriB+3ZARIVW06u37iWDeJW1X8hIsjC5YGwFh7r1vrPTVRgaZTHIUdft42lCSMyx</w:t>
      </w:r>
    </w:p>
    <w:p>
      <w:pPr>
        <w:pStyle w:val="PreformattedText"/>
        <w:bidi w:val="0"/>
        <w:spacing w:before="0" w:after="0"/>
        <w:jc w:val="left"/>
        <w:rPr/>
      </w:pPr>
      <w:r>
        <w:rPr/>
        <w:t>yeQMEINmLNpIUqTyB+Pexjqp4Dri/wC1wWUx6lkMYQiYQ2CKPWXETM7Hi5KhT9fdyMgU8h1rUSOszy</w:t>
      </w:r>
    </w:p>
    <w:p>
      <w:pPr>
        <w:pStyle w:val="PreformattedText"/>
        <w:bidi w:val="0"/>
        <w:spacing w:before="0" w:after="0"/>
        <w:jc w:val="left"/>
        <w:rPr/>
      </w:pPr>
      <w:r>
        <w:rPr/>
        <w:t>MpA8Vi8jiA+SwUWblnFzoLx/o4Yj1XAuPeitAGNKHrwby6iwG2iOweaW76PASVVQLs0jOoluf0+nUL</w:t>
      </w:r>
    </w:p>
    <w:p>
      <w:pPr>
        <w:pStyle w:val="PreformattedText"/>
        <w:bidi w:val="0"/>
        <w:spacing w:before="0" w:after="0"/>
        <w:jc w:val="left"/>
        <w:rPr/>
      </w:pPr>
      <w:r>
        <w:rPr/>
        <w:t>/T8+6kYIrx68TXqbT1K08LssUaylbP5QZCC+pHj9Q03aykTC5UgC35910VGWNeqkVpnrPNKZSqSGd0</w:t>
      </w:r>
    </w:p>
    <w:p>
      <w:pPr>
        <w:pStyle w:val="PreformattedText"/>
        <w:bidi w:val="0"/>
        <w:spacing w:before="0" w:after="0"/>
        <w:jc w:val="left"/>
        <w:rPr/>
      </w:pPr>
      <w:r>
        <w:rPr/>
        <w:t>8YKyay8qCMLo0O6+qEwgqb2JPIHupjOaHHWqenXJJkeTSGEVpxIFlFh4msdV/ShQA8AXuR7p3KaEU6</w:t>
      </w:r>
    </w:p>
    <w:p>
      <w:pPr>
        <w:pStyle w:val="PreformattedText"/>
        <w:bidi w:val="0"/>
        <w:spacing w:before="0" w:after="0"/>
        <w:jc w:val="left"/>
        <w:rPr/>
      </w:pPr>
      <w:r>
        <w:rPr/>
        <w:t>9Sg6Groz5Fd1/GndsW7uj+xM5sfKGaKatoqGoM23c1EHUGkz23py+KycU4UqxkiMgBNmX21LGkoo6/</w:t>
      </w:r>
    </w:p>
    <w:p>
      <w:pPr>
        <w:pStyle w:val="PreformattedText"/>
        <w:bidi w:val="0"/>
        <w:spacing w:before="0" w:after="0"/>
        <w:jc w:val="left"/>
        <w:rPr/>
      </w:pPr>
      <w:r>
        <w:rPr/>
        <w:t>5+qMlRk9bLHxN/npdZ7zjxu0/lft2PqnclQsdMvZu2IanJdc5CpcrHHPnsUPLldqySt6neP7imTkkK</w:t>
      </w:r>
    </w:p>
    <w:p>
      <w:pPr>
        <w:pStyle w:val="PreformattedText"/>
        <w:bidi w:val="0"/>
        <w:spacing w:before="0" w:after="0"/>
        <w:jc w:val="left"/>
        <w:rPr/>
      </w:pPr>
      <w:r>
        <w:rPr/>
        <w:t>PZdNaSDKdwH7emCncdI6utxO5dv7uxlDujaW4MPurbOYp1nxW4tvZGky+FyEUqiRJKWvopJoX1IQSp</w:t>
      </w:r>
    </w:p>
    <w:p>
      <w:pPr>
        <w:pStyle w:val="PreformattedText"/>
        <w:bidi w:val="0"/>
        <w:spacing w:before="0" w:after="0"/>
        <w:jc w:val="left"/>
        <w:rPr/>
      </w:pPr>
      <w:r>
        <w:rPr/>
        <w:t>IdfoQLW96T4adI5PjPr1mmYaGsQLg31eoKLcabX13/ANgf9b37z6r5Dr//1rED+dILi5+oUqNNjche</w:t>
      </w:r>
    </w:p>
    <w:p>
      <w:pPr>
        <w:pStyle w:val="PreformattedText"/>
        <w:bidi w:val="0"/>
        <w:spacing w:before="0" w:after="0"/>
        <w:jc w:val="left"/>
        <w:rPr/>
      </w:pPr>
      <w:r>
        <w:rPr/>
        <w:t>AVK24/2x93p0k/PrJpY2C6gA1rWt+GIP/BSTYfgj3vrXr1kA+igtpPBuQLkE3DP9Stzp4+g9+61+XW</w:t>
      </w:r>
    </w:p>
    <w:p>
      <w:pPr>
        <w:pStyle w:val="PreformattedText"/>
        <w:bidi w:val="0"/>
        <w:spacing w:before="0" w:after="0"/>
        <w:jc w:val="left"/>
        <w:rPr/>
      </w:pPr>
      <w:r>
        <w:rPr/>
        <w:t>U6mtcG5Zb2srXY2UWH1J/3v/D37rfXtBP6bFSwF+VIsfp6vot/qPre/wBB73w635Vp15hc3ZSVBJH9</w:t>
      </w:r>
    </w:p>
    <w:p>
      <w:pPr>
        <w:pStyle w:val="PreformattedText"/>
        <w:bidi w:val="0"/>
        <w:spacing w:before="0" w:after="0"/>
        <w:jc w:val="left"/>
        <w:rPr/>
      </w:pPr>
      <w:r>
        <w:rPr/>
        <w:t>lbublh+Dfi9vr71Tj14569ZjqI16RpvbhdAuNTE302vb6f63v3Xvt642AufoQTfgIeRpWM/S31+vBP</w:t>
      </w:r>
    </w:p>
    <w:p>
      <w:pPr>
        <w:pStyle w:val="PreformattedText"/>
        <w:bidi w:val="0"/>
        <w:spacing w:before="0" w:after="0"/>
        <w:jc w:val="left"/>
        <w:rPr/>
      </w:pPr>
      <w:r>
        <w:rPr/>
        <w:t>596699vXiL2AsNIAJI1FLG+oW4LE/nkWHvR8ut9dccG4Oq4JB5uD6gAB+Re4/H49+Netjz653+jA8E</w:t>
      </w:r>
    </w:p>
    <w:p>
      <w:pPr>
        <w:pStyle w:val="PreformattedText"/>
        <w:bidi w:val="0"/>
        <w:spacing w:before="0" w:after="0"/>
        <w:jc w:val="left"/>
        <w:rPr/>
      </w:pPr>
      <w:r>
        <w:rPr/>
        <w:t>X5HNvx+nkf4f0vz79w69UVI6xsLq1muFtyB+Cv4JIAJH+FrH3o8evDh1xAFwQRwxJuCEX6Em30OkH6</w:t>
      </w:r>
    </w:p>
    <w:p>
      <w:pPr>
        <w:pStyle w:val="PreformattedText"/>
        <w:bidi w:val="0"/>
        <w:spacing w:before="0" w:after="0"/>
        <w:jc w:val="left"/>
        <w:rPr/>
      </w:pPr>
      <w:r>
        <w:rPr/>
        <w:t>/j37r3yHWFxa4sv4H9W5BIKjn9RBv/AIW5966t5U64hBa9vyQbnm9wCbixLqfz/wAj976qeHQad0ds</w:t>
      </w:r>
    </w:p>
    <w:p>
      <w:pPr>
        <w:pStyle w:val="PreformattedText"/>
        <w:bidi w:val="0"/>
        <w:spacing w:before="0" w:after="0"/>
        <w:jc w:val="left"/>
        <w:rPr/>
      </w:pPr>
      <w:r>
        <w:rPr/>
        <w:t>7b6H6m373BuuRDiNibfqcstKzaXy+WkUQYTCw6+JJcrlXjiIUXA1E/T3YAnCjJ6qzqilm4D/AA+X+b</w:t>
      </w:r>
    </w:p>
    <w:p>
      <w:pPr>
        <w:pStyle w:val="PreformattedText"/>
        <w:bidi w:val="0"/>
        <w:spacing w:before="0" w:after="0"/>
        <w:jc w:val="left"/>
        <w:rPr/>
      </w:pPr>
      <w:r>
        <w:rPr/>
        <w:t>rSH35vzcna2/d29k7wqZ8jujfOeyG4s7UzyA+OetkaRKKGSQ/8BqOnKQQp9FjjAFvZ5BGIokTz8+i1</w:t>
      </w:r>
    </w:p>
    <w:p>
      <w:pPr>
        <w:pStyle w:val="PreformattedText"/>
        <w:bidi w:val="0"/>
        <w:spacing w:before="0" w:after="0"/>
        <w:jc w:val="left"/>
        <w:rPr/>
      </w:pPr>
      <w:r>
        <w:rPr/>
        <w:t>q1Yse49BVvPJGmx9Fj4rH+IVUCiGzFYo1kIYfthmLuy888j/AA9+nqECgfF/g6UWoGtn+X7emxpRIV</w:t>
      </w:r>
    </w:p>
    <w:p>
      <w:pPr>
        <w:pStyle w:val="PreformattedText"/>
        <w:bidi w:val="0"/>
        <w:spacing w:before="0" w:after="0"/>
        <w:jc w:val="left"/>
        <w:rPr/>
      </w:pPr>
      <w:r>
        <w:rPr/>
        <w:t>bTEAw0yO8lm8nj0hRcgvGi/wBQDq/1vaYoK9rZ6X/Z00zvTxRM8d3njukixk3TggxBLm6WP6mB5PHH</w:t>
      </w:r>
    </w:p>
    <w:p>
      <w:pPr>
        <w:pStyle w:val="PreformattedText"/>
        <w:bidi w:val="0"/>
        <w:spacing w:before="0" w:after="0"/>
        <w:jc w:val="left"/>
        <w:rPr/>
      </w:pPr>
      <w:r>
        <w:rPr/>
        <w:t>txe1Qteql14Vz0xy6jokVRGWW0Yb1nTYaXLgm7Lzb+h/Hvfn03WvXhM2l4QBKwuEZH0MpIY2UD1Pr5</w:t>
      </w:r>
    </w:p>
    <w:p>
      <w:pPr>
        <w:pStyle w:val="PreformattedText"/>
        <w:bidi w:val="0"/>
        <w:spacing w:before="0" w:after="0"/>
        <w:jc w:val="left"/>
        <w:rPr/>
      </w:pPr>
      <w:r>
        <w:rPr/>
        <w:t>54/wAfbnWuuMbMW0LGY9cQB0yWsFUMo1EEEsTZfp/re9fLrfXEvcm5UytofS63DfVVhH4Drb6WHNz+</w:t>
      </w:r>
    </w:p>
    <w:p>
      <w:pPr>
        <w:pStyle w:val="PreformattedText"/>
        <w:bidi w:val="0"/>
        <w:spacing w:before="0" w:after="0"/>
        <w:jc w:val="left"/>
        <w:rPr/>
      </w:pPr>
      <w:r>
        <w:rPr/>
        <w:t>fewKjFa9aJ65LI1vMAJFfSSAW/sk/oVyLyNb/YW/p7tpOmvXhn7OsTtIzpK7AP6Y3NjYgf5suqhXdk</w:t>
      </w:r>
    </w:p>
    <w:p>
      <w:pPr>
        <w:pStyle w:val="PreformattedText"/>
        <w:bidi w:val="0"/>
        <w:spacing w:before="0" w:after="0"/>
        <w:jc w:val="left"/>
        <w:rPr/>
      </w:pPr>
      <w:r>
        <w:rPr/>
        <w:t>AHI9X9fd1XUKnHTRBXJPXWtI5CzCyuyqoW5W6oRfReysxbkX4/1/boUDu8uHWiDoLV/Lrm/jZQ0aBV</w:t>
      </w:r>
    </w:p>
    <w:p>
      <w:pPr>
        <w:pStyle w:val="PreformattedText"/>
        <w:bidi w:val="0"/>
        <w:spacing w:before="0" w:after="0"/>
        <w:jc w:val="left"/>
        <w:rPr/>
      </w:pPr>
      <w:r>
        <w:rPr/>
        <w:t>SxAdv85KPqPqyLa39fV79QClOHVAScgdYmWJRHok0t6pJCgsoBvoVrgksv0J4C8e/Hhjj0ojNQR5jr</w:t>
      </w:r>
    </w:p>
    <w:p>
      <w:pPr>
        <w:pStyle w:val="PreformattedText"/>
        <w:bidi w:val="0"/>
        <w:spacing w:before="0" w:after="0"/>
        <w:jc w:val="left"/>
        <w:rPr/>
      </w:pPr>
      <w:r>
        <w:rPr/>
        <w:t>g6xn1CzMEVw2nQqs2ouzKQWcEAAGxDH+nutMEE1P8An6v1kP7cbBkRjJpYekyWZSWIJN7Gxtcgn+nv</w:t>
      </w:r>
    </w:p>
    <w:p>
      <w:pPr>
        <w:pStyle w:val="PreformattedText"/>
        <w:bidi w:val="0"/>
        <w:spacing w:before="0" w:after="0"/>
        <w:jc w:val="left"/>
        <w:rPr/>
      </w:pPr>
      <w:r>
        <w:rPr/>
        <w:t>zGik9ePXBFKoCxjLSgE8M51arkXJJQlf68e2gpC6ycenWvLrwYrqP7g5ZiRa7x/pJ030ngi6/Qn/AF</w:t>
      </w:r>
    </w:p>
    <w:p>
      <w:pPr>
        <w:pStyle w:val="PreformattedText"/>
        <w:bidi w:val="0"/>
        <w:spacing w:before="0" w:after="0"/>
        <w:jc w:val="left"/>
        <w:rPr/>
      </w:pPr>
      <w:r>
        <w:rPr/>
        <w:t>vdoyBqHnx68OsqxpLIlni1EqirG2m5N9V473j0r9RfTzx7cAFKgdW6yxr+47aLxI//AAHZyVkJ4OgE</w:t>
      </w:r>
    </w:p>
    <w:p>
      <w:pPr>
        <w:pStyle w:val="PreformattedText"/>
        <w:bidi w:val="0"/>
        <w:spacing w:before="0" w:after="0"/>
        <w:jc w:val="left"/>
        <w:rPr/>
      </w:pPr>
      <w:r>
        <w:rPr/>
        <w:t>6ggWwFvV/X3vrQB4efXmFh43fW1nV9Om7ab21gI1wmqwPH+HurGgrUA/PrzVHWAKAtozpDnUrqpBLq</w:t>
      </w:r>
    </w:p>
    <w:p>
      <w:pPr>
        <w:pStyle w:val="PreformattedText"/>
        <w:bidi w:val="0"/>
        <w:spacing w:before="0" w:after="0"/>
        <w:jc w:val="left"/>
        <w:rPr/>
      </w:pPr>
      <w:r>
        <w:rPr/>
        <w:t>gHOr0aFtzY354900gjtY/bXrQByc9dSRn6qBpXlVc3jd0NjpDKXIBNzyf8PfijfhbA638h1AqYVLSh</w:t>
      </w:r>
    </w:p>
    <w:p>
      <w:pPr>
        <w:pStyle w:val="PreformattedText"/>
        <w:bidi w:val="0"/>
        <w:spacing w:before="0" w:after="0"/>
        <w:jc w:val="left"/>
        <w:rPr/>
      </w:pPr>
      <w:r>
        <w:rPr/>
        <w:t>R5SgXVZV08fV9QAYqxPF+SPbTAaiOPWuk3VwjVqA4u1ilhYarFVB5t/vI9sMKGvWx02rjvu5fHYx3k</w:t>
      </w:r>
    </w:p>
    <w:p>
      <w:pPr>
        <w:pStyle w:val="PreformattedText"/>
        <w:bidi w:val="0"/>
        <w:spacing w:before="0" w:after="0"/>
        <w:jc w:val="left"/>
        <w:rPr/>
      </w:pPr>
      <w:r>
        <w:rPr/>
        <w:t>QNK7WjhS92Dt/quLgfn+vtsoGxw6uHI6WlPFTRKqK81TGg9AlcltCEKHEn9qTV9PoB7UKAKAGoHTZ6</w:t>
      </w:r>
    </w:p>
    <w:p>
      <w:pPr>
        <w:pStyle w:val="PreformattedText"/>
        <w:bidi w:val="0"/>
        <w:spacing w:before="0" w:after="0"/>
        <w:jc w:val="left"/>
        <w:rPr/>
      </w:pPr>
      <w:r>
        <w:rPr/>
        <w:t>56Q6swbWjqZCl7SagdAUh2IU35Y3Fh+PdqV691GllaRS4R3sUEjahwLG6ahYFtX4Xgg/4e9E1HXuui</w:t>
      </w:r>
    </w:p>
    <w:p>
      <w:pPr>
        <w:pStyle w:val="PreformattedText"/>
        <w:bidi w:val="0"/>
        <w:spacing w:before="0" w:after="0"/>
        <w:jc w:val="left"/>
        <w:rPr/>
      </w:pPr>
      <w:r>
        <w:rPr/>
        <w:t>9ggVOG/UUc6rjhyoI0G97G4Cg+/fl17rAdK3XU6MWuNSBlXVxZjezs3+wv7ocH0691zu0qkay7RkGK</w:t>
      </w:r>
    </w:p>
    <w:p>
      <w:pPr>
        <w:pStyle w:val="PreformattedText"/>
        <w:bidi w:val="0"/>
        <w:spacing w:before="0" w:after="0"/>
        <w:jc w:val="left"/>
        <w:rPr/>
      </w:pPr>
      <w:r>
        <w:rPr/>
        <w:t>9xqBY6y631Msh/5H7r6+Z6915WSy2vpMTLJHqVQASGcADnk/QsTxx73Xy8uvdZ1Ed0c3DMDJe9mWMW</w:t>
      </w:r>
    </w:p>
    <w:p>
      <w:pPr>
        <w:pStyle w:val="PreformattedText"/>
        <w:bidi w:val="0"/>
        <w:spacing w:before="0" w:after="0"/>
        <w:jc w:val="left"/>
        <w:rPr/>
      </w:pPr>
      <w:r>
        <w:rPr/>
        <w:t>AVXsQFa/8At+Pbgp/Lr3T3TIJGVDdHdlUxG+lkAbUsLX1xwsnH1Nz/AE9qIqEYBr/q4dewAT5dCDtu</w:t>
      </w:r>
    </w:p>
    <w:p>
      <w:pPr>
        <w:pStyle w:val="PreformattedText"/>
        <w:bidi w:val="0"/>
        <w:spacing w:before="0" w:after="0"/>
        <w:jc w:val="left"/>
        <w:rPr/>
      </w:pPr>
      <w:r>
        <w:rPr/>
        <w:t>AqUkEkSxCN0LqDHKsyveElm/zIL2AFrubAAmxBrbIVFSRQjpJK6s4xjHQv46k/aiTxykpTNNEV1rEZ</w:t>
      </w:r>
    </w:p>
    <w:p>
      <w:pPr>
        <w:pStyle w:val="PreformattedText"/>
        <w:bidi w:val="0"/>
        <w:spacing w:before="0" w:after="0"/>
        <w:jc w:val="left"/>
        <w:rPr/>
      </w:pPr>
      <w:r>
        <w:rPr/>
        <w:t>ruxQCGRVmhKBgFsI2JK6tIdyaxEhfP7ek5NSTTFelRsPHxZXsPZFFVUdbNTy7lw9TU0VFTmoylVRY+</w:t>
      </w:r>
    </w:p>
    <w:p>
      <w:pPr>
        <w:pStyle w:val="PreformattedText"/>
        <w:bidi w:val="0"/>
        <w:spacing w:before="0" w:after="0"/>
        <w:jc w:val="left"/>
        <w:rPr/>
      </w:pPr>
      <w:r>
        <w:rPr/>
        <w:t>shrqyGlQeUz1D01IwSNVKliOAukK4R4jBOFfX/L8umpmMcTOMkU4dbGvxG6izNTuuLetJs5MjX4frv</w:t>
      </w:r>
    </w:p>
    <w:p>
      <w:pPr>
        <w:pStyle w:val="PreformattedText"/>
        <w:bidi w:val="0"/>
        <w:spacing w:before="0" w:after="0"/>
        <w:jc w:val="left"/>
        <w:rPr/>
      </w:pPr>
      <w:r>
        <w:rPr/>
        <w:t>fXZWF3L25naU7cqN1dp5iPDU209xY6Mx0UtRQYNLzlDeNyKaP6lTeAKJl1s+gsa6BkD1HTc2tqtHCr</w:t>
      </w:r>
    </w:p>
    <w:p>
      <w:pPr>
        <w:pStyle w:val="PreformattedText"/>
        <w:bidi w:val="0"/>
        <w:spacing w:before="0" w:after="0"/>
        <w:jc w:val="left"/>
        <w:rPr/>
      </w:pPr>
      <w:r>
        <w:rPr/>
        <w:t>1jJGs0ViTShPV1dDTQNVUMC5mv3THh924nH7P2htikbEYPCZfrXYcmTzO2KtE8Zqo6nKVIvEdKpJJF</w:t>
      </w:r>
    </w:p>
    <w:p>
      <w:pPr>
        <w:pStyle w:val="PreformattedText"/>
        <w:bidi w:val="0"/>
        <w:spacing w:before="0" w:after="0"/>
        <w:jc w:val="left"/>
        <w:rPr/>
      </w:pPr>
      <w:r>
        <w:rPr/>
        <w:t>HcCM+3ySEAaMRkpUuxJLBmww9Mfy6aPxUV2dQ40olAFKqaofXPQi4PCxHHYXA5TMQ7RocjX9Wbewez</w:t>
      </w:r>
    </w:p>
    <w:p>
      <w:pPr>
        <w:pStyle w:val="PreformattedText"/>
        <w:bidi w:val="0"/>
        <w:spacing w:before="0" w:after="0"/>
        <w:jc w:val="left"/>
        <w:rPr/>
      </w:pPr>
      <w:r>
        <w:rPr/>
        <w:t>tnRxVEuH3FlJajdWf21nBGjJQUtbIh1tqfRSR3BBkB9pCSNUiR6yFcl2PlwDLXq4X+zjkkEQJQBUAr</w:t>
      </w:r>
    </w:p>
    <w:p>
      <w:pPr>
        <w:pStyle w:val="PreformattedText"/>
        <w:bidi w:val="0"/>
        <w:spacing w:before="0" w:after="0"/>
        <w:jc w:val="left"/>
        <w:rPr/>
      </w:pPr>
      <w:r>
        <w:rPr/>
        <w:t>qPcVPoD69CPgsVR138DymM6xylLjtwdtbq3Dm8juurlqMjtLJYqnmo6TcdM+sLTvuOWn8NDGV8dPTP</w:t>
      </w:r>
    </w:p>
    <w:p>
      <w:pPr>
        <w:pStyle w:val="PreformattedText"/>
        <w:bidi w:val="0"/>
        <w:spacing w:before="0" w:after="0"/>
        <w:jc w:val="left"/>
        <w:rPr/>
      </w:pPr>
      <w:r>
        <w:rPr/>
        <w:t>ewtf3SZ3Xxkl3FS0cKqoQYcHJX56a59T1aHwZfCki29iks7MxfihGAxrw1Hhjpyx9LvWah2M+RbrjA</w:t>
      </w:r>
    </w:p>
    <w:p>
      <w:pPr>
        <w:pStyle w:val="PreformattedText"/>
        <w:bidi w:val="0"/>
        <w:spacing w:before="0" w:after="0"/>
        <w:jc w:val="left"/>
        <w:rPr/>
      </w:pPr>
      <w:r>
        <w:rPr/>
        <w:t>1eV3dmsjvLEYRMZXU9fioJJYsaNrshnStzJZEkrqyJjIpLAtfn3qVrPXetCly8SxqqFgRQ+eseQ9B1</w:t>
      </w:r>
    </w:p>
    <w:p>
      <w:pPr>
        <w:pStyle w:val="PreformattedText"/>
        <w:bidi w:val="0"/>
        <w:spacing w:before="0" w:after="0"/>
        <w:jc w:val="left"/>
        <w:rPr/>
      </w:pPr>
      <w:r>
        <w:rPr/>
        <w:t>63F0YbMXYt45nlYuqsCCvAFfVuGo+R6QFW+5poMbHU9n4JJ8r2fWRUNXiqae2c25RyPP/cOjaKGNf4</w:t>
      </w:r>
    </w:p>
    <w:p>
      <w:pPr>
        <w:pStyle w:val="PreformattedText"/>
        <w:bidi w:val="0"/>
        <w:spacing w:before="0" w:after="0"/>
        <w:jc w:val="left"/>
        <w:rPr/>
      </w:pPr>
      <w:r>
        <w:rPr/>
        <w:t>lHDZaqeSwKg8n2raO1ZpCm0yDRbCuo/Cx/H9noB00DcxoBJucXfcnSQOK8fDwMt6k9IbNrtLKQQ0+T</w:t>
      </w:r>
    </w:p>
    <w:p>
      <w:pPr>
        <w:pStyle w:val="PreformattedText"/>
        <w:bidi w:val="0"/>
        <w:spacing w:before="0" w:after="0"/>
        <w:jc w:val="left"/>
        <w:rPr/>
      </w:pPr>
      <w:r>
        <w:rPr/>
        <w:t>39ufPrujvWIbeFHN9pDQ53BXmGzY9dYWfbeO0EzJHcSEfotf2oT62J2eKwiiaKz7gRkq348/iPkf2d</w:t>
      </w:r>
    </w:p>
    <w:p>
      <w:pPr>
        <w:pStyle w:val="PreformattedText"/>
        <w:bidi w:val="0"/>
        <w:spacing w:before="0" w:after="0"/>
        <w:jc w:val="left"/>
        <w:rPr/>
      </w:pPr>
      <w:r>
        <w:rPr/>
        <w:t>I5HtWQRzbjJIs172EH4WXOio/CPPoqfagwtRnM3uDC4rMy0WSzm5al8DWZSVN1ZbObWzkc+487gpxB</w:t>
      </w:r>
    </w:p>
    <w:p>
      <w:pPr>
        <w:pStyle w:val="PreformattedText"/>
        <w:bidi w:val="0"/>
        <w:spacing w:before="0" w:after="0"/>
        <w:jc w:val="left"/>
        <w:rPr/>
      </w:pPr>
      <w:r>
        <w:rPr/>
        <w:t>BStisxWYzG4ympW8jaWNtSn2+6Oi26yTxt+kMqMCowp+Y4k9X8WNxc6Yn7ZWGTlipqSp/hPAdKbHUu</w:t>
      </w:r>
    </w:p>
    <w:p>
      <w:pPr>
        <w:pStyle w:val="PreformattedText"/>
        <w:bidi w:val="0"/>
        <w:spacing w:before="0" w:after="0"/>
        <w:jc w:val="left"/>
        <w:rPr/>
      </w:pPr>
      <w:r>
        <w:rPr/>
        <w:t>Pzf3m1dx5zGZXE1WdyuA7wr89A2H3HjtsduY1tx9cdc7ZyrgSTnC5ivWEGJSgmVgQBFb2lBdXE0MZE</w:t>
      </w:r>
    </w:p>
    <w:p>
      <w:pPr>
        <w:pStyle w:val="PreformattedText"/>
        <w:bidi w:val="0"/>
        <w:spacing w:before="0" w:after="0"/>
        <w:jc w:val="left"/>
        <w:rPr/>
      </w:pPr>
      <w:r>
        <w:rPr/>
        <w:t>gAMQ4rVMOxH2fy6UHS6eC7KdRImrhgrCqIp9a9Ctj5sws2063LQ5LBb57N2lV9R7A673Tin3BtTaO7</w:t>
      </w:r>
    </w:p>
    <w:p>
      <w:pPr>
        <w:pStyle w:val="PreformattedText"/>
        <w:bidi w:val="0"/>
        <w:spacing w:before="0" w:after="0"/>
        <w:jc w:val="left"/>
        <w:rPr/>
      </w:pPr>
      <w:r>
        <w:rPr/>
        <w:t>evhmMvtje+UmkLrAa2mSCSOSTQ1R/nODe1aRETIsitaxSCSSQHSzq+Cg/PGOrOWQ25cEXMyGOONxVV</w:t>
      </w:r>
    </w:p>
    <w:p>
      <w:pPr>
        <w:pStyle w:val="PreformattedText"/>
        <w:bidi w:val="0"/>
        <w:spacing w:before="0" w:after="0"/>
        <w:jc w:val="left"/>
        <w:rPr/>
      </w:pPr>
      <w:r>
        <w:rPr/>
        <w:t>ZKlWY+VcZ6EOhwcGaxuTxmPkgpqjtDbtXgvkH3NtauMeOwm/9oUmKw9JVPS1s8KR0L1EbJDYWmdSrD</w:t>
      </w:r>
    </w:p>
    <w:p>
      <w:pPr>
        <w:pStyle w:val="PreformattedText"/>
        <w:bidi w:val="0"/>
        <w:spacing w:before="0" w:after="0"/>
        <w:jc w:val="left"/>
        <w:rPr/>
      </w:pPr>
      <w:r>
        <w:rPr/>
        <w:t>SOWfFMLrI4JWJwYIWHGNqniPTq6xtKGiEg8SZCs0qHCuoA8/KtccT0NPV20Jd6YjG9obywjZHZE+Fq</w:t>
      </w:r>
    </w:p>
    <w:p>
      <w:pPr>
        <w:pStyle w:val="PreformattedText"/>
        <w:bidi w:val="0"/>
        <w:spacing w:before="0" w:after="0"/>
        <w:jc w:val="left"/>
        <w:rPr/>
      </w:pPr>
      <w:r>
        <w:rPr/>
        <w:t>dobR6+3DhaJN0773bQZt8fjt/biVfDC82QxuFWpiJZpIqQajpX6oprhobiS2tn03QOsyA9qIRlF/bT</w:t>
      </w:r>
    </w:p>
    <w:p>
      <w:pPr>
        <w:pStyle w:val="PreformattedText"/>
        <w:bidi w:val="0"/>
        <w:spacing w:before="0" w:after="0"/>
        <w:jc w:val="left"/>
        <w:rPr/>
      </w:pPr>
      <w:r>
        <w:rPr/>
        <w:t>5+XT8SC4iV5YtVppKFSvc7A4Y/I0r9nVVHz97l3p2L2nlOvNp4DCVGzNo7WzWSl3PLuFZcN2F2BH6a</w:t>
      </w:r>
    </w:p>
    <w:p>
      <w:pPr>
        <w:pStyle w:val="PreformattedText"/>
        <w:bidi w:val="0"/>
        <w:spacing w:before="0" w:after="0"/>
        <w:jc w:val="left"/>
        <w:rPr/>
      </w:pPr>
      <w:r>
        <w:rPr/>
        <w:t>LGzY+SpixmM2zhJCyABY0I02kAGn2JrBYbfb4ITOxZ3q4AyB5CvE+pr59JL7xHmYxxAMIiAa9pPkKe</w:t>
      </w:r>
    </w:p>
    <w:p>
      <w:pPr>
        <w:pStyle w:val="PreformattedText"/>
        <w:bidi w:val="0"/>
        <w:spacing w:before="0" w:after="0"/>
        <w:jc w:val="left"/>
        <w:rPr/>
      </w:pPr>
      <w:r>
        <w:rPr/>
        <w:t>XoeqnaPZW8snL1xRTYXrulhixeQyOdTHNjDV4TcpMlRDS7Sp0lDU+HkUWlqowYyb+r2ok8FjK2py2r</w:t>
      </w:r>
    </w:p>
    <w:p>
      <w:pPr>
        <w:pStyle w:val="PreformattedText"/>
        <w:bidi w:val="0"/>
        <w:spacing w:before="0" w:after="0"/>
        <w:jc w:val="left"/>
        <w:rPr/>
      </w:pPr>
      <w:r>
        <w:rPr/>
        <w:t>FRxHz/zdF6JdgW6lIwmgls0ofl6DocOrfi1nanC7bye7tm9f1lTl911FZuGkpKiifFY+hhliNHn6Oo</w:t>
      </w:r>
    </w:p>
    <w:p>
      <w:pPr>
        <w:pStyle w:val="PreformattedText"/>
        <w:bidi w:val="0"/>
        <w:spacing w:before="0" w:after="0"/>
        <w:jc w:val="left"/>
        <w:rPr/>
      </w:pPr>
      <w:r>
        <w:rPr/>
        <w:t>p6i+TrpGlIlaEuAx5+pPvaNA8twPHkjRE7SVOT6fLraxyC3heS2R3Z+4BqACuD8+jtwbOXGYnsBYuj</w:t>
      </w:r>
    </w:p>
    <w:p>
      <w:pPr>
        <w:pStyle w:val="PreformattedText"/>
        <w:bidi w:val="0"/>
        <w:spacing w:before="0" w:after="0"/>
        <w:jc w:val="left"/>
        <w:rPr/>
      </w:pPr>
      <w:r>
        <w:rPr/>
        <w:t>afLVOXyONwDYyhy1TTVe98F50iTN1MkbMMTj8dTwiTSgDOoANgbezGBxC9kke9kKFLElB2N/D8yemJ</w:t>
      </w:r>
    </w:p>
    <w:p>
      <w:pPr>
        <w:pStyle w:val="PreformattedText"/>
        <w:bidi w:val="0"/>
        <w:spacing w:before="0" w:after="0"/>
        <w:jc w:val="left"/>
        <w:rPr/>
      </w:pPr>
      <w:r>
        <w:rPr/>
        <w:t>hJOt48m0HVUKAHPeP4vljpXZDE4nCbjqqys2Hl6Sl2pshqfHbhxtXO+LrKeXGWq8Vi8dJHqrcjj/KQ</w:t>
      </w:r>
    </w:p>
    <w:p>
      <w:pPr>
        <w:pStyle w:val="PreformattedText"/>
        <w:bidi w:val="0"/>
        <w:spacing w:before="0" w:after="0"/>
        <w:jc w:val="left"/>
        <w:rPr/>
      </w:pPr>
      <w:r>
        <w:rPr/>
        <w:t>k+tmEign36GWWe3C/Xxs0s1SrDIIPEnyB6vJDFFKP8VcJHFQEEkUplQPMjqNhMXtenfqvb9JuPe+Lq</w:t>
      </w:r>
    </w:p>
    <w:p>
      <w:pPr>
        <w:pStyle w:val="PreformattedText"/>
        <w:bidi w:val="0"/>
        <w:spacing w:before="0" w:after="0"/>
        <w:jc w:val="left"/>
        <w:rPr/>
      </w:pPr>
      <w:r>
        <w:rPr/>
        <w:t>K2rrNz4ygy9Is2S3DRF0gbG7iqo3T+GmnELFRpsyk6hc29vzSXh/et01nBIBRCVIAU+RUefSeOK1Db</w:t>
      </w:r>
    </w:p>
    <w:p>
      <w:pPr>
        <w:pStyle w:val="PreformattedText"/>
        <w:bidi w:val="0"/>
        <w:spacing w:before="0" w:after="0"/>
        <w:jc w:val="left"/>
        <w:rPr/>
      </w:pPr>
      <w:r>
        <w:rPr/>
        <w:t>dbR3k0VavRgSWHoT5dRa/G0GUwNbXUfcNO4yXb2LylDX1tBX0tPDFRVlRLL1pSRLVxM1TWwqYkNhCe</w:t>
      </w:r>
    </w:p>
    <w:p>
      <w:pPr>
        <w:pStyle w:val="PreformattedText"/>
        <w:bidi w:val="0"/>
        <w:spacing w:before="0" w:after="0"/>
        <w:jc w:val="left"/>
        <w:rPr/>
      </w:pPr>
      <w:r>
        <w:rPr/>
        <w:t>GMTEj2knFz4qK+xKjrb0ORWn+/OlEIj8OeSHeC6tPX0Ap/ofRb90bLzu16usbE9lbeqDSbpzOIFDUV</w:t>
      </w:r>
    </w:p>
    <w:p>
      <w:pPr>
        <w:pStyle w:val="PreformattedText"/>
        <w:bidi w:val="0"/>
        <w:spacing w:before="0" w:after="0"/>
        <w:jc w:val="left"/>
        <w:rPr/>
      </w:pPr>
      <w:r>
        <w:rPr/>
        <w:t>Fesb1GMyFTuuPauXV5pT/Fcds2uq6StFrsBDOpCIw9pszBSbAqoWtRSh8q9P0ZCAt6pfV519a0+2n8</w:t>
      </w:r>
    </w:p>
    <w:p>
      <w:pPr>
        <w:pStyle w:val="PreformattedText"/>
        <w:bidi w:val="0"/>
        <w:spacing w:before="0" w:after="0"/>
        <w:jc w:val="left"/>
        <w:rPr/>
      </w:pPr>
      <w:r>
        <w:rPr/>
        <w:t>uqBvmt8dMJtLc/Zu+4+wMZtTaO/esRuCRMJLFWQ5PMba3BFmsMM5RujVE8WQxFZQHxUro0s8yyJeMM</w:t>
      </w:r>
    </w:p>
    <w:p>
      <w:pPr>
        <w:pStyle w:val="PreformattedText"/>
        <w:bidi w:val="0"/>
        <w:spacing w:before="0" w:after="0"/>
        <w:jc w:val="left"/>
        <w:rPr/>
      </w:pPr>
      <w:r>
        <w:rPr/>
        <w:t>PcS847bFDfPJbwlIZVHH+IcfsB6H3Lu63AhtkOkvAzEEejGq1+zqszHUew8RuTcuRw3YO8a3b1FtCj</w:t>
      </w:r>
    </w:p>
    <w:p>
      <w:pPr>
        <w:pStyle w:val="PreformattedText"/>
        <w:bidi w:val="0"/>
        <w:spacing w:before="0" w:after="0"/>
        <w:jc w:val="left"/>
        <w:rPr/>
      </w:pPr>
      <w:r>
        <w:rPr/>
        <w:t>mny1FisrtOskx2TxlAN04yCjoap6qoSPKzmjV52WCoAVpAEa/sH2kMKoyPMASKEgdCje7rdZL63vbi</w:t>
      </w:r>
    </w:p>
    <w:p>
      <w:pPr>
        <w:pStyle w:val="PreformattedText"/>
        <w:bidi w:val="0"/>
        <w:spacing w:before="0" w:after="0"/>
        <w:jc w:val="left"/>
        <w:rPr/>
      </w:pPr>
      <w:r>
        <w:rPr/>
        <w:t>2orAFF/DQAcBxIPGvE16EfoDG9Hbu3z01tTP7T7Dqmq8lm23TNXyR5Xbc+bmrvudp1U+19t0NRmq7B</w:t>
      </w:r>
    </w:p>
    <w:p>
      <w:pPr>
        <w:pStyle w:val="PreformattedText"/>
        <w:bidi w:val="0"/>
        <w:spacing w:before="0" w:after="0"/>
        <w:jc w:val="left"/>
        <w:rPr/>
      </w:pPr>
      <w:r>
        <w:rPr/>
        <w:t>YbDU7NVxIdUk8g9JRblOfp1lmEch104/Z9nCvn0t3A77cbRafVyaLHWSsdaLrbgT644V4Dh0NG6uzv</w:t>
      </w:r>
    </w:p>
    <w:p>
      <w:pPr>
        <w:pStyle w:val="PreformattedText"/>
        <w:bidi w:val="0"/>
        <w:spacing w:before="0" w:after="0"/>
        <w:jc w:val="left"/>
        <w:rPr/>
      </w:pPr>
      <w:r>
        <w:rPr/>
        <w:t>idk+zuxcphepexIWm2jPidqVeHyGN2ji8h3WtdNQ5LsD+5+ToaqTZ21KyjiRoMTIJaxp4m8qxPIdCS</w:t>
      </w:r>
    </w:p>
    <w:p>
      <w:pPr>
        <w:pStyle w:val="PreformattedText"/>
        <w:bidi w:val="0"/>
        <w:spacing w:before="0" w:after="0"/>
        <w:jc w:val="left"/>
        <w:rPr/>
      </w:pPr>
      <w:r>
        <w:rPr/>
        <w:t>VLXWWnuS4NDwr+XQg5Xg5ta3C7U7QLHGQW4E6qg0qK8PP9nUnD7b2bgepayu3fvjdu0YuwafJvg8Hi</w:t>
      </w:r>
    </w:p>
    <w:p>
      <w:pPr>
        <w:pStyle w:val="PreformattedText"/>
        <w:bidi w:val="0"/>
        <w:spacing w:before="0" w:after="0"/>
        <w:jc w:val="left"/>
        <w:rPr/>
      </w:pPr>
      <w:r>
        <w:rPr/>
        <w:t>xuWXL7nyu3kSWM5LER1dBhK/arZeVqb7ismnghjl8io9gAIAu33VlLI1wIwRTHkfKq/5+gck267Zvq</w:t>
      </w:r>
    </w:p>
    <w:p>
      <w:pPr>
        <w:pStyle w:val="PreformattedText"/>
        <w:bidi w:val="0"/>
        <w:spacing w:before="0" w:after="0"/>
        <w:jc w:val="left"/>
        <w:rPr/>
      </w:pPr>
      <w:r>
        <w:rPr/>
        <w:t>0jE88UmVJ1BqH+LJqa4NcHpb9cdN9J9g7h6M6z2b8pqfDwb7xX8U7Gp1623DicrtTd2Uy9LT0vW8G5</w:t>
      </w:r>
    </w:p>
    <w:p>
      <w:pPr>
        <w:pStyle w:val="PreformattedText"/>
        <w:bidi w:val="0"/>
        <w:spacing w:before="0" w:after="0"/>
        <w:jc w:val="left"/>
        <w:rPr/>
      </w:pPr>
      <w:r>
        <w:rPr/>
        <w:t>a53xm5Kyqpl/YentAs0cbMxeQKocgsbf6rXrjkkJ7TXhT+j6+fUncy8x+4UvLlvt19ata7MV7mQEM6</w:t>
      </w:r>
    </w:p>
    <w:p>
      <w:pPr>
        <w:pStyle w:val="PreformattedText"/>
        <w:bidi w:val="0"/>
        <w:spacing w:before="0" w:after="0"/>
        <w:jc w:val="left"/>
        <w:rPr/>
      </w:pPr>
      <w:r>
        <w:rPr/>
        <w:t>ucLK34lFAOAzx6uP8Al18Usxu/5efG7r6b5Ydeb47h3ttrDdQ5HrzvPfOy9u766KpeusUcpiTns7hd</w:t>
      </w:r>
    </w:p>
    <w:p>
      <w:pPr>
        <w:pStyle w:val="PreformattedText"/>
        <w:bidi w:val="0"/>
        <w:spacing w:before="0" w:after="0"/>
        <w:jc w:val="left"/>
        <w:rPr/>
      </w:pPr>
      <w:r>
        <w:rPr/>
        <w:t>vU2Opdo9jY+o++wtXXM2UqK+eSCcsoV1pu2139wH8GNChXyNKnzqCc9Gntd7lWnIF3Bc320PdTllGl</w:t>
      </w:r>
    </w:p>
    <w:p>
      <w:pPr>
        <w:pStyle w:val="PreformattedText"/>
        <w:bidi w:val="0"/>
        <w:spacing w:before="0" w:after="0"/>
        <w:jc w:val="left"/>
        <w:rPr/>
      </w:pPr>
      <w:r>
        <w:rPr/>
        <w:t>Auoopr2HSSr/4a56RXx56m7oyW4+9+xs51V1vvfYHW3X3dvSO1JqPvjPYPHYjf1HTNjZM51TvnqzIR</w:t>
      </w:r>
    </w:p>
    <w:p>
      <w:pPr>
        <w:pStyle w:val="PreformattedText"/>
        <w:bidi w:val="0"/>
        <w:spacing w:before="0" w:after="0"/>
        <w:jc w:val="left"/>
        <w:rPr/>
      </w:pPr>
      <w:r>
        <w:rPr/>
        <w:t>y793XTNRp4P4qP4dXY6dHVSyIVvsmwy21s7w6/GcaqghcjiKfw/L16S+7PvPee5PMlmNyshY7dHVIo</w:t>
      </w:r>
    </w:p>
    <w:p>
      <w:pPr>
        <w:pStyle w:val="PreformattedText"/>
        <w:bidi w:val="0"/>
        <w:spacing w:before="0" w:after="0"/>
        <w:jc w:val="left"/>
        <w:rPr/>
      </w:pPr>
      <w:r>
        <w:rPr/>
        <w:t>xUlATRHlYf2j0wWpwp6Dqjpt3bxfd23eqOs8nmduYbdvYONMrdibpkpsFubfEn+/e/ieSq85T0u3cN</w:t>
      </w:r>
    </w:p>
    <w:p>
      <w:pPr>
        <w:pStyle w:val="PreformattedText"/>
        <w:bidi w:val="0"/>
        <w:spacing w:before="0" w:after="0"/>
        <w:jc w:val="left"/>
        <w:rPr/>
      </w:pPr>
      <w:r>
        <w:rPr/>
        <w:t>kITWPSieKMTxmSPySCQKwe2u+vEvgZMqTQgjgK04nz/y9b5s2P28tuUYztNy8m9E1ZnkDMz04BVAAW</w:t>
      </w:r>
    </w:p>
    <w:p>
      <w:pPr>
        <w:pStyle w:val="PreformattedText"/>
        <w:bidi w:val="0"/>
        <w:spacing w:before="0" w:after="0"/>
        <w:jc w:val="left"/>
        <w:rPr/>
      </w:pPr>
      <w:r>
        <w:rPr/>
        <w:t>vw4rp+I16tW/lzfBXBfLXsPCVD0eZiwuyu8qXEdp4eePzQ9bLRDI1W+MluWeCpfDJtzd2DxcZw8tLC</w:t>
      </w:r>
    </w:p>
    <w:p>
      <w:pPr>
        <w:pStyle w:val="PreformattedText"/>
        <w:bidi w:val="0"/>
        <w:spacing w:before="0" w:after="0"/>
        <w:jc w:val="left"/>
        <w:rPr/>
      </w:pPr>
      <w:r>
        <w:rPr/>
        <w:t>9VV5usWBpFSBmYUXNva30ZgtTJSSVa0/D/ED6VGfXqONr3/dNgu7K/voRC8Vk6QkqQZK10MfI6STT1</w:t>
      </w:r>
    </w:p>
    <w:p>
      <w:pPr>
        <w:pStyle w:val="PreformattedText"/>
        <w:bidi w:val="0"/>
        <w:spacing w:before="0" w:after="0"/>
        <w:jc w:val="left"/>
        <w:rPr/>
      </w:pPr>
      <w:r>
        <w:rPr/>
        <w:t>oAOttzIf6CczSdrb8p4twbQp9y00PUuYrlxUFS1Jj8YowOFxGAEEcMzYWhxdDFFDHcmFFDKV5PuXLe</w:t>
      </w:r>
    </w:p>
    <w:p>
      <w:pPr>
        <w:pStyle w:val="PreformattedText"/>
        <w:bidi w:val="0"/>
        <w:spacing w:before="0" w:after="0"/>
        <w:jc w:val="left"/>
        <w:rPr/>
      </w:pPr>
      <w:r>
        <w:rPr/>
        <w:t>w3y0k2jbbOOF4YkEsak4pSuR6+vr1Cdxc7ZeSb1vN5NKbq4fw5COOqtK6gcD/B0JOwOtsdg8l1zgNv</w:t>
      </w:r>
    </w:p>
    <w:p>
      <w:pPr>
        <w:pStyle w:val="PreformattedText"/>
        <w:bidi w:val="0"/>
        <w:spacing w:before="0" w:after="0"/>
        <w:jc w:val="left"/>
        <w:rPr/>
      </w:pPr>
      <w:r>
        <w:rPr/>
        <w:t>8AYaw0ezcGKut2oa2tTIZ3GV5bI0OXzqySSioplpgifuuzoF5a/usl3cSWu53N3s/iPPJpEjAaVINC</w:t>
      </w:r>
    </w:p>
    <w:p>
      <w:pPr>
        <w:pStyle w:val="PreformattedText"/>
        <w:bidi w:val="0"/>
        <w:spacing w:before="0" w:after="0"/>
        <w:jc w:val="left"/>
        <w:rPr/>
      </w:pPr>
      <w:r>
        <w:rPr/>
        <w:t>qDyavn59KFtPCudvht918OOJKtEjHUynI8Q5NPkft6WWcpOy12ruMNuLA5bK5PNxLtesSqxlRicbjJ</w:t>
      </w:r>
    </w:p>
    <w:p>
      <w:pPr>
        <w:pStyle w:val="PreformattedText"/>
        <w:bidi w:val="0"/>
        <w:spacing w:before="0" w:after="0"/>
        <w:jc w:val="left"/>
        <w:rPr/>
      </w:pPr>
      <w:r>
        <w:rPr/>
        <w:t>C8ssUTqadKqZINICPeQfi9x7eCbHJe2Q/d0qxRxVlFCCW9f2+fTRk3W3tbxxfx65JR4dKU0/w1/wBR</w:t>
      </w:r>
    </w:p>
    <w:p>
      <w:pPr>
        <w:pStyle w:val="PreformattedText"/>
        <w:bidi w:val="0"/>
        <w:spacing w:before="0" w:after="0"/>
        <w:jc w:val="left"/>
        <w:rPr/>
      </w:pPr>
      <w:r>
        <w:rPr/>
        <w:t>6APd2K3FFuLIPLPhDtrBbVb7qOqnpBkKzdYgEbS1zSyNPiccKuY2L+jQNP59uAWjwxosErXLS4pXSI</w:t>
      </w:r>
    </w:p>
    <w:p>
      <w:pPr>
        <w:pStyle w:val="PreformattedText"/>
        <w:bidi w:val="0"/>
        <w:spacing w:before="0" w:after="0"/>
        <w:jc w:val="left"/>
        <w:rPr/>
      </w:pPr>
      <w:r>
        <w:rPr/>
        <w:t>/lT4jTquuYTtIZ0WBYsk0JL/OuVFeiqnbfY9PUdeY+pzm0KfMfxLJ7n3i9DFiNeS2uryTQ0mBo9LR1</w:t>
      </w:r>
    </w:p>
    <w:p>
      <w:pPr>
        <w:pStyle w:val="PreformattedText"/>
        <w:bidi w:val="0"/>
        <w:spacing w:before="0" w:after="0"/>
        <w:jc w:val="left"/>
        <w:rPr/>
      </w:pPr>
      <w:r>
        <w:rPr/>
        <w:t>eilh/eq1AMfJDXHs8L7U31zmyuPA0BIwa9r+ZY/b5dFyDcVFqPqIjKSWelDVPLT/AJT0karGb5zW1d</w:t>
      </w:r>
    </w:p>
    <w:p>
      <w:pPr>
        <w:pStyle w:val="PreformattedText"/>
        <w:bidi w:val="0"/>
        <w:spacing w:before="0" w:after="0"/>
        <w:jc w:val="left"/>
        <w:rPr/>
      </w:pPr>
      <w:r>
        <w:rPr/>
        <w:t>zVg7J2bjv77b4ii2HWUclCmM23RUroa7HJViimfI7hlqJBYOJVRitiPw4BtsFzAg2mZjDDWQEGpPkx</w:t>
      </w:r>
    </w:p>
    <w:p>
      <w:pPr>
        <w:pStyle w:val="PreformattedText"/>
        <w:bidi w:val="0"/>
        <w:spacing w:before="0" w:after="0"/>
        <w:jc w:val="left"/>
        <w:rPr/>
      </w:pPr>
      <w:r>
        <w:rPr/>
        <w:t>FcL17VfSxTM19ENclI6UoBXIr5n/AAdKHK4fLx7k3VXjc9G+Ow22ItvSYaqrKd/9zsdNHBFms6hp/J</w:t>
      </w:r>
    </w:p>
    <w:p>
      <w:pPr>
        <w:pStyle w:val="PreformattedText"/>
        <w:bidi w:val="0"/>
        <w:spacing w:before="0" w:after="0"/>
        <w:jc w:val="left"/>
        <w:rPr/>
      </w:pPr>
      <w:r>
        <w:rPr/>
        <w:t>SSvIXlUiTQWIsnA9pqxy2tvE9nJV5NVQDla/Cp8/8AD0q1us8rpMg0JQ1phvU/4c9FM3t152bhzsXc</w:t>
      </w:r>
    </w:p>
    <w:p>
      <w:pPr>
        <w:pStyle w:val="PreformattedText"/>
        <w:bidi w:val="0"/>
        <w:spacing w:before="0" w:after="0"/>
        <w:jc w:val="left"/>
        <w:rPr/>
      </w:pPr>
      <w:r>
        <w:rPr/>
        <w:t>GC3rSSb4xOQrcpPnaWbB68njJpgseGoaeGKnSuoXooys5p0DMpPN+fbqRWKy3M0O3GGJcAMCSD5k19</w:t>
      </w:r>
    </w:p>
    <w:p>
      <w:pPr>
        <w:pStyle w:val="PreformattedText"/>
        <w:bidi w:val="0"/>
        <w:spacing w:before="0" w:after="0"/>
        <w:jc w:val="left"/>
        <w:rPr/>
      </w:pPr>
      <w:r>
        <w:rPr/>
        <w:t>fTpKr3bR28dxuHjTEkllAUEeQAHp5kfb1sG/y1fnPh+9NoydXbsymOXeW1yKLNLUV8TvIiRMkojqIw</w:t>
      </w:r>
    </w:p>
    <w:p>
      <w:pPr>
        <w:pStyle w:val="PreformattedText"/>
        <w:bidi w:val="0"/>
        <w:spacing w:before="0" w:after="0"/>
        <w:jc w:val="left"/>
        <w:rPr/>
      </w:pPr>
      <w:r>
        <w:rPr/>
        <w:t>iSfbvDZZAB9Rr/tH2C+atjEjtu9sumcU7VHn5Gnz9Oj3brnQgs3bVFnUSeA9OraoJVhjkroJFqNtU9</w:t>
      </w:r>
    </w:p>
    <w:p>
      <w:pPr>
        <w:pStyle w:val="PreformattedText"/>
        <w:bidi w:val="0"/>
        <w:spacing w:before="0" w:after="0"/>
        <w:jc w:val="left"/>
        <w:rPr/>
      </w:pPr>
      <w:r>
        <w:rPr/>
        <w:t>IaePHRUyyzGphcG1pNOmW/JH6WuPoQfYEkjZ2FvIuncWepYmgoR/q+zo1VlVfFQhrEJQKBUkg9dOau</w:t>
      </w:r>
    </w:p>
    <w:p>
      <w:pPr>
        <w:pStyle w:val="PreformattedText"/>
        <w:bidi w:val="0"/>
        <w:spacing w:before="0" w:after="0"/>
        <w:jc w:val="left"/>
        <w:rPr/>
      </w:pPr>
      <w:r>
        <w:rPr/>
        <w:t>iWqz2O+/y0eU+0Ixk9oTRwvYPJ4mAdGA4UEXX835PvwEU5jsbgxxGPV3jOo+WfPrxMkQkuYvEkDlez</w:t>
      </w:r>
    </w:p>
    <w:p>
      <w:pPr>
        <w:pStyle w:val="PreformattedText"/>
        <w:bidi w:val="0"/>
        <w:spacing w:before="0" w:after="0"/>
        <w:jc w:val="left"/>
        <w:rPr/>
      </w:pPr>
      <w:r>
        <w:rPr/>
        <w:t>hpH2f5+u4qb7SZ1wJogJK8T7giqZBO8CtCpamlVCArRxEhWsbm17g3GncSopvleoSkRApXOD1ZU8OQ</w:t>
      </w:r>
    </w:p>
    <w:p>
      <w:pPr>
        <w:pStyle w:val="PreformattedText"/>
        <w:bidi w:val="0"/>
        <w:spacing w:before="0" w:after="0"/>
        <w:jc w:val="left"/>
        <w:rPr/>
      </w:pPr>
      <w:r>
        <w:rPr/>
        <w:t>i0K5esgOaAjh8uudLNT1BWtwtUVxuMFZT1mJhpSjSzj16ApADh76uL/UEfX3SRHhHgXsdbmXSVcngP</w:t>
      </w:r>
    </w:p>
    <w:p>
      <w:pPr>
        <w:pStyle w:val="PreformattedText"/>
        <w:bidi w:val="0"/>
        <w:spacing w:before="0" w:after="0"/>
        <w:jc w:val="left"/>
        <w:rPr/>
      </w:pPr>
      <w:r>
        <w:rPr/>
        <w:t>8AV6068jJJSW2l/wAXjqGUDieNOsGguk26MXDVHK1WOEUGOqmYKojfSHanRlZkkYABiLopuALke3qg</w:t>
      </w:r>
    </w:p>
    <w:p>
      <w:pPr>
        <w:pStyle w:val="PreformattedText"/>
        <w:bidi w:val="0"/>
        <w:spacing w:before="0" w:after="0"/>
        <w:jc w:val="left"/>
        <w:rPr/>
      </w:pPr>
      <w:r>
        <w:rPr/>
        <w:t>FNuuXX6ZZKll+Y8j/qr1QCuq/gQ+OyU0nHA+n+XrA1NJ5Zk23LjsXnp6ugyO5acs05RJAkdQ0YYWlU</w:t>
      </w:r>
    </w:p>
    <w:p>
      <w:pPr>
        <w:pStyle w:val="PreformattedText"/>
        <w:bidi w:val="0"/>
        <w:spacing w:before="0" w:after="0"/>
        <w:jc w:val="left"/>
        <w:rPr/>
      </w:pPr>
      <w:r>
        <w:rPr/>
        <w:t>BSLABXb+hN/exJ2odwSSSxVWWI4GRwH+XquihZbJkS5Z1aQcTnieskdbSZSZ8liaisSnwNTWxT0VNG</w:t>
      </w:r>
    </w:p>
    <w:p>
      <w:pPr>
        <w:pStyle w:val="PreformattedText"/>
        <w:bidi w:val="0"/>
        <w:spacing w:before="0" w:after="0"/>
        <w:jc w:val="left"/>
        <w:rPr/>
      </w:pPr>
      <w:r>
        <w:rPr/>
        <w:t>8MdbOkZaXgAmeLUf3EtdSOLH61eGW2VYLpE1zqpDE1KgnH2H06cSWOfVLA7aIiQQMVI49NM/3qwVW7</w:t>
      </w:r>
    </w:p>
    <w:p>
      <w:pPr>
        <w:pStyle w:val="PreformattedText"/>
        <w:bidi w:val="0"/>
        <w:spacing w:before="0" w:after="0"/>
        <w:jc w:val="left"/>
        <w:rPr/>
      </w:pPr>
      <w:r>
        <w:rPr/>
        <w:t>MDjJqnc1bRUUT4GsyEQWGkFV42q6aNmWNY5UYO30LovAD8e31MJaHbL65A25HYiRVOTStD5mn8vs6Z</w:t>
      </w:r>
    </w:p>
    <w:p>
      <w:pPr>
        <w:pStyle w:val="PreformattedText"/>
        <w:bidi w:val="0"/>
        <w:spacing w:before="0" w:after="0"/>
        <w:jc w:val="left"/>
        <w:rPr/>
      </w:pPr>
      <w:r>
        <w:rPr/>
        <w:t>fxlWW+toC14ygeGTwFeI/wAJ9ek/ksricamVyNDLiaraeEjzTb7xNLSjKVVblvtUmOLhp2GuaQDmJB</w:t>
      </w:r>
    </w:p>
    <w:p>
      <w:pPr>
        <w:pStyle w:val="PreformattedText"/>
        <w:bidi w:val="0"/>
        <w:spacing w:before="0" w:after="0"/>
        <w:jc w:val="left"/>
        <w:rPr/>
      </w:pPr>
      <w:r>
        <w:rPr/>
        <w:t>rZgPHpuRZ1YZ5ViiuVkF9Lo8ByaAJWmqvkP+L6qXjh8SSEp9GuozADUS1OH2/8V1T1/NH+VtV8aehs</w:t>
      </w:r>
    </w:p>
    <w:p>
      <w:pPr>
        <w:pStyle w:val="PreformattedText"/>
        <w:bidi w:val="0"/>
        <w:spacing w:before="0" w:after="0"/>
        <w:jc w:val="left"/>
        <w:rPr/>
      </w:pPr>
      <w:r>
        <w:rPr/>
        <w:t>5iKav3DuTfnygqM5gel3x9D/AA6fZEGXxePpFpZA5DiWjpq0KYv2ppS6kAPCT7EW22q3siNBEsU1oA</w:t>
      </w:r>
    </w:p>
    <w:p>
      <w:pPr>
        <w:pStyle w:val="PreformattedText"/>
        <w:bidi w:val="0"/>
        <w:spacing w:before="0" w:after="0"/>
        <w:jc w:val="left"/>
        <w:rPr/>
      </w:pPr>
      <w:r>
        <w:rPr/>
        <w:t>rgHV4rgnvr/Pz6Q3N0bVaTTM8Vyao1KaFIFE9f8HH5da7uK2SvxN+Pnb+/E3KJM1tLr7O1+7sZFPLU</w:t>
      </w:r>
    </w:p>
    <w:p>
      <w:pPr>
        <w:pStyle w:val="PreformattedText"/>
        <w:bidi w:val="0"/>
        <w:spacing w:before="0" w:after="0"/>
        <w:jc w:val="left"/>
        <w:rPr/>
      </w:pPr>
      <w:r>
        <w:rPr/>
        <w:t>ZPJ743DDFi8HkK2V/wBieKnyuURCJJFkul2BJuTyXRbWUSvtzmSSQsJCME+f+16Zhjd7iaWPcAYkQB</w:t>
      </w:r>
    </w:p>
    <w:p>
      <w:pPr>
        <w:pStyle w:val="PreformattedText"/>
        <w:bidi w:val="0"/>
        <w:spacing w:before="0" w:after="0"/>
        <w:jc w:val="left"/>
        <w:rPr/>
      </w:pPr>
      <w:r>
        <w:rPr/>
        <w:t>oxkg+R+3rVzzlcZKueKqmjmrJajySVEUzzLJNOWaYML2KS1JLsyg6m4P49k1yxaShpgDpVAv6Qpipr</w:t>
      </w:r>
    </w:p>
    <w:p>
      <w:pPr>
        <w:pStyle w:val="PreformattedText"/>
        <w:bidi w:val="0"/>
        <w:spacing w:before="0" w:after="0"/>
        <w:jc w:val="left"/>
        <w:rPr/>
      </w:pPr>
      <w:r>
        <w:rPr/>
        <w:t>1zxzOUFXMVqlMiCNg6xkqjtZk8au6LIqgayBpuQR+QyOnjw6V9FTzxskkSBpEeCGUfo/TpLU6Swgxv</w:t>
      </w:r>
    </w:p>
    <w:p>
      <w:pPr>
        <w:pStyle w:val="PreformattedText"/>
        <w:bidi w:val="0"/>
        <w:spacing w:before="0" w:after="0"/>
        <w:jc w:val="left"/>
        <w:rPr/>
      </w:pPr>
      <w:r>
        <w:rPr/>
        <w:t>MYB44glifUSRb24pKgYxXqtONOp8nhm8i+JyfBUrFGl4JKacuy/u+SCoiiMEZJt/nJmsVb3tiNPA56</w:t>
      </w:r>
    </w:p>
    <w:p>
      <w:pPr>
        <w:pStyle w:val="PreformattedText"/>
        <w:bidi w:val="0"/>
        <w:spacing w:before="0" w:after="0"/>
        <w:jc w:val="left"/>
        <w:rPr/>
      </w:pPr>
      <w:r>
        <w:rPr/>
        <w:t>95jPUIwidI4phAg1fvTMmkTtADJ5SS6EyOSI9IY+keqwt72qtIKDh6nrVQCPXqDUJH9zpsjoWniCxy</w:t>
      </w:r>
    </w:p>
    <w:p>
      <w:pPr>
        <w:pStyle w:val="PreformattedText"/>
        <w:bidi w:val="0"/>
        <w:spacing w:before="0" w:after="0"/>
        <w:jc w:val="left"/>
        <w:rPr/>
      </w:pPr>
      <w:r>
        <w:rPr/>
        <w:t>eXTJFJYU0E0UjOizFUAk9WlfoeLGhA1aQOGOt16yQVMpWnWlpahJZjPEkEfrnjph6Wc3eNZGljLOtw</w:t>
      </w:r>
    </w:p>
    <w:p>
      <w:pPr>
        <w:pStyle w:val="PreformattedText"/>
        <w:bidi w:val="0"/>
        <w:spacing w:before="0" w:after="0"/>
        <w:jc w:val="left"/>
        <w:rPr/>
      </w:pPr>
      <w:r>
        <w:rPr/>
        <w:t>dC8gg+/NqACkY68ACSeozzSSuHSGCmXymnqECRwxzIPJM5R3IikMEltbR6SQCPrz7oakg46fRAVqRn</w:t>
      </w:r>
    </w:p>
    <w:p>
      <w:pPr>
        <w:pStyle w:val="PreformattedText"/>
        <w:bidi w:val="0"/>
        <w:spacing w:before="0" w:after="0"/>
        <w:jc w:val="left"/>
        <w:rPr/>
      </w:pPr>
      <w:r>
        <w:rPr/>
        <w:t>j1iaAjSsLAeEKx0sxNMs0+mO9O6rTuFC3jt/S7A3HvXDh1QjLAnqQaWlkh0iEGttVeGQSpHE8TFB5B</w:t>
      </w:r>
    </w:p>
    <w:p>
      <w:pPr>
        <w:pStyle w:val="PreformattedText"/>
        <w:bidi w:val="0"/>
        <w:spacing w:before="0" w:after="0"/>
        <w:jc w:val="left"/>
        <w:rPr/>
      </w:pPr>
      <w:r>
        <w:rPr/>
        <w:t>U6I5I30elVl0qGYn62Pu3lgCvXtRqGqaY6xPBEmpizs7lUkp09FXKoYFUgMoKl1RTZo2szWPPv2c+n</w:t>
      </w:r>
    </w:p>
    <w:p>
      <w:pPr>
        <w:pStyle w:val="PreformattedText"/>
        <w:bidi w:val="0"/>
        <w:spacing w:before="0" w:after="0"/>
        <w:jc w:val="left"/>
        <w:rPr/>
      </w:pPr>
      <w:r>
        <w:rPr/>
        <w:t>WmKmlDn0/1eXWDz1CqnGmIGapnHhFQYZmdwQYapGV5zqUuGCMdN1IIB92BYBcYP59VNK8evRxza1nq</w:t>
      </w:r>
    </w:p>
    <w:p>
      <w:pPr>
        <w:pStyle w:val="PreformattedText"/>
        <w:bidi w:val="0"/>
        <w:spacing w:before="0" w:after="0"/>
        <w:jc w:val="left"/>
        <w:rPr/>
      </w:pPr>
      <w:r>
        <w:rPr/>
        <w:t>XjgeBdWqZ9B8sxULqZ1cyyEMCdSsNIFzfn3X1r141z59c1ld52ZQ8njmSOodElIfxBjaYtr1+kmQst</w:t>
      </w:r>
    </w:p>
    <w:p>
      <w:pPr>
        <w:pStyle w:val="PreformattedText"/>
        <w:bidi w:val="0"/>
        <w:spacing w:before="0" w:after="0"/>
        <w:jc w:val="left"/>
        <w:rPr/>
      </w:pPr>
      <w:r>
        <w:rPr/>
        <w:t>joFgptf3qtDXzHVKDzFD9vXOobxJJJBVUogLpUU7wxIYJ5IRfxSzgrokdPVpkVkP145I2TX8VR9nVl</w:t>
      </w:r>
    </w:p>
    <w:p>
      <w:pPr>
        <w:pStyle w:val="PreformattedText"/>
        <w:bidi w:val="0"/>
        <w:spacing w:before="0" w:after="0"/>
        <w:jc w:val="left"/>
        <w:rPr/>
      </w:pPr>
      <w:r>
        <w:rPr/>
        <w:t>4ZGekfXUdXmIDjqiapNBUH7WltN41oIGDSQzQiIiUKjnyW/WBax0m/tiWJpUdNZAPp5fZ0+jhCGC93</w:t>
      </w:r>
    </w:p>
    <w:p>
      <w:pPr>
        <w:pStyle w:val="PreformattedText"/>
        <w:bidi w:val="0"/>
        <w:spacing w:before="0" w:after="0"/>
        <w:jc w:val="left"/>
        <w:rPr/>
      </w:pPr>
      <w:r>
        <w:rPr/>
        <w:t>+HouOY2XkcRmHo8jJJNOgRKerlimCVED3EEoExDs8qcyHVxe+oL9SCSzmSUhgSfI8en1lVl4gev29P</w:t>
      </w:r>
    </w:p>
    <w:p>
      <w:pPr>
        <w:pStyle w:val="PreformattedText"/>
        <w:bidi w:val="0"/>
        <w:spacing w:before="0" w:after="0"/>
        <w:jc w:val="left"/>
        <w:rPr/>
      </w:pPr>
      <w:r>
        <w:rPr/>
        <w:t>NBgIY2tKpqgGJ/bvcLEBI6lYxDaHxXCCwYLc3jQ6mVx2QqARXpkuSePS7o6KAyC0USRPEJ1J1JAgFp</w:t>
      </w:r>
    </w:p>
    <w:p>
      <w:pPr>
        <w:pStyle w:val="PreformattedText"/>
        <w:bidi w:val="0"/>
        <w:spacing w:before="0" w:after="0"/>
        <w:jc w:val="left"/>
        <w:rPr/>
      </w:pPr>
      <w:r>
        <w:rPr/>
        <w:t>RLr8cQKXIVSoGkm4MaXkYwSGNTRR1Qmv4s9OsVJaBjLJS6CU8DgNdSxYmFWjRDGQrMQAFJ0FiAv7pe</w:t>
      </w:r>
    </w:p>
    <w:p>
      <w:pPr>
        <w:pStyle w:val="PreformattedText"/>
        <w:bidi w:val="0"/>
        <w:spacing w:before="0" w:after="0"/>
        <w:jc w:val="left"/>
        <w:rPr/>
      </w:pPr>
      <w:r>
        <w:rPr/>
        <w:t>CjJr16o8up0EEMq6ZFjZVmEcdMzErKFdXV0aEzIIpCGldgguDcaiPKPeZHVGamBx6lJErTIIxKInhk</w:t>
      </w:r>
    </w:p>
    <w:p>
      <w:pPr>
        <w:pStyle w:val="PreformattedText"/>
        <w:bidi w:val="0"/>
        <w:spacing w:before="0" w:after="0"/>
        <w:jc w:val="left"/>
        <w:rPr/>
      </w:pPr>
      <w:r>
        <w:rPr/>
        <w:t>UGJmLPHPUNNoqWDNLLGYw3pGpWNmOv9Q2AMdaViSanrMi3jXQkDLDGHkjIBe9QbRzxyGRvNGyIhVG1</w:t>
      </w:r>
    </w:p>
    <w:p>
      <w:pPr>
        <w:pStyle w:val="PreformattedText"/>
        <w:bidi w:val="0"/>
        <w:spacing w:before="0" w:after="0"/>
        <w:jc w:val="left"/>
        <w:rPr/>
      </w:pPr>
      <w:r>
        <w:rPr/>
        <w:t>B3Go6wLL6nVsdYlhbxERzktLN5XKJeJXfmQ30T+KWUal9KPqkBPrsNPgKj59brinl1kMQbygINYEaM</w:t>
      </w:r>
    </w:p>
    <w:p>
      <w:pPr>
        <w:pStyle w:val="PreformattedText"/>
        <w:bidi w:val="0"/>
        <w:spacing w:before="0" w:after="0"/>
        <w:jc w:val="left"/>
        <w:rPr/>
      </w:pPr>
      <w:r>
        <w:rPr/>
        <w:t>YpbxwU7GR431hpZZqckXXiUNIxazsAV1QZ7T14Bjw6zQRinp4wZIohGjOPIJJGWc8wRJKTIh81gLWY</w:t>
      </w:r>
    </w:p>
    <w:p>
      <w:pPr>
        <w:pStyle w:val="PreformattedText"/>
        <w:bidi w:val="0"/>
        <w:spacing w:before="0" w:after="0"/>
        <w:jc w:val="left"/>
        <w:rPr/>
      </w:pPr>
      <w:r>
        <w:rPr/>
        <w:t>lwS4eRbpqmBjreo+vWW09mZZwoqZpQ7qTAjzpUeMzRq/l0zhyQuksNQLamf1r6meHXqk4J64+kAtTy</w:t>
      </w:r>
    </w:p>
    <w:p>
      <w:pPr>
        <w:pStyle w:val="PreformattedText"/>
        <w:bidi w:val="0"/>
        <w:spacing w:before="0" w:after="0"/>
        <w:jc w:val="left"/>
        <w:rPr/>
      </w:pPr>
      <w:r>
        <w:rPr/>
        <w:t>idISS7+FEUBJmLszLYoZFX0yJrZ2/TzeUWoOI60Tk9dor+RpfBJUPH9vIPEI0kjhFKRF5NDKhS7qFP</w:t>
      </w:r>
    </w:p>
    <w:p>
      <w:pPr>
        <w:pStyle w:val="PreformattedText"/>
        <w:bidi w:val="0"/>
        <w:spacing w:before="0" w:after="0"/>
        <w:jc w:val="left"/>
        <w:rPr/>
      </w:pPr>
      <w:r>
        <w:rPr/>
        <w:t>+ajuB6rnVYY4da/PrOEamdJEjl8aqELRaBUQeOBpGkZ2eJvvZlurOQGjUc+H0j3WtDSmOvcadcJZj6</w:t>
      </w:r>
    </w:p>
    <w:p>
      <w:pPr>
        <w:pStyle w:val="PreformattedText"/>
        <w:bidi w:val="0"/>
        <w:spacing w:before="0" w:after="0"/>
        <w:jc w:val="left"/>
        <w:rPr/>
      </w:pPr>
      <w:r>
        <w:rPr/>
        <w:t>ZY5CChSWkul1mEQ1vDNyqLPbVwQPH9R4wSx1Unh1v7ePUcoyFPIDUKy65LmAvEscV41qYrJCxQTfqU</w:t>
      </w:r>
    </w:p>
    <w:p>
      <w:pPr>
        <w:pStyle w:val="PreformattedText"/>
        <w:bidi w:val="0"/>
        <w:spacing w:before="0" w:after="0"/>
        <w:jc w:val="left"/>
        <w:rPr/>
      </w:pPr>
      <w:r>
        <w:rPr/>
        <w:t>IP6aEuzV+3r3XOplKSOakGSV21I6I8Tx2MUYSiETKmhoACEQKoiYn0LbVs/s69k/b1gtIJEcU6/tBI</w:t>
      </w:r>
    </w:p>
    <w:p>
      <w:pPr>
        <w:pStyle w:val="PreformattedText"/>
        <w:bidi w:val="0"/>
        <w:spacing w:before="0" w:after="0"/>
        <w:jc w:val="left"/>
        <w:rPr/>
      </w:pPr>
      <w:r>
        <w:rPr/>
        <w:t>7CSOKQwlnY1AMqxPFUon7YsqmKIk2jU+pvUS2OHD/LXr1COPXFx5FFxNHHZfGttMsMsIVpIaiRhD4y</w:t>
      </w:r>
    </w:p>
    <w:p>
      <w:pPr>
        <w:pStyle w:val="PreformattedText"/>
        <w:bidi w:val="0"/>
        <w:spacing w:before="0" w:after="0"/>
        <w:jc w:val="left"/>
        <w:rPr/>
      </w:pPr>
      <w:r>
        <w:rPr/>
        <w:t>qAWf0hUYf5u/qvxGevf4eohhBnUiUESXGgg+NVYsCFjtCA3icaS2kKTceIct7rfXS+FtAEvjMTKiKx</w:t>
      </w:r>
    </w:p>
    <w:p>
      <w:pPr>
        <w:pStyle w:val="PreformattedText"/>
        <w:bidi w:val="0"/>
        <w:spacing w:before="0" w:after="0"/>
        <w:jc w:val="left"/>
        <w:rPr/>
      </w:pPr>
      <w:r>
        <w:rPr/>
        <w:t>dFD0ZNxwEVzG7cMyoAWNmjX1Hwp17qXKpIgPmjRaaQsZIuBEHJkjuynXHoDG2jRp/UAgJkPs9a6xx0</w:t>
      </w:r>
    </w:p>
    <w:p>
      <w:pPr>
        <w:pStyle w:val="PreformattedText"/>
        <w:bidi w:val="0"/>
        <w:spacing w:before="0" w:after="0"/>
        <w:jc w:val="left"/>
        <w:rPr/>
      </w:pPr>
      <w:r>
        <w:rPr/>
        <w:t>okkkIUQxtNEWncgojQmSaOWURqBIefJdASo/2M3v3Wi1BXrjUIFVjplCF4k8yghJtamZGaP9yNw7jU</w:t>
      </w:r>
    </w:p>
    <w:p>
      <w:pPr>
        <w:pStyle w:val="PreformattedText"/>
        <w:bidi w:val="0"/>
        <w:spacing w:before="0" w:after="0"/>
        <w:jc w:val="left"/>
        <w:rPr/>
      </w:pPr>
      <w:r>
        <w:rPr/>
        <w:t>HGq5Bb1keQb68Tw6j1TCnmqFY+AOYJpFEYDGJyHCwSkTAwy+MhSAwkPqHlJ1Lony60cU+3rHIiMs0t</w:t>
      </w:r>
    </w:p>
    <w:p>
      <w:pPr>
        <w:pStyle w:val="PreformattedText"/>
        <w:bidi w:val="0"/>
        <w:spacing w:before="0" w:after="0"/>
        <w:jc w:val="left"/>
        <w:rPr/>
      </w:pPr>
      <w:r>
        <w:rPr/>
        <w:t>O4ChirhXVAytE7FSTOzto16Lgspb063b0DWM9bLAY6xSpGNCpFPHLSwSNUgrqij8K6ZSfETJO97Atd</w:t>
      </w:r>
    </w:p>
    <w:p>
      <w:pPr>
        <w:pStyle w:val="PreformattedText"/>
        <w:bidi w:val="0"/>
        <w:spacing w:before="0" w:after="0"/>
        <w:jc w:val="left"/>
        <w:rPr/>
      </w:pPr>
      <w:r>
        <w:rPr/>
        <w:t>ApsCYzZfdCisAKUPXhU+XWN40WHy0w8LOyosPjEbOdAaVzEQmhfVcf2vSbhf1GvhD1x/l69U1p10Y5</w:t>
      </w:r>
    </w:p>
    <w:p>
      <w:pPr>
        <w:pStyle w:val="PreformattedText"/>
        <w:bidi w:val="0"/>
        <w:spacing w:before="0" w:after="0"/>
        <w:jc w:val="left"/>
        <w:rPr/>
      </w:pPr>
      <w:r>
        <w:rPr/>
        <w:t>ZF0xxhnllZyXd1I1Ipbwow1cmMhQPWVN+Rz7uFAAFOqk0+3rkzyEqFMihGLOpRY3WOFZFlZEvy6svA</w:t>
      </w:r>
    </w:p>
    <w:p>
      <w:pPr>
        <w:pStyle w:val="PreformattedText"/>
        <w:bidi w:val="0"/>
        <w:spacing w:before="0" w:after="0"/>
        <w:jc w:val="left"/>
        <w:rPr/>
      </w:pPr>
      <w:r>
        <w:rPr/>
        <w:t>Jvbn/D22QS6/6uHVf8PWJYGZI04kUSJKkwGmMEspKFtNyxhsqkqCpYkj3UrQgVz1upPXV9AWKIreIk</w:t>
      </w:r>
    </w:p>
    <w:p>
      <w:pPr>
        <w:pStyle w:val="PreformattedText"/>
        <w:bidi w:val="0"/>
        <w:spacing w:before="0" w:after="0"/>
        <w:jc w:val="left"/>
        <w:rPr/>
      </w:pPr>
      <w:r>
        <w:rPr/>
        <w:t>TJJHplZCzyj7eoZyZFtF4+CL8kkgge6g0qOvU64ylKl5C0D036HVkVxEYzZkhj9RaLXq9Rb6gaSAPf</w:t>
      </w:r>
    </w:p>
    <w:p>
      <w:pPr>
        <w:pStyle w:val="PreformattedText"/>
        <w:bidi w:val="0"/>
        <w:spacing w:before="0" w:after="0"/>
        <w:jc w:val="left"/>
        <w:rPr/>
      </w:pPr>
      <w:r>
        <w:rPr/>
        <w:t>sHr1DTHXERosV0kkMobTF4mPETSWZhCR6WVeVUsV0i6e6tgEg/5et0qadZPO8lOyxOHPCrKqxxNFH6</w:t>
      </w:r>
    </w:p>
    <w:p>
      <w:pPr>
        <w:pStyle w:val="PreformattedText"/>
        <w:bidi w:val="0"/>
        <w:spacing w:before="0" w:after="0"/>
        <w:jc w:val="left"/>
        <w:rPr/>
      </w:pPr>
      <w:r>
        <w:rPr/>
        <w:t>lWEB9ThXtqIN9N/r7bK6vxVbq2kea9OMEkceuSceOPzBZLAhVn/zqIryroVvUAVIYWNx7qEJJFOHVG</w:t>
      </w:r>
    </w:p>
    <w:p>
      <w:pPr>
        <w:pStyle w:val="PreformattedText"/>
        <w:bidi w:val="0"/>
        <w:spacing w:before="0" w:after="0"/>
        <w:jc w:val="left"/>
        <w:rPr/>
      </w:pPr>
      <w:r>
        <w:rPr/>
        <w:t>40Hl04LUao6N4mDtO3EQOpQbBWKavSygEqWAAvf3ZhpIHTTISTnHRn/jR8wu/fidnoMr1BvesxWEkn</w:t>
      </w:r>
    </w:p>
    <w:p>
      <w:pPr>
        <w:pStyle w:val="PreformattedText"/>
        <w:bidi w:val="0"/>
        <w:spacing w:before="0" w:after="0"/>
        <w:jc w:val="left"/>
        <w:rPr/>
      </w:pPr>
      <w:r>
        <w:rPr/>
        <w:t>jOX2TlvNl9hbiTWWkhyW3auVqelnddQ+4pWhlT6hr+0kkGurD4q9MGFS/dnraS+Gv80rov5Ytjdl50</w:t>
      </w:r>
    </w:p>
    <w:p>
      <w:pPr>
        <w:pStyle w:val="PreformattedText"/>
        <w:bidi w:val="0"/>
        <w:spacing w:before="0" w:after="0"/>
        <w:jc w:val="left"/>
        <w:rPr/>
      </w:pPr>
      <w:r>
        <w:rPr/>
        <w:t>wdRd2VatDFsnO5CNtv7uq4kXztsbPVGhameZhdKCp0VNrhddvaRo5EPcv5jh0nkj0GoNV/n+fX/9ex</w:t>
      </w:r>
    </w:p>
    <w:p>
      <w:pPr>
        <w:pStyle w:val="PreformattedText"/>
        <w:bidi w:val="0"/>
        <w:spacing w:before="0" w:after="0"/>
        <w:jc w:val="left"/>
        <w:rPr/>
      </w:pPr>
      <w:r>
        <w:rPr/>
        <w:t>Hjm5AJP0ABtfi2n8n03/ACL+3Okfnjj1mA/SB9CQCpPoFuASL2ABFwOOf6e/de8+swAFr2IBIFja/w</w:t>
      </w:r>
    </w:p>
    <w:p>
      <w:pPr>
        <w:pStyle w:val="PreformattedText"/>
        <w:bidi w:val="0"/>
        <w:spacing w:before="0" w:after="0"/>
        <w:jc w:val="left"/>
        <w:rPr/>
      </w:pPr>
      <w:r>
        <w:rPr/>
        <w:t>CFVmFgnqJPI/w97699nWRFFiAQANJPNiQ3IA4uwAuf8f8AYe98T1oY65kcD/EEBuArLqv6NPF+Prf8</w:t>
      </w:r>
    </w:p>
    <w:p>
      <w:pPr>
        <w:pStyle w:val="PreformattedText"/>
        <w:bidi w:val="0"/>
        <w:spacing w:before="0" w:after="0"/>
        <w:jc w:val="left"/>
        <w:rPr/>
      </w:pPr>
      <w:r>
        <w:rPr/>
        <w:t>+9db86V67YAlBcjgki+oL9LBSeA1jY2sPfsAZPW+sekcnSFI9QOluPwbG5HoAH9feuvfZ10VJ+gZvT</w:t>
      </w:r>
    </w:p>
    <w:p>
      <w:pPr>
        <w:pStyle w:val="PreformattedText"/>
        <w:bidi w:val="0"/>
        <w:spacing w:before="0" w:after="0"/>
        <w:jc w:val="left"/>
        <w:rPr/>
      </w:pPr>
      <w:r>
        <w:rPr/>
        <w:t>pBHJXnkAn1Ncjm/A96639vXDSBa9jyQb/6m/0+vqsOCeR/T37r3GvXgf62POlFDcG9yUAuG0W/H5t/</w:t>
      </w:r>
    </w:p>
    <w:p>
      <w:pPr>
        <w:pStyle w:val="PreformattedText"/>
        <w:bidi w:val="0"/>
        <w:spacing w:before="0" w:after="0"/>
        <w:jc w:val="left"/>
        <w:rPr/>
      </w:pPr>
      <w:r>
        <w:rPr/>
        <w:t>sfeut9dqLc/X6C12B4GkkAkAA3NhyOPfvTrXXB/SFJ0l7AWvpQg8DUbaj/rf2be/db+wdcP0qQQOTb</w:t>
      </w:r>
    </w:p>
    <w:p>
      <w:pPr>
        <w:pStyle w:val="PreformattedText"/>
        <w:bidi w:val="0"/>
        <w:spacing w:before="0" w:after="0"/>
        <w:jc w:val="left"/>
        <w:rPr/>
      </w:pPr>
      <w:r>
        <w:rPr/>
        <w:t>kkXDG/LE6SARx/W5968/l1vrC1r3BYc/QMCbc2KgggXuLfQ2+vvXp1vy646SLEEEKxH1AI4uWN+VIH</w:t>
      </w:r>
    </w:p>
    <w:p>
      <w:pPr>
        <w:pStyle w:val="PreformattedText"/>
        <w:bidi w:val="0"/>
        <w:spacing w:before="0" w:after="0"/>
        <w:jc w:val="left"/>
        <w:rPr/>
      </w:pPr>
      <w:r>
        <w:rPr/>
        <w:t>F/oeLe7dVPn1r/fztO/wP9HnxkwdcCipF2Z2JDDMEaSeVZKbZ2KqAh4MKearZD+WQ+1lkivIWPADpJ</w:t>
      </w:r>
    </w:p>
    <w:p>
      <w:pPr>
        <w:pStyle w:val="PreformattedText"/>
        <w:bidi w:val="0"/>
        <w:spacing w:before="0" w:after="0"/>
        <w:jc w:val="left"/>
        <w:rPr/>
      </w:pPr>
      <w:r>
        <w:rPr/>
        <w:t>O2pgg4AV/zda/+PqWQFViWokdWYRAOscaKLqxkuvhZvoRax9nEQHClemyqkcc9Ifd0sor8KDrSZqjU</w:t>
      </w:r>
    </w:p>
    <w:p>
      <w:pPr>
        <w:pStyle w:val="PreformattedText"/>
        <w:bidi w:val="0"/>
        <w:spacing w:before="0" w:after="0"/>
        <w:jc w:val="left"/>
        <w:rPr/>
      </w:pPr>
      <w:r>
        <w:rPr/>
        <w:t>ZIiqxqqo4ZVVUsAgNj/X/Y+2Z8MoPHp+NR8VeHWG8gVXJFowGjDgAsC3qUhv3blF1W9t54V6UGqqGJ</w:t>
      </w:r>
    </w:p>
    <w:p>
      <w:pPr>
        <w:pStyle w:val="PreformattedText"/>
        <w:bidi w:val="0"/>
        <w:spacing w:before="0" w:after="0"/>
        <w:jc w:val="left"/>
        <w:rPr/>
      </w:pPr>
      <w:r>
        <w:rPr/>
        <w:t>GkDponeSSaSSEmJHVjG91BmVlNwx5tGRf/ABH9PewBTPHpjSdZYHB6iFTIkcellEQYIFYBGJsysWax</w:t>
      </w:r>
    </w:p>
    <w:p>
      <w:pPr>
        <w:pStyle w:val="PreformattedText"/>
        <w:bidi w:val="0"/>
        <w:spacing w:before="0" w:after="0"/>
        <w:jc w:val="left"/>
        <w:rPr/>
      </w:pPr>
      <w:r>
        <w:rPr/>
        <w:t>IC/qP+297p1frpNaBXUgugtyqtI5a72W92Ia1uCOB7314enXXBDayIn0AsVu13QnSVuf22sbcfW/tx</w:t>
      </w:r>
    </w:p>
    <w:p>
      <w:pPr>
        <w:pStyle w:val="PreformattedText"/>
        <w:bidi w:val="0"/>
        <w:spacing w:before="0" w:after="0"/>
        <w:jc w:val="left"/>
        <w:rPr/>
      </w:pPr>
      <w:r>
        <w:rPr/>
        <w:t>FJBJH2V60wanac9djUoZyEAIKi/qZ2k9LBtWlVILDke3qAE4z03QsKljg/6j8uorSeMlQwW2hAdV2j</w:t>
      </w:r>
    </w:p>
    <w:p>
      <w:pPr>
        <w:pStyle w:val="PreformattedText"/>
        <w:bidi w:val="0"/>
        <w:spacing w:before="0" w:after="0"/>
        <w:jc w:val="left"/>
        <w:rPr/>
      </w:pPr>
      <w:r>
        <w:rPr/>
        <w:t>PABQgkelv+I90B7gNJAp04obNeJ/mPt8us6RNqAmfWSxdBfQzMQdJ1XurgnmwINzbn3cYFK1PTTsxq</w:t>
      </w:r>
    </w:p>
    <w:p>
      <w:pPr>
        <w:pStyle w:val="PreformattedText"/>
        <w:bidi w:val="0"/>
        <w:spacing w:before="0" w:after="0"/>
        <w:jc w:val="left"/>
        <w:rPr/>
      </w:pPr>
      <w:r>
        <w:rPr/>
        <w:t>p68qqjauHNmDAoD6Rdj5NIZrKfz6WBF7+9jBrx/wAnz6qK8FanXJZZGnZjYhVRVGlgjKguqgoALACw</w:t>
      </w:r>
    </w:p>
    <w:p>
      <w:pPr>
        <w:pStyle w:val="PreformattedText"/>
        <w:bidi w:val="0"/>
        <w:spacing w:before="0" w:after="0"/>
        <w:jc w:val="left"/>
        <w:rPr/>
      </w:pPr>
      <w:r>
        <w:rPr/>
        <w:t>Jtzb34548evZA0k166ljQqWDOSy6yQeVS2kidP1gkr9ByCL+9dKQPhr6dR5GDBDrLhgpVC+pomsNCH</w:t>
      </w:r>
    </w:p>
    <w:p>
      <w:pPr>
        <w:pStyle w:val="PreformattedText"/>
        <w:bidi w:val="0"/>
        <w:spacing w:before="0" w:after="0"/>
        <w:jc w:val="left"/>
        <w:rPr/>
      </w:pPr>
      <w:r>
        <w:rPr/>
        <w:t>+3cgcD8fn34j9vW+IPXK4dQtiJpmZePUgXh7NqIUcDm3596oDx6oWRKr/g6x/Um5UF/RIAqL6l9fHG</w:t>
      </w:r>
    </w:p>
    <w:p>
      <w:pPr>
        <w:pStyle w:val="PreformattedText"/>
        <w:bidi w:val="0"/>
        <w:spacing w:before="0" w:after="0"/>
        <w:jc w:val="left"/>
        <w:rPr/>
      </w:pPr>
      <w:r>
        <w:rPr/>
        <w:t>of4Ae26hf7Tif9XDyHWwytXrMqwsRIgLBWAl1WUgaSx8Y4Mlh9NX+w92AGoEUoAQerdZU8bCVuQHZW</w:t>
      </w:r>
    </w:p>
    <w:p>
      <w:pPr>
        <w:pStyle w:val="PreformattedText"/>
        <w:bidi w:val="0"/>
        <w:spacing w:before="0" w:after="0"/>
        <w:jc w:val="left"/>
        <w:rPr/>
      </w:pPr>
      <w:r>
        <w:rPr/>
        <w:t>VdJR/pcfVWJQsotb8n3ZSpAYcD1vrOryca/GqFSWLf2JALqLx8BWPJt+ePe+tHqO925YMGkYebx+kO</w:t>
      </w:r>
    </w:p>
    <w:p>
      <w:pPr>
        <w:pStyle w:val="PreformattedText"/>
        <w:bidi w:val="0"/>
        <w:spacing w:before="0" w:after="0"/>
        <w:jc w:val="left"/>
        <w:rPr/>
      </w:pPr>
      <w:r>
        <w:rPr/>
        <w:t>bhvxcIqgA2N+PfutUWldPWRo3RE1GMq4WVblf3CAbPGL/uG17WHB9+AFeHXtK1BpkdQyCAqIzMxYlb</w:t>
      </w:r>
    </w:p>
    <w:p>
      <w:pPr>
        <w:pStyle w:val="PreformattedText"/>
        <w:bidi w:val="0"/>
        <w:spacing w:before="0" w:after="0"/>
        <w:jc w:val="left"/>
        <w:rPr/>
      </w:pPr>
      <w:r>
        <w:rPr/>
        <w:t>tr0arsbsRwW/IH0P0PtOSDQajqqevH+fWGdlEQABUsLRr/AGGjjuAyEC1ncn6/Qe6GgqAc9e6wQ0iz</w:t>
      </w:r>
    </w:p>
    <w:p>
      <w:pPr>
        <w:pStyle w:val="PreformattedText"/>
        <w:bidi w:val="0"/>
        <w:spacing w:before="0" w:after="0"/>
        <w:jc w:val="left"/>
        <w:rPr/>
      </w:pPr>
      <w:r>
        <w:rPr/>
        <w:t>vIagCRliV5IblJfF6f3UPA1IDc6eSP8Abe/KupuGPT/V59eNaGnHqbUpDFLFTpTLBGhLEWE6slgySs</w:t>
      </w:r>
    </w:p>
    <w:p>
      <w:pPr>
        <w:pStyle w:val="PreformattedText"/>
        <w:bidi w:val="0"/>
        <w:spacing w:before="0" w:after="0"/>
        <w:jc w:val="left"/>
        <w:rPr/>
      </w:pPr>
      <w:r>
        <w:rPr/>
        <w:t>NOlywNgPz/AIX92kAEmlUoP9WetLlQem+yhn/dcIW16NJB0XOgOoW3jX/bD22KCor1vrsvKYo5dShu</w:t>
      </w:r>
    </w:p>
    <w:p>
      <w:pPr>
        <w:pStyle w:val="PreformattedText"/>
        <w:bidi w:val="0"/>
        <w:spacing w:before="0" w:after="0"/>
        <w:jc w:val="left"/>
        <w:rPr/>
      </w:pPr>
      <w:r>
        <w:rPr/>
        <w:t>dSxKdJuL8qLFnYWJP049749e6waIxdSulSQG0o2nUw16UYHTYA/4m3vWK06911+oFAmlgbujkanU2C</w:t>
      </w:r>
    </w:p>
    <w:p>
      <w:pPr>
        <w:pStyle w:val="PreformattedText"/>
        <w:bidi w:val="0"/>
        <w:spacing w:before="0" w:after="0"/>
        <w:jc w:val="left"/>
        <w:rPr/>
      </w:pPr>
      <w:r>
        <w:rPr/>
        <w:t>/S5ADeoWPHvdfyPXuulRQpbUHJKsbi0hBvdWA9Qcf7a3uhU8evdcykg0SW/wA4G4F5AqqtiRewEWrk</w:t>
      </w:r>
    </w:p>
    <w:p>
      <w:pPr>
        <w:pStyle w:val="PreformattedText"/>
        <w:bidi w:val="0"/>
        <w:spacing w:before="0" w:after="0"/>
        <w:jc w:val="left"/>
        <w:rPr/>
      </w:pPr>
      <w:r>
        <w:rPr/>
        <w:t>EkW/F/p71Qgio691kvZgYIY9RUBjMCwmBBuyXOolmFiLcWFjb3skVwMde6kKE1QOgaIoiK6yL6FJDS</w:t>
      </w:r>
    </w:p>
    <w:p>
      <w:pPr>
        <w:pStyle w:val="PreformattedText"/>
        <w:bidi w:val="0"/>
        <w:spacing w:before="0" w:after="0"/>
        <w:jc w:val="left"/>
        <w:rPr/>
      </w:pPr>
      <w:r>
        <w:rPr/>
        <w:t>PpANrAngn6+74FDSg690oMYsR1SMy6ymqEkMyJb0izi7BGLf4WP149rYFAoT8X+D7OqSV0DyU9C5tq</w:t>
      </w:r>
    </w:p>
    <w:p>
      <w:pPr>
        <w:pStyle w:val="PreformattedText"/>
        <w:bidi w:val="0"/>
        <w:spacing w:before="0" w:after="0"/>
        <w:jc w:val="left"/>
        <w:rPr/>
      </w:pPr>
      <w:r>
        <w:rPr/>
        <w:t>m/zYnEsgp5TZDEG0ANpDzmO+uQPdAxu/4WzMSpwgoFU8B0ikFCCRx6FqjjJu0UdOY/TIvqZTGRYs2k</w:t>
      </w:r>
    </w:p>
    <w:p>
      <w:pPr>
        <w:pStyle w:val="PreformattedText"/>
        <w:bidi w:val="0"/>
        <w:spacing w:before="0" w:after="0"/>
        <w:jc w:val="left"/>
        <w:rPr/>
      </w:pPr>
      <w:r>
        <w:rPr/>
        <w:t>rqWCRDfU4KEICR4Us5iqV4UA6aDAgEDoxnw06squ2Pkl1/tKiqsnBpbI5mur8KpirqGko0Ar6iaZox</w:t>
      </w:r>
    </w:p>
    <w:p>
      <w:pPr>
        <w:pStyle w:val="PreformattedText"/>
        <w:bidi w:val="0"/>
        <w:spacing w:before="0" w:after="0"/>
        <w:jc w:val="left"/>
        <w:rPr/>
      </w:pPr>
      <w:r>
        <w:rPr/>
        <w:t>UU9PLBM0ckqDynUdNmYkWIKVII4U/b0nneumMA6ifL0Hp1te/F7qDbOfnr83Tdcb5q9u9j9t42opI9</w:t>
      </w:r>
    </w:p>
    <w:p>
      <w:pPr>
        <w:pStyle w:val="PreformattedText"/>
        <w:bidi w:val="0"/>
        <w:spacing w:before="0" w:after="0"/>
        <w:jc w:val="left"/>
        <w:rPr/>
      </w:pPr>
      <w:r>
        <w:rPr/>
        <w:t>0yR7dxWx8L0/TE4Wvkx1GlPGu38nlKYvTUEzmaokPmmJ0+3keaDx28dVKR6RQVLasED7B59I4ktplj</w:t>
      </w:r>
    </w:p>
    <w:p>
      <w:pPr>
        <w:pStyle w:val="PreformattedText"/>
        <w:bidi w:val="0"/>
        <w:spacing w:before="0" w:after="0"/>
        <w:jc w:val="left"/>
        <w:rPr/>
      </w:pPr>
      <w:r>
        <w:rPr/>
        <w:t>BgmaKSUGhOkLozqNPKvl59HJqQIMNlf7y5HD7Io89gt55/dG1OvvBVZc5/ee56TbeA3JRVsUgimmng</w:t>
      </w:r>
    </w:p>
    <w:p>
      <w:pPr>
        <w:pStyle w:val="PreformattedText"/>
        <w:bidi w:val="0"/>
        <w:spacing w:before="0" w:after="0"/>
        <w:jc w:val="left"/>
        <w:rPr/>
      </w:pPr>
      <w:r>
        <w:rPr/>
        <w:t>/beYTfvVEzsA3jB97ZTrUQK0pVgFZzQUVastP8H+z05VVjlMzJCGDl1TJqzUVgfOvmfU9DjtfE5Chy</w:t>
      </w:r>
    </w:p>
    <w:p>
      <w:pPr>
        <w:pStyle w:val="PreformattedText"/>
        <w:bidi w:val="0"/>
        <w:spacing w:before="0" w:after="0"/>
        <w:jc w:val="left"/>
        <w:rPr/>
      </w:pPr>
      <w:r>
        <w:rPr/>
        <w:t>09bFtzD7Rw1LvrKLunKZ5hJX5Kk2jsmnoMPu6hWtjarWmlngHmkpzHppISb+oglkzI4CtK0spQaVXh</w:t>
      </w:r>
    </w:p>
    <w:p>
      <w:pPr>
        <w:pStyle w:val="PreformattedText"/>
        <w:bidi w:val="0"/>
        <w:spacing w:before="0" w:after="0"/>
        <w:jc w:val="left"/>
        <w:rPr/>
      </w:pPr>
      <w:r>
        <w:rPr/>
        <w:t>Vmyhpx+VfPpfEnhuZhCscQc6y3EhUwwrw+flQdcsdjdvR1GxpNwdi5reec271dvrdNfU4ijrKih3Ft</w:t>
      </w:r>
    </w:p>
    <w:p>
      <w:pPr>
        <w:pStyle w:val="PreformattedText"/>
        <w:bidi w:val="0"/>
        <w:spacing w:before="0" w:after="0"/>
        <w:jc w:val="left"/>
        <w:rPr/>
      </w:pPr>
      <w:r>
        <w:rPr/>
        <w:t>ncbTio3ojtJNfIQRp4cbCWeUrYg6favVd+HO8NjHFC9yiCpFVdfw09PXpL/i5e2jl3BpJlhkkBUHKN</w:t>
      </w:r>
    </w:p>
    <w:p>
      <w:pPr>
        <w:pStyle w:val="PreformattedText"/>
        <w:bidi w:val="0"/>
        <w:spacing w:before="0" w:after="0"/>
        <w:jc w:val="left"/>
        <w:rPr/>
      </w:pPr>
      <w:r>
        <w:rPr/>
        <w:t>+KvnTgta/LrvbWL2ZQQ9P0eK23vGslxGwNw5/Z2fyZqCMTg6oO89DuGnAjppd35WMr4lZPKnIFvzad</w:t>
      </w:r>
    </w:p>
    <w:p>
      <w:pPr>
        <w:pStyle w:val="PreformattedText"/>
        <w:bidi w:val="0"/>
        <w:spacing w:before="0" w:after="0"/>
        <w:jc w:val="left"/>
        <w:rPr/>
      </w:pPr>
      <w:r>
        <w:rPr/>
        <w:t>twkXc2e/gQPOiugp3EcCv9BfM9NwLYodrT6SaSRIXZJDXtB4hqcGauAfy6ROFwuLah6rhxPVOYxuMb</w:t>
      </w:r>
    </w:p>
    <w:p>
      <w:pPr>
        <w:pStyle w:val="PreformattedText"/>
        <w:bidi w:val="0"/>
        <w:spacing w:before="0" w:after="0"/>
        <w:jc w:val="left"/>
        <w:rPr/>
      </w:pPr>
      <w:r>
        <w:rPr/>
        <w:t>P7jz1O+Vnq3q+uKqa7S5Gtasdp3rc7LI6Ro30VvTYD25dySmTcmuN5R5RGi1AFJQPIUxRet2kcAg25</w:t>
      </w:r>
    </w:p>
    <w:p>
      <w:pPr>
        <w:pStyle w:val="PreformattedText"/>
        <w:bidi w:val="0"/>
        <w:spacing w:before="0" w:after="0"/>
        <w:jc w:val="left"/>
        <w:rPr/>
      </w:pPr>
      <w:r>
        <w:rPr/>
        <w:t>bban8HxGbuJ/TJr3Guc+VeoeOxO9qOh2jFBsPY2y6Op39uSs31hZpKZqmnxU7TPj8rtrVZhubOVGmo</w:t>
      </w:r>
    </w:p>
    <w:p>
      <w:pPr>
        <w:pStyle w:val="PreformattedText"/>
        <w:bidi w:val="0"/>
        <w:spacing w:before="0" w:after="0"/>
        <w:jc w:val="left"/>
        <w:rPr/>
      </w:pPr>
      <w:r>
        <w:rPr/>
        <w:t>rZFuwjZrn2nnlsC914l5POwiQRsK0r5hv6IGFHTtul0sdsI7GKFWmcyAkVUZow+ZPH5Z6Azt2k3NDs</w:t>
      </w:r>
    </w:p>
    <w:p>
      <w:pPr>
        <w:pStyle w:val="PreformattedText"/>
        <w:bidi w:val="0"/>
        <w:spacing w:before="0" w:after="0"/>
        <w:jc w:val="left"/>
        <w:rPr/>
      </w:pPr>
      <w:r>
        <w:rPr/>
        <w:t>vZGezWT2zvzdOM3PuaterxDJQSZWjoquCTbmG2tUeOOQLjpUj+6Ci8zw6jcXPtQgt2nnMFvLHAFUaW</w:t>
      </w:r>
    </w:p>
    <w:p>
      <w:pPr>
        <w:pStyle w:val="PreformattedText"/>
        <w:bidi w:val="0"/>
        <w:spacing w:before="0" w:after="0"/>
        <w:jc w:val="left"/>
        <w:rPr/>
      </w:pPr>
      <w:r>
        <w:rPr/>
        <w:t>zQ0yWr6+Xp1UtcJBbi4kiknLNVlxUeQX1I8/n0HOz8VjZqHHYXJV1Hu3b+HbMde4Hbu8g9FnOxe59n</w:t>
      </w:r>
    </w:p>
    <w:p>
      <w:pPr>
        <w:pStyle w:val="PreformattedText"/>
        <w:bidi w:val="0"/>
        <w:spacing w:before="0" w:after="0"/>
        <w:jc w:val="left"/>
        <w:rPr/>
      </w:pPr>
      <w:r>
        <w:rPr/>
        <w:t>1w3xsrONlaeJ5slRx0WmJZpZJQEiCrYlwbO7K7aQyOaMxGQkZ7WFPX+fTcehkRZG1xCqgPxeUdy5/w</w:t>
      </w:r>
    </w:p>
    <w:p>
      <w:pPr>
        <w:pStyle w:val="PreformattedText"/>
        <w:bidi w:val="0"/>
        <w:spacing w:before="0" w:after="0"/>
        <w:jc w:val="left"/>
        <w:rPr/>
      </w:pPr>
      <w:r>
        <w:rPr/>
        <w:t>AHQ001NuaevyOLx+Tze3u0e88DS7vr8lmZ1zG1est37CpcLjdw7VpKtPuJ8RT1tG7iVY/D5R6FbUWP</w:t>
      </w:r>
    </w:p>
    <w:p>
      <w:pPr>
        <w:pStyle w:val="PreformattedText"/>
        <w:bidi w:val="0"/>
        <w:spacing w:before="0" w:after="0"/>
        <w:jc w:val="left"/>
        <w:rPr/>
      </w:pPr>
      <w:r>
        <w:rPr/>
        <w:t>thmgIR3jVrK3YqABRpFbgx9SDw9On9E0hZEmZb25XVU0ZIygGpfz6VG0dv7Z7vro9u4ek2tL8et0Ph</w:t>
      </w:r>
    </w:p>
    <w:p>
      <w:pPr>
        <w:pStyle w:val="PreformattedText"/>
        <w:bidi w:val="0"/>
        <w:spacing w:before="0" w:after="0"/>
        <w:jc w:val="left"/>
        <w:rPr/>
      </w:pPr>
      <w:r>
        <w:rPr/>
        <w:t>uxcpnMVl6rF5HffaW29z1tXmcfVCaRIqPCw5DDwlrhoTC9nFyB73L9RARUSHeVGilKiOEjBHzoada0</w:t>
      </w:r>
    </w:p>
    <w:p>
      <w:pPr>
        <w:pStyle w:val="PreformattedText"/>
        <w:bidi w:val="0"/>
        <w:spacing w:before="0" w:after="0"/>
        <w:jc w:val="left"/>
        <w:rPr/>
      </w:pPr>
      <w:r>
        <w:rPr/>
        <w:t>wS6ok8P91yjWXVqF5AcjPAYz05fIL5VYvZmzt3bq/vDiMFuabBTdf7LbHVc+XqNg0JrJMTmN4z4OlB</w:t>
      </w:r>
    </w:p>
    <w:p>
      <w:pPr>
        <w:pStyle w:val="PreformattedText"/>
        <w:bidi w:val="0"/>
        <w:spacing w:before="0" w:after="0"/>
        <w:jc w:val="left"/>
        <w:rPr/>
      </w:pPr>
      <w:r>
        <w:rPr/>
        <w:t>ix0u4ciUpMbKEvLTxGV3IOgGabG1sLSyhhZ6/qsSANWKgepC8W+fTabmlJr6QhFX9NM1APAsRwzwHr</w:t>
      </w:r>
    </w:p>
    <w:p>
      <w:pPr>
        <w:pStyle w:val="PreformattedText"/>
        <w:bidi w:val="0"/>
        <w:spacing w:before="0" w:after="0"/>
        <w:jc w:val="left"/>
        <w:rPr/>
      </w:pPr>
      <w:r>
        <w:rPr/>
        <w:t>1S9vrbezKup7ifcO4N5VMlB1htvCb5ixWNjd8TQVDwzUOR2xOlKJsvlsq7l6hSZEjNzxa3szia5AtB</w:t>
      </w:r>
    </w:p>
    <w:p>
      <w:pPr>
        <w:pStyle w:val="PreformattedText"/>
        <w:bidi w:val="0"/>
        <w:spacing w:before="0" w:after="0"/>
        <w:jc w:val="left"/>
        <w:rPr/>
      </w:pPr>
      <w:r>
        <w:rPr/>
        <w:t>FGhLOStacfOvy+3ouma2revJPJ2xjVQHA+XqfWnQl9W9C7Djz0eWy/98Z5Nt9HR5OqpmFMtGuzquld</w:t>
      </w:r>
    </w:p>
    <w:p>
      <w:pPr>
        <w:pStyle w:val="PreformattedText"/>
        <w:bidi w:val="0"/>
        <w:spacing w:before="0" w:after="0"/>
        <w:jc w:val="left"/>
        <w:rPr/>
      </w:pPr>
      <w:r>
        <w:rPr/>
        <w:t>Kevw+hIp/wC+LQ3MhJVYyRYW97A3ArDKFiCyXGlfPvHy9P5dUSTb3kkh+ucyLb62GR2EYPClfs6NTh</w:t>
      </w:r>
    </w:p>
    <w:p>
      <w:pPr>
        <w:pStyle w:val="PreformattedText"/>
        <w:bidi w:val="0"/>
        <w:spacing w:before="0" w:after="0"/>
        <w:jc w:val="left"/>
        <w:rPr/>
      </w:pPr>
      <w:r>
        <w:rPr/>
        <w:t>Nm7AxU/VGNw+M3WrYzZGV3NtYVVSjU0W3y7vMdzN4FWTNSizRqLBrfT0+3JZ9x8PcAwh0GVUfAqT5a</w:t>
      </w:r>
    </w:p>
    <w:p>
      <w:pPr>
        <w:pStyle w:val="PreformattedText"/>
        <w:bidi w:val="0"/>
        <w:spacing w:before="0" w:after="0"/>
        <w:jc w:val="left"/>
        <w:rPr/>
      </w:pPr>
      <w:r>
        <w:rPr/>
        <w:t>fl1aGKxD7dS4mqELJnBH9LGT6dBzS0e0J8Rs2ixG5N+46HeW96nJYWarxtNPkszV0cp+529W+NVGOw</w:t>
      </w:r>
    </w:p>
    <w:p>
      <w:pPr>
        <w:pStyle w:val="PreformattedText"/>
        <w:bidi w:val="0"/>
        <w:spacing w:before="0" w:after="0"/>
        <w:jc w:val="left"/>
        <w:rPr/>
      </w:pPr>
      <w:r>
        <w:rPr/>
        <w:t>hlmOhxZjcXPtc6XMUt3JPaW8hhgANDgA/iGcsOkgubYpapa3cyrNOaVHEjip9B6dK6b+CS0O981B2R</w:t>
      </w:r>
    </w:p>
    <w:p>
      <w:pPr>
        <w:pStyle w:val="PreformattedText"/>
        <w:bidi w:val="0"/>
        <w:spacing w:before="0" w:after="0"/>
        <w:jc w:val="left"/>
        <w:rPr/>
      </w:pPr>
      <w:r>
        <w:rPr/>
        <w:t>ksauU3ljcFBXS0NRNQ7MzUUiRHDYqGGRJakymjIM4CgBiObcpFLiSwtjtSErEXNOLqfNj8v29Lu4re</w:t>
      </w:r>
    </w:p>
    <w:p>
      <w:pPr>
        <w:pStyle w:val="PreformattedText"/>
        <w:bidi w:val="0"/>
        <w:spacing w:before="0" w:after="0"/>
        <w:jc w:val="left"/>
        <w:rPr/>
      </w:pPr>
      <w:r>
        <w:rPr/>
        <w:t>SHcCAZAor+A+YH29KdjmqbP1Hh3BgayDEYVoq3EZHw/wB4mzcdLqpMlU1LQu1FjclJUKSolXSD6rnj</w:t>
      </w:r>
    </w:p>
    <w:p>
      <w:pPr>
        <w:pStyle w:val="PreformattedText"/>
        <w:bidi w:val="0"/>
        <w:spacing w:before="0" w:after="0"/>
        <w:jc w:val="left"/>
        <w:rPr/>
      </w:pPr>
      <w:r>
        <w:rPr/>
        <w:t>2mBg+mQm1kVnkqGFdAWvCnmR69PhZvHalzG0aIez8WqnE/I/b0ljjsrLRbNxeS62xeqq3RPW5ZcKHf</w:t>
      </w:r>
    </w:p>
    <w:p>
      <w:pPr>
        <w:pStyle w:val="PreformattedText"/>
        <w:bidi w:val="0"/>
        <w:spacing w:before="0" w:after="0"/>
        <w:jc w:val="left"/>
        <w:rPr/>
      </w:pPr>
      <w:r>
        <w:rPr/>
        <w:t>D7ZrI5Y0pNwGTGVM0ElRUxFtRlLRsf9SePapniLXsqbm+pUouriw81z6dJwjpHaQNt6ANJVipwp8mx</w:t>
      </w:r>
    </w:p>
    <w:p>
      <w:pPr>
        <w:pStyle w:val="PreformattedText"/>
        <w:bidi w:val="0"/>
        <w:spacing w:before="0" w:after="0"/>
        <w:jc w:val="left"/>
        <w:rPr/>
      </w:pPr>
      <w:r>
        <w:rPr/>
        <w:t>0GW8KHZDUeS3BPsbPI47sogJScpHPU7tr0kwsu7oaeSmKnDPjHaOeFlamkjc3Yfinh3PYq7jHQQaqV</w:t>
      </w:r>
    </w:p>
    <w:p>
      <w:pPr>
        <w:pStyle w:val="PreformattedText"/>
        <w:bidi w:val="0"/>
        <w:spacing w:before="0" w:after="0"/>
        <w:jc w:val="left"/>
        <w:rPr/>
      </w:pPr>
      <w:r>
        <w:rPr/>
        <w:t>FAP4Pt6bM1qNbtYzf2+ngQSeGvP4fXqlr+ZX1XtGo6KzWQ2ztyOiy/Xm7M1s2mbcNLU5ehiwmMvRPD</w:t>
      </w:r>
    </w:p>
    <w:p>
      <w:pPr>
        <w:pStyle w:val="PreformattedText"/>
        <w:bidi w:val="0"/>
        <w:spacing w:before="0" w:after="0"/>
        <w:jc w:val="left"/>
        <w:rPr/>
      </w:pPr>
      <w:r>
        <w:rPr/>
        <w:t>E1RFB4atsVlVnx1YS8cCQ+IM4VLBTnPb5LvaBObhHeIAgClTq41p/D59H/K99b2W4JE1q5gd6GoJ+H</w:t>
      </w:r>
    </w:p>
    <w:p>
      <w:pPr>
        <w:pStyle w:val="PreformattedText"/>
        <w:bidi w:val="0"/>
        <w:spacing w:before="0" w:after="0"/>
        <w:jc w:val="left"/>
        <w:rPr/>
      </w:pPr>
      <w:r>
        <w:rPr/>
        <w:t>I4+vVLvUvWdBPtnu7L5HvDB7awkfWmJostU7RrlraXH0WZpqbcYh3bHU0i1eUxxycceKkp8efI1bJp</w:t>
      </w:r>
    </w:p>
    <w:p>
      <w:pPr>
        <w:pStyle w:val="PreformattedText"/>
        <w:bidi w:val="0"/>
        <w:spacing w:before="0" w:after="0"/>
        <w:jc w:val="left"/>
        <w:rPr/>
      </w:pPr>
      <w:r>
        <w:rPr/>
        <w:t>DXXSYZS1KxOEAL+ef8PUrX+7z324wXDwlLNFooOP9Man/igOgq2Qm3MBvGHObe7aymLj2xtKgyv95a</w:t>
      </w:r>
    </w:p>
    <w:p>
      <w:pPr>
        <w:pStyle w:val="PreformattedText"/>
        <w:bidi w:val="0"/>
        <w:spacing w:before="0" w:after="0"/>
        <w:jc w:val="left"/>
        <w:rPr/>
      </w:pPr>
      <w:r>
        <w:rPr/>
        <w:t>MZXYlTiq7KYuOn3RT0FTHOcpUz46SuaiiMQ11ElgFsw93s4kRyQy624/mP8nSXfNw3Of6bx6xwRgaF</w:t>
      </w:r>
    </w:p>
    <w:p>
      <w:pPr>
        <w:pStyle w:val="PreformattedText"/>
        <w:bidi w:val="0"/>
        <w:spacing w:before="0" w:after="0"/>
        <w:jc w:val="left"/>
        <w:rPr/>
      </w:pPr>
      <w:r>
        <w:rPr/>
        <w:t>8tQ86eZPr5DhToQtjY3oGsocHVVndm+dvbgz3Z1Xj89XZLreoyCYLrWOndjvCpyUeTlcZLIV7rJJFp</w:t>
      </w:r>
    </w:p>
    <w:p>
      <w:pPr>
        <w:pStyle w:val="PreformattedText"/>
        <w:bidi w:val="0"/>
        <w:spacing w:before="0" w:after="0"/>
        <w:jc w:val="left"/>
        <w:rPr/>
      </w:pPr>
      <w:r>
        <w:rPr/>
        <w:t>llWLyl1XTcomgtY5mVrhSwOMY4+fQyt955qn2WSLbrZ4rSTOsDvooyFf8AhJzTjx6tJ+VmwemMV1R8</w:t>
      </w:r>
    </w:p>
    <w:p>
      <w:pPr>
        <w:pStyle w:val="PreformattedText"/>
        <w:bidi w:val="0"/>
        <w:spacing w:before="0" w:after="0"/>
        <w:jc w:val="left"/>
        <w:rPr/>
      </w:pPr>
      <w:r>
        <w:rPr/>
        <w:t>feqKv5bJil2dkduQ7O6r3RlD2PhanY3ZrvWT93vUbXo6huranaqO0GSw+Tm89djpaeSkgVGDlu92+6</w:t>
      </w:r>
    </w:p>
    <w:p>
      <w:pPr>
        <w:pStyle w:val="PreformattedText"/>
        <w:bidi w:val="0"/>
        <w:spacing w:before="0" w:after="0"/>
        <w:jc w:val="left"/>
        <w:rPr/>
      </w:pPr>
      <w:r>
        <w:rPr/>
        <w:t>ddaOioOJOD8qeop59JOTeYJNhvWuIbET37H9NaaqsTkEGvHz6CHaPUUGC+RlNs7oveHR/yB251buLa</w:t>
      </w:r>
    </w:p>
    <w:p>
      <w:pPr>
        <w:pStyle w:val="PreformattedText"/>
        <w:bidi w:val="0"/>
        <w:spacing w:before="0" w:after="0"/>
        <w:jc w:val="left"/>
        <w:rPr/>
      </w:pPr>
      <w:r>
        <w:rPr/>
        <w:t>+5qfP4il3HnMB25FjGhrcjh6bH5qnwuSyNNS1bPSVSUniiiZIZoJ3HjcP7Fs0c8ocuGuM1FRgeqgf4</w:t>
      </w:r>
    </w:p>
    <w:p>
      <w:pPr>
        <w:pStyle w:val="PreformattedText"/>
        <w:bidi w:val="0"/>
        <w:spacing w:before="0" w:after="0"/>
        <w:jc w:val="left"/>
        <w:rPr/>
      </w:pPr>
      <w:r>
        <w:rPr/>
        <w:t>ehL7j+4XNG62cdhe7J9BtrFezSSXK8ayMMqeOkYGOjHTfDzfnyB+VW7z191ds/ee5N6YnNd4VexOkm</w:t>
      </w:r>
    </w:p>
    <w:p>
      <w:pPr>
        <w:pStyle w:val="PreformattedText"/>
        <w:bidi w:val="0"/>
        <w:spacing w:before="0" w:after="0"/>
        <w:jc w:val="left"/>
        <w:rPr/>
      </w:pPr>
      <w:r>
        <w:rPr/>
        <w:t>hWhwGysdE9Jnnq+vd3bqrNwjckdTqhrqaurHrWyDNUmL7dg6lfMtrvMc9xbWoLqKUoSBnzLeVBxr+X</w:t>
      </w:r>
    </w:p>
    <w:p>
      <w:pPr>
        <w:pStyle w:val="PreformattedText"/>
        <w:bidi w:val="0"/>
        <w:spacing w:before="0" w:after="0"/>
        <w:jc w:val="left"/>
        <w:rPr/>
      </w:pPr>
      <w:r>
        <w:rPr/>
        <w:t>Q59mObPaXlf93bxzdaM14zsZGMRmZFGNPhVo4k4KRkE5x0ZPpT42d9do/Dz5hdj4fpT5cbO6xh662h</w:t>
      </w:r>
    </w:p>
    <w:p>
      <w:pPr>
        <w:pStyle w:val="PreformattedText"/>
        <w:bidi w:val="0"/>
        <w:spacing w:before="0" w:after="0"/>
        <w:jc w:val="left"/>
        <w:rPr/>
      </w:pPr>
      <w:r>
        <w:rPr/>
        <w:t>mesK3q+t2dtPrHd2V2dnS+bzPZu0dx/Y7s7Lw+AxM71cNRtwCGkpYaineaoEKaNWV5f7JY+A96aMdU</w:t>
      </w:r>
    </w:p>
    <w:p>
      <w:pPr>
        <w:pStyle w:val="PreformattedText"/>
        <w:bidi w:val="0"/>
        <w:spacing w:before="0" w:after="0"/>
        <w:jc w:val="left"/>
        <w:rPr/>
      </w:pPr>
      <w:r>
        <w:rPr/>
        <w:t>gC6ifkr1qmcfP06BXuPzRsvuhz3ay8vbLHt+00EcQKBWIr/omFFKZUcVFVqaDqtPo35IZL/S/0J0gm</w:t>
      </w:r>
    </w:p>
    <w:p>
      <w:pPr>
        <w:pStyle w:val="PreformattedText"/>
        <w:bidi w:val="0"/>
        <w:spacing w:before="0" w:after="0"/>
        <w:jc w:val="left"/>
        <w:rPr/>
      </w:pPr>
      <w:r>
        <w:rPr/>
        <w:t>IpfkVsLr/wDvjtzZ0e+di7dze6euZd91Jz27c/1hQOk89FNhzSPNTxzyVtXNSPUCHS/i0rtrvlvJWF</w:t>
      </w:r>
    </w:p>
    <w:p>
      <w:pPr>
        <w:pStyle w:val="PreformattedText"/>
        <w:bidi w:val="0"/>
        <w:spacing w:before="0" w:after="0"/>
        <w:jc w:val="left"/>
        <w:rPr/>
      </w:pPr>
      <w:r>
        <w:rPr/>
        <w:t>xCvhMckZYU4GvnniOlPuF7e8s8r7FtN1tPMhu9yoCxbSFDE5VEGQAKUqTUVPV2f/CezJ4zFd5/KfE9</w:t>
      </w:r>
    </w:p>
    <w:p>
      <w:pPr>
        <w:pStyle w:val="PreformattedText"/>
        <w:bidi w:val="0"/>
        <w:spacing w:before="0" w:after="0"/>
        <w:jc w:val="left"/>
        <w:rPr/>
      </w:pPr>
      <w:r>
        <w:rPr/>
        <w:t>HZSfcfWO6+qsh2Licbkonocjgs9id6vR7d2fu3E18oiTcWChybyCqE5D0FREjhJA3uQeWdvhhiuZXl</w:t>
      </w:r>
    </w:p>
    <w:p>
      <w:pPr>
        <w:pStyle w:val="PreformattedText"/>
        <w:bidi w:val="0"/>
        <w:spacing w:before="0" w:after="0"/>
        <w:jc w:val="left"/>
        <w:rPr/>
      </w:pPr>
      <w:r>
        <w:rPr/>
        <w:t>1WjyL3LxXNDUetPLqIOcN4v9ztttS6h03NvbhI1I0iQGpDVPkD5jrZUqh2DXYfakO6tg7d3Nlc7lZI</w:t>
      </w:r>
    </w:p>
    <w:p>
      <w:pPr>
        <w:pStyle w:val="PreformattedText"/>
        <w:bidi w:val="0"/>
        <w:spacing w:before="0" w:after="0"/>
        <w:jc w:val="left"/>
        <w:rPr/>
      </w:pPr>
      <w:r>
        <w:rPr/>
        <w:t>d31dFQCLFYmmi0HHVlFEzTU/8SBc6i7s4AJVrG3sdRw7Mlxfz2e4Twxon6Rc1dj5imKD5Yp1GDT7mI</w:t>
      </w:r>
    </w:p>
    <w:p>
      <w:pPr>
        <w:pStyle w:val="PreformattedText"/>
        <w:bidi w:val="0"/>
        <w:spacing w:before="0" w:after="0"/>
        <w:jc w:val="left"/>
        <w:rPr/>
      </w:pPr>
      <w:r>
        <w:rPr/>
        <w:t>bKC92+KaWR6SLGAEUcQxPmR/Pp1V9uY+t31nK3rzLUM2LoU25LkcXPUR5fduMkWOhjho0njhal004J</w:t>
      </w:r>
    </w:p>
    <w:p>
      <w:pPr>
        <w:pStyle w:val="PreformattedText"/>
        <w:bidi w:val="0"/>
        <w:spacing w:before="0" w:after="0"/>
        <w:jc w:val="left"/>
        <w:rPr/>
      </w:pPr>
      <w:r>
        <w:rPr/>
        <w:t>J9PpQWb2shguHi2u3h3sSrI3iENTRE4zU/b01NcwJLfzybb4XhroGipeRTigr5/P06a8jh9iMdjbVg</w:t>
      </w:r>
    </w:p>
    <w:p>
      <w:pPr>
        <w:pStyle w:val="PreformattedText"/>
        <w:bidi w:val="0"/>
        <w:spacing w:before="0" w:after="0"/>
        <w:jc w:val="left"/>
        <w:rPr/>
      </w:pPr>
      <w:r>
        <w:rPr/>
        <w:t>wm4aCmpIqrd+Np55A1Lgqh4zN5c48YZ56nxRkqvqX8e1KS7oU3TcJtwhkckRNQAah/QHp8+kcg28Hb</w:t>
      </w:r>
    </w:p>
    <w:p>
      <w:pPr>
        <w:pStyle w:val="PreformattedText"/>
        <w:bidi w:val="0"/>
        <w:spacing w:before="0" w:after="0"/>
        <w:jc w:val="left"/>
        <w:rPr/>
      </w:pPr>
      <w:r>
        <w:rPr/>
        <w:t>bJNvmjUAyLqzTz7qefoOgM3PR7Hr8DmcvUbU3RlE7M3fDtrMwPWR01bmRQyiAZOZkYLSYsNLwi6S1r</w:t>
      </w:r>
    </w:p>
    <w:p>
      <w:pPr>
        <w:pStyle w:val="PreformattedText"/>
        <w:bidi w:val="0"/>
        <w:spacing w:before="0" w:after="0"/>
        <w:jc w:val="left"/>
        <w:rPr/>
      </w:pPr>
      <w:r>
        <w:rPr/>
        <w:t>Wvb2pRt3juYLdN2t0NpDrSgFFqK6T6t007bS1vNK+1XDC7k0seBNDx+S9IXN7b2nFnd+5Wn2pkXr9h</w:t>
      </w:r>
    </w:p>
    <w:p>
      <w:pPr>
        <w:pStyle w:val="PreformattedText"/>
        <w:bidi w:val="0"/>
        <w:spacing w:before="0" w:after="0"/>
        <w:jc w:val="left"/>
        <w:rPr/>
      </w:pPr>
      <w:r>
        <w:rPr/>
        <w:t>7Wi2pR5RJShr8FVLHTvt/CpMQlOrRwkSSOBe1yeT7oG3JrewQ7jGRcSlyCQArfxN/hp1dvofqb10tJ</w:t>
      </w:r>
    </w:p>
    <w:p>
      <w:pPr>
        <w:pStyle w:val="PreformattedText"/>
        <w:bidi w:val="0"/>
        <w:spacing w:before="0" w:after="0"/>
        <w:jc w:val="left"/>
        <w:rPr/>
      </w:pPr>
      <w:r>
        <w:rPr/>
        <w:t>h9PEEGkV1LT4V/wV6RmH2LseBusds4vr+ro8NHS/3owdPLOr0u06+rqpshLWZIPWGWonlmgNxH5Fv/</w:t>
      </w:r>
    </w:p>
    <w:p>
      <w:pPr>
        <w:pStyle w:val="PreformattedText"/>
        <w:bidi w:val="0"/>
        <w:spacing w:before="0" w:after="0"/>
        <w:jc w:val="left"/>
        <w:rPr/>
      </w:pPr>
      <w:r>
        <w:rPr/>
        <w:t>AIW9qHk3I/vW7uN6VpgRG1B/aAUAAPoOtRx2I/ddtHtMqwmrrqOYzx7h6n9nTDmcds+qwO5Mq2wt31</w:t>
      </w:r>
    </w:p>
    <w:p>
      <w:pPr>
        <w:pStyle w:val="PreformattedText"/>
        <w:bidi w:val="0"/>
        <w:spacing w:before="0" w:after="0"/>
        <w:jc w:val="left"/>
        <w:rPr/>
      </w:pPr>
      <w:r>
        <w:rPr/>
        <w:t>j7w3OuCytFTyGmyOdmWeSpXLUNQlRJFR4ymuC0hMbrHwB+Pa6H94pNZxfvmBFhiLocHSP4SPMn06ac</w:t>
      </w:r>
    </w:p>
    <w:p>
      <w:pPr>
        <w:pStyle w:val="PreformattedText"/>
        <w:bidi w:val="0"/>
        <w:spacing w:before="0" w:after="0"/>
        <w:jc w:val="left"/>
        <w:rPr/>
      </w:pPr>
      <w:r>
        <w:rPr/>
        <w:t>2Lx3kp2qcmWTQwIPcfIj+j0gN77XpcdV5Oag2VDBV7S29Tba2hW7h3RHhsRl6jIQstRi6KHWjCan87</w:t>
      </w:r>
    </w:p>
    <w:p>
      <w:pPr>
        <w:pStyle w:val="PreformattedText"/>
        <w:bidi w:val="0"/>
        <w:spacing w:before="0" w:after="0"/>
        <w:jc w:val="left"/>
        <w:rPr/>
      </w:pPr>
      <w:r>
        <w:rPr/>
        <w:t>eSrJeeTkRA397guHkj/WvGcTSF5NKEkU8z8j5Dy6vLaxq36duqeCmlKtpBqOAzx9T0TGQ57obfGP7L</w:t>
      </w:r>
    </w:p>
    <w:p>
      <w:pPr>
        <w:pStyle w:val="PreformattedText"/>
        <w:bidi w:val="0"/>
        <w:spacing w:before="0" w:after="0"/>
        <w:jc w:val="left"/>
        <w:rPr/>
      </w:pPr>
      <w:r>
        <w:rPr/>
        <w:t>6tzGxdqVPWtNE26sTiTkDGMnXuWyWGr5JTLJHi5jYBmMtTNICeAdPu0iTzqFkicrKe0EU1IOB+X+Q9</w:t>
      </w:r>
    </w:p>
    <w:p>
      <w:pPr>
        <w:pStyle w:val="PreformattedText"/>
        <w:bidi w:val="0"/>
        <w:spacing w:before="0" w:after="0"/>
        <w:jc w:val="left"/>
        <w:rPr/>
      </w:pPr>
      <w:r>
        <w:rPr/>
        <w:t>WSSG1DMroDGO48QCeIPW258MPkxjfkh1jtPcVLJHityUm1KDJ7l2gIIvtsxRZenE1HuHAyJNOtbiK2</w:t>
      </w:r>
    </w:p>
    <w:p>
      <w:pPr>
        <w:pStyle w:val="PreformattedText"/>
        <w:bidi w:val="0"/>
        <w:spacing w:before="0" w:after="0"/>
        <w:jc w:val="left"/>
        <w:rPr/>
      </w:pPr>
      <w:r>
        <w:rPr/>
        <w:t>ZGBZf3aeUNFIqvwYl5j25LG6uEMTMkkg0yHBQjip8uHQqsZHuIreeNwIVQ1QedeBHn8+jfLLI8VRuP</w:t>
      </w:r>
    </w:p>
    <w:p>
      <w:pPr>
        <w:pStyle w:val="PreformattedText"/>
        <w:bidi w:val="0"/>
        <w:spacing w:before="0" w:after="0"/>
        <w:jc w:val="left"/>
        <w:rPr/>
      </w:pPr>
      <w:r>
        <w:rPr/>
        <w:t>GQ1M9dLRmOPFzysqERyW9cMZOtCRaN9OpNXP5sRUUMm33JUQB66wM5HqfP1HT4Zisl9DqMhSgQ/I9c</w:t>
      </w:r>
    </w:p>
    <w:p>
      <w:pPr>
        <w:pStyle w:val="PreformattedText"/>
        <w:bidi w:val="0"/>
        <w:spacing w:before="0" w:after="0"/>
        <w:jc w:val="left"/>
        <w:rPr/>
      </w:pPr>
      <w:r>
        <w:rPr/>
        <w:t>zFIrSPgVx9LmqqShqc3RzzJLNTRSKNcdhcOoBP4sxBsbke66l7Re+I1moYRsBQEjh1ZUKhvpNC3DFS</w:t>
      </w:r>
    </w:p>
    <w:p>
      <w:pPr>
        <w:pStyle w:val="PreformattedText"/>
        <w:bidi w:val="0"/>
        <w:spacing w:before="0" w:after="0"/>
        <w:jc w:val="left"/>
        <w:rPr/>
      </w:pPr>
      <w:r>
        <w:rPr/>
        <w:t>4OSPXh5/y64RPSZSeOfC109PFgK+pFfS00bxCrnVCZYAtik0E7XBW11HK2PvbLJbRlbqFWadBpJIJU</w:t>
      </w:r>
    </w:p>
    <w:p>
      <w:pPr>
        <w:pStyle w:val="PreformattedText"/>
        <w:bidi w:val="0"/>
        <w:spacing w:before="0" w:after="0"/>
        <w:jc w:val="left"/>
        <w:rPr/>
      </w:pPr>
      <w:r>
        <w:rPr/>
        <w:t>Hgfkf9R6rWOdgbWfSInOoAUqfMHGesMM0mTRNx0uPnps3HSVtLSYipqo0SrSOW33UADBJYp1H7bELy</w:t>
      </w:r>
    </w:p>
    <w:p>
      <w:pPr>
        <w:pStyle w:val="PreformattedText"/>
        <w:bidi w:val="0"/>
        <w:spacing w:before="0" w:after="0"/>
        <w:jc w:val="left"/>
        <w:rPr/>
      </w:pPr>
      <w:r>
        <w:rPr/>
        <w:t>3qAPu7oLdjYPMGsiylnA+EkcD9nmK/ZXqiu0yLfxwkXQVgqE0rQ8fn8j889cp4patJlxNRS4nc08dF</w:t>
      </w:r>
    </w:p>
    <w:p>
      <w:pPr>
        <w:pStyle w:val="PreformattedText"/>
        <w:bidi w:val="0"/>
        <w:spacing w:before="0" w:after="0"/>
        <w:jc w:val="left"/>
        <w:rPr/>
      </w:pPr>
      <w:r>
        <w:rPr/>
        <w:t>PkyFSaeJAVMn7bFo3VL+tLgMx4P591VliKfVRtLtw1BPIf8AF/Pj1cqzq/gMsd6dJfFSOob+DcFXFX</w:t>
      </w:r>
    </w:p>
    <w:p>
      <w:pPr>
        <w:pStyle w:val="PreformattedText"/>
        <w:bidi w:val="0"/>
        <w:spacing w:before="0" w:after="0"/>
        <w:jc w:val="left"/>
        <w:rPr/>
      </w:pPr>
      <w:r>
        <w:rPr/>
        <w:t>46pyVM21spPLVUcFOKVc1VLTMwWOQhNayyE67fqJ0ta4PtxTJYpJDPHGwuYxpYmvhiv8vl1RtF3Iss</w:t>
      </w:r>
    </w:p>
    <w:p>
      <w:pPr>
        <w:pStyle w:val="PreformattedText"/>
        <w:bidi w:val="0"/>
        <w:spacing w:before="0" w:after="0"/>
        <w:jc w:val="left"/>
        <w:rPr/>
      </w:pPr>
      <w:r>
        <w:rPr/>
        <w:t>LsogkOpaU1kD/P8At6TxqclkKRd0YvFx0W+K3HmkpMLkanUKHHtkVSXIyUeqCrSlmRFaaI3aP9QGr9</w:t>
      </w:r>
    </w:p>
    <w:p>
      <w:pPr>
        <w:pStyle w:val="PreformattedText"/>
        <w:bidi w:val="0"/>
        <w:spacing w:before="0" w:after="0"/>
        <w:jc w:val="left"/>
        <w:rPr/>
      </w:pPr>
      <w:r>
        <w:rPr/>
        <w:t>Spo4LeQ7fPOX2hHqZFHxNp+GvCo8j59MK8s8Yv4IdN8yUCMeArxI4/aOPQab93htXY+I3Dv0Zbb+N6</w:t>
      </w:r>
    </w:p>
    <w:p>
      <w:pPr>
        <w:pStyle w:val="PreformattedText"/>
        <w:bidi w:val="0"/>
        <w:spacing w:before="0" w:after="0"/>
        <w:jc w:val="left"/>
        <w:rPr/>
      </w:pPr>
      <w:r>
        <w:rPr/>
        <w:t>w2Sm6azt7H0VJLNVVO6pIqAo+p0KMizyqxci6u0bhgNVlVvBcT+FY3KSHcZQn0zswAWIV4/lw6ozwQ</w:t>
      </w:r>
    </w:p>
    <w:p>
      <w:pPr>
        <w:pStyle w:val="PreformattedText"/>
        <w:bidi w:val="0"/>
        <w:spacing w:before="0" w:after="0"/>
        <w:jc w:val="left"/>
        <w:rPr/>
      </w:pPr>
      <w:r>
        <w:rPr/>
        <w:t>NJPEyCwUt4yqCSZTTh5eefy+fWrd332Bn/AJD/ADAym/8ALTZjKdPbTkyOVxFFnlSqkxWW+w14fH4+</w:t>
      </w:r>
    </w:p>
    <w:p>
      <w:pPr>
        <w:pStyle w:val="PreformattedText"/>
        <w:bidi w:val="0"/>
        <w:spacing w:before="0" w:after="0"/>
        <w:jc w:val="left"/>
        <w:rPr/>
      </w:pPr>
      <w:r>
        <w:rPr/>
        <w:t>heokgw0k/wBvHLVCFSslQbkg29i6zhhjsvA8PTeR9oIwpNcknifUDpBcO7XQk1a7Y5NckCmFA8vmeq</w:t>
      </w:r>
    </w:p>
    <w:p>
      <w:pPr>
        <w:pStyle w:val="PreformattedText"/>
        <w:bidi w:val="0"/>
        <w:spacing w:before="0" w:after="0"/>
        <w:jc w:val="left"/>
        <w:rPr/>
      </w:pPr>
      <w:r>
        <w:rPr/>
        <w:t>oP5nHamKo/j7szaVBhavbOc7f3/W7l3ZAs0k1Rndv9YrJFSZaWWVIHaWfO5JI/t2Q2EHqJIVvavchP</w:t>
      </w:r>
    </w:p>
    <w:p>
      <w:pPr>
        <w:pStyle w:val="PreformattedText"/>
        <w:bidi w:val="0"/>
        <w:spacing w:before="0" w:after="0"/>
        <w:jc w:val="left"/>
        <w:rPr/>
      </w:pPr>
      <w:r>
        <w:rPr/>
        <w:t>b+HazXwljVO0DiP8lK/t6as2ilV7iCyKO79xNckYB+Z+3rXvkXzvFIY0VlkeWGQGOnmhVHPjindCuh</w:t>
      </w:r>
    </w:p>
    <w:p>
      <w:pPr>
        <w:pStyle w:val="PreformattedText"/>
        <w:bidi w:val="0"/>
        <w:spacing w:before="0" w:after="0"/>
        <w:jc w:val="left"/>
        <w:rPr/>
      </w:pPr>
      <w:r>
        <w:rPr/>
        <w:t>GUlhpu+sWHsOuNRGQOjYYr09UkJEiKoeOKQCaZZEAKyTS/tuhhkjklKrGWJAAsbH8+6Y690tsdMsEN</w:t>
      </w:r>
    </w:p>
    <w:p>
      <w:pPr>
        <w:pStyle w:val="PreformattedText"/>
        <w:bidi w:val="0"/>
        <w:spacing w:before="0" w:after="0"/>
        <w:jc w:val="left"/>
        <w:rPr/>
      </w:pPr>
      <w:r>
        <w:rPr/>
        <w:t>UlLH5NcEcUclSBJPrlcSAwLUMyCoaZeI0R9SG4sD7sKUoDjrXWJGWeb7uJ3ZVcRqiMskrBNLFFZk1y</w:t>
      </w:r>
    </w:p>
    <w:p>
      <w:pPr>
        <w:pStyle w:val="PreformattedText"/>
        <w:bidi w:val="0"/>
        <w:spacing w:before="0" w:after="0"/>
        <w:jc w:val="left"/>
        <w:rPr/>
      </w:pPr>
      <w:r>
        <w:rPr/>
        <w:t>QwyRGRYpgpQixa1x7f1VWtCcdVp8/PpungLCk8Aeq1q6zRRxFpoI0Zp55Jo6h/GqtrPrUA6ioube6s</w:t>
      </w:r>
    </w:p>
    <w:p>
      <w:pPr>
        <w:pStyle w:val="PreformattedText"/>
        <w:bidi w:val="0"/>
        <w:spacing w:before="0" w:after="0"/>
        <w:jc w:val="left"/>
        <w:rPr/>
      </w:pPr>
      <w:r>
        <w:rPr/>
        <w:t>SFADVJHkKU68BWtRTPUtqeBJ6YxAQSL4YzDOdbSvIsnjiLwxSCT7iRgBEFB1Ndjb6N1PA1r1dYwQAS</w:t>
      </w:r>
    </w:p>
    <w:p>
      <w:pPr>
        <w:pStyle w:val="PreformattedText"/>
        <w:bidi w:val="0"/>
        <w:spacing w:before="0" w:after="0"/>
        <w:jc w:val="left"/>
        <w:rPr/>
      </w:pPr>
      <w:r>
        <w:rPr/>
        <w:t>KU6iiNjGpqPMlRChlVEZxUlYy6wAorFTqjRjqUqotdgRb3qpNK+XW2ULwYEdNkkRaBHmcM4mGkvGPI</w:t>
      </w:r>
    </w:p>
    <w:p>
      <w:pPr>
        <w:pStyle w:val="PreformattedText"/>
        <w:bidi w:val="0"/>
        <w:spacing w:before="0" w:after="0"/>
        <w:jc w:val="left"/>
        <w:rPr/>
      </w:pPr>
      <w:r>
        <w:rPr/>
        <w:t>4cl1RGAMU0cQYGQIxe7C176Ro8KnpwMQq6acPPqQpnASMo6QSR+OCaCaOVpJHdtEM6SEJFKk9iwkUr</w:t>
      </w:r>
    </w:p>
    <w:p>
      <w:pPr>
        <w:pStyle w:val="PreformattedText"/>
        <w:bidi w:val="0"/>
        <w:spacing w:before="0" w:after="0"/>
        <w:jc w:val="left"/>
        <w:rPr/>
      </w:pPr>
      <w:r>
        <w:rPr/>
        <w:t>pFrD8aTWFApRaev+rh1RtJOqua8OpcdVrYyPGKdpQAtorQxpqVoxBqabxNO6APGS5MXH9Pdqk8Qa9V</w:t>
      </w:r>
    </w:p>
    <w:p>
      <w:pPr>
        <w:pStyle w:val="PreformattedText"/>
        <w:bidi w:val="0"/>
        <w:spacing w:before="0" w:after="0"/>
        <w:jc w:val="left"/>
        <w:rPr/>
      </w:pPr>
      <w:r>
        <w:rPr/>
        <w:t>JHdjHUTxSLEjecNMiPFWQoXljp3lmHjhjgkDNqa+lXRi+oAEi1vfqnzOetddyywE1EYa8rGNJUkLTi</w:t>
      </w:r>
    </w:p>
    <w:p>
      <w:pPr>
        <w:pStyle w:val="PreformattedText"/>
        <w:bidi w:val="0"/>
        <w:spacing w:before="0" w:after="0"/>
        <w:jc w:val="left"/>
        <w:rPr/>
      </w:pPr>
      <w:r>
        <w:rPr/>
        <w:t>aom1CZC8LF0n16WsLsVBDG1/e9RoRX/i+tUr5Drp4IlqGenjvBFodSXFNIZYl8bI0jlkdop76QjAOi</w:t>
      </w:r>
    </w:p>
    <w:p>
      <w:pPr>
        <w:pStyle w:val="PreformattedText"/>
        <w:bidi w:val="0"/>
        <w:spacing w:before="0" w:after="0"/>
        <w:jc w:val="left"/>
        <w:rPr/>
      </w:pPr>
      <w:r>
        <w:rPr/>
        <w:t>2vci+iM44db65wTSxaadnEM4dqUzQFzMxYgsVkHrVyJiiXDAR39QHvQquK560QD5ddPoneV01M9TK7</w:t>
      </w:r>
    </w:p>
    <w:p>
      <w:pPr>
        <w:pStyle w:val="PreformattedText"/>
        <w:bidi w:val="0"/>
        <w:spacing w:before="0" w:after="0"/>
        <w:jc w:val="left"/>
        <w:rPr/>
      </w:pPr>
      <w:r>
        <w:rPr/>
        <w:t>SygoHLBWjnMUa6FCO1hpNwy/p979TU1PW+pBlghCTRrHWTwSSB3WNoamna6KqVBU6ZpBCDFYXCpYXa</w:t>
      </w:r>
    </w:p>
    <w:p>
      <w:pPr>
        <w:pStyle w:val="PreformattedText"/>
        <w:bidi w:val="0"/>
        <w:spacing w:before="0" w:after="0"/>
        <w:jc w:val="left"/>
        <w:rPr/>
      </w:pPr>
      <w:r>
        <w:rPr/>
        <w:t>9vdQMmvVgfl0nd2Jj5qcrXfeVedNQJMUYYadYKChKAS0kksDmWkqRWRI0bMhHjLFbMo9tsKijEnPWu</w:t>
      </w:r>
    </w:p>
    <w:p>
      <w:pPr>
        <w:pStyle w:val="PreformattedText"/>
        <w:bidi w:val="0"/>
        <w:spacing w:before="0" w:after="0"/>
        <w:jc w:val="left"/>
        <w:rPr/>
      </w:pPr>
      <w:r>
        <w:rPr/>
        <w:t>Lahgf6s/7HQTNi/tpi85CSFU8ZEhUziRluwLxukqBGsLj1MTwX9a00gMCR3dOdKCClp5HhWURqzLIk</w:t>
      </w:r>
    </w:p>
    <w:p>
      <w:pPr>
        <w:pStyle w:val="PreformattedText"/>
        <w:bidi w:val="0"/>
        <w:spacing w:before="0" w:after="0"/>
        <w:jc w:val="left"/>
        <w:rPr/>
      </w:pPr>
      <w:r>
        <w:rPr/>
        <w:t>lSllMcDMJI1IYMAoKAlryMSPSrtd1sKVB6rTh69OK0sUFJLJU6GEiBneNJZ0qEqGLPG0fmmEKyS6Wu</w:t>
      </w:r>
    </w:p>
    <w:p>
      <w:pPr>
        <w:pStyle w:val="PreformattedText"/>
        <w:bidi w:val="0"/>
        <w:spacing w:before="0" w:after="0"/>
        <w:jc w:val="left"/>
        <w:rPr/>
      </w:pPr>
      <w:r>
        <w:rPr/>
        <w:t>uvUx9Plk9S3oAOtfZ1PnpSxj8VKIWhgMmln/eWUsjTfuaJCsKH9VjKXZbMZXsq+I9Oqla+fWayVDvP</w:t>
      </w:r>
    </w:p>
    <w:p>
      <w:pPr>
        <w:pStyle w:val="PreformattedText"/>
        <w:bidi w:val="0"/>
        <w:spacing w:before="0" w:after="0"/>
        <w:jc w:val="left"/>
        <w:rPr/>
      </w:pPr>
      <w:r>
        <w:rPr/>
        <w:t>IfF5pJIi6qT94xKAyzpOzKi+dAHJ1lm9LF3tGvgKdeVdPnnrgKeENLRszCQyB2nMRhd1cO7uvlL6JJ</w:t>
      </w:r>
    </w:p>
    <w:p>
      <w:pPr>
        <w:pStyle w:val="PreformattedText"/>
        <w:bidi w:val="0"/>
        <w:spacing w:before="0" w:after="0"/>
        <w:jc w:val="left"/>
        <w:rPr/>
      </w:pPr>
      <w:r>
        <w:rPr/>
        <w:t>XQIw9TMRaXkCL3vHDq3WMvNHAQ3igEjByxZJDKU0+WlqY5C3k8bFS1wCHI18Wi9+/wda4nrpkMzyyr</w:t>
      </w:r>
    </w:p>
    <w:p>
      <w:pPr>
        <w:pStyle w:val="PreformattedText"/>
        <w:bidi w:val="0"/>
        <w:spacing w:before="0" w:after="0"/>
        <w:jc w:val="left"/>
        <w:rPr/>
      </w:pPr>
      <w:r>
        <w:rPr/>
        <w:t>ch2MsUsko80gDA+BZJAkTU51AurIEbTpYW0x+9euerdZWE8vkSRF1Oyr4mjLKxmDDyzVbx+RfEy3Yy</w:t>
      </w:r>
    </w:p>
    <w:p>
      <w:pPr>
        <w:pStyle w:val="PreformattedText"/>
        <w:bidi w:val="0"/>
        <w:spacing w:before="0" w:after="0"/>
        <w:jc w:val="left"/>
        <w:rPr/>
      </w:pPr>
      <w:r>
        <w:rPr/>
        <w:t>/6oXsLQnxqfPr2ONOsM0UCuzNLNFBEHkYSc6rNGF1QaSzhiAHBFwP1A2WIaFB9nXvOh6mNDKDH+wQ+</w:t>
      </w:r>
    </w:p>
    <w:p>
      <w:pPr>
        <w:pStyle w:val="PreformattedText"/>
        <w:bidi w:val="0"/>
        <w:spacing w:before="0" w:after="0"/>
        <w:jc w:val="left"/>
        <w:rPr/>
      </w:pPr>
      <w:r>
        <w:rPr/>
        <w:t>h9EIDA+TUyltI13SR2Jk1k3JBbU+mJbda6iwoAySsF8ypIKedIpCtUSPGJ6gTOzDm6WU+T+0WSxZfc</w:t>
      </w:r>
    </w:p>
    <w:p>
      <w:pPr>
        <w:pStyle w:val="PreformattedText"/>
        <w:bidi w:val="0"/>
        <w:spacing w:before="0" w:after="0"/>
        <w:jc w:val="left"/>
        <w:rPr/>
      </w:pPr>
      <w:r>
        <w:rPr/>
        <w:t>evf4Os0ShfG6xaUWPUwdJdHoXU8qTBmDymVjoVeFABQfWT3r5062cinUZ6lzGV8pVhJpd5YWlBkmby</w:t>
      </w:r>
    </w:p>
    <w:p>
      <w:pPr>
        <w:pStyle w:val="PreformattedText"/>
        <w:bidi w:val="0"/>
        <w:spacing w:before="0" w:after="0"/>
        <w:jc w:val="left"/>
        <w:rPr/>
      </w:pPr>
      <w:r>
        <w:rPr/>
        <w:t>RqFdSHMQ+hswLEtz/nPeiB178sddssIjsiuriLTI7s7SAq8d2vGshaGR2Xx8yBnuP3Gsy+oPy61XrM</w:t>
      </w:r>
    </w:p>
    <w:p>
      <w:pPr>
        <w:pStyle w:val="PreformattedText"/>
        <w:bidi w:val="0"/>
        <w:spacing w:before="0" w:after="0"/>
        <w:jc w:val="left"/>
        <w:rPr/>
      </w:pPr>
      <w:r>
        <w:rPr/>
        <w:t>sayorRSrCrsNOoEgTLK0omVGkcwyu3qjjLFtV+SQXXx8s9aLUNKZ68EjcrPAymINraYQq0T3jZ21rC</w:t>
      </w:r>
    </w:p>
    <w:p>
      <w:pPr>
        <w:pStyle w:val="PreformattedText"/>
        <w:bidi w:val="0"/>
        <w:spacing w:before="0" w:after="0"/>
        <w:jc w:val="left"/>
        <w:rPr/>
      </w:pPr>
      <w:r>
        <w:rPr/>
        <w:t>zKkoZSUVbgsCQSQZR6h9et/KnTfJMWRyjzRevUJFTzDVMD4Up/3HMohjJYaT9RqHAMnunVuvDQ9wYD</w:t>
      </w:r>
    </w:p>
    <w:p>
      <w:pPr>
        <w:pStyle w:val="PreformattedText"/>
        <w:bidi w:val="0"/>
        <w:spacing w:before="0" w:after="0"/>
        <w:jc w:val="left"/>
        <w:rPr/>
      </w:pPr>
      <w:r>
        <w:rPr/>
        <w:t>5AkELySytHEhBaWnKNGUAjWRTIuggaySv1Mvv2Pz61w6zxtrSVmdySfBHKqiRrpDqjjKxU7IdbMSjA</w:t>
      </w:r>
    </w:p>
    <w:p>
      <w:pPr>
        <w:pStyle w:val="PreformattedText"/>
        <w:bidi w:val="0"/>
        <w:spacing w:before="0" w:after="0"/>
        <w:jc w:val="left"/>
        <w:rPr/>
      </w:pPr>
      <w:r>
        <w:rPr/>
        <w:t>kljdFB1Te/de+3rn9qs3iCwyL5NDRl7eOQEuDEYxeKdPKOACzXvpJa8w3SvDr1euJpiTaHRTPNKYXj</w:t>
      </w:r>
    </w:p>
    <w:p>
      <w:pPr>
        <w:pStyle w:val="PreformattedText"/>
        <w:bidi w:val="0"/>
        <w:spacing w:before="0" w:after="0"/>
        <w:jc w:val="left"/>
        <w:rPr/>
      </w:pPr>
      <w:r>
        <w:rPr/>
        <w:t>MckYlXSAP2hrMRke+kKXBIuolYlx6hAJp1Vj8sdYTEI7EMGjDfvLWMqqka2jELMVPklkl/RGNWogAG</w:t>
      </w:r>
    </w:p>
    <w:p>
      <w:pPr>
        <w:pStyle w:val="PreformattedText"/>
        <w:bidi w:val="0"/>
        <w:spacing w:before="0" w:after="0"/>
        <w:jc w:val="left"/>
        <w:rPr/>
      </w:pPr>
      <w:r>
        <w:rPr/>
        <w:t>Z/064dWoDx6zL5WGqZISknkBV5DMVSRo0BIYyAJIyC72dS3oBlYaRunXuPXEKhd6iXxxp63JHjkVKy</w:t>
      </w:r>
    </w:p>
    <w:p>
      <w:pPr>
        <w:pStyle w:val="PreformattedText"/>
        <w:bidi w:val="0"/>
        <w:spacing w:before="0" w:after="0"/>
        <w:jc w:val="left"/>
        <w:rPr/>
      </w:pPr>
      <w:r>
        <w:rPr/>
        <w:t>C6PGyt6TO8REQZ+FuQxv8Ate/CnEjrXngVPUCVVjkdvEYmiVpPHrbRGbJKP0vEyeAFTrTTGha14vp7</w:t>
      </w:r>
    </w:p>
    <w:p>
      <w:pPr>
        <w:pStyle w:val="PreformattedText"/>
        <w:bidi w:val="0"/>
        <w:spacing w:before="0" w:after="0"/>
        <w:jc w:val="left"/>
        <w:rPr/>
      </w:pPr>
      <w:r>
        <w:rPr/>
        <w:t>169W/Pr2hKkjxMUDRxklmUxoIXOpdJ0+N5PKzMvpCgj0pfWfcevdcArIYp6eVBHHIZDF4hchPQZ1LL</w:t>
      </w:r>
    </w:p>
    <w:p>
      <w:pPr>
        <w:pStyle w:val="PreformattedText"/>
        <w:bidi w:val="0"/>
        <w:spacing w:before="0" w:after="0"/>
        <w:jc w:val="left"/>
        <w:rPr/>
      </w:pPr>
      <w:r>
        <w:rPr/>
        <w:t>IqIvLabWI5Nv1+9f4Om2BrX/V/s9TJYmkqNaLTVrSt5HQE8yTP5H0+NWkLKml2ZSSfoTIBb3rSBTHT</w:t>
      </w:r>
    </w:p>
    <w:p>
      <w:pPr>
        <w:pStyle w:val="PreformattedText"/>
        <w:bidi w:val="0"/>
        <w:spacing w:before="0" w:after="0"/>
        <w:jc w:val="left"/>
        <w:rPr/>
      </w:pPr>
      <w:r>
        <w:rPr/>
        <w:t>f28eoEilFhBWYa4pDr0K6tHEyanUqXYSA2H6tAb+0p9Pv1eApx6eWhBoMdcAWMzRkxzMvlp4FlZ7u+</w:t>
      </w:r>
    </w:p>
    <w:p>
      <w:pPr>
        <w:pStyle w:val="PreformattedText"/>
        <w:bidi w:val="0"/>
        <w:spacing w:before="0" w:after="0"/>
        <w:jc w:val="left"/>
        <w:rPr/>
      </w:pPr>
      <w:r>
        <w:rPr/>
        <w:t>su8DHQPF+s6lvq1Aekjn3TRqZtRx5db6xxxQlFcTMg8jRKrSelERCwLHUVeEOOQ5IA+hvx794S+THj</w:t>
      </w:r>
    </w:p>
    <w:p>
      <w:pPr>
        <w:pStyle w:val="PreformattedText"/>
        <w:bidi w:val="0"/>
        <w:spacing w:before="0" w:after="0"/>
        <w:jc w:val="left"/>
        <w:rPr/>
      </w:pPr>
      <w:r>
        <w:rPr/>
        <w:t>14g0oOPUZ1gtJGr3Vg8dRNHKqymQgelUcJ4o40I4cXUc8X9tMqjHTdWPHrJFEzPHJGCnidXASI+YF0</w:t>
      </w:r>
    </w:p>
    <w:p>
      <w:pPr>
        <w:pStyle w:val="PreformattedText"/>
        <w:bidi w:val="0"/>
        <w:spacing w:before="0" w:after="0"/>
        <w:jc w:val="left"/>
        <w:rPr/>
      </w:pPr>
      <w:r>
        <w:rPr/>
        <w:t>iRiykgBCBex5/x91CitaZ6sWx8+u7R6Wdi3hTymOFBICnMhSWOIKGikZoyCSLLpP1Pvfl1WtT16mn0</w:t>
      </w:r>
    </w:p>
    <w:p>
      <w:pPr>
        <w:pStyle w:val="PreformattedText"/>
        <w:bidi w:val="0"/>
        <w:spacing w:before="0" w:after="0"/>
        <w:jc w:val="left"/>
        <w:rPr/>
      </w:pPr>
      <w:r>
        <w:rPr/>
        <w:t>KqRNJBNHJEdevUCjLr1QMpPiIBOn/Enj3R+AFafP/Vw60QSaU6c4qnzOgZkUMdUQui6fIW16idJLIC</w:t>
      </w:r>
    </w:p>
    <w:p>
      <w:pPr>
        <w:pStyle w:val="PreformattedText"/>
        <w:bidi w:val="0"/>
        <w:spacing w:before="0" w:after="0"/>
        <w:jc w:val="left"/>
        <w:rPr/>
      </w:pPr>
      <w:r>
        <w:rPr/>
        <w:t>PVccn2yvcwX1PWqH06UOFiqKatosrHNUUdfQVcOTxuQo5npq2iyFNOHo6ylqoz5Yp6eZNSupDBub8D</w:t>
      </w:r>
    </w:p>
    <w:p>
      <w:pPr>
        <w:pStyle w:val="PreformattedText"/>
        <w:bidi w:val="0"/>
        <w:spacing w:before="0" w:after="0"/>
        <w:jc w:val="left"/>
        <w:rPr/>
      </w:pPr>
      <w:r>
        <w:rPr/>
        <w:t>2+YQV86U6owrUHh1/9CxNR9LXVrG6m2liGIaxBLC5PN/qR7v0kp69ZlAYWJupQ8ggWuSDdiCvpN7fi</w:t>
      </w:r>
    </w:p>
    <w:p>
      <w:pPr>
        <w:pStyle w:val="PreformattedText"/>
        <w:bidi w:val="0"/>
        <w:spacing w:before="0" w:after="0"/>
        <w:jc w:val="left"/>
        <w:rPr/>
      </w:pPr>
      <w:r>
        <w:rPr/>
        <w:t>3vfWscesxuQ11AsS4J4PA0sQoJs3quP8eR73jrQ9OsgA1Brk2vpLXJ+t9TANa63tf3v169nj1y/HH0</w:t>
      </w:r>
    </w:p>
    <w:p>
      <w:pPr>
        <w:pStyle w:val="PreformattedText"/>
        <w:bidi w:val="0"/>
        <w:spacing w:before="0" w:after="0"/>
        <w:jc w:val="left"/>
        <w:rPr/>
      </w:pPr>
      <w:r>
        <w:rPr/>
        <w:t>YnUR/Qg2XgcC1+QOffut+nXtIIAsL3a341ePixPBVjfk3/H59+p69e9B10VPHA4FmF24a3AUfnk/67</w:t>
      </w:r>
    </w:p>
    <w:p>
      <w:pPr>
        <w:pStyle w:val="PreformattedText"/>
        <w:bidi w:val="0"/>
        <w:spacing w:before="0" w:after="0"/>
        <w:jc w:val="left"/>
        <w:rPr/>
      </w:pPr>
      <w:r>
        <w:rPr/>
        <w:t>Ae/de67st+T9QGYFrE3B0m6kW+hH5/x91631wsLqbn+huxBP8ArDkFR+foD/r+9HrY+fDribhuLgag</w:t>
      </w:r>
    </w:p>
    <w:p>
      <w:pPr>
        <w:pStyle w:val="PreformattedText"/>
        <w:bidi w:val="0"/>
        <w:spacing w:before="0" w:after="0"/>
        <w:jc w:val="left"/>
        <w:rPr/>
      </w:pPr>
      <w:r>
        <w:rPr/>
        <w:t>eATcg8ltPOlrWsDe596636Z67HqDLove19AF7MRfSwb0kD8kX/B+vv3mD1rh1iI9RPquT9bWDOeLsd</w:t>
      </w:r>
    </w:p>
    <w:p>
      <w:pPr>
        <w:pStyle w:val="PreformattedText"/>
        <w:bidi w:val="0"/>
        <w:spacing w:before="0" w:after="0"/>
        <w:jc w:val="left"/>
        <w:rPr/>
      </w:pPr>
      <w:r>
        <w:rPr/>
        <w:t>QuGC2PPv3W+sQ+q3s17X0k6eCSQAOTybW/rz718ut9Yje30sLFgoANzzq1f4i1ibj37r359Y5Z6Wgg</w:t>
      </w:r>
    </w:p>
    <w:p>
      <w:pPr>
        <w:pStyle w:val="PreformattedText"/>
        <w:bidi w:val="0"/>
        <w:spacing w:before="0" w:after="0"/>
        <w:jc w:val="left"/>
        <w:rPr/>
      </w:pPr>
      <w:r>
        <w:rPr/>
        <w:t>qchkJlp8dj6Wpr8hVceGDH4+meqrqi5/SkUETXNyBbn36vDqpPn5daLPye7hre//AJAds9q1sj+Hde</w:t>
      </w:r>
    </w:p>
    <w:p>
      <w:pPr>
        <w:pStyle w:val="PreformattedText"/>
        <w:bidi w:val="0"/>
        <w:spacing w:before="0" w:after="0"/>
        <w:jc w:val="left"/>
        <w:rPr/>
      </w:pPr>
      <w:r>
        <w:rPr/>
        <w:t>8Mq+FuSY6bbeNmOM27SwA8CBMXSIwAsCWPs4tY9EQJ4norDO7PIRhj/sD+XQPYsSKpeoSJmBuI9bJK</w:t>
      </w:r>
    </w:p>
    <w:p>
      <w:pPr>
        <w:pStyle w:val="PreformattedText"/>
        <w:bidi w:val="0"/>
        <w:spacing w:before="0" w:after="0"/>
        <w:jc w:val="left"/>
        <w:rPr/>
      </w:pPr>
      <w:r>
        <w:rPr/>
        <w:t>Cil2bUP2yLG5N7CwFvZhGpX7OnQDmvSC3rUyyZ3EyB7oY3IDSOkbIPQJFfSuoeoAkXWw9prnMietOl</w:t>
      </w:r>
    </w:p>
    <w:p>
      <w:pPr>
        <w:pStyle w:val="PreformattedText"/>
        <w:bidi w:val="0"/>
        <w:spacing w:before="0" w:after="0"/>
        <w:jc w:val="left"/>
        <w:rPr/>
      </w:pPr>
      <w:r>
        <w:rPr/>
        <w:t>UQon2nrjXTSIFj1mUgqwMg1I1gE1IbFnSwspsA1vdcY6sc8emq40qbAoCNRdyokW5Uho0t9D9Lc/73</w:t>
      </w:r>
    </w:p>
    <w:p>
      <w:pPr>
        <w:pStyle w:val="PreformattedText"/>
        <w:bidi w:val="0"/>
        <w:spacing w:before="0" w:after="0"/>
        <w:jc w:val="left"/>
        <w:rPr/>
      </w:pPr>
      <w:r>
        <w:rPr/>
        <w:t>731vrhptqQqFTygAk3dLKLKAOCNJ54PvekngDXqtTXhjrhUeNSxhl1BgikJqV355Rla4JDAj8cc+3v</w:t>
      </w:r>
    </w:p>
    <w:p>
      <w:pPr>
        <w:pStyle w:val="PreformattedText"/>
        <w:bidi w:val="0"/>
        <w:spacing w:before="0" w:after="0"/>
        <w:jc w:val="left"/>
        <w:rPr/>
      </w:pPr>
      <w:r>
        <w:rPr/>
        <w:t>DWlCK9WFDmmevQxrZQ6taRyXOpY3AAJCqXvpJBFmsAPdlAUUHW+uLygapLsfFKSr6VYNpNljAcFXdV</w:t>
      </w:r>
    </w:p>
    <w:p>
      <w:pPr>
        <w:pStyle w:val="PreformattedText"/>
        <w:bidi w:val="0"/>
        <w:spacing w:before="0" w:after="0"/>
        <w:jc w:val="left"/>
        <w:rPr/>
      </w:pPr>
      <w:r>
        <w:rPr/>
        <w:t>41Hgm5t7qzALqFePXjQgjj1jMbTPGwjiBBXWqRtoDMzAMSP0yKH5H096IclTw+Xp/wAX1706lkhRqW</w:t>
      </w:r>
    </w:p>
    <w:p>
      <w:pPr>
        <w:pStyle w:val="PreformattedText"/>
        <w:bidi w:val="0"/>
        <w:spacing w:before="0" w:after="0"/>
        <w:jc w:val="left"/>
        <w:rPr/>
      </w:pPr>
      <w:r>
        <w:rPr/>
        <w:t>QtKlkiVeAUA0XfSCUdmve/I+v59u9MtGSSQanrAjzE+jVKQzPIWVgQCdIk0jSZNK8cG/8AX3sYGBnr</w:t>
      </w:r>
    </w:p>
    <w:p>
      <w:pPr>
        <w:pStyle w:val="PreformattedText"/>
        <w:bidi w:val="0"/>
        <w:spacing w:before="0" w:after="0"/>
        <w:jc w:val="left"/>
        <w:rPr/>
      </w:pPr>
      <w:r>
        <w:rPr/>
        <w:t>bINAx3Y6kNrd3WWzM2hfGGUKt1uvBfSQQfqGJX348fKvWhFUAluoh/zUql1Xx6QQLhySSfG5Gphdb8</w:t>
      </w:r>
    </w:p>
    <w:p>
      <w:pPr>
        <w:pStyle w:val="PreformattedText"/>
        <w:bidi w:val="0"/>
        <w:spacing w:before="0" w:after="0"/>
        <w:jc w:val="left"/>
        <w:rPr/>
      </w:pPr>
      <w:r>
        <w:rPr/>
        <w:t>3tcX916f6wE6pHYBgQdA02ARtIAdj6mDWsLn9Xv3Xuu3fU8a/oRVbXqZzqYXMbEW/V+Lr9P6fn3ogm</w:t>
      </w:r>
    </w:p>
    <w:p>
      <w:pPr>
        <w:pStyle w:val="PreformattedText"/>
        <w:bidi w:val="0"/>
        <w:spacing w:before="0" w:after="0"/>
        <w:jc w:val="left"/>
        <w:rPr/>
      </w:pPr>
      <w:r>
        <w:rPr/>
        <w:t>lDT/AC9J+yr6uNeuMUTGQN5C4k1M4kJOqy/qYAE3sLf1+nugjFcmvVdTLjqTpeQxu0J1PqOuSQKzLb</w:t>
      </w:r>
    </w:p>
    <w:p>
      <w:pPr>
        <w:pStyle w:val="PreformattedText"/>
        <w:bidi w:val="0"/>
        <w:spacing w:before="0" w:after="0"/>
        <w:jc w:val="left"/>
        <w:rPr/>
      </w:pPr>
      <w:r>
        <w:rPr/>
        <w:t>0uFP6FVeLGxN/bnToYGtXz8sD+fUlYiiqTdVWwkc6QSNWkxhCAhjU/m55+nvwAAoBQdXIFRXj10UeM</w:t>
      </w:r>
    </w:p>
    <w:p>
      <w:pPr>
        <w:pStyle w:val="PreformattedText"/>
        <w:bidi w:val="0"/>
        <w:spacing w:before="0" w:after="0"/>
        <w:jc w:val="left"/>
        <w:rPr/>
      </w:pPr>
      <w:r>
        <w:rPr/>
        <w:t>M5sJWsTGqgKifRdVy6FGUeo/QX960ipI49eKg4I69YiwePxeoPaF2A8jKQQY7fQixsSQLf4+99bFAA</w:t>
      </w:r>
    </w:p>
    <w:p>
      <w:pPr>
        <w:pStyle w:val="PreformattedText"/>
        <w:bidi w:val="0"/>
        <w:spacing w:before="0" w:after="0"/>
        <w:jc w:val="left"/>
        <w:rPr/>
      </w:pPr>
      <w:r>
        <w:rPr/>
        <w:t>B1haYiwdFCk6lGjXptqtZW9QRfyAQAT+fdGanp17hQjrCEd2/bhJMbsZGXleRdXEZP9kD6e21UvxWg</w:t>
      </w:r>
    </w:p>
    <w:p>
      <w:pPr>
        <w:pStyle w:val="PreformattedText"/>
        <w:bidi w:val="0"/>
        <w:spacing w:before="0" w:after="0"/>
        <w:jc w:val="left"/>
        <w:rPr/>
      </w:pPr>
      <w:r>
        <w:rPr/>
        <w:t>9f8AJ/s9V4V9OuVL4owajxh5RfxggMoAAflLroIVjb6i/u6rEoLHJHn16tWShx59dIqzzpPNoRYlLS</w:t>
      </w:r>
    </w:p>
    <w:p>
      <w:pPr>
        <w:pStyle w:val="PreformattedText"/>
        <w:bidi w:val="0"/>
        <w:spacing w:before="0" w:after="0"/>
        <w:jc w:val="left"/>
        <w:rPr/>
      </w:pPr>
      <w:r>
        <w:rPr/>
        <w:t>sJQrTKBqWE860JJAsPqL/19t1DMCcDz631Eq5nnZ7hY1a3C6wAQQSGJsLX+tzwPpe3ujkvlsdaGAB1</w:t>
      </w:r>
    </w:p>
    <w:p>
      <w:pPr>
        <w:pStyle w:val="PreformattedText"/>
        <w:bidi w:val="0"/>
        <w:spacing w:before="0" w:after="0"/>
        <w:jc w:val="left"/>
        <w:rPr/>
      </w:pPr>
      <w:r>
        <w:rPr/>
        <w:t>CcSRKRJeRWLIHL+spYMQnJ1DgG4FiPbQx5V631nV1sjsyozKsaqVuGJv42JNgoP5NrD6e3B5V49e69</w:t>
      </w:r>
    </w:p>
    <w:p>
      <w:pPr>
        <w:pStyle w:val="PreformattedText"/>
        <w:bidi w:val="0"/>
        <w:spacing w:before="0" w:after="0"/>
        <w:jc w:val="left"/>
        <w:rPr/>
      </w:pPr>
      <w:r>
        <w:rPr/>
        <w:t>4fVIoVilwA6m0aseFAUa9XqBH1uLXPHv1OvdcTFoDKgKlJArFn1KpBF7H8te3Nxz78QD17rBHp1aWs</w:t>
      </w:r>
    </w:p>
    <w:p>
      <w:pPr>
        <w:pStyle w:val="PreformattedText"/>
        <w:bidi w:val="0"/>
        <w:spacing w:before="0" w:after="0"/>
        <w:jc w:val="left"/>
        <w:rPr/>
      </w:pPr>
      <w:r>
        <w:rPr/>
        <w:t>JGkWxubX12ZpGBvHa9ybfTn3UEcCMjr32cOsoRwSZnOli8d1eyXQsQVa9pES/B/qfewK5bj17h1l0C</w:t>
      </w:r>
    </w:p>
    <w:p>
      <w:pPr>
        <w:pStyle w:val="PreformattedText"/>
        <w:bidi w:val="0"/>
        <w:spacing w:before="0" w:after="0"/>
        <w:jc w:val="left"/>
        <w:rPr/>
      </w:pPr>
      <w:r>
        <w:rPr/>
        <w:t>MafHayWsfV41sVJBQlgyhr3HHvTAYoP9Xr17rnT+M6BGzyOVB8hbx6WN9GrXZSjD8ckW+vuyAsRp+L</w:t>
      </w:r>
    </w:p>
    <w:p>
      <w:pPr>
        <w:pStyle w:val="PreformattedText"/>
        <w:bidi w:val="0"/>
        <w:spacing w:before="0" w:after="0"/>
        <w:jc w:val="left"/>
        <w:rPr/>
      </w:pPr>
      <w:r>
        <w:rPr/>
        <w:t>rx4EHh0rcVAskaklA6uPKYi5McRZrOxFmkneQH+0QFAuB7N7dAy94Ff5dMP8X9Hy6GzA0CGN1W10Vo</w:t>
      </w:r>
    </w:p>
    <w:p>
      <w:pPr>
        <w:pStyle w:val="PreformattedText"/>
        <w:bidi w:val="0"/>
        <w:spacing w:before="0" w:after="0"/>
        <w:jc w:val="left"/>
        <w:rPr/>
      </w:pPr>
      <w:r>
        <w:rPr/>
        <w:t>2YsgkVSoZY5UV1MyvydDEF1/U2kMSYwrqY14dJPi4+XQl4iOZwkkRZTMGijCsZIhULJGlQykRxvKUU</w:t>
      </w:r>
    </w:p>
    <w:p>
      <w:pPr>
        <w:pStyle w:val="PreformattedText"/>
        <w:bidi w:val="0"/>
        <w:spacing w:before="0" w:after="0"/>
        <w:jc w:val="left"/>
        <w:rPr/>
      </w:pPr>
      <w:r>
        <w:rPr/>
        <w:t>qeWOhrEoT44/ZnHSgoeqEAYHDq2b+VBsuTIbl+Qe648XvDI1j7P291Lt6v2RBRNndp57snMzGu3Ifu</w:t>
      </w:r>
    </w:p>
    <w:p>
      <w:pPr>
        <w:pStyle w:val="PreformattedText"/>
        <w:bidi w:val="0"/>
        <w:spacing w:before="0" w:after="0"/>
        <w:jc w:val="left"/>
        <w:rPr/>
      </w:pPr>
      <w:r>
        <w:rPr/>
        <w:t>j9rjaGgxOLdGqH1lPMoW78+7worTvI7oEiTVRuDfL7ei+6JV17XqwoCvEE4r9lOPW15131zRbXw2ea</w:t>
      </w:r>
    </w:p>
    <w:p>
      <w:pPr>
        <w:pStyle w:val="PreformattedText"/>
        <w:bidi w:val="0"/>
        <w:spacing w:before="0" w:after="0"/>
        <w:jc w:val="left"/>
        <w:rPr/>
      </w:pPr>
      <w:r>
        <w:rPr/>
        <w:t>bb3bOa/uNsui6fSgM4ov47UZ2OJMlufbE0xLTyutY5q8tOCoVDo/xdDuv0sa3NuhcmatKlacFb/IvT</w:t>
      </w:r>
    </w:p>
    <w:p>
      <w:pPr>
        <w:pStyle w:val="PreformattedText"/>
        <w:bidi w:val="0"/>
        <w:spacing w:before="0" w:after="0"/>
        <w:jc w:val="left"/>
        <w:rPr/>
      </w:pPr>
      <w:r>
        <w:rPr/>
        <w:t>Ydf1qw3DtCvh8Kai3Fl9fm3l0LtNs+o27X1OOwO1ttbbixdT1j13js7uKrTKVm6Nl4uOXMZn+F0Mgd</w:t>
      </w:r>
    </w:p>
    <w:p>
      <w:pPr>
        <w:pStyle w:val="PreformattedText"/>
        <w:bidi w:val="0"/>
        <w:spacing w:before="0" w:after="0"/>
        <w:jc w:val="left"/>
        <w:rPr/>
      </w:pPr>
      <w:r>
        <w:rPr/>
        <w:t>ErsYFkjpBpDu/lqHsAPZbLKkqq887SFg7lUFArk0APyPH+XS5oZI3aJLYIUMaBnapdKVYgeo/nx6cc</w:t>
      </w:r>
    </w:p>
    <w:p>
      <w:pPr>
        <w:pStyle w:val="PreformattedText"/>
        <w:bidi w:val="0"/>
        <w:spacing w:before="0" w:after="0"/>
        <w:jc w:val="left"/>
        <w:rPr/>
      </w:pPr>
      <w:r>
        <w:rPr/>
        <w:t>RSRZR0yWNxuY7Lzh2Zv7PYjKblL4/bGWw+78+MfFgqqkmlWj1GkgsD5dS0MI4XycsufD0rLKsERkUE</w:t>
      </w:r>
    </w:p>
    <w:p>
      <w:pPr>
        <w:pStyle w:val="PreformattedText"/>
        <w:bidi w:val="0"/>
        <w:spacing w:before="0" w:after="0"/>
        <w:jc w:val="left"/>
        <w:rPr/>
      </w:pPr>
      <w:r>
        <w:rPr/>
        <w:t>LlgyrWteOf8AD15qTNqRHnmEchXUOwq5ppPkaenpnoUPttx0EGbpaHK9f7cx+3NkYag2zUS1VPEmGz</w:t>
      </w:r>
    </w:p>
    <w:p>
      <w:pPr>
        <w:pStyle w:val="PreformattedText"/>
        <w:bidi w:val="0"/>
        <w:spacing w:before="0" w:after="0"/>
        <w:jc w:val="left"/>
        <w:rPr/>
      </w:pPr>
      <w:r>
        <w:rPr/>
        <w:t>tXFEk0G40hpjJisZExCUNK7MWUKQov7ov0rSWbPb3M0jyMXGk0ZR/AfM/xHp4+KsdzHG9vEI4lVTUd</w:t>
      </w:r>
    </w:p>
    <w:p>
      <w:pPr>
        <w:pStyle w:val="PreformattedText"/>
        <w:bidi w:val="0"/>
        <w:spacing w:before="0" w:after="0"/>
        <w:jc w:val="left"/>
        <w:rPr/>
      </w:pPr>
      <w:r>
        <w:rPr/>
        <w:t>p9GHkPQfy655Chy8FTMKzf2Hx9HQdcvLkMa12mw24KiCYnfOSBMSR40yODAqhHYKQfr7rGYZFTw9qk</w:t>
      </w:r>
    </w:p>
    <w:p>
      <w:pPr>
        <w:pStyle w:val="PreformattedText"/>
        <w:bidi w:val="0"/>
        <w:spacing w:before="0" w:after="0"/>
        <w:jc w:val="left"/>
        <w:rPr/>
      </w:pPr>
      <w:r>
        <w:rPr/>
        <w:t>LtcnSx4Mtf7MepHmevFrlXZZdwi8IW/cvmGp/aH+j6Dj0E32cEWS2GmU7SlyORxWyM7lchj46ed495</w:t>
      </w:r>
    </w:p>
    <w:p>
      <w:pPr>
        <w:pStyle w:val="PreformattedText"/>
        <w:bidi w:val="0"/>
        <w:spacing w:before="0" w:after="0"/>
        <w:jc w:val="left"/>
        <w:rPr/>
      </w:pPr>
      <w:r>
        <w:rPr/>
        <w:t>0b6mqN8SuZmEVDiwpaNZBIW4F7e17GcQ3xi2QCJ7hVDGn6bD/Qx/pvPpNGIzcWAO8kyJC7NGK0kU/j</w:t>
      </w:r>
    </w:p>
    <w:p>
      <w:pPr>
        <w:pStyle w:val="PreformattedText"/>
        <w:bidi w:val="0"/>
        <w:spacing w:before="0" w:after="0"/>
        <w:jc w:val="left"/>
        <w:rPr/>
      </w:pPr>
      <w:r>
        <w:rPr/>
        <w:t>+xfL16DzFUuwqdOsmgzm89112N2fvXd2364xGKDNbelEv8VyObpIYvXl57iLHoFNr3Xn2of94lr4GK</w:t>
      </w:r>
    </w:p>
    <w:p>
      <w:pPr>
        <w:pStyle w:val="PreformattedText"/>
        <w:bidi w:val="0"/>
        <w:spacing w:before="0" w:after="0"/>
        <w:jc w:val="left"/>
        <w:rPr/>
      </w:pPr>
      <w:r>
        <w:rPr/>
        <w:t>CGN5o0ao+BvKh8gOLdMobFBZN9RNJIInYAYDr5kinxeS9ILd218ZmOt+vMftTq7NUFC23ctuPCVubr</w:t>
      </w:r>
    </w:p>
    <w:p>
      <w:pPr>
        <w:pStyle w:val="PreformattedText"/>
        <w:bidi w:val="0"/>
        <w:spacing w:before="0" w:after="0"/>
        <w:jc w:val="left"/>
        <w:rPr/>
      </w:pPr>
      <w:r>
        <w:rPr/>
        <w:t>KyKr2UlZkgrbZy08iSu+Ty8dRJNN5JA6xraxW493eZ47ncZbzdo5J1kVToGJMfEvyHAevVI7eF7Tb4</w:t>
      </w:r>
    </w:p>
    <w:p>
      <w:pPr>
        <w:pStyle w:val="PreformattedText"/>
        <w:bidi w:val="0"/>
        <w:spacing w:before="0" w:after="0"/>
        <w:jc w:val="left"/>
        <w:rPr/>
      </w:pPr>
      <w:r>
        <w:rPr/>
        <w:t>rWwZIDGzDUf7M14E+pqT0AG3ZKzHmalwyvlszTU0u1Ok9q7rpE80G+er4KlK/c9FXjxU8k+7sNWJ9r</w:t>
      </w:r>
    </w:p>
    <w:p>
      <w:pPr>
        <w:pStyle w:val="PreformattedText"/>
        <w:bidi w:val="0"/>
        <w:spacing w:before="0" w:after="0"/>
        <w:jc w:val="left"/>
        <w:rPr/>
      </w:pPr>
      <w:r>
        <w:rPr/>
        <w:t>IznyNZiNKMPev03oZmKxcZWX+FuAp8jx6tGrIRpo7DEaN/GgyR6kjh0rcnW/wJc1tPaeU3RtF8rU0X</w:t>
      </w:r>
    </w:p>
    <w:p>
      <w:pPr>
        <w:pStyle w:val="PreformattedText"/>
        <w:bidi w:val="0"/>
        <w:spacing w:before="0" w:after="0"/>
        <w:jc w:val="left"/>
        <w:rPr/>
      </w:pPr>
      <w:r>
        <w:rPr/>
        <w:t>e+4940Pj3Vt9NzUG5YKbePUFCYPIEimamYzRBokkdif9XZ1KSBJ541kI/SRD2nSR2yn/AD9emR4Q8E</w:t>
      </w:r>
    </w:p>
    <w:p>
      <w:pPr>
        <w:pStyle w:val="PreformattedText"/>
        <w:bidi w:val="0"/>
        <w:spacing w:before="0" w:after="0"/>
        <w:jc w:val="left"/>
        <w:rPr/>
      </w:pPr>
      <w:r>
        <w:rPr/>
        <w:t>ErxsxEzP8AEBQ90f8AI1HQ471r9hdSdNbh3Hvqr2nt7r/JYpuzdqy7fweU/jeECRpksjRLjaTxQF89</w:t>
      </w:r>
    </w:p>
    <w:p>
      <w:pPr>
        <w:pStyle w:val="PreformattedText"/>
        <w:bidi w:val="0"/>
        <w:spacing w:before="0" w:after="0"/>
        <w:jc w:val="left"/>
        <w:rPr/>
      </w:pPr>
      <w:r>
        <w:rPr/>
        <w:t>kHaCC5aKaomMhVhHwr2VJvqjLba2u4arNqYaSPkTnA8h0jvfDltdEoVbGQ6oyq5HmSR5Anh5GvVVO5</w:t>
      </w:r>
    </w:p>
    <w:p>
      <w:pPr>
        <w:pStyle w:val="PreformattedText"/>
        <w:bidi w:val="0"/>
        <w:spacing w:before="0" w:after="0"/>
        <w:jc w:val="left"/>
        <w:rPr/>
      </w:pPr>
      <w:r>
        <w:rPr/>
        <w:t>d5bn7LzvdG+l6rgzOUzFN1ZMaOrwmulzGIroEnpaqhxxOPx6UWzqKp0eWmcwxurMQXYj2cOkCyQ6r4</w:t>
      </w:r>
    </w:p>
    <w:p>
      <w:pPr>
        <w:pStyle w:val="PreformattedText"/>
        <w:bidi w:val="0"/>
        <w:spacing w:before="0" w:after="0"/>
        <w:jc w:val="left"/>
        <w:rPr/>
      </w:pPr>
      <w:r>
        <w:rPr/>
        <w:t>xx6WA7q0+VeOfTpGZ5DDOFtRLpK0xStfOny+XRsNpdT9p5vN79r8VtDBxwfwbbsewZshS4SGHdqiJD</w:t>
      </w:r>
    </w:p>
    <w:p>
      <w:pPr>
        <w:pStyle w:val="PreformattedText"/>
        <w:bidi w:val="0"/>
        <w:spacing w:before="0" w:after="0"/>
        <w:jc w:val="left"/>
        <w:rPr/>
      </w:pPr>
      <w:r>
        <w:rPr/>
        <w:t>k5cjJUyyQVUdGS6R/dpGw0gIDwfZQ021BbMXM8ugsdempI9Kfb59GOjc2N4bSCEyhF0B8A+tT/AIOj</w:t>
      </w:r>
    </w:p>
    <w:p>
      <w:pPr>
        <w:pStyle w:val="PreformattedText"/>
        <w:bidi w:val="0"/>
        <w:spacing w:before="0" w:after="0"/>
        <w:jc w:val="left"/>
        <w:rPr/>
      </w:pPr>
      <w:r>
        <w:rPr/>
        <w:t>W1e1d/YieNsJi8J/Cl6/ekxtQKPERzS7+FIxXHVDSI9ScZFMqhRLqpVBNh7Zhm2YxBXnmEgnzx/s68</w:t>
      </w:r>
    </w:p>
    <w:p>
      <w:pPr>
        <w:pStyle w:val="PreformattedText"/>
        <w:bidi w:val="0"/>
        <w:spacing w:before="0" w:after="0"/>
        <w:jc w:val="left"/>
        <w:rPr/>
      </w:pPr>
      <w:r>
        <w:rPr/>
        <w:t>R/S6fKbyspKWlv4fgYwATJTga501/LoOKWl7NmqcH/ABJaKCjbZOTTcFIs2Jp56HsqQTrRUVMUguca</w:t>
      </w:r>
    </w:p>
    <w:p>
      <w:pPr>
        <w:pStyle w:val="PreformattedText"/>
        <w:bidi w:val="0"/>
        <w:spacing w:before="0" w:after="0"/>
        <w:jc w:val="left"/>
        <w:rPr/>
      </w:pPr>
      <w:r>
        <w:rPr/>
        <w:t>CpLSx2pBb1J+PasvtWmbw5HLeMNJoaeH5k/0vl1VU3AGJprdQPCJYAiofyVf6Pz4dJqHE9i+XZa5ef</w:t>
      </w:r>
    </w:p>
    <w:p>
      <w:pPr>
        <w:pStyle w:val="PreformattedText"/>
        <w:bidi w:val="0"/>
        <w:spacing w:before="0" w:after="0"/>
        <w:jc w:val="left"/>
        <w:rPr/>
      </w:pPr>
      <w:r>
        <w:rPr/>
        <w:t>CqkVJUyb5Y1WFqa5Mks7NSR4F6fGQLNGFQCWak+308cH3p5tnC3ZjWSpIEeDSnnqzx9B15F3Im0rFH</w:t>
      </w:r>
    </w:p>
    <w:p>
      <w:pPr>
        <w:pStyle w:val="PreformattedText"/>
        <w:bidi w:val="0"/>
        <w:spacing w:before="0" w:after="0"/>
        <w:jc w:val="left"/>
        <w:rPr/>
      </w:pPr>
      <w:r>
        <w:rPr/>
        <w:t>SlX4YPlpx/MdJ/G4vs1sPhY67D7IlyM27pZdyQxy4WWix+2FdxSZGjhjpRFl88yEa9GmpjYm7E/Xck</w:t>
      </w:r>
    </w:p>
    <w:p>
      <w:pPr>
        <w:pStyle w:val="PreformattedText"/>
        <w:bidi w:val="0"/>
        <w:spacing w:before="0" w:after="0"/>
        <w:jc w:val="left"/>
        <w:rPr/>
      </w:pPr>
      <w:r>
        <w:rPr/>
        <w:t>+zrLKY5LgIsVEqGqX8wfRfT16qsW8tFEJbeDWZu/IoEHA/Nv59e3BgM7WRb3rK/r/F5SXIz/w7Fpi5</w:t>
      </w:r>
    </w:p>
    <w:p>
      <w:pPr>
        <w:pStyle w:val="PreformattedText"/>
        <w:bidi w:val="0"/>
        <w:spacing w:before="0" w:after="0"/>
        <w:jc w:val="left"/>
        <w:rPr/>
      </w:pPr>
      <w:r>
        <w:rPr/>
        <w:t>Fhzm5sBNVA3rK6hqxUxz0sa+QB9MoH9Rx7ctriANYIu4OirUtqB0o3yB4169cRz6b13sQzGgUKcsv2</w:t>
      </w:r>
    </w:p>
    <w:p>
      <w:pPr>
        <w:pStyle w:val="PreformattedText"/>
        <w:bidi w:val="0"/>
        <w:spacing w:before="0" w:after="0"/>
        <w:jc w:val="left"/>
        <w:rPr/>
      </w:pPr>
      <w:r>
        <w:rPr/>
        <w:t>jh0H8cdJiN0bZxS1O6ttrt/bNVXVO3kD1uCyFP4JqmemzeYkWNlq8bJIP1BnYi3APtXJWa1upmSKUy</w:t>
      </w:r>
    </w:p>
    <w:p>
      <w:pPr>
        <w:pStyle w:val="PreformattedText"/>
        <w:bidi w:val="0"/>
        <w:spacing w:before="0" w:after="0"/>
        <w:jc w:val="left"/>
        <w:rPr/>
      </w:pPr>
      <w:r>
        <w:rPr/>
        <w:t>S0DcG48VX0PTEYRLi2RJJYvCjJKcVNRwY/Ly6jU2f3dVba282O7A25lq2v3M/lzFVHFCk+2URY6vDU</w:t>
      </w:r>
    </w:p>
    <w:p>
      <w:pPr>
        <w:pStyle w:val="PreformattedText"/>
        <w:bidi w:val="0"/>
        <w:spacing w:before="0" w:after="0"/>
        <w:jc w:val="left"/>
        <w:rPr/>
      </w:pPr>
      <w:r>
        <w:rPr/>
        <w:t>lPkoYCa5Fk0s36z9VLGw9p57SyW6nDbZIkaw5Hnq/iJ9PPp6K5umtYvEv0aVpsECg0/wAIrxNOi0/M</w:t>
      </w:r>
    </w:p>
    <w:p>
      <w:pPr>
        <w:pStyle w:val="PreformattedText"/>
        <w:bidi w:val="0"/>
        <w:spacing w:before="0" w:after="0"/>
        <w:jc w:val="left"/>
        <w:rPr/>
      </w:pPr>
      <w:r>
        <w:rPr/>
        <w:t>DrPefa/RnyK2Uf7tVeJy8aU+30yE+Nsu2MPRHI11Fkpaapgq6edsrRL40Zkr3QlIha1ye+tbC526WB</w:t>
      </w:r>
    </w:p>
    <w:p>
      <w:pPr>
        <w:pStyle w:val="PreformattedText"/>
        <w:bidi w:val="0"/>
        <w:spacing w:before="0" w:after="0"/>
        <w:jc w:val="left"/>
        <w:rPr/>
      </w:pPr>
      <w:r>
        <w:rPr/>
        <w:t>Krcm3atK4cZGOH29GtpPcx3wd0/wAXEq0rTK0z+Y/b1pVVO1dybeoN60tZS7CjpMtjNt4dqvJ1lHkx</w:t>
      </w:r>
    </w:p>
    <w:p>
      <w:pPr>
        <w:pStyle w:val="PreformattedText"/>
        <w:bidi w:val="0"/>
        <w:spacing w:before="0" w:after="0"/>
        <w:jc w:val="left"/>
        <w:rPr/>
      </w:pPr>
      <w:r>
        <w:rPr/>
        <w:t>iU/jVNWrFja+CpFFg8hTeGNZvKslSsXACvc+4UW0mRJBKP1Dxz/PqVL/AHq0nudvWCH/ABWJAVqMk+</w:t>
      </w:r>
    </w:p>
    <w:p>
      <w:pPr>
        <w:pStyle w:val="PreformattedText"/>
        <w:bidi w:val="0"/>
        <w:spacing w:before="0" w:after="0"/>
        <w:jc w:val="left"/>
        <w:rPr/>
      </w:pPr>
      <w:r>
        <w:rPr/>
        <w:t>Y+z+fRnOqOkte0/kjXS9ydX7YwbYXIbDyW4MUcPujYWLpMHNBmGqM/uLM49svjYt210C0lBJjENaZp</w:t>
      </w:r>
    </w:p>
    <w:p>
      <w:pPr>
        <w:pStyle w:val="PreformattedText"/>
        <w:bidi w:val="0"/>
        <w:spacing w:before="0" w:after="0"/>
        <w:jc w:val="left"/>
        <w:rPr/>
      </w:pPr>
      <w:r>
        <w:rPr/>
        <w:t>kMZkHp9sRWs6RBISGJ4k5p/mx1bdd5j3Pdfqrix8GyQgLEBwApmpFTU5zw6ACDZeKooOrf7sdvbDzW</w:t>
      </w:r>
    </w:p>
    <w:p>
      <w:pPr>
        <w:pStyle w:val="PreformattedText"/>
        <w:bidi w:val="0"/>
        <w:spacing w:before="0" w:after="0"/>
        <w:jc w:val="left"/>
        <w:rPr/>
      </w:pPr>
      <w:r>
        <w:rPr/>
        <w:t>S31g485l6PBU+Ur9x7Oy0eUQYza2Sp8nQQYyDM5GNPIkaNJKxjZHUBkDNWllG1wyzuNR4Zx/xfR1uv</w:t>
      </w:r>
    </w:p>
    <w:p>
      <w:pPr>
        <w:pStyle w:val="PreformattedText"/>
        <w:bidi w:val="0"/>
        <w:spacing w:before="0" w:after="0"/>
        <w:jc w:val="left"/>
        <w:rPr/>
      </w:pPr>
      <w:r>
        <w:rPr/>
        <w:t>Nu8ybL9LbWJisCgDtSuoE4INKIPkMk5r0fPf+ydyd6d+dU4Xsvsv467E3zu+nwuwKnDPHs3qrG7Lx+</w:t>
      </w:r>
    </w:p>
    <w:p>
      <w:pPr>
        <w:pStyle w:val="PreformattedText"/>
        <w:bidi w:val="0"/>
        <w:spacing w:before="0" w:after="0"/>
        <w:jc w:val="left"/>
        <w:rPr/>
      </w:pPr>
      <w:r>
        <w:rPr/>
        <w:t>AoY5os32ZNt2lOEpKzN0blqbI10hrZpmMMqxRoum29bTMseqKYCMggKDwPlUV4Hy6NfbnnPa+Xri3l</w:t>
      </w:r>
    </w:p>
    <w:p>
      <w:pPr>
        <w:pStyle w:val="PreformattedText"/>
        <w:bidi w:val="0"/>
        <w:spacing w:before="0" w:after="0"/>
        <w:jc w:val="left"/>
        <w:rPr/>
      </w:pPr>
      <w:r>
        <w:rPr/>
        <w:t>u+Xzc3rSgUQKSV89JIJVh6+fVj/8sH4gbz7R7tz3a2Lh+LG7eoOlK7e+w8hgshuveHZNTn656KsxFH</w:t>
      </w:r>
    </w:p>
    <w:p>
      <w:pPr>
        <w:pStyle w:val="PreformattedText"/>
        <w:bidi w:val="0"/>
        <w:spacing w:before="0" w:after="0"/>
        <w:jc w:val="left"/>
        <w:rPr/>
      </w:pPr>
      <w:r>
        <w:rPr/>
        <w:t>vGnxPW2Qw+8osRNCyT0WYVRDX4p5ooFaVQFRWFpJYKJUZ2kK9zA0APoCPhrw6U+4/Pl9zhuEMF5s6W</w:t>
      </w:r>
    </w:p>
    <w:p>
      <w:pPr>
        <w:pStyle w:val="PreformattedText"/>
        <w:bidi w:val="0"/>
        <w:spacing w:before="0" w:after="0"/>
        <w:jc w:val="left"/>
        <w:rPr/>
      </w:pPr>
      <w:r>
        <w:rPr/>
        <w:t>e1QszRx0bWVPBnJprcDzoMcK9Bnj/gJ311/3Z39i8f1qucfovA57s/tPK9Bb0O+Nu4Lrzc0dblsTV0</w:t>
      </w:r>
    </w:p>
    <w:p>
      <w:pPr>
        <w:pStyle w:val="PreformattedText"/>
        <w:bidi w:val="0"/>
        <w:spacing w:before="0" w:after="0"/>
        <w:jc w:val="left"/>
        <w:rPr/>
      </w:pPr>
      <w:r>
        <w:rPr/>
        <w:t>2Vj3ZHu2TZ8u3lliqRXO+Sgx8TxZJPuBaQovn328En0gliYsRmoAHmdXmPt6lf203/ANhuV7AtzZZN</w:t>
      </w:r>
    </w:p>
    <w:p>
      <w:pPr>
        <w:pStyle w:val="PreformattedText"/>
        <w:bidi w:val="0"/>
        <w:spacing w:before="0" w:after="0"/>
        <w:jc w:val="left"/>
        <w:rPr/>
      </w:pPr>
      <w:r>
        <w:rPr/>
        <w:t>cbg1sRrEZmdmIqqeGSAjE41DBStcjo5nx8+T3y42T/L6+RGA6p318g+rKbFbg2JUdI7Sh6mh3f17gN</w:t>
      </w:r>
    </w:p>
    <w:p>
      <w:pPr>
        <w:pStyle w:val="PreformattedText"/>
        <w:bidi w:val="0"/>
        <w:spacing w:before="0" w:after="0"/>
        <w:jc w:val="left"/>
        <w:rPr/>
      </w:pPr>
      <w:r>
        <w:rPr/>
        <w:t>pZCrpod7blxHbORzdPmesse8VRO1bj6egkw9RAtPLDA8tXUWNUtZrDbDLuFHReJIya+QPpWlPTNTQC</w:t>
      </w:r>
    </w:p>
    <w:p>
      <w:pPr>
        <w:pStyle w:val="PreformattedText"/>
        <w:bidi w:val="0"/>
        <w:spacing w:before="0" w:after="0"/>
        <w:jc w:val="left"/>
        <w:rPr/>
      </w:pPr>
      <w:r>
        <w:rPr/>
        <w:t>sSbvd7b7gc+hOTNqiso5WVY460IpSsrUovaASwGaAaQSx6pb3n2A+5t0dGdV4zr/AGR3P2LsTYO4Nt</w:t>
      </w:r>
    </w:p>
    <w:p>
      <w:pPr>
        <w:pStyle w:val="PreformattedText"/>
        <w:bidi w:val="0"/>
        <w:spacing w:before="0" w:after="0"/>
        <w:jc w:val="left"/>
        <w:rPr/>
      </w:pPr>
      <w:r>
        <w:rPr/>
        <w:t>bK7C6z68l2XvehrMlufJ70ye7MvgdpTY9+xNx4ammqWpstkojWU1NIZlW0SqLct3tvNPKbmyEKO1BQ</w:t>
      </w:r>
    </w:p>
    <w:p>
      <w:pPr>
        <w:pStyle w:val="PreformattedText"/>
        <w:bidi w:val="0"/>
        <w:spacing w:before="0" w:after="0"/>
        <w:jc w:val="left"/>
        <w:rPr/>
      </w:pPr>
      <w:r>
        <w:rPr/>
        <w:t>k0NPix50/Z0LPdn2kXkbZdo3O151i3S+ZNUiqCEJZuEdSW0gebAE5wKdXB/yE9r0G2d4du5Xcud3NV</w:t>
      </w:r>
    </w:p>
    <w:p>
      <w:pPr>
        <w:pStyle w:val="PreformattedText"/>
        <w:bidi w:val="0"/>
        <w:spacing w:before="0" w:after="0"/>
        <w:jc w:val="left"/>
        <w:rPr/>
      </w:pPr>
      <w:r>
        <w:rPr/>
        <w:t>dfd2dO15o98bZNMYqzMY/d+AztNh66CNEy+3t6YyIS/wARhkjSCegkSQMz8CYuQbO/t5dwk2/w5FVh</w:t>
      </w:r>
    </w:p>
    <w:p>
      <w:pPr>
        <w:pStyle w:val="PreformattedText"/>
        <w:bidi w:val="0"/>
        <w:spacing w:before="0" w:after="0"/>
        <w:jc w:val="left"/>
        <w:rPr/>
      </w:pPr>
      <w:r>
        <w:rPr/>
        <w:t>IuumigqDWv4jXA6x19zN+tOYNu21twL2kcEK29UrrYsa1UgYGPLFOttbDbbwVJvXBw47f2UFZsbZnn</w:t>
      </w:r>
    </w:p>
    <w:p>
      <w:pPr>
        <w:pStyle w:val="PreformattedText"/>
        <w:bidi w:val="0"/>
        <w:spacing w:before="0" w:after="0"/>
        <w:jc w:val="left"/>
        <w:rPr/>
      </w:pPr>
      <w:r>
        <w:rPr/>
        <w:t>yGBqo5o8DFjKlGro85lZImENfWxrOmr9RCj8XPsQSzX77dMJ9ri0XVwNLihkLDii+YB6Ascdol0v0+</w:t>
      </w:r>
    </w:p>
    <w:p>
      <w:pPr>
        <w:pStyle w:val="PreformattedText"/>
        <w:bidi w:val="0"/>
        <w:spacing w:before="0" w:after="0"/>
        <w:jc w:val="left"/>
        <w:rPr/>
      </w:pPr>
      <w:r>
        <w:rPr/>
        <w:t>4SE28HcrVCBT+InzI6WGG2zuf+62OjxHa1BlMhm9yPX0ecyYcvncYNS1OFxEchZUjQSqulQwFh+R7t</w:t>
      </w:r>
    </w:p>
    <w:p>
      <w:pPr>
        <w:pStyle w:val="PreformattedText"/>
        <w:bidi w:val="0"/>
        <w:spacing w:before="0" w:after="0"/>
        <w:jc w:val="left"/>
        <w:rPr/>
      </w:pPr>
      <w:r>
        <w:rPr/>
        <w:t>dXVqb2c3HLrLbxQ6SimmhqYdiPQ56YtYbj6SE2++pJcyS1DEfEtcqvpjHTlmcDvN8xuuaHM7USgp8S</w:t>
      </w:r>
    </w:p>
    <w:p>
      <w:pPr>
        <w:pStyle w:val="PreformattedText"/>
        <w:bidi w:val="0"/>
        <w:spacing w:before="0" w:after="0"/>
        <w:jc w:val="left"/>
        <w:rPr/>
      </w:pPr>
      <w:r>
        <w:rPr/>
        <w:t>uOwlFJLTtJiMqERPv87UCJpI3MwIWAtf1cD+iBZtrWzsYjttw0rSamZQQHT0X1+3pe8e4i6vZhuFuk</w:t>
      </w:r>
    </w:p>
    <w:p>
      <w:pPr>
        <w:pStyle w:val="PreformattedText"/>
        <w:bidi w:val="0"/>
        <w:spacing w:before="0" w:after="0"/>
        <w:jc w:val="left"/>
        <w:rPr/>
      </w:pPr>
      <w:r>
        <w:rPr/>
        <w:t>Yj0oGoSjcKt6fZ0i49mb3mOwY63LY6b7PzS718UVLHJmzK7yKKCl8P7dIvjBLKFLD83F/djPsq/vNx</w:t>
      </w:r>
    </w:p>
    <w:p>
      <w:pPr>
        <w:pStyle w:val="PreformattedText"/>
        <w:bidi w:val="0"/>
        <w:spacing w:before="0" w:after="0"/>
        <w:jc w:val="left"/>
        <w:rPr/>
      </w:pPr>
      <w:r>
        <w:rPr/>
        <w:t>t7qr0EVakpT+LPH5dNtHvEv7tQX0bOlfFotA3+lHkPmOktk9ib1bbmad90bfosxktx0y7flZqFqGlx</w:t>
      </w:r>
    </w:p>
    <w:p>
      <w:pPr>
        <w:pStyle w:val="PreformattedText"/>
        <w:bidi w:val="0"/>
        <w:spacing w:before="0" w:after="0"/>
        <w:jc w:val="left"/>
        <w:rPr/>
      </w:pPr>
      <w:r>
        <w:rPr/>
        <w:t>SSPIcXExhT7/IvG5AjtI1/qfr7Ux3e1Nd2wG1ytaxxHxONdX8VPJfnjpoQbqltdCXc4xcPKBGQBQJx</w:t>
      </w:r>
    </w:p>
    <w:p>
      <w:pPr>
        <w:pStyle w:val="PreformattedText"/>
        <w:bidi w:val="0"/>
        <w:spacing w:before="0" w:after="0"/>
        <w:jc w:val="left"/>
        <w:rPr/>
      </w:pPr>
      <w:r>
        <w:rPr/>
        <w:t>0n1PSWzu3pMdXbkrpt3YyPF0GIoNv0uLx+JfJZTF7zniNP8AdV0NHTmaeeWaQNFTxMAB+vSOfaqGS3</w:t>
      </w:r>
    </w:p>
    <w:p>
      <w:pPr>
        <w:pStyle w:val="PreformattedText"/>
        <w:bidi w:val="0"/>
        <w:spacing w:before="0" w:after="0"/>
        <w:jc w:val="left"/>
        <w:rPr/>
      </w:pPr>
      <w:r>
        <w:rPr/>
        <w:t>khtYl29xO0jPqLaVaIZoKn9p6bczpcXEzbhGbcKsYWlWWU+ZP+BRw8+gG3dt7dtGA6z773BX7JxLrP</w:t>
      </w:r>
    </w:p>
    <w:p>
      <w:pPr>
        <w:pStyle w:val="PreformattedText"/>
        <w:bidi w:val="0"/>
        <w:spacing w:before="0" w:after="0"/>
        <w:jc w:val="left"/>
        <w:rPr/>
      </w:pPr>
      <w:r>
        <w:rPr/>
        <w:t>E0tBtbCb3zOUiVESZFtNNFilINrCmgf9QlYe1sF1tykqIrdEnb0LtGq+h8q/tPy6bljvaamlmYwjIF</w:t>
      </w:r>
    </w:p>
    <w:p>
      <w:pPr>
        <w:pStyle w:val="PreformattedText"/>
        <w:bidi w:val="0"/>
        <w:spacing w:before="0" w:after="0"/>
        <w:jc w:val="left"/>
        <w:rPr/>
      </w:pPr>
      <w:r>
        <w:rPr/>
        <w:t>FVy2Mj5fs6L9U7HOPrMTSy7Gws+Lw9PW7matyuaqtw5in31UIamb+HtWVCCscyFIjUzx6R/utVUA+z</w:t>
      </w:r>
    </w:p>
    <w:p>
      <w:pPr>
        <w:pStyle w:val="PreformattedText"/>
        <w:bidi w:val="0"/>
        <w:spacing w:before="0" w:after="0"/>
        <w:jc w:val="left"/>
        <w:rPr/>
      </w:pPr>
      <w:r>
        <w:rPr/>
        <w:t>GTcPHhmIv3jldgnaoAMYxn06at7BYXira+JGoLdzE0c/bx/wdBDubE5qq20lPl+p8DLktwbnVtzbcg</w:t>
      </w:r>
    </w:p>
    <w:p>
      <w:pPr>
        <w:pStyle w:val="PreformattedText"/>
        <w:bidi w:val="0"/>
        <w:spacing w:before="0" w:after="0"/>
        <w:jc w:val="left"/>
        <w:rPr/>
      </w:pPr>
      <w:r>
        <w:rPr/>
        <w:t>oZpcdDRwEGnyebq45Z5J6uSpmMiSXZABYDi/vSJarcEx7zIIY46ozE1LegB4DpyQzNahRs6PNJJ3qK</w:t>
      </w:r>
    </w:p>
    <w:p>
      <w:pPr>
        <w:pStyle w:val="PreformattedText"/>
        <w:bidi w:val="0"/>
        <w:spacing w:before="0" w:after="0"/>
        <w:jc w:val="left"/>
        <w:rPr/>
      </w:pPr>
      <w:r>
        <w:rPr/>
        <w:t>ABf4mPmesHV3ce7vjb3BBunbVDUUGO2CJqfbtTRZaakxVXFuWvpqLL7YzmPelfHVG18xKh8ba9VNWi</w:t>
      </w:r>
    </w:p>
    <w:p>
      <w:pPr>
        <w:pStyle w:val="PreformattedText"/>
        <w:bidi w:val="0"/>
        <w:spacing w:before="0" w:after="0"/>
        <w:jc w:val="left"/>
        <w:rPr/>
      </w:pPr>
      <w:r>
        <w:rPr/>
        <w:t>ORHS59vvZQbjtrWF5MpjnNSWAJr5MPOo6YE8lrfi5SFgsK0CocUPEEcOtqvpvt7bnemyMR2js+Otps</w:t>
      </w:r>
    </w:p>
    <w:p>
      <w:pPr>
        <w:pStyle w:val="PreformattedText"/>
        <w:bidi w:val="0"/>
        <w:spacing w:before="0" w:after="0"/>
        <w:jc w:val="left"/>
        <w:rPr/>
      </w:pPr>
      <w:r>
        <w:rPr/>
        <w:t>mKSrxeR2lkDHR1uP3BEIzkqCshLF2komJ0sLpIrahcWPuHN22yTZbyTabqVWsmYMJQCe3y+w9C6GYX</w:t>
      </w:r>
    </w:p>
    <w:p>
      <w:pPr>
        <w:pStyle w:val="PreformattedText"/>
        <w:bidi w:val="0"/>
        <w:spacing w:before="0" w:after="0"/>
        <w:jc w:val="left"/>
        <w:rPr/>
      </w:pPr>
      <w:r>
        <w:rPr/>
        <w:t>MYv4I2EwUjQTSp/wBXn0JssE1RHM+NNDi92VtJTyVaSWmkhRWDNZWurafq635/2x9oFdUZBcCSXa0Y</w:t>
      </w:r>
    </w:p>
    <w:p>
      <w:pPr>
        <w:pStyle w:val="PreformattedText"/>
        <w:bidi w:val="0"/>
        <w:spacing w:before="0" w:after="0"/>
        <w:jc w:val="left"/>
        <w:rPr/>
      </w:pPr>
      <w:r>
        <w:rPr/>
        <w:t>hfIH/V69XcOQxg8NNxZRWuaDrnMEzFWKKirqrHV2HrKLIZJ6SlEFNli66ZY4piCrGR4yGFyy/wBoHg</w:t>
      </w:r>
    </w:p>
    <w:p>
      <w:pPr>
        <w:pStyle w:val="PreformattedText"/>
        <w:bidi w:val="0"/>
        <w:spacing w:before="0" w:after="0"/>
        <w:jc w:val="left"/>
        <w:rPr/>
      </w:pPr>
      <w:r>
        <w:rPr/>
        <w:t>+6rqs4jNJArwTKyoGNSnoaeWOHXnAuJBCkpjmiYM1BQNj/AAHqIrDLsubkx8lBm6CbJ0uJpKyRY3lm</w:t>
      </w:r>
    </w:p>
    <w:p>
      <w:pPr>
        <w:pStyle w:val="PreformattedText"/>
        <w:bidi w:val="0"/>
        <w:spacing w:before="0" w:after="0"/>
        <w:jc w:val="left"/>
        <w:rPr/>
      </w:pPr>
      <w:r>
        <w:rPr/>
        <w:t>iVonmijYqwLoSum5ST6/0IdYfSj6NJxJZSBGdl8vOhPy9eq1FzS6aIrcoWCqfOnmB1hdpqtBjo6zH4</w:t>
      </w:r>
    </w:p>
    <w:p>
      <w:pPr>
        <w:pStyle w:val="PreformattedText"/>
        <w:bidi w:val="0"/>
        <w:spacing w:before="0" w:after="0"/>
        <w:jc w:val="left"/>
        <w:rPr/>
      </w:pPr>
      <w:r>
        <w:rPr/>
        <w:t>nfVfjoaiplp6d9M9PTSnWiF9TBoY2uyk3Vj+RY+7qFhP1BieXZUkIUEjBI/wAvVCXkXwhKse6MgJpX</w:t>
      </w:r>
    </w:p>
    <w:p>
      <w:pPr>
        <w:pStyle w:val="PreformattedText"/>
        <w:bidi w:val="0"/>
        <w:spacing w:before="0" w:after="0"/>
        <w:jc w:val="left"/>
        <w:rPr/>
      </w:pPr>
      <w:r>
        <w:rPr/>
        <w:t>IB+f8+vTpT52ujEE+Vo6raWTjmqoqdRSpna1aR28CyExGRpmsWH6XBseDxRC9jCWZIniuo6CuTGurj</w:t>
      </w:r>
    </w:p>
    <w:p>
      <w:pPr>
        <w:pStyle w:val="PreformattedText"/>
        <w:bidi w:val="0"/>
        <w:spacing w:before="0" w:after="0"/>
        <w:jc w:val="left"/>
        <w:rPr/>
      </w:pPr>
      <w:r>
        <w:rPr/>
        <w:t>TyoOrMFu5QEkdGt3qcUDmnr5jpKzNla4f3lxOLosR2dXYynpZMZk63zNTbajzJR8mlAXUmQwvd09LE</w:t>
      </w:r>
    </w:p>
    <w:p>
      <w:pPr>
        <w:pStyle w:val="PreformattedText"/>
        <w:bidi w:val="0"/>
        <w:spacing w:before="0" w:after="0"/>
        <w:jc w:val="left"/>
        <w:rPr/>
      </w:pPr>
      <w:r>
        <w:rPr/>
        <w:t>/tlrhbqx9PCDZS3DSbCrkhlWgMmnhX7cD9tOmtM8oN3HCE3MrTSzcEDcafMf5ieqi/5jnyMx2DlwnS</w:t>
      </w:r>
    </w:p>
    <w:p>
      <w:pPr>
        <w:pStyle w:val="PreformattedText"/>
        <w:bidi w:val="0"/>
        <w:spacing w:before="0" w:after="0"/>
        <w:jc w:val="left"/>
        <w:rPr/>
      </w:pPr>
      <w:r>
        <w:rPr/>
        <w:t>XXG6mpcduGj3VR9n4PCUkdNHDI0tFkIqPJ5GsRn8FbNTtIBTyl/AzxSAI/Aj2rbrj6OW7vIwbrtMLE</w:t>
      </w:r>
    </w:p>
    <w:p>
      <w:pPr>
        <w:pStyle w:val="PreformattedText"/>
        <w:bidi w:val="0"/>
        <w:spacing w:before="0" w:after="0"/>
        <w:jc w:val="left"/>
        <w:rPr/>
      </w:pPr>
      <w:r>
        <w:rPr/>
        <w:t>1OnIwPL51x6dIry7gS5S3iYmEqwkUDAODkn+VOqM6bHxHam8cnsnedNRb17Myz7bp63cyVGJw2C3Nj</w:t>
      </w:r>
    </w:p>
    <w:p>
      <w:pPr>
        <w:pStyle w:val="PreformattedText"/>
        <w:bidi w:val="0"/>
        <w:spacing w:before="0" w:after="0"/>
        <w:jc w:val="left"/>
        <w:rPr/>
      </w:pPr>
      <w:r>
        <w:rPr/>
        <w:t>nNfLFj4KlaRpY6iJYVRl8gf0hGYkj2KVkvYGsra9s9UMXeQmdVfU/4eitRauLu4tbsLPIdI1YA+VOq</w:t>
      </w:r>
    </w:p>
    <w:p>
      <w:pPr>
        <w:pStyle w:val="PreformattedText"/>
        <w:bidi w:val="0"/>
        <w:spacing w:before="0" w:after="0"/>
        <w:jc w:val="left"/>
        <w:rPr/>
      </w:pPr>
      <w:r>
        <w:rPr/>
        <w:t>G/5nfZGQ3x8jK3b1VWvk5uptp7W6xyFZJoUZPcuLx0eR3lkFSl8NPEtXuDIsqhVRmjiGohhb2S30kc</w:t>
      </w:r>
    </w:p>
    <w:p>
      <w:pPr>
        <w:pStyle w:val="PreformattedText"/>
        <w:bidi w:val="0"/>
        <w:spacing w:before="0" w:after="0"/>
        <w:jc w:val="left"/>
        <w:rPr/>
      </w:pPr>
      <w:r>
        <w:rPr/>
        <w:t>kk08UQSItQLWtPlX8+l9uJA8SyylnC5NKAn1p5dVuxjXULeSKCJy2gwjxuFRipeGWVXSU6yFAIuNRN</w:t>
      </w:r>
    </w:p>
    <w:p>
      <w:pPr>
        <w:pStyle w:val="PreformattedText"/>
        <w:bidi w:val="0"/>
        <w:spacing w:before="0" w:after="0"/>
        <w:jc w:val="left"/>
        <w:rPr/>
      </w:pPr>
      <w:r>
        <w:rPr/>
        <w:t>wR7KfPyHRjgAUrX7elnSQWqgwhd4GgE8gCeJn/cRiKVZneF4VnAVrnUUtpvc+3DXB0in2dWAiIOTWn</w:t>
      </w:r>
    </w:p>
    <w:p>
      <w:pPr>
        <w:pStyle w:val="PreformattedText"/>
        <w:bidi w:val="0"/>
        <w:spacing w:before="0" w:after="0"/>
        <w:jc w:val="left"/>
        <w:rPr/>
      </w:pPr>
      <w:r>
        <w:rPr/>
        <w:t>y6e5VSRvBIYo3/AHFkqFDRs2h0YWlnQRxKJW0xx6omDH9Q496qeFB01wBrXrM0AjjM0ut4p4tcdWWX</w:t>
      </w:r>
    </w:p>
    <w:p>
      <w:pPr>
        <w:pStyle w:val="PreformattedText"/>
        <w:bidi w:val="0"/>
        <w:spacing w:before="0" w:after="0"/>
        <w:jc w:val="left"/>
        <w:rPr/>
      </w:pPr>
      <w:r>
        <w:rPr/>
        <w:t>9pVIhQzuPHLrurpEAXWQi97/AFcXUVb7OvdRWp5XjM00pSZEhaCq12WXxpE0wdWDp4GYC5RyhYcjjj</w:t>
      </w:r>
    </w:p>
    <w:p>
      <w:pPr>
        <w:pStyle w:val="PreformattedText"/>
        <w:bidi w:val="0"/>
        <w:spacing w:before="0" w:after="0"/>
        <w:jc w:val="left"/>
        <w:rPr/>
      </w:pPr>
      <w:r>
        <w:rPr/>
        <w:t>1AeJOoAdbBpQ6RTPWCRmBqIlss7TFofEPS0wkRViVmK1QE5JYyoxjSNdR4496I7qBfPrXl1hm+6j8l</w:t>
      </w:r>
    </w:p>
    <w:p>
      <w:pPr>
        <w:pStyle w:val="PreformattedText"/>
        <w:bidi w:val="0"/>
        <w:spacing w:before="0" w:after="0"/>
        <w:jc w:val="left"/>
        <w:rPr/>
      </w:pPr>
      <w:r>
        <w:rPr/>
        <w:t>RTKmhi6y+EhjKGCo8ULaHmVV8HihJurm+kg3vqjEk9e6ijiONZQrQ1UZrCWWFTSOZEMqxtC6xE0p0h</w:t>
      </w:r>
    </w:p>
    <w:p>
      <w:pPr>
        <w:pStyle w:val="PreformattedText"/>
        <w:bidi w:val="0"/>
        <w:spacing w:before="0" w:after="0"/>
        <w:jc w:val="left"/>
        <w:rPr/>
      </w:pPr>
      <w:r>
        <w:rPr/>
        <w:t>XFmDm7HjmvW/yz100NpGQzrJUSMkwm9TvIiqspZfI6RyRxyEKFJBd+fxzugzUiv+HqhJHEGnXPQahP</w:t>
      </w:r>
    </w:p>
    <w:p>
      <w:pPr>
        <w:pStyle w:val="PreformattedText"/>
        <w:bidi w:val="0"/>
        <w:spacing w:before="0" w:after="0"/>
        <w:jc w:val="left"/>
        <w:rPr/>
      </w:pPr>
      <w:r>
        <w:rPr/>
        <w:t>3I2iOiQztENSwhpVjR0C6oX8hUBUZCAb3PvRzxHVs+nXE+T96WolhdUjLeemDBqhYAymCZbFIA6aSs</w:t>
      </w:r>
    </w:p>
    <w:p>
      <w:pPr>
        <w:pStyle w:val="PreformattedText"/>
        <w:bidi w:val="0"/>
        <w:spacing w:before="0" w:after="0"/>
        <w:jc w:val="left"/>
        <w:rPr/>
      </w:pPr>
      <w:r>
        <w:rPr/>
        <w:t>sYILA8Xt79nNenDooumn59Zpo52p5J4zZGhSyIIrBQURHYi7mZySqOSLA3Nr+/eVetKFZgCf2dYzTo</w:t>
      </w:r>
    </w:p>
    <w:p>
      <w:pPr>
        <w:pStyle w:val="PreformattedText"/>
        <w:bidi w:val="0"/>
        <w:spacing w:before="0" w:after="0"/>
        <w:jc w:val="left"/>
        <w:rPr/>
      </w:pPr>
      <w:r>
        <w:rPr/>
        <w:t>Y2nXWFqEEUUSeR0dS4khFfIjegRRj6R30m5sfzsCvl1oihpXI65U8kaqI6qNZ7NBAsnjganK+EpLBJ</w:t>
      </w:r>
    </w:p>
    <w:p>
      <w:pPr>
        <w:pStyle w:val="PreformattedText"/>
        <w:bidi w:val="0"/>
        <w:spacing w:before="0" w:after="0"/>
        <w:jc w:val="left"/>
        <w:rPr/>
      </w:pPr>
      <w:r>
        <w:rPr/>
        <w:t>KWWwghYlg2lnvcEfT34nAB6pSnDqYlEHRaWjmZ2Dok7JZKaGUOFiQPdPuFipwQ4NmXWP1Ee/ClVA/1</w:t>
      </w:r>
    </w:p>
    <w:p>
      <w:pPr>
        <w:pStyle w:val="PreformattedText"/>
        <w:bidi w:val="0"/>
        <w:spacing w:before="0" w:after="0"/>
        <w:jc w:val="left"/>
        <w:rPr/>
      </w:pPr>
      <w:r>
        <w:rPr/>
        <w:t>fLreTXHXfiglLJUiopZUdPH4wY0mjjSQwLUusaidUdhoEylSSOfTb37z4de6bKrFwx5D9uMqxI0zsY</w:t>
      </w:r>
    </w:p>
    <w:p>
      <w:pPr>
        <w:pStyle w:val="PreformattedText"/>
        <w:bidi w:val="0"/>
        <w:spacing w:before="0" w:after="0"/>
        <w:jc w:val="left"/>
        <w:rPr/>
      </w:pPr>
      <w:r>
        <w:rPr/>
        <w:t>kpmcAGaEOTGgsLl1uvrN/zb37TkitPn14FqUPThW47H1nhxDwSrkKyaGOg+3FLdKsoVMVFTyRiokqJ</w:t>
      </w:r>
    </w:p>
    <w:p>
      <w:pPr>
        <w:pStyle w:val="PreformattedText"/>
        <w:bidi w:val="0"/>
        <w:spacing w:before="0" w:after="0"/>
        <w:jc w:val="left"/>
        <w:rPr/>
      </w:pPr>
      <w:r>
        <w:rPr/>
        <w:t>EKajoRGVjc/Qe25CFB1eXW41YtQcPTz6QzPTQTzY2vRHkDTN59TCKYLCYagxuwkh8rFNNmCrcEOfHp</w:t>
      </w:r>
    </w:p>
    <w:p>
      <w:pPr>
        <w:pStyle w:val="PreformattedText"/>
        <w:bidi w:val="0"/>
        <w:spacing w:before="0" w:after="0"/>
        <w:jc w:val="left"/>
        <w:rPr/>
      </w:pPr>
      <w:r>
        <w:rPr/>
        <w:t>j91DKcHq5Rh88dSysUiAyI6LHMUZFj9ZQRxx6pWnMcTutMoBBCvGOG0oViLn5dVIpTPl1xApo5JGj1</w:t>
      </w:r>
    </w:p>
    <w:p>
      <w:pPr>
        <w:pStyle w:val="PreformattedText"/>
        <w:bidi w:val="0"/>
        <w:spacing w:before="0" w:after="0"/>
        <w:jc w:val="left"/>
        <w:rPr/>
      </w:pPr>
      <w:r>
        <w:rPr/>
        <w:t>SRldMWo1C6azS5/zjsjcIoVg4RVS5IjWyNrHXvTrpGjpoGeaN7ohmjkjbyinVoiBFNDBJF5aeSMllV</w:t>
      </w:r>
    </w:p>
    <w:p>
      <w:pPr>
        <w:pStyle w:val="PreformattedText"/>
        <w:bidi w:val="0"/>
        <w:spacing w:before="0" w:after="0"/>
        <w:jc w:val="left"/>
        <w:rPr/>
      </w:pPr>
      <w:r>
        <w:rPr/>
        <w:t>QpRLH9lSS2+vdYzIokjp2kWfhSUkbQSpIRWiZvHNDK8RJ06kGgEJ41uzaoK5691jCT1M2ox0sjxpOA</w:t>
      </w:r>
    </w:p>
    <w:p>
      <w:pPr>
        <w:pStyle w:val="PreformattedText"/>
        <w:bidi w:val="0"/>
        <w:spacing w:before="0" w:after="0"/>
        <w:jc w:val="left"/>
        <w:rPr/>
      </w:pPr>
      <w:r>
        <w:rPr/>
        <w:t>ruyxwxhiV87pHTSDwotl0lUja4JVSXbQqa149e4ddR0xhjdWp5KgyuGjjZIXsygmGelWPwmMStciNW</w:t>
      </w:r>
    </w:p>
    <w:p>
      <w:pPr>
        <w:pStyle w:val="PreformattedText"/>
        <w:bidi w:val="0"/>
        <w:spacing w:before="0" w:after="0"/>
        <w:jc w:val="left"/>
        <w:rPr/>
      </w:pPr>
      <w:r>
        <w:rPr/>
        <w:t>B0EldCku26de6yLTnyjxDTPUF0aUBlp52lRlZo0DxQxtD6hrjCLEEBUKC0jepx63inzr/LrlLHHBU3</w:t>
      </w:r>
    </w:p>
    <w:p>
      <w:pPr>
        <w:pStyle w:val="PreformattedText"/>
        <w:bidi w:val="0"/>
        <w:spacing w:before="0" w:after="0"/>
        <w:jc w:val="left"/>
        <w:rPr/>
      </w:pPr>
      <w:r>
        <w:rPr/>
        <w:t>ieeKJaYQapIkZ4EZydSFNMbo8aFrp4+GsCi3dvYHWuuvt5GgMyGQhtI1ACBg8avKSqBoA8qqhN9IBQ</w:t>
      </w:r>
    </w:p>
    <w:p>
      <w:pPr>
        <w:pStyle w:val="PreformattedText"/>
        <w:bidi w:val="0"/>
        <w:spacing w:before="0" w:after="0"/>
        <w:jc w:val="left"/>
        <w:rPr/>
      </w:pPr>
      <w:r>
        <w:rPr/>
        <w:t>gDxoSW917qQkfqJLFghdi8raH0qEdU8hUBViuotp8bNpCxmyj37rXXAxmWKMMFQvIyTsTdH8lSxmSQ</w:t>
      </w:r>
    </w:p>
    <w:p>
      <w:pPr>
        <w:pStyle w:val="PreformattedText"/>
        <w:bidi w:val="0"/>
        <w:spacing w:before="0" w:after="0"/>
        <w:jc w:val="left"/>
        <w:rPr/>
      </w:pPr>
      <w:r>
        <w:rPr/>
        <w:t>qZiqGRAH/su5CnyN6R7rfWMwwllaNY4Y5C6hrsrxetR+01nRLqwVrpduGcMSEGvPh1WnzPWOWBQJll</w:t>
      </w:r>
    </w:p>
    <w:p>
      <w:pPr>
        <w:pStyle w:val="PreformattedText"/>
        <w:bidi w:val="0"/>
        <w:spacing w:before="0" w:after="0"/>
        <w:jc w:val="left"/>
        <w:rPr/>
      </w:pPr>
      <w:r>
        <w:rPr/>
        <w:t>nhC60kamWTnXoMc5LTO00Ug1Jw5Lc3YqtkPvz6sOskixyNJIVeMRp5H9aOGkKtE3k866UjjmIvJYjk</w:t>
      </w:r>
    </w:p>
    <w:p>
      <w:pPr>
        <w:pStyle w:val="PreformattedText"/>
        <w:bidi w:val="0"/>
        <w:spacing w:before="0" w:after="0"/>
        <w:jc w:val="left"/>
        <w:rPr/>
      </w:pPr>
      <w:r>
        <w:rPr/>
        <w:t>BgTpj97x1oitM9dzrEeJTJGACsgUENUhjCg84mEzkADUXPNrAg3CD3lnrdKdQ9EcjF1VER2kidli1P</w:t>
      </w:r>
    </w:p>
    <w:p>
      <w:pPr>
        <w:pStyle w:val="PreformattedText"/>
        <w:bidi w:val="0"/>
        <w:spacing w:before="0" w:after="0"/>
        <w:jc w:val="left"/>
        <w:rPr/>
      </w:pPr>
      <w:r>
        <w:rPr/>
        <w:t>GoZEKoVDSRusqledTFyQS76UVs0Ncdap9vUtaECbxzBTK7iIxskjQyJ5lUU8zSmZWaofSzs5f1rZtb</w:t>
      </w:r>
    </w:p>
    <w:p>
      <w:pPr>
        <w:pStyle w:val="PreformattedText"/>
        <w:bidi w:val="0"/>
        <w:spacing w:before="0" w:after="0"/>
        <w:jc w:val="left"/>
        <w:rPr/>
      </w:pPr>
      <w:r>
        <w:rPr/>
        <w:t>2VPUp14HApw6xoqqC2hZ3caxI5VqmSMs4UaA7yQLDKOdRILBeJpPSvqY4dbrXy69EiTP45zKivGzM8</w:t>
      </w:r>
    </w:p>
    <w:p>
      <w:pPr>
        <w:pStyle w:val="PreformattedText"/>
        <w:bidi w:val="0"/>
        <w:spacing w:before="0" w:after="0"/>
        <w:jc w:val="left"/>
        <w:rPr/>
      </w:pPr>
      <w:r>
        <w:rPr/>
        <w:t>jM0dx+2XmV/JI6uR69XkYt6W8jWiFhWtDXrRY+meuVnMLqfLUNGZXmiqAJURSmiovMSzmONQqSCS3q</w:t>
      </w:r>
    </w:p>
    <w:p>
      <w:pPr>
        <w:pStyle w:val="PreformattedText"/>
        <w:bidi w:val="0"/>
        <w:spacing w:before="0" w:after="0"/>
        <w:jc w:val="left"/>
        <w:rPr/>
      </w:pPr>
      <w:r>
        <w:rPr/>
        <w:t>UK+s6YRuhIPXhwz1HcuIwpjWeJWYO9hIhuI0cyGQqEkZmVb3bSxGsgWhNaH+Hq1fTrGIYmlkjdHESl</w:t>
      </w:r>
    </w:p>
    <w:p>
      <w:pPr>
        <w:pStyle w:val="PreformattedText"/>
        <w:bidi w:val="0"/>
        <w:spacing w:before="0" w:after="0"/>
        <w:jc w:val="left"/>
        <w:rPr/>
      </w:pPr>
      <w:r>
        <w:rPr/>
        <w:t>EDMrSShwjAPKGWneNlR9PqKsoB1mOOyNumcjrx64CKNSadIklEjKZY1TxQlRIEjs7CNEtCpKWKEI1w</w:t>
      </w:r>
    </w:p>
    <w:p>
      <w:pPr>
        <w:pStyle w:val="PreformattedText"/>
        <w:bidi w:val="0"/>
        <w:spacing w:before="0" w:after="0"/>
        <w:jc w:val="left"/>
        <w:rPr/>
      </w:pPr>
      <w:r>
        <w:rPr/>
        <w:t>IY/U1CM06qQaggdenp5XMkjGGKNXZEBUp4kcJolpZVi8chjiPpjXUBbWgVf3D7Pr1YeQpnrqOnc0Qk</w:t>
      </w:r>
    </w:p>
    <w:p>
      <w:pPr>
        <w:pStyle w:val="PreformattedText"/>
        <w:bidi w:val="0"/>
        <w:spacing w:before="0" w:after="0"/>
        <w:jc w:val="left"/>
        <w:rPr/>
      </w:pPr>
      <w:r>
        <w:rPr/>
        <w:t>hSOKT0Fy62Mqq2iOo8dOTIY5HX9oi37jsyD6ze90NK9e888OuLJUNGYxp0xupJjTWsQaVZaalfxB1k</w:t>
      </w:r>
    </w:p>
    <w:p>
      <w:pPr>
        <w:pStyle w:val="PreformattedText"/>
        <w:bidi w:val="0"/>
        <w:spacing w:before="0" w:after="0"/>
        <w:jc w:val="left"/>
        <w:rPr/>
      </w:pPr>
      <w:r>
        <w:rPr/>
        <w:t>Vi40LaQFgWRJHvMN0PCnXjTrlHDE0bvKzHWupERCqxuXlRozMkczaJW1XtwzAhjM3pHqYNR1Qk5AXr</w:t>
      </w:r>
    </w:p>
    <w:p>
      <w:pPr>
        <w:pStyle w:val="PreformattedText"/>
        <w:bidi w:val="0"/>
        <w:spacing w:before="0" w:after="0"/>
        <w:jc w:val="left"/>
        <w:rPr/>
      </w:pPr>
      <w:r>
        <w:rPr/>
        <w:t>MEUqHNQ7SCOPwhRojlEIu8kkhqFkNtQGq4YMCHkQWj906bII49YfEZpWlms8iyaYBHFGSiLGX1yAR2</w:t>
      </w:r>
    </w:p>
    <w:p>
      <w:pPr>
        <w:pStyle w:val="PreformattedText"/>
        <w:bidi w:val="0"/>
        <w:spacing w:before="0" w:after="0"/>
        <w:jc w:val="left"/>
        <w:rPr/>
      </w:pPr>
      <w:r>
        <w:rPr/>
        <w:t>0RNqcAxlnuGEYH7nv3n1dWpT06b5IEZZj4yJDG7KxlCwzU0qssLor/rZjwLMdcjWBltpG8EH163rFK</w:t>
      </w:r>
    </w:p>
    <w:p>
      <w:pPr>
        <w:pStyle w:val="PreformattedText"/>
        <w:bidi w:val="0"/>
        <w:spacing w:before="0" w:after="0"/>
        <w:jc w:val="left"/>
        <w:rPr/>
      </w:pPr>
      <w:r>
        <w:rPr/>
        <w:t>g56hxQiaqEvidF1MZCYY4mkCaV06QR/mS1jqNtXJZT6fbZUE5HVc9SJo7u6BowwHkkZZdNSoSysoUx</w:t>
      </w:r>
    </w:p>
    <w:p>
      <w:pPr>
        <w:pStyle w:val="PreformattedText"/>
        <w:bidi w:val="0"/>
        <w:spacing w:before="0" w:after="0"/>
        <w:jc w:val="left"/>
        <w:rPr/>
      </w:pPr>
      <w:r>
        <w:rPr/>
        <w:t>qzNdedQEn0bRYavbRQg5HXvSvUaZJzKs/nMRewDVCr4pI3kZWZme6gsSWXUbk3Yavp71Q149eH2dZG</w:t>
      </w:r>
    </w:p>
    <w:p>
      <w:pPr>
        <w:pStyle w:val="PreformattedText"/>
        <w:bidi w:val="0"/>
        <w:spacing w:before="0" w:after="0"/>
        <w:jc w:val="left"/>
        <w:rPr/>
      </w:pPr>
      <w:r>
        <w:rPr/>
        <w:t>gSR3KM1QzkBZERgwPoVyqFLOpKFOefVwF9+p6de6faDGyO4Du0apE8UjwRt5qZWCwqjeonzMHQOATp</w:t>
      </w:r>
    </w:p>
    <w:p>
      <w:pPr>
        <w:pStyle w:val="PreformattedText"/>
        <w:bidi w:val="0"/>
        <w:spacing w:before="0" w:after="0"/>
        <w:jc w:val="left"/>
        <w:rPr/>
      </w:pPr>
      <w:r>
        <w:rPr/>
        <w:t>1B7/AI96SEFzUdn+D5daPStkmp6VVhjiaqMESXXiETufGiOEAZ6dJo9JCkX1Pe9vqrxQimOmnOkV8+</w:t>
      </w:r>
    </w:p>
    <w:p>
      <w:pPr>
        <w:pStyle w:val="PreformattedText"/>
        <w:bidi w:val="0"/>
        <w:spacing w:before="0" w:after="0"/>
        <w:jc w:val="left"/>
        <w:rPr/>
      </w:pPr>
      <w:r>
        <w:rPr/>
        <w:t>v/0bFlIFvo3J4a9gSRcMRbT/sADc/X3enHpJ1k0i4Gn8Hm36iLEhuRpIBta9rg3+vvfWuso0i3C8/U</w:t>
      </w:r>
    </w:p>
    <w:p>
      <w:pPr>
        <w:pStyle w:val="PreformattedText"/>
        <w:bidi w:val="0"/>
        <w:spacing w:before="0" w:after="0"/>
        <w:jc w:val="left"/>
        <w:rPr/>
      </w:pPr>
      <w:r>
        <w:rPr/>
        <w:t>G97KQbPflgCSAB9Dce9/b1706yqQSNPBVrXAVrMACgNz9SAOAL8+/db67UqSAqkMB/rgg3XTfgs2r6</w:t>
      </w:r>
    </w:p>
    <w:p>
      <w:pPr>
        <w:pStyle w:val="PreformattedText"/>
        <w:bidi w:val="0"/>
        <w:spacing w:before="0" w:after="0"/>
        <w:jc w:val="left"/>
        <w:rPr/>
      </w:pPr>
      <w:r>
        <w:rPr/>
        <w:t>X/AD78Kdap12LAAKq3vp5a5/INyCCG/wAPz+fe+vceuQta1iALANdVJUfQgcE3J5H1B/w9+NRTr1eu</w:t>
      </w:r>
    </w:p>
    <w:p>
      <w:pPr>
        <w:pStyle w:val="PreformattedText"/>
        <w:bidi w:val="0"/>
        <w:spacing w:before="0" w:after="0"/>
        <w:jc w:val="left"/>
        <w:rPr/>
      </w:pPr>
      <w:r>
        <w:rPr/>
        <w:t>tIP5uPqdQBFgCAQDcDn8/wBfeh17ribem3pPqIJAA4tccj62bm3596635dcBpGn6gXFvzdbMOSDwP6</w:t>
      </w:r>
    </w:p>
    <w:p>
      <w:pPr>
        <w:pStyle w:val="PreformattedText"/>
        <w:bidi w:val="0"/>
        <w:spacing w:before="0" w:after="0"/>
        <w:jc w:val="left"/>
        <w:rPr/>
      </w:pPr>
      <w:r>
        <w:rPr/>
        <w:t>X5PPuvXsdesRza9uSDbSQRYJ9QRaw/px731brFIQb8ADSFBBJ1AWYfWwJubXtcce9HrX+HrCw02P8A</w:t>
      </w:r>
    </w:p>
    <w:p>
      <w:pPr>
        <w:pStyle w:val="PreformattedText"/>
        <w:bidi w:val="0"/>
        <w:spacing w:before="0" w:after="0"/>
        <w:jc w:val="left"/>
        <w:rPr/>
      </w:pPr>
      <w:r>
        <w:rPr/>
        <w:t>qr/Q/wBBpH0P1v8ATj36vXgesbX1E8XF7H6Dng3AB5vz9bc/S59149WPRIf5jXbh6X+Gnc24qaqFHm</w:t>
      </w:r>
    </w:p>
    <w:p>
      <w:pPr>
        <w:pStyle w:val="PreformattedText"/>
        <w:bidi w:val="0"/>
        <w:spacing w:before="0" w:after="0"/>
        <w:jc w:val="left"/>
        <w:rPr/>
      </w:pPr>
      <w:r>
        <w:rPr/>
        <w:t>90Yim6427KG0TfxTe0646oeAgklocUJ2IH0HPt2JDJIij16ZnJER9Tj9vWlWyBBArXBEZjRxchIwll</w:t>
      </w:r>
    </w:p>
    <w:p>
      <w:pPr>
        <w:pStyle w:val="PreformattedText"/>
        <w:bidi w:val="0"/>
        <w:spacing w:before="0" w:after="0"/>
        <w:jc w:val="left"/>
        <w:rPr/>
      </w:pPr>
      <w:r>
        <w:rPr/>
        <w:t>LMtwBxf+h9iBEGkAnh0lU088dPmPk5EQk+4PpULJxHpAvcSBr2YEj/En2+or59bHDPSI3m0j7kxCkl</w:t>
      </w:r>
    </w:p>
    <w:p>
      <w:pPr>
        <w:pStyle w:val="PreformattedText"/>
        <w:bidi w:val="0"/>
        <w:spacing w:before="0" w:after="0"/>
        <w:jc w:val="left"/>
        <w:rPr/>
      </w:pPr>
      <w:r>
        <w:rPr/>
        <w:t>4tEyRRoBH6CVGk+keFOLkW/wBj7SXIImj+zp+I1T7D03u8RUkOzWKIiliGYoS7eF2J1KPxcj/W96px</w:t>
      </w:r>
    </w:p>
    <w:p>
      <w:pPr>
        <w:pStyle w:val="PreformattedText"/>
        <w:bidi w:val="0"/>
        <w:spacing w:before="0" w:after="0"/>
        <w:jc w:val="left"/>
        <w:rPr/>
      </w:pPr>
      <w:r>
        <w:rPr/>
        <w:t>yOravQV64qYyNShwrEtYlfTLYk6hx6hxzc/4e7qgwa1HXiaLqpn067lkiTxIkiiRtZYoiII7gLpWSz</w:t>
      </w:r>
    </w:p>
    <w:p>
      <w:pPr>
        <w:pStyle w:val="PreformattedText"/>
        <w:bidi w:val="0"/>
        <w:spacing w:before="0" w:after="0"/>
        <w:jc w:val="left"/>
        <w:rPr/>
      </w:pPr>
      <w:r>
        <w:rPr/>
        <w:t>Frj63AI5/Pt7r3iVWopr9OsPkDlY1HpjYSN6dTMq/qsTzxa5/x+n19+6uCCOOeuEjU7K2nyNdbv+WL</w:t>
      </w:r>
    </w:p>
    <w:p>
      <w:pPr>
        <w:pStyle w:val="PreformattedText"/>
        <w:bidi w:val="0"/>
        <w:spacing w:before="0" w:after="0"/>
        <w:jc w:val="left"/>
        <w:rPr/>
      </w:pPr>
      <w:r>
        <w:rPr/>
        <w:t>8+k+kaCFtY83+nv3XusjpIU1wnyRgKTFGulPIVXWoj5NoWHJ+lz7969MsVzUnV9lOuoUKmNyuoyM0J</w:t>
      </w:r>
    </w:p>
    <w:p>
      <w:pPr>
        <w:pStyle w:val="PreformattedText"/>
        <w:bidi w:val="0"/>
        <w:spacing w:before="0" w:after="0"/>
        <w:jc w:val="left"/>
        <w:rPr/>
      </w:pPr>
      <w:r>
        <w:rPr/>
        <w:t>F7rdbOCVLADTyDz79/g62HJZRXqaUREKo8TrxLYR/uXc6dKuCD6mHB5H4v+PdhSmT/AJ+nCQM9YH8a</w:t>
      </w:r>
    </w:p>
    <w:p>
      <w:pPr>
        <w:pStyle w:val="PreformattedText"/>
        <w:bidi w:val="0"/>
        <w:spacing w:before="0" w:after="0"/>
        <w:jc w:val="left"/>
        <w:rPr/>
      </w:pPr>
      <w:r>
        <w:rPr/>
        <w:t>u7GT1Jyyxg641uF1Bv7Je5uo+lve+2hFc9eww+XUQJ4pHKlX1m/JBjCFiyh1JKh7fQgfnj3TrY8xSl</w:t>
      </w:r>
    </w:p>
    <w:p>
      <w:pPr>
        <w:pStyle w:val="PreformattedText"/>
        <w:bidi w:val="0"/>
        <w:spacing w:before="0" w:after="0"/>
        <w:jc w:val="left"/>
        <w:rPr/>
      </w:pPr>
      <w:r>
        <w:rPr/>
        <w:t>OuLaLG5I1Nc+i4GprlQWvIdNgFb6j37r3WKDSZLOoVimtT6ipFyouzkAWX6Le/9PevMinXvXqWnh0D</w:t>
      </w:r>
    </w:p>
    <w:p>
      <w:pPr>
        <w:pStyle w:val="PreformattedText"/>
        <w:bidi w:val="0"/>
        <w:spacing w:before="0" w:after="0"/>
        <w:jc w:val="left"/>
        <w:rPr/>
      </w:pPr>
      <w:r>
        <w:rPr/>
        <w:t>gsNHlkLMoDC9/G5b1KeObcke99JpVyaV/wA/z/2OsCqWZiosGYmLxmxTQobSgZgbEG3P4Fx70B5163</w:t>
      </w:r>
    </w:p>
    <w:p>
      <w:pPr>
        <w:pStyle w:val="PreformattedText"/>
        <w:bidi w:val="0"/>
        <w:spacing w:before="0" w:after="0"/>
        <w:jc w:val="left"/>
        <w:rPr/>
      </w:pPr>
      <w:r>
        <w:rPr/>
        <w:t>HCQavSlOpCMRdxcFj4lMnjMSqyXW8NijSengni/vfTgQBm7e2nWTznSikhwZFckEAqRGB6yATput+D</w:t>
      </w:r>
    </w:p>
    <w:p>
      <w:pPr>
        <w:pStyle w:val="PreformattedText"/>
        <w:bidi w:val="0"/>
        <w:spacing w:before="0" w:after="0"/>
        <w:jc w:val="left"/>
        <w:rPr/>
      </w:pPr>
      <w:r>
        <w:rPr/>
        <w:t>+ffunOuPqVHJYmTUisg1mzMzFRcgaLL+Dxp9769UE0rnrF9wD+z+p2KAEA3XTqv6ip02P4PGnnn3TW</w:t>
      </w:r>
    </w:p>
    <w:p>
      <w:pPr>
        <w:pStyle w:val="PreformattedText"/>
        <w:bidi w:val="0"/>
        <w:spacing w:before="0" w:after="0"/>
        <w:jc w:val="left"/>
        <w:rPr/>
      </w:pPr>
      <w:r>
        <w:rPr/>
        <w:t>pbT59ePlXyPXAIi+uTUxLOhBOkFgAysw/1Lsbf4H8H3QRhjUkkV61xz05VVZBDQy0VIY4ywYSSSwcy</w:t>
      </w:r>
    </w:p>
    <w:p>
      <w:pPr>
        <w:pStyle w:val="PreformattedText"/>
        <w:bidi w:val="0"/>
        <w:spacing w:before="0" w:after="0"/>
        <w:jc w:val="left"/>
        <w:rPr/>
      </w:pPr>
      <w:r>
        <w:rPr/>
        <w:t>eV0R9TXLAobkfjgD260iomkcTxr1vzz0zoipAjMwZX8qXVlMyBOA0mnkgDn/AB+ntlvDAoCSP9WetY</w:t>
      </w:r>
    </w:p>
    <w:p>
      <w:pPr>
        <w:pStyle w:val="PreformattedText"/>
        <w:bidi w:val="0"/>
        <w:spacing w:before="0" w:after="0"/>
        <w:jc w:val="left"/>
        <w:rPr/>
      </w:pPr>
      <w:r>
        <w:rPr/>
        <w:t>64aFIMioFVXEhR7etTwCI+ATf6c3Nvx7a611GKxeoTllN9fJANr8gBxpA5F7j8j3o0OCet9YwdUy2V</w:t>
      </w:r>
    </w:p>
    <w:p>
      <w:pPr>
        <w:pStyle w:val="PreformattedText"/>
        <w:bidi w:val="0"/>
        <w:spacing w:before="0" w:after="0"/>
        <w:jc w:val="left"/>
        <w:rPr/>
      </w:pPr>
      <w:r>
        <w:rPr/>
        <w:t>gHIRwTZolBsHUg6Y1sPxx73oYdxFPL59e6ytJMH8ZYMCQNHoZwbFS6sBYoqi9gbA88+9cKde6x63jX</w:t>
      </w:r>
    </w:p>
    <w:p>
      <w:pPr>
        <w:pStyle w:val="PreformattedText"/>
        <w:bidi w:val="0"/>
        <w:spacing w:before="0" w:after="0"/>
        <w:jc w:val="left"/>
        <w:rPr/>
      </w:pPr>
      <w:r>
        <w:rPr/>
        <w:t>T5NJfUOFvIqEWaZiDp/A9QPA/x96rjOD17rH5dMutDeNCqf2Q+rg+UR8hbi+q9yb88+9ajWo4de6wG</w:t>
      </w:r>
    </w:p>
    <w:p>
      <w:pPr>
        <w:pStyle w:val="PreformattedText"/>
        <w:bidi w:val="0"/>
        <w:spacing w:before="0" w:after="0"/>
        <w:jc w:val="left"/>
        <w:rPr/>
      </w:pPr>
      <w:r>
        <w:rPr/>
        <w:t>QI5SNj+tgZBdSxHPAcEk8/4DT9Pda5NB17rlqWyhdSXC63CqwcerU7QsfSbDjgAfX6+/aj5dep1MhD</w:t>
      </w:r>
    </w:p>
    <w:p>
      <w:pPr>
        <w:pStyle w:val="PreformattedText"/>
        <w:bidi w:val="0"/>
        <w:spacing w:before="0" w:after="0"/>
        <w:jc w:val="left"/>
        <w:rPr/>
      </w:pPr>
      <w:r>
        <w:rPr/>
        <w:t>LYECRpFJiIDAMw1KqxsQNYW5vyP9f24PIDievdSooxGHje10iManS37ZFiFK/229JDMPx+fb0QKt3L</w:t>
      </w:r>
    </w:p>
    <w:p>
      <w:pPr>
        <w:pStyle w:val="PreformattedText"/>
        <w:bidi w:val="0"/>
        <w:spacing w:before="0" w:after="0"/>
        <w:jc w:val="left"/>
        <w:rPr/>
      </w:pPr>
      <w:r>
        <w:rPr/>
        <w:t>5fs60akHTxp0tsRCWEd42cR6Fhbxgu9O6kgiD0IIlka39Sg5P59m0CdtSOkxrU149Dft2n1P5Xl1rD</w:t>
      </w:r>
    </w:p>
    <w:p>
      <w:pPr>
        <w:pStyle w:val="PreformattedText"/>
        <w:bidi w:val="0"/>
        <w:spacing w:before="0" w:after="0"/>
        <w:jc w:val="left"/>
        <w:rPr/>
      </w:pPr>
      <w:r>
        <w:rPr/>
        <w:t>42tCYYyk8Y1SSvO6MVTRpJZlspAOkgIrGES/i6banDoQ4IIHpqdjJraRi6N/lCSTpHI40rGXQMsTtd</w:t>
      </w:r>
    </w:p>
    <w:p>
      <w:pPr>
        <w:pStyle w:val="PreformattedText"/>
        <w:bidi w:val="0"/>
        <w:spacing w:before="0" w:after="0"/>
        <w:jc w:val="left"/>
        <w:rPr/>
      </w:pPr>
      <w:r>
        <w:rPr/>
        <w:t>tAV9RIJ1tIUWqoIXPTBwT1sZfySeq5P7kdk95SbM3zm5NsboqJca22q2B6Hc0kWKpsVBjaDDyweGsz</w:t>
      </w:r>
    </w:p>
    <w:p>
      <w:pPr>
        <w:pStyle w:val="PreformattedText"/>
        <w:bidi w:val="0"/>
        <w:spacing w:before="0" w:after="0"/>
        <w:jc w:val="left"/>
        <w:rPr/>
      </w:pPr>
      <w:r>
        <w:rPr/>
        <w:t>WHq6uSsM0rGkSMgaLi/tSs50Lt/wBTEgmkBJccNI9fIdE9xoF814bWaQQREER+ZPkAcFvPrZ+2xsmP</w:t>
      </w:r>
    </w:p>
    <w:p>
      <w:pPr>
        <w:pStyle w:val="PreformattedText"/>
        <w:bidi w:val="0"/>
        <w:spacing w:before="0" w:after="0"/>
        <w:jc w:val="left"/>
        <w:rPr/>
      </w:pPr>
      <w:r>
        <w:rPr/>
        <w:t>CYzYu1ZYuy6p9v0OQ7K3DVTutZT50zLJNSYLKV8aBslloSbpRUYWnVuGFrD2nmmkk+qmL2oMrCJfVa</w:t>
      </w:r>
    </w:p>
    <w:p>
      <w:pPr>
        <w:pStyle w:val="PreformattedText"/>
        <w:bidi w:val="0"/>
        <w:spacing w:before="0" w:after="0"/>
        <w:jc w:val="left"/>
        <w:rPr/>
      </w:pPr>
      <w:r>
        <w:rPr/>
        <w:t>cXA8lp5nj0shMSGC303VY1MrVHGvBCRxb+ivTbHg5cbiMRkKDZ2UinOO3x2pS5vsfPQ05x2682jYnH</w:t>
      </w:r>
    </w:p>
    <w:p>
      <w:pPr>
        <w:pStyle w:val="PreformattedText"/>
        <w:bidi w:val="0"/>
        <w:spacing w:before="0" w:after="0"/>
        <w:jc w:val="left"/>
        <w:rPr/>
      </w:pPr>
      <w:r>
        <w:rPr/>
        <w:t>4HcJieGlnmlhqyHULopaZRGl5G9s3EoeWcS3qGjJHpiXDIudS/s/M5PDq0UemGGSO1lIOuYGZqaXbA</w:t>
      </w:r>
    </w:p>
    <w:p>
      <w:pPr>
        <w:pStyle w:val="PreformattedText"/>
        <w:bidi w:val="0"/>
        <w:spacing w:before="0" w:after="0"/>
        <w:jc w:val="left"/>
        <w:rPr/>
      </w:pPr>
      <w:r>
        <w:rPr/>
        <w:t>Vv28OAGOPUtqLGZoUm3qzL5rdNLmd2bC2RFidp0c2K25tLN7Uok3FuOGrqI4THBgJ65Q1Xp0+T9unB</w:t>
      </w:r>
    </w:p>
    <w:p>
      <w:pPr>
        <w:pStyle w:val="PreformattedText"/>
        <w:bidi w:val="0"/>
        <w:spacing w:before="0" w:after="0"/>
        <w:jc w:val="left"/>
        <w:rPr/>
      </w:pPr>
      <w:r>
        <w:rPr/>
        <w:t>+vtIpeIyzJHHEVidquQWcOaLQetOH7enZjrEULyyOJJUQCLAVkGpqn+E/i+dB0JB2qKzEbsl/wBEM7</w:t>
      </w:r>
    </w:p>
    <w:p>
      <w:pPr>
        <w:pStyle w:val="PreformattedText"/>
        <w:bidi w:val="0"/>
        <w:spacing w:before="0" w:after="0"/>
        <w:jc w:val="left"/>
        <w:rPr/>
      </w:pPr>
      <w:r>
        <w:rPr/>
        <w:t>HePYdGdz47LV0kdQ1Pj5dFLvTKk1BeOnVIY2pqZLpo0i1vd4bxYZYSd7AMNudBUGlSMxL8/Vj0xNZl</w:t>
      </w:r>
    </w:p>
    <w:p>
      <w:pPr>
        <w:pStyle w:val="PreformattedText"/>
        <w:bidi w:val="0"/>
        <w:spacing w:before="0" w:after="0"/>
        <w:jc w:val="left"/>
        <w:rPr/>
      </w:pPr>
      <w:r>
        <w:rPr/>
        <w:t>o7kjZXYTXC6wWpUDhIfQD0HTjuvDZEr2dOvVcWcqZaDE4CmhllbydhYNBArvPH9xGtHjcdFrFkMZYJ</w:t>
      </w:r>
    </w:p>
    <w:p>
      <w:pPr>
        <w:pStyle w:val="PreformattedText"/>
        <w:bidi w:val="0"/>
        <w:spacing w:before="0" w:after="0"/>
        <w:jc w:val="left"/>
        <w:rPr/>
      </w:pPr>
      <w:r>
        <w:rPr/>
        <w:t>exv7rbyW5/dC/vsoo1OaL/AGT+VPUn18unbgPGN2kGzGSWioBqzMuPPyC+nn0G25cJuGjymVkw3Xe3</w:t>
      </w:r>
    </w:p>
    <w:p>
      <w:pPr>
        <w:pStyle w:val="PreformattedText"/>
        <w:bidi w:val="0"/>
        <w:spacing w:before="0" w:after="0"/>
        <w:jc w:val="left"/>
        <w:rPr/>
      </w:pPr>
      <w:r>
        <w:rPr/>
        <w:t>3bGddU+M2pmKg0aTZavqIiH2a7zSBINu453u6yKElFwWPPu0MkDQxeNucpD3JZ1ArQD/AETH4z5enV</w:t>
      </w:r>
    </w:p>
    <w:p>
      <w:pPr>
        <w:pStyle w:val="PreformattedText"/>
        <w:bidi w:val="0"/>
        <w:spacing w:before="0" w:after="0"/>
        <w:jc w:val="left"/>
        <w:rPr/>
      </w:pPr>
      <w:r>
        <w:rPr/>
        <w:t>3jIlkMG2RiRbYBWPqf9CP9EefSLqqbe1LOAM3snamNoOsp4kVHx9JUYLe1QGAyktPTwtUY/amJawhE</w:t>
      </w:r>
    </w:p>
    <w:p>
      <w:pPr>
        <w:pStyle w:val="PreformattedText"/>
        <w:bidi w:val="0"/>
        <w:spacing w:before="0" w:after="0"/>
        <w:jc w:val="left"/>
        <w:rPr/>
      </w:pPr>
      <w:r>
        <w:rPr/>
        <w:t>UohdvopIB9vKdvdf9xriZ2uanj3Rjyr5uf5dVIvldR4sEKLb+o7ZD/z4PL16iVFDTw1lLJn+z5K2fE</w:t>
      </w:r>
    </w:p>
    <w:p>
      <w:pPr>
        <w:pStyle w:val="PreformattedText"/>
        <w:bidi w:val="0"/>
        <w:spacing w:before="0" w:after="0"/>
        <w:jc w:val="left"/>
        <w:rPr/>
      </w:pPr>
      <w:r>
        <w:rPr/>
        <w:t>dQ1lTuPAQR1VZBWpVMTP2K8ROmrinnBjhj0Gd1P1+vuzvI1tJHbbOFie57HPxLT/Qvy8+qIo+stnuN</w:t>
      </w:r>
    </w:p>
    <w:p>
      <w:pPr>
        <w:pStyle w:val="PreformattedText"/>
        <w:bidi w:val="0"/>
        <w:spacing w:before="0" w:after="0"/>
        <w:jc w:val="left"/>
        <w:rPr/>
      </w:pPr>
      <w:r>
        <w:rPr/>
        <w:t>0rOlsS8Y+Fgf9Fp6cQPt6JTkaHJ4fcNTiNi1tNHvHPYyKn6Ox+68dUZLBUmT2njUyVdl6TJzssmOyG</w:t>
      </w:r>
    </w:p>
    <w:p>
      <w:pPr>
        <w:pStyle w:val="PreformattedText"/>
        <w:bidi w:val="0"/>
        <w:spacing w:before="0" w:after="0"/>
        <w:jc w:val="left"/>
        <w:rPr/>
      </w:pPr>
      <w:r>
        <w:rPr/>
        <w:t>6MPlZKVY5GH7kZIuEI9qIRGyarxSLZCfFK8c8BTzoerv8ApuDauPGYfog5FQKk18qitOhS+PuyNr5n</w:t>
      </w:r>
    </w:p>
    <w:p>
      <w:pPr>
        <w:pStyle w:val="PreformattedText"/>
        <w:bidi w:val="0"/>
        <w:spacing w:before="0" w:after="0"/>
        <w:jc w:val="left"/>
        <w:rPr/>
      </w:pPr>
      <w:r>
        <w:rPr/>
        <w:t>fU9VjZKnb3U/Xu48p2VnqujzK5PbWW7OzMmWx28tt1EdUDSxY7beVLFYhqUzTf1Y+2L+6uRohChruV</w:t>
      </w:r>
    </w:p>
    <w:p>
      <w:pPr>
        <w:pStyle w:val="PreformattedText"/>
        <w:bidi w:val="0"/>
        <w:spacing w:before="0" w:after="0"/>
        <w:jc w:val="left"/>
        <w:rPr/>
      </w:pPr>
      <w:r>
        <w:rPr/>
        <w:t>dCincIxlWx5kefW7a2ttThXKW6SeIxrVS5+JT8gcU6D7+YDvLtXNZhdgbWze3sNTz9Rbv3TPTV8eNG</w:t>
      </w:r>
    </w:p>
    <w:p>
      <w:pPr>
        <w:pStyle w:val="PreformattedText"/>
        <w:bidi w:val="0"/>
        <w:spacing w:before="0" w:after="0"/>
        <w:jc w:val="left"/>
        <w:rPr/>
      </w:pPr>
      <w:r>
        <w:rPr/>
        <w:t>38JviOalx+zYctlqkGnMeO2bVO5ikjWngeUFfUR7N9mjs7eAFkcsZOP4mFMgf7bpLuj3UjFI9AUxnt</w:t>
      </w:r>
    </w:p>
    <w:p>
      <w:pPr>
        <w:pStyle w:val="PreformattedText"/>
        <w:bidi w:val="0"/>
        <w:spacing w:before="0" w:after="0"/>
        <w:jc w:val="left"/>
        <w:rPr/>
      </w:pPr>
      <w:r>
        <w:rPr/>
        <w:t>wAPTPDh8uiz9ZdY5LdOP7Ffc3cT7cxD4npP7eoxH3M1RspaSmpZqrbT/bGmAoN55GMsuhnR4JLvxx7</w:t>
      </w:r>
    </w:p>
    <w:p>
      <w:pPr>
        <w:pStyle w:val="PreformattedText"/>
        <w:bidi w:val="0"/>
        <w:spacing w:before="0" w:after="0"/>
        <w:jc w:val="left"/>
        <w:rPr/>
      </w:pPr>
      <w:r>
        <w:rPr/>
        <w:t>OllfxbcWW0LK2mTtb8Q8zT1X/D0SSQnwJfqN2ECVSjDy4UWv9LqxzJbM2VAvc1Jk9318VLWYDa8m6o</w:t>
      </w:r>
    </w:p>
    <w:p>
      <w:pPr>
        <w:pStyle w:val="PreformattedText"/>
        <w:bidi w:val="0"/>
        <w:spacing w:before="0" w:after="0"/>
        <w:jc w:val="left"/>
        <w:rPr/>
      </w:pPr>
      <w:r>
        <w:rPr/>
        <w:t>cdTfazbJp6eKiagbGMMiiTR5FVRiq/bgayVva/svimvQNlMW3Irq7BKmolOa1xinDz6MZY4S27ePfF</w:t>
      </w:r>
    </w:p>
    <w:p>
      <w:pPr>
        <w:pStyle w:val="PreformattedText"/>
        <w:bidi w:val="0"/>
        <w:spacing w:before="0" w:after="0"/>
        <w:jc w:val="left"/>
        <w:rPr/>
      </w:pPr>
      <w:r>
        <w:rPr/>
        <w:t>o2RKhcGMCnzzX8unp8FgavdmMq2yuSgylZ1ScPFji5ZKjbD0VQi56WFa3Q2QMRuX8WtTYeU+0hmuo7</w:t>
      </w:r>
    </w:p>
    <w:p>
      <w:pPr>
        <w:pStyle w:val="PreformattedText"/>
        <w:bidi w:val="0"/>
        <w:spacing w:before="0" w:after="0"/>
        <w:jc w:val="left"/>
        <w:rPr/>
      </w:pPr>
      <w:r>
        <w:rPr/>
        <w:t>GX/FVKC7rWnB6/CMcP9VOlSxwPeRaWYubYChOClOPHj8+i0Q7N2RT13UlZjt6Zyrmp8ZvXY+045yyw</w:t>
      </w:r>
    </w:p>
    <w:p>
      <w:pPr>
        <w:pStyle w:val="PreformattedText"/>
        <w:bidi w:val="0"/>
        <w:spacing w:before="0" w:after="0"/>
        <w:jc w:val="left"/>
        <w:rPr/>
      </w:pPr>
      <w:r>
        <w:rPr/>
        <w:t>btxWahKV65USV86mtxhZmhdTLI9rFgL+zSW83Y/vISWEagMjv/QPkeHn59Io7SxrYSC7csQyKa4b1H</w:t>
      </w:r>
    </w:p>
    <w:p>
      <w:pPr>
        <w:pStyle w:val="PreformattedText"/>
        <w:bidi w:val="0"/>
        <w:spacing w:before="0" w:after="0"/>
        <w:jc w:val="left"/>
        <w:rPr/>
      </w:pPr>
      <w:r>
        <w:rPr/>
        <w:t>HiOkVtLHdc0c3VMNDuDcNZU4uj3z11s2StpaeD+IPCtRLnKLJBZ3nXJUHq+3SMvqC3b6cXu7ndZY7/</w:t>
      </w:r>
    </w:p>
    <w:p>
      <w:pPr>
        <w:pStyle w:val="PreformattedText"/>
        <w:bidi w:val="0"/>
        <w:spacing w:before="0" w:after="0"/>
        <w:jc w:val="left"/>
        <w:rPr/>
      </w:pPr>
      <w:r>
        <w:rPr/>
        <w:t>AFQW4LmORqcfILpxgevTVrb7fG+3sLi4rGJEWtaZrq1D+IeR657SxPWIoekmw2Vz1TT4vfGej2ZNLL</w:t>
      </w:r>
    </w:p>
    <w:p>
      <w:pPr>
        <w:pStyle w:val="PreformattedText"/>
        <w:bidi w:val="0"/>
        <w:spacing w:before="0" w:after="0"/>
        <w:jc w:val="left"/>
        <w:rPr/>
      </w:pPr>
      <w:r>
        <w:rPr/>
        <w:t>SXqtymJoclSZ14Kh42hRVYKkBkJK+pRyRS7n3t5N4MkFvVoVL08l8inz9er2ttsqxbQsVxcEJK2itS</w:t>
      </w:r>
    </w:p>
    <w:p>
      <w:pPr>
        <w:pStyle w:val="PreformattedText"/>
        <w:bidi w:val="0"/>
        <w:spacing w:before="0" w:after="0"/>
        <w:jc w:val="left"/>
        <w:rPr/>
      </w:pPr>
      <w:r>
        <w:rPr/>
        <w:t>Sx4h/UDy6xCm60TaU1Nit0bwgptwds1dO+Vhqaaoyi73+6qUqMJFJ9x46fEpNqiIRvKqWBUc+9a92a</w:t>
      </w:r>
    </w:p>
    <w:p>
      <w:pPr>
        <w:pStyle w:val="PreformattedText"/>
        <w:bidi w:val="0"/>
        <w:spacing w:before="0" w:after="0"/>
        <w:jc w:val="left"/>
        <w:rPr/>
      </w:pPr>
      <w:r>
        <w:rPr/>
        <w:t>9iNza2zeFZjGKeHT4scX62qbUltOLe6uAZLrLGtfErw+S9ez2uPIdiNQ7xAGMoosdJtnK0zDBYTMMs</w:t>
      </w:r>
    </w:p>
    <w:p>
      <w:pPr>
        <w:pStyle w:val="PreformattedText"/>
        <w:bidi w:val="0"/>
        <w:spacing w:before="0" w:after="0"/>
        <w:jc w:val="left"/>
        <w:rPr/>
      </w:pPr>
      <w:r>
        <w:rPr/>
        <w:t>NFJX18t6j7tKgKfKFs3PIPv0XdBtpl24hHeodTl1HkvpTpyV9Et6I7wGRVA0NwU0oCft6RFJjqh8h1</w:t>
      </w:r>
    </w:p>
    <w:p>
      <w:pPr>
        <w:pStyle w:val="PreformattedText"/>
        <w:bidi w:val="0"/>
        <w:spacing w:before="0" w:after="0"/>
        <w:jc w:val="left"/>
        <w:rPr/>
      </w:pPr>
      <w:r>
        <w:rPr/>
        <w:t>rQZXZeJzIo4pcvXZfZFY+P25tzJyyzTw1E1NFLorKWvhiRrMljI30H09qZJF8PdJLa8ZAx0BZBVmX7</w:t>
      </w:r>
    </w:p>
    <w:p>
      <w:pPr>
        <w:pStyle w:val="PreformattedText"/>
        <w:bidi w:val="0"/>
        <w:spacing w:before="0" w:after="0"/>
        <w:jc w:val="left"/>
        <w:rPr/>
      </w:pPr>
      <w:r>
        <w:rPr/>
        <w:t>fIjh0zGru23Lc2alkGrUhoqsflxNR0wV8fXW49r5cZqr7BwWM3h2bi8NmJAkM+WbKT1bwtT4iN6YsM</w:t>
      </w:r>
    </w:p>
    <w:p>
      <w:pPr>
        <w:pStyle w:val="PreformattedText"/>
        <w:bidi w:val="0"/>
        <w:spacing w:before="0" w:after="0"/>
        <w:jc w:val="left"/>
        <w:rPr/>
      </w:pPr>
      <w:r>
        <w:rPr/>
        <w:t>HVU8ml2ZXdVe4I+oqsG5CeOGNLaQpbk5pTTTz/AKXTjS2Ihd5Z7iPXOAfM6q4oPIdaVvZ/x33PiZfk</w:t>
      </w:r>
    </w:p>
    <w:p>
      <w:pPr>
        <w:pStyle w:val="PreformattedText"/>
        <w:bidi w:val="0"/>
        <w:spacing w:before="0" w:after="0"/>
        <w:jc w:val="left"/>
        <w:rPr/>
      </w:pPr>
      <w:r>
        <w:rPr/>
        <w:t>dQ47ZeHXC7G7hqYcG+az0lLuDFYzD7t3DjKtYaZK5MOao0UlOa4ZJRUMFBhJsxOPN1b3cRuj4dGaQj</w:t>
      </w:r>
    </w:p>
    <w:p>
      <w:pPr>
        <w:pStyle w:val="PreformattedText"/>
        <w:bidi w:val="0"/>
        <w:spacing w:before="0" w:after="0"/>
        <w:jc w:val="left"/>
        <w:rPr/>
      </w:pPr>
      <w:r>
        <w:rPr/>
        <w:t>jwFTw/wdTVDuG1Pc7aPC1QwwiuKamGeHmf8PQCjbu5du7U7X2dk9v7PXz5vGSVuXr8oci2HqOvpa2e</w:t>
      </w:r>
    </w:p>
    <w:p>
      <w:pPr>
        <w:pStyle w:val="PreformattedText"/>
        <w:bidi w:val="0"/>
        <w:spacing w:before="0" w:after="0"/>
        <w:jc w:val="left"/>
        <w:rPr/>
      </w:pPr>
      <w:r>
        <w:rPr/>
        <w:t>dcZk8flV2z5qx6h0jd0nd1LRxWL29p4bSVbYtnX9tPtH+r8uvXu82l3u/iS24W0UYqpJNDWrD7fTh0</w:t>
      </w:r>
    </w:p>
    <w:p>
      <w:pPr>
        <w:pStyle w:val="PreformattedText"/>
        <w:bidi w:val="0"/>
        <w:spacing w:before="0" w:after="0"/>
        <w:jc w:val="left"/>
        <w:rPr/>
      </w:pPr>
      <w:r>
        <w:rPr/>
        <w:t>YroLoHceY7s6r21Rbv6VeskoNj9mT4+ozWO3zUZkVNSKul2ZBtWkenhrswY1QVlKZfLFHJHN+LBLbW</w:t>
      </w:r>
    </w:p>
    <w:p>
      <w:pPr>
        <w:pStyle w:val="PreformattedText"/>
        <w:bidi w:val="0"/>
        <w:spacing w:before="0" w:after="0"/>
        <w:jc w:val="left"/>
        <w:rPr/>
      </w:pPr>
      <w:r>
        <w:rPr/>
        <w:t>rxSeNIoaTVgV8vU/P06PuZOa3v8AbbTbrGyMVgUUOxHEjgFpQBfkcnj0abtX4g0m5vltkdvVfafxU2</w:t>
      </w:r>
    </w:p>
    <w:p>
      <w:pPr>
        <w:pStyle w:val="PreformattedText"/>
        <w:bidi w:val="0"/>
        <w:spacing w:before="0" w:after="0"/>
        <w:jc w:val="left"/>
        <w:rPr/>
      </w:pPr>
      <w:r>
        <w:rPr/>
        <w:t>5V7/xG6Ozcjtum3ZhOmsPsSHb6zpkdtdgYHM1Wao+v98Vc8JaSjnqKiet0yVioGbQyG/ttwuBN4a0t</w:t>
      </w:r>
    </w:p>
    <w:p>
      <w:pPr>
        <w:pStyle w:val="PreformattedText"/>
        <w:bidi w:val="0"/>
        <w:spacing w:before="0" w:after="0"/>
        <w:jc w:val="left"/>
        <w:rPr/>
      </w:pPr>
      <w:r>
        <w:rPr/>
        <w:t>9WDWoPqTmp6FPt7zVy9yy9ncPy891eqG1KlPEGMFSwI0n0NacR0MPwCy279s703rvWg2HsvJYDcPWm</w:t>
      </w:r>
    </w:p>
    <w:p>
      <w:pPr>
        <w:pStyle w:val="PreformattedText"/>
        <w:bidi w:val="0"/>
        <w:spacing w:before="0" w:after="0"/>
        <w:jc w:val="left"/>
        <w:rPr/>
      </w:pPr>
      <w:r>
        <w:rPr/>
        <w:t>6+oaXI0XavanX77PFfPJRLuip3N01WwbnnpRUrHKzSq8PgVK2ARKskns72bZ5ktLgxTs2sZyKFh5ed</w:t>
      </w:r>
    </w:p>
    <w:p>
      <w:pPr>
        <w:pStyle w:val="PreformattedText"/>
        <w:bidi w:val="0"/>
        <w:spacing w:before="0" w:after="0"/>
        <w:jc w:val="left"/>
        <w:rPr/>
      </w:pPr>
      <w:r>
        <w:rPr/>
        <w:t>B/MdEHuBzxc8zb/Yvuu0raRJ2hUBDKhOCzN8TU4nAJ4Dpq64+J/cm2Nv/IDfFJtHeuX2F0fTR47uzd</w:t>
      </w:r>
    </w:p>
    <w:p>
      <w:pPr>
        <w:pStyle w:val="PreformattedText"/>
        <w:bidi w:val="0"/>
        <w:spacing w:before="0" w:after="0"/>
        <w:jc w:val="left"/>
        <w:rPr/>
      </w:pPr>
      <w:r>
        <w:rPr/>
        <w:t>PX+fp92YauqcnVU9VRUm7q7be4EOQ2/k46+CpqZplq4ZVZJHDTK6KD9zO/vcRwAOis9MmiqOFcYb7e</w:t>
      </w:r>
    </w:p>
    <w:p>
      <w:pPr>
        <w:pStyle w:val="PreformattedText"/>
        <w:bidi w:val="0"/>
        <w:spacing w:before="0" w:after="0"/>
        <w:jc w:val="left"/>
        <w:rPr/>
      </w:pPr>
      <w:r>
        <w:rPr/>
        <w:t>pw5J5j9jeWdr3Jt4svqr3wAy0iMrzSrwiY1Ah8y3FaCo9OrKN4dE/MrHfywsxunL4v5c9M0+P7kp8R</w:t>
      </w:r>
    </w:p>
    <w:p>
      <w:pPr>
        <w:pStyle w:val="PreformattedText"/>
        <w:bidi w:val="0"/>
        <w:spacing w:before="0" w:after="0"/>
        <w:jc w:val="left"/>
        <w:rPr/>
      </w:pPr>
      <w:r>
        <w:rPr/>
        <w:t>RYTMddbZm2PtjoHPYZcdl90dgbrosrUd54LBQmSSKop5cacaZ2jRYBSzI8Ryd7uNs20WtzJ4wVdJOn</w:t>
      </w:r>
    </w:p>
    <w:p>
      <w:pPr>
        <w:pStyle w:val="PreformattedText"/>
        <w:bidi w:val="0"/>
        <w:spacing w:before="0" w:after="0"/>
        <w:jc w:val="left"/>
        <w:rPr/>
      </w:pPr>
      <w:r>
        <w:rPr/>
        <w:t>J1eQY4HlSv7cZh2Hb9t5/wDcZhy6kOz2l1N+mHLDwlAqXOg1agqWCZx2qRwrx6t7T+Li/Iv4+7T7G6</w:t>
      </w:r>
    </w:p>
    <w:p>
      <w:pPr>
        <w:pStyle w:val="PreformattedText"/>
        <w:bidi w:val="0"/>
        <w:spacing w:before="0" w:after="0"/>
        <w:jc w:val="left"/>
        <w:rPr/>
      </w:pPr>
      <w:r>
        <w:rPr/>
        <w:t>N2B2Vn9gdQxbB2/wBg9D0m5+pqCn7Egrq7K0fbfcG3usco9X2duXF4qRqeoyTTUAp42SvqIZYkeEFu</w:t>
      </w:r>
    </w:p>
    <w:p>
      <w:pPr>
        <w:pStyle w:val="PreformattedText"/>
        <w:bidi w:val="0"/>
        <w:spacing w:before="0" w:after="0"/>
        <w:jc w:val="left"/>
        <w:rPr/>
      </w:pPr>
      <w:r>
        <w:rPr/>
        <w:t>yXiXhm0RtbFnoM6q08zXC/YMV6HnvJ7XWfI1ltNxb8/ru134KNIEGlQWJJCjUxYfNgppkjq3f/hOxt</w:t>
      </w:r>
    </w:p>
    <w:p>
      <w:pPr>
        <w:pStyle w:val="PreformattedText"/>
        <w:bidi w:val="0"/>
        <w:spacing w:before="0" w:after="0"/>
        <w:jc w:val="left"/>
        <w:rPr/>
      </w:pPr>
      <w:r>
        <w:rPr/>
        <w:t>vNbd70+S2xdjbg212l1XvDDf6RcJuKtpYckuS2dDvZtqwbvpMpP4hRbhNbFJi8hjfFHPI8IrFvCy3m</w:t>
      </w:r>
    </w:p>
    <w:p>
      <w:pPr>
        <w:pStyle w:val="PreformattedText"/>
        <w:bidi w:val="0"/>
        <w:spacing w:before="0" w:after="0"/>
        <w:jc w:val="left"/>
        <w:rPr/>
      </w:pPr>
      <w:r>
        <w:rPr/>
        <w:t>HlhLS02TexuFzKsrFDDor3NUhgxHAUzjz6x5563KTfn5Xm23bYVW1j8K4LUAINSrqPxMMDPDra9qaP</w:t>
      </w:r>
    </w:p>
    <w:p>
      <w:pPr>
        <w:pStyle w:val="PreformattedText"/>
        <w:bidi w:val="0"/>
        <w:spacing w:before="0" w:after="0"/>
        <w:jc w:val="left"/>
        <w:rPr/>
      </w:pPr>
      <w:r>
        <w:rPr/>
        <w:t>cEDdg1lZ1a2Qmx8sOK29iaKmg+83ViZ3jiMuQqKSoAFOKW5IJRgiglfx7Pof3fq2qOPeDBERqdmJPh</w:t>
      </w:r>
    </w:p>
    <w:p>
      <w:pPr>
        <w:pStyle w:val="PreformattedText"/>
        <w:bidi w:val="0"/>
        <w:spacing w:before="0" w:after="0"/>
        <w:jc w:val="left"/>
        <w:rPr/>
      </w:pPr>
      <w:r>
        <w:rPr/>
        <w:t>v5aQfOvn1Hssl267nM+3NcSA6URQFDr82H4aca5+XQgY3EYE5HZ+GqNn1lE2IxLbgpqyn8zYnAVCIa</w:t>
      </w:r>
    </w:p>
    <w:p>
      <w:pPr>
        <w:pStyle w:val="PreformattedText"/>
        <w:bidi w:val="0"/>
        <w:spacing w:before="0" w:after="0"/>
        <w:jc w:val="left"/>
        <w:rPr/>
      </w:pPr>
      <w:r>
        <w:rPr/>
        <w:t>mox8hkiKVFRGyAfq1/i3toS3Jg3C7j3dZPEkEZVqapBX4gPTp1o7dZdvtWsjGyJrGitEPoT5ny9ekv</w:t>
      </w:r>
    </w:p>
    <w:p>
      <w:pPr>
        <w:pStyle w:val="PreformattedText"/>
        <w:bidi w:val="0"/>
        <w:spacing w:before="0" w:after="0"/>
        <w:jc w:val="left"/>
        <w:rPr/>
      </w:pPr>
      <w:r>
        <w:rPr/>
        <w:t>UYvaFTtnIVUmMy60+9NxxUbq1Ok1fkshHM7+eRJoDGaSFzqJkAawHNwPauS63AX0US3URNtDXBoAKc</w:t>
      </w:r>
    </w:p>
    <w:p>
      <w:pPr>
        <w:pStyle w:val="PreformattedText"/>
        <w:bidi w:val="0"/>
        <w:spacing w:before="0" w:after="0"/>
        <w:jc w:val="left"/>
        <w:rPr/>
      </w:pPr>
      <w:r>
        <w:rPr/>
        <w:t>MeZ9B0mS2sJLK4kNsR48oBqKkkH58aH9nTnksbjaLM5nIU23c9kMps/A0+3aVvHFS02TNZAqRUOFmq</w:t>
      </w:r>
    </w:p>
    <w:p>
      <w:pPr>
        <w:pStyle w:val="PreformattedText"/>
        <w:bidi w:val="0"/>
        <w:spacing w:before="0" w:after="0"/>
        <w:jc w:val="left"/>
        <w:rPr/>
      </w:pPr>
      <w:r>
        <w:rPr/>
        <w:t>FjeWQCYiaYkxq3IuRb2gR5pLeCNrmJYJ5C7ebLQnLAcPkOlmuJJ5yIJWkhQKBQBWqPw+vzPDpF1GNw</w:t>
      </w:r>
    </w:p>
    <w:p>
      <w:pPr>
        <w:pStyle w:val="PreformattedText"/>
        <w:bidi w:val="0"/>
        <w:spacing w:before="0" w:after="0"/>
        <w:jc w:val="left"/>
        <w:rPr/>
      </w:pPr>
      <w:r>
        <w:rPr/>
        <w:t>OLosfQw0G2YMftqa2IK/d56rh39lCdFCtHRQrEZaV2vK9jJcf2Fv7VI107zM08pklHdwQGJfOp9fTp</w:t>
      </w:r>
    </w:p>
    <w:p>
      <w:pPr>
        <w:pStyle w:val="PreformattedText"/>
        <w:bidi w:val="0"/>
        <w:spacing w:before="0" w:after="0"/>
        <w:jc w:val="left"/>
        <w:rPr/>
      </w:pPr>
      <w:r>
        <w:rPr/>
        <w:t>M7W8SwosKBI/hOWPiN5UHp6/4Ok9kMdFSy101XVZ+ok2VSS5Lc9LhcHRYvF7k3JklvGIFiXyZCtoww</w:t>
      </w:r>
    </w:p>
    <w:p>
      <w:pPr>
        <w:pStyle w:val="PreformattedText"/>
        <w:bidi w:val="0"/>
        <w:spacing w:before="0" w:after="0"/>
        <w:jc w:val="left"/>
        <w:rPr/>
      </w:pPr>
      <w:r>
        <w:rPr/>
        <w:t>CJcRJJy7MffgQ/hInh0nNELOWKIvr6A+fr05RkaVyGHgDU2lQod28x/ER5enmegQzvVOz6yDZe28hR</w:t>
      </w:r>
    </w:p>
    <w:p>
      <w:pPr>
        <w:pStyle w:val="PreformattedText"/>
        <w:bidi w:val="0"/>
        <w:spacing w:before="0" w:after="0"/>
        <w:jc w:val="left"/>
        <w:rPr/>
      </w:pPr>
      <w:r>
        <w:rPr/>
        <w:t>b2mqctkajfUUuRyxq3iq2lkmiXeFQT5KmJDq8UCIIUAAB4A9mce5boP3jdQG2CIoiIVRkHHZ6H1PHp</w:t>
      </w:r>
    </w:p>
    <w:p>
      <w:pPr>
        <w:pStyle w:val="PreformattedText"/>
        <w:bidi w:val="0"/>
        <w:spacing w:before="0" w:after="0"/>
        <w:jc w:val="left"/>
        <w:rPr/>
      </w:pPr>
      <w:r>
        <w:rPr/>
        <w:t>ILOwcWVvO84dmMo1Nn17h5j5cOiq76682Q0e/N0R5XceLjzlZBiM1lq6kdoKSpWdqsHC0YpmZ6FoIQ</w:t>
      </w:r>
    </w:p>
    <w:p>
      <w:pPr>
        <w:pStyle w:val="PreformattedText"/>
        <w:bidi w:val="0"/>
        <w:spacing w:before="0" w:after="0"/>
        <w:jc w:val="left"/>
        <w:rPr/>
      </w:pPr>
      <w:r>
        <w:rPr/>
        <w:t>DIAYwLXsL2N4LrdVfbLBreB3QFlVKFmH9JvUenSMRWDpuF2J51V20s8lVVT/AEVPkfXoBqzbVPjNw7</w:t>
      </w:r>
    </w:p>
    <w:p>
      <w:pPr>
        <w:pStyle w:val="PreformattedText"/>
        <w:bidi w:val="0"/>
        <w:spacing w:before="0" w:after="0"/>
        <w:jc w:val="left"/>
        <w:rPr/>
      </w:pPr>
      <w:r>
        <w:rPr/>
        <w:t>axib2qfJtTDvkqvCP/AJPU57GzCWpXK1xWYJTQwNKhMSK6qo5sCLLTdSG3uXk2lQ8z01nJUjyX7em/</w:t>
      </w:r>
    </w:p>
    <w:p>
      <w:pPr>
        <w:pStyle w:val="PreformattedText"/>
        <w:bidi w:val="0"/>
        <w:spacing w:before="0" w:after="0"/>
        <w:jc w:val="left"/>
        <w:rPr/>
      </w:pPr>
      <w:r>
        <w:rPr/>
        <w:t>Crc2vh7szpEtSiiiuPIknPQY5bbHYNRtLMw0G4dubsyOW3BJXYBo5YGw9DgRCfNQo1Qs9PWzxzSXZS</w:t>
      </w:r>
    </w:p>
    <w:p>
      <w:pPr>
        <w:pStyle w:val="PreformattedText"/>
        <w:bidi w:val="0"/>
        <w:spacing w:before="0" w:after="0"/>
        <w:jc w:val="left"/>
        <w:rPr/>
      </w:pPr>
      <w:r>
        <w:rPr/>
        <w:t>ZV1jixJs7JPthlt9dhMgSOjeZLeTU8h14Lf+FcsLqNy0nYBQDT5gngT0Yz4X9+5/49dxTbbzOMzlTg</w:t>
      </w:r>
    </w:p>
    <w:p>
      <w:pPr>
        <w:pStyle w:val="PreformattedText"/>
        <w:bidi w:val="0"/>
        <w:spacing w:before="0" w:after="0"/>
        <w:jc w:val="left"/>
        <w:rPr/>
      </w:pPr>
      <w:r>
        <w:rPr/>
        <w:t>ZRHVpXPXSSYHeFBKsLZz7WnlOrH7u2dLeqhijGnIUKug9UYHsu3ZbXeLE2SzosjYyO9acK+dDwP5dL</w:t>
      </w:r>
    </w:p>
    <w:p>
      <w:pPr>
        <w:pStyle w:val="PreformattedText"/>
        <w:bidi w:val="0"/>
        <w:spacing w:before="0" w:after="0"/>
        <w:jc w:val="left"/>
        <w:rPr/>
      </w:pPr>
      <w:r>
        <w:rPr/>
        <w:t>rQPZytNJE/hrkUJKmvkPz62Wtv53Hbnw2OzWJrsM+W3HjHqcFXUplWLK41QtTFPGXDSRO9NIrFbl0Q</w:t>
      </w:r>
    </w:p>
    <w:p>
      <w:pPr>
        <w:pStyle w:val="PreformattedText"/>
        <w:bidi w:val="0"/>
        <w:spacing w:before="0" w:after="0"/>
        <w:jc w:val="left"/>
        <w:rPr/>
      </w:pPr>
      <w:r>
        <w:rPr/>
        <w:t>35UcRLdW7WdzJFIsj7fE41jjQn+VD5evQhjYSoshVEvZFOk+ZAz9vDpynjjzDHEfdVFNkaJqSprqyn</w:t>
      </w:r>
    </w:p>
    <w:p>
      <w:pPr>
        <w:pStyle w:val="PreformattedText"/>
        <w:bidi w:val="0"/>
        <w:spacing w:before="0" w:after="0"/>
        <w:jc w:val="left"/>
        <w:rPr/>
      </w:pPr>
      <w:r>
        <w:rPr/>
        <w:t>j8C1MsZBNpVC+KoBUeNiCHAvYi49to7Wi/UiNWt3DBVOdIPy/w+nXnVboi38QrMrKzEClSPn15xFla</w:t>
      </w:r>
    </w:p>
    <w:p>
      <w:pPr>
        <w:pStyle w:val="PreformattedText"/>
        <w:bidi w:val="0"/>
        <w:spacing w:before="0" w:after="0"/>
        <w:jc w:val="left"/>
        <w:rPr/>
      </w:pPr>
      <w:r>
        <w:rPr/>
        <w:t>xazJ0S4/IYavnpsBLV1Xjirqhqc+N54bhnKPb8EBrFSbe9rqtofBtpTJBNGDKAKlRXIr/q+fWz+vKJ</w:t>
      </w:r>
    </w:p>
    <w:p>
      <w:pPr>
        <w:pStyle w:val="PreformattedText"/>
        <w:bidi w:val="0"/>
        <w:spacing w:before="0" w:after="0"/>
        <w:jc w:val="left"/>
        <w:rPr/>
      </w:pPr>
      <w:r>
        <w:rPr/>
        <w:t>LiLRJE5EdThqjzH+TqD56uppYsVlJqPF72ydFOsbUgZmWKF2ZAJ41ZkYKNQe1iQAf6e3SkUcjXNtG0</w:t>
      </w:r>
    </w:p>
    <w:p>
      <w:pPr>
        <w:pStyle w:val="PreformattedText"/>
        <w:bidi w:val="0"/>
        <w:spacing w:before="0" w:after="0"/>
        <w:jc w:val="left"/>
        <w:rPr/>
      </w:pPr>
      <w:r>
        <w:rPr/>
        <w:t>mzo4wx8yPTz6aVpZIxBM6puroeHkAcU6iypHnqpMRUzZn7vZ9TjKqTI/sUsG5q9KaW+Pm0aCJtarIw</w:t>
      </w:r>
    </w:p>
    <w:p>
      <w:pPr>
        <w:pStyle w:val="PreformattedText"/>
        <w:bidi w:val="0"/>
        <w:spacing w:before="0" w:after="0"/>
        <w:jc w:val="left"/>
        <w:rPr/>
      </w:pPr>
      <w:r>
        <w:rPr/>
        <w:t>UL9VKm1/fgXtIzdRiPwrpXGnJMS1GR/gH8+rdty4tXaQPAVJbA1mhwT6+f+XoJ+yN7SbP2Tl+y5KTF</w:t>
      </w:r>
    </w:p>
    <w:p>
      <w:pPr>
        <w:pStyle w:val="PreformattedText"/>
        <w:bidi w:val="0"/>
        <w:spacing w:before="0" w:after="0"/>
        <w:jc w:val="left"/>
        <w:rPr/>
      </w:pPr>
      <w:r>
        <w:rPr/>
        <w:t>bf7LOFWlxmKzlYvlkhizVPFBB9p5EkrJAZkM0UDLrBUXBt7XW8CPKLDxHm2VX1FlFO4r6+XoPz6Zkd</w:t>
      </w:r>
    </w:p>
    <w:p>
      <w:pPr>
        <w:pStyle w:val="PreformattedText"/>
        <w:bidi w:val="0"/>
        <w:spacing w:before="0" w:after="0"/>
        <w:jc w:val="left"/>
        <w:rPr/>
      </w:pPr>
      <w:r>
        <w:rPr/>
        <w:t>vDF+EWPcGWlGP4dXCnmfPHn1rMd653em++xO2N90cdDu77gS1e3Np4iOjipo97VNXN/FMeskTmNENJ</w:t>
      </w:r>
    </w:p>
    <w:p>
      <w:pPr>
        <w:pStyle w:val="PreformattedText"/>
        <w:bidi w:val="0"/>
        <w:spacing w:before="0" w:after="0"/>
        <w:jc w:val="left"/>
        <w:rPr/>
      </w:pPr>
      <w:r>
        <w:rPr/>
        <w:t>ArCN5E1PIykXFyMLCSBYrCyuY2hVW7nNdWjyH2dFtzGS95PbgSV+FfLV619fl0W7N5ratHlMAewtq1</w:t>
      </w:r>
    </w:p>
    <w:p>
      <w:pPr>
        <w:pStyle w:val="PreformattedText"/>
        <w:bidi w:val="0"/>
        <w:spacing w:before="0" w:after="0"/>
        <w:jc w:val="left"/>
        <w:rPr/>
      </w:pPr>
      <w:r>
        <w:rPr/>
        <w:t>ONi2FsXKdzZGmoYym2tr53bdM+arKSt+9WWOtczQRxQwRzBxMwYWUX9nEhmgt7u9tbsPEG0LX4mXyN</w:t>
      </w:r>
    </w:p>
    <w:p>
      <w:pPr>
        <w:pStyle w:val="PreformattedText"/>
        <w:bidi w:val="0"/>
        <w:spacing w:before="0" w:after="0"/>
        <w:jc w:val="left"/>
        <w:rPr/>
      </w:pPr>
      <w:r>
        <w:rPr/>
        <w:t>PIevSJBBJPa2s9sRJp1E/hUjy+Zrw61Huzd35Hfe8tw7yy9W75feG4c3unMSSxhGNXnMhPXTBoiQkW</w:t>
      </w:r>
    </w:p>
    <w:p>
      <w:pPr>
        <w:pStyle w:val="PreformattedText"/>
        <w:bidi w:val="0"/>
        <w:spacing w:before="0" w:after="0"/>
        <w:jc w:val="left"/>
        <w:rPr/>
      </w:pPr>
      <w:r>
        <w:rPr/>
        <w:t>kTqFNyAqi5uL+wpcOXYYpitPKp6PUHFjlvXz6S+PpA5C1CEU7BQqvMsMTOpUxsPMJLRyEjkfqcfX2y</w:t>
      </w:r>
    </w:p>
    <w:p>
      <w:pPr>
        <w:pStyle w:val="PreformattedText"/>
        <w:bidi w:val="0"/>
        <w:spacing w:before="0" w:after="0"/>
        <w:jc w:val="left"/>
        <w:rPr/>
      </w:pPr>
      <w:r>
        <w:rPr/>
        <w:t>PLpwaSTUE/Z0tYJFEf26DSsq6VdEFSsMDl2UeHUrxothqdSbgarAe3CaAhUFOq9pyzmvTgtD94jUom</w:t>
      </w:r>
    </w:p>
    <w:p>
      <w:pPr>
        <w:pStyle w:val="PreformattedText"/>
        <w:bidi w:val="0"/>
        <w:spacing w:before="0" w:after="0"/>
        <w:jc w:val="left"/>
        <w:rPr/>
      </w:pPr>
      <w:r>
        <w:rPr/>
        <w:t>aV5nFO1VUSL+0DTh4S3hkTXI7eku4cW/tXFhoevn1o448Ou9VRZBJJFHLTUo80jOYaaCFCKfzM8Pkl</w:t>
      </w:r>
    </w:p>
    <w:p>
      <w:pPr>
        <w:pStyle w:val="PreformattedText"/>
        <w:bidi w:val="0"/>
        <w:spacing w:before="0" w:after="0"/>
        <w:jc w:val="left"/>
        <w:rPr/>
      </w:pPr>
      <w:r>
        <w:rPr/>
        <w:t>o5IFUlFIZJJrfRj7cBNTWgOn+X+frWCAfn+fXB4zCy1VNaFaYLLPFIhCxqx10/lpVX/Jl8YMzoY1DN</w:t>
      </w:r>
    </w:p>
    <w:p>
      <w:pPr>
        <w:pStyle w:val="PreformattedText"/>
        <w:bidi w:val="0"/>
        <w:spacing w:before="0" w:after="0"/>
        <w:jc w:val="left"/>
        <w:rPr/>
      </w:pPr>
      <w:r>
        <w:rPr/>
        <w:t>cH3Ugljn0/1Hq4kFFGnhXz68zmRZjRxU0jusE8QmDSJK7x+cJphX1yaB5NI0otyLG/u1CCSMsD03im</w:t>
      </w:r>
    </w:p>
    <w:p>
      <w:pPr>
        <w:pStyle w:val="PreformattedText"/>
        <w:bidi w:val="0"/>
        <w:spacing w:before="0" w:after="0"/>
        <w:jc w:val="left"/>
        <w:rPr/>
      </w:pPr>
      <w:r>
        <w:rPr/>
        <w:t>eHTarJOY44ptLl2kSnEhV3MioxkpXWMrHNTldSqDo1E6/r7qreRJ8+t0x1wnhhaAmB38k0qTrOdX3F</w:t>
      </w:r>
    </w:p>
    <w:p>
      <w:pPr>
        <w:pStyle w:val="PreformattedText"/>
        <w:bidi w:val="0"/>
        <w:spacing w:before="0" w:after="0"/>
        <w:jc w:val="left"/>
        <w:rPr/>
      </w:pPr>
      <w:r>
        <w:rPr/>
        <w:t>FDKGkmU0sseidhGjMShEZktce60Givn1sZNKdY1YC8yofN4micBAr6YVRVilQcLVam1zMihAD+bH34</w:t>
      </w:r>
    </w:p>
    <w:p>
      <w:pPr>
        <w:pStyle w:val="PreformattedText"/>
        <w:bidi w:val="0"/>
        <w:spacing w:before="0" w:after="0"/>
        <w:jc w:val="left"/>
        <w:rPr/>
      </w:pPr>
      <w:r>
        <w:rPr/>
        <w:t>keQFf9X+o9VOQR5dZUlE0XrELSOzvDIJVEUa6RGwicFISiNeyBlksCw/ofaqgHSK9eHAevXCVI5JPD</w:t>
      </w:r>
    </w:p>
    <w:p>
      <w:pPr>
        <w:pStyle w:val="PreformattedText"/>
        <w:bidi w:val="0"/>
        <w:spacing w:before="0" w:after="0"/>
        <w:jc w:val="left"/>
        <w:rPr/>
      </w:pPr>
      <w:r>
        <w:rPr/>
        <w:t>KJopRCih1WNYyUsPOdRC6isZeISBebE29+wx9B1unXATASo4jkjjE1TEs5Hi8z3W5aiDFkaYgArzc3</w:t>
      </w:r>
    </w:p>
    <w:p>
      <w:pPr>
        <w:pStyle w:val="PreformattedText"/>
        <w:bidi w:val="0"/>
        <w:spacing w:before="0" w:after="0"/>
        <w:jc w:val="left"/>
        <w:rPr/>
      </w:pPr>
      <w:r>
        <w:rPr/>
        <w:t>02tz40r/AEfXh14V9c9Syliz6DV0rKAzQEPHTzR2DPKqGMwmCVxwbsoF9Xvxwfl1ZaHBNB1yRUlA+2</w:t>
      </w:r>
    </w:p>
    <w:p>
      <w:pPr>
        <w:pStyle w:val="PreformattedText"/>
        <w:bidi w:val="0"/>
        <w:spacing w:before="0" w:after="0"/>
        <w:jc w:val="left"/>
        <w:rPr/>
      </w:pPr>
      <w:r>
        <w:rPr/>
        <w:t>qIBEBPNALiWRZY5EMxBsxeJZCplWzAL9BwR79+fWqHjTHXOqgSNYXpabyTvIahII5GWLxxmy1E0LSI</w:t>
      </w:r>
    </w:p>
    <w:p>
      <w:pPr>
        <w:pStyle w:val="PreformattedText"/>
        <w:bidi w:val="0"/>
        <w:spacing w:before="0" w:after="0"/>
        <w:jc w:val="left"/>
        <w:rPr/>
      </w:pPr>
      <w:r>
        <w:rPr/>
        <w:t>0InkYsptconq/HvRHD163WlQpwf29cklMlN/lApZUWIFfI8uvzLK0ooxNGyTyU8j8WUrq4a1r+917a</w:t>
      </w:r>
    </w:p>
    <w:p>
      <w:pPr>
        <w:pStyle w:val="PreformattedText"/>
        <w:bidi w:val="0"/>
        <w:spacing w:before="0" w:after="0"/>
        <w:jc w:val="left"/>
        <w:rPr/>
      </w:pPr>
      <w:r>
        <w:rPr/>
        <w:t>UHDqlDXAyeo1VGfHJ4ZophaSnaCZXVkGo/cwxBDpMvnAZQqhWT88t72QKfGD1vz4dJrJqsqUyQ1IQs</w:t>
      </w:r>
    </w:p>
    <w:p>
      <w:pPr>
        <w:pStyle w:val="PreformattedText"/>
        <w:bidi w:val="0"/>
        <w:spacing w:before="0" w:after="0"/>
        <w:jc w:val="left"/>
        <w:rPr/>
      </w:pPr>
      <w:r>
        <w:rPr/>
        <w:t>sTmN4pBOhE2lrugVKNRKmqKxOi1r+2nXXSvV0bSa0z1FxuAkDCnlLBVYRXUiSOGN5vO8zMWVhZTrLs</w:t>
      </w:r>
    </w:p>
    <w:p>
      <w:pPr>
        <w:pStyle w:val="PreformattedText"/>
        <w:bidi w:val="0"/>
        <w:spacing w:before="0" w:after="0"/>
        <w:jc w:val="left"/>
        <w:rPr/>
      </w:pPr>
      <w:r>
        <w:rPr/>
        <w:t>y/qALE297EJAJYGnXjMBUBa9SclQV+FlgEjrNTzSD7erjFZNStFVOs+hngjf7RIygs7FmZ2IX1Xk9+</w:t>
      </w:r>
    </w:p>
    <w:p>
      <w:pPr>
        <w:pStyle w:val="PreformattedText"/>
        <w:bidi w:val="0"/>
        <w:spacing w:before="0" w:after="0"/>
        <w:jc w:val="left"/>
        <w:rPr/>
      </w:pPr>
      <w:r>
        <w:rPr/>
        <w:t>NRTr2KfD1DfzrUIdMMWmKNYvAfKFQyO1PpaFSnmjaQHSglJkJC63vIvvPPWuu5nnhkpzExkSRVJAXw</w:t>
      </w:r>
    </w:p>
    <w:p>
      <w:pPr>
        <w:pStyle w:val="PreformattedText"/>
        <w:bidi w:val="0"/>
        <w:spacing w:before="0" w:after="0"/>
        <w:jc w:val="left"/>
        <w:rPr/>
      </w:pPr>
      <w:r>
        <w:rPr/>
        <w:t>jzRS+Noo5HAVVkqhZdGtVe9jK4LL77Ovfn114tUUwkYUyFksVVfuCi1ClHmWOJw0SO2gzRiQFx/u2T</w:t>
      </w:r>
    </w:p>
    <w:p>
      <w:pPr>
        <w:pStyle w:val="PreformattedText"/>
        <w:bidi w:val="0"/>
        <w:spacing w:before="0" w:after="0"/>
        <w:jc w:val="left"/>
        <w:rPr/>
      </w:pPr>
      <w:r>
        <w:rPr/>
        <w:t>9Pqde+zrJJOtPFFAJhJKFhiZmjYrTrLqRJqd0kqVYyj18a9Et765RdPcPt69/g6zv5om0mMyNJJEad</w:t>
      </w:r>
    </w:p>
    <w:p>
      <w:pPr>
        <w:pStyle w:val="PreformattedText"/>
        <w:bidi w:val="0"/>
        <w:spacing w:before="0" w:after="0"/>
        <w:jc w:val="left"/>
        <w:rPr/>
      </w:pPr>
      <w:r>
        <w:rPr/>
        <w:t>2HkafxIsEbvIGljvJKzaHIZlkDWV5Rdfde8q9RKeLyfc6jUJDq1yPLP6jplK+WSNdbBJ7WQgu7NzaS</w:t>
      </w:r>
    </w:p>
    <w:p>
      <w:pPr>
        <w:pStyle w:val="PreformattedText"/>
        <w:bidi w:val="0"/>
        <w:spacing w:before="0" w:after="0"/>
        <w:jc w:val="left"/>
        <w:rPr/>
      </w:pPr>
      <w:r>
        <w:rPr/>
        <w:t>Q+n3+Dr3Uibwr9qo8yyNCHVYxMrGKRvIvidNZXXOgKsxclgwAeQEr4+XWs59OsifdWdNZ8iIuryiWd</w:t>
      </w:r>
    </w:p>
    <w:p>
      <w:pPr>
        <w:pStyle w:val="PreformattedText"/>
        <w:bidi w:val="0"/>
        <w:spacing w:before="0" w:after="0"/>
        <w:jc w:val="left"/>
        <w:rPr/>
      </w:pPr>
      <w:r>
        <w:rPr/>
        <w:t>jGSrDxj16BKSVUgspcHSGfVIvqV638+u50VLjRFLTh7RCIAzqzSJHGdSuf21KldUbFGkuLSep/fuvd</w:t>
      </w:r>
    </w:p>
    <w:p>
      <w:pPr>
        <w:pStyle w:val="PreformattedText"/>
        <w:bidi w:val="0"/>
        <w:spacing w:before="0" w:after="0"/>
        <w:jc w:val="left"/>
        <w:rPr/>
      </w:pPr>
      <w:r>
        <w:rPr/>
        <w:t>YYbHQ7VAUpO3muixtGbSWLKFjpX1cA6SOORojFm8tad2OtsKcBjrKVURNpE7uGhRZllkYSByfCdXDS</w:t>
      </w:r>
    </w:p>
    <w:p>
      <w:pPr>
        <w:pStyle w:val="PreformattedText"/>
        <w:bidi w:val="0"/>
        <w:spacing w:before="0" w:after="0"/>
        <w:jc w:val="left"/>
        <w:rPr/>
      </w:pPr>
      <w:r>
        <w:rPr/>
        <w:t>a3LCF9CWe7RC3rX3r1RiQKjrAT4p3VjIIpEaPXIrSRaVZ5BHM8IZ1IIJjcD1EE/gye/efWxUgGmR1w</w:t>
      </w:r>
    </w:p>
    <w:p>
      <w:pPr>
        <w:pStyle w:val="PreformattedText"/>
        <w:bidi w:val="0"/>
        <w:spacing w:before="0" w:after="0"/>
        <w:jc w:val="left"/>
        <w:rPr/>
      </w:pPr>
      <w:r>
        <w:rPr/>
        <w:t>DtJTrAsjwq3rjJiXXG3gYg6rhJNVOpYqhv8AkFVu595db65TxxBIYll8gMiCnaOVz4FESqP3VkEJDI</w:t>
      </w:r>
    </w:p>
    <w:p>
      <w:pPr>
        <w:pStyle w:val="PreformattedText"/>
        <w:bidi w:val="0"/>
        <w:spacing w:before="0" w:after="0"/>
        <w:jc w:val="left"/>
        <w:rPr/>
      </w:pPr>
      <w:r>
        <w:rPr/>
        <w:t>SWW62U+nSCWNGGevD59dqiiOMeuTXIPKroWgS8yhIpBUGPxyRSrdySqgfTSn6tgYoRjrxp1NWSViVj</w:t>
      </w:r>
    </w:p>
    <w:p>
      <w:pPr>
        <w:pStyle w:val="PreformattedText"/>
        <w:bidi w:val="0"/>
        <w:spacing w:before="0" w:after="0"/>
        <w:jc w:val="left"/>
        <w:rPr/>
      </w:pPr>
      <w:r>
        <w:rPr/>
        <w:t>m/bmckxWjkmeK0ySCP1Rj0IdLSAIwS3CRn1XHp5dVpTFMDrCqSQ6I1ZGeFFaOFLINbRiTzzTSLE6N4</w:t>
      </w:r>
    </w:p>
    <w:p>
      <w:pPr>
        <w:pStyle w:val="PreformattedText"/>
        <w:bidi w:val="0"/>
        <w:spacing w:before="0" w:after="0"/>
        <w:jc w:val="left"/>
        <w:rPr/>
      </w:pPr>
      <w:r>
        <w:rPr/>
        <w:t>1sOU0pyfHGfVo+fXj9vUkiVXnJUqsrJOs7S6xGZAwa4l8Ri0xvYIhQ6ST+ynLePE9aAJJzw6jLCrfd</w:t>
      </w:r>
    </w:p>
    <w:p>
      <w:pPr>
        <w:pStyle w:val="PreformattedText"/>
        <w:bidi w:val="0"/>
        <w:spacing w:before="0" w:after="0"/>
        <w:jc w:val="left"/>
        <w:rPr/>
      </w:pPr>
      <w:r>
        <w:rPr/>
        <w:t>LKCamLxNVS+ZoFqGEJmhKRsImiYBrEIV/bHpMKEs/h556sK1446x1ESup0GVw6wyoHjaMmO6qk4WII</w:t>
      </w:r>
    </w:p>
    <w:p>
      <w:pPr>
        <w:pStyle w:val="PreformattedText"/>
        <w:bidi w:val="0"/>
        <w:spacing w:before="0" w:after="0"/>
        <w:jc w:val="left"/>
        <w:rPr/>
      </w:pPr>
      <w:r>
        <w:rPr/>
        <w:t>ZpJNV1sI7L9Ai3lPqjPW8/l15lhdhoqVikvC1a8Ks63Y/5OCIS5aIRMQFSxUkaQqlpj6vVdQFQesCx</w:t>
      </w:r>
    </w:p>
    <w:p>
      <w:pPr>
        <w:pStyle w:val="PreformattedText"/>
        <w:bidi w:val="0"/>
        <w:spacing w:before="0" w:after="0"/>
        <w:jc w:val="left"/>
        <w:rPr/>
      </w:pPr>
      <w:r>
        <w:rPr/>
        <w:t>OAjzsBpcRBHkSGExzqFiWZYCVWzhW/TpJF1DkGQaNCOtFq009cqqmV2eCD/NU80yPTSTp9xKokSQ+K</w:t>
      </w:r>
    </w:p>
    <w:p>
      <w:pPr>
        <w:pStyle w:val="PreformattedText"/>
        <w:bidi w:val="0"/>
        <w:spacing w:before="0" w:after="0"/>
        <w:jc w:val="left"/>
        <w:rPr/>
      </w:pPr>
      <w:r>
        <w:rPr/>
        <w:t>UNLFJHUkWVl1R2AA8zgEa0549XB4VGeuniLhkMnDfqLqqvqmmsyAerWqyLptaQtpAPkNlXYpWnWq5p</w:t>
      </w:r>
    </w:p>
    <w:p>
      <w:pPr>
        <w:pStyle w:val="PreformattedText"/>
        <w:bidi w:val="0"/>
        <w:spacing w:before="0" w:after="0"/>
        <w:jc w:val="left"/>
        <w:rPr/>
      </w:pPr>
      <w:r>
        <w:rPr/>
        <w:t>1k0yLJ9x9yixL5YShKhJ1ACSNKHdwDLMT5DJ6bWQs5/bG6fs62T1zMchSmaDwiaSSaUSCWRoHKxtFD</w:t>
      </w:r>
    </w:p>
    <w:p>
      <w:pPr>
        <w:pStyle w:val="PreformattedText"/>
        <w:bidi w:val="0"/>
        <w:spacing w:before="0" w:after="0"/>
        <w:jc w:val="left"/>
        <w:rPr/>
      </w:pPr>
      <w:r>
        <w:rPr/>
        <w:t>ZfPHKn24urOWIINmKr+1791qoUZ6jsnj1tPG0rRhoL+IxljDCgedjIsTNJEzFlK3kT6xiD6ltqV6bJ</w:t>
      </w:r>
    </w:p>
    <w:p>
      <w:pPr>
        <w:pStyle w:val="PreformattedText"/>
        <w:bidi w:val="0"/>
        <w:spacing w:before="0" w:after="0"/>
        <w:jc w:val="left"/>
        <w:rPr/>
      </w:pPr>
      <w:r>
        <w:rPr/>
        <w:t>rSnXdJG0kwhiRpAqIuqwDNHqLwUyM/kRSoNvUGuAWWOVvX70OvUFeJ6bKqnmmp2pGR2aJJCT5/S8nj</w:t>
      </w:r>
    </w:p>
    <w:p>
      <w:pPr>
        <w:pStyle w:val="PreformattedText"/>
        <w:bidi w:val="0"/>
        <w:spacing w:before="0" w:after="0"/>
        <w:jc w:val="left"/>
        <w:rPr/>
      </w:pPr>
      <w:r>
        <w:rPr/>
        <w:t>YuJCWVC7uunyMeGA1uxHi9+INOPVwmMnPXhHBeONtYLusc8iqWMaeNIPujMAvpgX0iRLEgj1wr6Tql</w:t>
      </w:r>
    </w:p>
    <w:p>
      <w:pPr>
        <w:pStyle w:val="PreformattedText"/>
        <w:bidi w:val="0"/>
        <w:spacing w:before="0" w:after="0"/>
        <w:jc w:val="left"/>
        <w:rPr/>
      </w:pPr>
      <w:r>
        <w:rPr/>
        <w:t>OPHqhBBoeuNa1QWndRGwCRkl5IGklihUQ+ULHEitT6IlC+n0/q02/d9+JJ60OuEkMGiYsZJJZ0UKs6</w:t>
      </w:r>
    </w:p>
    <w:p>
      <w:pPr>
        <w:pStyle w:val="PreformattedText"/>
        <w:bidi w:val="0"/>
        <w:spacing w:before="0" w:after="0"/>
        <w:jc w:val="left"/>
        <w:rPr/>
      </w:pPr>
      <w:r>
        <w:rPr/>
        <w:t>ooMcp1rMSTL53EjEq1nFhx5z9PetePXgK0p1Iq6ynxIgCLHLPUK3ihYL9vJTGWGklqzIB5kaAsXjW5</w:t>
      </w:r>
    </w:p>
    <w:p>
      <w:pPr>
        <w:pStyle w:val="PreformattedText"/>
        <w:bidi w:val="0"/>
        <w:spacing w:before="0" w:after="0"/>
        <w:jc w:val="left"/>
        <w:rPr/>
      </w:pPr>
      <w:r>
        <w:rPr/>
        <w:t>BfjUh9I0dKYA7qdWA9QR07bfhDUEcqNTlnjVZFuxqamghONKzpIur9/yx/uFiWcgggW92Qdqjqh48O</w:t>
      </w:r>
    </w:p>
    <w:p>
      <w:pPr>
        <w:pStyle w:val="PreformattedText"/>
        <w:bidi w:val="0"/>
        <w:spacing w:before="0" w:after="0"/>
        <w:jc w:val="left"/>
        <w:rPr/>
      </w:pPr>
      <w:r>
        <w:rPr/>
        <w:t>nKYtTCYzQrPGsKxU7hxEyzMCJIonPl8hEik3ZrKVC+7Uxw6qwUgauv/9KxUXHAuRps4sf9V+kEfQoB</w:t>
      </w:r>
    </w:p>
    <w:p>
      <w:pPr>
        <w:pStyle w:val="PreformattedText"/>
        <w:bidi w:val="0"/>
        <w:spacing w:before="0" w:after="0"/>
        <w:jc w:val="left"/>
        <w:rPr/>
      </w:pPr>
      <w:r>
        <w:rPr/>
        <w:t>7v0lPWX63NiQxve31+gPNwNbGwvyCffutdZQHNrFiAeGso02/Si8ab2+pv8AQe99a9esikHTc2IZlB</w:t>
      </w:r>
    </w:p>
    <w:p>
      <w:pPr>
        <w:pStyle w:val="PreformattedText"/>
        <w:bidi w:val="0"/>
        <w:spacing w:before="0" w:after="0"/>
        <w:jc w:val="left"/>
        <w:rPr/>
      </w:pPr>
      <w:r>
        <w:rPr/>
        <w:t>vdmbn6E2I9QNx791v8uuWr88AglnJAK2I5DG310n6gc+/de4/Z13bm45I4txwpF1Atc2Kj/Y/j3by6</w:t>
      </w:r>
    </w:p>
    <w:p>
      <w:pPr>
        <w:pStyle w:val="PreformattedText"/>
        <w:bidi w:val="0"/>
        <w:spacing w:before="0" w:after="0"/>
        <w:jc w:val="left"/>
        <w:rPr/>
      </w:pPr>
      <w:r>
        <w:rPr/>
        <w:t>112D+RY3FtRFgSG4IUNquhBv/trfT371z1oHJ66GkAta9/pYkltTNYgJ+nVe/wDUe9db458+ur2B+o</w:t>
      </w:r>
    </w:p>
    <w:p>
      <w:pPr>
        <w:pStyle w:val="PreformattedText"/>
        <w:bidi w:val="0"/>
        <w:spacing w:before="0" w:after="0"/>
        <w:jc w:val="left"/>
        <w:rPr/>
      </w:pPr>
      <w:r>
        <w:rPr/>
        <w:t>CC3JBNhe//AAUcW/r+fr7qerCnCvXEhhf0EHghfxe1l+tiRc3t718+vdeAIJItaxAuoFja9gTcED8X</w:t>
      </w:r>
    </w:p>
    <w:p>
      <w:pPr>
        <w:pStyle w:val="PreformattedText"/>
        <w:bidi w:val="0"/>
        <w:spacing w:before="0" w:after="0"/>
        <w:jc w:val="left"/>
        <w:rPr/>
      </w:pPr>
      <w:r>
        <w:rPr/>
        <w:t>49+/wdb6xSAkXa9jyhLC5AHqtwSA1yNI49+60aYznrASAGUgWfSSrAE/1IYjkarfUcD8+/Hrw6xvcX</w:t>
      </w:r>
    </w:p>
    <w:p>
      <w:pPr>
        <w:pStyle w:val="PreformattedText"/>
        <w:bidi w:val="0"/>
        <w:spacing w:before="0" w:after="0"/>
        <w:jc w:val="left"/>
        <w:rPr/>
      </w:pPr>
      <w:r>
        <w:rPr/>
        <w:t>LAAX+pFyPoA68mwC/7C/uvVq/Lqgb+et2NJT7b6B6gpJ7jKZPc3Y2apw3pkhxUMeBwodFt9aionZS3</w:t>
      </w:r>
    </w:p>
    <w:p>
      <w:pPr>
        <w:pStyle w:val="PreformattedText"/>
        <w:bidi w:val="0"/>
        <w:spacing w:before="0" w:after="0"/>
        <w:jc w:val="left"/>
        <w:rPr/>
      </w:pPr>
      <w:r>
        <w:rPr/>
        <w:t>0tce11gtZWY8B0kujUon59a5EIZizq6qeAqIQdSg3I5NwdP+wB5+ns3TiR0nIJ/D0qsQikaJB4ZQgK</w:t>
      </w:r>
    </w:p>
    <w:p>
      <w:pPr>
        <w:pStyle w:val="PreformattedText"/>
        <w:bidi w:val="0"/>
        <w:spacing w:before="0" w:after="0"/>
        <w:jc w:val="left"/>
        <w:rPr/>
      </w:pPr>
      <w:r>
        <w:rPr/>
        <w:t>BI49ZYEs3lKrbTGeVt9T9T7MYV1KAcHrxZug+32Jo81ialZILvFKqBWZrkBEYqCBzfkXuv1+vtFeoR</w:t>
      </w:r>
    </w:p>
    <w:p>
      <w:pPr>
        <w:pStyle w:val="PreformattedText"/>
        <w:bidi w:val="0"/>
        <w:spacing w:before="0" w:after="0"/>
        <w:jc w:val="left"/>
        <w:rPr/>
      </w:pPr>
      <w:r>
        <w:rPr/>
        <w:t>JEcdPwvRGFOmJUhaHSyABNH6DbSWuS0TA6iosS3A5PHuoUUFR1XrjCiMCQ6sYiyf24QEY3Wa1uFK3H</w:t>
      </w:r>
    </w:p>
    <w:p>
      <w:pPr>
        <w:pStyle w:val="PreformattedText"/>
        <w:bidi w:val="0"/>
        <w:spacing w:before="0" w:after="0"/>
        <w:jc w:val="left"/>
        <w:rPr/>
      </w:pPr>
      <w:r>
        <w:rPr/>
        <w:t>JBv+fdhwHXus4UJK8gBqITHaOR/GfHKqEkJYaZRpF+ef8AY+/dboKcc+nUa8buqylojbWWA9TkgeNw</w:t>
      </w:r>
    </w:p>
    <w:p>
      <w:pPr>
        <w:pStyle w:val="PreformattedText"/>
        <w:bidi w:val="0"/>
        <w:spacing w:before="0" w:after="0"/>
        <w:jc w:val="left"/>
        <w:rPr/>
      </w:pPr>
      <w:r>
        <w:rPr/>
        <w:t>3LfU/S44/Hv3SgFQBQfsHXmQpGWNyhuFYkl2APqYBf3LX403vf6+/dacuKaTnrulEbsBTKY3hQuSjs</w:t>
      </w:r>
    </w:p>
    <w:p>
      <w:pPr>
        <w:pStyle w:val="PreformattedText"/>
        <w:bidi w:val="0"/>
        <w:spacing w:before="0" w:after="0"/>
        <w:jc w:val="left"/>
        <w:rPr/>
      </w:pPr>
      <w:r>
        <w:rPr/>
        <w:t>pX9z13Mp0spABJ+gH+PvfHpgmuT1LWWF5Gkb9uTxLFaPRplkJAs9rB4yP1lQDe3v3HqyU7qmikZ65O</w:t>
      </w:r>
    </w:p>
    <w:p>
      <w:pPr>
        <w:pStyle w:val="PreformattedText"/>
        <w:bidi w:val="0"/>
        <w:spacing w:before="0" w:after="0"/>
        <w:jc w:val="left"/>
        <w:rPr/>
      </w:pPr>
      <w:r>
        <w:rPr/>
        <w:t>ArSHUmhV0lLIADYWVub67fXT6QR72Fr59Pk0AoaDqKy6mEhYKyK0hVdIY3GlXDkEHUbfQ8/ke/UHqa</w:t>
      </w:r>
    </w:p>
    <w:p>
      <w:pPr>
        <w:pStyle w:val="PreformattedText"/>
        <w:bidi w:val="0"/>
        <w:spacing w:before="0" w:after="0"/>
        <w:jc w:val="left"/>
        <w:rPr/>
      </w:pPr>
      <w:r>
        <w:rPr/>
        <w:t>9U8Tifw/zP+x1GEkZiuwZm9eozAatcYsfQLK4uLE35916urBhUdcRIPCX0xKW0opDBgSLs1mI+i3sb</w:t>
      </w:r>
    </w:p>
    <w:p>
      <w:pPr>
        <w:pStyle w:val="PreformattedText"/>
        <w:bidi w:val="0"/>
        <w:spacing w:before="0" w:after="0"/>
        <w:jc w:val="left"/>
        <w:rPr/>
      </w:pPr>
      <w:r>
        <w:rPr/>
        <w:t>AccD6e/E0BPVuulJjVbeiTU37erWgisNLNcH1ahfVbm/491LEHI4nrVcV8usg1+mJz6XBszWLqR69K</w:t>
      </w:r>
    </w:p>
    <w:p>
      <w:pPr>
        <w:pStyle w:val="PreformattedText"/>
        <w:bidi w:val="0"/>
        <w:spacing w:before="0" w:after="0"/>
        <w:jc w:val="left"/>
        <w:rPr/>
      </w:pPr>
      <w:r>
        <w:rPr/>
        <w:t>aRYXtq/r7sSKqOFevUzqpnqRpjcrpUAaT6gF5axso1Wjub/k3twfp71QEEHh1s064MpjfSGCquvWJA</w:t>
      </w:r>
    </w:p>
    <w:p>
      <w:pPr>
        <w:pStyle w:val="PreformattedText"/>
        <w:bidi w:val="0"/>
        <w:spacing w:before="0" w:after="0"/>
        <w:jc w:val="left"/>
        <w:rPr/>
      </w:pPr>
      <w:r>
        <w:rPr/>
        <w:t>SSoNgyjmzxm9zyPpb3uvWqihJ4dc7NHHIkbpMkvjDqxGpV/UHTSNQ1X4t9Pfvn5dawM06w6pSx8ZZ7</w:t>
      </w:r>
    </w:p>
    <w:p>
      <w:pPr>
        <w:pStyle w:val="PreformattedText"/>
        <w:bidi w:val="0"/>
        <w:spacing w:before="0" w:after="0"/>
        <w:jc w:val="left"/>
        <w:rPr/>
      </w:pPr>
      <w:r>
        <w:rPr/>
        <w:t>Mo1a0YNJY/uNa4K3tZmBNhb37jw62WAFScdSsfDHJOfufHpRyZGc+gMgciSy6bsdIAHN/pb6e/KoqK</w:t>
      </w:r>
    </w:p>
    <w:p>
      <w:pPr>
        <w:pStyle w:val="PreformattedText"/>
        <w:bidi w:val="0"/>
        <w:spacing w:before="0" w:after="0"/>
        <w:jc w:val="left"/>
        <w:rPr/>
      </w:pPr>
      <w:r>
        <w:rPr/>
        <w:t>8PXpNJ8RzUdR8rWxTzJ4RHSxQAQxlYizMX5kaob1Euzn0gH0n21I9CoU9PR1VemqRgw0qp9Dt6+WD3</w:t>
      </w:r>
    </w:p>
    <w:p>
      <w:pPr>
        <w:pStyle w:val="PreformattedText"/>
        <w:bidi w:val="0"/>
        <w:spacing w:before="0" w:after="0"/>
        <w:jc w:val="left"/>
        <w:rPr/>
      </w:pPr>
      <w:r>
        <w:rPr/>
        <w:t>4HLEMo/IP0v9fbLEt616t1mjDKkZLDyXsCCCNIbgTfqA0uBbngc+/Z9evdZQjOzppmGoM36uNQ/UpN</w:t>
      </w:r>
    </w:p>
    <w:p>
      <w:pPr>
        <w:pStyle w:val="PreformattedText"/>
        <w:bidi w:val="0"/>
        <w:spacing w:before="0" w:after="0"/>
        <w:jc w:val="left"/>
        <w:rPr/>
      </w:pPr>
      <w:r>
        <w:rPr/>
        <w:t>hoC6SeOP9b371HXuo0hQ6XNxJdlswvpHIAUjXqLHknn8e7hgqZGT17rjYA2JDKFAYaVUaQdRYXubm3</w:t>
      </w:r>
    </w:p>
    <w:p>
      <w:pPr>
        <w:pStyle w:val="PreformattedText"/>
        <w:bidi w:val="0"/>
        <w:spacing w:before="0" w:after="0"/>
        <w:jc w:val="left"/>
        <w:rPr/>
      </w:pPr>
      <w:r>
        <w:rPr/>
        <w:t>0PItfn3Qkk59OvdZXkdhdghjtdXGkXeRbeoD1EWBAIB49+9QRjr3WCZvO7KoijGkRsqFgoi9N0VpCp</w:t>
      </w:r>
    </w:p>
    <w:p>
      <w:pPr>
        <w:pStyle w:val="PreformattedText"/>
        <w:bidi w:val="0"/>
        <w:spacing w:before="0" w:after="0"/>
        <w:jc w:val="left"/>
        <w:rPr/>
      </w:pPr>
      <w:r>
        <w:rPr/>
        <w:t>INg1ubn8e9EAk8K9e6jysmqQxctGFGkG+oKBpZiBfU5HP9B+PbbYJA4de6wlWU+thwFOtVfj1Fta2s</w:t>
      </w:r>
    </w:p>
    <w:p>
      <w:pPr>
        <w:pStyle w:val="PreformattedText"/>
        <w:bidi w:val="0"/>
        <w:spacing w:before="0" w:after="0"/>
        <w:jc w:val="left"/>
        <w:rPr/>
      </w:pPr>
      <w:r>
        <w:rPr/>
        <w:t>dKngG/5v7r1vrKjadX+plAdmAtdA2q6rp02Qj6Gxb6f4+/V8+vdTRIyyswW/6EhIQmIKOSzQi6LYkA</w:t>
      </w:r>
    </w:p>
    <w:p>
      <w:pPr>
        <w:pStyle w:val="PreformattedText"/>
        <w:bidi w:val="0"/>
        <w:spacing w:before="0" w:after="0"/>
        <w:jc w:val="left"/>
        <w:rPr/>
      </w:pPr>
      <w:r>
        <w:rPr/>
        <w:t>2IIv+fbgY11da6coEXVqlW4ZWNlP9gAGVQbxrpBH0HPPtTEBXWfPr1aVJPS7xqLUSwxFnjJCQOXLFU</w:t>
      </w:r>
    </w:p>
    <w:p>
      <w:pPr>
        <w:pStyle w:val="PreformattedText"/>
        <w:bidi w:val="0"/>
        <w:spacing w:before="0" w:after="0"/>
        <w:jc w:val="left"/>
        <w:rPr/>
      </w:pPr>
      <w:r>
        <w:rPr/>
        <w:t>SRV0LFIzOfIVAsRYqOPZzD3ACpx/l6S1Hcehw25S+KKN5PF42nKj0TMjKDGF8893qI5DJp+p1ITwTI</w:t>
      </w:r>
    </w:p>
    <w:p>
      <w:pPr>
        <w:pStyle w:val="PreformattedText"/>
        <w:bidi w:val="0"/>
        <w:spacing w:before="0" w:after="0"/>
        <w:jc w:val="left"/>
        <w:rPr/>
      </w:pPr>
      <w:r>
        <w:rPr/>
        <w:t>ygLoh+Ly6bPANTB6EqdaYRUsIeAJH5PBCtPTp655SJyKiM6SYNAUAr4dQKLdUkZzBEpQE/6vPpOWpV</w:t>
      </w:r>
    </w:p>
    <w:p>
      <w:pPr>
        <w:pStyle w:val="PreformattedText"/>
        <w:bidi w:val="0"/>
        <w:spacing w:before="0" w:after="0"/>
        <w:jc w:val="left"/>
        <w:rPr/>
      </w:pPr>
      <w:r>
        <w:rPr/>
        <w:t>vTrcm/lMdTtiPjn8Xdk1+F3yKreh3f8jsxm8BUPi9ufZRZOopcLtDdjRxipzFVlKOBZ6ejgZCxA8g0</w:t>
      </w:r>
    </w:p>
    <w:p>
      <w:pPr>
        <w:pStyle w:val="PreformattedText"/>
        <w:bidi w:val="0"/>
        <w:spacing w:before="0" w:after="0"/>
        <w:jc w:val="left"/>
        <w:rPr/>
      </w:pPr>
      <w:r>
        <w:rPr/>
        <w:t>6fbOsrbXl0rQ9zCJVbL92Sy+gHmT0h8UPNaW48YEs0pZcKQvBWPnXyA6u4hojmcLUSyJ2jh63tXdyw</w:t>
      </w:r>
    </w:p>
    <w:p>
      <w:pPr>
        <w:pStyle w:val="PreformattedText"/>
        <w:bidi w:val="0"/>
        <w:spacing w:before="0" w:after="0"/>
        <w:jc w:val="left"/>
        <w:rPr/>
      </w:pPr>
      <w:r>
        <w:rPr/>
        <w:t>UFN5EFdtOkxpWQ0dVJCDT7T29WJS6bL+82qxJJPtmVjBKdAtXjtYcnykLYqAficV+zHTokaaIO0tyr</w:t>
      </w:r>
    </w:p>
    <w:p>
      <w:pPr>
        <w:pStyle w:val="PreformattedText"/>
        <w:bidi w:val="0"/>
        <w:spacing w:before="0" w:after="0"/>
        <w:jc w:val="left"/>
        <w:rPr/>
      </w:pPr>
      <w:r>
        <w:rPr/>
        <w:t>3UtBj+zC8a47ValfXPTNkdr0e5cxX1s+ztwVeO3FvHBbVy8m68kaSgwOJ68WTI0+bxuNSSO2HyORpQ</w:t>
      </w:r>
    </w:p>
    <w:p>
      <w:pPr>
        <w:pStyle w:val="PreformattedText"/>
        <w:bidi w:val="0"/>
        <w:spacing w:before="0" w:after="0"/>
        <w:jc w:val="left"/>
        <w:rPr/>
      </w:pPr>
      <w:r>
        <w:rPr/>
        <w:t>0UL81EjGac6QB7TPKYUjgW7QPHEWAjWpYy0qpP8Sg5/YOrKi3DSytaOyvIEbWaBBHkMAKdrEefHicd</w:t>
      </w:r>
    </w:p>
    <w:p>
      <w:pPr>
        <w:pStyle w:val="PreformattedText"/>
        <w:bidi w:val="0"/>
        <w:spacing w:before="0" w:after="0"/>
        <w:jc w:val="left"/>
        <w:rPr/>
      </w:pPr>
      <w:r>
        <w:rPr/>
        <w:t>PuCyn28lBkty7tw+KelwG8d97s23tKkQYyXG1dXLQ4bdTToymthx8EYWFib1dXqcEgD2n+naWi21mz</w:t>
      </w:r>
    </w:p>
    <w:p>
      <w:pPr>
        <w:pStyle w:val="PreformattedText"/>
        <w:bidi w:val="0"/>
        <w:spacing w:before="0" w:after="0"/>
        <w:jc w:val="left"/>
        <w:rPr/>
      </w:pPr>
      <w:r>
        <w:rPr/>
        <w:t>I8qxo8hyCPiTOBnj6Dp83Kx0+puUjZY3d0QVBB+F8ZoPL1PSz25j9uIetMRFmdy1lalDkt24z76WZm</w:t>
      </w:r>
    </w:p>
    <w:p>
      <w:pPr>
        <w:pStyle w:val="PreformattedText"/>
        <w:bidi w:val="0"/>
        <w:spacing w:before="0" w:after="0"/>
        <w:jc w:val="left"/>
        <w:rPr/>
      </w:pPr>
      <w:r>
        <w:rPr/>
        <w:t>zmHmfmt3SzyvLLpBHiRiwBA593mjvTHuc7W0KxFxEaEdreiU+ziOtW89oW2yBLuRpSpkFQe5PVq8OO</w:t>
      </w:r>
    </w:p>
    <w:p>
      <w:pPr>
        <w:pStyle w:val="PreformattedText"/>
        <w:bidi w:val="0"/>
        <w:spacing w:before="0" w:after="0"/>
        <w:jc w:val="left"/>
        <w:rPr/>
      </w:pPr>
      <w:r>
        <w:rPr/>
        <w:t>B0nqs7Zym3IZYt2bqnpN69gl8FXLEUrZ8lSSO0mFpFFSZKTb5KsupSRoH0t7VvHcw3MwaztxJb2vct</w:t>
      </w:r>
    </w:p>
    <w:p>
      <w:pPr>
        <w:pStyle w:val="PreformattedText"/>
        <w:bidi w:val="0"/>
        <w:spacing w:before="0" w:after="0"/>
        <w:jc w:val="left"/>
        <w:rPr/>
      </w:pPr>
      <w:r>
        <w:rPr/>
        <w:t>caSMN836Sm8hmt0ljvJjDcXFFYLmo4qM4Xyr/LoMN9ybCrYe0aurrN0ZOGt3FgNiZ2ioJmX7PPI0EF</w:t>
      </w:r>
    </w:p>
    <w:p>
      <w:pPr>
        <w:pStyle w:val="PreformattedText"/>
        <w:bidi w:val="0"/>
        <w:spacing w:before="0" w:after="0"/>
        <w:jc w:val="left"/>
        <w:rPr/>
      </w:pPr>
      <w:r>
        <w:rPr/>
        <w:t>FiMAAXSnpZjGrVEw03u1+be3LaHdLc7X4aW6MkTSqcGqniX9T6A9eupttuot0WSWUhnWJwpIIcUoF+</w:t>
      </w:r>
    </w:p>
    <w:p>
      <w:pPr>
        <w:pStyle w:val="PreformattedText"/>
        <w:bidi w:val="0"/>
        <w:spacing w:before="0" w:after="0"/>
        <w:jc w:val="left"/>
        <w:rPr/>
      </w:pPr>
      <w:r>
        <w:rPr/>
        <w:t>3zI/b0wbopdujJdh+XY2YzlbjsRtra+XUx10lPuKiqUgkp8fiI6eGOeSnxuv/KpY2cXHqYWt7rbG5E</w:t>
      </w:r>
    </w:p>
    <w:p>
      <w:pPr>
        <w:pStyle w:val="PreformattedText"/>
        <w:bidi w:val="0"/>
        <w:spacing w:before="0" w:after="0"/>
        <w:jc w:val="left"/>
        <w:rPr/>
      </w:pPr>
      <w:r>
        <w:rPr/>
        <w:t>e3vHucaK7O4A4oRWpb5t5Dr10LZpNwjksJH0JGhOaODkBSONPxHp2yNNnFl3bDgeuKKtrcdsfE0O3q</w:t>
      </w:r>
    </w:p>
    <w:p>
      <w:pPr>
        <w:pStyle w:val="PreformattedText"/>
        <w:bidi w:val="0"/>
        <w:spacing w:before="0" w:after="0"/>
        <w:jc w:val="left"/>
        <w:rPr/>
      </w:pPr>
      <w:r>
        <w:rPr/>
        <w:t>+oipDHuqVgnm2+Gq6mOCXG7eBJYSeNWPBJ9tRG2C2Ulxuz0eZmdBXs9Gx5t+0DpTK0w+sSPbB2wKEa</w:t>
      </w:r>
    </w:p>
    <w:p>
      <w:pPr>
        <w:pStyle w:val="PreformattedText"/>
        <w:bidi w:val="0"/>
        <w:spacing w:before="0" w:after="0"/>
        <w:jc w:val="left"/>
        <w:rPr/>
      </w:pPr>
      <w:r>
        <w:rPr/>
        <w:t>gOs/wU40Xia46K133hMtg6qD+F1cm39174weH2ztjL43HUeSi2NuLI09Q+O3T/AA7RNNSYv+IxTYyY</w:t>
      </w:r>
    </w:p>
    <w:p>
      <w:pPr>
        <w:pStyle w:val="PreformattedText"/>
        <w:bidi w:val="0"/>
        <w:spacing w:before="0" w:after="0"/>
        <w:jc w:val="left"/>
        <w:rPr/>
      </w:pPr>
      <w:r>
        <w:rPr/>
        <w:t>xgII3B1AWPu9m6SyO/x2yOzEEnvHClfXzz1edZEhtwpCXTKFBAFFNOPyHljpS7L/ALvbY2MKehgxOc</w:t>
      </w:r>
    </w:p>
    <w:p>
      <w:pPr>
        <w:pStyle w:val="PreformattedText"/>
        <w:bidi w:val="0"/>
        <w:spacing w:before="0" w:after="0"/>
        <w:jc w:val="left"/>
        <w:rPr/>
      </w:pPr>
      <w:r>
        <w:rPr/>
        <w:t>6+myLbl7ojGPraavoc1jTJmd0dj5WiMcMWH2vV5HGqh0KwLS8AtY+zyzsXDy3Fzqj3IqRAaihU4CA/</w:t>
      </w:r>
    </w:p>
    <w:p>
      <w:pPr>
        <w:pStyle w:val="PreformattedText"/>
        <w:bidi w:val="0"/>
        <w:spacing w:before="0" w:after="0"/>
        <w:jc w:val="left"/>
        <w:rPr/>
      </w:pPr>
      <w:r>
        <w:rPr/>
        <w:t>xUNeiue6VwLe3KPZhv1sGoYGpYj0x+fVfHZcO2e195bz3dvjd+5M9X7z+PWRr9043btARTx7P3Bu+N</w:t>
      </w:r>
    </w:p>
    <w:p>
      <w:pPr>
        <w:pStyle w:val="PreformattedText"/>
        <w:bidi w:val="0"/>
        <w:spacing w:before="0" w:after="0"/>
        <w:jc w:val="left"/>
        <w:rPr/>
      </w:pPr>
      <w:r>
        <w:rPr/>
        <w:t>8HmMDWMixzTVQaGlp6cP8As00QLAX9rLAX0Yt7eC3UBZTp1Gncoz/l+09MbjNbt4lxc3NLcwjKjgpO</w:t>
      </w:r>
    </w:p>
    <w:p>
      <w:pPr>
        <w:pStyle w:val="PreformattedText"/>
        <w:bidi w:val="0"/>
        <w:spacing w:before="0" w:after="0"/>
        <w:jc w:val="left"/>
        <w:rPr/>
      </w:pPr>
      <w:r>
        <w:rPr/>
        <w:t>D9h4dHx2fs/Ze1cH2NhsX1VU7lq4cR1JTbmpa9Wq6PeNd/CaKHD1tKoimaFdmUSprCqFMqliQLENzN</w:t>
      </w:r>
    </w:p>
    <w:p>
      <w:pPr>
        <w:pStyle w:val="PreformattedText"/>
        <w:bidi w:val="0"/>
        <w:spacing w:before="0" w:after="0"/>
        <w:jc w:val="left"/>
        <w:rPr/>
      </w:pPr>
      <w:r>
        <w:rPr/>
        <w:t>dk2Esm7rGD4mmnxRgE1B+bHh1WGK0jXcoU21nP6erXUrISBTTxoF+zj0YbI02ZgrexoaTqHH5eaPb2</w:t>
      </w:r>
    </w:p>
    <w:p>
      <w:pPr>
        <w:pStyle w:val="PreformattedText"/>
        <w:bidi w:val="0"/>
        <w:spacing w:before="0" w:after="0"/>
        <w:jc w:val="left"/>
        <w:rPr/>
      </w:pPr>
      <w:r>
        <w:rPr/>
        <w:t>CGHqamkU/wClUiCBJ8dXTPEwrocIS0aF9appFrfkui+kddrMnMbJWRtY/wB88aFc8W+XSuU3IbdAvL</w:t>
      </w:r>
    </w:p>
    <w:p>
      <w:pPr>
        <w:pStyle w:val="PreformattedText"/>
        <w:bidi w:val="0"/>
        <w:spacing w:before="0" w:after="0"/>
        <w:jc w:val="left"/>
        <w:rPr/>
      </w:pPr>
      <w:r>
        <w:rPr/>
        <w:t>YfSilTX+34dp/0vz6yJR5f+N4Mydf0dPRvslw+5UjQTYfJmGR22Msx9UlKWAUoLJY/T6e2na1Frcf7</w:t>
      </w:r>
    </w:p>
    <w:p>
      <w:pPr>
        <w:pStyle w:val="PreformattedText"/>
        <w:bidi w:val="0"/>
        <w:spacing w:before="0" w:after="0"/>
        <w:jc w:val="left"/>
        <w:rPr/>
      </w:pPr>
      <w:r>
        <w:rPr/>
        <w:t>umMouMR+TL/v2vAH+fT0K3T3UA/coWL6fMlco3++vs+zHQDZLG5FB1gH6YxWKkTdeTFTT02OaP8A0X</w:t>
      </w:r>
    </w:p>
    <w:p>
      <w:pPr>
        <w:pStyle w:val="PreformattedText"/>
        <w:bidi w:val="0"/>
        <w:spacing w:before="0" w:after="0"/>
        <w:jc w:val="left"/>
        <w:rPr/>
      </w:pPr>
      <w:r>
        <w:rPr/>
        <w:t>0YWPzZzDmOJvsJsxM2l9RjVgbFube1z/TV3X/kRM6+EpUn/Rj/AAt8lHSeNbiMbbTl5UPisCBSkI/j</w:t>
      </w:r>
    </w:p>
    <w:p>
      <w:pPr>
        <w:pStyle w:val="PreformattedText"/>
        <w:bidi w:val="0"/>
        <w:spacing w:before="0" w:after="0"/>
        <w:jc w:val="left"/>
        <w:rPr/>
      </w:pPr>
      <w:r>
        <w:rPr/>
        <w:t>GOLdA7WUubxoD0nTGFx1TjO4KuBKOhpJFNHtXItKK3sjAH7VJIMtkbhqwoRGwZhqI9uMm3sdP78Zo2</w:t>
      </w:r>
    </w:p>
    <w:p>
      <w:pPr>
        <w:pStyle w:val="PreformattedText"/>
        <w:bidi w:val="0"/>
        <w:spacing w:before="0" w:after="0"/>
        <w:jc w:val="left"/>
        <w:rPr/>
      </w:pPr>
      <w:r>
        <w:rPr/>
        <w:t>tga+rj/Qz8h5E9eWW8DOy7PpZbkinHsP8Aoo+ZGSOo1LU7mhpqVB1Lg6SXB9qvR0lPQ0DwwUmz6mWQ</w:t>
      </w:r>
    </w:p>
    <w:p>
      <w:pPr>
        <w:pStyle w:val="PreformattedText"/>
        <w:bidi w:val="0"/>
        <w:spacing w:before="0" w:after="0"/>
        <w:jc w:val="left"/>
        <w:rPr/>
      </w:pPr>
      <w:r>
        <w:rPr/>
        <w:t>/wCkbAJHEGp8pNGL1DAopJcE/T220Nh4jad3cq1tWtf9E/32fl07HPdeGC21hWW5CgU/AT/aj0xkjr</w:t>
      </w:r>
    </w:p>
    <w:p>
      <w:pPr>
        <w:pStyle w:val="PreformattedText"/>
        <w:bidi w:val="0"/>
        <w:spacing w:before="0" w:after="0"/>
        <w:jc w:val="left"/>
        <w:rPr/>
      </w:pPr>
      <w:r>
        <w:rPr/>
        <w:t>M8+7Y6eeL/AEWYKQUva6Q00FFiS1DV7TqZ3lk7GpIJDERmqd7PPUC+mW9r8+6eBY60K7o1GtySa5D/</w:t>
      </w:r>
    </w:p>
    <w:p>
      <w:pPr>
        <w:pStyle w:val="PreformattedText"/>
        <w:bidi w:val="0"/>
        <w:spacing w:before="0" w:after="0"/>
        <w:jc w:val="left"/>
        <w:rPr/>
      </w:pPr>
      <w:r>
        <w:rPr/>
        <w:t>AO+z8utmW50sDt64uQAAuCnnJ1wzlDuGtxu/vL1rja96rcsdJjKQU4WXfeDeQMctW1FJIKmoSBrkSG</w:t>
      </w:r>
    </w:p>
    <w:p>
      <w:pPr>
        <w:pStyle w:val="PreformattedText"/>
        <w:bidi w:val="0"/>
        <w:spacing w:before="0" w:after="0"/>
        <w:jc w:val="left"/>
        <w:rPr/>
      </w:pPr>
      <w:r>
        <w:rPr/>
        <w:t>zBl+nu8D20cm3Abu6oqEk8fDb0A+fyx1R43f8AeBG1B5WNBXHiL66hnH7ego3Pt7GQb6hlmw+5sU23</w:t>
      </w:r>
    </w:p>
    <w:p>
      <w:pPr>
        <w:pStyle w:val="PreformattedText"/>
        <w:bidi w:val="0"/>
        <w:spacing w:before="0" w:after="0"/>
        <w:jc w:val="left"/>
        <w:rPr/>
      </w:pPr>
      <w:r>
        <w:rPr/>
        <w:t>tmh6WvxU/wDv0oaaOlEcuPqvMAazJURlBRS2pglmt+TC3uJH216TRuJZ8g/2hNfiHoD0xNFGt8gdJE</w:t>
      </w:r>
    </w:p>
    <w:p>
      <w:pPr>
        <w:pStyle w:val="PreformattedText"/>
        <w:bidi w:val="0"/>
        <w:spacing w:before="0" w:after="0"/>
        <w:jc w:val="left"/>
        <w:rPr/>
      </w:pPr>
      <w:r>
        <w:rPr/>
        <w:t>McHEZQf0T6sPI9JjA5vLS7e2nHit+YjdNXX56okGQ3NAuLOQxkVVDAKCgXJRzo2Wx8gZYvG6ktbSbW</w:t>
      </w:r>
    </w:p>
    <w:p>
      <w:pPr>
        <w:pStyle w:val="PreformattedText"/>
        <w:bidi w:val="0"/>
        <w:spacing w:before="0" w:after="0"/>
        <w:jc w:val="left"/>
        <w:rPr/>
      </w:pPr>
      <w:r>
        <w:rPr/>
        <w:t>9vyxQ/U3az2jxRrFwQ10tTiSPJvPqsM8iwWpjvElZpOLClR6Co4jrVI/m47Dyu2PmJ8qYoNoVNHtnt</w:t>
      </w:r>
    </w:p>
    <w:p>
      <w:pPr>
        <w:pStyle w:val="PreformattedText"/>
        <w:bidi w:val="0"/>
        <w:spacing w:before="0" w:after="0"/>
        <w:jc w:val="left"/>
        <w:rPr/>
      </w:pPr>
      <w:r>
        <w:rPr/>
        <w:t>KTrHsuhlxOakw2IrTFj6N8nnKnA0Wuh3FXZOvgqRMKpominV5PUxHuFOYIWW/vzahgp04PmaZIr6fL</w:t>
      </w:r>
    </w:p>
    <w:p>
      <w:pPr>
        <w:pStyle w:val="PreformattedText"/>
        <w:bidi w:val="0"/>
        <w:spacing w:before="0" w:after="0"/>
        <w:jc w:val="left"/>
        <w:rPr/>
      </w:pPr>
      <w:r>
        <w:rPr/>
        <w:t>qVLC62/w9niulOldRcjiM8MZoeiDUvQm96jqjtmfJbX2tQ/3Yz2PykdXmN3tTVFHR7TxzZLc0ONpsd</w:t>
      </w:r>
    </w:p>
    <w:p>
      <w:pPr>
        <w:pStyle w:val="PreformattedText"/>
        <w:bidi w:val="0"/>
        <w:spacing w:before="0" w:after="0"/>
        <w:jc w:val="left"/>
        <w:rPr/>
      </w:pPr>
      <w:r>
        <w:rPr/>
        <w:t>kJNqCaWkyULJ9+fuKk3WnBdeQ6iXEdqy0bxCa/Z0cbjdWO4bstyYKWKCgxTUONaD+XXurMFufq/vDr</w:t>
      </w:r>
    </w:p>
    <w:p>
      <w:pPr>
        <w:pStyle w:val="PreformattedText"/>
        <w:bidi w:val="0"/>
        <w:spacing w:before="0" w:after="0"/>
        <w:jc w:val="left"/>
        <w:rPr/>
      </w:pPr>
      <w:r>
        <w:rPr/>
        <w:t>aXD4rrveeY21V7R3zR4igz53LR5WpztIk2MwtRNteuoZsVm6F508ojqI6immKkuL8VsLGUykuC0p8q</w:t>
      </w:r>
    </w:p>
    <w:p>
      <w:pPr>
        <w:pStyle w:val="PreformattedText"/>
        <w:bidi w:val="0"/>
        <w:spacing w:before="0" w:after="0"/>
        <w:jc w:val="left"/>
        <w:rPr/>
      </w:pPr>
      <w:r>
        <w:rPr/>
        <w:t>+R86/P+XS7mLmBLqxtrCCzEdgpU6iDqcgUpjAA/aehm211DtvffcXbZz/ZPxt2C23sTuftfN4TJbwb</w:t>
      </w:r>
    </w:p>
    <w:p>
      <w:pPr>
        <w:pStyle w:val="PreformattedText"/>
        <w:bidi w:val="0"/>
        <w:spacing w:before="0" w:after="0"/>
        <w:jc w:val="left"/>
        <w:rPr/>
      </w:pPr>
      <w:r>
        <w:rPr/>
        <w:t>a20Gy6yvJHsXAV7puuqO5krmEctDFNXVUUzpaRtTmMv3Xbb5blraSRQoNfiBA86elR9tOh57fc2bJs</w:t>
      </w:r>
    </w:p>
    <w:p>
      <w:pPr>
        <w:pStyle w:val="PreformattedText"/>
        <w:bidi w:val="0"/>
        <w:spacing w:before="0" w:after="0"/>
        <w:jc w:val="left"/>
        <w:rPr/>
      </w:pPr>
      <w:r>
        <w:rPr/>
        <w:t>iLJbctNeXhjaowGDgdmpiD2E5xkYHVyX8vH4Y7k7i6D+Qu86ncPxajw/Z3W2Oxe08/uDdvYU0fTtcs</w:t>
      </w:r>
    </w:p>
    <w:p>
      <w:pPr>
        <w:pStyle w:val="PreformattedText"/>
        <w:bidi w:val="0"/>
        <w:spacing w:before="0" w:after="0"/>
        <w:jc w:val="left"/>
        <w:rPr/>
      </w:pPr>
      <w:r>
        <w:rPr/>
        <w:t>ssEY3fubZG7Nq0vXcwlnkM5y6zRUdUyyyCSieWORVFFc2NkwtXarPxLcSRTFPTh0D+Zd2uuZeYVvOY</w:t>
      </w:r>
    </w:p>
    <w:p>
      <w:pPr>
        <w:pStyle w:val="PreformattedText"/>
        <w:bidi w:val="0"/>
        <w:spacing w:before="0" w:after="0"/>
        <w:jc w:val="left"/>
        <w:rPr/>
      </w:pPr>
      <w:r>
        <w:rPr/>
        <w:t>rBYXACmONCNC1rShzniT69FA2b8Ud77F6q7c7LjhxG7er+sOyMD07vrJdZdzbHzUe4exVyaY/DLQYT</w:t>
      </w:r>
    </w:p>
    <w:p>
      <w:pPr>
        <w:pStyle w:val="PreformattedText"/>
        <w:bidi w:val="0"/>
        <w:spacing w:before="0" w:after="0"/>
        <w:jc w:val="left"/>
        <w:rPr/>
      </w:pPr>
      <w:r>
        <w:rPr/>
        <w:t>FZ6A7m2JkchUKIK+moKymEsoqKZRGJGUP3UPMN1PGGkZImqK+Qp5U8zXh/M9ZBcp8/8AsrynsN5CeR</w:t>
      </w:r>
    </w:p>
    <w:p>
      <w:pPr>
        <w:pStyle w:val="PreformattedText"/>
        <w:bidi w:val="0"/>
        <w:spacing w:before="0" w:after="0"/>
        <w:jc w:val="left"/>
        <w:rPr/>
      </w:pPr>
      <w:r>
        <w:rPr/>
        <w:t>5r3cQB+BWDvSmoysDoQcHWhNaacdW75H5J/Oyh/lkU/XeB7M+TvXG4sF2Vlts9hZPce1tj7l2ltL4z</w:t>
      </w:r>
    </w:p>
    <w:p>
      <w:pPr>
        <w:pStyle w:val="PreformattedText"/>
        <w:bidi w:val="0"/>
        <w:spacing w:before="0" w:after="0"/>
        <w:jc w:val="left"/>
        <w:rPr/>
      </w:pPr>
      <w:r>
        <w:rPr/>
        <w:t>7ixVXjqelk7JqanIdxQbYo6gjHvjKynyMLVMkkYnhhNOqG16lxtlmk91H43ZSmmhLcMngK+YPUKcr7</w:t>
      </w:r>
    </w:p>
    <w:p>
      <w:pPr>
        <w:pStyle w:val="PreformattedText"/>
        <w:bidi w:val="0"/>
        <w:spacing w:before="0" w:after="0"/>
        <w:jc w:val="left"/>
        <w:rPr/>
      </w:pPr>
      <w:r>
        <w:rPr/>
        <w:t>bZ+4vuBLZWlza7THLcmTUS2i3QZ1ItSzFPRe6uRgdUybs7iwe5O8eu22L1xtHsXtXqnpPb+xdtb66I</w:t>
      </w:r>
    </w:p>
    <w:p>
      <w:pPr>
        <w:pStyle w:val="PreformattedText"/>
        <w:bidi w:val="0"/>
        <w:spacing w:before="0" w:after="0"/>
        <w:jc w:val="left"/>
        <w:rPr/>
      </w:pPr>
      <w:r>
        <w:rPr/>
        <w:t>2nL1FHtiTY2CyFTluxdy7V6jyNJhd97lpcHKy5PM1Y8fgUzVaShpFG+V9wj3F/DuLHwHNdJU1wMdwp</w:t>
      </w:r>
    </w:p>
    <w:p>
      <w:pPr>
        <w:pStyle w:val="PreformattedText"/>
        <w:bidi w:val="0"/>
        <w:spacing w:before="0" w:after="0"/>
        <w:jc w:val="left"/>
        <w:rPr/>
      </w:pPr>
      <w:r>
        <w:rPr/>
        <w:t>j19a9DP3x9reXfbc7e2xc9fvkqsZlUgUJcVYrpZiQDjiO2mBkdX1/8Jk9kUmxqj5X9r7pzMgwdLsDa</w:t>
      </w:r>
    </w:p>
    <w:p>
      <w:pPr>
        <w:pStyle w:val="PreformattedText"/>
        <w:bidi w:val="0"/>
        <w:spacing w:before="0" w:after="0"/>
        <w:jc w:val="left"/>
        <w:rPr/>
      </w:pPr>
      <w:r>
        <w:rPr/>
        <w:t>W+cDuSjpmfF7g23mNx7jjk3Pj6qmjixwUnGGmqMYBHUivg9UaIUYyLy9HfK1zs0Tqy3My6Sx4qK0p6</w:t>
      </w:r>
    </w:p>
    <w:p>
      <w:pPr>
        <w:pStyle w:val="PreformattedText"/>
        <w:bidi w:val="0"/>
        <w:spacing w:before="0" w:after="0"/>
        <w:jc w:val="left"/>
        <w:rPr/>
      </w:pPr>
      <w:r>
        <w:rPr/>
        <w:t>VPE9QNzzvG07nFs+42NkYjZ2rCUKMF/KtPiIH7etpzb1HTtg+vNuY7tDcuPy+8MxV75xlRV0NVT7j3</w:t>
      </w:r>
    </w:p>
    <w:p>
      <w:pPr>
        <w:pStyle w:val="PreformattedText"/>
        <w:bidi w:val="0"/>
        <w:spacing w:before="0" w:after="0"/>
        <w:jc w:val="left"/>
        <w:rPr/>
      </w:pPr>
      <w:r>
        <w:rPr/>
        <w:t>RgIpDPLjslA8lVHiaKJaka45m0ECyEexTdSN9TulydkilSKMQnI0Rt/EvAsSRxHUdwJO9nZxPvbQSS</w:t>
      </w:r>
    </w:p>
    <w:p>
      <w:pPr>
        <w:pStyle w:val="PreformattedText"/>
        <w:bidi w:val="0"/>
        <w:spacing w:before="0" w:after="0"/>
        <w:jc w:val="left"/>
        <w:rPr/>
      </w:pPr>
      <w:r>
        <w:rPr/>
        <w:t>uZRpGl2XjoINaChoR0NlFnI6ig3PncZv8Ax02JyFSNtbSb7SeehxeegJppqeOI0fnyVc1VE2rR5Yif</w:t>
      </w:r>
    </w:p>
    <w:p>
      <w:pPr>
        <w:pStyle w:val="PreformattedText"/>
        <w:bidi w:val="0"/>
        <w:spacing w:before="0" w:after="0"/>
        <w:jc w:val="left"/>
        <w:rPr/>
      </w:pPr>
      <w:r>
        <w:rPr/>
        <w:t>o1r+y42ojeytrvaSs0Y8SUaqF0OR59op60PSmS7d0uZLW9Qq50RkgkCTh6Z+zh1kqqzLRSKy1mWzD7</w:t>
      </w:r>
    </w:p>
    <w:p>
      <w:pPr>
        <w:pStyle w:val="PreformattedText"/>
        <w:bidi w:val="0"/>
        <w:spacing w:before="0" w:after="0"/>
        <w:jc w:val="left"/>
        <w:rPr/>
      </w:pPr>
      <w:r>
        <w:rPr/>
        <w:t>bpIaXN4mgx1PSf3h3PkTGKS1ZUiGnMNEza3jhOhVvrJPp9pNNqNWiGNFlYlWZidEYPCg9eAr+XSmlw</w:t>
      </w:r>
    </w:p>
    <w:p>
      <w:pPr>
        <w:pStyle w:val="PreformattedText"/>
        <w:bidi w:val="0"/>
        <w:spacing w:before="0" w:after="0"/>
        <w:jc w:val="left"/>
        <w:rPr/>
      </w:pPr>
      <w:r>
        <w:rPr/>
        <w:t>aa5HkeJQGAUDU5HlXGPMDHr0zDEIlNU5TJZ7C1SbcllTD5vOZipzELb3yetJY8xBSaKVY8O0nipqZA</w:t>
      </w:r>
    </w:p>
    <w:p>
      <w:pPr>
        <w:pStyle w:val="PreformattedText"/>
        <w:bidi w:val="0"/>
        <w:spacing w:before="0" w:after="0"/>
        <w:jc w:val="left"/>
        <w:rPr/>
      </w:pPr>
      <w:r>
        <w:rPr/>
        <w:t>zj8aPbomeSVIYbN6yAF0VQtY14FSf4hkn/AA9NtEsas0sylEPaWbVV28iBwC8AOnWgwL0WYw1Cd04i</w:t>
      </w:r>
    </w:p>
    <w:p>
      <w:pPr>
        <w:pStyle w:val="PreformattedText"/>
        <w:bidi w:val="0"/>
        <w:spacing w:before="0" w:after="0"/>
        <w:jc w:val="left"/>
        <w:rPr/>
      </w:pPr>
      <w:r>
        <w:rPr/>
        <w:t>FcFi6nJ7u23SYmkoWyFbXx/cxZ2fTETiseCdSxgq7g6nYn2zNOklrM5spGaVwsb6iQoGCn9JvL09Ov</w:t>
      </w:r>
    </w:p>
    <w:p>
      <w:pPr>
        <w:pStyle w:val="PreformattedText"/>
        <w:bidi w:val="0"/>
        <w:spacing w:before="0" w:after="0"/>
        <w:jc w:val="left"/>
        <w:rPr/>
      </w:pPr>
      <w:r>
        <w:rPr/>
        <w:t>RRyLNEiTxKiKS6aQCSeDZ4D+fSYkwu65NuSVFJv3G5HK5LONU0mdVoFp3wUbsf4LgIhHKkpRWsbhiO</w:t>
      </w:r>
    </w:p>
    <w:p>
      <w:pPr>
        <w:pStyle w:val="PreformattedText"/>
        <w:bidi w:val="0"/>
        <w:spacing w:before="0" w:after="0"/>
        <w:jc w:val="left"/>
        <w:rPr/>
      </w:pPr>
      <w:r>
        <w:rPr/>
        <w:t>fV/RYtxYJdOj7JIiJFQpU4enxyHiK8fTpmWO+lhTTucIlaSoYZ7R+FV4E+p6aMzgtypm8jJFRUE2Co</w:t>
      </w:r>
    </w:p>
    <w:p>
      <w:pPr>
        <w:pStyle w:val="PreformattedText"/>
        <w:bidi w:val="0"/>
        <w:spacing w:before="0" w:after="0"/>
        <w:jc w:val="left"/>
        <w:rPr/>
      </w:pPr>
      <w:r>
        <w:rPr/>
        <w:t>8AwxLTy0zZOuzqxLGQJQvmpaeWRmYo58ZPAt7Yjm29rSCJnkW6aXuVQQoT1r5n+fTxS/S6lk+nQ24i</w:t>
      </w:r>
    </w:p>
    <w:p>
      <w:pPr>
        <w:pStyle w:val="PreformattedText"/>
        <w:bidi w:val="0"/>
        <w:spacing w:before="0" w:after="0"/>
        <w:jc w:val="left"/>
        <w:rPr/>
      </w:pPr>
      <w:r>
        <w:rPr/>
        <w:t>7ZHILF/MafIfy6LNvDbObrsdtuHI7AoqupzGZqf7wwIvgxW3hrWkgr2NHJIr1LQAsQNUbfm1/Z/bvt</w:t>
      </w:r>
    </w:p>
    <w:p>
      <w:pPr>
        <w:pStyle w:val="PreformattedText"/>
        <w:bidi w:val="0"/>
        <w:spacing w:before="0" w:after="0"/>
        <w:jc w:val="left"/>
        <w:rPr/>
      </w:pPr>
      <w:r>
        <w:rPr/>
        <w:t>8cl94W7OkccdEpl38yM8M49ekM/wBS4tEl2wSs797NhEPkQPOvRKe2cDtyml7Dz2S2vmqQbfibD1mT</w:t>
      </w:r>
    </w:p>
    <w:p>
      <w:pPr>
        <w:pStyle w:val="PreformattedText"/>
        <w:bidi w:val="0"/>
        <w:spacing w:before="0" w:after="0"/>
        <w:jc w:val="left"/>
        <w:rPr/>
      </w:pPr>
      <w:r>
        <w:rPr/>
        <w:t>hZ0/jdFWWi82KgaKEwgU8YBlQMv9bgexBYC98PbIra/jfxTq0tkofLUfL7Oiu6lsfG3CR7eVTENLEV</w:t>
      </w:r>
    </w:p>
    <w:p>
      <w:pPr>
        <w:pStyle w:val="PreformattedText"/>
        <w:bidi w:val="0"/>
        <w:spacing w:before="0" w:after="0"/>
        <w:jc w:val="left"/>
        <w:rPr/>
      </w:pPr>
      <w:r>
        <w:rPr/>
        <w:t>CMPPT608z0V+ba2w3znWe0qQ1+NqdvUy7xwOInpVTXSyq2SqTl5aSSmipJfHJcuVaIkWsb+zpZtzWD</w:t>
      </w:r>
    </w:p>
    <w:p>
      <w:pPr>
        <w:pStyle w:val="PreformattedText"/>
        <w:bidi w:val="0"/>
        <w:spacing w:before="0" w:after="0"/>
        <w:jc w:val="left"/>
        <w:rPr/>
      </w:pPr>
      <w:r>
        <w:rPr/>
        <w:t>dL2VlYSHw2I414Y446aSDbzJYW6KV8MeItcChFanhn7R0HW8Nkw5/DbryuF7BeLJbi3PQPg8uZ6yip</w:t>
      </w:r>
    </w:p>
    <w:p>
      <w:pPr>
        <w:pStyle w:val="PreformattedText"/>
        <w:bidi w:val="0"/>
        <w:spacing w:before="0" w:after="0"/>
        <w:jc w:val="left"/>
        <w:rPr/>
      </w:pPr>
      <w:r>
        <w:rPr/>
        <w:t>ds5PGSPWmDF08usQVrSSASNAvidPqCpb3QtJA1nE+0LEYkqSAGdgfNj6fI9VWMyi8mi3Iy+I4C1NES</w:t>
      </w:r>
    </w:p>
    <w:p>
      <w:pPr>
        <w:pStyle w:val="PreformattedText"/>
        <w:bidi w:val="0"/>
        <w:spacing w:before="0" w:after="0"/>
        <w:jc w:val="left"/>
        <w:rPr/>
      </w:pPr>
      <w:r>
        <w:rPr/>
        <w:t>n4VHr1al/LX+UrRZat+OXYTU2M3bQ0kVJtfPRZFamnps1V00gelgxtVKKzHY7LaDJSadSQTGWn4Uxg</w:t>
      </w:r>
    </w:p>
    <w:p>
      <w:pPr>
        <w:pStyle w:val="PreformattedText"/>
        <w:bidi w:val="0"/>
        <w:spacing w:before="0" w:after="0"/>
        <w:jc w:val="left"/>
        <w:rPr/>
      </w:pPr>
      <w:r>
        <w:rPr/>
        <w:t>hLmjbTcWw3iFD4AeskZFNS14inl6j16Ottm/VaylYfVBKIwOrSSOHr9nrw6u+LDIH+7dXUSR5qLH0t</w:t>
      </w:r>
    </w:p>
    <w:p>
      <w:pPr>
        <w:pStyle w:val="PreformattedText"/>
        <w:bidi w:val="0"/>
        <w:spacing w:before="0" w:after="0"/>
        <w:jc w:val="left"/>
        <w:rPr/>
      </w:pPr>
      <w:r>
        <w:rPr/>
        <w:t>RVZGFIx9xFE6IXlkVUEayuSIweSbkc8e45/sD+8IkBti5AQ+Vf28Ojo/qE2buRchASwHp1ymSmyErL</w:t>
      </w:r>
    </w:p>
    <w:p>
      <w:pPr>
        <w:pStyle w:val="PreformattedText"/>
        <w:bidi w:val="0"/>
        <w:spacing w:before="0" w:after="0"/>
        <w:jc w:val="left"/>
        <w:rPr/>
      </w:pPr>
      <w:r>
        <w:rPr/>
        <w:t>nKOOmhxNTB/DJ6yUgTyRj9oz3uJIwwV9X1v9bEH35DJAuqxkLNKp1hRwB4gdWZY5XP1MQAjbtJPH/V</w:t>
      </w:r>
    </w:p>
    <w:p>
      <w:pPr>
        <w:pStyle w:val="PreformattedText"/>
        <w:bidi w:val="0"/>
        <w:spacing w:before="0" w:after="0"/>
        <w:jc w:val="left"/>
        <w:rPr/>
      </w:pPr>
      <w:r>
        <w:rPr/>
        <w:t>x6ZqiWqdf4XnK2ix+7Mw2ZoduZGkommmpaWSMy08c7oWXWyxliSVWQKBww9qEWJa3NnAz7dFoMqs2C</w:t>
      </w:r>
    </w:p>
    <w:p>
      <w:pPr>
        <w:pStyle w:val="PreformattedText"/>
        <w:bidi w:val="0"/>
        <w:spacing w:before="0" w:after="0"/>
        <w:jc w:val="left"/>
        <w:rPr/>
      </w:pPr>
      <w:r>
        <w:rPr/>
        <w:t>fP8vs4fZ0yxkoYrmRVvpNQjZRwHkK+vTS1NBnqiDauWGYep2NUbcrHzVUTj6Xc2ZWBp6VVmTRJVpC6</w:t>
      </w:r>
    </w:p>
    <w:p>
      <w:pPr>
        <w:pStyle w:val="PreformattedText"/>
        <w:bidi w:val="0"/>
        <w:spacing w:before="0" w:after="0"/>
        <w:jc w:val="left"/>
        <w:rPr/>
      </w:pPr>
      <w:r>
        <w:rPr/>
        <w:t>LLqjPptob8guazaq+4WvhiO7Eg8MdxiStDjy9M/b14KJiltMX8SAqS2QHYDH2+pHDqqX5udz5Ot3LV</w:t>
      </w:r>
    </w:p>
    <w:p>
      <w:pPr>
        <w:pStyle w:val="PreformattedText"/>
        <w:bidi w:val="0"/>
        <w:spacing w:before="0" w:after="0"/>
        <w:jc w:val="left"/>
        <w:rPr/>
      </w:pPr>
      <w:r>
        <w:rPr/>
        <w:t>UmU2q+PoOv9u5uprM9EZKuqyOYaq8FJR46lp/JTrUrSvrnGktGQhudPAh2+xt1tUhsdyrLLItFOAMZ</w:t>
      </w:r>
    </w:p>
    <w:p>
      <w:pPr>
        <w:pStyle w:val="PreformattedText"/>
        <w:bidi w:val="0"/>
        <w:spacing w:before="0" w:after="0"/>
        <w:jc w:val="left"/>
        <w:rPr/>
      </w:pPr>
      <w:r>
        <w:rPr/>
        <w:t>J9QDgdF095OZ3lutuIEaNV+Nc4C+h8yfLh1TpmNr4Sq291rtDAbry2yMjvTNDs8o4l/j+X89SJJ6Ka</w:t>
      </w:r>
    </w:p>
    <w:p>
      <w:pPr>
        <w:pStyle w:val="PreformattedText"/>
        <w:bidi w:val="0"/>
        <w:spacing w:before="0" w:after="0"/>
        <w:jc w:val="left"/>
        <w:rPr/>
      </w:pPr>
      <w:r>
        <w:rPr/>
        <w:t>uolVIZZ6Kke0khs6X1c+xdHLfwS31zNZLPHEnhk40qeAOfPopK2M0NjDBeNDJK+sDzbiSMcB6nolv8</w:t>
      </w:r>
    </w:p>
    <w:p>
      <w:pPr>
        <w:pStyle w:val="PreformattedText"/>
        <w:bidi w:val="0"/>
        <w:spacing w:before="0" w:after="0"/>
        <w:jc w:val="left"/>
        <w:rPr/>
      </w:pPr>
      <w:r>
        <w:rPr/>
        <w:t>xvsbcPX/AMWO1IP4ljGoe7d9YPaOzEoZYpa2l2/Tyy5LfMlRPBIlQi0eKxdPFJC6Aw/ck/Rh7Q3D24</w:t>
      </w:r>
    </w:p>
    <w:p>
      <w:pPr>
        <w:pStyle w:val="PreformattedText"/>
        <w:bidi w:val="0"/>
        <w:spacing w:before="0" w:after="0"/>
        <w:jc w:val="left"/>
        <w:rPr/>
      </w:pPr>
      <w:r>
        <w:rPr/>
        <w:t>gtVCMLwfHigzkU9cdLYfFM87sVNtXs8/l5cPXrVfq55Jqiecx+RpJn/UQhsCqhRIiqwQgi4Ngt7/T2</w:t>
      </w:r>
    </w:p>
    <w:p>
      <w:pPr>
        <w:pStyle w:val="PreformattedText"/>
        <w:bidi w:val="0"/>
        <w:spacing w:before="0" w:after="0"/>
        <w:jc w:val="left"/>
        <w:rPr/>
      </w:pPr>
      <w:r>
        <w:rPr/>
        <w:t>QSMWd2Pr0ZrgKPl0pMUhqA9NdHSomZTCfHKjPG5dEWZ0D+RwraNJKte/+HvygHB63WhP+en+DpUMsg</w:t>
      </w:r>
    </w:p>
    <w:p>
      <w:pPr>
        <w:pStyle w:val="PreformattedText"/>
        <w:bidi w:val="0"/>
        <w:spacing w:before="0" w:after="0"/>
        <w:jc w:val="left"/>
        <w:rPr/>
      </w:pPr>
      <w:r>
        <w:rPr/>
        <w:t>iRqeOeneBYkOt41ihIcrMtRKsjpBUWuvAIZfUf6e7uCxGkHqgPrTqd9s0qpHTrHK0La/I6GFqqY3R2</w:t>
      </w:r>
    </w:p>
    <w:p>
      <w:pPr>
        <w:pStyle w:val="PreformattedText"/>
        <w:bidi w:val="0"/>
        <w:spacing w:before="0" w:after="0"/>
        <w:jc w:val="left"/>
        <w:rPr/>
      </w:pPr>
      <w:r>
        <w:rPr/>
        <w:t>jN5aY3m5Zm02F3t9PemJ/l1v7KdZNFSBG0syq08epKdnjjhIlURr9q7JaN5pAWk8kulWW4swHv1BRR</w:t>
      </w:r>
    </w:p>
    <w:p>
      <w:pPr>
        <w:pStyle w:val="PreformattedText"/>
        <w:bidi w:val="0"/>
        <w:spacing w:before="0" w:after="0"/>
        <w:jc w:val="left"/>
        <w:rPr/>
      </w:pPr>
      <w:r>
        <w:rPr/>
        <w:t>XNOtnGCMjrGhmkKTvTNIkSzSQwLLomIFQzSmmaR5mipqiQ6SHLM4JA+tvbgUF/lTh1Q18uoMhIiaOM</w:t>
      </w:r>
    </w:p>
    <w:p>
      <w:pPr>
        <w:pStyle w:val="PreformattedText"/>
        <w:bidi w:val="0"/>
        <w:spacing w:before="0" w:after="0"/>
        <w:jc w:val="left"/>
        <w:rPr/>
      </w:pPr>
      <w:r>
        <w:rPr/>
        <w:t>FZLxQO9VAQDFWFAzAo4ZTUTuI1BZ7qGsAvvzkDAJJqD1tdXn1k8JLvNMgaeNwlVZ0tD4acKtQkKIuk</w:t>
      </w:r>
    </w:p>
    <w:p>
      <w:pPr>
        <w:pStyle w:val="PreformattedText"/>
        <w:bidi w:val="0"/>
        <w:spacing w:before="0" w:after="0"/>
        <w:jc w:val="left"/>
        <w:rPr/>
      </w:pPr>
      <w:r>
        <w:rPr/>
        <w:t>VUZCEBWJa54tY1CcCRwPWy1ck56geBGjHkEjTB3nSdJuUgLtU1kMDRhI5nnKrH6owtgbfQ2qTRQD6d</w:t>
      </w:r>
    </w:p>
    <w:p>
      <w:pPr>
        <w:pStyle w:val="PreformattedText"/>
        <w:bidi w:val="0"/>
        <w:spacing w:before="0" w:after="0"/>
        <w:jc w:val="left"/>
        <w:rPr/>
      </w:pPr>
      <w:r>
        <w:rPr/>
        <w:t>e678l5ndYZ2jnaby1JDPaZFTUZEuvipER1EbamVrEc+6k8M9e64SIYpmnpxCY2Lu6IHEyVIEiMkiaW</w:t>
      </w:r>
    </w:p>
    <w:p>
      <w:pPr>
        <w:pStyle w:val="PreformattedText"/>
        <w:bidi w:val="0"/>
        <w:spacing w:before="0" w:after="0"/>
        <w:jc w:val="left"/>
        <w:rPr/>
      </w:pPr>
      <w:r>
        <w:rPr/>
        <w:t>jljdWNyUV0tyb29+6ugBOkjiOssZUogd43D+SWOZBKtJErhA8gWVQ+mUC2stcM11Ue/V4UHWwqnzI6</w:t>
      </w:r>
    </w:p>
    <w:p>
      <w:pPr>
        <w:pStyle w:val="PreformattedText"/>
        <w:bidi w:val="0"/>
        <w:spacing w:before="0" w:after="0"/>
        <w:jc w:val="left"/>
        <w:rPr/>
      </w:pPr>
      <w:r>
        <w:rPr/>
        <w:t>8xpkBlIRjIr6ePPFB5CCHuhieyrc6gPKrkWuL+/daolBkk/s66lCExwvK6SFEsVDyP8Abv4wJBL+3C</w:t>
      </w:r>
    </w:p>
    <w:p>
      <w:pPr>
        <w:pStyle w:val="PreformattedText"/>
        <w:bidi w:val="0"/>
        <w:spacing w:before="0" w:after="0"/>
        <w:jc w:val="left"/>
        <w:rPr/>
      </w:pPr>
      <w:r>
        <w:rPr/>
        <w:t>Yg513chiwIP1t7c0LT48j/AAdNVI8sdcPC8rtAoPhZ5opZKUvGISCxq5WW3kJdU0qis2s6jcAj3Qny</w:t>
      </w:r>
    </w:p>
    <w:p>
      <w:pPr>
        <w:pStyle w:val="PreformattedText"/>
        <w:bidi w:val="0"/>
        <w:spacing w:before="0" w:after="0"/>
        <w:jc w:val="left"/>
        <w:rPr/>
      </w:pPr>
      <w:r>
        <w:rPr/>
        <w:t>Bx+zrdcA06lho2ljlZWWT7rRFVBmWCSnaE/sQK5WaBfAV1ANa5v+Odf4erAE8B1m0yCpR6SzFVaOOS</w:t>
      </w:r>
    </w:p>
    <w:p>
      <w:pPr>
        <w:pStyle w:val="PreformattedText"/>
        <w:bidi w:val="0"/>
        <w:spacing w:before="0" w:after="0"/>
        <w:jc w:val="left"/>
        <w:rPr/>
      </w:pPr>
      <w:r>
        <w:rPr/>
        <w:t>kZh42p0dpmjjZVgjeCMgB2VrryCb39269QqQTx6g1Op/FPFKkS6DTw0cWlllaZyk2ppEZltcyNa2hm</w:t>
      </w:r>
    </w:p>
    <w:p>
      <w:pPr>
        <w:pStyle w:val="PreformattedText"/>
        <w:bidi w:val="0"/>
        <w:spacing w:before="0" w:after="0"/>
        <w:jc w:val="left"/>
        <w:rPr/>
      </w:pPr>
      <w:r>
        <w:rPr/>
        <w:t>t/h7rXgR14EfiB64LUEtNCscJZ5LQ/v+gR8x085fxldJSd1bUSXJvb08+69jFOuEcslLNrp5Wmo4Xe</w:t>
      </w:r>
    </w:p>
    <w:p>
      <w:pPr>
        <w:pStyle w:val="PreformattedText"/>
        <w:bidi w:val="0"/>
        <w:spacing w:before="0" w:after="0"/>
        <w:jc w:val="left"/>
        <w:rPr/>
      </w:pPr>
      <w:r>
        <w:rPr/>
        <w:t>OlWoV4qy0ckb1Mkepnj+3jb03JDPqW1vw5q04U16rQEmvTNkMzUVaSUVTC3hr690eUGVaemgaljapi</w:t>
      </w:r>
    </w:p>
    <w:p>
      <w:pPr>
        <w:pStyle w:val="PreformattedText"/>
        <w:bidi w:val="0"/>
        <w:spacing w:before="0" w:after="0"/>
        <w:jc w:val="left"/>
        <w:rPr/>
      </w:pPr>
      <w:r>
        <w:rPr/>
        <w:t>lpJDPJUeWZ00sZWmuCBpB9sOSzVPDpwYUrTNeokFBV0tNFPMWmoJFB1RLrnjIYa/HBK4kq6KRYyloz</w:t>
      </w:r>
    </w:p>
    <w:p>
      <w:pPr>
        <w:pStyle w:val="PreformattedText"/>
        <w:bidi w:val="0"/>
        <w:spacing w:before="0" w:after="0"/>
        <w:jc w:val="left"/>
        <w:rPr/>
      </w:pPr>
      <w:r>
        <w:rPr/>
        <w:t>6R6SQo0nwBH2dVpQDB65kB0ebyPPeGN40aUBkiZWQ1KR1gRJGkjuouUKqNbCOOytv516359SaWlLxm</w:t>
      </w:r>
    </w:p>
    <w:p>
      <w:pPr>
        <w:pStyle w:val="PreformattedText"/>
        <w:bidi w:val="0"/>
        <w:spacing w:before="0" w:after="0"/>
        <w:jc w:val="left"/>
        <w:rPr/>
      </w:pPr>
      <w:r>
        <w:rPr/>
        <w:t>YH9xbyjyNDKUQofGHctTOp8StpUIn7WokRRD1b8vn1o4OR1FenMwjEsalnkQU6xLLIwVj6S3jCg0gg</w:t>
      </w:r>
    </w:p>
    <w:p>
      <w:pPr>
        <w:pStyle w:val="PreformattedText"/>
        <w:bidi w:val="0"/>
        <w:spacing w:before="0" w:after="0"/>
        <w:jc w:val="left"/>
        <w:rPr/>
      </w:pPr>
      <w:r>
        <w:rPr/>
        <w:t>iIWxjtGD+mM6m96de/Prm6kTSS3MbpKNKgsqhJISrxt5GgKQSKSwAC647DVFGSze635dehpXkgnEtO</w:t>
      </w:r>
    </w:p>
    <w:p>
      <w:pPr>
        <w:pStyle w:val="PreformattedText"/>
        <w:bidi w:val="0"/>
        <w:spacing w:before="0" w:after="0"/>
        <w:jc w:val="left"/>
        <w:rPr/>
      </w:pPr>
      <w:r>
        <w:rPr/>
        <w:t>1zLGU06haT0qhBVkU66LW5RLaVUKGSIEtqnkePXjQHBr13PT1QnkC/chpUdBI9PE8SQsGklm1hYjKs</w:t>
      </w:r>
    </w:p>
    <w:p>
      <w:pPr>
        <w:pStyle w:val="PreformattedText"/>
        <w:bidi w:val="0"/>
        <w:spacing w:before="0" w:after="0"/>
        <w:jc w:val="left"/>
        <w:rPr/>
      </w:pPr>
      <w:r>
        <w:rPr/>
        <w:t>lNBZQqxHxEkaYgS2/Pr3XO5p1WWOMosnjQGTUk00kkTOAZiVjXRTHmNo01p+opCLNrr3p1zmpIUW8Y</w:t>
      </w:r>
    </w:p>
    <w:p>
      <w:pPr>
        <w:pStyle w:val="PreformattedText"/>
        <w:bidi w:val="0"/>
        <w:spacing w:before="0" w:after="0"/>
        <w:jc w:val="left"/>
        <w:rPr/>
      </w:pPr>
      <w:r>
        <w:rPr/>
        <w:t>RFaayEuiOzLDrEsjWYrKWY8MqCRfqEhFjU0IOM9e9M9dsslTrmAaoh16IPPCk0zF0V4w0jEF6iSKMs</w:t>
      </w:r>
    </w:p>
    <w:p>
      <w:pPr>
        <w:pStyle w:val="PreformattedText"/>
        <w:bidi w:val="0"/>
        <w:spacing w:before="0" w:after="0"/>
        <w:jc w:val="left"/>
        <w:rPr/>
      </w:pPr>
      <w:r>
        <w:rPr/>
        <w:t>dKxDSl30RhQb8evEAYHDrhJGfHBE6wy3dJvMF8Oh3jaR5FlqCpkiSOMXMgEbg+oKmlW95dar1EZHPj</w:t>
      </w:r>
    </w:p>
    <w:p>
      <w:pPr>
        <w:pStyle w:val="PreformattedText"/>
        <w:bidi w:val="0"/>
        <w:spacing w:before="0" w:after="0"/>
        <w:jc w:val="left"/>
        <w:rPr/>
      </w:pPr>
      <w:r>
        <w:rPr/>
        <w:t>WVrN95J5GTRTWi1l/M4mQPTMrlPLGw0kDVJxojOqfPrfXUEdY7mN6annkl02VKjyeVppiKiVXlAkSS</w:t>
      </w:r>
    </w:p>
    <w:p>
      <w:pPr>
        <w:pStyle w:val="PreformattedText"/>
        <w:bidi w:val="0"/>
        <w:spacing w:before="0" w:after="0"/>
        <w:jc w:val="left"/>
        <w:rPr/>
      </w:pPr>
      <w:r>
        <w:rPr/>
        <w:t>IBWOlCAxBcF9KD2evY4+XXQLIwE0TKIZHcqDGrFQ4M8bKXkaNIXiDll8jiS+sGTSq+NB5de6y0ipNI</w:t>
      </w:r>
    </w:p>
    <w:p>
      <w:pPr>
        <w:pStyle w:val="PreformattedText"/>
        <w:bidi w:val="0"/>
        <w:spacing w:before="0" w:after="0"/>
        <w:jc w:val="left"/>
        <w:rPr/>
      </w:pPr>
      <w:r>
        <w:rPr/>
        <w:t>geR1nmkihQq8izAySq5WpWBXdjKoUNpvItz+uZrroEdaPU96Uk+F0kVEUxo0cQVEKq66adLSxESP6S</w:t>
      </w:r>
    </w:p>
    <w:p>
      <w:pPr>
        <w:pStyle w:val="PreformattedText"/>
        <w:bidi w:val="0"/>
        <w:spacing w:before="0" w:after="0"/>
        <w:jc w:val="left"/>
        <w:rPr/>
      </w:pPr>
      <w:r>
        <w:rPr/>
        <w:t>p1lmsAWlu62+XWgwPDqIIgg87LNUy6mc0bSNSyLEG0x8J5pAiMmphyXY6ULPqddevr1vqUkTSzwSwq</w:t>
      </w:r>
    </w:p>
    <w:p>
      <w:pPr>
        <w:pStyle w:val="PreformattedText"/>
        <w:bidi w:val="0"/>
        <w:spacing w:before="0" w:after="0"/>
        <w:jc w:val="left"/>
        <w:rPr/>
      </w:pPr>
      <w:r>
        <w:rPr/>
        <w:t>rQySxSMsjr5i0cLFwXp/IZC45UaZPUPT5HuRscetZH2dR0mWWOYFfHJKjPKTTt+skyEa/wByOV2db/</w:t>
      </w:r>
    </w:p>
    <w:p>
      <w:pPr>
        <w:pStyle w:val="PreformattedText"/>
        <w:bidi w:val="0"/>
        <w:spacing w:before="0" w:after="0"/>
        <w:jc w:val="left"/>
        <w:rPr/>
      </w:pPr>
      <w:r>
        <w:rPr/>
        <w:t>QqH0jTJJyvuOOt/PrNKTMIgvhUVEk3hlNqlJQZIknLOruhWaU+pV8hWewJlksq+rwp1759ZolECyLJ</w:t>
      </w:r>
    </w:p>
    <w:p>
      <w:pPr>
        <w:pStyle w:val="PreformattedText"/>
        <w:bidi w:val="0"/>
        <w:spacing w:before="0" w:after="0"/>
        <w:jc w:val="left"/>
        <w:rPr/>
      </w:pPr>
      <w:r>
        <w:rPr/>
        <w:t>TvGI3ErU4MfnM4ndZmWaSN0lLSpY2aRXlsr+V7RLrj1UgGlW6iyEFEtK85ll1VMc+jTUBWWKY1iT+V</w:t>
      </w:r>
    </w:p>
    <w:p>
      <w:pPr>
        <w:pStyle w:val="PreformattedText"/>
        <w:bidi w:val="0"/>
        <w:spacing w:before="0" w:after="0"/>
        <w:jc w:val="left"/>
        <w:rPr/>
      </w:pPr>
      <w:r>
        <w:rPr/>
        <w:t>XmacIhaQsLW8v0EPv3Xgi14nrnPCkkBeQoVnM0VwwCeTyAtEtxHUKYokIF/GCAS5ijsjerXz68VP8A</w:t>
      </w:r>
    </w:p>
    <w:p>
      <w:pPr>
        <w:pStyle w:val="PreformattedText"/>
        <w:bidi w:val="0"/>
        <w:spacing w:before="0" w:after="0"/>
        <w:jc w:val="left"/>
        <w:rPr/>
      </w:pPr>
      <w:r>
        <w:rPr/>
        <w:t>EesDwKyxCZpFLgBtckaMIftW8sUMjaIwPFHcrIwOm4tHEQH8PLrYBxmvXJEdTO4jU3aSaCJ0EFxAij</w:t>
      </w:r>
    </w:p>
    <w:p>
      <w:pPr>
        <w:pStyle w:val="PreformattedText"/>
        <w:bidi w:val="0"/>
        <w:spacing w:before="0" w:after="0"/>
        <w:jc w:val="left"/>
        <w:rPr/>
      </w:pPr>
      <w:r>
        <w:rPr/>
        <w:t>TUsqwtpSCYeuyER/QwxkBt9W/Pris6wrD4AUMvkvKoeVnXxF5Xm8fjWYxLHeMIkZAJ0+KMlzUkAdVK</w:t>
      </w:r>
    </w:p>
    <w:p>
      <w:pPr>
        <w:pStyle w:val="PreformattedText"/>
        <w:bidi w:val="0"/>
        <w:spacing w:before="0" w:after="0"/>
        <w:jc w:val="left"/>
        <w:rPr/>
      </w:pPr>
      <w:r>
        <w:rPr/>
        <w:t>gjPHrhSmzVEDJHKrRpG80igwzalElPRsyRK2p7hlVV0+k+JCSZRUV9Om6V65zqk0byoyOyRKlNPojp</w:t>
      </w:r>
    </w:p>
    <w:p>
      <w:pPr>
        <w:pStyle w:val="PreformattedText"/>
        <w:bidi w:val="0"/>
        <w:spacing w:before="0" w:after="0"/>
        <w:jc w:val="left"/>
        <w:rPr/>
      </w:pPr>
      <w:r>
        <w:rPr/>
        <w:t>naPzL542jEXjMfkQqoNzIDbVOwI97IxUDrYJTy6wTQTuJKho2aPSVjTWB4isHikiceSRoXp9RDEEad</w:t>
      </w:r>
    </w:p>
    <w:p>
      <w:pPr>
        <w:pStyle w:val="PreformattedText"/>
        <w:bidi w:val="0"/>
        <w:spacing w:before="0" w:after="0"/>
        <w:jc w:val="left"/>
        <w:rPr/>
      </w:pPr>
      <w:r>
        <w:rPr/>
        <w:t>Qu6W8XvXGtB1bXjh1ihBiR0CsFDNLErSBRFJeFLTShKV44qeIXCWQqSD+0oJPiME9VLE9dPRQyTJMV</w:t>
      </w:r>
    </w:p>
    <w:p>
      <w:pPr>
        <w:pStyle w:val="PreformattedText"/>
        <w:bidi w:val="0"/>
        <w:spacing w:before="0" w:after="0"/>
        <w:jc w:val="left"/>
        <w:rPr/>
      </w:pPr>
      <w:r>
        <w:rPr/>
        <w:t>ankuS0d+YYpQ7kSpGsfl8yhbiwHqLH0/umtOtVPDr0tTBRRtXVoampoQWqHnIniUTyAokKEyiUs8YV</w:t>
      </w:r>
    </w:p>
    <w:p>
      <w:pPr>
        <w:pStyle w:val="PreformattedText"/>
        <w:bidi w:val="0"/>
        <w:spacing w:before="0" w:after="0"/>
        <w:jc w:val="left"/>
        <w:rPr/>
      </w:pPr>
      <w:r>
        <w:rPr/>
        <w:t>ObOCR+4oLe6l1jGtuA62tSwA4npMY0VeXyjZUxIrOQsSOpaCOAsEhhs4Kh0jYuocgFoieOB7ZhDyye</w:t>
      </w:r>
    </w:p>
    <w:p>
      <w:pPr>
        <w:pStyle w:val="PreformattedText"/>
        <w:bidi w:val="0"/>
        <w:spacing w:before="0" w:after="0"/>
        <w:jc w:val="left"/>
        <w:rPr/>
      </w:pPr>
      <w:r>
        <w:rPr/>
        <w:t>Ify9OnZSsfbqz0JWMpyaOKKm0UcTLUNIk0Q8kFRJJ5Kxy8aM608dPUaYpSRd4jccE+1oGPTpMXDEkc</w:t>
      </w:r>
    </w:p>
    <w:p>
      <w:pPr>
        <w:pStyle w:val="PreformattedText"/>
        <w:bidi w:val="0"/>
        <w:spacing w:before="0" w:after="0"/>
        <w:jc w:val="left"/>
        <w:rPr/>
      </w:pPr>
      <w:r>
        <w:rPr/>
        <w:t>evTxpqXwJATGkorZpSWSNTEk5jEbACdzJEwdri0j8fj3vGfTrTAnI49f/9OxVWt/ZH6TYszfn6+nj0</w:t>
      </w:r>
    </w:p>
    <w:p>
      <w:pPr>
        <w:pStyle w:val="PreformattedText"/>
        <w:bidi w:val="0"/>
        <w:spacing w:before="0" w:after="0"/>
        <w:jc w:val="left"/>
        <w:rPr/>
      </w:pPr>
      <w:r>
        <w:rPr/>
        <w:t>g/j6XsR7tXpL69cjJxzbUbErYkcem1ytvT/X6/7H3vrVM9ZAV+hOkgtySW0A2vwxJuP9f6H36vW6fs</w:t>
      </w:r>
    </w:p>
    <w:p>
      <w:pPr>
        <w:pStyle w:val="PreformattedText"/>
        <w:bidi w:val="0"/>
        <w:spacing w:before="0" w:after="0"/>
        <w:jc w:val="left"/>
        <w:rPr/>
      </w:pPr>
      <w:r>
        <w:rPr/>
        <w:t>65Bri1zpCX5vY/i3FgPofz7917rIGtc+ngkfQ+nTpt6gbgKGsRzx73x611yBN+GJAHIuCFANzZeCTf</w:t>
      </w:r>
    </w:p>
    <w:p>
      <w:pPr>
        <w:pStyle w:val="PreformattedText"/>
        <w:bidi w:val="0"/>
        <w:spacing w:before="0" w:after="0"/>
        <w:jc w:val="left"/>
        <w:rPr/>
      </w:pPr>
      <w:r>
        <w:rPr/>
        <w:t>i44/Pv1c9epUcMdd3uWJI4PIJP0+lrrywUcX+vPv1RXPDrVKCvXZfn6kEiwNgACQGtqANha315sePe</w:t>
      </w:r>
    </w:p>
    <w:p>
      <w:pPr>
        <w:pStyle w:val="PreformattedText"/>
        <w:bidi w:val="0"/>
        <w:spacing w:before="0" w:after="0"/>
        <w:jc w:val="left"/>
        <w:rPr/>
      </w:pPr>
      <w:r>
        <w:rPr/>
        <w:t>q8adb8uuJYj8DUq8EE/Q/kgG5Uf4Hn349WpjrwIDWJ5PDWOi1itramBH1/1/9j70eHWq9eJJK8kXNw</w:t>
      </w:r>
    </w:p>
    <w:p>
      <w:pPr>
        <w:pStyle w:val="PreformattedText"/>
        <w:bidi w:val="0"/>
        <w:spacing w:before="0" w:after="0"/>
        <w:jc w:val="left"/>
        <w:rPr/>
      </w:pPr>
      <w:r>
        <w:rPr/>
        <w:t>QAVDC/Njzc/wBBxY/196/wdb6wufwfqSLH0gNcEaCCfU2n6fT+n9Peq5618usGoEtY34Olbgeg2IZd</w:t>
      </w:r>
    </w:p>
    <w:p>
      <w:pPr>
        <w:pStyle w:val="PreformattedText"/>
        <w:bidi w:val="0"/>
        <w:spacing w:before="0" w:after="0"/>
        <w:jc w:val="left"/>
        <w:rPr/>
      </w:pPr>
      <w:r>
        <w:rPr/>
        <w:t>f6if6Hjj37q3y6xFQxJIAAsbcC6Hnk+rjTxx9T791vyyOtS7+c3vE7k+aFXgVnvTdf8AWWzdvxoGa0</w:t>
      </w:r>
    </w:p>
    <w:p>
      <w:pPr>
        <w:pStyle w:val="PreformattedText"/>
        <w:bidi w:val="0"/>
        <w:spacing w:before="0" w:after="0"/>
        <w:jc w:val="left"/>
        <w:rPr/>
      </w:pPr>
      <w:r>
        <w:rPr/>
        <w:t>NXkkqc5XgqCBe9YhJP09m9gtIWann/AIOkc2ZD8gOqoqWMWYBQ8jFV1LYeNQWCOXUXuCOAP9jf2Yx5</w:t>
      </w:r>
    </w:p>
    <w:p>
      <w:pPr>
        <w:pStyle w:val="PreformattedText"/>
        <w:bidi w:val="0"/>
        <w:spacing w:before="0" w:after="0"/>
        <w:jc w:val="left"/>
        <w:rPr/>
      </w:pPr>
      <w:r>
        <w:rPr/>
        <w:t>B8+myK8elTiVkWXSi6JJIwskjnkhQ3kALkggDmxAJI9mMAIFPOnVSKefSb7Sij1bekDxKYjJBoWMpa</w:t>
      </w:r>
    </w:p>
    <w:p>
      <w:pPr>
        <w:pStyle w:val="PreformattedText"/>
        <w:bidi w:val="0"/>
        <w:spacing w:before="0" w:after="0"/>
        <w:jc w:val="left"/>
        <w:rPr/>
      </w:pPr>
      <w:r>
        <w:rPr/>
        <w:t>N0DRNPIAQ7yWJ1cG319ptyGkW71zU9OxZ1g8KdIyBfICQBDKVPkRAzEoOBcelQJEXgg6hb2wDUV8+t</w:t>
      </w:r>
    </w:p>
    <w:p>
      <w:pPr>
        <w:pStyle w:val="PreformattedText"/>
        <w:bidi w:val="0"/>
        <w:spacing w:before="0" w:after="0"/>
        <w:jc w:val="left"/>
        <w:rPr/>
      </w:pPr>
      <w:r>
        <w:rPr/>
        <w:t>AEmgHXKKNSHB4S5jYNIwd5JOSxKgMWTgcgKLj3YCq1HHq5RzSoHDrEPFF40lJaYeUlP0oNHDM7gaAL</w:t>
      </w:r>
    </w:p>
    <w:p>
      <w:pPr>
        <w:pStyle w:val="PreformattedText"/>
        <w:bidi w:val="0"/>
        <w:spacing w:before="0" w:after="0"/>
        <w:jc w:val="left"/>
        <w:rPr/>
      </w:pPr>
      <w:r>
        <w:rPr/>
        <w:t>WDED1Xt711Ya14kaR12ChvZUZAihAAVvrb0sHUWvGL3+hI5966cVgRWvn9nXKVCwEY1eRj/ZtJ42Kh</w:t>
      </w:r>
    </w:p>
    <w:p>
      <w:pPr>
        <w:pStyle w:val="PreformattedText"/>
        <w:bidi w:val="0"/>
        <w:spacing w:before="0" w:after="0"/>
        <w:jc w:val="left"/>
        <w:rPr/>
      </w:pPr>
      <w:r>
        <w:rPr/>
        <w:t>bixUWOm4/wAfr7916oOoenUcHQEcl3MavHdF0KXIOpXuLMQGv/Q392Bp9vSYDBr6dSIBTmOOweYamD</w:t>
      </w:r>
    </w:p>
    <w:p>
      <w:pPr>
        <w:pStyle w:val="PreformattedText"/>
        <w:bidi w:val="0"/>
        <w:spacing w:before="0" w:after="0"/>
        <w:jc w:val="left"/>
        <w:rPr/>
      </w:pPr>
      <w:r>
        <w:rPr/>
        <w:t>LJYBmABdgOBZE/IPP597AB8j1XrKy2jVi7iK88gWNI/R+oeFnSxubDg/Q/T6+7AUp/D0p7tBqM06b5</w:t>
      </w:r>
    </w:p>
    <w:p>
      <w:pPr>
        <w:pStyle w:val="PreformattedText"/>
        <w:bidi w:val="0"/>
        <w:spacing w:before="0" w:after="0"/>
        <w:jc w:val="left"/>
        <w:rPr/>
      </w:pPr>
      <w:r>
        <w:rPr/>
        <w:t>kkMSAoskkYIjYNqbxPY+JzyGZSTbi4I91NaZ4/5Ok9PUHrkVLrGXYIEsOUJKrHYkpoUqrW/ryCOL+9</w:t>
      </w:r>
    </w:p>
    <w:p>
      <w:pPr>
        <w:pStyle w:val="PreformattedText"/>
        <w:bidi w:val="0"/>
        <w:spacing w:before="0" w:after="0"/>
        <w:jc w:val="left"/>
        <w:rPr/>
      </w:pPr>
      <w:r>
        <w:rPr/>
        <w:t>HzJNKdORtQ0C1r1DcrINIcgh1ZyCTcM1kuGQEKDwSeBf20WXhWp49KOpUiR/pDMdHpcICXkmt/uwtZ</w:t>
      </w:r>
    </w:p>
    <w:p>
      <w:pPr>
        <w:pStyle w:val="PreformattedText"/>
        <w:bidi w:val="0"/>
        <w:spacing w:before="0" w:after="0"/>
        <w:jc w:val="left"/>
        <w:rPr/>
      </w:pPr>
      <w:r>
        <w:rPr/>
        <w:t>AC1rk/UfT3YgYrx6ZbUCGQ4J/wBX7eo8RJ0a9QGq7Lcj63CGNgNXAvf6AX/PvVWFCeHXgpYlnqD1IV</w:t>
      </w:r>
    </w:p>
    <w:p>
      <w:pPr>
        <w:pStyle w:val="PreformattedText"/>
        <w:bidi w:val="0"/>
        <w:spacing w:before="0" w:after="0"/>
        <w:jc w:val="left"/>
        <w:rPr/>
      </w:pPr>
      <w:r>
        <w:rPr/>
        <w:t>SrAKpN2b9iXUW54Qr/AGZNRa4IsR78TpoKj8+neuUt1spVZZEZVcSatSItyzsATqAfi5J97qtSK561</w:t>
      </w:r>
    </w:p>
    <w:p>
      <w:pPr>
        <w:pStyle w:val="PreformattedText"/>
        <w:bidi w:val="0"/>
        <w:spacing w:before="0" w:after="0"/>
        <w:jc w:val="left"/>
        <w:rPr/>
      </w:pPr>
      <w:r>
        <w:rPr/>
        <w:t>kVqR1hI1MXYFOCTMukIfqxKopGiRxwB+bc+2wgNQVoPt63Tgenegmp6KCV/D5J5BGIlnYp61BGptPJ</w:t>
      </w:r>
    </w:p>
    <w:p>
      <w:pPr>
        <w:pStyle w:val="PreformattedText"/>
        <w:bidi w:val="0"/>
        <w:spacing w:before="0" w:after="0"/>
        <w:jc w:val="left"/>
        <w:rPr/>
      </w:pPr>
      <w:r>
        <w:rPr/>
        <w:t>ILcccfm49vppiDkLVj/PqjoGK1PTCKqWSSayKRO8npU/tq51O1lW/rDG4v+P8AYe03jMa449V8MevU</w:t>
      </w:r>
    </w:p>
    <w:p>
      <w:pPr>
        <w:pStyle w:val="PreformattedText"/>
        <w:bidi w:val="0"/>
        <w:spacing w:before="0" w:after="0"/>
        <w:jc w:val="left"/>
        <w:rPr/>
      </w:pPr>
      <w:r>
        <w:rPr/>
        <w:t>fUQdMl1iBLEHSR9Chs2kWs1zf62Ptr/B051xZBGoX1A6jpKyKQAQNNr/AFka4JvawHvVQDx691JU62</w:t>
      </w:r>
    </w:p>
    <w:p>
      <w:pPr>
        <w:pStyle w:val="PreformattedText"/>
        <w:bidi w:val="0"/>
        <w:spacing w:before="0" w:after="0"/>
        <w:jc w:val="left"/>
        <w:rPr/>
      </w:pPr>
      <w:r>
        <w:rPr/>
        <w:t>K6DqUoDGgujILeUlvq4/K/kH8ce7de66kdElkUWVXc6CJCoDyX069ViQgH+sx/23v3nwx17rHYFXC2</w:t>
      </w:r>
    </w:p>
    <w:p>
      <w:pPr>
        <w:pStyle w:val="PreformattedText"/>
        <w:bidi w:val="0"/>
        <w:spacing w:before="0" w:after="0"/>
        <w:jc w:val="left"/>
        <w:rPr/>
      </w:pPr>
      <w:r>
        <w:rPr/>
        <w:t>LMBbyEkhlteQlLBUJuL/AE496691wQMxkC6TIpBRy1hq1aWF/qIhcWsDc+958uPXusRIQMFIZWuqsq</w:t>
      </w:r>
    </w:p>
    <w:p>
      <w:pPr>
        <w:pStyle w:val="PreformattedText"/>
        <w:bidi w:val="0"/>
        <w:spacing w:before="0" w:after="0"/>
        <w:jc w:val="left"/>
        <w:rPr/>
      </w:pPr>
      <w:r>
        <w:rPr/>
        <w:t>atEpOk2bgMjkggW4t/X3rh17rixDh0ksQhBbQvlAkTi2trHS3+q+i/X3Whb4uHXuuJ+tyWSSTUHW0a</w:t>
      </w:r>
    </w:p>
    <w:p>
      <w:pPr>
        <w:pStyle w:val="PreformattedText"/>
        <w:bidi w:val="0"/>
        <w:spacing w:before="0" w:after="0"/>
        <w:jc w:val="left"/>
        <w:rPr/>
      </w:pPr>
      <w:r>
        <w:rPr/>
        <w:t>6tLKyAt6hpYfWxBIt7rSpGOvdY5tTWRWdQPGqRObhEPKhWvcxL9bDi3vzUxQ4691kCqytdrMApmkAP</w:t>
      </w:r>
    </w:p>
    <w:p>
      <w:pPr>
        <w:pStyle w:val="PreformattedText"/>
        <w:bidi w:val="0"/>
        <w:spacing w:before="0" w:after="0"/>
        <w:jc w:val="left"/>
        <w:rPr/>
      </w:pPr>
      <w:r>
        <w:rPr/>
        <w:t>j9J9AY/qiJ0kD+n+PvQpmp6304Q2WHkEzsAFCXtGh5KpKp0Am4vcavbi4HDPWsdOdIpeVUSNtET6gV</w:t>
      </w:r>
    </w:p>
    <w:p>
      <w:pPr>
        <w:pStyle w:val="PreformattedText"/>
        <w:bidi w:val="0"/>
        <w:spacing w:before="0" w:after="0"/>
        <w:jc w:val="left"/>
        <w:rPr/>
      </w:pPr>
      <w:r>
        <w:rPr/>
        <w:t>ZD45Aut3JclWU6NRGk8D6/T2qgqTQcK9NSEAfM9CDhoXV4mW6v5CsSyu0StKjCRXbQSqkk3ufx/vB1</w:t>
      </w:r>
    </w:p>
    <w:p>
      <w:pPr>
        <w:pStyle w:val="PreformattedText"/>
        <w:bidi w:val="0"/>
        <w:spacing w:before="0" w:after="0"/>
        <w:jc w:val="left"/>
        <w:rPr/>
      </w:pPr>
      <w:r>
        <w:rPr/>
        <w:t>GoCgefTBIyD6dDztij8khhijfyzow8MrGjjM0ZEipphDu3lmKkEMZCSAP3JPQthGfnT/V/q/z9UORq</w:t>
      </w:r>
    </w:p>
    <w:p>
      <w:pPr>
        <w:pStyle w:val="PreformattedText"/>
        <w:bidi w:val="0"/>
        <w:spacing w:before="0" w:after="0"/>
        <w:jc w:val="left"/>
        <w:rPr/>
      </w:pPr>
      <w:r>
        <w:rPr/>
        <w:t>8ulnHj5KqSnoYVRMhVKsFDHIsUrNUzyCipoIhT/sxRNUSj1EqnpUIulVLr1qVLAZCk/n0kmNEbzHW+</w:t>
      </w:r>
    </w:p>
    <w:p>
      <w:pPr>
        <w:pStyle w:val="PreformattedText"/>
        <w:bidi w:val="0"/>
        <w:spacing w:before="0" w:after="0"/>
        <w:jc w:val="left"/>
        <w:rPr/>
      </w:pPr>
      <w:r>
        <w:rPr/>
        <w:t>j8LqPA4XrzdVFRdl75yVBtfbXUvxowUOA2q6DZ2+cTt7H/AN56PbVPVsgy3lyLSffZZwqwrdQTpv7r</w:t>
      </w:r>
    </w:p>
    <w:p>
      <w:pPr>
        <w:pStyle w:val="PreformattedText"/>
        <w:bidi w:val="0"/>
        <w:spacing w:before="0" w:after="0"/>
        <w:jc w:val="left"/>
        <w:rPr/>
      </w:pPr>
      <w:r>
        <w:rPr/>
        <w:t>Gs3i2scm324aFGlarf2i/wBM+voo49F5eKOK4Vdxl0ErEoVMxu3mlePzY8B1ZrNk8dhn3FXNnt8R4v</w:t>
      </w:r>
    </w:p>
    <w:p>
      <w:pPr>
        <w:pStyle w:val="PreformattedText"/>
        <w:bidi w:val="0"/>
        <w:spacing w:before="0" w:after="0"/>
        <w:jc w:val="left"/>
        <w:rPr/>
      </w:pPr>
      <w:r>
        <w:rPr/>
        <w:t>rnbNHsmqpaTEyVtJ/e7LRLFFn8KrEzbpzeqpXyPKDBA6Hng+y9I2lFpEILfXNIZQSwB0D8DfwrjA4n</w:t>
      </w:r>
    </w:p>
    <w:p>
      <w:pPr>
        <w:pStyle w:val="PreformattedText"/>
        <w:bidi w:val="0"/>
        <w:spacing w:before="0" w:after="0"/>
        <w:jc w:val="left"/>
        <w:rPr/>
      </w:pPr>
      <w:r>
        <w:rPr/>
        <w:t>pY5ELXchu5/BghEbALUa2GHXzdvXyHSYyuIho2rKaDb/AGFv7M9c9VzY6ropqkUGP3dVb+aCOukSuI</w:t>
      </w:r>
    </w:p>
    <w:p>
      <w:pPr>
        <w:pStyle w:val="PreformattedText"/>
        <w:bidi w:val="0"/>
        <w:spacing w:before="0" w:after="0"/>
        <w:jc w:val="left"/>
        <w:rPr/>
      </w:pPr>
      <w:r>
        <w:rPr/>
        <w:t>1VGfpaIlqudf2qSDUiWY+2xI7KhNxBBbXFwXqMtH4daY8lJwB5nq7RJEAPDuJriG2KmuBJ4gAPyLU4</w:t>
      </w:r>
    </w:p>
    <w:p>
      <w:pPr>
        <w:pStyle w:val="PreformattedText"/>
        <w:bidi w:val="0"/>
        <w:spacing w:before="0" w:after="0"/>
        <w:jc w:val="left"/>
        <w:rPr/>
      </w:pPr>
      <w:r>
        <w:rPr/>
        <w:t>kfCMdLxcXuPBU24f7s7f2Dh6rbuy9obd2bl8vPS+OupzFHNWUGbkqZnlbG4gkx0NPKytNKNQUlr+0k</w:t>
      </w:r>
    </w:p>
    <w:p>
      <w:pPr>
        <w:pStyle w:val="PreformattedText"/>
        <w:bidi w:val="0"/>
        <w:spacing w:before="0" w:after="0"/>
        <w:jc w:val="left"/>
        <w:rPr/>
      </w:pPr>
      <w:r>
        <w:rPr/>
        <w:t>JtZ5bUXVxcSQu7vIq8QfIr5Vbix9On5I5baKZra1gWdIURC54j+Fjx0jyHr0I8Jz0WYqYmym3I8fjd</w:t>
      </w:r>
    </w:p>
    <w:p>
      <w:pPr>
        <w:pStyle w:val="PreformattedText"/>
        <w:bidi w:val="0"/>
        <w:spacing w:before="0" w:after="0"/>
        <w:jc w:val="left"/>
        <w:rPr/>
      </w:pPr>
      <w:r>
        <w:rPr/>
        <w:t>oQzUtM5po8jSbkanZ5KnLzldWPwM0kilYnPj0X9p1gtmghH08+tp8nyMfoo82Hr0qMjiVzriosNeIq</w:t>
      </w:r>
    </w:p>
    <w:p>
      <w:pPr>
        <w:pStyle w:val="PreformattedText"/>
        <w:bidi w:val="0"/>
        <w:spacing w:before="0" w:after="0"/>
        <w:jc w:val="left"/>
        <w:rPr/>
      </w:pPr>
      <w:r>
        <w:rPr/>
        <w:t>H+fop8uk5Em7b7Fp6iHZUkFYaqu3dNSNRiWnkEhNLNtGlVgY46hlPknjUgD/X9v3A2qm5sHudYIEQN</w:t>
      </w:r>
    </w:p>
    <w:p>
      <w:pPr>
        <w:pStyle w:val="PreformattedText"/>
        <w:bidi w:val="0"/>
        <w:spacing w:before="0" w:after="0"/>
        <w:jc w:val="left"/>
        <w:rPr/>
      </w:pPr>
      <w:r>
        <w:rPr/>
        <w:t>cjzEh/wDpLE27ltuVoLYRNUy04j0Mf2+ZHSBq33xUUtI9TX7HpMhXb5enqVpZcbLFU7ViZnFDjWgaa</w:t>
      </w:r>
    </w:p>
    <w:p>
      <w:pPr>
        <w:pStyle w:val="PreformattedText"/>
        <w:bidi w:val="0"/>
        <w:spacing w:before="0" w:after="0"/>
        <w:jc w:val="left"/>
        <w:rPr/>
      </w:pPr>
      <w:r>
        <w:rPr/>
        <w:t>PJ7keFh5XU+RDckAj248W2B5fAjuWjWAHOqoc+Z/hSv7evRy7o6p44t0lM1CAR/Z+g/ienHz6Dfdn8</w:t>
      </w:r>
    </w:p>
    <w:p>
      <w:pPr>
        <w:pStyle w:val="PreformattedText"/>
        <w:bidi w:val="0"/>
        <w:spacing w:before="0" w:after="0"/>
        <w:jc w:val="left"/>
        <w:rPr/>
      </w:pPr>
      <w:r>
        <w:rPr/>
        <w:t>dePPmq7ExuPpqvsDH43bk2Np5pJsTjoGHn2XNLBTkzZrIyKQ7MGVQTqbj2ot1tQLfw9pfxVtyXqT3E</w:t>
      </w:r>
    </w:p>
    <w:p>
      <w:pPr>
        <w:pStyle w:val="PreformattedText"/>
        <w:bidi w:val="0"/>
        <w:spacing w:before="0" w:after="0"/>
        <w:jc w:val="left"/>
        <w:rPr/>
      </w:pPr>
      <w:r>
        <w:rPr/>
        <w:t>/6IK8FHTU5vAtz425J4TXCiOgyi+cZpxY9JTLnCzU/ZH8T3pnTRVm6dv4KaCjjI/utkadqaGLA4ZTU</w:t>
      </w:r>
    </w:p>
    <w:p>
      <w:pPr>
        <w:pStyle w:val="PreformattedText"/>
        <w:bidi w:val="0"/>
        <w:spacing w:before="0" w:after="0"/>
        <w:jc w:val="left"/>
        <w:rPr/>
      </w:pPr>
      <w:r>
        <w:rPr/>
        <w:t>Rq4yM6A1LoVuWPB9rIPqA22Km2xLIsLsCf8ARAa9zfYOHTE7wU3LVuEjRO6rQZ8Iig0rnz4t8+kH3P</w:t>
      </w:r>
    </w:p>
    <w:p>
      <w:pPr>
        <w:pStyle w:val="PreformattedText"/>
        <w:bidi w:val="0"/>
        <w:spacing w:before="0" w:after="0"/>
        <w:jc w:val="left"/>
        <w:rPr/>
      </w:pPr>
      <w:r>
        <w:rPr/>
        <w:t>tnbuQfeW4cVV5GLcO1ptqbe3TkqUmorMdTVjUM1GaKkgUrO9C0MM8kc/649YVkuSbQi+MNkk6xi2cO</w:t>
      </w:r>
    </w:p>
    <w:p>
      <w:pPr>
        <w:pStyle w:val="PreformattedText"/>
        <w:bidi w:val="0"/>
        <w:spacing w:before="0" w:after="0"/>
        <w:jc w:val="left"/>
        <w:rPr/>
      </w:pPr>
      <w:r>
        <w:rPr/>
        <w:t>ycM0JrXz+Q6oZLH6ncGgnc3SaFcfw1ApQetM9NfyCym36vYW4JcFtfLdi7rptnfbT4nHNPgBvCCOho</w:t>
      </w:r>
    </w:p>
    <w:p>
      <w:pPr>
        <w:pStyle w:val="PreformattedText"/>
        <w:bidi w:val="0"/>
        <w:spacing w:before="0" w:after="0"/>
        <w:jc w:val="left"/>
        <w:rPr/>
      </w:pPr>
      <w:r>
        <w:rPr/>
        <w:t>Ysjh81jcaaSTclNmpq1pDIStPTtFpAYrcqNsvjChgnuFjgkYgfiZPmpPw04epr1W+tFkZLiCJmuEU1</w:t>
      </w:r>
    </w:p>
    <w:p>
      <w:pPr>
        <w:pStyle w:val="PreformattedText"/>
        <w:bidi w:val="0"/>
        <w:spacing w:before="0" w:after="0"/>
        <w:jc w:val="left"/>
        <w:rPr/>
      </w:pPr>
      <w:r>
        <w:rPr/>
        <w:t>AOlXBxR1HGvH0HSA2F1vv/EYTcGb2311trEZpel9oY7Y+RzUeOWlyVRU1kVRncBkZa6epUYralKzRx</w:t>
      </w:r>
    </w:p>
    <w:p>
      <w:pPr>
        <w:pStyle w:val="PreformattedText"/>
        <w:bidi w:val="0"/>
        <w:spacing w:before="0" w:after="0"/>
        <w:jc w:val="left"/>
        <w:rPr/>
      </w:pPr>
      <w:r>
        <w:rPr/>
        <w:t>CSGNBLYqWY8Oxy7YHtVub+WWIyvqCVqop2sPUsaV+XTZjvmjuXtdtRJxAgTXTSTXK/YorT506HbN47</w:t>
      </w:r>
    </w:p>
    <w:p>
      <w:pPr>
        <w:pStyle w:val="PreformattedText"/>
        <w:bidi w:val="0"/>
        <w:spacing w:before="0" w:after="0"/>
        <w:jc w:val="left"/>
        <w:rPr/>
      </w:pPr>
      <w:r>
        <w:rPr/>
        <w:t>d6pv9Jex9ubcxiQ9eDajT1ciT7PoFpab+L4bNx0ZpayjrN0Vxf7KNpHWZWBa68e6wTWQFkV2uV3Ik1</w:t>
      </w:r>
    </w:p>
    <w:p>
      <w:pPr>
        <w:pStyle w:val="PreformattedText"/>
        <w:bidi w:val="0"/>
        <w:spacing w:before="0" w:after="0"/>
        <w:jc w:val="left"/>
        <w:rPr/>
      </w:pPr>
      <w:r>
        <w:rPr/>
        <w:t>Gn9oc0YVr8I+LpRNBfObsfvCOhKaQTTwwANQNKHPlXpx3IMRDL3LNlu1o8NTzYzadFXU8OPqa2o6wL</w:t>
      </w:r>
    </w:p>
    <w:p>
      <w:pPr>
        <w:pStyle w:val="PreformattedText"/>
        <w:bidi w:val="0"/>
        <w:spacing w:before="0" w:after="0"/>
        <w:jc w:val="left"/>
        <w:rPr/>
      </w:pPr>
      <w:r>
        <w:rPr/>
        <w:t>pSNTRywCcw1kmel0yDxrEqiQg397tXuSNkSHYFkKtIVrQeNxqSePZw6pcxQk7wf6wPCxVATx8DhwBx</w:t>
      </w:r>
    </w:p>
    <w:p>
      <w:pPr>
        <w:pStyle w:val="PreformattedText"/>
        <w:bidi w:val="0"/>
        <w:spacing w:before="0" w:after="0"/>
        <w:jc w:val="left"/>
        <w:rPr/>
      </w:pPr>
      <w:r>
        <w:rPr/>
        <w:t>3f5enGaLGR7x0rvWuGRx3WkUlft/8AhhaGHGSUTiLdyVvKPUuiFxBZmVhb2wJJ3sRXaE8Jrs0avFq/</w:t>
      </w:r>
    </w:p>
    <w:p>
      <w:pPr>
        <w:pStyle w:val="PreformattedText"/>
        <w:bidi w:val="0"/>
        <w:spacing w:before="0" w:after="0"/>
        <w:jc w:val="left"/>
        <w:rPr/>
      </w:pPr>
      <w:r>
        <w:rPr/>
        <w:t>2dPTyr0oWDReKy7yxAtQClB5D+1rxqfMdBdBHjaij6vWl7RXJ+fMV9ZR1tVT5GGfsKBaiKN8bTxCoi</w:t>
      </w:r>
    </w:p>
    <w:p>
      <w:pPr>
        <w:pStyle w:val="PreformattedText"/>
        <w:bidi w:val="0"/>
        <w:spacing w:before="0" w:after="0"/>
        <w:jc w:val="left"/>
        <w:rPr/>
      </w:pPr>
      <w:r>
        <w:rPr/>
        <w:t>KPSeK374eMkcL+fa64Fwsu7O2xCNRGAwFCITT4vz+XSGMw+Hta/vtpGMpIYkgy+WkAenzx0F+68ZPV</w:t>
      </w:r>
    </w:p>
    <w:p>
      <w:pPr>
        <w:pStyle w:val="PreformattedText"/>
        <w:bidi w:val="0"/>
        <w:spacing w:before="0" w:after="0"/>
        <w:jc w:val="left"/>
        <w:rPr/>
      </w:pPr>
      <w:r>
        <w:rPr/>
        <w:t>YTebU/amBh+47Ao56fKS1eUWkwFPDVsZNlZaWKvQHJzqrRqkZjhJIvGfy7BKVmsg20sf8XPbQd+PjX</w:t>
      </w:r>
    </w:p>
    <w:p>
      <w:pPr>
        <w:pStyle w:val="PreformattedText"/>
        <w:bidi w:val="0"/>
        <w:spacing w:before="0" w:after="0"/>
        <w:jc w:val="left"/>
        <w:rPr/>
      </w:pPr>
      <w:r>
        <w:rPr/>
        <w:t>HDzr16a2YxXwTcafrg6ix7c/AT6n04dIHdWHq5m7Wjj7IxGAH3O3s7SSVdbkYZuu4qT7N5JswIqhEj</w:t>
      </w:r>
    </w:p>
    <w:p>
      <w:pPr>
        <w:pStyle w:val="PreformattedText"/>
        <w:bidi w:val="0"/>
        <w:spacing w:before="0" w:after="0"/>
        <w:jc w:val="left"/>
        <w:rPr/>
      </w:pPr>
      <w:r>
        <w:rPr/>
        <w:t>xmas2gR+JGD+oEAn36GWOMbew2nUKMpoB+pWvD5jrU8crtfJ+89J7SKsf0wKVr6A9Mu68ZkKqXsN17</w:t>
      </w:r>
    </w:p>
    <w:p>
      <w:pPr>
        <w:pStyle w:val="PreformattedText"/>
        <w:bidi w:val="0"/>
        <w:spacing w:before="0" w:after="0"/>
        <w:jc w:val="left"/>
        <w:rPr/>
      </w:pPr>
      <w:r>
        <w:rPr/>
        <w:t>SwWCWoTZW+aZ5zk5G2Xise0MWQra6OCuh17f3Q6v4DCEQFruGHv0FyIxaKuyatOuM8O4ny/wBMvVpY</w:t>
      </w:r>
    </w:p>
    <w:p>
      <w:pPr>
        <w:pStyle w:val="PreformattedText"/>
        <w:bidi w:val="0"/>
        <w:spacing w:before="0" w:after="0"/>
        <w:jc w:val="left"/>
        <w:rPr/>
      </w:pPr>
      <w:r>
        <w:rPr/>
        <w:t>ZGN0W3nTq0OOPYBT9in5cevZxaBT2HFV9o4PECrzmyt2SxTNWRvtTF10dOtDDXvHVowoN0SI328qGJ</w:t>
      </w:r>
    </w:p>
    <w:p>
      <w:pPr>
        <w:pStyle w:val="PreformattedText"/>
        <w:bidi w:val="0"/>
        <w:spacing w:before="0" w:after="0"/>
        <w:jc w:val="left"/>
        <w:rPr/>
      </w:pPr>
      <w:r>
        <w:rPr/>
        <w:t>Br5Uke24Zpi1kybLrKo6eXecmv+mXp94gfrBLupVGZHFMaF8gD/C3UzOxrU5Tspqbe+LphT4PEQ/wq</w:t>
      </w:r>
    </w:p>
    <w:p>
      <w:pPr>
        <w:pStyle w:val="PreformattedText"/>
        <w:bidi w:val="0"/>
        <w:spacing w:before="0" w:after="0"/>
        <w:jc w:val="left"/>
        <w:rPr/>
      </w:pPr>
      <w:r>
        <w:rPr/>
        <w:t>aeoji2vW1UUPhzeWRiaIUNfHZ1kRQxDEMfbEJ/S28PYSMfGY1X8ecoPOo6emBEt8ReIq+EKV/CafEa</w:t>
      </w:r>
    </w:p>
    <w:p>
      <w:pPr>
        <w:pStyle w:val="PreformattedText"/>
        <w:bidi w:val="0"/>
        <w:spacing w:before="0" w:after="0"/>
        <w:jc w:val="left"/>
        <w:rPr/>
      </w:pPr>
      <w:r>
        <w:rPr/>
        <w:t>4ofXoKcxgdwjI9cQ5PG7J3YuMhjydfmaCWmgpsXUJUyyxZzb9HC1G1XBOipqKxMGflwbX9miz2vh7o</w:t>
      </w:r>
    </w:p>
    <w:p>
      <w:pPr>
        <w:pStyle w:val="PreformattedText"/>
        <w:bidi w:val="0"/>
        <w:spacing w:before="0" w:after="0"/>
        <w:jc w:val="left"/>
        <w:rPr/>
      </w:pPr>
      <w:r>
        <w:rPr/>
        <w:t>Y3nicmgRgan+ixzQ9F5hmZtu8VYpVUatQIoD/EKYoetfX+b30HujfeY2N2thNi5ukxeX2f2jsTdMFZ</w:t>
      </w:r>
    </w:p>
    <w:p>
      <w:pPr>
        <w:pStyle w:val="PreformattedText"/>
        <w:bidi w:val="0"/>
        <w:spacing w:before="0" w:after="0"/>
        <w:jc w:val="left"/>
        <w:rPr/>
      </w:pPr>
      <w:r>
        <w:rPr/>
        <w:t>uCTCis3dgcnS762tm0nlpPFX4qt2/W1kNJTMyxSTq0ZkXgEEc/pKp2yWCZJKW+ntpgjIVvmK9CvlW6</w:t>
      </w:r>
    </w:p>
    <w:p>
      <w:pPr>
        <w:pStyle w:val="PreformattedText"/>
        <w:bidi w:val="0"/>
        <w:spacing w:before="0" w:after="0"/>
        <w:jc w:val="left"/>
        <w:rPr/>
      </w:pPr>
      <w:r>
        <w:rPr/>
        <w:t>sz9Xa3cEik3IYs38NKHSfQ0x5da+1fg907d2j2PtjM4qgosHkztDOvBXbkmWnp58XSpmaOujpMLkJM</w:t>
      </w:r>
    </w:p>
    <w:p>
      <w:pPr>
        <w:pStyle w:val="PreformattedText"/>
        <w:bidi w:val="0"/>
        <w:spacing w:before="0" w:after="0"/>
        <w:jc w:val="left"/>
        <w:rPr/>
      </w:pPr>
      <w:r>
        <w:rPr/>
        <w:t>DVZOXFV8cJFYXkVm0IokAtG0aTpbsrEhq+f+rPQ23HcLC53KLRbkWKAUGRXzrjowfxO6hyFf37tiix</w:t>
      </w:r>
    </w:p>
    <w:p>
      <w:pPr>
        <w:pStyle w:val="PreformattedText"/>
        <w:bidi w:val="0"/>
        <w:spacing w:before="0" w:after="0"/>
        <w:jc w:val="left"/>
        <w:rPr/>
      </w:pPr>
      <w:r>
        <w:rPr/>
        <w:t>G4eo8rPhNv0O5jg4DQ75XNjdOEn+6xi4yqqcJglqdr0kzNk/NUeGl5EhCMzK1axuHLliZMjBp/g6MN</w:t>
      </w:r>
    </w:p>
    <w:p>
      <w:pPr>
        <w:pStyle w:val="PreformattedText"/>
        <w:bidi w:val="0"/>
        <w:spacing w:before="0" w:after="0"/>
        <w:jc w:val="left"/>
        <w:rPr/>
      </w:pPr>
      <w:r>
        <w:rPr/>
        <w:t>/3L66K2gttvEVkNLVIyxp+wADgPz6iT9RdW7S3d3hTr8gPj3ugda4wZ/acW303RjtudjbhzlUZTszY</w:t>
      </w:r>
    </w:p>
    <w:p>
      <w:pPr>
        <w:pStyle w:val="PreformattedText"/>
        <w:bidi w:val="0"/>
        <w:spacing w:before="0" w:after="0"/>
        <w:jc w:val="left"/>
        <w:rPr/>
      </w:pPr>
      <w:r>
        <w:rPr/>
        <w:t>EeDwtZBDldryTulRGJmxkMkYVaqSD9z2iurG5nljaeWNFLd3dkD5A+fkRkjj0POS+bk2SzvYtn5YF1</w:t>
      </w:r>
    </w:p>
    <w:p>
      <w:pPr>
        <w:pStyle w:val="PreformattedText"/>
        <w:bidi w:val="0"/>
        <w:spacing w:before="0" w:after="0"/>
        <w:jc w:val="left"/>
        <w:rPr/>
      </w:pPr>
      <w:r>
        <w:rPr/>
        <w:t>cCEqG+Gjk41EfEBk0qPTo2PxvOXzvx1702RuHNdC7b6+7ZrNqxbm7H33jJIKna1fhwajEYbbsoz1DV</w:t>
      </w:r>
    </w:p>
    <w:p>
      <w:pPr>
        <w:pStyle w:val="PreformattedText"/>
        <w:bidi w:val="0"/>
        <w:spacing w:before="0" w:after="0"/>
        <w:jc w:val="left"/>
        <w:rPr/>
      </w:pPr>
      <w:r>
        <w:rPr/>
        <w:t>YopRyf8AAiPHZSahZrrD4ppLnsW3RnbJfBmAdMrnB+0ef+TqP9w5gmveaVn5lt2YySKJFUFSgHkgrg</w:t>
      </w:r>
    </w:p>
    <w:p>
      <w:pPr>
        <w:pStyle w:val="PreformattedText"/>
        <w:bidi w:val="0"/>
        <w:spacing w:before="0" w:after="0"/>
        <w:jc w:val="left"/>
        <w:rPr/>
      </w:pPr>
      <w:r>
        <w:rPr/>
        <w:t>AeR8ul71v8YjmeqNududabj6UyWb3X2XH0dtHbf+lzZGG3u+dlV0l3Nu/Y28KjEvFtjIUjg0mQaSng</w:t>
      </w:r>
    </w:p>
    <w:p>
      <w:pPr>
        <w:pStyle w:val="PreformattedText"/>
        <w:bidi w:val="0"/>
        <w:spacing w:before="0" w:after="0"/>
        <w:jc w:val="left"/>
        <w:rPr/>
      </w:pPr>
      <w:r>
        <w:rPr/>
        <w:t>o4JIah5UR2T2CZdv3CSZWurwiKtaAnUD5AU4dZQbV7v8scvcsXFvyz7dF7/MaStGj27KR+o0qMCWJH</w:t>
      </w:r>
    </w:p>
    <w:p>
      <w:pPr>
        <w:pStyle w:val="PreformattedText"/>
        <w:bidi w:val="0"/>
        <w:spacing w:before="0" w:after="0"/>
        <w:jc w:val="left"/>
        <w:rPr/>
      </w:pPr>
      <w:r>
        <w:rPr/>
        <w:t>ChopFa06uT+YnwG+XvU/8AL2+POZ35U9obJpNj1u+Kb5I7j2h3RiOy+p9j7F3WqNsnKtsTbuIxO9MZ</w:t>
      </w:r>
    </w:p>
    <w:p>
      <w:pPr>
        <w:pStyle w:val="PreformattedText"/>
        <w:bidi w:val="0"/>
        <w:spacing w:before="0" w:after="0"/>
        <w:jc w:val="left"/>
        <w:rPr/>
      </w:pPr>
      <w:r>
        <w:rPr/>
        <w:t>jc5WVUNNUf7kMvhaB0ClnDUzAzu983G2tQPp3moNORxrQDW1MegLYNRwPUE8icubLztzq9pu3MEGxx</w:t>
      </w:r>
    </w:p>
    <w:p>
      <w:pPr>
        <w:pStyle w:val="PreformattedText"/>
        <w:bidi w:val="0"/>
        <w:spacing w:before="0" w:after="0"/>
        <w:jc w:val="left"/>
        <w:rPr/>
      </w:pPr>
      <w:r>
        <w:rPr/>
        <w:t>XDSOZNPZGMs3hgFSQBxUHtUE5Ap1W3178mOqOyfk7mKbs7pPZPaO98X0LD19tj5BbG2pkOmM/0bQ9b</w:t>
      </w:r>
    </w:p>
    <w:p>
      <w:pPr>
        <w:pStyle w:val="PreformattedText"/>
        <w:bidi w:val="0"/>
        <w:spacing w:before="0" w:after="0"/>
        <w:jc w:val="left"/>
        <w:rPr/>
      </w:pPr>
      <w:r>
        <w:rPr/>
        <w:t>7TyNPuPfbdb9VVe2Nq53cFRgayeSbOVdDWy0xWFmp5YHkjXXLk0t8wuJLXwLipICHt/2wIzjJPrnoV</w:t>
      </w:r>
    </w:p>
    <w:p>
      <w:pPr>
        <w:pStyle w:val="PreformattedText"/>
        <w:bidi w:val="0"/>
        <w:spacing w:before="0" w:after="0"/>
        <w:jc w:val="left"/>
        <w:rPr/>
      </w:pPr>
      <w:r>
        <w:rPr/>
        <w:t>+9HJ3I/JVzZwcoc2tu8AChyzVOqlWypKlK10U/Dj5dXt/8JxMPnNm9B/ILY+2exNn5P++Pb2wN3bGy</w:t>
      </w:r>
    </w:p>
    <w:p>
      <w:pPr>
        <w:pStyle w:val="PreformattedText"/>
        <w:bidi w:val="0"/>
        <w:spacing w:before="0" w:after="0"/>
        <w:jc w:val="left"/>
        <w:rPr/>
      </w:pPr>
      <w:r>
        <w:rPr/>
        <w:t>u46c5io3N1Dktv5PIbg3TjNsSU4pMJDmqSipy33MkJoqtZdcSuBqlHYrB4bJ7/doHlgjZlUo4WjsBo</w:t>
      </w:r>
    </w:p>
    <w:p>
      <w:pPr>
        <w:pStyle w:val="PreformattedText"/>
        <w:bidi w:val="0"/>
        <w:spacing w:before="0" w:after="0"/>
        <w:jc w:val="left"/>
        <w:rPr/>
      </w:pPr>
      <w:r>
        <w:rPr/>
        <w:t>BNdWcnSAa08vOC+ed+s93utpg5ds4rW5NqglBSisyVDuqj5Uqx4nrZQxu6IMpkKvI4Hd2yJ6HPONpd</w:t>
      </w:r>
    </w:p>
    <w:p>
      <w:pPr>
        <w:pStyle w:val="PreformattedText"/>
        <w:bidi w:val="0"/>
        <w:spacing w:before="0" w:after="0"/>
        <w:jc w:val="left"/>
        <w:rPr/>
      </w:pPr>
      <w:r>
        <w:rPr/>
        <w:t>KSQ4KXJTVNZQRWz9XWVq00VVmKKOUMfGnioURBeQj2ZS67ZRFJYTCSLvuAXAFG+AD+E/tNfLoIKI5l</w:t>
      </w:r>
    </w:p>
    <w:p>
      <w:pPr>
        <w:pStyle w:val="PreformattedText"/>
        <w:bidi w:val="0"/>
        <w:spacing w:before="0" w:after="0"/>
        <w:jc w:val="left"/>
        <w:rPr/>
      </w:pPr>
      <w:r>
        <w:rPr/>
        <w:t>Ei3MLaxpiYgmpHxZ4n7BQD16FVK8rAZcXT12Uxe35ThIKDB7VpKBa7eUzCGuz1JJNGKamxWOZywaEJ</w:t>
      </w:r>
    </w:p>
    <w:p>
      <w:pPr>
        <w:pStyle w:val="PreformattedText"/>
        <w:bidi w:val="0"/>
        <w:spacing w:before="0" w:after="0"/>
        <w:jc w:val="left"/>
        <w:rPr/>
      </w:pPr>
      <w:r>
        <w:rPr/>
        <w:t>AGBu0h+qDw2Y0mlVJJO8s8hNIxkIRxJPDOeHDq7ypGQIYyyIdIVEpVzxcE8AK+WOOenqDAT0mRRqvA</w:t>
      </w:r>
    </w:p>
    <w:p>
      <w:pPr>
        <w:pStyle w:val="PreformattedText"/>
        <w:bidi w:val="0"/>
        <w:spacing w:before="0" w:after="0"/>
        <w:jc w:val="left"/>
        <w:rPr/>
      </w:pPr>
      <w:r>
        <w:rPr/>
        <w:t>ZnLNs7E1GTw+Yra5qqs3HuDIwn71KOEtHFJVQ3EYnfRovaIKOfbQmgkjH+OKpmlCuoWixoDgk+Y86D</w:t>
      </w:r>
    </w:p>
    <w:p>
      <w:pPr>
        <w:pStyle w:val="PreformattedText"/>
        <w:bidi w:val="0"/>
        <w:spacing w:before="0" w:after="0"/>
        <w:jc w:val="left"/>
        <w:rPr/>
      </w:pPr>
      <w:r>
        <w:rPr/>
        <w:t>8+tOlwhNLaR/BjJU17nYjIHz8qnh5dZhTRfw3aOHk2esMWarpcplIQsr0u3q55A+usluddY0hNjJq1</w:t>
      </w:r>
    </w:p>
    <w:p>
      <w:pPr>
        <w:pStyle w:val="PreformattedText"/>
        <w:bidi w:val="0"/>
        <w:spacing w:before="0" w:after="0"/>
        <w:jc w:val="left"/>
        <w:rPr/>
      </w:pPr>
      <w:r>
        <w:rPr/>
        <w:t>G/Ptw0abcJ13Mt4S6UIx4i8MfL/B1SJXjis0+h0GQ6nBNSh459SOoVbX4FoN45WsxOapUVxg6+s8VU</w:t>
      </w:r>
    </w:p>
    <w:p>
      <w:pPr>
        <w:pStyle w:val="PreformattedText"/>
        <w:bidi w:val="0"/>
        <w:spacing w:before="0" w:after="0"/>
        <w:jc w:val="left"/>
        <w:rPr/>
      </w:pPr>
      <w:r>
        <w:rPr/>
        <w:t>ldkoqiQxM9BHLEFWjWJP1qCmkm9vb0dvemTbIIr6EiniBQRpQgVGo/xfLpl7i0KbjLJazBa6GZgQWH</w:t>
      </w:r>
    </w:p>
    <w:p>
      <w:pPr>
        <w:pStyle w:val="PreformattedText"/>
        <w:bidi w:val="0"/>
        <w:spacing w:before="0" w:after="0"/>
        <w:jc w:val="left"/>
        <w:rPr/>
      </w:pPr>
      <w:r>
        <w:rPr/>
        <w:t>9Gv4fs6b6jDbUkr9mYMJPT12DoVz+KpTBA8dJSyR+Rp6ueIAU9RZQP27Bh/r+3Vm3R4NzvCyPDK/hv</w:t>
      </w:r>
    </w:p>
    <w:p>
      <w:pPr>
        <w:pStyle w:val="PreformattedText"/>
        <w:bidi w:val="0"/>
        <w:spacing w:before="0" w:after="0"/>
        <w:jc w:val="left"/>
        <w:rPr/>
      </w:pPr>
      <w:r>
        <w:rPr/>
        <w:t>k1JB8h5jrRh2+Kfb7VCY5o11pQYp8/T7OkLlcNg6rB7qrqLdJoDvHLJA+ZlNXSEZCImV6SgankkeCo</w:t>
      </w:r>
    </w:p>
    <w:p>
      <w:pPr>
        <w:pStyle w:val="PreformattedText"/>
        <w:bidi w:val="0"/>
        <w:spacing w:before="0" w:after="0"/>
        <w:jc w:val="left"/>
        <w:rPr/>
      </w:pPr>
      <w:r>
        <w:rPr/>
        <w:t>kC6dcWlbcMPZhFPuKXtjDLtqstpHUoKfCfxGvEedOk8kVkLe6uIr4rNcvp1kn4h5DjT0qOmGt2tWjO</w:t>
      </w:r>
    </w:p>
    <w:p>
      <w:pPr>
        <w:pStyle w:val="PreformattedText"/>
        <w:bidi w:val="0"/>
        <w:spacing w:before="0" w:after="0"/>
        <w:jc w:val="left"/>
        <w:rPr/>
      </w:pPr>
      <w:r>
        <w:rPr/>
        <w:t>UEYzxajwu3zTVmDeuDCasETCDJ5GkKa4ZjO4tOJLMOGX2n+pgeCSm2nVLNUSaaACuVB8x8ulnhTrIp</w:t>
      </w:r>
    </w:p>
    <w:p>
      <w:pPr>
        <w:pStyle w:val="PreformattedText"/>
        <w:bidi w:val="0"/>
        <w:spacing w:before="0" w:after="0"/>
        <w:jc w:val="left"/>
        <w:rPr/>
      </w:pPr>
      <w:r>
        <w:rPr/>
        <w:t>fcA2iOnhlqmtMEj/KePRbt67O7HXb0L0NRjMnnZtxD76fKU1HXU8O27hTBHFQvSxSSAMSs6ksoX1Ke</w:t>
      </w:r>
    </w:p>
    <w:p>
      <w:pPr>
        <w:pStyle w:val="PreformattedText"/>
        <w:bidi w:val="0"/>
        <w:spacing w:before="0" w:after="0"/>
        <w:jc w:val="left"/>
        <w:rPr/>
      </w:pPr>
      <w:r>
        <w:rPr/>
        <w:t>R7NobnYpL6QSxyx2yxUXTUfqfMnyr5dIPD3qKxQkxSTNLkSUwnyC8T0T/fmzNz0O4d71smzMfLi8Ti</w:t>
      </w:r>
    </w:p>
    <w:p>
      <w:pPr>
        <w:pStyle w:val="PreformattedText"/>
        <w:bidi w:val="0"/>
        <w:spacing w:before="0" w:after="0"/>
        <w:jc w:val="left"/>
        <w:rPr/>
      </w:pPr>
      <w:r>
        <w:rPr/>
        <w:t>1fbmUlo6mLMZYzmOmnxonjhlYYqVdTXhuwW10AHs5hlsfpNvSPdWjmd+5QaqB5H7ek8v1JuLqQbZ4q</w:t>
      </w:r>
    </w:p>
    <w:p>
      <w:pPr>
        <w:pStyle w:val="PreformattedText"/>
        <w:bidi w:val="0"/>
        <w:spacing w:before="0" w:after="0"/>
        <w:jc w:val="left"/>
        <w:rPr/>
      </w:pPr>
      <w:r>
        <w:rPr/>
        <w:t>otFZsauHD+if9Q6LlWYvG1cux9rV/X5x0de0240ocXVNS0G18kJDrramZlo5axahUP7YH0vrWxHs2j</w:t>
      </w:r>
    </w:p>
    <w:p>
      <w:pPr>
        <w:pStyle w:val="PreformattedText"/>
        <w:bidi w:val="0"/>
        <w:spacing w:before="0" w:after="0"/>
        <w:jc w:val="left"/>
        <w:rPr/>
      </w:pPr>
      <w:r>
        <w:rPr/>
        <w:t>NyhvruHc0JTsq2S4+Q6ROLSVLK2n29wCddEwqN6noIslDhcZkW7bwO19yUu7pd50GKV4a6nOT3KsdU</w:t>
      </w:r>
    </w:p>
    <w:p>
      <w:pPr>
        <w:pStyle w:val="PreformattedText"/>
        <w:bidi w:val="0"/>
        <w:spacing w:before="0" w:after="0"/>
        <w:jc w:val="left"/>
        <w:rPr/>
      </w:pPr>
      <w:r>
        <w:rPr/>
        <w:t>yu+ODVcEePx/20SsGjcPGdD2uvtwLeLNHDNfxvCIyxFO0V8j6np6JLceLcQ2pSYvp1H4jTzHy62Ofi</w:t>
      </w:r>
    </w:p>
    <w:p>
      <w:pPr>
        <w:pStyle w:val="PreformattedText"/>
        <w:bidi w:val="0"/>
        <w:spacing w:before="0" w:after="0"/>
        <w:jc w:val="left"/>
        <w:rPr/>
      </w:pPr>
      <w:r>
        <w:rPr/>
        <w:t>P3vH3f17Ds7M12Sq9z7aoUosruB5KMV1fSU5f7aPMNEEejqqYo1POzN5BVxFuQwPuON+2w7fKm+2yR</w:t>
      </w:r>
    </w:p>
    <w:p>
      <w:pPr>
        <w:pStyle w:val="PreformattedText"/>
        <w:bidi w:val="0"/>
        <w:spacing w:before="0" w:after="0"/>
        <w:jc w:val="left"/>
        <w:rPr/>
      </w:pPr>
      <w:r>
        <w:rPr/>
        <w:t>i3lc/p5oG4EgfPjT59HtvP8AVeJtjs4kVMyeo9Cflw6OBJU0dc89Bn4I6XGYmbHJjspV1Xj+8qnURi</w:t>
      </w:r>
    </w:p>
    <w:p>
      <w:pPr>
        <w:pStyle w:val="PreformattedText"/>
        <w:bidi w:val="0"/>
        <w:spacing w:before="0" w:after="0"/>
        <w:jc w:val="left"/>
        <w:rPr/>
      </w:pPr>
      <w:r>
        <w:rPr/>
        <w:t>J/JpSYSnSQ2pllDc8/QMiOSFI7iykLXEqtrRR8K+vy9KcR0tYxyM0NytIkZdLE01N/q/I9NdTX1Mbj</w:t>
      </w:r>
    </w:p>
    <w:p>
      <w:pPr>
        <w:pStyle w:val="PreformattedText"/>
        <w:bidi w:val="0"/>
        <w:spacing w:before="0" w:after="0"/>
        <w:jc w:val="left"/>
        <w:rPr/>
      </w:pPr>
      <w:r>
        <w:rPr/>
        <w:t>C5uqoqPdWbOZpNs1NLSmqaho1j9FQ7ARuaM2QufrETybchxI0cfVWiM1hFoMoJpqPmPt6q0jkeBcyK</w:t>
      </w:r>
    </w:p>
    <w:p>
      <w:pPr>
        <w:pStyle w:val="PreformattedText"/>
        <w:bidi w:val="0"/>
        <w:spacing w:before="0" w:after="0"/>
        <w:jc w:val="left"/>
        <w:rPr/>
      </w:pPr>
      <w:r>
        <w:rPr/>
        <w:t>l8+oIQK0Hr9nr0FnaG7E2rsaqw+Xlys+WxNLTUuLzFXJEFztTHD9zW1Mj6VdY4BE8moAP44uSNRDKo</w:t>
      </w:r>
    </w:p>
    <w:p>
      <w:pPr>
        <w:pStyle w:val="PreformattedText"/>
        <w:bidi w:val="0"/>
        <w:spacing w:before="0" w:after="0"/>
        <w:jc w:val="left"/>
        <w:rPr/>
      </w:pPr>
      <w:r>
        <w:rPr/>
        <w:t>EMl215ZpHplLHwxX9OpoB/scKnqv9nHHb3Uz64wO8/joKk/6s9Ud7imz256bcG59o7wps7Lndyy1GG</w:t>
      </w:r>
    </w:p>
    <w:p>
      <w:pPr>
        <w:pStyle w:val="PreformattedText"/>
        <w:bidi w:val="0"/>
        <w:spacing w:before="0" w:after="0"/>
        <w:jc w:val="left"/>
        <w:rPr/>
      </w:pPr>
      <w:r>
        <w:rPr/>
        <w:t>qsiYUoY5qScrl6KioMvLFTVdTHUTMJlgYeY8odQ9jRobSGa3t9x29o/Bjzp45FQSR6+VeiKOS+miln</w:t>
      </w:r>
    </w:p>
    <w:p>
      <w:pPr>
        <w:pStyle w:val="PreformattedText"/>
        <w:bidi w:val="0"/>
        <w:spacing w:before="0" w:after="0"/>
        <w:jc w:val="left"/>
        <w:rPr/>
      </w:pPr>
      <w:r>
        <w:rPr/>
        <w:t>sb9ZBJJQavhxxCg+nnToC9xVSyb83hm8vsilf+5m2Cm294kSxZCpkq1jx+Vw+LgeFKWKnqmmJDeTg+</w:t>
      </w:r>
    </w:p>
    <w:p>
      <w:pPr>
        <w:pStyle w:val="PreformattedText"/>
        <w:bidi w:val="0"/>
        <w:spacing w:before="0" w:after="0"/>
        <w:jc w:val="left"/>
        <w:rPr/>
      </w:pPr>
      <w:r>
        <w:rPr/>
        <w:t>llH6vahIA1nCltuh/Wl7oyeA4qT5npxpGF3K9xYL+jH2yDFa8Qo9Otbv8Am3dgYal3h1l1DtOnyNPh</w:t>
      </w:r>
    </w:p>
    <w:p>
      <w:pPr>
        <w:pStyle w:val="PreformattedText"/>
        <w:bidi w:val="0"/>
        <w:spacing w:before="0" w:after="0"/>
        <w:jc w:val="left"/>
        <w:rPr/>
      </w:pPr>
      <w:r>
        <w:rPr/>
        <w:t>dubCqd85RM9URy7gxW6O0K6aeekkmpahqd6cbZxcCBH8reJ00sp9t7tLctcSJcSIXRQAVwD5f4Ot2M</w:t>
      </w:r>
    </w:p>
    <w:p>
      <w:pPr>
        <w:pStyle w:val="PreformattedText"/>
        <w:bidi w:val="0"/>
        <w:spacing w:before="0" w:after="0"/>
        <w:jc w:val="left"/>
        <w:rPr/>
      </w:pPr>
      <w:r>
        <w:rPr/>
        <w:t>VuAJIFYK1SQfU9U408GuaGaJKqFw8KRzllX7h/GIXAlIkDGe4cR+pUY/i3shzWnn0aE9KrD08QS9Td</w:t>
      </w:r>
    </w:p>
    <w:p>
      <w:pPr>
        <w:pStyle w:val="PreformattedText"/>
        <w:bidi w:val="0"/>
        <w:spacing w:before="0" w:after="0"/>
        <w:jc w:val="left"/>
        <w:rPr/>
      </w:pPr>
      <w:r>
        <w:rPr/>
        <w:t>o6YOkstP6DPCrPOQXfnyRmNEAAR3Vvr7sKDyHXjpIPca9PkLq0FRHBAKLWlo6ZdJpHcspkkiH7g0Rp</w:t>
      </w:r>
    </w:p>
    <w:p>
      <w:pPr>
        <w:pStyle w:val="PreformattedText"/>
        <w:bidi w:val="0"/>
        <w:spacing w:before="0" w:after="0"/>
        <w:jc w:val="left"/>
        <w:rPr/>
      </w:pPr>
      <w:r>
        <w:rPr/>
        <w:t>KIQ7uxVr24uRZWIDUHVGXS2OHyPU945airgpKkpFSRsjuIJI5KyUCGHTD4mlR5GdQFYHUoAJF7292X</w:t>
      </w:r>
    </w:p>
    <w:p>
      <w:pPr>
        <w:pStyle w:val="PreformattedText"/>
        <w:bidi w:val="0"/>
        <w:spacing w:before="0" w:after="0"/>
        <w:jc w:val="left"/>
        <w:rPr/>
      </w:pPr>
      <w:r>
        <w:rPr/>
        <w:t>jVlOkny69UUx16UTaRT6GLSCVvBSMNbqJC0Khz43R447Brq6XcWIIuNhgxAp69bNfM56hoqPTyzvPU</w:t>
      </w:r>
    </w:p>
    <w:p>
      <w:pPr>
        <w:pStyle w:val="PreformattedText"/>
        <w:bidi w:val="0"/>
        <w:spacing w:before="0" w:after="0"/>
        <w:jc w:val="left"/>
        <w:rPr/>
      </w:pPr>
      <w:r>
        <w:rPr/>
        <w:t>POp8f3Ec5WpSOPWZ2eJW87iFbBiyk62sDz7vQV1efWvl1kLABX8iE+PVIpJpjBLJEqGQALL4ftKWR1</w:t>
      </w:r>
    </w:p>
    <w:p>
      <w:pPr>
        <w:pStyle w:val="PreformattedText"/>
        <w:bidi w:val="0"/>
        <w:spacing w:before="0" w:after="0"/>
        <w:jc w:val="left"/>
        <w:rPr/>
      </w:pPr>
      <w:r>
        <w:rPr/>
        <w:t>IZFtqBLK3urEUr59eFeA49Q57UCSxs6xQvdEnUgWik1GKpajdptJgST9qQSEkm5Fh7bDadRHn1YqaA</w:t>
      </w:r>
    </w:p>
    <w:p>
      <w:pPr>
        <w:pStyle w:val="PreformattedText"/>
        <w:bidi w:val="0"/>
        <w:spacing w:before="0" w:after="0"/>
        <w:jc w:val="left"/>
        <w:rPr/>
      </w:pPr>
      <w:r>
        <w:rPr/>
        <w:t>/LqI0T01OY5IpI0SGn+0YSfcSwyFZW8R0uInSKD9zxvchza4Jt7qK/y61gVPXkSNhrkV3GnyGaOMQx</w:t>
      </w:r>
    </w:p>
    <w:p>
      <w:pPr>
        <w:pStyle w:val="PreformattedText"/>
        <w:bidi w:val="0"/>
        <w:spacing w:before="0" w:after="0"/>
        <w:jc w:val="left"/>
        <w:rPr/>
      </w:pPr>
      <w:r>
        <w:rPr/>
        <w:t>WivoEhUtLFLocMLqyWuSNNj79XVmmOvdZXqaid/E0bifxsWcKY0l1RLKBHNGzxVUUSnyPq/e/NgOPd</w:t>
      </w:r>
    </w:p>
    <w:p>
      <w:pPr>
        <w:pStyle w:val="PreformattedText"/>
        <w:bidi w:val="0"/>
        <w:spacing w:before="0" w:after="0"/>
        <w:jc w:val="left"/>
        <w:rPr/>
      </w:pPr>
      <w:r>
        <w:rPr/>
        <w:t>iG81z1rAHHHXoYpagSNZpX1R/bQ3ZXSZmCRu8LsquNMjkfq+oJtb3Xj5dWFPPrlE66zG85qBHBN5Gv</w:t>
      </w:r>
    </w:p>
    <w:p>
      <w:pPr>
        <w:pStyle w:val="PreformattedText"/>
        <w:bidi w:val="0"/>
        <w:spacing w:before="0" w:after="0"/>
        <w:jc w:val="left"/>
        <w:rPr/>
      </w:pPr>
      <w:r>
        <w:rPr/>
        <w:t>HHO0OsxLFFC0ajSihmWRNT/TgfneOvAZoes2qKOWB1BXSdam6vGrMYWiiqEW7wgFf3AQpYix+th7Pl</w:t>
      </w:r>
    </w:p>
    <w:p>
      <w:pPr>
        <w:pStyle w:val="PreformattedText"/>
        <w:bidi w:val="0"/>
        <w:spacing w:before="0" w:after="0"/>
        <w:jc w:val="left"/>
        <w:rPr/>
      </w:pPr>
      <w:r>
        <w:rPr/>
        <w:t>1Yqo4tU/LrJ6WqGMSL41ld1gnuGUgBw9IaaZTLK8JLLIgVkX6i3vYGrC9U/n16ZNIp4mjmmhDAgpTl</w:t>
      </w:r>
    </w:p>
    <w:p>
      <w:pPr>
        <w:pStyle w:val="PreformattedText"/>
        <w:bidi w:val="0"/>
        <w:spacing w:before="0" w:after="0"/>
        <w:jc w:val="left"/>
        <w:rPr/>
      </w:pPr>
      <w:r>
        <w:rPr/>
        <w:t>p4XdyLRGFSksEMEepyFJ8Yux/Pu2kileHWwxBrXPl8usUsUpCtTMBFG5a606xweZR5fGEOjSAUAuTG</w:t>
      </w:r>
    </w:p>
    <w:p>
      <w:pPr>
        <w:pStyle w:val="PreformattedText"/>
        <w:bidi w:val="0"/>
        <w:spacing w:before="0" w:after="0"/>
        <w:jc w:val="left"/>
        <w:rPr/>
      </w:pPr>
      <w:r>
        <w:rPr/>
        <w:t>si+r+l9MKGgH+brRNa164vMdP72kLdYFq1jEckY/VIkSKVqRPJM3rYggBDzcA+9Hr2PLrhrjsIvIsb</w:t>
      </w:r>
    </w:p>
    <w:p>
      <w:pPr>
        <w:pStyle w:val="PreformattedText"/>
        <w:bidi w:val="0"/>
        <w:spacing w:before="0" w:after="0"/>
        <w:jc w:val="left"/>
        <w:rPr/>
      </w:pPr>
      <w:r>
        <w:rPr/>
        <w:t>TW8dItv8rkmuxngRo2BR1u1pJBdv0gNz78Keo691ikhkP7ypGBE8scrrK/kiMYSRaae6yv41u31HpA</w:t>
      </w:r>
    </w:p>
    <w:p>
      <w:pPr>
        <w:pStyle w:val="PreformattedText"/>
        <w:bidi w:val="0"/>
        <w:spacing w:before="0" w:after="0"/>
        <w:jc w:val="left"/>
        <w:rPr/>
      </w:pPr>
      <w:r>
        <w:rPr/>
        <w:t>tyRb3r7OvdNElOrNRs6IsMpmcu0i6pJgysSZIwESKNbgyaY2a1rE+6+let/Pp6qMzPj6CKJhqpZqgp</w:t>
      </w:r>
    </w:p>
    <w:p>
      <w:pPr>
        <w:pStyle w:val="PreformattedText"/>
        <w:bidi w:val="0"/>
        <w:spacing w:before="0" w:after="0"/>
        <w:jc w:val="left"/>
        <w:rPr/>
      </w:pPr>
      <w:r>
        <w:rPr/>
        <w:t>4zD4agQU8iR+VZVdqhFLSLKSqurJdjYj3p20CpHb/PqwDPRB5cOk1UNNDXyGgeKtgLSPMkE1NOkWhm</w:t>
      </w:r>
    </w:p>
    <w:p>
      <w:pPr>
        <w:pStyle w:val="PreformattedText"/>
        <w:bidi w:val="0"/>
        <w:spacing w:before="0" w:after="0"/>
        <w:jc w:val="left"/>
        <w:rPr/>
      </w:pPr>
      <w:r>
        <w:rPr/>
        <w:t>vU4mpZbSeVQGYEsrN6ghk0n3UGpJB+fVpNVV1cB1zQxy0znypatUSwM0TwMJHCwxKxnEk15pC3lWQu</w:t>
      </w:r>
    </w:p>
    <w:p>
      <w:pPr>
        <w:pStyle w:val="PreformattedText"/>
        <w:bidi w:val="0"/>
        <w:spacing w:before="0" w:after="0"/>
        <w:jc w:val="left"/>
        <w:rPr/>
      </w:pPr>
      <w:r>
        <w:rPr/>
        <w:t>0XOvySFVWwrTPVWNWJ6yTgeSZ5JxpEhHlLBqaSGGWNJpEQswcagHdpQyDQA2t2Crv7eqinWN1nRVcK</w:t>
      </w:r>
    </w:p>
    <w:p>
      <w:pPr>
        <w:pStyle w:val="PreformattedText"/>
        <w:bidi w:val="0"/>
        <w:spacing w:before="0" w:after="0"/>
        <w:jc w:val="left"/>
        <w:rPr/>
      </w:pPr>
      <w:r>
        <w:rPr/>
        <w:t>xQUrrKZUeaRXRg80oE6MsinyBisl476dQZtMY914dTCJoFlIgEqRyvE8suhWNhSyOGEjNJEVaRTICo</w:t>
      </w:r>
    </w:p>
    <w:p>
      <w:pPr>
        <w:pStyle w:val="PreformattedText"/>
        <w:bidi w:val="0"/>
        <w:spacing w:before="0" w:after="0"/>
        <w:jc w:val="left"/>
        <w:rPr/>
      </w:pPr>
      <w:r>
        <w:rPr/>
        <w:t>BcWbU2mMe69inz66aAeaxRmPkSNZ5EGuFImDO80EskjsFvdpGu4ldb6n0xjY+fXs8a9YJHFMySl/3J</w:t>
      </w:r>
    </w:p>
    <w:p>
      <w:pPr>
        <w:pStyle w:val="PreformattedText"/>
        <w:bidi w:val="0"/>
        <w:spacing w:before="0" w:after="0"/>
        <w:jc w:val="left"/>
        <w:rPr/>
      </w:pPr>
      <w:r>
        <w:rPr/>
        <w:t>5ZqdDI6NEZZJFaRS1QjMNK21Fwy+QjUzSkIujQY8+vdc6WMRO0tSsSNE8MKPUKV8cwlk8o8iifShJ0</w:t>
      </w:r>
    </w:p>
    <w:p>
      <w:pPr>
        <w:pStyle w:val="PreformattedText"/>
        <w:bidi w:val="0"/>
        <w:spacing w:before="0" w:after="0"/>
        <w:jc w:val="left"/>
        <w:rPr/>
      </w:pPr>
      <w:r>
        <w:rPr/>
        <w:t>OzhtDkFy8lox7HXuszTxxFklemjSeQiQTQOJ44UQPO4jjaV2AmIYu5JBszB3si+pmvn17qDGsxFOzu</w:t>
      </w:r>
    </w:p>
    <w:p>
      <w:pPr>
        <w:pStyle w:val="PreformattedText"/>
        <w:bidi w:val="0"/>
        <w:spacing w:before="0" w:after="0"/>
        <w:jc w:val="left"/>
        <w:rPr/>
      </w:pPr>
      <w:r>
        <w:rPr/>
        <w:t>WdA8JlEod6eNpTHCziRJNUeoKLspbUQW1SlQvvTPWhXz6xutRLUoJV9UckQqGR4v8ANEtGqGWRWsUY</w:t>
      </w:r>
    </w:p>
    <w:p>
      <w:pPr>
        <w:pStyle w:val="PreformattedText"/>
        <w:bidi w:val="0"/>
        <w:spacing w:before="0" w:after="0"/>
        <w:jc w:val="left"/>
        <w:rPr/>
      </w:pPr>
      <w:r>
        <w:rPr/>
        <w:t>gMqBgrsRd5iSuut/nnqTHJq8WiBFmedhFHHoWVmvJEJ4YEJaEIz+FAXU6uEJctIN/Z178+uBhpwwpq</w:t>
      </w:r>
    </w:p>
    <w:p>
      <w:pPr>
        <w:pStyle w:val="PreformattedText"/>
        <w:bidi w:val="0"/>
        <w:spacing w:before="0" w:after="0"/>
        <w:jc w:val="left"/>
        <w:rPr/>
      </w:pPr>
      <w:r>
        <w:rPr/>
        <w:t>h2pogwWOWSARIAJYYlUrDrmJaUusZjNrFlFyGlHh6U699nUoQU7yB/IlP5ZFTSWmlaYK6uJKfx+NRH</w:t>
      </w:r>
    </w:p>
    <w:p>
      <w:pPr>
        <w:pStyle w:val="PreformattedText"/>
        <w:bidi w:val="0"/>
        <w:spacing w:before="0" w:after="0"/>
        <w:jc w:val="left"/>
        <w:rPr/>
      </w:pPr>
      <w:r>
        <w:rPr/>
        <w:t>IsQGmJgXK6YiEDufenXq/t6yEO5lRFebVMIUnjnZInWVJNDKKdo2OqS5Q3RXA0jTEGc761+XXUCt44</w:t>
      </w:r>
    </w:p>
    <w:p>
      <w:pPr>
        <w:pStyle w:val="PreformattedText"/>
        <w:bidi w:val="0"/>
        <w:spacing w:before="0" w:after="0"/>
        <w:jc w:val="left"/>
        <w:rPr/>
      </w:pPr>
      <w:r>
        <w:rPr/>
        <w:t>xTiedQjpKkqDQKhYWiAjkXQs7vC2pmDBGUFY9EQZjr7OvVXy6z6WWR3lKfvIo9EBqIoGEcCVAR43jl</w:t>
      </w:r>
    </w:p>
    <w:p>
      <w:pPr>
        <w:pStyle w:val="PreformattedText"/>
        <w:bidi w:val="0"/>
        <w:spacing w:before="0" w:after="0"/>
        <w:jc w:val="left"/>
        <w:rPr/>
      </w:pPr>
      <w:r>
        <w:rPr/>
        <w:t>RX8ZKmOwkUlUKQqzH1etE5ArjqE7MqyUr1ASOCQSFiHWIXLhWj16HVaik4VyL6OI9EYLt7qwoc16m1</w:t>
      </w:r>
    </w:p>
    <w:p>
      <w:pPr>
        <w:pStyle w:val="PreformattedText"/>
        <w:bidi w:val="0"/>
        <w:spacing w:before="0" w:after="0"/>
        <w:jc w:val="left"/>
        <w:rPr/>
      </w:pPr>
      <w:r>
        <w:rPr/>
        <w:t>dLE0MNMrxpFORJTNENDypIrKi+SFVNmmFlkOksotEI4wZG9T14daI1DHWBf8oRZJhLMVWFUlfyMVkC</w:t>
      </w:r>
    </w:p>
    <w:p>
      <w:pPr>
        <w:pStyle w:val="PreformattedText"/>
        <w:bidi w:val="0"/>
        <w:spacing w:before="0" w:after="0"/>
        <w:jc w:val="left"/>
        <w:rPr/>
      </w:pPr>
      <w:r>
        <w:rPr/>
        <w:t>z06NenFwYYk4aMDVc+HSmqU+oeq6TUDV1FSJ0RJIlaca5T9xEVWWOBivqimpSZKkBBaIRqApVhEL65</w:t>
      </w:r>
    </w:p>
    <w:p>
      <w:pPr>
        <w:pStyle w:val="PreformattedText"/>
        <w:bidi w:val="0"/>
        <w:spacing w:before="0" w:after="0"/>
        <w:jc w:val="left"/>
        <w:rPr/>
      </w:pPr>
      <w:r>
        <w:rPr/>
        <w:t>fegKefW1FMauuvBRupYkQssMZEVNGGR4BUhrusbSPSkzqFUxgog4j8khZxvHVsjrN9ohjj8qPKaZFq</w:t>
      </w:r>
    </w:p>
    <w:p>
      <w:pPr>
        <w:pStyle w:val="PreformattedText"/>
        <w:bidi w:val="0"/>
        <w:spacing w:before="0" w:after="0"/>
        <w:jc w:val="left"/>
        <w:rPr/>
      </w:pPr>
      <w:r>
        <w:rPr/>
        <w:t>Y5GctTwhptEscL07SSkxzaCHVWKW0gSTXYap69a1AdcpEa3lB8wM/wBuI20LPEY5VEwLESBoknPktJ</w:t>
      </w:r>
    </w:p>
    <w:p>
      <w:pPr>
        <w:pStyle w:val="PreformattedText"/>
        <w:bidi w:val="0"/>
        <w:spacing w:before="0" w:after="0"/>
        <w:jc w:val="left"/>
        <w:rPr/>
      </w:pPr>
      <w:r>
        <w:rPr/>
        <w:t>qUMB/n6j9O/LrS5BAHn1xpmqo6loDDH5QxM40RPICKiRkqFFSWj8YZyzhmYCRhr8z6UXVM9aKqBXqZ</w:t>
      </w:r>
    </w:p>
    <w:p>
      <w:pPr>
        <w:pStyle w:val="PreformattedText"/>
        <w:bidi w:val="0"/>
        <w:spacing w:before="0" w:after="0"/>
        <w:jc w:val="left"/>
        <w:rPr/>
      </w:pPr>
      <w:r>
        <w:rPr/>
        <w:t>paELIY5o43+4Oqph8j1c6oDUOIah2kjURsomYt9G/ec3EXvf5dVBoKdQ/FVI4q3MZgUt9wsJmMqMYV</w:t>
      </w:r>
    </w:p>
    <w:p>
      <w:pPr>
        <w:pStyle w:val="PreformattedText"/>
        <w:bidi w:val="0"/>
        <w:spacing w:before="0" w:after="0"/>
        <w:jc w:val="left"/>
        <w:rPr/>
      </w:pPr>
      <w:r>
        <w:rPr/>
        <w:t>mm+7CNqWVEUEnhvHp1tCl1OieBPDqwdaAEdRnidSzBFZIdSRyQaCdckC/apEGEHkkLBhGVCkm5jEag</w:t>
      </w:r>
    </w:p>
    <w:p>
      <w:pPr>
        <w:pStyle w:val="PreformattedText"/>
        <w:bidi w:val="0"/>
        <w:spacing w:before="0" w:after="0"/>
        <w:jc w:val="left"/>
        <w:rPr/>
      </w:pPr>
      <w:r>
        <w:rPr/>
        <w:t>ytoY8uqsQc9SGpkksqMJR9yPBHEqyqzVWiKBWaIFo1VlYRMoK3uyRubzD3Wus8winjWJArtJUQosrK</w:t>
      </w:r>
    </w:p>
    <w:p>
      <w:pPr>
        <w:pStyle w:val="PreformattedText"/>
        <w:bidi w:val="0"/>
        <w:spacing w:before="0" w:after="0"/>
        <w:jc w:val="left"/>
        <w:rPr/>
      </w:pPr>
      <w:r>
        <w:rPr/>
        <w:t>3knUq2qQqiMBEXjHjYBkd7n92W7LsjiOt6TT4c9Blu7NjK5aHAUbGLG4Ooc1E8czO1XkCGinjkdWla</w:t>
      </w:r>
    </w:p>
    <w:p>
      <w:pPr>
        <w:pStyle w:val="PreformattedText"/>
        <w:bidi w:val="0"/>
        <w:spacing w:before="0" w:after="0"/>
        <w:jc w:val="left"/>
        <w:rPr/>
      </w:pPr>
      <w:r>
        <w:rPr/>
        <w:t>aOlWTxlQWtK2olm59l0rrNKIU+FWyfU9PItMnpW4ahisZU8bsIUZiCxVA0OmV3AUxpUKrNwbnVVoU5</w:t>
      </w:r>
    </w:p>
    <w:p>
      <w:pPr>
        <w:pStyle w:val="PreformattedText"/>
        <w:bidi w:val="0"/>
        <w:spacing w:before="0" w:after="0"/>
        <w:jc w:val="left"/>
        <w:rPr/>
      </w:pPr>
      <w:r>
        <w:rPr/>
        <w:t>W3swjRVqV6SS1JFfy6WNLTmdnKiod/uJpZpKYFlrmjFWgYIVOrQ7TAL9QtRGbWPu7V8+PVVGemqerU</w:t>
      </w:r>
    </w:p>
    <w:p>
      <w:pPr>
        <w:pStyle w:val="PreformattedText"/>
        <w:bidi w:val="0"/>
        <w:spacing w:before="0" w:after="0"/>
        <w:jc w:val="left"/>
        <w:rPr/>
      </w:pPr>
      <w:r>
        <w:rPr/>
        <w:t>O5EjOKiKIkfbgLUSQyx+m4cr44JkWVLkBiT+D7bNK9PenX//1LEb3HOoBdQ51G1uAAbAsLn+n5976S</w:t>
      </w:r>
    </w:p>
    <w:p>
      <w:pPr>
        <w:pStyle w:val="PreformattedText"/>
        <w:bidi w:val="0"/>
        <w:spacing w:before="0" w:after="0"/>
        <w:jc w:val="left"/>
        <w:rPr/>
      </w:pPr>
      <w:r>
        <w:rPr/>
        <w:t>069rA+lrqwLKxLBjb1EsvBVCOPzcW9763Q8R1z1kcH1fpAVRz9QQSbcGxPF72/r79178+u9YVbEfWx</w:t>
      </w:r>
    </w:p>
    <w:p>
      <w:pPr>
        <w:pStyle w:val="PreformattedText"/>
        <w:bidi w:val="0"/>
        <w:spacing w:before="0" w:after="0"/>
        <w:jc w:val="left"/>
        <w:rPr/>
      </w:pPr>
      <w:r>
        <w:rPr/>
        <w:t>D/2gbXseCBZuQSL24Pv1evGn5dZA/BGokDjWDxcWHAb8m/P0Pv2OvU+XXIODZRYWF7C/oViVJJuSQ3</w:t>
      </w:r>
    </w:p>
    <w:p>
      <w:pPr>
        <w:pStyle w:val="PreformattedText"/>
        <w:bidi w:val="0"/>
        <w:spacing w:before="0" w:after="0"/>
        <w:jc w:val="left"/>
        <w:rPr/>
      </w:pPr>
      <w:r>
        <w:rPr/>
        <w:t>Fgfp78OHWj1y13C83Hp1Ac2FgCQQwv6vqAOR9Pej5Z6910JBYf0DDUVvpD6uT/AKltX+t79WnXvy65</w:t>
      </w:r>
    </w:p>
    <w:p>
      <w:pPr>
        <w:pStyle w:val="PreformattedText"/>
        <w:bidi w:val="0"/>
        <w:spacing w:before="0" w:after="0"/>
        <w:jc w:val="left"/>
        <w:rPr/>
      </w:pPr>
      <w:r>
        <w:rPr/>
        <w:t>FtJIuQwuwsNLKwvY31XHF/8AD+nvZ63+XXrjVckk35IuQykAXBNyGP4F/eq9ep8uuQN7i51MSpH0Nv</w:t>
      </w:r>
    </w:p>
    <w:p>
      <w:pPr>
        <w:pStyle w:val="PreformattedText"/>
        <w:bidi w:val="0"/>
        <w:spacing w:before="0" w:after="0"/>
        <w:jc w:val="left"/>
        <w:rPr/>
      </w:pPr>
      <w:r>
        <w:rPr/>
        <w:t>xYc3b08/4/63vVcDPXuHWCRiBccr/rcX41HV/qiRaxt9feurADrBqJ1X1AkHjgcAgaiWF1bWOfx9LW</w:t>
      </w:r>
    </w:p>
    <w:p>
      <w:pPr>
        <w:pStyle w:val="PreformattedText"/>
        <w:bidi w:val="0"/>
        <w:spacing w:before="0" w:after="0"/>
        <w:jc w:val="left"/>
        <w:rPr/>
      </w:pPr>
      <w:r>
        <w:rPr/>
        <w:t>9+rw638+u1QvJGoUgMyqBZibswt+bENcg3Fx791vrSW/mJ7n/vZ83fkllBMJoqff0u3qaRG9KUmAxt</w:t>
      </w:r>
    </w:p>
    <w:p>
      <w:pPr>
        <w:pStyle w:val="PreformattedText"/>
        <w:bidi w:val="0"/>
        <w:spacing w:before="0" w:after="0"/>
        <w:jc w:val="left"/>
        <w:rPr/>
      </w:pPr>
      <w:r>
        <w:rPr/>
        <w:t>Di1jZtRTSrwMtrcezy0AFuhpnoskIMj09eidUR/cCJo9S6XlY2KppF0CpoJBFhcki49r4a6lpTh1rV</w:t>
      </w:r>
    </w:p>
    <w:p>
      <w:pPr>
        <w:pStyle w:val="PreformattedText"/>
        <w:bidi w:val="0"/>
        <w:spacing w:before="0" w:after="0"/>
        <w:jc w:val="left"/>
        <w:rPr/>
      </w:pPr>
      <w:r>
        <w:rPr/>
        <w:t>Ug09elfjY4tAZvK/kDSOXBDho9VwuoiLVcAXb/W59mUYFAfM9UapOKdMPZsM5xOPqUCaKeanKgoB4g</w:t>
      </w:r>
    </w:p>
    <w:p>
      <w:pPr>
        <w:pStyle w:val="PreformattedText"/>
        <w:bidi w:val="0"/>
        <w:spacing w:before="0" w:after="0"/>
        <w:jc w:val="left"/>
        <w:rPr/>
      </w:pPr>
      <w:r>
        <w:rPr/>
        <w:t>ykOdR5FxewI/J9p78aoQfQ16chejFfLoOqZ3mRVUqL3KxAhVIBUskwPJuOdQ+h9o1wBQ9PBaknglep</w:t>
      </w:r>
    </w:p>
    <w:p>
      <w:pPr>
        <w:pStyle w:val="PreformattedText"/>
        <w:bidi w:val="0"/>
        <w:spacing w:before="0" w:after="0"/>
        <w:jc w:val="left"/>
        <w:rPr/>
      </w:pPr>
      <w:r>
        <w:rPr/>
        <w:t>PnV1mITRIeQgY+NEU8gzAEsD+ATa/Pu1RnGenqAnVUU/y+vWORgI1JMNnQKlydILEM0n9phyBq/rx7</w:t>
      </w:r>
    </w:p>
    <w:p>
      <w:pPr>
        <w:pStyle w:val="PreformattedText"/>
        <w:bidi w:val="0"/>
        <w:spacing w:before="0" w:after="0"/>
        <w:jc w:val="left"/>
        <w:rPr/>
      </w:pPr>
      <w:r>
        <w:rPr/>
        <w:t>9n16o6asgd3XaqPHILE6pFDKg0o7C4vGosAiN9SAL+9j0px6oI6DUxp12vlEJJW7iMtIbhtF2IVir2</w:t>
      </w:r>
    </w:p>
    <w:p>
      <w:pPr>
        <w:pStyle w:val="PreformattedText"/>
        <w:bidi w:val="0"/>
        <w:spacing w:before="0" w:after="0"/>
        <w:jc w:val="left"/>
        <w:rPr/>
      </w:pPr>
      <w:r>
        <w:rPr/>
        <w:t>0rqP0Hv1McM9OCurWzDPD5jpvKgsiF2VVDNcA6UNiGIF76rC3PFzb3XrUlMVJ6nwASKyxg6LAKE/W/</w:t>
      </w:r>
    </w:p>
    <w:p>
      <w:pPr>
        <w:pStyle w:val="PreformattedText"/>
        <w:bidi w:val="0"/>
        <w:spacing w:before="0" w:after="0"/>
        <w:jc w:val="left"/>
        <w:rPr/>
      </w:pPr>
      <w:r>
        <w:rPr/>
        <w:t>kXSyi91jDD9QA5tzz7cWtDTpuOlTX4vL5HrMwVjJzanVdMicO0YReUDLoDTfWx4vf3c0oa8OnR26V/</w:t>
      </w:r>
    </w:p>
    <w:p>
      <w:pPr>
        <w:pStyle w:val="PreformattedText"/>
        <w:bidi w:val="0"/>
        <w:spacing w:before="0" w:after="0"/>
        <w:jc w:val="left"/>
        <w:rPr/>
      </w:pPr>
      <w:r>
        <w:rPr/>
        <w:t>1evTdJKB6Y0VdJfRy5slgAWUmzMpAJt9TyfbJ4463ICVoONeo4LBCitpurF2XVrBbkF2YhR9bFuP8P</w:t>
      </w:r>
    </w:p>
    <w:p>
      <w:pPr>
        <w:pStyle w:val="PreformattedText"/>
        <w:bidi w:val="0"/>
        <w:spacing w:before="0" w:after="0"/>
        <w:jc w:val="left"/>
        <w:rPr/>
      </w:pPr>
      <w:r>
        <w:rPr/>
        <w:t>ejwOadaWOgB/F1iVmcn9JPpivzqU+kB7EjUL2PBP049sKQZC2D/KnV/P59ZiQ5MZumiT9w+pULfQCN</w:t>
      </w:r>
    </w:p>
    <w:p>
      <w:pPr>
        <w:pStyle w:val="PreformattedText"/>
        <w:bidi w:val="0"/>
        <w:spacing w:before="0" w:after="0"/>
        <w:jc w:val="left"/>
        <w:rPr/>
      </w:pPr>
      <w:r>
        <w:rPr/>
        <w:t>GGoknkcX5It7e41BGOvDzxx65MLK3jeQgrpNiw02b9pWL2UgMTYjkj+nvf2db65IwiWS4IKkMGa+sN</w:t>
      </w:r>
    </w:p>
    <w:p>
      <w:pPr>
        <w:pStyle w:val="PreformattedText"/>
        <w:bidi w:val="0"/>
        <w:spacing w:before="0" w:after="0"/>
        <w:jc w:val="left"/>
        <w:rPr/>
      </w:pPr>
      <w:r>
        <w:rPr/>
        <w:t>wrenUxGludX5vb6+6swUajw61mvy6wmYkSEMPGzAMoNrmzXDNzJp0/QfS559sldRrr7T5nzPWunQS0</w:t>
      </w:r>
    </w:p>
    <w:p>
      <w:pPr>
        <w:pStyle w:val="PreformattedText"/>
        <w:bidi w:val="0"/>
        <w:spacing w:before="0" w:after="0"/>
        <w:jc w:val="left"/>
        <w:rPr/>
      </w:pPr>
      <w:r>
        <w:rPr/>
        <w:t>QxLRBDLIWEkUqyG0LXFljQKxE2gXNyb2H0H1VAII+3h14t3Kvr00vP5NKvwkdhAzuQVX0j6RjWwUD6</w:t>
      </w:r>
    </w:p>
    <w:p>
      <w:pPr>
        <w:pStyle w:val="PreformattedText"/>
        <w:bidi w:val="0"/>
        <w:spacing w:before="0" w:after="0"/>
        <w:jc w:val="left"/>
        <w:rPr/>
      </w:pPr>
      <w:r>
        <w:rPr/>
        <w:t>WP1vf3Rzg5p14iopXpvkWRTE0jWtre0JFiASDI4AUx2awA5PN/aMgrQHj17qQtl1XsV51rI6tYFFBU</w:t>
      </w:r>
    </w:p>
    <w:p>
      <w:pPr>
        <w:pStyle w:val="PreformattedText"/>
        <w:bidi w:val="0"/>
        <w:spacing w:before="0" w:after="0"/>
        <w:jc w:val="left"/>
        <w:rPr/>
      </w:pPr>
      <w:r>
        <w:rPr/>
        <w:t>2Oo6m+vPq/w97Bo1fLr3WO/hMja9HHAI9DCWwtyGt9AbnhTx72zE1OOHXuuxqUOQ7E6r2aTT4l/UVI</w:t>
      </w:r>
    </w:p>
    <w:p>
      <w:pPr>
        <w:pStyle w:val="PreformattedText"/>
        <w:bidi w:val="0"/>
        <w:spacing w:before="0" w:after="0"/>
        <w:jc w:val="left"/>
        <w:rPr/>
      </w:pPr>
      <w:r>
        <w:rPr/>
        <w:t>Fldnv+LW/x96FaGvHr3XYN4AFRQvm1f0sLaWCk/qaS3NrAf6/v3EcOvdeWys6RGNA62UHVqCEFghIG</w:t>
      </w:r>
    </w:p>
    <w:p>
      <w:pPr>
        <w:pStyle w:val="PreformattedText"/>
        <w:bidi w:val="0"/>
        <w:spacing w:before="0" w:after="0"/>
        <w:jc w:val="left"/>
        <w:rPr/>
      </w:pPr>
      <w:r>
        <w:rPr/>
        <w:t>pv3P7Nvex17rrRrQOGCgOIysB5YlQGIClrFbcHk3/p799nXuuJAH1UglbtdlIEmoeMafpcAA3/1/eu</w:t>
      </w:r>
    </w:p>
    <w:p>
      <w:pPr>
        <w:pStyle w:val="PreformattedText"/>
        <w:bidi w:val="0"/>
        <w:spacing w:before="0" w:after="0"/>
        <w:jc w:val="left"/>
        <w:rPr/>
      </w:pPr>
      <w:r>
        <w:rPr/>
        <w:t>vdeZzYkFl8iBXl03GgGzEmx0hvr9Px79WuevdYXeMLTxJ6w7M6sqnSZDZQwJUKU0i1hbni3ujEEKBn</w:t>
      </w:r>
    </w:p>
    <w:p>
      <w:pPr>
        <w:pStyle w:val="PreformattedText"/>
        <w:bidi w:val="0"/>
        <w:spacing w:before="0" w:after="0"/>
        <w:jc w:val="left"/>
        <w:rPr/>
      </w:pPr>
      <w:r>
        <w:rPr/>
        <w:t>r3WJA3kAOu4JsBb9vQwCIBb1NpNyPpb8fT3X5db6zhrStqUqroPLdT62NybjkHTpvfm1/wCvvfnTrX</w:t>
      </w:r>
    </w:p>
    <w:p>
      <w:pPr>
        <w:pStyle w:val="PreformattedText"/>
        <w:bidi w:val="0"/>
        <w:spacing w:before="0" w:after="0"/>
        <w:jc w:val="left"/>
        <w:rPr/>
      </w:pPr>
      <w:r>
        <w:rPr/>
        <w:t>U0GOxt4nQqFDaizcllIBZQQNRAuRyD/tnceXWunWgJSRIogJdHovyl2YfQMAugRglQQ1rf63tZDWMp</w:t>
      </w:r>
    </w:p>
    <w:p>
      <w:pPr>
        <w:pStyle w:val="PreformattedText"/>
        <w:bidi w:val="0"/>
        <w:spacing w:before="0" w:after="0"/>
        <w:jc w:val="left"/>
        <w:rPr/>
      </w:pPr>
      <w:r>
        <w:rPr/>
        <w:t>pznqso7QfToWdvxeaeEMWaMFI30MQYpoyY2SSyKg9bqNTHhgACT7N0bV59IjjURx6GvBAwRwa19TsE</w:t>
      </w:r>
    </w:p>
    <w:p>
      <w:pPr>
        <w:pStyle w:val="PreformattedText"/>
        <w:bidi w:val="0"/>
        <w:spacing w:before="0" w:after="0"/>
        <w:jc w:val="left"/>
        <w:rPr/>
      </w:pPr>
      <w:r>
        <w:rPr/>
        <w:t>lqFSofUwEkAiskkTiYPA3N1Qksoa3lf2thXHDPr1UCi9Dp0jhp9zdv9WbbpQJZ85v7atFSIBE8UYfP</w:t>
      </w:r>
    </w:p>
    <w:p>
      <w:pPr>
        <w:pStyle w:val="PreformattedText"/>
        <w:bidi w:val="0"/>
        <w:spacing w:before="0" w:after="0"/>
        <w:jc w:val="left"/>
        <w:rPr/>
      </w:pPr>
      <w:r>
        <w:rPr/>
        <w:t>UU6x1c88MUBiKwkO8oAEZubLoCrRTSVk+EimONK9J5Qe3SKtUdb83w1yW4B1t13l97b66/wuTzu5O1</w:t>
      </w:r>
    </w:p>
    <w:p>
      <w:pPr>
        <w:pStyle w:val="PreformattedText"/>
        <w:bidi w:val="0"/>
        <w:spacing w:before="0" w:after="0"/>
        <w:jc w:val="left"/>
        <w:rPr/>
      </w:pPr>
      <w:r>
        <w:rPr/>
        <w:t>+zN77a2jT0Rps7tTDV9TjsZkqCTHQilG29ux0oeeeEa6moIIZvyhkVHN4sG3yvqZI43JwrHyp5s3Ae</w:t>
      </w:r>
    </w:p>
    <w:p>
      <w:pPr>
        <w:pStyle w:val="PreformattedText"/>
        <w:bidi w:val="0"/>
        <w:spacing w:before="0" w:after="0"/>
        <w:jc w:val="left"/>
        <w:rPr/>
      </w:pPr>
      <w:r>
        <w:rPr/>
        <w:t>nVYjLE1u091BGgZ3kQCpZVFAQc0C8SejnYXO02UxfX+NftGuzOR3zlsp2BS11HgqikO8uucS7/5FJN</w:t>
      </w:r>
    </w:p>
    <w:p>
      <w:pPr>
        <w:pStyle w:val="PreformattedText"/>
        <w:bidi w:val="0"/>
        <w:spacing w:before="0" w:after="0"/>
        <w:jc w:val="left"/>
        <w:rPr/>
      </w:pPr>
      <w:r>
        <w:rPr/>
        <w:t>+jA4ajSeMlX/eqFSyjk2ZnhdJb+QbYqJCqxULVMch8/wCkTmvkOnY54pkskO4gtM7Sggf2ka5p8gMZ</w:t>
      </w:r>
    </w:p>
    <w:p>
      <w:pPr>
        <w:pStyle w:val="PreformattedText"/>
        <w:bidi w:val="0"/>
        <w:spacing w:before="0" w:after="0"/>
        <w:jc w:val="left"/>
        <w:rPr/>
      </w:pPr>
      <w:r>
        <w:rPr/>
        <w:t>4nqNi6nAbqg2+Ru3fuS/0n9iS7h2rKcZNjoZcFtyUuMDVwOXfB7OozEVuTHJVNpuPUfd7qO4h+r/AM</w:t>
      </w:r>
    </w:p>
    <w:p>
      <w:pPr>
        <w:pStyle w:val="PreformattedText"/>
        <w:bidi w:val="0"/>
        <w:spacing w:before="0" w:after="0"/>
        <w:jc w:val="left"/>
        <w:rPr/>
      </w:pPr>
      <w:r>
        <w:rPr/>
        <w:t>VtVFtbiN8gmr/iHq5/l0ltri2nNvS/uGNzOWjwQNKHKfJBSlfPpV0sG08tjMnWrtLfNfSdj9s6pafI</w:t>
      </w:r>
    </w:p>
    <w:p>
      <w:pPr>
        <w:pStyle w:val="PreformattedText"/>
        <w:bidi w:val="0"/>
        <w:spacing w:before="0" w:after="0"/>
        <w:jc w:val="left"/>
        <w:rPr/>
      </w:pPr>
      <w:r>
        <w:rPr/>
        <w:t>SNT1FFlcC6U8OdqkRI3odnRGlAp4SblTxfUfacreLIwa/to2tbMUIHxK34F/ikzk9PGW1jDt9JdSC5</w:t>
      </w:r>
    </w:p>
    <w:p>
      <w:pPr>
        <w:pStyle w:val="PreformattedText"/>
        <w:bidi w:val="0"/>
        <w:spacing w:before="0" w:after="0"/>
        <w:jc w:val="left"/>
        <w:rPr/>
      </w:pPr>
      <w:r>
        <w:rPr/>
        <w:t>uqEMcKy41Z+GP06V2WqdvCHtXL1WyN0yCSbH7azMFM9WtXuhC0dNDWbfh4+xxsMdryJpUopJPutvb3</w:t>
      </w:r>
    </w:p>
    <w:p>
      <w:pPr>
        <w:pStyle w:val="PreformattedText"/>
        <w:bidi w:val="0"/>
        <w:spacing w:before="0" w:after="0"/>
        <w:jc w:val="left"/>
        <w:rPr/>
      </w:pPr>
      <w:r>
        <w:rPr/>
        <w:t>pfZYU3eAAKZFJpSPzIf1Y+h9evS3Vkp3ic7TOXDLG9BmTyBQfwj19B1Cr6TAU27KORcPuJMhsnr2ee</w:t>
      </w:r>
    </w:p>
    <w:p>
      <w:pPr>
        <w:pStyle w:val="PreformattedText"/>
        <w:bidi w:val="0"/>
        <w:spacing w:before="0" w:after="0"/>
        <w:jc w:val="left"/>
        <w:rPr/>
      </w:pPr>
      <w:r>
        <w:rPr/>
        <w:t>Kpp2lbC/werpGeTHUy6P8AKdxRItg49XIH1PuqSXJsXLXULRT3VCDTXqB+I+YT+XSgpF9bFpjmDQ29</w:t>
      </w:r>
    </w:p>
    <w:p>
      <w:pPr>
        <w:pStyle w:val="PreformattedText"/>
        <w:bidi w:val="0"/>
        <w:spacing w:before="0" w:after="0"/>
        <w:jc w:val="left"/>
        <w:rPr/>
      </w:pPr>
      <w:r>
        <w:rPr/>
        <w:t>RSumhHD5tjoNMSm0nbqLHUO0d2qs1Rnd3bYrcwshbbUqR6Kj+89QSf8AclVwyN4YnuQP9b2pufrQN4</w:t>
      </w:r>
    </w:p>
    <w:p>
      <w:pPr>
        <w:pStyle w:val="PreformattedText"/>
        <w:bidi w:val="0"/>
        <w:spacing w:before="0" w:after="0"/>
        <w:jc w:val="left"/>
        <w:rPr/>
      </w:pPr>
      <w:r>
        <w:rPr/>
        <w:t>l/eMNeyNwp+Meqf0R5npiJ7Qna4jYTEnXIrEYQjjr+ZHAdJ+hp8TX0O32o+rcrR0WX7JyddUU2VqKi</w:t>
      </w:r>
    </w:p>
    <w:p>
      <w:pPr>
        <w:pStyle w:val="PreformattedText"/>
        <w:bidi w:val="0"/>
        <w:spacing w:before="0" w:after="0"/>
        <w:jc w:val="left"/>
        <w:rPr/>
      </w:pPr>
      <w:r>
        <w:rPr/>
        <w:t>STbeSR5Zpt7VrT3LLkZrtTx3QKX4A+nv1y00c9wsu8K7paqAyjDrw8MfMDB+zqtnHbyW8bW+3yJG9y</w:t>
      </w:r>
    </w:p>
    <w:p>
      <w:pPr>
        <w:pStyle w:val="PreformattedText"/>
        <w:bidi w:val="0"/>
        <w:spacing w:before="0" w:after="0"/>
        <w:jc w:val="left"/>
        <w:rPr/>
      </w:pPr>
      <w:r>
        <w:rPr/>
        <w:t>zMr8VauZD8j5DqJUUe4vDXTRdf7cxk1Tv/AMVZT1a0rpV4OJ2SLekl3UyZqqUq8XDSobcD2yotdSA7</w:t>
      </w:r>
    </w:p>
    <w:p>
      <w:pPr>
        <w:pStyle w:val="PreformattedText"/>
        <w:bidi w:val="0"/>
        <w:spacing w:before="0" w:after="0"/>
        <w:jc w:val="left"/>
        <w:rPr/>
      </w:pPr>
      <w:r>
        <w:rPr/>
        <w:t>lM6Lb1BFahv99/6UefkenVMzJKV22JG+ooagdyg4l+ZPEefT9Vrvv+Hb0lfL7IxMp3Zjcdg6yA0h/w</w:t>
      </w:r>
    </w:p>
    <w:p>
      <w:pPr>
        <w:pStyle w:val="PreformattedText"/>
        <w:bidi w:val="0"/>
        <w:spacing w:before="0" w:after="0"/>
        <w:jc w:val="left"/>
        <w:rPr/>
      </w:pPr>
      <w:r>
        <w:rPr/>
        <w:t>B+i8kYrcdl5XeVJ91ZJS6KrqsiqbAC1/elbb1a3WGK4kHgkuDU9/qvog9enNG4utw05gjfxQEI05T+</w:t>
      </w:r>
    </w:p>
    <w:p>
      <w:pPr>
        <w:pStyle w:val="PreformattedText"/>
        <w:bidi w:val="0"/>
        <w:spacing w:before="0" w:after="0"/>
        <w:jc w:val="left"/>
        <w:rPr/>
      </w:pPr>
      <w:r>
        <w:rPr/>
        <w:t>kTxduFOI8ugM7I64o5ant+uyPa429h8g+z8Jg5cZR1C1nXa66Z5ttGamhFTUVm6quMnWpkWNHKkj2u</w:t>
      </w:r>
    </w:p>
    <w:p>
      <w:pPr>
        <w:pStyle w:val="PreformattedText"/>
        <w:bidi w:val="0"/>
        <w:spacing w:before="0" w:after="0"/>
        <w:jc w:val="left"/>
        <w:rPr/>
      </w:pPr>
      <w:r>
        <w:rPr/>
        <w:t>29xIdqS22otMqOWDHEvHuAPko/wdI7tJYf3r9buKJbOUEZUUaMGnaSMEs3A+mOsPYmF66al7tpdz7w</w:t>
      </w:r>
    </w:p>
    <w:p>
      <w:pPr>
        <w:pStyle w:val="PreformattedText"/>
        <w:bidi w:val="0"/>
        <w:spacing w:before="0" w:after="0"/>
        <w:jc w:val="left"/>
        <w:rPr/>
      </w:pPr>
      <w:r>
        <w:rPr/>
        <w:t>3JLQwba6vwW7MJjWZDtSYSUM23KXFCSrFMrbhkMUtUqLGWDc6mt7NLGXcVk2aSzsIUcmVkZqUcZ1Vr</w:t>
      </w:r>
    </w:p>
    <w:p>
      <w:pPr>
        <w:pStyle w:val="PreformattedText"/>
        <w:bidi w:val="0"/>
        <w:spacing w:before="0" w:after="0"/>
        <w:jc w:val="left"/>
        <w:rPr/>
      </w:pPr>
      <w:r>
        <w:rPr/>
        <w:t>/DkLXz6SX0dkLfd4dw3CVrfRGGC1DR5GkCmRqNCfkfTrHuhuv6GbueWp2VnNxZelynWUe9aGm/iM82</w:t>
      </w:r>
    </w:p>
    <w:p>
      <w:pPr>
        <w:pStyle w:val="PreformattedText"/>
        <w:bidi w:val="0"/>
        <w:spacing w:before="0" w:after="0"/>
        <w:jc w:val="left"/>
        <w:rPr/>
      </w:pPr>
      <w:r>
        <w:rPr/>
        <w:t>WzT0lCm3auip8ZSvVx0uAh0STWEka6CXKgEe6Wzbi521RuUcMRjlKHA0ip1LnzbgOnL47eI9weWzkk</w:t>
      </w:r>
    </w:p>
    <w:p>
      <w:pPr>
        <w:pStyle w:val="PreformattedText"/>
        <w:bidi w:val="0"/>
        <w:spacing w:before="0" w:after="0"/>
        <w:jc w:val="left"/>
        <w:rPr/>
      </w:pPr>
      <w:r>
        <w:rPr/>
        <w:t>cNEHC1JYimk0WhxivH59LHcz5Kb/S1BR9Wx7iqxj9rJRJ/Dpmh7FjmgpZpax/vq6KkrX26np1QvCAY</w:t>
      </w:r>
    </w:p>
    <w:p>
      <w:pPr>
        <w:pStyle w:val="PreformattedText"/>
        <w:bidi w:val="0"/>
        <w:spacing w:before="0" w:after="0"/>
        <w:jc w:val="left"/>
        <w:rPr/>
      </w:pPr>
      <w:r>
        <w:rPr/>
        <w:t>uQxAPtBamBW2wvvLRZcsSf7PjgAfxdL7pZXj3JV2gTDStAOMnDjXHb/k6eZoNyyZfPNS7Vxbww7Cx8</w:t>
      </w:r>
    </w:p>
    <w:p>
      <w:pPr>
        <w:pStyle w:val="PreformattedText"/>
        <w:bidi w:val="0"/>
        <w:spacing w:before="0" w:after="0"/>
        <w:jc w:val="left"/>
        <w:rPr/>
      </w:pPr>
      <w:r>
        <w:rPr/>
        <w:t>W3cm9NQPPn8x9v/lO2q2aoqPO1DRyKF8U4SEBuHPJ9thrYQWwa9epnJYAmirX4wPU+oz1YxzGe4K2S</w:t>
      </w:r>
    </w:p>
    <w:p>
      <w:pPr>
        <w:pStyle w:val="PreformattedText"/>
        <w:bidi w:val="0"/>
        <w:spacing w:before="0" w:after="0"/>
        <w:jc w:val="left"/>
        <w:rPr/>
      </w:pPr>
      <w:r>
        <w:rPr/>
        <w:t>gCABWpljT4Dnh5U6Rb4nPGu2D9zsrCaYaWoq8tkIKXHrT7HyRlkf7PE+KpApzK3BaFJY2b8j6+1hnt</w:t>
      </w:r>
    </w:p>
    <w:p>
      <w:pPr>
        <w:pStyle w:val="PreformattedText"/>
        <w:bidi w:val="0"/>
        <w:spacing w:before="0" w:after="0"/>
        <w:jc w:val="left"/>
        <w:rPr/>
      </w:pPr>
      <w:r>
        <w:rPr/>
        <w:t>Xi3LTuUo7gFUlv1F9Wx5fPpMsMyPt4bbUFFJZgFpG3oM+fy6Ajc2Oij2nm2yXUdZJFX79pGrds0kdc</w:t>
      </w:r>
    </w:p>
    <w:p>
      <w:pPr>
        <w:pStyle w:val="PreformattedText"/>
        <w:bidi w:val="0"/>
        <w:spacing w:before="0" w:after="0"/>
        <w:jc w:val="left"/>
        <w:rPr/>
      </w:pPr>
      <w:r>
        <w:rPr/>
        <w:t>lRVyGaWSHeUqQSzyCmgYiUuo8bXu1uPZlDM31tskO9gaLcgOado/32K+vDpHJGGsrlp9rajziq1Y6s</w:t>
      </w:r>
    </w:p>
    <w:p>
      <w:pPr>
        <w:pStyle w:val="PreformattedText"/>
        <w:bidi w:val="0"/>
        <w:spacing w:before="0" w:after="0"/>
        <w:jc w:val="left"/>
        <w:rPr/>
      </w:pPr>
      <w:r>
        <w:rPr/>
        <w:t>4k7f29ITcA23FkO4JMjsquqpaXbtJFuSsp4snP/fLGCGCOlx+NRIHWd6YDSWpRLICCCL+3YzdMmz+H</w:t>
      </w:r>
    </w:p>
    <w:p>
      <w:pPr>
        <w:pStyle w:val="PreformattedText"/>
        <w:bidi w:val="0"/>
        <w:spacing w:before="0" w:after="0"/>
        <w:jc w:val="left"/>
        <w:rPr/>
      </w:pPr>
      <w:r>
        <w:rPr/>
        <w:t>uqKPFOkEj9I+pHz+fVXFmH3bxbGRn8MayA36gpgDyNOGOm2tg2dV5IYyp2lXy1Od6clLyTSZNIKjaO</w:t>
      </w:r>
    </w:p>
    <w:p>
      <w:pPr>
        <w:pStyle w:val="PreformattedText"/>
        <w:bidi w:val="0"/>
        <w:spacing w:before="0" w:after="0"/>
        <w:jc w:val="left"/>
        <w:rPr/>
      </w:pPr>
      <w:r>
        <w:rPr/>
        <w:t>NjZxteqmFIFir424Q6lqr20pf2yVu1rIm5R6UuuAIrqPGQeo9erhbKRlT6Fw0lqBmvwAYjPofTz6DD</w:t>
      </w:r>
    </w:p>
    <w:p>
      <w:pPr>
        <w:pStyle w:val="PreformattedText"/>
        <w:bidi w:val="0"/>
        <w:spacing w:before="0" w:after="0"/>
        <w:jc w:val="left"/>
        <w:rPr/>
      </w:pPr>
      <w:r>
        <w:rPr/>
        <w:t>Jy9fZakonfYORrYt99OV1SY5JczA9VhdgSfc0+1MnM9ErUeTgEYammcLVu110H2tSK/iZvD3WMeFcg</w:t>
      </w:r>
    </w:p>
    <w:p>
      <w:pPr>
        <w:pStyle w:val="PreformattedText"/>
        <w:bidi w:val="0"/>
        <w:spacing w:before="0" w:after="0"/>
        <w:jc w:val="left"/>
        <w:rPr/>
      </w:pPr>
      <w:r>
        <w:rPr/>
        <w:t>A1FAZBlxQ8KcemHk2+VERtulKS2/Du4RntQ+hJGD1wO9NkZOHOzzbQrqh91dLYnduQ8klTDJnNt4aT</w:t>
      </w:r>
    </w:p>
    <w:p>
      <w:pPr>
        <w:pStyle w:val="PreformattedText"/>
        <w:bidi w:val="0"/>
        <w:spacing w:before="0" w:after="0"/>
        <w:jc w:val="left"/>
        <w:rPr/>
      </w:pPr>
      <w:r>
        <w:rPr/>
        <w:t>7NtvvDJQq9HkMN4vVJzLMbft39p/pr2AQCPdEHhXTBQM6WbOsfI9Pmazn8bxLCRzJbAt81H4CD5r1z</w:t>
      </w:r>
    </w:p>
    <w:p>
      <w:pPr>
        <w:pStyle w:val="PreformattedText"/>
        <w:bidi w:val="0"/>
        <w:spacing w:before="0" w:after="0"/>
        <w:jc w:val="left"/>
        <w:rPr/>
      </w:pPr>
      <w:r>
        <w:rPr/>
        <w:t>ro9l5rcfXVTTYaojrP7iT5faiLWrFTUeFSjqUnpJ6QQpLVvD5bGUMhVrekkH3VG3BbPdgbhHRpwrmn</w:t>
      </w:r>
    </w:p>
    <w:p>
      <w:pPr>
        <w:pStyle w:val="PreformattedText"/>
        <w:bidi w:val="0"/>
        <w:spacing w:before="0" w:after="0"/>
        <w:jc w:val="left"/>
        <w:rPr/>
      </w:pPr>
      <w:r>
        <w:rPr/>
        <w:t>cWrhgfIdWkFh9TtdInj0wkoAaAKBkEedOqtf5h+0qHcvwT3/AF2F3LuSel2puWTd+PjzOTekkydLjK</w:t>
      </w:r>
    </w:p>
    <w:p>
      <w:pPr>
        <w:pStyle w:val="PreformattedText"/>
        <w:bidi w:val="0"/>
        <w:spacing w:before="0" w:after="0"/>
        <w:jc w:val="left"/>
        <w:rPr/>
      </w:pPr>
      <w:r>
        <w:rPr/>
        <w:t>Grw+5dm09fRyVf2VFLjs40sV05eHQypqLBBzZt1xeRyqsUaz28IdgvAr6n5npfy5uEMYq0rtBPIUBb</w:t>
      </w:r>
    </w:p>
    <w:p>
      <w:pPr>
        <w:pStyle w:val="PreformattedText"/>
        <w:bidi w:val="0"/>
        <w:spacing w:before="0" w:after="0"/>
        <w:jc w:val="left"/>
        <w:rPr/>
      </w:pPr>
      <w:r>
        <w:rPr/>
        <w:t>BU14L/k61T06vjw/T/Z2d3Rk+tMZRtkNvY7adPkcm2XyU+VwKR5PIY/ESYOvNHjc7mqesWFDJS1Xma</w:t>
      </w:r>
    </w:p>
    <w:p>
      <w:pPr>
        <w:pStyle w:val="PreformattedText"/>
        <w:bidi w:val="0"/>
        <w:spacing w:before="0" w:after="0"/>
        <w:jc w:val="left"/>
        <w:rPr/>
      </w:pPr>
      <w:r>
        <w:rPr/>
        <w:t>KQExKNRhl4LhQV1DVUkkGtPl6H5jj6dShebjZzXcDGzpbxqqqpUgt8z619eHSf2BHW7I7RqMnsTd21</w:t>
      </w:r>
    </w:p>
    <w:p>
      <w:pPr>
        <w:pStyle w:val="PreformattedText"/>
        <w:bidi w:val="0"/>
        <w:spacing w:before="0" w:after="0"/>
        <w:jc w:val="left"/>
        <w:rPr/>
      </w:pPr>
      <w:r>
        <w:rPr/>
        <w:t>9xx7Y2/kqmLMxbSqa3FTU2Swgh3NNT43cWJrvuExENZLAJDTPHOVOlCjke62aRhyS4LZzWvTnMF5fM</w:t>
      </w:r>
    </w:p>
    <w:p>
      <w:pPr>
        <w:pStyle w:val="PreformattedText"/>
        <w:bidi w:val="0"/>
        <w:spacing w:before="0" w:after="0"/>
        <w:jc w:val="left"/>
        <w:rPr/>
      </w:pPr>
      <w:r>
        <w:rPr/>
        <w:t>8aS2/hWVRpWnEgZyf2U4dOOzMZ1TU4Hf1fS75zcu98dn8RD1pgqbqqqqsNunE1cz1G4tyVBhylFBtd</w:t>
      </w:r>
    </w:p>
    <w:p>
      <w:pPr>
        <w:pStyle w:val="PreformattedText"/>
        <w:bidi w:val="0"/>
        <w:spacing w:before="0" w:after="0"/>
        <w:jc w:val="left"/>
        <w:rPr/>
      </w:pPr>
      <w:r>
        <w:rPr/>
        <w:t>cTDqalgeNtcioqxiNm8Zdew2sdwPFu9cIr9rf5h9vHqQuVdy5rk266h5b2OPxWC6XZT2niWAHE0yCa</w:t>
      </w:r>
    </w:p>
    <w:p>
      <w:pPr>
        <w:pStyle w:val="PreformattedText"/>
        <w:bidi w:val="0"/>
        <w:spacing w:before="0" w:after="0"/>
        <w:jc w:val="left"/>
        <w:rPr/>
      </w:pPr>
      <w:r>
        <w:rPr/>
        <w:t>gdXLbZ6++IeA/l/Vydp/KvL7bwPY+9MxndpSt0pi9wdj7r7X2dHHUUm249s023W3FiNnVlXK8FZW0G</w:t>
      </w:r>
    </w:p>
    <w:p>
      <w:pPr>
        <w:pStyle w:val="PreformattedText"/>
        <w:bidi w:val="0"/>
        <w:spacing w:before="0" w:after="0"/>
        <w:jc w:val="left"/>
        <w:rPr/>
      </w:pPr>
      <w:r>
        <w:rPr/>
        <w:t>5aX7F7TD7ulZ4UU3EDS2scVtIiOFqCagj5Zzn59Aqzubiy5pe7323S4uRIfEAoQW8+FQc4IH2dBLhO</w:t>
      </w:r>
    </w:p>
    <w:p>
      <w:pPr>
        <w:pStyle w:val="PreformattedText"/>
        <w:bidi w:val="0"/>
        <w:spacing w:before="0" w:after="0"/>
        <w:jc w:val="left"/>
        <w:rPr/>
      </w:pPr>
      <w:r>
        <w:rPr/>
        <w:t>reu4equkdz7J7K6i3Pv7teozNHvfqnPbW3vszJ9OpQSGClzO8cvuHEf3CzmHyM5hji8Nd4TPNDMYhT</w:t>
      </w:r>
    </w:p>
    <w:p>
      <w:pPr>
        <w:pStyle w:val="PreformattedText"/>
        <w:bidi w:val="0"/>
        <w:spacing w:before="0" w:after="0"/>
        <w:jc w:val="left"/>
        <w:rPr/>
      </w:pPr>
      <w:r>
        <w:rPr/>
        <w:t>tJYhj2lbi+WKXdCWYgCjD4vQnj1k9ee5vPdtykq7V7R21vtgiZzKYW0+GMM6xEALQULZ0itaAHq0f5</w:t>
      </w:r>
    </w:p>
    <w:p>
      <w:pPr>
        <w:pStyle w:val="PreformattedText"/>
        <w:bidi w:val="0"/>
        <w:spacing w:before="0" w:after="0"/>
        <w:jc w:val="left"/>
        <w:rPr/>
      </w:pPr>
      <w:r>
        <w:rPr/>
        <w:t>gRdit8Vfh90vv7tTKddZDpqCDYu5+ruvPkT2DvTsrsCt3dXUlX1fmdu9G5oNTR0tBXIhqI6aXItA/j</w:t>
      </w:r>
    </w:p>
    <w:p>
      <w:pPr>
        <w:pStyle w:val="PreformattedText"/>
        <w:bidi w:val="0"/>
        <w:spacing w:before="0" w:after="0"/>
        <w:jc w:val="left"/>
        <w:rPr/>
      </w:pPr>
      <w:r>
        <w:rPr/>
        <w:t>hp6ZacU4U+3y23Pa7HxLKMzsxo2ulEI9BTV3D18+oH9sLPkbm3mOUc+b7Ltu0KC5aJe52Y0oopTByR</w:t>
      </w:r>
    </w:p>
    <w:p>
      <w:pPr>
        <w:pStyle w:val="PreformattedText"/>
        <w:bidi w:val="0"/>
        <w:spacing w:before="0" w:after="0"/>
        <w:jc w:val="left"/>
        <w:rPr/>
      </w:pPr>
      <w:r>
        <w:rPr/>
        <w:t>6VoOquO4u4e3u1/lT3vSdn7JiyPyFx+02yXYnYnb21qbY3ya2/tfr/AGlTYmoTCbaqYNlVqblyO15x</w:t>
      </w:r>
    </w:p>
    <w:p>
      <w:pPr>
        <w:pStyle w:val="PreformattedText"/>
        <w:bidi w:val="0"/>
        <w:spacing w:before="0" w:after="0"/>
        <w:jc w:val="left"/>
        <w:rPr/>
      </w:pPr>
      <w:r>
        <w:rPr/>
        <w:t>LVGmxMmcq1tIpMGsK1yrfvd2bC8tIwHGGQUp5Yzkep6MPeDZvbjYt6tv9bbdbi8s0kAPiNqqMUNKKR</w:t>
      </w:r>
    </w:p>
    <w:p>
      <w:pPr>
        <w:pStyle w:val="PreformattedText"/>
        <w:bidi w:val="0"/>
        <w:spacing w:before="0" w:after="0"/>
        <w:jc w:val="left"/>
        <w:rPr/>
      </w:pPr>
      <w:r>
        <w:rPr/>
        <w:t>jiKZJx1tR/yEeuajqb4DRVmD3ztGi3j8hu7sy3W+efFruSpy+zMbgsGtX/AA6hamqEp8vWUkkqVdLU</w:t>
      </w:r>
    </w:p>
    <w:p>
      <w:pPr>
        <w:pStyle w:val="PreformattedText"/>
        <w:bidi w:val="0"/>
        <w:spacing w:before="0" w:after="0"/>
        <w:jc w:val="left"/>
        <w:rPr/>
      </w:pPr>
      <w:r>
        <w:rPr/>
        <w:t>2paCoV1mGoKfckbJtsqW0j3yPNttupkaj0AL4jLH5egz1D3PvMEG6bpZS7TaR2m5SQpFpZeJTLlVA8</w:t>
      </w:r>
    </w:p>
    <w:p>
      <w:pPr>
        <w:pStyle w:val="PreformattedText"/>
        <w:bidi w:val="0"/>
        <w:spacing w:before="0" w:after="0"/>
        <w:jc w:val="left"/>
        <w:rPr/>
      </w:pPr>
      <w:r>
        <w:rPr/>
        <w:t>x5HHr1f3jcjQ0lZu3Jx9g4ig2ltHD0ezcbR0uERKbaG8aovFXZCrqabHrLV5aeeQKsFKzUsJAFhz7X</w:t>
      </w:r>
    </w:p>
    <w:p>
      <w:pPr>
        <w:pStyle w:val="PreformattedText"/>
        <w:bidi w:val="0"/>
        <w:spacing w:before="0" w:after="0"/>
        <w:jc w:val="left"/>
        <w:rPr/>
      </w:pPr>
      <w:r>
        <w:rPr/>
        <w:t>ixlrZWkG0Sy7lKTKSW+OMCoFCaBQM1OfPoHG9gcTXE26RJt8JEdFFdMhwakDDeVBjoZsLQRJV7JxVR</w:t>
      </w:r>
    </w:p>
    <w:p>
      <w:pPr>
        <w:pStyle w:val="PreformattedText"/>
        <w:bidi w:val="0"/>
        <w:spacing w:before="0" w:after="0"/>
        <w:jc w:val="left"/>
        <w:rPr/>
      </w:pPr>
      <w:r>
        <w:rPr/>
        <w:t>vDJVldhMectkKOeaoWt3Kk0flXJ5zxJHSz04ChliZQVP0A+nsvle4e1v5ztSeHM+hW/DGQeCE5+Vel</w:t>
      </w:r>
    </w:p>
    <w:p>
      <w:pPr>
        <w:pStyle w:val="PreformattedText"/>
        <w:bidi w:val="0"/>
        <w:spacing w:before="0" w:after="0"/>
        <w:jc w:val="left"/>
        <w:rPr/>
      </w:pPr>
      <w:r>
        <w:rPr/>
        <w:t>Cm3W5tYU3RlkiQuyg90ingXxw86dZhTNU4fONQ7vkR87mkehyxyNZA0c0UjStjcZNIzvTG/p8SDQVF</w:t>
      </w:r>
    </w:p>
    <w:p>
      <w:pPr>
        <w:pStyle w:val="PreformattedText"/>
        <w:bidi w:val="0"/>
        <w:spacing w:before="0" w:after="0"/>
        <w:jc w:val="left"/>
        <w:rPr/>
      </w:pPr>
      <w:r>
        <w:rPr/>
        <w:t>rC/t7xjHcWxl2lWMMVGTSKEfxN6041PTaQme2uPB3KSkklQ9aMM/Cp4j0p0pFhyq7gjK5aI4+gwSQz</w:t>
      </w:r>
    </w:p>
    <w:p>
      <w:pPr>
        <w:pStyle w:val="PreformattedText"/>
        <w:bidi w:val="0"/>
        <w:spacing w:before="0" w:after="0"/>
        <w:jc w:val="left"/>
        <w:rPr/>
      </w:pPr>
      <w:r>
        <w:rPr/>
        <w:t>Yj7und5MmsdhkKyDSZqZzK9w+sK35XjlAXtnsSgsmMzy1D0IASvwj19OlIFyk9WuEEAjpSupi38R+f</w:t>
      </w:r>
    </w:p>
    <w:p>
      <w:pPr>
        <w:pStyle w:val="PreformattedText"/>
        <w:bidi w:val="0"/>
        <w:spacing w:before="0" w:after="0"/>
        <w:jc w:val="left"/>
        <w:rPr/>
      </w:pPr>
      <w:r>
        <w:rPr/>
        <w:t>UeBN5DGUaeanrq2XKP9/XVsNK8KYu4RYAtMY4zI12s8Ya5AuPr7cY7T40vYyRCPtVK11+prwHqD03G</w:t>
      </w:r>
    </w:p>
    <w:p>
      <w:pPr>
        <w:pStyle w:val="PreformattedText"/>
        <w:bidi w:val="0"/>
        <w:spacing w:before="0" w:after="0"/>
        <w:jc w:val="left"/>
        <w:rPr/>
      </w:pPr>
      <w:r>
        <w:rPr/>
        <w:t>u6eFHrcSNr7negGn5Aefp041D5FKvOyLhKeop6ChLYZTDJHUVzOmh4KiYhmNO5BHoUWXgg+2VW18Ky</w:t>
      </w:r>
    </w:p>
    <w:p>
      <w:pPr>
        <w:pStyle w:val="PreformattedText"/>
        <w:bidi w:val="0"/>
        <w:spacing w:before="0" w:after="0"/>
        <w:jc w:val="left"/>
        <w:rPr/>
      </w:pPr>
      <w:r>
        <w:rPr/>
        <w:t>Vrxkd3o5BrpHkQPXp3VO73ZW11BF7QRTV8tR4j8ukZLRY6sTbGGrNqUgavqP4p4KQj7LA1zSlzUxwm</w:t>
      </w:r>
    </w:p>
    <w:p>
      <w:pPr>
        <w:pStyle w:val="PreformattedText"/>
        <w:bidi w:val="0"/>
        <w:spacing w:before="0" w:after="0"/>
        <w:jc w:val="left"/>
        <w:rPr/>
      </w:pPr>
      <w:r>
        <w:rPr/>
        <w:t>nh8jsqHUwsy/lfa0mWL665g3NtSjSGc5kX049JVMD/SWstiBU69CCoRuNa/M/t6SuWodrz0O9czUUe</w:t>
      </w:r>
    </w:p>
    <w:p>
      <w:pPr>
        <w:pStyle w:val="PreformattedText"/>
        <w:bidi w:val="0"/>
        <w:spacing w:before="0" w:after="0"/>
        <w:jc w:val="left"/>
        <w:rPr/>
      </w:pPr>
      <w:r>
        <w:rPr/>
        <w:t>YxK5Wo/guWrKVmqcrUmRyoqsekL1BpoVRASqBSoNyvtZAdzEu220V0k5jXWgPbGvmQ1aVP28emZfoF</w:t>
      </w:r>
    </w:p>
    <w:p>
      <w:pPr>
        <w:pStyle w:val="PreformattedText"/>
        <w:bidi w:val="0"/>
        <w:spacing w:before="0" w:after="0"/>
        <w:jc w:val="left"/>
        <w:rPr/>
      </w:pPr>
      <w:r>
        <w:rPr/>
        <w:t>hv7yaFoGdtLstWlPlUAVp606QNfszExV+1samYrxLtfGtkKfGVtMZfvsfIDVffZGuESDzoliyKdQ/K</w:t>
      </w:r>
    </w:p>
    <w:p>
      <w:pPr>
        <w:pStyle w:val="PreformattedText"/>
        <w:bidi w:val="0"/>
        <w:spacing w:before="0" w:after="0"/>
        <w:jc w:val="left"/>
        <w:rPr/>
      </w:pPr>
      <w:r>
        <w:rPr/>
        <w:t>8+1LX1/LDeyS2kemeTSStMN6KP8vDrS2ttG9oqXTVhjLd+WI46j8/XHRc9z7Fnq9rZeXEdg0lVUbp3</w:t>
      </w:r>
    </w:p>
    <w:p>
      <w:pPr>
        <w:pStyle w:val="PreformattedText"/>
        <w:bidi w:val="0"/>
        <w:spacing w:before="0" w:after="0"/>
        <w:jc w:val="left"/>
        <w:rPr/>
      </w:pPr>
      <w:r>
        <w:rPr/>
        <w:t>Mj4LOSvPDFFFHKZKjA4eITyzPWNqYEoBawutlI9mK3qrewLdbN4ccMXcmKtjDt6DpNBBK9lI1rufjT</w:t>
      </w:r>
    </w:p>
    <w:p>
      <w:pPr>
        <w:pStyle w:val="PreformattedText"/>
        <w:bidi w:val="0"/>
        <w:spacing w:before="0" w:after="0"/>
        <w:jc w:val="left"/>
        <w:rPr/>
      </w:pPr>
      <w:r>
        <w:rPr/>
        <w:t>Sy9sjV0gVyAPP06LL2H15uKkzG8MlDvDB0OFxm2qfGU+PyFRDD/B90aBF/GdyyiMpStPK4KKGDPflD</w:t>
      </w:r>
    </w:p>
    <w:p>
      <w:pPr>
        <w:pStyle w:val="PreformattedText"/>
        <w:bidi w:val="0"/>
        <w:spacing w:before="0" w:after="0"/>
        <w:jc w:val="left"/>
        <w:rPr/>
      </w:pPr>
      <w:r>
        <w:rPr/>
        <w:t>cezG0vbSSC1iG2TNO8haqgnWn8K/Idamt7wXNxcTblbpaCLSFqAVf+In5+h6L++A3dQ5TamMyu6NvV</w:t>
      </w:r>
    </w:p>
    <w:p>
      <w:pPr>
        <w:pStyle w:val="PreformattedText"/>
        <w:bidi w:val="0"/>
        <w:spacing w:before="0" w:after="0"/>
        <w:jc w:val="left"/>
        <w:rPr/>
      </w:pPr>
      <w:r>
        <w:rPr/>
        <w:t>kmMxlTX7ygVqT+L5jygPRz4rGtTRLT4YQhR9yBC1rG55sYFrWRLuWPbpEUsBGc0X1qa5Pyz0wO1reK</w:t>
      </w:r>
    </w:p>
    <w:p>
      <w:pPr>
        <w:pStyle w:val="PreformattedText"/>
        <w:bidi w:val="0"/>
        <w:spacing w:before="0" w:after="0"/>
        <w:jc w:val="left"/>
        <w:rPr/>
      </w:pPr>
      <w:r>
        <w:rPr/>
        <w:t>W/jeRVq4FKmvCg9Pn0rPj5uPenVG+J9354000Odyy4nI0+06qM07bTnmeSad6iB4qXJZemuJtEyljo</w:t>
      </w:r>
    </w:p>
    <w:p>
      <w:pPr>
        <w:pStyle w:val="PreformattedText"/>
        <w:bidi w:val="0"/>
        <w:spacing w:before="0" w:after="0"/>
        <w:jc w:val="left"/>
        <w:rPr/>
      </w:pPr>
      <w:r>
        <w:rPr/>
        <w:t>fnWRd7cDYS26W9oSSiVIccHp+2h9evWq3ZaR7iMRqzUBU1qv8An62CcflsTnMdQrmKSCHaUcGBqtrZ</w:t>
      </w:r>
    </w:p>
    <w:p>
      <w:pPr>
        <w:pStyle w:val="PreformattedText"/>
        <w:bidi w:val="0"/>
        <w:spacing w:before="0" w:after="0"/>
        <w:jc w:val="left"/>
        <w:rPr/>
      </w:pPr>
      <w:r>
        <w:rPr/>
        <w:t>6fJxz0O4EqoEkp0KKCPtVNlkSX16+bWFxFLRyxO81jMWvmL+IgWhQeZHzp5jyx0IXWPst7pCsC6dLF</w:t>
      </w:r>
    </w:p>
    <w:p>
      <w:pPr>
        <w:pStyle w:val="PreformattedText"/>
        <w:bidi w:val="0"/>
        <w:spacing w:before="0" w:after="0"/>
        <w:jc w:val="left"/>
        <w:rPr/>
      </w:pPr>
      <w:r>
        <w:rPr/>
        <w:t>h3H/N1MapybyVOB3XVKmWy0mcq8VksNRQyDa+AhiQEVeSmUiNa5FKRyFRqvoIutw2VtgUu7BCIECh1</w:t>
      </w:r>
    </w:p>
    <w:p>
      <w:pPr>
        <w:pStyle w:val="PreformattedText"/>
        <w:bidi w:val="0"/>
        <w:spacing w:before="0" w:after="0"/>
        <w:jc w:val="left"/>
        <w:rPr/>
      </w:pPr>
      <w:r>
        <w:rPr/>
        <w:t>dj+o9c0UenGn59eT6gnwbwj6h2bQVHwJ5Vb5+vnw6r/763juDPV+Ziw4XP4DbmDXb+0cWrpkTlK8S6</w:t>
      </w:r>
    </w:p>
    <w:p>
      <w:pPr>
        <w:pStyle w:val="PreformattedText"/>
        <w:bidi w:val="0"/>
        <w:spacing w:before="0" w:after="0"/>
        <w:jc w:val="left"/>
        <w:rPr/>
      </w:pPr>
      <w:r>
        <w:rPr/>
        <w:t>Mpka2SBpa1Yaukj8RTSWEIDDUbj2e2EFm305kYwTvJrY5GlfLBoDQ5Hz6TXM1xDHOyW4lCx6QOOo+e</w:t>
      </w:r>
    </w:p>
    <w:p>
      <w:pPr>
        <w:pStyle w:val="PreformattedText"/>
        <w:bidi w:val="0"/>
        <w:spacing w:before="0" w:after="0"/>
        <w:jc w:val="left"/>
        <w:rPr/>
      </w:pPr>
      <w:r>
        <w:rPr/>
        <w:t>fL0+zogO+8JtOlquvtrTbcyODn25RVW9KOh25URf3PoMoyTZLIY3KxOIp/FqbXE5jUFyALEn2LLWbc</w:t>
      </w:r>
    </w:p>
    <w:p>
      <w:pPr>
        <w:pStyle w:val="PreformattedText"/>
        <w:bidi w:val="0"/>
        <w:spacing w:before="0" w:after="0"/>
        <w:jc w:val="left"/>
        <w:rPr/>
      </w:pPr>
      <w:r>
        <w:rPr/>
        <w:t>RHud3HeRTI5EdXHeV4Aj5/4OiF7eyebbrZ7aWCRKyKErorSpBPp9vHoum34chktu5qt2r2Ljs5Ju/f</w:t>
      </w:r>
    </w:p>
    <w:p>
      <w:pPr>
        <w:pStyle w:val="PreformattedText"/>
        <w:bidi w:val="0"/>
        <w:spacing w:before="0" w:after="0"/>
        <w:jc w:val="left"/>
        <w:rPr/>
      </w:pPr>
      <w:r>
        <w:rPr/>
        <w:t>Ez4mo3J5sVjMLPSa5MpgFirY5BPLF/x0SICRVAIPJ9qZtEV3bRX+2+H4cQ1aMk14MSOtIkjQTyWt74</w:t>
      </w:r>
    </w:p>
    <w:p>
      <w:pPr>
        <w:pStyle w:val="PreformattedText"/>
        <w:bidi w:val="0"/>
        <w:spacing w:before="0" w:after="0"/>
        <w:jc w:val="left"/>
        <w:rPr/>
      </w:pPr>
      <w:r>
        <w:rPr/>
        <w:t>jSS41GgFOKLXrS++YXbNX3J8h+2+xKtxIm4N8Z2GhNOPt6OnxWAkOAxlPQU6rppsf9njoyqC3j1Nb6</w:t>
      </w:r>
    </w:p>
    <w:p>
      <w:pPr>
        <w:pStyle w:val="PreformattedText"/>
        <w:bidi w:val="0"/>
        <w:spacing w:before="0" w:after="0"/>
        <w:jc w:val="left"/>
        <w:rPr/>
      </w:pPr>
      <w:r>
        <w:rPr/>
        <w:t>39he9mV2qgPh1ND6jo9gSi0pTAx/k/b0X7GxNGUkQICkoiMWk6WRo1LSyCGP9uMl9I/wsfrf2mWvn0</w:t>
      </w:r>
    </w:p>
    <w:p>
      <w:pPr>
        <w:pStyle w:val="PreformattedText"/>
        <w:bidi w:val="0"/>
        <w:spacing w:before="0" w:after="0"/>
        <w:jc w:val="left"/>
        <w:rPr/>
      </w:pPr>
      <w:r>
        <w:rPr/>
        <w:t>43S3oYIRJT62aJppITdVcMpBKr6wqRThUUhWItZgGNx7v+XW1Ck9xoOnmWCBUeJJpYGkDTUs3kHgaK</w:t>
      </w:r>
    </w:p>
    <w:p>
      <w:pPr>
        <w:pStyle w:val="PreformattedText"/>
        <w:bidi w:val="0"/>
        <w:spacing w:before="0" w:after="0"/>
        <w:jc w:val="left"/>
        <w:rPr/>
      </w:pPr>
      <w:r>
        <w:rPr/>
        <w:t>O8zPOIyH9cst3LaXZQFHB5tWimvHqrquqgyvXtKxlDJBIixPBVmKJ1LuwQqgp5IP2l0KGlZuGUGzC4</w:t>
      </w:r>
    </w:p>
    <w:p>
      <w:pPr>
        <w:pStyle w:val="PreformattedText"/>
        <w:bidi w:val="0"/>
        <w:spacing w:before="0" w:after="0"/>
        <w:jc w:val="left"/>
        <w:rPr/>
      </w:pPr>
      <w:r>
        <w:rPr/>
        <w:t>93bSM18646bNc8eHWBacReAa2WkNQdIWSUxVFySk7BhPDGlQpPoW9hp/2FQB2muCerkjIHGnXIx0jV</w:t>
      </w:r>
    </w:p>
    <w:p>
      <w:pPr>
        <w:pStyle w:val="PreformattedText"/>
        <w:bidi w:val="0"/>
        <w:spacing w:before="0" w:after="0"/>
        <w:jc w:val="left"/>
        <w:rPr/>
      </w:pPr>
      <w:r>
        <w:rPr/>
        <w:t>0zxtFIkCtK6M00kVRKZhJEumNpoYhJKVWxJjYC5C/jZKljSlOrhf06n4q9croj1EE5cFp4oayIN5DK</w:t>
      </w:r>
    </w:p>
    <w:p>
      <w:pPr>
        <w:pStyle w:val="PreformattedText"/>
        <w:bidi w:val="0"/>
        <w:spacing w:before="0" w:after="0"/>
        <w:jc w:val="left"/>
        <w:rPr/>
      </w:pPr>
      <w:r>
        <w:rPr/>
        <w:t>IUcf53yfsS1c8gjF38LKtz9PdCR5DPXihQ5bqIFIKwTNM1Q7lQJFAiYTBI4I45A7ossyREhl1RnRYW</w:t>
      </w:r>
    </w:p>
    <w:p>
      <w:pPr>
        <w:pStyle w:val="PreformattedText"/>
        <w:bidi w:val="0"/>
        <w:spacing w:before="0" w:after="0"/>
        <w:jc w:val="left"/>
        <w:rPr/>
      </w:pPr>
      <w:r>
        <w:rPr/>
        <w:t>96FagHrTGukjyHUOdYmjenljU+Mxxl2pmmDFG0ymnVGPnjKllIsLkXufeyKgDz6r/g66emMbTGdIxP</w:t>
      </w:r>
    </w:p>
    <w:p>
      <w:pPr>
        <w:pStyle w:val="PreformattedText"/>
        <w:bidi w:val="0"/>
        <w:spacing w:before="0" w:after="0"/>
        <w:jc w:val="left"/>
        <w:rPr/>
      </w:pPr>
      <w:r>
        <w:rPr/>
        <w:t>MrTxapA4jIN0pBKlp4pJiyrcExhQVbmx97BADA8etVr9nUWJ4F1NaRZZ4lkBaR42Q07o1XNHTgskqs</w:t>
      </w:r>
    </w:p>
    <w:p>
      <w:pPr>
        <w:pStyle w:val="PreformattedText"/>
        <w:bidi w:val="0"/>
        <w:spacing w:before="0" w:after="0"/>
        <w:jc w:val="left"/>
        <w:rPr/>
      </w:pPr>
      <w:r>
        <w:rPr/>
        <w:t>7eMekm/14961ClBXPXjq9R1NSpRUiWVmhVFZHdAHVXkhVayQDQQwkiazp6S8g4PPHqjK+nWgwOOpEa</w:t>
      </w:r>
    </w:p>
    <w:p>
      <w:pPr>
        <w:pStyle w:val="PreformattedText"/>
        <w:bidi w:val="0"/>
        <w:spacing w:before="0" w:after="0"/>
        <w:jc w:val="left"/>
        <w:rPr/>
      </w:pPr>
      <w:r>
        <w:rPr/>
        <w:t>P4Y0KaHs0bRBHmqo4mXXSaLl1SniRCLAMwD6SffhqpQDHVqqRWor1jErRm8ieVna5ZY/AkAXVZ5NL+</w:t>
      </w:r>
    </w:p>
    <w:p>
      <w:pPr>
        <w:pStyle w:val="PreformattedText"/>
        <w:bidi w:val="0"/>
        <w:spacing w:before="0" w:after="0"/>
        <w:jc w:val="left"/>
        <w:rPr/>
      </w:pPr>
      <w:r>
        <w:rPr/>
        <w:t>F5oNd1Y824C829+IYcR1sBSe446yJJGQWjYCRSVjMUjwaHRXRHJZUmieaUqWbSfTwSD79WlPXrfZQg</w:t>
      </w:r>
    </w:p>
    <w:p>
      <w:pPr>
        <w:pStyle w:val="PreformattedText"/>
        <w:bidi w:val="0"/>
        <w:spacing w:before="0" w:after="0"/>
        <w:jc w:val="left"/>
        <w:rPr/>
      </w:pPr>
      <w:r>
        <w:rPr/>
        <w:t>DrOaieZFqFl/f1u08h06kkWBVkm06g1PaJQNWkF1uLc39+qTmvWqVB6j+TzC4lZKhDEs7RzVFvtxH6</w:t>
      </w:r>
    </w:p>
    <w:p>
      <w:pPr>
        <w:pStyle w:val="PreformattedText"/>
        <w:bidi w:val="0"/>
        <w:spacing w:before="0" w:after="0"/>
        <w:jc w:val="left"/>
        <w:rPr/>
      </w:pPr>
      <w:r>
        <w:rPr/>
        <w:t>ZZICPBKIWBQK17arG/B92NSCxNCOtVA69rPmnDU1TwLRwwSEJrnRnU1JmVEZiLWOrWGJX6296DHOet</w:t>
      </w:r>
    </w:p>
    <w:p>
      <w:pPr>
        <w:pStyle w:val="PreformattedText"/>
        <w:bidi w:val="0"/>
        <w:spacing w:before="0" w:after="0"/>
        <w:jc w:val="left"/>
        <w:rPr/>
      </w:pPr>
      <w:r>
        <w:rPr/>
        <w:t>dRNLhCaKxQvIRUrFrZ5EaMMHjmCjVTm5Gk/VvyR71Woxx631irGSONHmZVd6iXxyPUCKAoA7SLLEyP</w:t>
      </w:r>
    </w:p>
    <w:p>
      <w:pPr>
        <w:pStyle w:val="PreformattedText"/>
        <w:bidi w:val="0"/>
        <w:spacing w:before="0" w:after="0"/>
        <w:jc w:val="left"/>
        <w:rPr/>
      </w:pPr>
      <w:r>
        <w:rPr/>
        <w:t>JAwEnGonWAfVfj3WmckdbweAz1iZ1KESToSIoVSodX8T1EXB9asHSnMcmpWfiwsD9ffvM560eoMiP9</w:t>
      </w:r>
    </w:p>
    <w:p>
      <w:pPr>
        <w:pStyle w:val="PreformattedText"/>
        <w:bidi w:val="0"/>
        <w:spacing w:before="0" w:after="0"/>
        <w:jc w:val="left"/>
        <w:rPr/>
      </w:pPr>
      <w:r>
        <w:rPr/>
        <w:t>uoELSmqXQjJokMhYsZZfG8g8chjcaSnLqfob+/UrxHW1JBPUKioqVEZZY5xomiExRFFUrOp0xREx6I</w:t>
      </w:r>
    </w:p>
    <w:p>
      <w:pPr>
        <w:pStyle w:val="PreformattedText"/>
        <w:bidi w:val="0"/>
        <w:spacing w:before="0" w:after="0"/>
        <w:jc w:val="left"/>
        <w:rPr/>
      </w:pPr>
      <w:r>
        <w:rPr/>
        <w:t>bxoOGR7CxJB5OlUDAGOrMdXcxNeslTSNQVMNRQFZ4rWqYoZ2eKRp4TVTTSFpWkgrWilBKgjXfTdCfe</w:t>
      </w:r>
    </w:p>
    <w:p>
      <w:pPr>
        <w:pStyle w:val="PreformattedText"/>
        <w:bidi w:val="0"/>
        <w:spacing w:before="0" w:after="0"/>
        <w:jc w:val="left"/>
        <w:rPr/>
      </w:pPr>
      <w:r>
        <w:rPr/>
        <w:t>yKZHWgaih6x086BIZ6N9TCoUQx3gWamqEZzEfMYyyI5bSiKCCf24106pPfqg5B62RQ5HU2mhkiVmSV</w:t>
      </w:r>
    </w:p>
    <w:p>
      <w:pPr>
        <w:pStyle w:val="PreformattedText"/>
        <w:bidi w:val="0"/>
        <w:spacing w:before="0" w:after="0"/>
        <w:jc w:val="left"/>
        <w:rPr/>
      </w:pPr>
      <w:r>
        <w:rPr/>
        <w:t>paxhrYKZ3SNWjYRREws4eV7Np8X7ihSqBVDP70P59XqgWuCfs6zwLeeMQzSRtK6QOUdBIs0ZsjRqga</w:t>
      </w:r>
    </w:p>
    <w:p>
      <w:pPr>
        <w:pStyle w:val="PreformattedText"/>
        <w:bidi w:val="0"/>
        <w:spacing w:before="0" w:after="0"/>
        <w:jc w:val="left"/>
        <w:rPr/>
      </w:pPr>
      <w:r>
        <w:rPr/>
        <w:t>OZNQOsKwaw/bsNcnvY6a64nV+4ihSt/H5IqqKZnmAEKTSlIv2ELsSCt9RFoiFDy+/de6wzIZJIklZT</w:t>
      </w:r>
    </w:p>
    <w:p>
      <w:pPr>
        <w:pStyle w:val="PreformattedText"/>
        <w:bidi w:val="0"/>
        <w:spacing w:before="0" w:after="0"/>
        <w:jc w:val="left"/>
        <w:rPr/>
      </w:pPr>
      <w:r>
        <w:rPr/>
        <w:t>Kum7iMo6QRaFHohu4MQjYqYrq4JEIF2m9+631mKF4yqywtG4gMcB1x+NfM6vTA6rNE8tmhjVnSSVj4</w:t>
      </w:r>
    </w:p>
    <w:p>
      <w:pPr>
        <w:pStyle w:val="PreformattedText"/>
        <w:bidi w:val="0"/>
        <w:spacing w:before="0" w:after="0"/>
        <w:jc w:val="left"/>
        <w:rPr/>
      </w:pPr>
      <w:r>
        <w:rPr/>
        <w:t>iLNL791r16zOuo+oeqOCCZEjIHhESMlIXZI418DXMamMaRISIvSGlPv8PXuo7ukD1EEXHnVSnjKjWZ</w:t>
      </w:r>
    </w:p>
    <w:p>
      <w:pPr>
        <w:pStyle w:val="PreformattedText"/>
        <w:bidi w:val="0"/>
        <w:spacing w:before="0" w:after="0"/>
        <w:jc w:val="left"/>
        <w:rPr/>
      </w:pPr>
      <w:r>
        <w:rPr/>
        <w:t>D4/tzKhCVA8S6QU03KsUsuqU+/LrYHA/PrmsY9IUypLEFDNM7kSMy2ipWVkEcyGEnxIpUsLhSqAu3u</w:t>
      </w:r>
    </w:p>
    <w:p>
      <w:pPr>
        <w:pStyle w:val="PreformattedText"/>
        <w:bidi w:val="0"/>
        <w:spacing w:before="0" w:after="0"/>
        <w:jc w:val="left"/>
        <w:rPr/>
      </w:pPr>
      <w:r>
        <w:rPr/>
        <w:t>rOoSg8+sbGFJbTwx/vo6COJIJRKJnDyiUSCmAieBFCozC8Y4McV9fuHVPz681JH54GDoqqVdlmEoRl</w:t>
      </w:r>
    </w:p>
    <w:p>
      <w:pPr>
        <w:pStyle w:val="PreformattedText"/>
        <w:bidi w:val="0"/>
        <w:spacing w:before="0" w:after="0"/>
        <w:jc w:val="left"/>
        <w:rPr/>
      </w:pPr>
      <w:r>
        <w:rPr/>
        <w:t>qELPPUamR4lenIJB0gxi2lYuG1jGcde1ClT05RU4jmErTuZdAUx6mPplhkZngWqVI6h44rayQn7YBY</w:t>
      </w:r>
    </w:p>
    <w:p>
      <w:pPr>
        <w:pStyle w:val="PreformattedText"/>
        <w:bidi w:val="0"/>
        <w:spacing w:before="0" w:after="0"/>
        <w:jc w:val="left"/>
        <w:rPr/>
      </w:pPr>
      <w:r>
        <w:rPr/>
        <w:t>KlkNhTj1r8+sDRCrW87U/2rgQyrUNAaisgjhj0xCZlhEixRPpJIuUYa7KEjOsefDrfy67WkLROH8v3</w:t>
      </w:r>
    </w:p>
    <w:p>
      <w:pPr>
        <w:pStyle w:val="PreformattedText"/>
        <w:bidi w:val="0"/>
        <w:spacing w:before="0" w:after="0"/>
        <w:jc w:val="left"/>
        <w:rPr/>
      </w:pPr>
      <w:r>
        <w:rPr/>
        <w:t>UXl8SGnUwwxS1F5LxrKdELLGANekXAaXSCsZ3T9vXgCeA6yxQwapUl8ReR3jnQPMsSywwGVqVhOAwa</w:t>
      </w:r>
    </w:p>
    <w:p>
      <w:pPr>
        <w:pStyle w:val="PreformattedText"/>
        <w:bidi w:val="0"/>
        <w:spacing w:before="0" w:after="0"/>
        <w:jc w:val="left"/>
        <w:rPr/>
      </w:pPr>
      <w:r>
        <w:rPr/>
        <w:t>U28h1AN9WIOmP34AdaoPTrg6RzRlasMyrH9y4hWOaalpy8JiV/MQ8cqMwYo+pQSGlP6Y/evt6qQAa4</w:t>
      </w:r>
    </w:p>
    <w:p>
      <w:pPr>
        <w:pStyle w:val="PreformattedText"/>
        <w:bidi w:val="0"/>
        <w:spacing w:before="0" w:after="0"/>
        <w:jc w:val="left"/>
        <w:rPr/>
      </w:pPr>
      <w:r>
        <w:rPr/>
        <w:t>r16OEAD9y8jvK764WLePyPJK81O7GmM8kS+syEekB5bLoi9+rTr2qnCnXTGJJTPJDH4xA8SRLAQ1GQ</w:t>
      </w:r>
    </w:p>
    <w:p>
      <w:pPr>
        <w:pStyle w:val="PreformattedText"/>
        <w:bidi w:val="0"/>
        <w:spacing w:before="0" w:after="0"/>
        <w:jc w:val="left"/>
        <w:rPr/>
      </w:pPr>
      <w:r>
        <w:rPr/>
        <w:t>hkMLQymOQeZVBYTEWDanAj0RH35dbrkU4evXMxL9wJQo8LRxziogAlrJElYOkbQzTReWSlKDyatDmM</w:t>
      </w:r>
    </w:p>
    <w:p>
      <w:pPr>
        <w:pStyle w:val="PreformattedText"/>
        <w:bidi w:val="0"/>
        <w:spacing w:before="0" w:after="0"/>
        <w:jc w:val="left"/>
        <w:rPr/>
      </w:pPr>
      <w:r>
        <w:rPr/>
        <w:t>APohARvGvXqseBx1xlidlNSCUSpmZTFNEPJLUsJWVHTRGZ00m6ldJcMNAiiBY769WtAT3dcnRlkE61</w:t>
      </w:r>
    </w:p>
    <w:p>
      <w:pPr>
        <w:pStyle w:val="PreformattedText"/>
        <w:bidi w:val="0"/>
        <w:spacing w:before="0" w:after="0"/>
        <w:jc w:val="left"/>
        <w:rPr/>
      </w:pPr>
      <w:r>
        <w:rPr/>
        <w:t>Ecop5bQ3tM5eWDxLK88TwlFdnkRFAA5KxWTU519vXqg9pr1wHkUtAYjqEhqi9P6GllnbxUiQNDe8iK</w:t>
      </w:r>
    </w:p>
    <w:p>
      <w:pPr>
        <w:pStyle w:val="PreformattedText"/>
        <w:bidi w:val="0"/>
        <w:spacing w:before="0" w:after="0"/>
        <w:jc w:val="left"/>
        <w:rPr/>
      </w:pPr>
      <w:r>
        <w:rPr/>
        <w:t>uhJIyblWSFUQmU++XWxThnrEA/niiEQMXjHjkIuZHaJ4gSlKhjhmjDOiMvptcQC5aT3vrxIoQTTrNL</w:t>
      </w:r>
    </w:p>
    <w:p>
      <w:pPr>
        <w:pStyle w:val="PreformattedText"/>
        <w:bidi w:val="0"/>
        <w:spacing w:before="0" w:after="0"/>
        <w:jc w:val="left"/>
        <w:rPr/>
      </w:pPr>
      <w:r>
        <w:rPr/>
        <w:t>BIG8iq7qxKoi1CUsTxJ+3E6iISiGDS17IdFxohWSW7rUD7emh5065LLK0MUrtEZF8cqSNJDHI6GWRr</w:t>
      </w:r>
    </w:p>
    <w:p>
      <w:pPr>
        <w:pStyle w:val="PreformattedText"/>
        <w:bidi w:val="0"/>
        <w:spacing w:before="0" w:after="0"/>
        <w:jc w:val="left"/>
        <w:rPr/>
      </w:pPr>
      <w:r>
        <w:rPr/>
        <w:t>QyTfstGrAeRZboki3czTcD3Hr1PQV6aysk3jeSKExmNowqRtA86PFJ5qieVZJFkmJIMhZgQx1THlYh</w:t>
      </w:r>
    </w:p>
    <w:p>
      <w:pPr>
        <w:pStyle w:val="PreformattedText"/>
        <w:bidi w:val="0"/>
        <w:spacing w:before="0" w:after="0"/>
        <w:jc w:val="left"/>
        <w:rPr/>
      </w:pPr>
      <w:r>
        <w:rPr/>
        <w:t>6nTmlaUr3dOeumatjNpUBUI8ctPFGxaONEqC5qHiYRgEBg+lnADzOiWiOwRXqiDPTNvbcJ2zhvDDVS</w:t>
      </w:r>
    </w:p>
    <w:p>
      <w:pPr>
        <w:pStyle w:val="PreformattedText"/>
        <w:bidi w:val="0"/>
        <w:spacing w:before="0" w:after="0"/>
        <w:jc w:val="left"/>
        <w:rPr/>
      </w:pPr>
      <w:r>
        <w:rPr/>
        <w:t>fx3LRT0lKaiE1EYppQGnrJVUF6mSnj0WUsgcsoISMCNk11OIUFP7RsD/AD9PRqJGIJpTPQX7XxLSOz</w:t>
      </w:r>
    </w:p>
    <w:p>
      <w:pPr>
        <w:pStyle w:val="PreformattedText"/>
        <w:bidi w:val="0"/>
        <w:spacing w:before="0" w:after="0"/>
        <w:jc w:val="left"/>
        <w:rPr/>
      </w:pPr>
      <w:r>
        <w:rPr/>
        <w:t>1AaBFsZKkAajeOQNVIjAtCFKOwI/V49Ki9vdLa3bSWK0JP+o/Lrc1BhTXoZ6ekkp7RqkvhYLVRiBUi</w:t>
      </w:r>
    </w:p>
    <w:p>
      <w:pPr>
        <w:pStyle w:val="PreformattedText"/>
        <w:bidi w:val="0"/>
        <w:spacing w:before="0" w:after="0"/>
        <w:jc w:val="left"/>
        <w:rPr/>
      </w:pPr>
      <w:r>
        <w:rPr/>
        <w:t>pNUQEskVOoUaRDLGCCwa5phcEtyYrGAAwao/l/q/zdJ8EfPrLVSppD07utNDFNPCaeFg4p1ssbCnhY</w:t>
      </w:r>
    </w:p>
    <w:p>
      <w:pPr>
        <w:pStyle w:val="PreformattedText"/>
        <w:bidi w:val="0"/>
        <w:spacing w:before="0" w:after="0"/>
        <w:jc w:val="left"/>
        <w:rPr/>
      </w:pPr>
      <w:r>
        <w:rPr/>
        <w:t>FZVFKUkkFg7UzH6MPfpCDpxUdVBNKkZ8+kvl55yUiijmvVaWhqIyrAKYRC0McnpSIaAUsqi6xhiTfl</w:t>
      </w:r>
    </w:p>
    <w:p>
      <w:pPr>
        <w:pStyle w:val="PreformattedText"/>
        <w:bidi w:val="0"/>
        <w:spacing w:before="0" w:after="0"/>
        <w:jc w:val="left"/>
        <w:rPr/>
      </w:pPr>
      <w:r>
        <w:rPr/>
        <w:t>M/HHV1GoVp1//9WwoOSDxwBwx/TYn1eo/kk/QWFh790m69rBXUTx6ja4tYkMJBYEhiBx/jwPda9WPz</w:t>
      </w:r>
    </w:p>
    <w:p>
      <w:pPr>
        <w:pStyle w:val="PreformattedText"/>
        <w:bidi w:val="0"/>
        <w:spacing w:before="0" w:after="0"/>
        <w:jc w:val="left"/>
        <w:rPr/>
      </w:pPr>
      <w:r>
        <w:rPr/>
        <w:t>671XJFgbnj8A2t/ZQ8g2v/AFFv9f3uvWqdctdmUgi/qseA31uTp+v1NzyPfq9ep1yD2tps1mLMCNIN</w:t>
      </w:r>
    </w:p>
    <w:p>
      <w:pPr>
        <w:pStyle w:val="PreformattedText"/>
        <w:bidi w:val="0"/>
        <w:spacing w:before="0" w:after="0"/>
        <w:jc w:val="left"/>
        <w:rPr/>
      </w:pPr>
      <w:r>
        <w:rPr/>
        <w:t>zflR9RqFxf8A3v36vHr3HrvUbj1WGo3uSFH5KgL6dRP+q/Pvda9ep69cgVIN/UQOCBY2J1XJsAn14/</w:t>
      </w:r>
    </w:p>
    <w:p>
      <w:pPr>
        <w:pStyle w:val="PreformattedText"/>
        <w:bidi w:val="0"/>
        <w:spacing w:before="0" w:after="0"/>
        <w:jc w:val="left"/>
        <w:rPr/>
      </w:pPr>
      <w:r>
        <w:rPr/>
        <w:t>3j3qvWj1zvax0soHKjhdZuLseSNIvz9CP9f3uvXh6HrkOBzaxNhwCPVyGGo3sdX0A49+4dWqfTPWUE</w:t>
      </w:r>
    </w:p>
    <w:p>
      <w:pPr>
        <w:pStyle w:val="PreformattedText"/>
        <w:bidi w:val="0"/>
        <w:spacing w:before="0" w:after="0"/>
        <w:jc w:val="left"/>
        <w:rPr/>
      </w:pPr>
      <w:r>
        <w:rPr/>
        <w:t>XP8AQ3OpiDZvqCSQQxZb/wBLH3rrVPTrmF4GpgQeQbXuWBJNyb6hYX96695DrDLyvA08fpYFjYjgaQ</w:t>
      </w:r>
    </w:p>
    <w:p>
      <w:pPr>
        <w:pStyle w:val="PreformattedText"/>
        <w:bidi w:val="0"/>
        <w:spacing w:before="0" w:after="0"/>
        <w:jc w:val="left"/>
        <w:rPr/>
      </w:pPr>
      <w:r>
        <w:rPr/>
        <w:t>R5Ag5N/fureXUf6fSxAUEhefoBxc/quPevTr329ZaVwKmCU3ASVXZyVuPGwf1H/WU3+nvRPWx5daCX</w:t>
      </w:r>
    </w:p>
    <w:p>
      <w:pPr>
        <w:pStyle w:val="PreformattedText"/>
        <w:bidi w:val="0"/>
        <w:spacing w:before="0" w:after="0"/>
        <w:jc w:val="left"/>
        <w:rPr/>
      </w:pPr>
      <w:r>
        <w:rPr/>
        <w:t>fGdfdHd/dG5ypLZvtjf9ZEWuykPubIKHdl/zpMajT+B/T2I4VKwxelB0V4LE1wSeg5gjMaQysisZgC</w:t>
      </w:r>
    </w:p>
    <w:p>
      <w:pPr>
        <w:pStyle w:val="PreformattedText"/>
        <w:bidi w:val="0"/>
        <w:spacing w:before="0" w:after="0"/>
        <w:jc w:val="left"/>
        <w:rPr/>
      </w:pPr>
      <w:r>
        <w:rPr/>
        <w:t>Xks66E/bER03YR6jxwb3559rYlKkNxB9evaQCCOlpSuyU6w+csmsF4VW7FvqISApc6VUv9QTxf2ZgU</w:t>
      </w:r>
    </w:p>
    <w:p>
      <w:pPr>
        <w:pStyle w:val="PreformattedText"/>
        <w:bidi w:val="0"/>
        <w:spacing w:before="0" w:after="0"/>
        <w:jc w:val="left"/>
        <w:rPr/>
      </w:pPr>
      <w:r>
        <w:rPr/>
        <w:t>AHVKNnB6bN9U6y7YqHkYKrqs6NJIb3icFVWIetZX0gLe/Btb2xdrW3kz5dWjGl1qMdA7jEZ9FmWLVG</w:t>
      </w:r>
    </w:p>
    <w:p>
      <w:pPr>
        <w:pStyle w:val="PreformattedText"/>
        <w:bidi w:val="0"/>
        <w:spacing w:before="0" w:after="0"/>
        <w:jc w:val="left"/>
        <w:rPr/>
      </w:pPr>
      <w:r>
        <w:rPr/>
        <w:t>RpdwCqgXIUaSSAovwT9fZbGaoKdPklDwFenXRbyLYqkq6VDlwajSQdIKn1CO35tz7v1dZBgN+3rxCh</w:t>
      </w:r>
    </w:p>
    <w:p>
      <w:pPr>
        <w:pStyle w:val="PreformattedText"/>
        <w:bidi w:val="0"/>
        <w:spacing w:before="0" w:after="0"/>
        <w:jc w:val="left"/>
        <w:rPr/>
      </w:pPr>
      <w:r>
        <w:rPr/>
        <w:t>dDSFxGVaMAqW1soDEmxOkEk2P19+6dBNMih/w/7HXLlDExYagSY9AbyavwrSFrqwtz9bg8e3VGK/4P</w:t>
      </w:r>
    </w:p>
    <w:p>
      <w:pPr>
        <w:pStyle w:val="PreformattedText"/>
        <w:bidi w:val="0"/>
        <w:spacing w:before="0" w:after="0"/>
        <w:jc w:val="left"/>
        <w:rPr/>
      </w:pPr>
      <w:r>
        <w:rPr/>
        <w:t>8AB1VlVhQ9RpZrRhbE6meQOLhWWU8oS/qNrWI/H1591Y4oPXj14opJJqT1wiljDuWR9ErKwJvrun6v</w:t>
      </w:r>
    </w:p>
    <w:p>
      <w:pPr>
        <w:pStyle w:val="PreformattedText"/>
        <w:bidi w:val="0"/>
        <w:spacing w:before="0" w:after="0"/>
        <w:jc w:val="left"/>
        <w:rPr/>
      </w:pPr>
      <w:r>
        <w:rPr/>
        <w:t>HcESlRfUPqRyOfehTzFR1WQE5XiP8vTpFHB45H1MqgkMqMQ7s/8Am3ZiGMZB/sgce3gKYA6YqQQRxH</w:t>
      </w:r>
    </w:p>
    <w:p>
      <w:pPr>
        <w:pStyle w:val="PreformattedText"/>
        <w:bidi w:val="0"/>
        <w:spacing w:before="0" w:after="0"/>
        <w:jc w:val="left"/>
        <w:rPr/>
      </w:pPr>
      <w:r>
        <w:rPr/>
        <w:t>UKaVELhOWYFdSk3lcnm5IDD6Dn6i34+ntpjk0Pl0qVgwGRqp03HSztaRVVFQNIRJpDnVeJdRv+dOr/</w:t>
      </w:r>
    </w:p>
    <w:p>
      <w:pPr>
        <w:pStyle w:val="PreformattedText"/>
        <w:bidi w:val="0"/>
        <w:spacing w:before="0" w:after="0"/>
        <w:jc w:val="left"/>
        <w:rPr/>
      </w:pPr>
      <w:r>
        <w:rPr/>
        <w:t>AHYf6e6db+IfaOsRkWwAj4v5PJILOLAgK41NcgtwTf3omik9MaSppggdcKd2JGrREL21NyNX0LEXJU</w:t>
      </w:r>
    </w:p>
    <w:p>
      <w:pPr>
        <w:pStyle w:val="PreformattedText"/>
        <w:bidi w:val="0"/>
        <w:spacing w:before="0" w:after="0"/>
        <w:jc w:val="left"/>
        <w:rPr/>
      </w:pPr>
      <w:r>
        <w:rPr/>
        <w:t>3Nr/19sqxOK44/Pp1fyHWcM5YMrNquyC925VbOCeCTqH1PPPtxBXuDE/b1bjXrjrUlAV9ItYAseeQU</w:t>
      </w:r>
    </w:p>
    <w:p>
      <w:pPr>
        <w:pStyle w:val="PreformattedText"/>
        <w:bidi w:val="0"/>
        <w:spacing w:before="0" w:after="0"/>
        <w:jc w:val="left"/>
        <w:rPr/>
      </w:pPr>
      <w:r>
        <w:rPr/>
        <w:t>0u5azMp4P09360opxJPXGTjjQAeNQvwACHsrElhZjfkX49tyEigHn16tQD5dR5X0FCWC2Viumyqxe1</w:t>
      </w:r>
    </w:p>
    <w:p>
      <w:pPr>
        <w:pStyle w:val="PreformattedText"/>
        <w:bidi w:val="0"/>
        <w:spacing w:before="0" w:after="0"/>
        <w:jc w:val="left"/>
        <w:rPr/>
      </w:pPr>
      <w:r>
        <w:rPr/>
        <w:t>/wA1l5IPFvbBJNBXh17p4CVUeJSVJUKrOplKxqBGJiIkVJDxfgMTzpP+HtUGZbcFT5/wCHqo1VY17O</w:t>
      </w:r>
    </w:p>
    <w:p>
      <w:pPr>
        <w:pStyle w:val="PreformattedText"/>
        <w:bidi w:val="0"/>
        <w:spacing w:before="0" w:after="0"/>
        <w:jc w:val="left"/>
        <w:rPr/>
      </w:pPr>
      <w:r>
        <w:rPr/>
        <w:t>H59MPq+pGli+nyFbHUNRAeQXABDX4Fr/AF9pTVqavL/Vnq3WcFW5a5u5XWq2bxhLE6OVKhuRbm9/x7</w:t>
      </w:r>
    </w:p>
    <w:p>
      <w:pPr>
        <w:pStyle w:val="PreformattedText"/>
        <w:bidi w:val="0"/>
        <w:spacing w:before="0" w:after="0"/>
        <w:jc w:val="left"/>
        <w:rPr/>
      </w:pPr>
      <w:r>
        <w:rPr/>
        <w:t>96VOOvddpEzeQAMJQQS8jIqiM+lb6gQL3BGn+vv2kk4GeP5de68A6ggAOVurG2sKW49Z+p02/PAPvW</w:t>
      </w:r>
    </w:p>
    <w:p>
      <w:pPr>
        <w:pStyle w:val="PreformattedText"/>
        <w:bidi w:val="0"/>
        <w:spacing w:before="0" w:after="0"/>
        <w:jc w:val="left"/>
        <w:rPr/>
      </w:pPr>
      <w:r>
        <w:rPr/>
        <w:t>evddSWJkOtWJ9DBywDsRc6V4KRxg8sfz/X3s9e67LKwBDX0BWbUbFWk0i0aHkurW+v1Av7917rJzHU</w:t>
      </w:r>
    </w:p>
    <w:p>
      <w:pPr>
        <w:pStyle w:val="PreformattedText"/>
        <w:bidi w:val="0"/>
        <w:spacing w:before="0" w:after="0"/>
        <w:jc w:val="left"/>
        <w:rPr/>
      </w:pPr>
      <w:r>
        <w:rPr/>
        <w:t>FA8WrmRSYtIC6LMyD6trP0N/zyPfvPr3UZLuQjqq3JdirEAG910gXNybEk8KPehXz691ye6MLO7uql</w:t>
      </w:r>
    </w:p>
    <w:p>
      <w:pPr>
        <w:pStyle w:val="PreformattedText"/>
        <w:bidi w:val="0"/>
        <w:spacing w:before="0" w:after="0"/>
        <w:jc w:val="left"/>
        <w:rPr/>
      </w:pPr>
      <w:r>
        <w:rPr/>
        <w:t>gFUIjKwOpD/ZI02t9Df629++Xn17rEC50MNWmUFwtrfqJBUyH/X9Itb8ce6mp88de6xXFypLqFcIn7</w:t>
      </w:r>
    </w:p>
    <w:p>
      <w:pPr>
        <w:pStyle w:val="PreformattedText"/>
        <w:bidi w:val="0"/>
        <w:spacing w:before="0" w:after="0"/>
        <w:jc w:val="left"/>
        <w:rPr/>
      </w:pPr>
      <w:r>
        <w:rPr/>
        <w:t>hLKwbnWdItI30uDzfj3Uihx17rJpKaii6NAIVNf9q1irMwsdANzwePqfe9J8uvddzqI1UCwCrGvBu7</w:t>
      </w:r>
    </w:p>
    <w:p>
      <w:pPr>
        <w:pStyle w:val="PreformattedText"/>
        <w:bidi w:val="0"/>
        <w:spacing w:before="0" w:after="0"/>
        <w:jc w:val="left"/>
        <w:rPr/>
      </w:pPr>
      <w:r>
        <w:rPr/>
        <w:t>MbMLWvrRgRyPfjihp17qRH6Sp9CxIGVSFBkVFYmV3UEqxDc8G9+Px7upoV8s/s68eBPSlxXqnh5u/L</w:t>
      </w:r>
    </w:p>
    <w:p>
      <w:pPr>
        <w:pStyle w:val="PreformattedText"/>
        <w:bidi w:val="0"/>
        <w:spacing w:before="0" w:after="0"/>
        <w:jc w:val="left"/>
        <w:rPr/>
      </w:pPr>
      <w:r>
        <w:rPr/>
        <w:t>tEl2VXYgIyS6wUM4txYkBrezCEEsn8XSZjU1AA6FzbPkoySURxNqeYiNmRJAdMR8hULoZGAYurfXgX</w:t>
      </w:r>
    </w:p>
    <w:p>
      <w:pPr>
        <w:pStyle w:val="PreformattedText"/>
        <w:bidi w:val="0"/>
        <w:spacing w:before="0" w:after="0"/>
        <w:jc w:val="left"/>
        <w:rPr/>
      </w:pPr>
      <w:r>
        <w:rPr/>
        <w:t>IPs2XtNadNOcfPodcXQPSUtL98q08SpEs/jjVgtDPKFcTFtRjkIQmNRqj0hlNokfWaQgaASKHpqopk</w:t>
      </w:r>
    </w:p>
    <w:p>
      <w:pPr>
        <w:pStyle w:val="PreformattedText"/>
        <w:bidi w:val="0"/>
        <w:spacing w:before="0" w:after="0"/>
        <w:jc w:val="left"/>
        <w:rPr/>
      </w:pPr>
      <w:r>
        <w:rPr/>
        <w:t>93RkfjtLj6HunZeTrVyZxGN/vJl5Ti2qBk5KPHbXzU7U9B5keWLJ1xbSp0SMJyGK6jpDjVBjYEAhga</w:t>
      </w:r>
    </w:p>
    <w:p>
      <w:pPr>
        <w:pStyle w:val="PreformattedText"/>
        <w:bidi w:val="0"/>
        <w:spacing w:before="0" w:after="0"/>
        <w:jc w:val="left"/>
        <w:rPr/>
      </w:pPr>
      <w:r>
        <w:rPr/>
        <w:t>9JpiaChzXreK+HO28vtTo7rHFbQ6y29t2PbPxL2vTdfbk3nUpWLkchuud8pktpZ6ardnqMZgop0edm</w:t>
      </w:r>
    </w:p>
    <w:p>
      <w:pPr>
        <w:pStyle w:val="PreformattedText"/>
        <w:bidi w:val="0"/>
        <w:spacing w:before="0" w:after="0"/>
        <w:jc w:val="left"/>
        <w:rPr/>
      </w:pPr>
      <w:r>
        <w:rPr/>
        <w:t>iQ1dZIVOoAqEviWqLbfU3kjKbli6JWqqB2sp9T6+Q6bEN3LHILKzTxRa/ptJ8LOWOpGHGlMnqxVajM</w:t>
      </w:r>
    </w:p>
    <w:p>
      <w:pPr>
        <w:pStyle w:val="PreformattedText"/>
        <w:bidi w:val="0"/>
        <w:spacing w:before="0" w:after="0"/>
        <w:jc w:val="left"/>
        <w:rPr/>
      </w:pPr>
      <w:r>
        <w:rPr/>
        <w:t>Ylcr495bAwGO2v11icVjJapKdn2vvbKRL5anckMMQno6CqadRRY5WAk9LaCCPZT4UTG3k+gupWkmZz</w:t>
      </w:r>
    </w:p>
    <w:p>
      <w:pPr>
        <w:pStyle w:val="PreformattedText"/>
        <w:bidi w:val="0"/>
        <w:spacing w:before="0" w:after="0"/>
        <w:jc w:val="left"/>
        <w:rPr/>
      </w:pPr>
      <w:r>
        <w:rPr/>
        <w:t>QnvjB/Cf8AjzeXRgzyhZ0F1axiKBV4D9Nz/F6L6AcR0o4akYrIRR5bsnB0dPszrwZPd1A1FIlThs3l</w:t>
      </w:r>
    </w:p>
    <w:p>
      <w:pPr>
        <w:pStyle w:val="PreformattedText"/>
        <w:bidi w:val="0"/>
        <w:spacing w:before="0" w:after="0"/>
        <w:jc w:val="left"/>
        <w:rPr/>
      </w:pPr>
      <w:r>
        <w:rPr/>
        <w:t>Inei3xm0jVIafHPq109KgRj9fe1jM8URj2aUvcXFIzqw6rxiWvEjgW6aaVbaX9fdrcJBb1kXTlWP+i</w:t>
      </w:r>
    </w:p>
    <w:p>
      <w:pPr>
        <w:pStyle w:val="PreformattedText"/>
        <w:bidi w:val="0"/>
        <w:spacing w:before="0" w:after="0"/>
        <w:jc w:val="left"/>
        <w:rPr/>
      </w:pPr>
      <w:r>
        <w:rPr/>
        <w:t>H0U8dIp0oMIJYB19jansR8rlTjavcOZgkppoqzemJu0keaePylaLG0wCt42Lkgj/X9sTxSMu5Trs5W</w:t>
      </w:r>
    </w:p>
    <w:p>
      <w:pPr>
        <w:pStyle w:val="PreformattedText"/>
        <w:bidi w:val="0"/>
        <w:spacing w:before="0" w:after="0"/>
        <w:jc w:val="left"/>
        <w:rPr/>
      </w:pPr>
      <w:r>
        <w:rPr/>
        <w:t>AyBFOoUjb+AepPr09DcRiSyiO5o0xQuQFprX+IZwo6xRVjT7doWpeyaepm3TvRv4LmoqeuEeZoomZ5</w:t>
      </w:r>
    </w:p>
    <w:p>
      <w:pPr>
        <w:pStyle w:val="PreformattedText"/>
        <w:bidi w:val="0"/>
        <w:spacing w:before="0" w:after="0"/>
        <w:jc w:val="left"/>
        <w:rPr/>
      </w:pPr>
      <w:r>
        <w:rPr/>
        <w:t>dt4eH7kzQiFLxl9RjFv0249utAy3NwZNnYLBbjWlfhJGHY/wCTppbtWtYXTdUrPPRGphhX4FHr8+HX</w:t>
      </w:r>
    </w:p>
    <w:p>
      <w:pPr>
        <w:pStyle w:val="PreformattedText"/>
        <w:bidi w:val="0"/>
        <w:spacing w:before="0" w:after="0"/>
        <w:jc w:val="left"/>
        <w:rPr/>
      </w:pPr>
      <w:r>
        <w:rPr/>
        <w:t>DcGRnaDsLIUPY2GxdJQQwYTFVdStX/D9kZ7UkDjJaD/lGQmn4RYdOssPz73bwwo20xS7LJJIQXYA0M</w:t>
      </w:r>
    </w:p>
    <w:p>
      <w:pPr>
        <w:pStyle w:val="PreformattedText"/>
        <w:bidi w:val="0"/>
        <w:spacing w:before="0" w:after="0"/>
        <w:jc w:val="left"/>
        <w:rPr/>
      </w:pPr>
      <w:r>
        <w:rPr/>
        <w:t>q8Rp9AB59VmuZGTdJY92ijjWiqWqRE/A66cSTgAevSaqHqqTcMIrt/0Yp9u9eSV24sFJS1Uc6ZOqSS</w:t>
      </w:r>
    </w:p>
    <w:p>
      <w:pPr>
        <w:pStyle w:val="PreformattedText"/>
        <w:bidi w:val="0"/>
        <w:spacing w:before="0" w:after="0"/>
        <w:jc w:val="left"/>
        <w:rPr/>
      </w:pPr>
      <w:r>
        <w:rPr/>
        <w:t>SDf2cla8UWOjVCY47CQ2Pq93WNJbf9PaH1zXNI31DIHGJR5n1PVhO8Vwgl3OMrFbanXSa1P+iH0X0H</w:t>
      </w:r>
    </w:p>
    <w:p>
      <w:pPr>
        <w:pStyle w:val="PreformattedText"/>
        <w:bidi w:val="0"/>
        <w:spacing w:before="0" w:after="0"/>
        <w:jc w:val="left"/>
        <w:rPr/>
      </w:pPr>
      <w:r>
        <w:rPr/>
        <w:t>HpAYrGpJkuooKns2bNZOLHbi3jU0UFJVxUvYOEIYDcc5qKp5qXF4bUDDHIZGcsCLe1UplWHd6bOEh8</w:t>
      </w:r>
    </w:p>
    <w:p>
      <w:pPr>
        <w:pStyle w:val="PreformattedText"/>
        <w:bidi w:val="0"/>
        <w:spacing w:before="0" w:after="0"/>
        <w:jc w:val="left"/>
        <w:rPr/>
      </w:pPr>
      <w:r>
        <w:rPr/>
        <w:t>RI9RNTE1fgFMVbzpjpPbskzbUf3tqlo76VGJU8mNTXStRSvSbweO2TUUnU9NT7r3Tnptx793FuvaFR</w:t>
      </w:r>
    </w:p>
    <w:p>
      <w:pPr>
        <w:pStyle w:val="PreformattedText"/>
        <w:bidi w:val="0"/>
        <w:spacing w:before="0" w:after="0"/>
        <w:jc w:val="left"/>
        <w:rPr/>
      </w:pPr>
      <w:r>
        <w:rPr/>
        <w:t>JQQwRZ56dpjkItwxaJPt8FjoyVgsVkdkT1fguyHcj+9mFvbxRxwpHINRqoPDR6sfxenScixH7ohury</w:t>
      </w:r>
    </w:p>
    <w:p>
      <w:pPr>
        <w:pStyle w:val="PreformattedText"/>
        <w:bidi w:val="0"/>
        <w:spacing w:before="0" w:after="0"/>
        <w:jc w:val="left"/>
        <w:rPr/>
      </w:pPr>
      <w:r>
        <w:rPr/>
        <w:t>aS5edmjIQAMwrXWBgKBwrxp1zhj2LmcJQRU+399Zqg3L3P8AeUUtVXzpPit0YueaaXcORMJpy20YpY</w:t>
      </w:r>
    </w:p>
    <w:p>
      <w:pPr>
        <w:pStyle w:val="PreformattedText"/>
        <w:bidi w:val="0"/>
        <w:spacing w:before="0" w:after="0"/>
        <w:jc w:val="left"/>
        <w:rPr/>
      </w:pPr>
      <w:r>
        <w:rPr/>
        <w:t>2EFO100EAg8+9uNxhnnre28U0VnQgD4kIpoH9MjienUexliRUgnniku8HjpYGuquKRg8PTqJmcdjp8</w:t>
      </w:r>
    </w:p>
    <w:p>
      <w:pPr>
        <w:pStyle w:val="PreformattedText"/>
        <w:bidi w:val="0"/>
        <w:spacing w:before="0" w:after="0"/>
        <w:jc w:val="left"/>
        <w:rPr/>
      </w:pPr>
      <w:r>
        <w:rPr/>
        <w:t>V2PJQ9OPnJ8x2tgaPL4jKpkKmHcFVj6iCH/SWIZgFpMfh4oxLDoC0/7WqxJB92iaVZrAT71pVbVtLJ</w:t>
      </w:r>
    </w:p>
    <w:p>
      <w:pPr>
        <w:pStyle w:val="PreformattedText"/>
        <w:bidi w:val="0"/>
        <w:spacing w:before="0" w:after="0"/>
        <w:jc w:val="left"/>
        <w:rPr/>
      </w:pPr>
      <w:r>
        <w:rPr/>
        <w:t>TsqCRFjzbgfPPWqRtFubWu0l3NyA4fAcg0Mgr5LxWmDTpx3hBvRJO0ZtvbA2xT5FcjtOjwFfmoMbp3</w:t>
      </w:r>
    </w:p>
    <w:p>
      <w:pPr>
        <w:pStyle w:val="PreformattedText"/>
        <w:bidi w:val="0"/>
        <w:spacing w:before="0" w:after="0"/>
        <w:jc w:val="left"/>
        <w:rPr/>
      </w:pPr>
      <w:r>
        <w:rPr/>
        <w:t>zgI1pxmdyZWSaRRWVeLh8kdFrbyL41KLxb2lg+hH0H1V/O6eG5ZVr+m+dIHyJyadK5Rck35trCNZtS</w:t>
      </w:r>
    </w:p>
    <w:p>
      <w:pPr>
        <w:pStyle w:val="PreformattedText"/>
        <w:bidi w:val="0"/>
        <w:spacing w:before="0" w:after="0"/>
        <w:jc w:val="left"/>
        <w:rPr/>
      </w:pPr>
      <w:r>
        <w:rPr/>
        <w:t>AFwCJRQVY/ZwHnUdJTd9Tv+IdhxUu8Nt7YpoKjaEG0Mo0tB91i9vPJTHNUWfIjmljyWZdmjp0lHkbV</w:t>
      </w:r>
    </w:p>
    <w:p>
      <w:pPr>
        <w:pStyle w:val="PreformattedText"/>
        <w:bidi w:val="0"/>
        <w:spacing w:before="0" w:after="0"/>
        <w:jc w:val="left"/>
        <w:rPr/>
      </w:pPr>
      <w:r>
        <w:rPr/>
        <w:t>6bAg+3rQbYzWdbGWdtDl1zls6WWnkvE+XVbz95CO68K6jt8oEY0OPxAj58B0178pZZB21Fku0psHiv</w:t>
      </w:r>
    </w:p>
    <w:p>
      <w:pPr>
        <w:pStyle w:val="PreformattedText"/>
        <w:bidi w:val="0"/>
        <w:spacing w:before="0" w:after="0"/>
        <w:jc w:val="left"/>
        <w:rPr/>
      </w:pPr>
      <w:r>
        <w:rPr/>
        <w:t>ttmNSDFJUtX9cRBaUPTMqLESu5Kj9SxFgqS6jb6e3bCQB9qNvswmm/Uw/CTj/x0Z+0dN3qkw7l9Vuv</w:t>
      </w:r>
    </w:p>
    <w:p>
      <w:pPr>
        <w:pStyle w:val="PreformattedText"/>
        <w:bidi w:val="0"/>
        <w:spacing w:before="0" w:after="0"/>
        <w:jc w:val="left"/>
        <w:rPr/>
      </w:pPr>
      <w:r>
        <w:rPr/>
        <w:t>gQUWjLUGMYyTwqx9PI9JHecWzmyPbcmW37ufH0tPs/aMu/sbiUjdtv4KOKP7F8XVTVBjil3AWBnaNI</w:t>
      </w:r>
    </w:p>
    <w:p>
      <w:pPr>
        <w:pStyle w:val="PreformattedText"/>
        <w:bidi w:val="0"/>
        <w:spacing w:before="0" w:after="0"/>
        <w:jc w:val="left"/>
        <w:rPr/>
      </w:pPr>
      <w:r>
        <w:rPr/>
        <w:t>pTbTrt7W2Zvyu0iDb4Axlfw2f8TZrq+S+XTN1JZo25vc3UhQRJrCDKr5EZ4njw6leXZn959vw+XcT5</w:t>
      </w:r>
    </w:p>
    <w:p>
      <w:pPr>
        <w:pStyle w:val="PreformattedText"/>
        <w:bidi w:val="0"/>
        <w:spacing w:before="0" w:after="0"/>
        <w:jc w:val="left"/>
        <w:rPr/>
      </w:pPr>
      <w:r>
        <w:rPr/>
        <w:t>rb/WL5KjpJHZ6J9rTwPJFksokUyCfMhPUFIYBrWY3910bj9Fc6vAMEl2AafFrHkK8F6ok22G8tlHjf</w:t>
      </w:r>
    </w:p>
    <w:p>
      <w:pPr>
        <w:pStyle w:val="PreformattedText"/>
        <w:bidi w:val="0"/>
        <w:spacing w:before="0" w:after="0"/>
        <w:jc w:val="left"/>
        <w:rPr/>
      </w:pPr>
      <w:r>
        <w:rPr/>
        <w:t>UR2upR5aD5nyLdBJI+3pdsbJXFdibopafM7uq58Jkqqmqf4huf7dIo5Nv1CpM+jHxCYLdiyE2tax9m</w:t>
      </w:r>
    </w:p>
    <w:p>
      <w:pPr>
        <w:pStyle w:val="PreformattedText"/>
        <w:bidi w:val="0"/>
        <w:spacing w:before="0" w:after="0"/>
        <w:jc w:val="left"/>
        <w:rPr/>
      </w:pPr>
      <w:r>
        <w:rPr/>
        <w:t>Eouje34O0QF44RrCkaUHk4Pr0nt2j+htGbeZdDzHSxFC2fgp/COA9ekRlspXCHs5sV2VTUUePyUNNj</w:t>
      </w:r>
    </w:p>
    <w:p>
      <w:pPr>
        <w:pStyle w:val="PreformattedText"/>
        <w:bidi w:val="0"/>
        <w:spacing w:before="0" w:after="0"/>
        <w:jc w:val="left"/>
        <w:rPr/>
      </w:pPr>
      <w:r>
        <w:rPr/>
        <w:t>vu6OWWi67yLTRA0NYzQSirNX43VTHcKSb296WCFDtAutlZiwJOk5mHqKcKenThuZ5f3r9Lu6LoYAVF</w:t>
      </w:r>
    </w:p>
    <w:p>
      <w:pPr>
        <w:pStyle w:val="PreformattedText"/>
        <w:bidi w:val="0"/>
        <w:spacing w:before="0" w:after="0"/>
        <w:jc w:val="left"/>
        <w:rPr/>
      </w:pPr>
      <w:r>
        <w:rPr/>
        <w:t>REfMH1r/AJenTF5XPSbjx1Md0YGuoztOSavx6PFFlazcLUcktHnqSExrPHjWYhyAugjk/T2gngs/pp</w:t>
      </w:r>
    </w:p>
    <w:p>
      <w:pPr>
        <w:pStyle w:val="PreformattedText"/>
        <w:bidi w:val="0"/>
        <w:spacing w:before="0" w:after="0"/>
        <w:jc w:val="left"/>
        <w:rPr/>
      </w:pPr>
      <w:r>
        <w:rPr/>
        <w:t>n/AHfIjeN2kg0C1ylf4qdGEUlz48SNexsvhHUBxLeTDzp1hoouw6uPYEmUym36pmrsk2+Z6KqxjxZW</w:t>
      </w:r>
    </w:p>
    <w:p>
      <w:pPr>
        <w:pStyle w:val="PreformattedText"/>
        <w:bidi w:val="0"/>
        <w:spacing w:before="0" w:after="0"/>
        <w:jc w:val="left"/>
        <w:rPr/>
      </w:pPr>
      <w:r>
        <w:rPr/>
        <w:t>Dx6cTLhAqA1VRTVDgyLBpZTy1x7rKNsV77woHC0Xwwaih/Fq9PlXrcR3ACy1tU1OulMD8P2/l0GcdN</w:t>
      </w:r>
    </w:p>
    <w:p>
      <w:pPr>
        <w:pStyle w:val="PreformattedText"/>
        <w:bidi w:val="0"/>
        <w:spacing w:before="0" w:after="0"/>
        <w:jc w:val="left"/>
        <w:rPr/>
      </w:pPr>
      <w:r>
        <w:rPr/>
        <w:t>21RybSGQk2/kYk3Duij3jNHUYqLzYeZJ5NsZTHpE5ByFJKVE9FDdnBu4vf2+w2ZxcGNZFOhCmCaN+K</w:t>
      </w:r>
    </w:p>
    <w:p>
      <w:pPr>
        <w:pStyle w:val="PreformattedText"/>
        <w:bidi w:val="0"/>
        <w:spacing w:before="0" w:after="0"/>
        <w:jc w:val="left"/>
        <w:rPr/>
      </w:pPr>
      <w:r>
        <w:rPr/>
        <w:t>vypwPVVfdA1uJgjRFm8QggHT+CnzJ4jpL7cyHan3myKbdOMwUjzPuDHb5rcZ9iogkglmO3a3H+Opme</w:t>
      </w:r>
    </w:p>
    <w:p>
      <w:pPr>
        <w:pStyle w:val="PreformattedText"/>
        <w:bidi w:val="0"/>
        <w:spacing w:before="0" w:after="0"/>
        <w:jc w:val="left"/>
        <w:rPr/>
      </w:pPr>
      <w:r>
        <w:rPr/>
        <w:t>lNXSSWnpVWQo3D6fblxBs6rdvDJL+EoMgU/FX1+R6T2sm6l7OOaKIDuDmlT/Rp6fMdBR3HtDM9hdF7</w:t>
      </w:r>
    </w:p>
    <w:p>
      <w:pPr>
        <w:pStyle w:val="PreformattedText"/>
        <w:bidi w:val="0"/>
        <w:spacing w:before="0" w:after="0"/>
        <w:jc w:val="left"/>
        <w:rPr/>
      </w:pPr>
      <w:r>
        <w:rPr/>
        <w:t>52bu/Zu3JId14neO0M7DWrDicFt/b+ewlZjaHfM1XFUMmKipKzwTTVLOpGk8i4HvQgsLh7yFNxeOF7</w:t>
      </w:r>
    </w:p>
    <w:p>
      <w:pPr>
        <w:pStyle w:val="PreformattedText"/>
        <w:bidi w:val="0"/>
        <w:spacing w:before="0" w:after="0"/>
        <w:jc w:val="left"/>
        <w:rPr/>
      </w:pPr>
      <w:r>
        <w:rPr/>
        <w:t>c5J4tTCGvlXp15LyKK1lbahPKk4qiClBXLj0IHWmbvD4dVvXG2qaj7v+S/xs6lxuXrcvvZNu00ua7Q</w:t>
      </w:r>
    </w:p>
    <w:p>
      <w:pPr>
        <w:pStyle w:val="PreformattedText"/>
        <w:bidi w:val="0"/>
        <w:spacing w:before="0" w:after="0"/>
        <w:jc w:val="left"/>
        <w:rPr/>
      </w:pPr>
      <w:r>
        <w:rPr/>
        <w:t>7PocXtjb9Tjdu5qq2zsLbuTyFLQ79rrU+GonrqWRhMaydI4gW9wfPFLCTbNpBLmvcBU/LiaHqYYXur</w:t>
      </w:r>
    </w:p>
    <w:p>
      <w:pPr>
        <w:pStyle w:val="PreformattedText"/>
        <w:bidi w:val="0"/>
        <w:spacing w:before="0" w:after="0"/>
        <w:jc w:val="left"/>
        <w:rPr/>
      </w:pPr>
      <w:r>
        <w:rPr/>
        <w:t>+Zt5g25vpYogKldQRQBSoHmPPrvq/B/G7qrHYree3vkB29unsrfWysngU2Xg9qf3G2tj8Pm6VKHceS</w:t>
      </w:r>
    </w:p>
    <w:p>
      <w:pPr>
        <w:pStyle w:val="PreformattedText"/>
        <w:bidi w:val="0"/>
        <w:spacing w:before="0" w:after="0"/>
        <w:jc w:val="left"/>
        <w:rPr/>
      </w:pPr>
      <w:r>
        <w:rPr/>
        <w:t>zG5DkqfJZXGUNXHULR0+PqBNU1EA8s0EYl9+fwdvs/Ee6QzSClFU1A+df5U6W7Tse8c/b49vY6RHAK</w:t>
      </w:r>
    </w:p>
    <w:p>
      <w:pPr>
        <w:pStyle w:val="PreformattedText"/>
        <w:bidi w:val="0"/>
        <w:spacing w:before="0" w:after="0"/>
        <w:jc w:val="left"/>
        <w:rPr/>
      </w:pPr>
      <w:r>
        <w:rPr/>
        <w:t>qsjChIFcaajJya8Bx6O38PPiX8Fe++9ux+jxlf5lWO29gNqV2/+tN6dYdR9X9g5jdey9l7ekyW/wCs</w:t>
      </w:r>
    </w:p>
    <w:p>
      <w:pPr>
        <w:pStyle w:val="PreformattedText"/>
        <w:bidi w:val="0"/>
        <w:spacing w:before="0" w:after="0"/>
        <w:jc w:val="left"/>
        <w:rPr/>
      </w:pPr>
      <w:r>
        <w:rPr/>
        <w:t>3PsTYMOdydHR1VXG0WG/hGQqJmU+KTVO3IejtIp2aVtwjDenhsaEnFc1r9uPPqQN/wB85z5QsBsLWj</w:t>
      </w:r>
    </w:p>
    <w:p>
      <w:pPr>
        <w:pStyle w:val="PreformattedText"/>
        <w:bidi w:val="0"/>
        <w:spacing w:before="0" w:after="0"/>
        <w:jc w:val="left"/>
        <w:rPr/>
      </w:pPr>
      <w:r>
        <w:rPr/>
        <w:t>2VwcCUMAkqcD4LBPhHDUrE+Rya9JOTCdQUXxy7i2Ls3fHzj7v65693Dtzevw+6y3d2R13tPZuyzT52</w:t>
      </w:r>
    </w:p>
    <w:p>
      <w:pPr>
        <w:pStyle w:val="PreformattedText"/>
        <w:bidi w:val="0"/>
        <w:spacing w:before="0" w:after="0"/>
        <w:jc w:val="left"/>
        <w:rPr/>
      </w:pPr>
      <w:r>
        <w:rPr/>
        <w:t>tbsHI9idZUWJzWZyG6hQ1E9QtHtesb+E09dJHUyCoWb3q63qKZrfbr27MIVyGYIKH5hjXR8tVQT5dC</w:t>
      </w:r>
    </w:p>
    <w:p>
      <w:pPr>
        <w:pStyle w:val="PreformattedText"/>
        <w:bidi w:val="0"/>
        <w:spacing w:before="0" w:after="0"/>
        <w:jc w:val="left"/>
        <w:rPr/>
      </w:pPr>
      <w:r>
        <w:rPr/>
        <w:t>DY/Zj3B2vlz/XB2SG33KBIRJ4aktOrEliscdNU5A75fDroQ5Na9I/vDon47br2P1R2V1Jub5KYXZG+</w:t>
      </w:r>
    </w:p>
    <w:p>
      <w:pPr>
        <w:pStyle w:val="PreformattedText"/>
        <w:bidi w:val="0"/>
        <w:spacing w:before="0" w:after="0"/>
        <w:jc w:val="left"/>
        <w:rPr/>
      </w:pPr>
      <w:r>
        <w:rPr/>
        <w:t>1o8juLrDdtfnqzsLCde4bJU+H7P3Xitwbho8VsLe2J/jEz0+OqaCZ6WplXwSU0fjZwb3Eez7akTxXc</w:t>
      </w:r>
    </w:p>
    <w:p>
      <w:pPr>
        <w:pStyle w:val="PreformattedText"/>
        <w:bidi w:val="0"/>
        <w:spacing w:before="0" w:after="0"/>
        <w:jc w:val="left"/>
        <w:rPr/>
      </w:pPr>
      <w:r>
        <w:rPr/>
        <w:t>bTNQDHdnIL04GmQa/Z0BNp3X3Q53urrbrLc7yW3RXd0WZhoStJFCsfhNQpShJ4EdTIPiTBv/r7tT5H</w:t>
      </w:r>
    </w:p>
    <w:p>
      <w:pPr>
        <w:pStyle w:val="PreformattedText"/>
        <w:bidi w:val="0"/>
        <w:spacing w:before="0" w:after="0"/>
        <w:jc w:val="left"/>
        <w:rPr/>
      </w:pPr>
      <w:r>
        <w:rPr/>
        <w:t>fGj5Kbn7Gn6h7Hi2vl8Nufa82397bJ62x32snVXdlfSZSqlrYtr7wnoHoI6ylqIZcHnqOGnn9dVA5V</w:t>
      </w:r>
    </w:p>
    <w:p>
      <w:pPr>
        <w:pStyle w:val="PreformattedText"/>
        <w:bidi w:val="0"/>
        <w:spacing w:before="0" w:after="0"/>
        <w:jc w:val="left"/>
        <w:rPr/>
      </w:pPr>
      <w:r>
        <w:rPr/>
        <w:t>LJfXLx1fxoaV8SuP8AOfz6AO6xybRukthNaFZ4y2taHBHCo8v24PWHr75l7q6nqewtgfLui3h2bVdk</w:t>
      </w:r>
    </w:p>
    <w:p>
      <w:pPr>
        <w:pStyle w:val="PreformattedText"/>
        <w:bidi w:val="0"/>
        <w:spacing w:before="0" w:after="0"/>
        <w:jc w:val="left"/>
        <w:rPr/>
      </w:pPr>
      <w:r>
        <w:rPr/>
        <w:t>V6NV9j4qi2Nn8p2HiN6Yl8PkYN6dlbwoavfNJTTR1cEtNPBk5I6XQxVVawJrbwWM7zfXRkXBoFZRTN</w:t>
      </w:r>
    </w:p>
    <w:p>
      <w:pPr>
        <w:pStyle w:val="PreformattedText"/>
        <w:bidi w:val="0"/>
        <w:spacing w:before="0" w:after="0"/>
        <w:jc w:val="left"/>
        <w:rPr/>
      </w:pPr>
      <w:r>
        <w:rPr/>
        <w:t>KD5Cv/ABfRRdTuL22u7XQClGK5zmprXPyzWnket2/+TB1/XdT/AAk+PuxIdu4Td+1sKO7N+7Z7Vw9F</w:t>
      </w:r>
    </w:p>
    <w:p>
      <w:pPr>
        <w:pStyle w:val="PreformattedText"/>
        <w:bidi w:val="0"/>
        <w:spacing w:before="0" w:after="0"/>
        <w:jc w:val="left"/>
        <w:rPr/>
      </w:pPr>
      <w:r>
        <w:rPr/>
        <w:t>XwjP1G4t7ZKWiG0qvJ08VbDhM7R0KBnKxz1DlnICkKRem3WlhtMULbrS4coHjJwq1J1EfiIBqK46Ke</w:t>
      </w:r>
    </w:p>
    <w:p>
      <w:pPr>
        <w:pStyle w:val="PreformattedText"/>
        <w:bidi w:val="0"/>
        <w:spacing w:before="0" w:after="0"/>
        <w:jc w:val="left"/>
        <w:rPr/>
      </w:pPr>
      <w:r>
        <w:rPr/>
        <w:t>Y+YG5k5lm3D9xGNI4qIyU0syrTtY0IBIox9fXq0zatXHUbLwaV3UuFwVRu7dM+SzW14JpZqHCZBHEi</w:t>
      </w:r>
    </w:p>
    <w:p>
      <w:pPr>
        <w:pStyle w:val="PreformattedText"/>
        <w:bidi w:val="0"/>
        <w:spacing w:before="0" w:after="0"/>
        <w:jc w:val="left"/>
        <w:rPr/>
      </w:pPr>
      <w:r>
        <w:rPr/>
        <w:t>bglaSlgeTI1EreRvKIjrvckgErHiX627lXmGaWKGHTHJ8JZafABXgBinp0HLeVfpLaI7FBbTTSEvED</w:t>
      </w:r>
    </w:p>
    <w:p>
      <w:pPr>
        <w:pStyle w:val="PreformattedText"/>
        <w:bidi w:val="0"/>
        <w:spacing w:before="0" w:after="0"/>
        <w:jc w:val="left"/>
        <w:rPr/>
      </w:pPr>
      <w:r>
        <w:rPr/>
        <w:t>4gDV+MmgAJOa06GmXOUcOU3PP/AAColmwmK+1NWistVuKMIkJpqd3ACxAFlU8g25sfaBbVmt9uU39F</w:t>
      </w:r>
    </w:p>
    <w:p>
      <w:pPr>
        <w:pStyle w:val="PreformattedText"/>
        <w:bidi w:val="0"/>
        <w:spacing w:before="0" w:after="0"/>
        <w:jc w:val="left"/>
        <w:rPr/>
      </w:pPr>
      <w:r>
        <w:rPr/>
        <w:t>mcmjGixmvEj+fSn6lDNfmOAF4Vo2kdzY+EEjI+zrFSPgqyLZuG/gOVg+8qHy9BT+oU+AqGk0n+Iv5C</w:t>
      </w:r>
    </w:p>
    <w:p>
      <w:pPr>
        <w:pStyle w:val="PreformattedText"/>
        <w:bidi w:val="0"/>
        <w:spacing w:before="0" w:after="0"/>
        <w:jc w:val="left"/>
        <w:rPr/>
      </w:pPr>
      <w:r>
        <w:rPr/>
        <w:t>Xksh0GzKv+F/bjJfwndLn95RMF7C3+/F/oj06rW1l/d9v9HKSTrAFRob+lwqenAVe1qmLeWbmGWoIa</w:t>
      </w:r>
    </w:p>
    <w:p>
      <w:pPr>
        <w:pStyle w:val="PreformattedText"/>
        <w:bidi w:val="0"/>
        <w:spacing w:before="0" w:after="0"/>
        <w:jc w:val="left"/>
        <w:rPr/>
      </w:pPr>
      <w:r>
        <w:rPr/>
        <w:t>+sjwGXqVjaSvqJkYoslAgEviprC5txp+vvwi3JX2y0WSORkXxIwaBAOPcfM/I9UZ9v07hOVaIO2hyt</w:t>
      </w:r>
    </w:p>
    <w:p>
      <w:pPr>
        <w:pStyle w:val="PreformattedText"/>
        <w:bidi w:val="0"/>
        <w:spacing w:before="0" w:after="0"/>
        <w:jc w:val="left"/>
        <w:rPr/>
      </w:pPr>
      <w:r>
        <w:rPr/>
        <w:t>WevDt48fXp/oqHb4zG36RclUfe7bxQqqegm1aPsGQzisndVSGSUIwLAk6bA2HtJLPuH0t7K0CeHcS0</w:t>
      </w:r>
    </w:p>
    <w:p>
      <w:pPr>
        <w:pStyle w:val="PreformattedText"/>
        <w:bidi w:val="0"/>
        <w:spacing w:before="0" w:after="0"/>
        <w:jc w:val="left"/>
        <w:rPr/>
      </w:pPr>
      <w:r>
        <w:rPr/>
        <w:t>JWnx/wAI86dOJb2DTWwEz64I6gOeC8dRA4nrBoebA1BxO8qWdsxnFOPzE0ksUUoV2klxtEEnDGUAlb</w:t>
      </w:r>
    </w:p>
    <w:p>
      <w:pPr>
        <w:pStyle w:val="PreformattedText"/>
        <w:bidi w:val="0"/>
        <w:spacing w:before="0" w:after="0"/>
        <w:jc w:val="left"/>
        <w:rPr/>
      </w:pPr>
      <w:r>
        <w:rPr/>
        <w:t>Lxx9D7tr8O9j+o2kr4UNGQUJ4U1nH59XRRPaOYtz8ZZJO1vhX/AEo9R5U6fEps4M3KY8hRzYulw3hg</w:t>
      </w:r>
    </w:p>
    <w:p>
      <w:pPr>
        <w:pStyle w:val="PreformattedText"/>
        <w:bidi w:val="0"/>
        <w:spacing w:before="0" w:after="0"/>
        <w:jc w:val="left"/>
        <w:rPr/>
      </w:pPr>
      <w:r>
        <w:rPr/>
        <w:t>xUUqtUjNJBo+5yLNH5IBJI1/1WI5I59oy9k1ooNm4uGlqXbAKeijpQq3v1Eii5TwAlBGnHX6s3zx9n</w:t>
      </w:r>
    </w:p>
    <w:p>
      <w:pPr>
        <w:pStyle w:val="PreformattedText"/>
        <w:bidi w:val="0"/>
        <w:spacing w:before="0" w:after="0"/>
        <w:jc w:val="left"/>
        <w:rPr/>
      </w:pPr>
      <w:r>
        <w:rPr/>
        <w:t>Sfko93/wAJwyVeNw1TX1uUaPcs4EE1NSUPKRTUaWhFRUKtvUo1Cx49qC+0tPd+HNN4Cp+mMglvME+Q</w:t>
      </w:r>
    </w:p>
    <w:p>
      <w:pPr>
        <w:pStyle w:val="PreformattedText"/>
        <w:bidi w:val="0"/>
        <w:spacing w:before="0" w:after="0"/>
        <w:jc w:val="left"/>
        <w:rPr/>
      </w:pPr>
      <w:r>
        <w:rPr/>
        <w:t>6YQbkkVrWGGO4Zz4le7t+XCp/wAHSczEOUhm3nkpNj1FWcVSeDBpTo7V26qaRVi9HimZ/DcH6aJFRf</w:t>
      </w:r>
    </w:p>
    <w:p>
      <w:pPr>
        <w:pStyle w:val="PreformattedText"/>
        <w:bidi w:val="0"/>
        <w:spacing w:before="0" w:after="0"/>
        <w:jc w:val="left"/>
        <w:rPr/>
      </w:pPr>
      <w:r>
        <w:rPr/>
        <w:t>px7fj+jEO2xfvjQshJkHERH04cf5dNs05n3Cb90kugARif7QfKnAfl0GVfteKryWysNPs2pipafHVm</w:t>
      </w:r>
    </w:p>
    <w:p>
      <w:pPr>
        <w:pStyle w:val="PreformattedText"/>
        <w:bidi w:val="0"/>
        <w:spacing w:before="0" w:after="0"/>
        <w:jc w:val="left"/>
        <w:rPr/>
      </w:pPr>
      <w:r>
        <w:rPr/>
        <w:t>53ycM9VLjNvZJAH/AIMiOf8Acnk51uQHuykcfX2sinKwX9wl+HdnEffTVItfi+QHTcscby2MU8ToFU</w:t>
      </w:r>
    </w:p>
    <w:p>
      <w:pPr>
        <w:pStyle w:val="PreformattedText"/>
        <w:bidi w:val="0"/>
        <w:spacing w:before="0" w:after="0"/>
        <w:jc w:val="left"/>
        <w:rPr/>
      </w:pPr>
      <w:r>
        <w:rPr/>
        <w:t>vRCdKnzU+p9OgFzPX2L3PhaKJ+pdy6ezN5vDn6SqqKkPhlxkrvTZ/dtUyk09BM6AxUtlViwH059m/1</w:t>
      </w:r>
    </w:p>
    <w:p>
      <w:pPr>
        <w:pStyle w:val="PreformattedText"/>
        <w:bidi w:val="0"/>
        <w:spacing w:before="0" w:after="0"/>
        <w:jc w:val="left"/>
        <w:rPr/>
      </w:pPr>
      <w:r>
        <w:rPr/>
        <w:t>t9ZznRzFCFtoaoRQaqjKIPMiuT0jFntV1CY32aUpPJ3Bq+R+JvQenQW796t203+kfc9VsbceH/g/2+</w:t>
      </w:r>
    </w:p>
    <w:p>
      <w:pPr>
        <w:pStyle w:val="PreformattedText"/>
        <w:bidi w:val="0"/>
        <w:spacing w:before="0" w:after="0"/>
        <w:jc w:val="left"/>
        <w:rPr/>
      </w:pPr>
      <w:r>
        <w:rPr/>
        <w:t>zGyiwn+Jbhonjjp1n29TS0sn2mEaG6CX1QOCxsCSfayxuLiSTarYbxFM8lZNNaBDxo5/i+XSaU2kA3</w:t>
      </w:r>
    </w:p>
    <w:p>
      <w:pPr>
        <w:pStyle w:val="PreformattedText"/>
        <w:bidi w:val="0"/>
        <w:spacing w:before="0" w:after="0"/>
        <w:jc w:val="left"/>
        <w:rPr/>
      </w:pPr>
      <w:r>
        <w:rPr/>
        <w:t>K5i2lrdY6RlyMuOFUrkr8+HRN999Z4Db+a21suarymHq8Jh03PiaOOkmRBRyOciz1VZSvAlHU08aKS</w:t>
      </w:r>
    </w:p>
    <w:p>
      <w:pPr>
        <w:pStyle w:val="PreformattedText"/>
        <w:bidi w:val="0"/>
        <w:spacing w:before="0" w:after="0"/>
        <w:jc w:val="left"/>
        <w:rPr/>
      </w:pPr>
      <w:r>
        <w:rPr/>
        <w:t>CpjfTYX+ns/t7vcJoLq9METRyOUJBFa8MDpK8Vn9RbQJcyCVI9YqDQjz+XVhnw0+Q+0d04mPqvdW59</w:t>
      </w:r>
    </w:p>
    <w:p>
      <w:pPr>
        <w:pStyle w:val="PreformattedText"/>
        <w:bidi w:val="0"/>
        <w:spacing w:before="0" w:after="0"/>
        <w:jc w:val="left"/>
        <w:rPr/>
      </w:pPr>
      <w:r>
        <w:rPr/>
        <w:t>rZOegzH3ewftvLHJR0zxKpoZYauQmrp6erEqGVLoBIqyFfyFd+2S9ttV9ZwurhKTCvEeo6OLK9tbpY</w:t>
      </w:r>
    </w:p>
    <w:p>
      <w:pPr>
        <w:pStyle w:val="PreformattedText"/>
        <w:bidi w:val="0"/>
        <w:spacing w:before="0" w:after="0"/>
        <w:jc w:val="left"/>
        <w:rPr/>
      </w:pPr>
      <w:r>
        <w:rPr/>
        <w:t>re5kVzrrH50Pz6Nj2D2AcbgshtXIZGHO5Wehytfnc9iqdIMbi8NDOauDBUtXCVFTNUoqQhA1wEZpDy</w:t>
      </w:r>
    </w:p>
    <w:p>
      <w:pPr>
        <w:pStyle w:val="PreformattedText"/>
        <w:bidi w:val="0"/>
        <w:spacing w:before="0" w:after="0"/>
        <w:jc w:val="left"/>
        <w:rPr/>
      </w:pPr>
      <w:r>
        <w:rPr/>
        <w:t>LhWK0S4nSeyQxR1UKrGpLcCxr0ZNM1ujJdMZHALEgYC+lfkOq/6vDYmbbWN/uvurIbOyO+9yS7jw02</w:t>
      </w:r>
    </w:p>
    <w:p>
      <w:pPr>
        <w:pStyle w:val="PreformattedText"/>
        <w:bidi w:val="0"/>
        <w:spacing w:before="0" w:after="0"/>
        <w:jc w:val="left"/>
        <w:rPr/>
      </w:pPr>
      <w:r>
        <w:rPr/>
        <w:t>XMs+Wr3pnEVXiKN4WTwLNFG6041FlDX9QFvYxEt7Fd3D7htsdxHbReGxX4V1cGPqeHRAi2c0FuLDcJ</w:t>
      </w:r>
    </w:p>
    <w:p>
      <w:pPr>
        <w:pStyle w:val="PreformattedText"/>
        <w:bidi w:val="0"/>
        <w:spacing w:before="0" w:after="0"/>
        <w:jc w:val="left"/>
        <w:rPr/>
      </w:pPr>
      <w:r>
        <w:rPr/>
        <w:t>YjPKXUPWrhfiUei9Fq7WyW8Zslvuro8di8xjJqER7Ox9O9LU5ioyU8v29bjsg6Rxz0sEscRvH5Crai</w:t>
      </w:r>
    </w:p>
    <w:p>
      <w:pPr>
        <w:pStyle w:val="PreformattedText"/>
        <w:bidi w:val="0"/>
        <w:spacing w:before="0" w:after="0"/>
        <w:jc w:val="left"/>
        <w:rPr/>
      </w:pPr>
      <w:r>
        <w:rPr/>
        <w:t>wAI92s49tK2KMHinL1djUIF9RXieldxc3ym+aILJGqnQv4manA8aD0z0QT5f8AY2I6p+MW589uHZWS</w:t>
      </w:r>
    </w:p>
    <w:p>
      <w:pPr>
        <w:pStyle w:val="PreformattedText"/>
        <w:bidi w:val="0"/>
        <w:spacing w:before="0" w:after="0"/>
        <w:jc w:val="left"/>
        <w:rPr/>
      </w:pPr>
      <w:r>
        <w:rPr/>
        <w:t>x2boOqdw5bG0OLadsNtvfm5YzgsZTV9XXxTytLHksgjhfJFMXTTGbezbXMr7teW24I0cfb3fHIpwCo</w:t>
      </w:r>
    </w:p>
    <w:p>
      <w:pPr>
        <w:pStyle w:val="PreformattedText"/>
        <w:bidi w:val="0"/>
        <w:spacing w:before="0" w:after="0"/>
        <w:jc w:val="left"/>
        <w:rPr/>
      </w:pPr>
      <w:r>
        <w:rPr/>
        <w:t>/ycOi2cq9vtltPZOszjWdPwxsMkE/6j1pL17morw0xqZ5YdEYLSR0hkkCXlmjeXUkkkrxlyBcsot9e</w:t>
      </w:r>
    </w:p>
    <w:p>
      <w:pPr>
        <w:pStyle w:val="PreformattedText"/>
        <w:bidi w:val="0"/>
        <w:spacing w:before="0" w:after="0"/>
        <w:jc w:val="left"/>
        <w:rPr/>
      </w:pPr>
      <w:r>
        <w:rPr/>
        <w:t>fYRky5HlX7Oj6D+zBJyelLiKdljjqvK+hw9MHgXTJHGkehFBiDp5JGcaI2Qq3Lkm3F1QlQx/2etlvL</w:t>
      </w:r>
    </w:p>
    <w:p>
      <w:pPr>
        <w:pStyle w:val="PreformattedText"/>
        <w:bidi w:val="0"/>
        <w:spacing w:before="0" w:after="0"/>
        <w:jc w:val="left"/>
        <w:rPr/>
      </w:pPr>
      <w:r>
        <w:rPr/>
        <w:t>pYY6Lwxlg7SxQ2ASSMNSzGRHgd1WNZxTzF2ZrFhHdb6Rf3taDuPl8utGvl05mNJIGqYBHJBTGWKgoZ</w:t>
      </w:r>
    </w:p>
    <w:p>
      <w:pPr>
        <w:pStyle w:val="PreformattedText"/>
        <w:bidi w:val="0"/>
        <w:spacing w:before="0" w:after="0"/>
        <w:jc w:val="left"/>
        <w:rPr/>
      </w:pPr>
      <w:r>
        <w:rPr/>
        <w:t>qqRauSoAs0tHXqlSv2kckRYjWALFV96UrxZe37adbctqoONPWvXJbM+uIy1Es5WSfzRrTzxPLD40MN</w:t>
      </w:r>
    </w:p>
    <w:p>
      <w:pPr>
        <w:pStyle w:val="PreformattedText"/>
        <w:bidi w:val="0"/>
        <w:spacing w:before="0" w:after="0"/>
        <w:jc w:val="left"/>
        <w:rPr/>
      </w:pPr>
      <w:r>
        <w:rPr/>
        <w:t>wJYjTlz42Lu8wBNrce7EJWkZJH2U60CTWvWCRpI5ITHEqOi1MNLLEjyFpSdJjl0LFJUagViV7DR+b8</w:t>
      </w:r>
    </w:p>
    <w:p>
      <w:pPr>
        <w:pStyle w:val="PreformattedText"/>
        <w:bidi w:val="0"/>
        <w:spacing w:before="0" w:after="0"/>
        <w:jc w:val="left"/>
        <w:rPr/>
      </w:pPr>
      <w:r>
        <w:rPr/>
        <w:t>+9GgUUGK9WUCrAk0I6xxPBEuqKOCOfVrnEJIYjSEqxSW5m8Uq+PRoJDKxX6g+9YJ7aDp2qCMitfkeo</w:t>
      </w:r>
    </w:p>
    <w:p>
      <w:pPr>
        <w:pStyle w:val="PreformattedText"/>
        <w:bidi w:val="0"/>
        <w:spacing w:before="0" w:after="0"/>
        <w:jc w:val="left"/>
        <w:rPr/>
      </w:pPr>
      <w:r>
        <w:rPr/>
        <w:t>stQIjIzwgXLs0BMdzKzOkZJju0/wBmpsqPYLJfUPx7r1VirFABjr0sRiaMVCwRrLGIEjL06Sy3nMMr</w:t>
      </w:r>
    </w:p>
    <w:p>
      <w:pPr>
        <w:pStyle w:val="PreformattedText"/>
        <w:bidi w:val="0"/>
        <w:spacing w:before="0" w:after="0"/>
        <w:jc w:val="left"/>
        <w:rPr/>
      </w:pPr>
      <w:r>
        <w:rPr/>
        <w:t>KgBiUwsrASAKgIuANVj7NOI69RTgEladRpUYBEL1EK1JjEKl0uI3kazRMHCTBIUuXXQxPGk396qBSv</w:t>
      </w:r>
    </w:p>
    <w:p>
      <w:pPr>
        <w:pStyle w:val="PreformattedText"/>
        <w:bidi w:val="0"/>
        <w:spacing w:before="0" w:after="0"/>
        <w:jc w:val="left"/>
        <w:rPr/>
      </w:pPr>
      <w:r>
        <w:rPr/>
        <w:t>DrZjz2nHWKeNGjlSKEugledYlleN0kNO8rRo8giqI5Rq1ANfXfSL8e7U/o9N1Pmc9RXhaeOKWGKm8r</w:t>
      </w:r>
    </w:p>
    <w:p>
      <w:pPr>
        <w:pStyle w:val="PreformattedText"/>
        <w:bidi w:val="0"/>
        <w:spacing w:before="0" w:after="0"/>
        <w:jc w:val="left"/>
        <w:rPr/>
      </w:pPr>
      <w:r>
        <w:rPr/>
        <w:t>1cAjp5XVEiMYVxDNUaljiHlbyEC1wPqCOdAEkADPWvKp6xeGVnjKTSeIQ+NhPMqwyMDI6JE4Z5H0yA</w:t>
      </w:r>
    </w:p>
    <w:p>
      <w:pPr>
        <w:pStyle w:val="PreformattedText"/>
        <w:bidi w:val="0"/>
        <w:spacing w:before="0" w:after="0"/>
        <w:jc w:val="left"/>
        <w:rPr/>
      </w:pPr>
      <w:r>
        <w:rPr/>
        <w:t>Nf1rYAHnn3qmR1rSK6upSrLoY+Snhf9TpFE0bT+P1MtSsHpSRXDSkIdSr6iOPdgQKEnh8v8PVtLEcM</w:t>
      </w:r>
    </w:p>
    <w:p>
      <w:pPr>
        <w:pStyle w:val="PreformattedText"/>
        <w:bidi w:val="0"/>
        <w:spacing w:before="0" w:after="0"/>
        <w:jc w:val="left"/>
        <w:rPr/>
      </w:pPr>
      <w:r>
        <w:rPr/>
        <w:t>HqIcjHOIqmhlhlp6hmLeLVUIWptUa05mRA/qWMXk9StpueL+9rMsnfHTSfT1HW3VlYqy0PWdI53PqC</w:t>
      </w:r>
    </w:p>
    <w:p>
      <w:pPr>
        <w:pStyle w:val="PreformattedText"/>
        <w:bidi w:val="0"/>
        <w:spacing w:before="0" w:after="0"/>
        <w:jc w:val="left"/>
        <w:rPr/>
      </w:pPr>
      <w:r>
        <w:rPr/>
        <w:t>iCnMafdFS0amYlj9qJbwVCPL6qhlVbA2BNz70QcEjtp1XqZY07cvrlWeRJFimURySEmaGN5VM0pWS5</w:t>
      </w:r>
    </w:p>
    <w:p>
      <w:pPr>
        <w:pStyle w:val="PreformattedText"/>
        <w:bidi w:val="0"/>
        <w:spacing w:before="0" w:after="0"/>
        <w:jc w:val="left"/>
        <w:rPr/>
      </w:pPr>
      <w:r>
        <w:rPr/>
        <w:t>bSutNJsSPehx4de6hT5GJnMBhGsiGJadY2RfH5AabU0PpIGgySatN1+lzx73qHAiv59abAr5dYUeSO</w:t>
      </w:r>
    </w:p>
    <w:p>
      <w:pPr>
        <w:pStyle w:val="PreformattedText"/>
        <w:bidi w:val="0"/>
        <w:spacing w:before="0" w:after="0"/>
        <w:jc w:val="left"/>
        <w:rPr/>
      </w:pPr>
      <w:r>
        <w:rPr/>
        <w:t>H9ipJJR5dSu800aKVmnE6gaoSF1akF7E2PIv711vy4dZql9MdOpmDRmCGNKhRIaYxon3H21QGA8Mpq</w:t>
      </w:r>
    </w:p>
    <w:p>
      <w:pPr>
        <w:pStyle w:val="PreformattedText"/>
        <w:bidi w:val="0"/>
        <w:spacing w:before="0" w:after="0"/>
        <w:jc w:val="left"/>
        <w:rPr/>
      </w:pPr>
      <w:r>
        <w:rPr/>
        <w:t>4xGSObsOSB795dWxpX1/1ceozyaREXiVlq5DGWASaVABfTEJFKU8QB0g+q7khT799vWuuQlZHqY1ik</w:t>
      </w:r>
    </w:p>
    <w:p>
      <w:pPr>
        <w:pStyle w:val="PreformattedText"/>
        <w:bidi w:val="0"/>
        <w:spacing w:before="0" w:after="0"/>
        <w:jc w:val="left"/>
        <w:rPr/>
      </w:pPr>
      <w:r>
        <w:rPr/>
        <w:t>elgpy2lB+6CzuUomUNFJaLyF2JJCHi9uPe1Irnh1RiB5Z6gLJ/lUs2lHJ0eLxs8BeNlKxyh7eVCWGp</w:t>
      </w:r>
    </w:p>
    <w:p>
      <w:pPr>
        <w:pStyle w:val="PreformattedText"/>
        <w:bidi w:val="0"/>
        <w:spacing w:before="0" w:after="0"/>
        <w:jc w:val="left"/>
        <w:rPr/>
      </w:pPr>
      <w:r>
        <w:rPr/>
        <w:t>L2Aa3Gm3vwZdTYx5Y68CTwHUCoEssM0iyFl8TOPAVeOVmkWJS0hYGUSuoDKVD291JrU9WBavA9MX2m</w:t>
      </w:r>
    </w:p>
    <w:p>
      <w:pPr>
        <w:pStyle w:val="PreformattedText"/>
        <w:bidi w:val="0"/>
        <w:spacing w:before="0" w:after="0"/>
        <w:jc w:val="left"/>
        <w:rPr/>
      </w:pPr>
      <w:r>
        <w:rPr/>
        <w:t>QmqklR/QHkq5ZENhDMpEDVDvYaAKaNUCabHk2uPbekk16trIyV/wAvT+lN9iq/eSaoZpXJp0CcNOul</w:t>
      </w:r>
    </w:p>
    <w:p>
      <w:pPr>
        <w:pStyle w:val="PreformattedText"/>
        <w:bidi w:val="0"/>
        <w:spacing w:before="0" w:after="0"/>
        <w:jc w:val="left"/>
        <w:rPr/>
      </w:pPr>
      <w:r>
        <w:rPr/>
        <w:t>5XkUwwslWP1SBNIANzpuC5p0AE8D1bxC1QpNenWmWB0IKKBLNK0zoyiCNtVwPIHheSR1jJYWQ6LO7J</w:t>
      </w:r>
    </w:p>
    <w:p>
      <w:pPr>
        <w:pStyle w:val="PreformattedText"/>
        <w:bidi w:val="0"/>
        <w:spacing w:before="0" w:after="0"/>
        <w:jc w:val="left"/>
        <w:rPr/>
      </w:pPr>
      <w:r>
        <w:rPr/>
        <w:t>GRG3h1UsxoSestPIlRqgjk1RNOJP8AdkbR3SSVhJBJHHA8EyXFyqgoPWVjsjbx+XWuHWFkjcPNKJY4</w:t>
      </w:r>
    </w:p>
    <w:p>
      <w:pPr>
        <w:pStyle w:val="PreformattedText"/>
        <w:bidi w:val="0"/>
        <w:spacing w:before="0" w:after="0"/>
        <w:jc w:val="left"/>
        <w:rPr/>
      </w:pPr>
      <w:r>
        <w:rPr/>
        <w:t>3fWsLTmovB4ReMVZWFDrb6XFwtjIEhCo2vXqurjjh1npIjLKs2mKKJRMjGEXanVSFKhqmWNkqJwSX1</w:t>
      </w:r>
    </w:p>
    <w:p>
      <w:pPr>
        <w:pStyle w:val="PreformattedText"/>
        <w:bidi w:val="0"/>
        <w:spacing w:before="0" w:after="0"/>
        <w:jc w:val="left"/>
        <w:rPr/>
      </w:pPr>
      <w:r>
        <w:rPr/>
        <w:t>jS62eXREFiPh1bqPpjmELmVlhBgaZZ/IzoIvKWkdnjELH7ZeG1KXAvIqRhEb3GnXvy6zSWihfTLFIY</w:t>
      </w:r>
    </w:p>
    <w:p>
      <w:pPr>
        <w:pStyle w:val="PreformattedText"/>
        <w:bidi w:val="0"/>
        <w:spacing w:before="0" w:after="0"/>
        <w:jc w:val="left"/>
        <w:rPr/>
      </w:pPr>
      <w:r>
        <w:rPr/>
        <w:t>1WF71JLNBJFqsGmMF3nRxpBAMguxCRWVt9e64l53k/cjSONVExNol0oxRfuBG/iMspAW7SBAqaWYLF</w:t>
      </w:r>
    </w:p>
    <w:p>
      <w:pPr>
        <w:pStyle w:val="PreformattedText"/>
        <w:bidi w:val="0"/>
        <w:spacing w:before="0" w:after="0"/>
        <w:jc w:val="left"/>
        <w:rPr/>
      </w:pPr>
      <w:r>
        <w:rPr/>
        <w:t>ZG11ZWC/h68HdXpWKOkgSSIPKJnCNLH6ZHWQlKiS13Yy3uty2lAiH3p1omop5VJ67p5li8akMzpPND</w:t>
      </w:r>
    </w:p>
    <w:p>
      <w:pPr>
        <w:pStyle w:val="PreformattedText"/>
        <w:bidi w:val="0"/>
        <w:spacing w:before="0" w:after="0"/>
        <w:jc w:val="left"/>
        <w:rPr/>
      </w:pPr>
      <w:r>
        <w:rPr/>
        <w:t>FUVJCxSTnTLUeP7lHeSFXZXs97qQ8n9iP3vrRz9nUtUjeW+lVraeZphIWkeRU1NLIoZ/RG0BGpfIsn</w:t>
      </w:r>
    </w:p>
    <w:p>
      <w:pPr>
        <w:pStyle w:val="PreformattedText"/>
        <w:bidi w:val="0"/>
        <w:spacing w:before="0" w:after="0"/>
        <w:jc w:val="left"/>
        <w:rPr/>
      </w:pPr>
      <w:r>
        <w:rPr/>
        <w:t>4MnrKRjWD5Z6qeGKHqUzxzVkNK62eGHyoJWWN4lAadtJqg8MUayckHVJ5Hu+qQqo9+fTeVqRw6wSqz</w:t>
      </w:r>
    </w:p>
    <w:p>
      <w:pPr>
        <w:pStyle w:val="PreformattedText"/>
        <w:bidi w:val="0"/>
        <w:spacing w:before="0" w:after="0"/>
        <w:jc w:val="left"/>
        <w:rPr/>
      </w:pPr>
      <w:r>
        <w:rPr/>
        <w:t>VAWNYwEiaxDiJKeJijyFQxZgyzygkWJSSQD1yMAu+nBUju49OJCOzrBDJTiNfHKVe7Rwev8AbQgSp6</w:t>
      </w:r>
    </w:p>
    <w:p>
      <w:pPr>
        <w:pStyle w:val="PreformattedText"/>
        <w:bidi w:val="0"/>
        <w:spacing w:before="0" w:after="0"/>
        <w:jc w:val="left"/>
        <w:rPr/>
      </w:pPr>
      <w:r>
        <w:rPr/>
        <w:t>WN5ANbI7aF1S6mX2fLrxLVJrXrF4KMyvPCksSmKMNTRrC0KxRPJTmRFBeLU0hVQsLXjIsmqa7D1Mmn</w:t>
      </w:r>
    </w:p>
    <w:p>
      <w:pPr>
        <w:pStyle w:val="PreformattedText"/>
        <w:bidi w:val="0"/>
        <w:spacing w:before="0" w:after="0"/>
        <w:jc w:val="left"/>
        <w:rPr/>
      </w:pPr>
      <w:r>
        <w:rPr/>
        <w:t>DrXf506isAGSPyLfUZlCq6TI6aJJI6loncvBFNwFUMgcDRebUw9QHrxFfLPXkpiKiUt4ompHqJ5TC2</w:t>
      </w:r>
    </w:p>
    <w:p>
      <w:pPr>
        <w:pStyle w:val="PreformattedText"/>
        <w:bidi w:val="0"/>
        <w:spacing w:before="0" w:after="0"/>
        <w:jc w:val="left"/>
        <w:rPr/>
      </w:pPr>
      <w:r>
        <w:rPr/>
        <w:t>qNj6ah3NPGC8EZ1rZYzIdRbRqlJI9TrWjh6dcvtmn8xWXwiSGFPuHlnJiZXjJ+0IbQk0kiabfumMnS</w:t>
      </w:r>
    </w:p>
    <w:p>
      <w:pPr>
        <w:pStyle w:val="PreformattedText"/>
        <w:bidi w:val="0"/>
        <w:spacing w:before="0" w:after="0"/>
        <w:jc w:val="left"/>
        <w:rPr/>
      </w:pPr>
      <w:r>
        <w:rPr/>
        <w:t>NdQSy7AqQK06tXT1lkpZTI0ZSbRHJIfItNS+eSXyeQlGsq07wzqPKuqXxOLu0kpCizKwHDh9nXgwPU</w:t>
      </w:r>
    </w:p>
    <w:p>
      <w:pPr>
        <w:pStyle w:val="PreformattedText"/>
        <w:bidi w:val="0"/>
        <w:spacing w:before="0" w:after="0"/>
        <w:jc w:val="left"/>
        <w:rPr/>
      </w:pPr>
      <w:r>
        <w:rPr/>
        <w:t>WmjnkpJqapkdZo3ULF9zLFIstPrqqoSmVppIGmcAyAkoAoaYkssXtsfPj1v0z1PmZBeUzvIyKGkaWV</w:t>
      </w:r>
    </w:p>
    <w:p>
      <w:pPr>
        <w:pStyle w:val="PreformattedText"/>
        <w:bidi w:val="0"/>
        <w:spacing w:before="0" w:after="0"/>
        <w:jc w:val="left"/>
        <w:rPr/>
      </w:pPr>
      <w:r>
        <w:rPr/>
        <w:t>V1vOYEkRmq0il9J1M/kLlQbuVXTEbE/aeq1FaAZ6h+O8yTtCJigYsYqeWJI45EWRIkSLTGJfEqNIzh</w:t>
      </w:r>
    </w:p>
    <w:p>
      <w:pPr>
        <w:pStyle w:val="PreformattedText"/>
        <w:bidi w:val="0"/>
        <w:spacing w:before="0" w:after="0"/>
        <w:jc w:val="left"/>
        <w:rPr/>
      </w:pPr>
      <w:r>
        <w:rPr/>
        <w:t>SVAabQB4zXrWvJFP8AP1IjlYokCxkLEJaEsZ5fMHlh86rVGRIy1o3A+iO6HU7Rxek++zrTEYA8usIp</w:t>
      </w:r>
    </w:p>
    <w:p>
      <w:pPr>
        <w:pStyle w:val="PreformattedText"/>
        <w:bidi w:val="0"/>
        <w:spacing w:before="0" w:after="0"/>
        <w:jc w:val="left"/>
        <w:rPr/>
      </w:pPr>
      <w:r>
        <w:rPr/>
        <w:t>J6YCMpPOGqiBJAqVLCSOMeMwrj3WKsVhdYluJGS5URQgk+GaHqtD8z1ikiFdHRRTUcEjOkaglpFfRE</w:t>
      </w:r>
    </w:p>
    <w:p>
      <w:pPr>
        <w:pStyle w:val="PreformattedText"/>
        <w:bidi w:val="0"/>
        <w:spacing w:before="0" w:after="0"/>
        <w:jc w:val="left"/>
        <w:rPr/>
      </w:pPr>
      <w:r>
        <w:rPr/>
        <w:t>0uiNzH5deliwjcKOFKwL9ZPe+OKdPcPl1jqFmVFiSCBpwYRCXCsrR6gIjCkLJ40iccBRIqyn0a5tTj</w:t>
      </w:r>
    </w:p>
    <w:p>
      <w:pPr>
        <w:pStyle w:val="PreformattedText"/>
        <w:bidi w:val="0"/>
        <w:spacing w:before="0" w:after="0"/>
        <w:jc w:val="left"/>
        <w:rPr/>
      </w:pPr>
      <w:r>
        <w:rPr/>
        <w:t>2etUyT69OTPSUSTVtdUhYVSadDVzIiQU1K5SdX8glijjhlU62XWhlsQs1R6lrULVicDqiZPz6LNXzn</w:t>
      </w:r>
    </w:p>
    <w:p>
      <w:pPr>
        <w:pStyle w:val="PreformattedText"/>
        <w:bidi w:val="0"/>
        <w:spacing w:before="0" w:after="0"/>
        <w:jc w:val="left"/>
        <w:rPr/>
      </w:pPr>
      <w:r>
        <w:rPr/>
        <w:t>dee/i8VQFjcusVOokiixtHDMRBD9uxf7eSo0idgGZi3qe7En2SrqvLgyCukU/If5OlbKFAHnToYsDj</w:t>
      </w:r>
    </w:p>
    <w:p>
      <w:pPr>
        <w:pStyle w:val="PreformattedText"/>
        <w:bidi w:val="0"/>
        <w:spacing w:before="0" w:after="0"/>
        <w:jc w:val="left"/>
        <w:rPr/>
      </w:pPr>
      <w:r>
        <w:rPr/>
        <w:t>mp1BbxpKJR4zMBMC0TqwjKOq+ZqapgHABXQg59ZJOhnHl0mc6iApx0t4pTErRPUq1RC8gZ1dp0gnWJ</w:t>
      </w:r>
    </w:p>
    <w:p>
      <w:pPr>
        <w:pStyle w:val="PreformattedText"/>
        <w:bidi w:val="0"/>
        <w:spacing w:before="0" w:after="0"/>
        <w:jc w:val="left"/>
        <w:rPr/>
      </w:pPr>
      <w:r>
        <w:rPr/>
        <w:t>dcfnYhZ4acKL8qD4pD/aF9gkAivHrRICkA9J6pkp2k+4dG8az3ibxPqXwIrTRlopPDMIVAZtZ4eMi5</w:t>
      </w:r>
    </w:p>
    <w:p>
      <w:pPr>
        <w:pStyle w:val="PreformattedText"/>
        <w:bidi w:val="0"/>
        <w:spacing w:before="0" w:after="0"/>
        <w:jc w:val="left"/>
        <w:rPr/>
      </w:pPr>
      <w:r>
        <w:rPr/>
        <w:t>MnurPwrXHVc0p0x12RppFZJJZEWKMonjp4wWZIlAjuQQhSyq5S4d1T8P7bLDrYFCPXr/1rAm44fgAF</w:t>
      </w:r>
    </w:p>
    <w:p>
      <w:pPr>
        <w:pStyle w:val="PreformattedText"/>
        <w:bidi w:val="0"/>
        <w:spacing w:before="0" w:after="0"/>
        <w:jc w:val="left"/>
        <w:rPr/>
      </w:pPr>
      <w:r>
        <w:rPr/>
        <w:t>bBmugC8ql7i+kAW496PHpPjrkXcWUg2sfxbmwUOTYMmm/H1919cdbPy67sSOQCoH6vwzDgHSLHUn5/</w:t>
      </w:r>
    </w:p>
    <w:p>
      <w:pPr>
        <w:pStyle w:val="PreformattedText"/>
        <w:bidi w:val="0"/>
        <w:spacing w:before="0" w:after="0"/>
        <w:jc w:val="left"/>
        <w:rPr/>
      </w:pPr>
      <w:r>
        <w:rPr/>
        <w:t>BPvx68esgU/Qf2rXNgCfyvJAIsBe34/23v3WsUx1zCt6SLXYDTyzg2+o9VmALnn/AHj3sde65AWsbg</w:t>
      </w:r>
    </w:p>
    <w:p>
      <w:pPr>
        <w:pStyle w:val="PreformattedText"/>
        <w:bidi w:val="0"/>
        <w:spacing w:before="0" w:after="0"/>
        <w:jc w:val="left"/>
        <w:rPr/>
      </w:pPr>
      <w:r>
        <w:rPr/>
        <w:t>Kb/gHlQBdgw/xsPe/8HW+sgVrfS+ograwIU/X6fQEcD3rrR+zru1gCR+o+kGxJ0g+sKTzpUc/i5v78</w:t>
      </w:r>
    </w:p>
    <w:p>
      <w:pPr>
        <w:pStyle w:val="PreformattedText"/>
        <w:bidi w:val="0"/>
        <w:spacing w:before="0" w:after="0"/>
        <w:jc w:val="left"/>
        <w:rPr/>
      </w:pPr>
      <w:r>
        <w:rPr/>
        <w:t>OtcD1zCXIAB9RLHksvqBJINtKgXubcm/vx63gdSkQc/4WB/IIvqAKX4F/p+R71X5dbI6kpGxsSb2AN</w:t>
      </w:r>
    </w:p>
    <w:p>
      <w:pPr>
        <w:pStyle w:val="PreformattedText"/>
        <w:bidi w:val="0"/>
        <w:spacing w:before="0" w:after="0"/>
        <w:jc w:val="left"/>
        <w:rPr/>
      </w:pPr>
      <w:r>
        <w:rPr/>
        <w:t>yDqJN9TOLHRpHAt+Ofp7qTnj14CvUeeIHj+p5FvUVsL6gbXAA+n+291qa9b+VOoTIfqSOCAGQWIuLD</w:t>
      </w:r>
    </w:p>
    <w:p>
      <w:pPr>
        <w:pStyle w:val="PreformattedText"/>
        <w:bidi w:val="0"/>
        <w:spacing w:before="0" w:after="0"/>
        <w:jc w:val="left"/>
        <w:rPr/>
      </w:pPr>
      <w:r>
        <w:rPr/>
        <w:t>T+Awvf3b59bpXpk3Bkkw23dz5h2WNcPtjcmVZm4EYoMLX1IcFfRa8d+LEfke90OK8D1o4BPXz3slXv</w:t>
      </w:r>
    </w:p>
    <w:p>
      <w:pPr>
        <w:pStyle w:val="PreformattedText"/>
        <w:bidi w:val="0"/>
        <w:spacing w:before="0" w:after="0"/>
        <w:jc w:val="left"/>
        <w:rPr/>
      </w:pPr>
      <w:r>
        <w:rPr/>
        <w:t>kqvJZAySTzZLM5TKySL+Xr6+oqZJVC6hq/cJ45t7FC4RV+zouFOPl1MpXIESxAhIn1q/Gpi1/HCkjf</w:t>
      </w:r>
    </w:p>
    <w:p>
      <w:pPr>
        <w:pStyle w:val="PreformattedText"/>
        <w:bidi w:val="0"/>
        <w:spacing w:before="0" w:after="0"/>
        <w:jc w:val="left"/>
        <w:rPr/>
      </w:pPr>
      <w:r>
        <w:rPr/>
        <w:t>TSRzx/j9fauMmlABQdePSvxkbu4l8reTxsssTuImAcMf3HPoeb/ajyR9PZgg05PE8evHqbm4Ya3D1N</w:t>
      </w:r>
    </w:p>
    <w:p>
      <w:pPr>
        <w:pStyle w:val="PreformattedText"/>
        <w:bidi w:val="0"/>
        <w:spacing w:before="0" w:after="0"/>
        <w:jc w:val="left"/>
        <w:rPr/>
      </w:pPr>
      <w:r>
        <w:rPr/>
        <w:t>Cx1B6WVY5IypclEeSx16ru7NpBXkfUH36UBo3U5qD1pRUj7ei/Y4PoREAaRFAPH0kBKnSrW0HSLG97</w:t>
      </w:r>
    </w:p>
    <w:p>
      <w:pPr>
        <w:pStyle w:val="PreformattedText"/>
        <w:bidi w:val="0"/>
        <w:spacing w:before="0" w:after="0"/>
        <w:jc w:val="left"/>
        <w:rPr/>
      </w:pPr>
      <w:r>
        <w:rPr/>
        <w:t>MPz7I4a6CPMdPygYPn07+VWeSMalKgWR0Gtip51Naw55F+be1BNeHDpoefXMmMxyIUusrKX0LcSFLm</w:t>
      </w:r>
    </w:p>
    <w:p>
      <w:pPr>
        <w:pStyle w:val="PreformattedText"/>
        <w:bidi w:val="0"/>
        <w:spacing w:before="0" w:after="0"/>
        <w:jc w:val="left"/>
        <w:rPr/>
      </w:pPr>
      <w:r>
        <w:rPr/>
        <w:t>QBbaVXUfr9AfegR59XEjDA66mZPI8cSylFOll0oojfxhjoYkkyi3P4HA/PtzUAKKD1UtVgzDqHJZ9Q</w:t>
      </w:r>
    </w:p>
    <w:p>
      <w:pPr>
        <w:pStyle w:val="PreformattedText"/>
        <w:bidi w:val="0"/>
        <w:spacing w:before="0" w:after="0"/>
        <w:jc w:val="left"/>
        <w:rPr/>
      </w:pPr>
      <w:r>
        <w:rPr/>
        <w:t>cMVSP1hLBVMgv6hd/wB36WP4PH0HujE1oelQNQD69YYpY9cBF9QCMFX9aOA1mI/trIfyLEH8e/A0+3</w:t>
      </w:r>
    </w:p>
    <w:p>
      <w:pPr>
        <w:pStyle w:val="PreformattedText"/>
        <w:bidi w:val="0"/>
        <w:spacing w:before="0" w:after="0"/>
        <w:jc w:val="left"/>
        <w:rPr/>
      </w:pPr>
      <w:r>
        <w:rPr/>
        <w:t>rTEANXhTp0TUIRN5JI21uqowZGQvexlFiA4IN/8D/j7dHqek7acaafz6b5iwU62s50hEC202vfSvJK</w:t>
      </w:r>
    </w:p>
    <w:p>
      <w:pPr>
        <w:pStyle w:val="PreformattedText"/>
        <w:bidi w:val="0"/>
        <w:spacing w:before="0" w:after="0"/>
        <w:jc w:val="left"/>
        <w:rPr/>
      </w:pPr>
      <w:r>
        <w:rPr/>
        <w:t>sTf/AGPtomoNePVoviPpTqAGgJb1EMAQnlDIp+nAjsoAB/qL8+646uyE1pUf4OuDiU2BP1sAv1RCLX</w:t>
      </w:r>
    </w:p>
    <w:p>
      <w:pPr>
        <w:pStyle w:val="PreformattedText"/>
        <w:bidi w:val="0"/>
        <w:spacing w:before="0" w:after="0"/>
        <w:jc w:val="left"/>
        <w:rPr/>
      </w:pPr>
      <w:r>
        <w:rPr/>
        <w:t>L6AWNvrYfgi3urEqCw6bC92knPXOOJi1uAXDaiumRWXi545XRa7Dk+2zRCXpx/1Hp5RpFCc9ZykfK6</w:t>
      </w:r>
    </w:p>
    <w:p>
      <w:pPr>
        <w:pStyle w:val="PreformattedText"/>
        <w:bidi w:val="0"/>
        <w:spacing w:before="0" w:after="0"/>
        <w:jc w:val="left"/>
        <w:rPr/>
      </w:pPr>
      <w:r>
        <w:rPr/>
        <w:t>QHIUofKrMWQlm9SkLoVPofp7c4V7f59W6xkkFFOoehdagWLLquDqN9QJ/wAQQPddRCn1GPz69wHUdl</w:t>
      </w:r>
    </w:p>
    <w:p>
      <w:pPr>
        <w:pStyle w:val="PreformattedText"/>
        <w:bidi w:val="0"/>
        <w:spacing w:before="0" w:after="0"/>
        <w:jc w:val="left"/>
        <w:rPr/>
      </w:pPr>
      <w:r>
        <w:rPr/>
        <w:t>TVZ1t6nHLFm5+hQ2KFQB9Tzb2x55Of8HWuuDhRE2rlFGpQVbWL/wBs2JPq+pH9PeuvdOhMRpIfTMfr</w:t>
      </w:r>
    </w:p>
    <w:p>
      <w:pPr>
        <w:pStyle w:val="PreformattedText"/>
        <w:bidi w:val="0"/>
        <w:spacing w:before="0" w:after="0"/>
        <w:jc w:val="left"/>
        <w:rPr/>
      </w:pPr>
      <w:r>
        <w:rPr/>
        <w:t>qIAVNRtZVQsfICAByB/U+1WPAA8vX59VX4nq+fT/AFefUBrCQaUWTWynUhZECi4OlX5KLxcgEC3tMT</w:t>
      </w:r>
    </w:p>
    <w:p>
      <w:pPr>
        <w:pStyle w:val="PreformattedText"/>
        <w:bidi w:val="0"/>
        <w:spacing w:before="0" w:after="0"/>
        <w:jc w:val="left"/>
        <w:rPr/>
      </w:pPr>
      <w:r>
        <w:rPr/>
        <w:t>Uk8a9W66MagtqOgesBDqYcEraPU1yNI+p+o96rxqevdc0Vol1DXp9IKltdw1uL2IVrC/0Btf3apArU</w:t>
      </w:r>
    </w:p>
    <w:p>
      <w:pPr>
        <w:pStyle w:val="PreformattedText"/>
        <w:bidi w:val="0"/>
        <w:spacing w:before="0" w:after="0"/>
        <w:jc w:val="left"/>
        <w:rPr/>
      </w:pPr>
      <w:r>
        <w:rPr/>
        <w:t>8OHXuuQKsD+tQ5KlQxJ0kgsXseSpH0H+F+PehSoqcde6xeosQ95Y0UmxOl9KqV1WjNrBrFvw2r35tJ</w:t>
      </w:r>
    </w:p>
    <w:p>
      <w:pPr>
        <w:pStyle w:val="PreformattedText"/>
        <w:bidi w:val="0"/>
        <w:spacing w:before="0" w:after="0"/>
        <w:jc w:val="left"/>
        <w:rPr/>
      </w:pPr>
      <w:r>
        <w:rPr/>
        <w:t>IoDSnXusQZ9byaI7X0hiC4cNbVzdV/bX6k2H+N+PevOvHr3XLyGRzdTYHTdbaQCbXH0sPTz+Le6Bic</w:t>
      </w:r>
    </w:p>
    <w:p>
      <w:pPr>
        <w:pStyle w:val="PreformattedText"/>
        <w:bidi w:val="0"/>
        <w:spacing w:before="0" w:after="0"/>
        <w:jc w:val="left"/>
        <w:rPr/>
      </w:pPr>
      <w:r>
        <w:rPr/>
        <w:t>de65silnhdiVUGQgra4PKqhBsLkfW5Nvx7c8z17rGEOm4VLala4Zifw8hOktpZ7fX8ng+6EcSOvdcU</w:t>
      </w:r>
    </w:p>
    <w:p>
      <w:pPr>
        <w:pStyle w:val="PreformattedText"/>
        <w:bidi w:val="0"/>
        <w:spacing w:before="0" w:after="0"/>
        <w:jc w:val="left"/>
        <w:rPr/>
      </w:pPr>
      <w:r>
        <w:rPr/>
        <w:t>Je+iRYwHlkDG7sHBF0a5PjUfp5HBP0/Pv1SQade6jxhleQSqulmNwwYgPq9J0A+v8AqGv9Rx9PdfOp</w:t>
      </w:r>
    </w:p>
    <w:p>
      <w:pPr>
        <w:pStyle w:val="PreformattedText"/>
        <w:bidi w:val="0"/>
        <w:spacing w:before="0" w:after="0"/>
        <w:jc w:val="left"/>
        <w:rPr/>
      </w:pPr>
      <w:r>
        <w:rPr/>
        <w:t>HXupIkaNbEqAhDM2gSeIAEIE+uqxbn63P9fdzkV8uvddyEq6MStzoKN4/QeSGVm/US6/j8GxFvp796</w:t>
      </w:r>
    </w:p>
    <w:p>
      <w:pPr>
        <w:pStyle w:val="PreformattedText"/>
        <w:bidi w:val="0"/>
        <w:spacing w:before="0" w:after="0"/>
        <w:jc w:val="left"/>
        <w:rPr/>
      </w:pPr>
      <w:r>
        <w:rPr/>
        <w:t>Vz17qbSeaQKI44pPGRJFESStkdSElDhfI0j+q1zcf6/t2KjGlK+nVWBIIUZ6U+KhdpW/eMLhixFkjl</w:t>
      </w:r>
    </w:p>
    <w:p>
      <w:pPr>
        <w:pStyle w:val="PreformattedText"/>
        <w:bidi w:val="0"/>
        <w:spacing w:before="0" w:after="0"/>
        <w:jc w:val="left"/>
        <w:rPr/>
      </w:pPr>
      <w:r>
        <w:rPr/>
        <w:t>ChuGYKlxwxWM34I/1va+GoOoEgfLpOcV6GjbNG0BhkWMNd5amNpJJJAzRKAdS6yShLXUKQ2okr67BT</w:t>
      </w:r>
    </w:p>
    <w:p>
      <w:pPr>
        <w:pStyle w:val="PreformattedText"/>
        <w:bidi w:val="0"/>
        <w:spacing w:before="0" w:after="0"/>
        <w:jc w:val="left"/>
        <w:rPr/>
      </w:pPr>
      <w:r>
        <w:rPr/>
        <w:t>VOAx1Rs0r0OWOqYGjgPjZpY4tMsgZquOdpUvI9PTSpCIAGGtle4vpJ/bRFkNIKFFI49MMCPPHRoPiz</w:t>
      </w:r>
    </w:p>
    <w:p>
      <w:pPr>
        <w:pStyle w:val="PreformattedText"/>
        <w:bidi w:val="0"/>
        <w:spacing w:before="0" w:after="0"/>
        <w:jc w:val="left"/>
        <w:rPr/>
      </w:pPr>
      <w:r>
        <w:rPr/>
        <w:t>Fkoex67LYPNYPbNdgdn7lnpN1bhknNDga2up4cTRZWmXxVM0mRp5ciwgVY5VMrKrern3uXTRUMerV5</w:t>
      </w:r>
    </w:p>
    <w:p>
      <w:pPr>
        <w:pStyle w:val="PreformattedText"/>
        <w:bidi w:val="0"/>
        <w:spacing w:before="0" w:after="0"/>
        <w:jc w:val="left"/>
        <w:rPr/>
      </w:pPr>
      <w:r>
        <w:rPr/>
        <w:t>f5ekkjMdWhgGQE9buXWmL2dWYzN4Oqqt772Wp7C+PnV0mLWrbHYbam4Nl7XxeY/wAganWpH92qeo01</w:t>
      </w:r>
    </w:p>
    <w:p>
      <w:pPr>
        <w:pStyle w:val="PreformattedText"/>
        <w:bidi w:val="0"/>
        <w:spacing w:before="0" w:after="0"/>
        <w:jc w:val="left"/>
        <w:rPr/>
      </w:pPr>
      <w:r>
        <w:rPr/>
        <w:t>mXLrB9xWyiMkAAtdnubVYGAhg02spqaFnDGmf6R4L6DPTNYnSYK88v68KkDASmcH+DNX6PNR4qXNLu</w:t>
      </w:r>
    </w:p>
    <w:p>
      <w:pPr>
        <w:pStyle w:val="PreformattedText"/>
        <w:bidi w:val="0"/>
        <w:spacing w:before="0" w:after="0"/>
        <w:jc w:val="left"/>
        <w:rPr/>
      </w:pPr>
      <w:r>
        <w:rPr/>
        <w:t>erpuoKEzbz7kxVJuxs+tXaXF4AhKPsnIU9bVK71JFNGuPijRotJUiMAeyr6iOARxzb036NofDC/wAT</w:t>
      </w:r>
    </w:p>
    <w:p>
      <w:pPr>
        <w:pStyle w:val="PreformattedText"/>
        <w:bidi w:val="0"/>
        <w:spacing w:before="0" w:after="0"/>
        <w:jc w:val="left"/>
        <w:rPr/>
      </w:pPr>
      <w:r>
        <w:rPr/>
        <w:t>cYhTyz3E9KntwWuXi2bV490BIa8VXhKanNOAAr0Mtbjt1Tr2TVQ7M2xLkKnJY7D0UOVbFsdxbdiMSP</w:t>
      </w:r>
    </w:p>
    <w:p>
      <w:pPr>
        <w:pStyle w:val="PreformattedText"/>
        <w:bidi w:val="0"/>
        <w:spacing w:before="0" w:after="0"/>
        <w:jc w:val="left"/>
        <w:rPr/>
      </w:pPr>
      <w:r>
        <w:rPr/>
        <w:t>k9xSPIyVckNLdoKeQq40hdN7eyyG4skk24NeziJIyW0hqo54BR5AniR0rntriVdyP0MQkYqvfppIgp</w:t>
      </w:r>
    </w:p>
    <w:p>
      <w:pPr>
        <w:pStyle w:val="PreformattedText"/>
        <w:bidi w:val="0"/>
        <w:spacing w:before="0" w:after="0"/>
        <w:jc w:val="left"/>
        <w:rPr/>
      </w:pPr>
      <w:r>
        <w:rPr/>
        <w:t>lvXHwqc44dKKox+XgzOWkgwG2njoNnx0e2MhO9ClbkKmSm8dVisi7sppMJG50rFJpVlv9fbEc8L29q</w:t>
      </w:r>
    </w:p>
    <w:p>
      <w:pPr>
        <w:pStyle w:val="PreformattedText"/>
        <w:bidi w:val="0"/>
        <w:spacing w:before="0" w:after="0"/>
        <w:jc w:val="left"/>
        <w:rPr/>
      </w:pPr>
      <w:r>
        <w:rPr/>
        <w:t>huZzqnLOoBoM4ZfVqeY6fa0YSystrCSsGlCaV4fCfRD6cOotJjsrHU9f0r4baUGOx2MrsnlWgFHFNh</w:t>
      </w:r>
    </w:p>
    <w:p>
      <w:pPr>
        <w:pStyle w:val="PreformattedText"/>
        <w:bidi w:val="0"/>
        <w:spacing w:before="0" w:after="0"/>
        <w:jc w:val="left"/>
        <w:rPr/>
      </w:pPr>
      <w:r>
        <w:rPr/>
        <w:t>c3KrGnh25RtaWjoZibPUoPGB+fbkk8DR7i31FwZXkCrWvcnnrPmR5L00lrOG21DaQLbohLUA7H8vD9</w:t>
      </w:r>
    </w:p>
    <w:p>
      <w:pPr>
        <w:pStyle w:val="PreformattedText"/>
        <w:bidi w:val="0"/>
        <w:spacing w:before="0" w:after="0"/>
        <w:jc w:val="left"/>
        <w:rPr/>
      </w:pPr>
      <w:r>
        <w:rPr/>
        <w:t>Bxz0zPiM/VbThpcltPZ0lbmd3x1O46CKSjlxFNSw1DSU+Zj0TquVywOhw8bM4c308e3WuLVL2V4r24</w:t>
      </w:r>
    </w:p>
    <w:p>
      <w:pPr>
        <w:pStyle w:val="PreformattedText"/>
        <w:bidi w:val="0"/>
        <w:spacing w:before="0" w:after="0"/>
        <w:jc w:val="left"/>
        <w:rPr/>
      </w:pPr>
      <w:r>
        <w:rPr/>
        <w:t>8OOGiMdWqpFCv9FfL06bitbhrMJcWUJleargBQpFcMf4j5+vTXuDH7nU9jV2P2ftCfJ1K47EYr+MVd</w:t>
      </w:r>
    </w:p>
    <w:p>
      <w:pPr>
        <w:pStyle w:val="PreformattedText"/>
        <w:bidi w:val="0"/>
        <w:spacing w:before="0" w:after="0"/>
        <w:jc w:val="left"/>
        <w:rPr/>
      </w:pPr>
      <w:r>
        <w:rPr/>
        <w:t>AYtzYFFiiM25qgu2oU0fkEVIxUngW59+tpLUHbo5b248FdTHSCCrf0Pt826cuIpm/eMkNjCZmAUFyK</w:t>
      </w:r>
    </w:p>
    <w:p>
      <w:pPr>
        <w:pStyle w:val="PreformattedText"/>
        <w:bidi w:val="0"/>
        <w:spacing w:before="0" w:after="0"/>
        <w:jc w:val="left"/>
        <w:rPr/>
      </w:pPr>
      <w:r>
        <w:rPr/>
        <w:t>Oo8mp5DNF6g1dNn6HOZSano+v6ejwHX0dFtavqZsdT1i52ogZajH56d08uB2vBUsoWFyUlUiy/S70R</w:t>
      </w:r>
    </w:p>
    <w:p>
      <w:pPr>
        <w:pStyle w:val="PreformattedText"/>
        <w:bidi w:val="0"/>
        <w:spacing w:before="0" w:after="0"/>
        <w:jc w:val="left"/>
        <w:rPr/>
      </w:pPr>
      <w:r>
        <w:rPr/>
        <w:t>s5ra1R5boySXJaQAmhQcCo4M9K1Pl0nkW4huZpEtrYJHbARtgNrPFSfwR8KDppxH94aTJ7Qgymb2RQ</w:t>
      </w:r>
    </w:p>
    <w:p>
      <w:pPr>
        <w:pStyle w:val="PreformattedText"/>
        <w:bidi w:val="0"/>
        <w:spacing w:before="0" w:after="0"/>
        <w:jc w:val="left"/>
        <w:rPr/>
      </w:pPr>
      <w:r>
        <w:rPr/>
        <w:t>UGJ2PksrujGUbU0VVTZ51eSlzNNTQ08f8M2ZTOpJmXwrIRwp9+uFtWiumgt7hvEuAqMamqg5U+r08s</w:t>
      </w:r>
    </w:p>
    <w:p>
      <w:pPr>
        <w:pStyle w:val="PreformattedText"/>
        <w:bidi w:val="0"/>
        <w:spacing w:before="0" w:after="0"/>
        <w:jc w:val="left"/>
        <w:rPr/>
      </w:pPr>
      <w:r>
        <w:rPr/>
        <w:t>06dhkuPEtI5pIEKwlpFFME8CPMIM5wDTplwlTuCROq6HL9mbezGUyVbm9z5ymxNLOI+ytvUiMq1GBE</w:t>
      </w:r>
    </w:p>
    <w:p>
      <w:pPr>
        <w:pStyle w:val="PreformattedText"/>
        <w:bidi w:val="0"/>
        <w:spacing w:before="0" w:after="0"/>
        <w:jc w:val="left"/>
        <w:rPr/>
      </w:pPr>
      <w:r>
        <w:rPr/>
        <w:t>QWKkwuFJR5JJQVa1gLm/tRcpZsd0li2iRIxojXUx/Rc+TV4lvTy6bgN+g26OXcYpHYs7aVA8RB/CBw</w:t>
      </w:r>
    </w:p>
    <w:p>
      <w:pPr>
        <w:pStyle w:val="PreformattedText"/>
        <w:bidi w:val="0"/>
        <w:spacing w:before="0" w:after="0"/>
        <w:jc w:val="left"/>
        <w:rPr/>
      </w:pPr>
      <w:r>
        <w:rPr/>
        <w:t>AFKmmekvTtjs/jdnIvclZl33R2xXZXCZLGY6uhg3pSYpp2bYxMzFsbhcXECkrvpSQw+kc29qJEu7ST</w:t>
      </w:r>
    </w:p>
    <w:p>
      <w:pPr>
        <w:pStyle w:val="PreformattedText"/>
        <w:bidi w:val="0"/>
        <w:spacing w:before="0" w:after="0"/>
        <w:jc w:val="left"/>
        <w:rPr/>
      </w:pPr>
      <w:r>
        <w:rPr/>
        <w:t>cQ2xIoitVVwxzGWp+p82Plxp0nDw3kdkYt9cCW6LKVp+oF4xVPBR5/y6TW6INgZjAboOS3BvfL4zc3</w:t>
      </w:r>
    </w:p>
    <w:p>
      <w:pPr>
        <w:pStyle w:val="PreformattedText"/>
        <w:bidi w:val="0"/>
        <w:spacing w:before="0" w:after="0"/>
        <w:jc w:val="left"/>
        <w:rPr/>
      </w:pPr>
      <w:r>
        <w:rPr/>
        <w:t>eWDx9K1Hi/tqnH7wxlcopdrxRrAhbZFDNTf5RWWIdG/V7dtTukU8TW0VtHNHYszVbBjIy2f9EIOBx6</w:t>
      </w:r>
    </w:p>
    <w:p>
      <w:pPr>
        <w:pStyle w:val="PreformattedText"/>
        <w:bidi w:val="0"/>
        <w:spacing w:before="0" w:after="0"/>
        <w:jc w:val="left"/>
        <w:rPr/>
      </w:pPr>
      <w:r>
        <w:rPr/>
        <w:t>pdrZSQSrdTzPC94qjStCHrRUxnQDxb9vSf3ZS7AmHdORqdo763KMh2DsnE7jxdNLLCardNDLSpj81t</w:t>
      </w:r>
    </w:p>
    <w:p>
      <w:pPr>
        <w:pStyle w:val="PreformattedText"/>
        <w:bidi w:val="0"/>
        <w:spacing w:before="0" w:after="0"/>
        <w:jc w:val="left"/>
        <w:rPr/>
      </w:pPr>
      <w:r>
        <w:rPr/>
        <w:t>mWOohddq4pkWWpUvZyjXBvb3uH95o+1KL+3hpbOUYfwGtVen424Dr07be8W5mW3nnQzorJ5BhQDRwo</w:t>
      </w:r>
    </w:p>
    <w:p>
      <w:pPr>
        <w:pStyle w:val="PreformattedText"/>
        <w:bidi w:val="0"/>
        <w:spacing w:before="0" w:after="0"/>
        <w:jc w:val="left"/>
        <w:rPr/>
      </w:pPr>
      <w:r>
        <w:rPr/>
        <w:t>q8T8+s+9I6WaTvI47qBd216nZtNX0OYqZYsT2lUpDReDK0SeCpjpk2tEbgJGymSDkj6hPEGA2Mz73o</w:t>
      </w:r>
    </w:p>
    <w:p>
      <w:pPr>
        <w:pStyle w:val="PreformattedText"/>
        <w:bidi w:val="0"/>
        <w:spacing w:before="0" w:after="0"/>
        <w:jc w:val="left"/>
        <w:rPr/>
      </w:pPr>
      <w:r>
        <w:rPr/>
        <w:t>i0uQUy0GT2nhlj/I9Pt4THfI4dsLy1TUHrpmNBleOFHGmKjqHlxv8Ajrexf7r7F2nT1Umy9sNszcmU</w:t>
      </w:r>
    </w:p>
    <w:p>
      <w:pPr>
        <w:pStyle w:val="PreformattedText"/>
        <w:bidi w:val="0"/>
        <w:spacing w:before="0" w:after="0"/>
        <w:jc w:val="left"/>
        <w:rPr/>
      </w:pPr>
      <w:r>
        <w:rPr/>
        <w:t>opak70zYCJk6Ld0MjUsdbjdvxApTqHNz/aB492U7Zo2wXG4zP3t4ig00DyKkebcT15vrVkvzBYIr+G</w:t>
      </w:r>
    </w:p>
    <w:p>
      <w:pPr>
        <w:pStyle w:val="PreformattedText"/>
        <w:bidi w:val="0"/>
        <w:spacing w:before="0" w:after="0"/>
        <w:jc w:val="left"/>
        <w:rPr/>
      </w:pPr>
      <w:r>
        <w:rPr/>
        <w:t>uhznxDgaWH9EdTqhOw2ylQiHZ0GBj69pXxD1EVJDmId7JBorP4o5qbjannIKo6pGoBAcj2ysmyCGMk</w:t>
      </w:r>
    </w:p>
    <w:p>
      <w:pPr>
        <w:pStyle w:val="PreformattedText"/>
        <w:bidi w:val="0"/>
        <w:spacing w:before="0" w:after="0"/>
        <w:jc w:val="left"/>
        <w:rPr/>
      </w:pPr>
      <w:r>
        <w:rPr/>
        <w:t>3BuDcHVSunw6404+P5/y6fK70ZWKxwfT/T4xRvF9Dn4P8HSLqqLe0ibDXKwbBq1hbIVG9J6Wlp0/ht</w:t>
      </w:r>
    </w:p>
    <w:p>
      <w:pPr>
        <w:pStyle w:val="PreformattedText"/>
        <w:bidi w:val="0"/>
        <w:spacing w:before="0" w:after="0"/>
        <w:jc w:val="left"/>
        <w:rPr/>
      </w:pPr>
      <w:r>
        <w:rPr/>
        <w:t>Z5C1JW7JplnAij4Gt4xILHkg+1ni7Uf3o1tJdKxAEQJOR5iQ9Jhb7k429by3t9AqZaAdreRjzj7egG</w:t>
      </w:r>
    </w:p>
    <w:p>
      <w:pPr>
        <w:pStyle w:val="PreformattedText"/>
        <w:bidi w:val="0"/>
        <w:spacing w:before="0" w:after="0"/>
        <w:jc w:val="left"/>
        <w:rPr/>
      </w:pPr>
      <w:r>
        <w:rPr/>
        <w:t>3FjNyttLdhqOp9u7gr8puenKbaxNQIBufDJLJN/eDMzQVJ1VdKnr+ocflTz7NITZfVWRG+Sx6Iq62B</w:t>
      </w:r>
    </w:p>
    <w:p>
      <w:pPr>
        <w:pStyle w:val="PreformattedText"/>
        <w:bidi w:val="0"/>
        <w:spacing w:before="0" w:after="0"/>
        <w:jc w:val="left"/>
        <w:rPr/>
      </w:pPr>
      <w:r>
        <w:rPr/>
        <w:t>/TenwrXyPDpFMLhba8WPZkkDSgBVNNak/E1PMefr0ialIaHdm5a6XrrKR1GN2PJSx7ioKmUwV+O/hq</w:t>
      </w:r>
    </w:p>
    <w:p>
      <w:pPr>
        <w:pStyle w:val="PreformattedText"/>
        <w:bidi w:val="0"/>
        <w:spacing w:before="0" w:after="0"/>
        <w:jc w:val="left"/>
        <w:rPr/>
      </w:pPr>
      <w:r>
        <w:rPr/>
        <w:t>q22MTSKfEK2nLNEkv+cUrcfU+9o0kllbIN3Vla4r4ZAwa/GTxoePp084ihu5pv3YwlWD41JyKfABwr</w:t>
      </w:r>
    </w:p>
    <w:p>
      <w:pPr>
        <w:pStyle w:val="PreformattedText"/>
        <w:bidi w:val="0"/>
        <w:spacing w:before="0" w:after="0"/>
        <w:jc w:val="left"/>
        <w:rPr/>
      </w:pPr>
      <w:r>
        <w:rPr/>
        <w:t>5evWDbWT2ZTr0jQU+E33jJ8nW5Ko2tja1GmkxlYCv3kG76iVCY4yIwYxqBa9hcm3t2ddxkbfHE9swC</w:t>
      </w:r>
    </w:p>
    <w:p>
      <w:pPr>
        <w:pStyle w:val="PreformattedText"/>
        <w:bidi w:val="0"/>
        <w:spacing w:before="0" w:after="0"/>
        <w:jc w:val="left"/>
        <w:rPr/>
      </w:pPr>
      <w:r>
        <w:rPr/>
        <w:t>qHPqPLRTpmF7ELsyulwrMxKAngeJ1/L06b62LqzI7Yqa7+8G7aPHUncETmrGMElfS73eqnMOLo41pS</w:t>
      </w:r>
    </w:p>
    <w:p>
      <w:pPr>
        <w:pStyle w:val="PreformattedText"/>
        <w:bidi w:val="0"/>
        <w:spacing w:before="0" w:after="0"/>
        <w:jc w:val="left"/>
        <w:rPr/>
      </w:pPr>
      <w:r>
        <w:rPr/>
        <w:t>f7vSsGRpCt1Q3Li1/b4G+/URxeBbGQ2eACP7LzJ/pdIdOyNFJKLi60LeCpof7U8AP6B8/LpI7+2ds/</w:t>
      </w:r>
    </w:p>
    <w:p>
      <w:pPr>
        <w:pStyle w:val="PreformattedText"/>
        <w:bidi w:val="0"/>
        <w:spacing w:before="0" w:after="0"/>
        <w:jc w:val="left"/>
        <w:rPr/>
      </w:pPr>
      <w:r>
        <w:rPr/>
        <w:t>G1PY1Wm9sxh63bO8tvdo7hY42Oro9sVp8MIpaCKKnR6/EZ2IBallaSVXY2PHtq3m3KQWCmzjaOWJo0</w:t>
      </w:r>
    </w:p>
    <w:p>
      <w:pPr>
        <w:pStyle w:val="PreformattedText"/>
        <w:bidi w:val="0"/>
        <w:spacing w:before="0" w:after="0"/>
        <w:jc w:val="left"/>
        <w:rPr/>
      </w:pPr>
      <w:r>
        <w:rPr/>
        <w:t>/pD1+RXy6XPHZwteP9TIGR1kaowPL9h61c/wCeN3vvbEdiY/437S7Fy/8AoxiEe/d/bSwGYOOkzm9e</w:t>
      </w:r>
    </w:p>
    <w:p>
      <w:pPr>
        <w:pStyle w:val="PreformattedText"/>
        <w:bidi w:val="0"/>
        <w:spacing w:before="0" w:after="0"/>
        <w:jc w:val="left"/>
        <w:rPr/>
      </w:pPr>
      <w:r>
        <w:rPr/>
        <w:t>xcdQZTFbfy6UMsc+W29tfbVZTmkhqbwLV1sjeMslwBOc94dvorK3iETRLokI4sR6+nz9epE5Q2u3ht</w:t>
      </w:r>
    </w:p>
    <w:p>
      <w:pPr>
        <w:pStyle w:val="PreformattedText"/>
        <w:bidi w:val="0"/>
        <w:spacing w:before="0" w:after="0"/>
        <w:jc w:val="left"/>
        <w:rPr/>
      </w:pPr>
      <w:r>
        <w:rPr/>
        <w:t>dzvbyVnEiB4vKgbBp6/MeXVMuaot6bm3tuvd+zdv02Ax+E2/t/NVE2a3vHmIXxbJj9qnLHObgqEfOt</w:t>
      </w:r>
    </w:p>
    <w:p>
      <w:pPr>
        <w:pStyle w:val="PreformattedText"/>
        <w:bidi w:val="0"/>
        <w:spacing w:before="0" w:after="0"/>
        <w:jc w:val="left"/>
        <w:rPr/>
      </w:pPr>
      <w:r>
        <w:rPr/>
        <w:t>NWEtU0UQcUcSvoRkSxjq7svGkYuxIH+D5H1+fl0NOV+c7rY4mt7VRmvEVGcHUDginkcdWI9zdc4feP</w:t>
      </w:r>
    </w:p>
    <w:p>
      <w:pPr>
        <w:pStyle w:val="PreformattedText"/>
        <w:bidi w:val="0"/>
        <w:spacing w:before="0" w:after="0"/>
        <w:jc w:val="left"/>
        <w:rPr/>
      </w:pPr>
      <w:r>
        <w:rPr/>
        <w:t>RXxXx24fmbRRUfU8dJ1qest+YKhpafA4bd2ZXIb13/APHKLaGKSo3DtrblDLG2Sx2cqaaWaciWORVe</w:t>
      </w:r>
    </w:p>
    <w:p>
      <w:pPr>
        <w:pStyle w:val="PreformattedText"/>
        <w:bidi w:val="0"/>
        <w:spacing w:before="0" w:after="0"/>
        <w:jc w:val="left"/>
        <w:rPr/>
      </w:pPr>
      <w:r>
        <w:rPr/>
        <w:t>VVcubQtHCr6NIFNRx8xXzP28ekOz73uljutzfbFHIH11KKCBpJ7iaDz9PT5dRPjXurr7rzuXtDadF8</w:t>
      </w:r>
    </w:p>
    <w:p>
      <w:pPr>
        <w:pStyle w:val="PreformattedText"/>
        <w:bidi w:val="0"/>
        <w:spacing w:before="0" w:after="0"/>
        <w:jc w:val="left"/>
        <w:rPr/>
      </w:pPr>
      <w:r>
        <w:rPr/>
        <w:t>jN45vC07bn602L3Z1jvDe/Q+MfYWSpPBkd20pgJ3HiUpVhFScc0bJLUo5EjREShVs+3QRyzOlyBcFf</w:t>
      </w:r>
    </w:p>
    <w:p>
      <w:pPr>
        <w:pStyle w:val="PreformattedText"/>
        <w:bidi w:val="0"/>
        <w:spacing w:before="0" w:after="0"/>
        <w:jc w:val="left"/>
        <w:rPr/>
      </w:pPr>
      <w:r>
        <w:rPr/>
        <w:t>KgU/0ix408hjo657565h5q+igvoSZLd8NQ0jXgY0TggPFvMtnoQeoupOt9obezW5NsfP/ZWA3LVfID</w:t>
      </w:r>
    </w:p>
    <w:p>
      <w:pPr>
        <w:pStyle w:val="PreformattedText"/>
        <w:bidi w:val="0"/>
        <w:spacing w:before="0" w:after="0"/>
        <w:jc w:val="left"/>
        <w:rPr/>
      </w:pPr>
      <w:r>
        <w:rPr/>
        <w:t>aHUfV21tz7B7DwW795dU7uq1qNx970GSposjJtrHY/7lZK23khrqWKbxVIneEOHdy2CG+mZBNBJRu4</w:t>
      </w:r>
    </w:p>
    <w:p>
      <w:pPr>
        <w:pStyle w:val="PreformattedText"/>
        <w:bidi w:val="0"/>
        <w:spacing w:before="0" w:after="0"/>
        <w:jc w:val="left"/>
        <w:rPr/>
      </w:pPr>
      <w:r>
        <w:rPr/>
        <w:t>g4LeRI9BwPlXqUPb/wB5/cH22tPpBFcRQyRUjepWWNDkpCxHZ4qnuYDVprQjHV8fzr+DfyU2Xs7+XF</w:t>
      </w:r>
    </w:p>
    <w:p>
      <w:pPr>
        <w:pStyle w:val="PreformattedText"/>
        <w:bidi w:val="0"/>
        <w:spacing w:before="0" w:after="0"/>
        <w:jc w:val="left"/>
        <w:rPr/>
      </w:pPr>
      <w:r>
        <w:rPr/>
        <w:t>tX4x97z/InqnHZ6r+Puxune4c11bteah7H72nqchVbr6xirUhr6rqDN4ukShpny+Ty1Vj5I4fDeCZ2</w:t>
      </w:r>
    </w:p>
    <w:p>
      <w:pPr>
        <w:pStyle w:val="PreformattedText"/>
        <w:bidi w:val="0"/>
        <w:spacing w:before="0" w:after="0"/>
        <w:jc w:val="left"/>
        <w:rPr/>
      </w:pPr>
      <w:r>
        <w:rPr/>
        <w:t>De5bZPd7eu2XaGQD4WVaFWUVAJB4fs9OgnyP7pbnyN7hvzztdhFEkksnjRlRIpilP6qkOCS9CWVskN</w:t>
      </w:r>
    </w:p>
    <w:p>
      <w:pPr>
        <w:pStyle w:val="PreformattedText"/>
        <w:bidi w:val="0"/>
        <w:spacing w:before="0" w:after="0"/>
        <w:jc w:val="left"/>
        <w:rPr/>
      </w:pPr>
      <w:r>
        <w:rPr/>
        <w:t>nz6pV3d1Lk/jphPldB2L8fexsNt/tDL13TWM3PUbzym0qnrHtTZG/qap39srd9PijVba39teuWhL5T</w:t>
      </w:r>
    </w:p>
    <w:p>
      <w:pPr>
        <w:pStyle w:val="PreformattedText"/>
        <w:bidi w:val="0"/>
        <w:spacing w:before="0" w:after="0"/>
        <w:jc w:val="left"/>
        <w:rPr/>
      </w:pPr>
      <w:r>
        <w:rPr/>
        <w:t>EB54qSpjxtQky+tPbexWu5RbZNbzs6stBq/CD6AcceZPz6EfvDzLyTvvONtzLyxCEtrvvMJxLo1BiZ</w:t>
      </w:r>
    </w:p>
    <w:p>
      <w:pPr>
        <w:pStyle w:val="PreformattedText"/>
        <w:bidi w:val="0"/>
        <w:spacing w:before="0" w:after="0"/>
        <w:jc w:val="left"/>
        <w:rPr/>
      </w:pPr>
      <w:r>
        <w:rPr/>
        <w:t>zmPVIalVUsANJJ8uih9ZHC7byOXoextr7V7P63633jsHeW4dr7lyEuLqN09Y5neGGxufo8FTY+aCuk</w:t>
      </w:r>
    </w:p>
    <w:p>
      <w:pPr>
        <w:pStyle w:val="PreformattedText"/>
        <w:bidi w:val="0"/>
        <w:spacing w:before="0" w:after="0"/>
        <w:jc w:val="left"/>
        <w:rPr/>
      </w:pPr>
      <w:r>
        <w:rPr/>
        <w:t>SnoqnTL9hOGgA8kYcAkCTYL9TSG6gBCyANU0pmla/wA+gLz7ypts247duOySabS8tdaYqcLWrAcGJq</w:t>
      </w:r>
    </w:p>
    <w:p>
      <w:pPr>
        <w:pStyle w:val="PreformattedText"/>
        <w:bidi w:val="0"/>
        <w:spacing w:before="0" w:after="0"/>
        <w:jc w:val="left"/>
        <w:rPr/>
      </w:pPr>
      <w:r>
        <w:rPr/>
        <w:t>CPljr6Uu2Uw9Pid4T9O9qbAxHXKbI2vhup8fhK+PD7B6jxk2Ix7bcwtFHQVpx1JKcbJGVWEhnma7Bm</w:t>
      </w:r>
    </w:p>
    <w:p>
      <w:pPr>
        <w:pStyle w:val="PreformattedText"/>
        <w:bidi w:val="0"/>
        <w:spacing w:before="0" w:after="0"/>
        <w:jc w:val="left"/>
        <w:rPr/>
      </w:pPr>
      <w:r>
        <w:rPr/>
        <w:t>LEzC0YtjskF3sLalJYgLqknQHiBThTz4U4dY8CNwN1NrubFRhfEbTFE3ChyOPGgzXowez4t5pP1xT1</w:t>
      </w:r>
    </w:p>
    <w:p>
      <w:pPr>
        <w:pStyle w:val="PreformattedText"/>
        <w:bidi w:val="0"/>
        <w:spacing w:before="0" w:after="0"/>
        <w:jc w:val="left"/>
        <w:rPr/>
      </w:pPr>
      <w:r>
        <w:rPr/>
        <w:t>e98TkoKXDmbdNKavXlN1VMkjTw5crLGrNjkSMksAoYceyq6k294d4nj2eZTLL+kaYjH8NOGr/L0piF</w:t>
      </w:r>
    </w:p>
    <w:p>
      <w:pPr>
        <w:pStyle w:val="PreformattedText"/>
        <w:bidi w:val="0"/>
        <w:spacing w:before="0" w:after="0"/>
        <w:jc w:val="left"/>
        <w:rPr/>
      </w:pPr>
      <w:r>
        <w:rPr/>
        <w:t>+s+3QtuFv4aREyKT3O3kwP8ADTjj8+hGjbetVic/UUe4MBUZWfMQR4zJLUQNjaXFB/PNQ0zNDqlnMb</w:t>
      </w:r>
    </w:p>
    <w:p>
      <w:pPr>
        <w:pStyle w:val="PreformattedText"/>
        <w:bidi w:val="0"/>
        <w:spacing w:before="0" w:after="0"/>
        <w:jc w:val="left"/>
        <w:rPr/>
      </w:pPr>
      <w:r>
        <w:rPr/>
        <w:t>AAWa7c349pR+6Vurb6jabhbdYe9CO8vSmo+g/Z1Zv3pLZzom6W5uGl7HQURUr8OeLU8/PpZ0lNuxc3</w:t>
      </w:r>
    </w:p>
    <w:p>
      <w:pPr>
        <w:pStyle w:val="PreformattedText"/>
        <w:bidi w:val="0"/>
        <w:spacing w:before="0" w:after="0"/>
        <w:jc w:val="left"/>
        <w:rPr/>
      </w:pPr>
      <w:r>
        <w:rPr/>
        <w:t>AGhoanCwYXVTQxGFMlVZr7bS8tSTEiw0j1FrENze5A9opG2s2tQjpOZck5AT0AHFqdLYhuDT0ZlkiE</w:t>
      </w:r>
    </w:p>
    <w:p>
      <w:pPr>
        <w:pStyle w:val="PreformattedText"/>
        <w:bidi w:val="0"/>
        <w:spacing w:before="0" w:after="0"/>
        <w:jc w:val="left"/>
        <w:rPr/>
      </w:pPr>
      <w:r>
        <w:rPr/>
        <w:t>eNOCX+f9HqNR1W8IcJizkdtY6TKV2Wlgz6UixyUWLolIjjqQUkRZJWY/qQMfrce3JU2l7m5MF9KLVY</w:t>
      </w:r>
    </w:p>
    <w:p>
      <w:pPr>
        <w:pStyle w:val="PreformattedText"/>
        <w:bidi w:val="0"/>
        <w:spacing w:before="0" w:after="0"/>
        <w:jc w:val="left"/>
        <w:rPr/>
      </w:pPr>
      <w:r>
        <w:rPr/>
        <w:t>6x6qgs38PyHTEcm5RwwCeyjFw70fRkKB+In59KKXIy0k26KyXatYUw9GYKKaOIy1+44CADHSxgNrgd</w:t>
      </w:r>
    </w:p>
    <w:p>
      <w:pPr>
        <w:pStyle w:val="PreformattedText"/>
        <w:bidi w:val="0"/>
        <w:spacing w:before="0" w:after="0"/>
        <w:jc w:val="left"/>
        <w:rPr/>
      </w:pPr>
      <w:r>
        <w:rPr/>
        <w:t>RYWINvqLe0vgRSJt0KbmC0rVYDCxH1J/y9O+IySXk8lho0CgY5Lr8gM0+XTWrYerm2Php9sVwkrEn3</w:t>
      </w:r>
    </w:p>
    <w:p>
      <w:pPr>
        <w:pStyle w:val="PreformattedText"/>
        <w:bidi w:val="0"/>
        <w:spacing w:before="0" w:after="0"/>
        <w:jc w:val="left"/>
        <w:rPr/>
      </w:pPr>
      <w:r>
        <w:rPr/>
        <w:t>DSaEdcbt6dCGMVZUFVjatP0EZOuw9qALmFN2uE3ONdJEZqaySj+iOIX59MP9NcS7fA1hLIxrICBSOM</w:t>
      </w:r>
    </w:p>
    <w:p>
      <w:pPr>
        <w:pStyle w:val="PreformattedText"/>
        <w:bidi w:val="0"/>
        <w:spacing w:before="0" w:after="0"/>
        <w:jc w:val="left"/>
        <w:rPr/>
      </w:pPr>
      <w:r>
        <w:rPr/>
        <w:t>j+I4Go+nTRVZTZUmE3dmqs5egot1ZmLbWRmhik++r8gZvDH/D41CSRwyMg5axA/P09q4rfdRdbfbRe</w:t>
      </w:r>
    </w:p>
    <w:p>
      <w:pPr>
        <w:pStyle w:val="PreformattedText"/>
        <w:bidi w:val="0"/>
        <w:spacing w:before="0" w:after="0"/>
        <w:jc w:val="left"/>
        <w:rPr/>
      </w:pPr>
      <w:r>
        <w:rPr/>
        <w:t>E8tvEZU1EaAtKnVXBI9OmJp9t+mvJJZnjimkEZCA6i1aYoK59f59KZYMNT7hxsK5aqgl2Zt8PV4+eZ</w:t>
      </w:r>
    </w:p>
    <w:p>
      <w:pPr>
        <w:pStyle w:val="PreformattedText"/>
        <w:bidi w:val="0"/>
        <w:spacing w:before="0" w:after="0"/>
        <w:jc w:val="left"/>
        <w:rPr/>
      </w:pPr>
      <w:r>
        <w:rPr/>
        <w:t>jQw0E8WqOtybSSaZapFH0lBtbg+y/VeS2c7Nbo31U2GUZLA5Vfl9nSxUhimhVZCiW8edZ8iOJJPlxN</w:t>
      </w:r>
    </w:p>
    <w:p>
      <w:pPr>
        <w:pStyle w:val="PreformattedText"/>
        <w:bidi w:val="0"/>
        <w:spacing w:before="0" w:after="0"/>
        <w:jc w:val="left"/>
        <w:rPr/>
      </w:pPr>
      <w:r>
        <w:rPr/>
        <w:t>ekXUpRy4XB4ii7Cyz1m790tV4bIo1UmRzNLTS+afFUThJXhxYjJUlrRaeA309mWm4F1eXE2yRRpbwB</w:t>
      </w:r>
    </w:p>
    <w:p>
      <w:pPr>
        <w:pStyle w:val="PreformattedText"/>
        <w:bidi w:val="0"/>
        <w:spacing w:before="0" w:after="0"/>
        <w:jc w:val="left"/>
        <w:rPr/>
      </w:pPr>
      <w:r>
        <w:rPr/>
        <w:t>XXBCEigZvVj+2vHpMotxDbQjeJJnnkLISaas10rjKD/UeusjW4+pXeVfSb7akoauqp9mYSWhjlmg23</w:t>
      </w:r>
    </w:p>
    <w:p>
      <w:pPr>
        <w:pStyle w:val="PreformattedText"/>
        <w:bidi w:val="0"/>
        <w:spacing w:before="0" w:after="0"/>
        <w:jc w:val="left"/>
        <w:rPr/>
      </w:pPr>
      <w:r>
        <w:rPr/>
        <w:t>uOO9PNT4sCNhVZbyX8jJrRH54sfaZYZl+hik27VKimVgca0Oat6LThXpUJIm+pkivkWJiEBBwrjBA/</w:t>
      </w:r>
    </w:p>
    <w:p>
      <w:pPr>
        <w:pStyle w:val="PreformattedText"/>
        <w:bidi w:val="0"/>
        <w:spacing w:before="0" w:after="0"/>
        <w:jc w:val="left"/>
        <w:rPr/>
      </w:pPr>
      <w:r>
        <w:rPr/>
        <w:t>pV8vXpypcTTx5+KOXeFVVLtLbSUucwkpk+2bJTJ5kz+ekRNM1c34CtqVQfT7TMkhtg/wC6FCXEtY5P</w:t>
      </w:r>
    </w:p>
    <w:p>
      <w:pPr>
        <w:pStyle w:val="PreformattedText"/>
        <w:bidi w:val="0"/>
        <w:spacing w:before="0" w:after="0"/>
        <w:jc w:val="left"/>
        <w:rPr/>
      </w:pPr>
      <w:r>
        <w:rPr/>
        <w:t>MgHKJnh1YSRtMwG5apIowHjHqQaM9PP0z+XUam2xuJsDhYYNx0WXyVZk5aqvy1eaWRshgmldft8fDJ</w:t>
      </w:r>
    </w:p>
    <w:p>
      <w:pPr>
        <w:pStyle w:val="PreformattedText"/>
        <w:bidi w:val="0"/>
        <w:spacing w:before="0" w:after="0"/>
        <w:jc w:val="left"/>
        <w:rPr/>
      </w:pPr>
      <w:r>
        <w:rPr/>
        <w:t>ChlSnicBCihxYar8+3Z7qwM9y0tk8cCoFVUBqrjzJ+Z4149NxJfeBAGlie4LEkn4SnyByaD/Z6DvfX</w:t>
      </w:r>
    </w:p>
    <w:p>
      <w:pPr>
        <w:pStyle w:val="PreformattedText"/>
        <w:bidi w:val="0"/>
        <w:spacing w:before="0" w:after="0"/>
        <w:jc w:val="left"/>
        <w:rPr/>
      </w:pPr>
      <w:r>
        <w:rPr/>
        <w:t>VdNl591T5XauPr6KgxngwzRUipkMjBOqQz0U9aUkd6WRCTwNC/kDk+1FpPEkVglveGOR27tRNFP8RG</w:t>
      </w:r>
    </w:p>
    <w:p>
      <w:pPr>
        <w:pStyle w:val="PreformattedText"/>
        <w:bidi w:val="0"/>
        <w:spacing w:before="0" w:after="0"/>
        <w:jc w:val="left"/>
        <w:rPr/>
      </w:pPr>
      <w:r>
        <w:rPr/>
        <w:t>M9M3CtJJe/UWuuNF7aChbGVXzzw9B0Wuk+HPSjZXr9H2hLtvM4+ao3Rt6jxrzxLjXqZTJkaTJ1kL2k</w:t>
      </w:r>
    </w:p>
    <w:p>
      <w:pPr>
        <w:pStyle w:val="PreformattedText"/>
        <w:bidi w:val="0"/>
        <w:spacing w:before="0" w:after="0"/>
        <w:jc w:val="left"/>
        <w:rPr/>
      </w:pPr>
      <w:r>
        <w:rPr/>
        <w:t>jnji/wAyXCFf0iwA9n0m971p3K4/eKTRLSJiQKtig0D/AC9F0Vht0jWEAsZIZG/VC1OKZ/UP+SvQo5</w:t>
      </w:r>
    </w:p>
    <w:p>
      <w:pPr>
        <w:pStyle w:val="PreformattedText"/>
        <w:bidi w:val="0"/>
        <w:spacing w:before="0" w:after="0"/>
        <w:jc w:val="left"/>
        <w:rPr/>
      </w:pPr>
      <w:r>
        <w:rPr/>
        <w:t>TbNfDi9zVm0sxjNwyVFS1Pt7FSMlHj8W9M2uuopllV08jKvFkuw/VxY+yrxbL6iwi3G0khVBV2FSSD</w:t>
      </w:r>
    </w:p>
    <w:p>
      <w:pPr>
        <w:pStyle w:val="PreformattedText"/>
        <w:bidi w:val="0"/>
        <w:spacing w:before="0" w:after="0"/>
        <w:jc w:val="left"/>
        <w:rPr/>
      </w:pPr>
      <w:r>
        <w:rPr/>
        <w:t>wYfPpWIr9Yb2axuknkdu1ScL6g/IdF97JybUWeooa/ZwaDbG2Js1SbkhaWCioslS0pkqMTR0tMFheV</w:t>
      </w:r>
    </w:p>
    <w:p>
      <w:pPr>
        <w:pStyle w:val="PreformattedText"/>
        <w:bidi w:val="0"/>
        <w:spacing w:before="0" w:after="0"/>
        <w:jc w:val="left"/>
        <w:rPr/>
      </w:pPr>
      <w:r>
        <w:rPr/>
        <w:t>5ZTpive7XX82MrRUa0uHtd2oZZdPhHiVrgkn/Dx6pPIwuLdLnbqiJAwfgNXmAB5dVz5d9sZTD0rYnc</w:t>
      </w:r>
    </w:p>
    <w:p>
      <w:pPr>
        <w:pStyle w:val="PreformattedText"/>
        <w:bidi w:val="0"/>
        <w:spacing w:before="0" w:after="0"/>
        <w:jc w:val="left"/>
        <w:rPr/>
      </w:pPr>
      <w:r>
        <w:rPr/>
        <w:t>ma2nHvndE1dT1VTHIuYOdpGNI9LG2OdJkEkzFQw1MxPIuD7E5jvkutL2KXAt4aEDK6TnUfn0TE2Mlk</w:t>
      </w:r>
    </w:p>
    <w:p>
      <w:pPr>
        <w:pStyle w:val="PreformattedText"/>
        <w:bidi w:val="0"/>
        <w:spacing w:before="0" w:after="0"/>
        <w:jc w:val="left"/>
        <w:rPr/>
      </w:pPr>
      <w:r>
        <w:rPr/>
        <w:t>TFuMkImm+MfFqB+Eenp/Pqor+dp23UbX6gwfW8G8Keei7K3nQw1m0aJ6Wor6VeraKGujyuYmnWOWGj</w:t>
      </w:r>
    </w:p>
    <w:p>
      <w:pPr>
        <w:pStyle w:val="PreformattedText"/>
        <w:bidi w:val="0"/>
        <w:spacing w:before="0" w:after="0"/>
        <w:jc w:val="left"/>
        <w:rPr/>
      </w:pPr>
      <w:r>
        <w:rPr/>
        <w:t>r83XxKQGfyyJwvpPsql8KDbIz9JouncsJD5qfwgcMevRiqTybg1LotaKoUp6MBxPnU9atFEZKwkGQy</w:t>
      </w:r>
    </w:p>
    <w:p>
      <w:pPr>
        <w:pStyle w:val="PreformattedText"/>
        <w:bidi w:val="0"/>
        <w:spacing w:before="0" w:after="0"/>
        <w:jc w:val="left"/>
        <w:rPr/>
      </w:pPr>
      <w:r>
        <w:rPr/>
        <w:t>TmR9CxqJAEQsr1DyTgxqgkQAMrL6QRf8eyEEnJ49GxoKAAAU6XtFA0byP5PHMKmNGqYwIqeq8sUeiB</w:t>
      </w:r>
    </w:p>
    <w:p>
      <w:pPr>
        <w:pStyle w:val="PreformattedText"/>
        <w:bidi w:val="0"/>
        <w:spacing w:before="0" w:after="0"/>
        <w:jc w:val="left"/>
        <w:rPr/>
      </w:pPr>
      <w:r>
        <w:rPr/>
        <w:t>oQroC6MxiLKCCf6+1NQQQePTRGePSrhpWmEUMKU5+4X1SI70rUc6RWqI11kEiCG6+JpWUSEsQG49t8</w:t>
      </w:r>
    </w:p>
    <w:p>
      <w:pPr>
        <w:pStyle w:val="PreformattedText"/>
        <w:bidi w:val="0"/>
        <w:spacing w:before="0" w:after="0"/>
        <w:jc w:val="left"/>
        <w:rPr/>
      </w:pPr>
      <w:r>
        <w:rPr/>
        <w:t>Kig+Wer4xTqaohu7U7spo3mNOxgHmVISJYU88UVNLOdR1l0UheLk3PvWASadbFKVrn9nXTTGrqPPIX</w:t>
      </w:r>
    </w:p>
    <w:p>
      <w:pPr>
        <w:pStyle w:val="PreformattedText"/>
        <w:bidi w:val="0"/>
        <w:spacing w:before="0" w:after="0"/>
        <w:jc w:val="left"/>
        <w:rPr/>
      </w:pPr>
      <w:r>
        <w:rPr/>
        <w:t>dZ2MclZQhUq7ukk1QIUgW2udQJDJMr6QTYC5tbST5Ur6deZwamtTWtD9nWOHwqBEkVReViIqmP0QCF</w:t>
      </w:r>
    </w:p>
    <w:p>
      <w:pPr>
        <w:pStyle w:val="PreformattedText"/>
        <w:bidi w:val="0"/>
        <w:spacing w:before="0" w:after="0"/>
        <w:jc w:val="left"/>
        <w:rPr/>
      </w:pPr>
      <w:r>
        <w:rPr/>
        <w:t>iUlmdSxhSGWNCZY9KtNIQUYEX97AGnIPVeJFTjrgSEGmjZdEhHnFDFKFaPyaYT+6LtCZAD6GUpc/6x</w:t>
      </w:r>
    </w:p>
    <w:p>
      <w:pPr>
        <w:pStyle w:val="PreformattedText"/>
        <w:bidi w:val="0"/>
        <w:spacing w:before="0" w:after="0"/>
        <w:jc w:val="left"/>
        <w:rPr/>
      </w:pPr>
      <w:r>
        <w:rPr/>
        <w:t>rnrZABNDUdQJoYYissaGUJAUZ5pFDTU7SkQo0lRoliGtTKFlPrVhc8+6mnWgKmnWBnanjVJxOsySK0</w:t>
      </w:r>
    </w:p>
    <w:p>
      <w:pPr>
        <w:pStyle w:val="PreformattedText"/>
        <w:bidi w:val="0"/>
        <w:spacing w:before="0" w:after="0"/>
        <w:jc w:val="left"/>
        <w:rPr/>
      </w:pPr>
      <w:r>
        <w:rPr/>
        <w:t>ImCNUKlRTlkiWOP0xxyU7cX1KQFJJPPvYIp1YtWlBSg65RPG8iw6XaKaQNTxo0c1QVQxqiTK7eiFzE</w:t>
      </w:r>
    </w:p>
    <w:p>
      <w:pPr>
        <w:pStyle w:val="PreformattedText"/>
        <w:bidi w:val="0"/>
        <w:spacing w:before="0" w:after="0"/>
        <w:jc w:val="left"/>
        <w:rPr/>
      </w:pPr>
      <w:r>
        <w:rPr/>
        <w:t>St9JXTx9efYrwNOrKXpUHz6gLIUdnKwsqCWrEUzGS0Us48vi4k8MztGE0XOlDxYC3vYOVBHbU4+3qu</w:t>
      </w:r>
    </w:p>
    <w:p>
      <w:pPr>
        <w:pStyle w:val="PreformattedText"/>
        <w:bidi w:val="0"/>
        <w:spacing w:before="0" w:after="0"/>
        <w:jc w:val="left"/>
        <w:rPr/>
      </w:pPr>
      <w:r>
        <w:rPr/>
        <w:t>QDqrqx1mvB5IlKz1UdTI8aRU2vxwKZV80TyU0hZxpuqsCUN+QDwN6Qa8eq9YgsiRzJFconhCI1On7E</w:t>
      </w:r>
    </w:p>
    <w:p>
      <w:pPr>
        <w:pStyle w:val="PreformattedText"/>
        <w:bidi w:val="0"/>
        <w:spacing w:before="0" w:after="0"/>
        <w:jc w:val="left"/>
        <w:rPr/>
      </w:pPr>
      <w:r>
        <w:rPr/>
        <w:t>aoRFKJhGISkbWilT0ut+eSffjXIHCnp177ekvmavKVldicPjViFVuFWxzSyJViLHVkyoq189VTJdoY</w:t>
      </w:r>
    </w:p>
    <w:p>
      <w:pPr>
        <w:pStyle w:val="PreformattedText"/>
        <w:bidi w:val="0"/>
        <w:spacing w:before="0" w:after="0"/>
        <w:jc w:val="left"/>
        <w:rPr/>
      </w:pPr>
      <w:r>
        <w:rPr/>
        <w:t>ixaYk2VE/JNvaK4kmBjhhArICCacOlMQXSWJJof9VOpuFxH28OSotvDGZxNp01X/E1jr3jrJoKSBmz</w:t>
      </w:r>
    </w:p>
    <w:p>
      <w:pPr>
        <w:pStyle w:val="PreformattedText"/>
        <w:bidi w:val="0"/>
        <w:spacing w:before="0" w:after="0"/>
        <w:jc w:val="left"/>
        <w:rPr/>
      </w:pPr>
      <w:r>
        <w:rPr/>
        <w:t>1RjoZbU+NxtFTUv3cAqZGlrPI0cCk2U3gRYI1jXIHHP7fy6Zkcu3dx8unaKtp8xS0M9O0a/cqGhdlN</w:t>
      </w:r>
    </w:p>
    <w:p>
      <w:pPr>
        <w:pStyle w:val="PreformattedText"/>
        <w:bidi w:val="0"/>
        <w:spacing w:before="0" w:after="0"/>
        <w:jc w:val="left"/>
        <w:rPr/>
      </w:pPr>
      <w:r>
        <w:rPr/>
        <w:t>MrRRwLVOtTj3YxRNEB4SgCy67mwv7fZq0JPW41NSSKr1HM8kVzUN9s6lWepWJ5paUDxxyRiJyptNxC</w:t>
      </w:r>
    </w:p>
    <w:p>
      <w:pPr>
        <w:pStyle w:val="PreformattedText"/>
        <w:bidi w:val="0"/>
        <w:spacing w:before="0" w:after="0"/>
        <w:jc w:val="left"/>
        <w:rPr/>
      </w:pPr>
      <w:r>
        <w:rPr/>
        <w:t>gJZRzz70Grxbq0g4EDA6jR1MkkgjNvt6lS7OqB5o5pJtTt91rLBYYgFUclGNgLG/vYPn+HpkmlTTrt</w:t>
      </w:r>
    </w:p>
    <w:p>
      <w:pPr>
        <w:pStyle w:val="PreformattedText"/>
        <w:bidi w:val="0"/>
        <w:spacing w:before="0" w:after="0"/>
        <w:jc w:val="left"/>
        <w:rPr/>
      </w:pPr>
      <w:r>
        <w:rPr/>
        <w:t>6uNIonSaYa2ljqFliA/YmZElmlgks80oQjTpblmvxb3qozTh1oaqkEY6wQVkhu0r1KQI5hQAeVSsaM</w:t>
      </w:r>
    </w:p>
    <w:p>
      <w:pPr>
        <w:pStyle w:val="PreformattedText"/>
        <w:bidi w:val="0"/>
        <w:spacing w:before="0" w:after="0"/>
        <w:jc w:val="left"/>
        <w:rPr/>
      </w:pPr>
      <w:r>
        <w:rPr/>
        <w:t>9PBzqMjRxgMAv7YX63Pv1c/Lq3p1jbxkvLJecwCHwzsyiJKaQmSOKCAufFLI/Om4K83/AAPfuvdSxT</w:t>
      </w:r>
    </w:p>
    <w:p>
      <w:pPr>
        <w:pStyle w:val="PreformattedText"/>
        <w:bidi w:val="0"/>
        <w:spacing w:before="0" w:after="0"/>
        <w:jc w:val="left"/>
        <w:rPr/>
      </w:pPr>
      <w:r>
        <w:rPr/>
        <w:t>rDC80v3MVNNFCqyTa1N7CWol1wH1MENlsTYm7W0297+zrx+zqHcnl4kd1qHnnNSrGaFY1sVkZlERQJ</w:t>
      </w:r>
    </w:p>
    <w:p>
      <w:pPr>
        <w:pStyle w:val="PreformattedText"/>
        <w:bidi w:val="0"/>
        <w:spacing w:before="0" w:after="0"/>
        <w:jc w:val="left"/>
        <w:rPr/>
      </w:pPr>
      <w:r>
        <w:rPr/>
        <w:t>pUqWJufx7rXiDw+zqpBJqP8AD1Ow2Opq+VjFSPGDFKRAJtFc08OgTs6OscaUlgNCazre9ibW9+FCMC</w:t>
      </w:r>
    </w:p>
    <w:p>
      <w:pPr>
        <w:pStyle w:val="PreformattedText"/>
        <w:bidi w:val="0"/>
        <w:spacing w:before="0" w:after="0"/>
        <w:jc w:val="left"/>
        <w:rPr/>
      </w:pPr>
      <w:r>
        <w:rPr/>
        <w:t>p6uCB8Z7enBUGMqS9JXSU1QiaaCtgjtTlrsS8heJmSeMyEI0YKhlYEc3Fh9tKjz60SuaZz0kN0Vsse</w:t>
      </w:r>
    </w:p>
    <w:p>
      <w:pPr>
        <w:pStyle w:val="PreformattedText"/>
        <w:bidi w:val="0"/>
        <w:spacing w:before="0" w:after="0"/>
        <w:jc w:val="left"/>
        <w:rPr/>
      </w:pPr>
      <w:r>
        <w:rPr/>
        <w:t>Q+w00f3U7PkKtIl+3iiklfSh8SzOlM09mdboQysfFdvaeaT4YwAT05EhBZmPTnjpJFpncNJNO0aPeR</w:t>
      </w:r>
    </w:p>
    <w:p>
      <w:pPr>
        <w:pStyle w:val="PreformattedText"/>
        <w:bidi w:val="0"/>
        <w:spacing w:before="0" w:after="0"/>
        <w:jc w:val="left"/>
        <w:rPr/>
      </w:pPr>
      <w:r>
        <w:rPr/>
        <w:t>oQ8ERCEwKkyPFPNEQCqyMUiZhfyTlQrw4AZr02ctXy6mzhiVaULAWkR5fvIgUWZ2YEGWVWmFTr5fXq</w:t>
      </w:r>
    </w:p>
    <w:p>
      <w:pPr>
        <w:pStyle w:val="PreformattedText"/>
        <w:bidi w:val="0"/>
        <w:spacing w:before="0" w:after="0"/>
        <w:jc w:val="left"/>
        <w:rPr/>
      </w:pPr>
      <w:r>
        <w:rPr/>
        <w:t>RJWB9cxVRfVUCoHXqfPrJcyNIJZkjaFWaFn8niDxOt1lOh5oNNSysZV1aBYtrmYBdEngeHXqAHrqKN</w:t>
      </w:r>
    </w:p>
    <w:p>
      <w:pPr>
        <w:pStyle w:val="PreformattedText"/>
        <w:bidi w:val="0"/>
        <w:spacing w:before="0" w:after="0"/>
        <w:jc w:val="left"/>
        <w:rPr/>
      </w:pPr>
      <w:r>
        <w:rPr/>
        <w:t>RVemFSqJ5ZmaaCWZIxOmqJJD5FSHzO2oMHKPbUZJiNOuvddiGV5Y9UKQxOhaOGDwTROyvJEI6uLWVg</w:t>
      </w:r>
    </w:p>
    <w:p>
      <w:pPr>
        <w:pStyle w:val="PreformattedText"/>
        <w:bidi w:val="0"/>
        <w:spacing w:before="0" w:after="0"/>
        <w:jc w:val="left"/>
        <w:rPr/>
      </w:pPr>
      <w:r>
        <w:rPr/>
        <w:t>0sQWYGQF9JYySEKvvs68euIVoGlSq9Dxqwd61X1LGWQ6VaSORJI4EJEgJZkawYmYKo99vWwQK1Feub</w:t>
      </w:r>
    </w:p>
    <w:p>
      <w:pPr>
        <w:pStyle w:val="PreformattedText"/>
        <w:bidi w:val="0"/>
        <w:spacing w:before="0" w:after="0"/>
        <w:jc w:val="left"/>
        <w:rPr/>
      </w:pPr>
      <w:r>
        <w:rPr/>
        <w:t>09R5Yo54VTxNUeKVpfGzq8yXjqXmLiF5JXQEMZHZz6i0mlF3TrXWKZVVgYXq4FaUyOxRIIw0C6p40k</w:t>
      </w:r>
    </w:p>
    <w:p>
      <w:pPr>
        <w:pStyle w:val="PreformattedText"/>
        <w:bidi w:val="0"/>
        <w:spacing w:before="0" w:after="0"/>
        <w:jc w:val="left"/>
        <w:rPr/>
      </w:pPr>
      <w:r>
        <w:rPr/>
        <w:t>hmqTIqTOdRC+mRefJKQB7r35dTVEwgpBOGjFmZvI0jaqZZAiOTaT0I7A+hiUdtI8kx9OqnptmzQcen</w:t>
      </w:r>
    </w:p>
    <w:p>
      <w:pPr>
        <w:pStyle w:val="PreformattedText"/>
        <w:bidi w:val="0"/>
        <w:spacing w:before="0" w:after="0"/>
        <w:jc w:val="left"/>
        <w:rPr/>
      </w:pPr>
      <w:r>
        <w:rPr/>
        <w:t>F1QKshQiSOKJYhJIilIhU/uxRzodNPYXXSuoxF/wBTzMdO8+nXgSQacD1FnegMxWIPHZZ0W0C0xpyq</w:t>
      </w:r>
    </w:p>
    <w:p>
      <w:pPr>
        <w:pStyle w:val="PreformattedText"/>
        <w:bidi w:val="0"/>
        <w:spacing w:before="0" w:after="0"/>
        <w:jc w:val="left"/>
        <w:rPr/>
      </w:pPr>
      <w:r>
        <w:rPr/>
        <w:t>COlAfVJEyE3VdDM41WUmZmI9j8+rDVxNK9SRDC8kkaC1OCUSZg1KIJBJHHpiZFb7eQPGycaiqXSO7l</w:t>
      </w:r>
    </w:p>
    <w:p>
      <w:pPr>
        <w:pStyle w:val="PreformattedText"/>
        <w:bidi w:val="0"/>
        <w:spacing w:before="0" w:after="0"/>
        <w:jc w:val="left"/>
        <w:rPr/>
      </w:pPr>
      <w:r>
        <w:rPr/>
        <w:t>5B4U63nz49R1pT/mmLhEVJYabWizwpNNKqSs8DAsHjdkTxEroYqn9t/fuvenUj7RWeWaIPTUtRErRq</w:t>
      </w:r>
    </w:p>
    <w:p>
      <w:pPr>
        <w:pStyle w:val="PreformattedText"/>
        <w:bidi w:val="0"/>
        <w:spacing w:before="0" w:after="0"/>
        <w:jc w:val="left"/>
        <w:rPr/>
      </w:pPr>
      <w:r>
        <w:rPr/>
        <w:t>jwqkQYLSDxVBQU3+URnSsoC3APiCqGc20mhYcOvV8q9RRTQxSlVKStDEj0xndXU08BEUKBWZJHiJb0</w:t>
      </w:r>
    </w:p>
    <w:p>
      <w:pPr>
        <w:pStyle w:val="PreformattedText"/>
        <w:bidi w:val="0"/>
        <w:spacing w:before="0" w:after="0"/>
        <w:jc w:val="left"/>
        <w:rPr/>
      </w:pPr>
      <w:r>
        <w:rPr/>
        <w:t>tCbSo5SOyKWNaeXXj59ZBHJKt45Q9dLJFompirRX8TK5EatHLK9k0XhAKICkIsWf37rQx9lOu4IaiZ</w:t>
      </w:r>
    </w:p>
    <w:p>
      <w:pPr>
        <w:pStyle w:val="PreformattedText"/>
        <w:bidi w:val="0"/>
        <w:spacing w:before="0" w:after="0"/>
        <w:jc w:val="left"/>
        <w:rPr/>
      </w:pPr>
      <w:r>
        <w:rPr/>
        <w:t>1WCoczQwlxUh3VHZ7wNTLAdUMqmMGONYwuk+iKzlpPewDXBz1vrLS1VY4ug8WiFlmQQGKCWFYFheSF</w:t>
      </w:r>
    </w:p>
    <w:p>
      <w:pPr>
        <w:pStyle w:val="PreformattedText"/>
        <w:bidi w:val="0"/>
        <w:spacing w:before="0" w:after="0"/>
        <w:jc w:val="left"/>
        <w:rPr/>
      </w:pPr>
      <w:r>
        <w:rPr/>
        <w:t>ZEangkUKAfCCyk+KItKWceqT69VwTw4ddI6StJLN4FlRY5YJ5o2M0GqQ3kh1JOfDBINNmDBSSlpZr2</w:t>
      </w:r>
    </w:p>
    <w:p>
      <w:pPr>
        <w:pStyle w:val="PreformattedText"/>
        <w:bidi w:val="0"/>
        <w:spacing w:before="0" w:after="0"/>
        <w:jc w:val="left"/>
        <w:rPr/>
      </w:pPr>
      <w:r>
        <w:rPr/>
        <w:t>0fn1vAFaY6ylIgYYQsQ1wNKlXWO1IUaG8jly5kSPRJyRpLNI1zrlsq+xw6rUNjPTWJg87SpCoKPNBF</w:t>
      </w:r>
    </w:p>
    <w:p>
      <w:pPr>
        <w:pStyle w:val="PreformattedText"/>
        <w:bidi w:val="0"/>
        <w:spacing w:before="0" w:after="0"/>
        <w:jc w:val="left"/>
        <w:rPr/>
      </w:pPr>
      <w:r>
        <w:rPr/>
        <w:t>KGaRWZG+skL66e0M51KxdljkYeTyykKuvPq2mnBunIeIJUM1QDPq1tBOdcqU6x/uSeK/id/SCVcOkd</w:t>
      </w:r>
    </w:p>
    <w:p>
      <w:pPr>
        <w:pStyle w:val="PreformattedText"/>
        <w:bidi w:val="0"/>
        <w:spacing w:before="0" w:after="0"/>
        <w:jc w:val="left"/>
        <w:rPr/>
      </w:pPr>
      <w:r>
        <w:rPr/>
        <w:t>tTs8toxv/D1rTQU8+ucqx1EMbxeN5YCLSJGrBmnih0QrbwmKVAzEhvUVs9Q4BEfv1OvKGFanrFMtWn</w:t>
      </w:r>
    </w:p>
    <w:p>
      <w:pPr>
        <w:pStyle w:val="PreformattedText"/>
        <w:bidi w:val="0"/>
        <w:spacing w:before="0" w:after="0"/>
        <w:jc w:val="left"/>
        <w:rPr/>
      </w:pPr>
      <w:r>
        <w:rPr/>
        <w:t>njUPDViIpMqtPIwcwlfGOJVMjRDkXEjqSXaOK4PutgggenUcvUQ1SaIaSphhjSaKdYVc0zfb2lFPMr</w:t>
      </w:r>
    </w:p>
    <w:p>
      <w:pPr>
        <w:pStyle w:val="PreformattedText"/>
        <w:bidi w:val="0"/>
        <w:spacing w:before="0" w:after="0"/>
        <w:jc w:val="left"/>
        <w:rPr/>
      </w:pPr>
      <w:r>
        <w:rPr/>
        <w:t>xz1cJpGYtINLaFIjEUN3Pvy6sKdA72zuRPDQbYpXtVVSCsqpoyUWKglRJaZGiZXeGPIstkcsCY10RI</w:t>
      </w:r>
    </w:p>
    <w:p>
      <w:pPr>
        <w:pStyle w:val="PreformattedText"/>
        <w:bidi w:val="0"/>
        <w:spacing w:before="0" w:after="0"/>
        <w:jc w:val="left"/>
        <w:rPr/>
      </w:pPr>
      <w:r>
        <w:rPr/>
        <w:t>sfqcq3CZgPp4zQkZ/ydbRa6mHCn8/9jpk2XjHV4JXuIgmppI0IRmIRmjJC2aVww0rySwW40k+3bWB0</w:t>
      </w:r>
    </w:p>
    <w:p>
      <w:pPr>
        <w:pStyle w:val="PreformattedText"/>
        <w:bidi w:val="0"/>
        <w:spacing w:before="0" w:after="0"/>
        <w:jc w:val="left"/>
        <w:rPr/>
      </w:pPr>
      <w:r>
        <w:rPr/>
        <w:t>WrEcOrSHBIOeh6oaeRUu0UX7QIiVJooZjTNaGOVfKxSWWKOGMqeVGhGP+d9rqft6S9ZKoOInKsqJJC</w:t>
      </w:r>
    </w:p>
    <w:p>
      <w:pPr>
        <w:pStyle w:val="PreformattedText"/>
        <w:bidi w:val="0"/>
        <w:spacing w:before="0" w:after="0"/>
        <w:jc w:val="left"/>
        <w:rPr/>
      </w:pPr>
      <w:r>
        <w:rPr/>
        <w:t>0ETI0jweiJRFIbRsCytApIXg6I+bSe9kngoAHXsdJWvvTrKzSSzGeGA+ETlIiuhLRsnpIj1gFEXg6I</w:t>
      </w:r>
    </w:p>
    <w:p>
      <w:pPr>
        <w:pStyle w:val="PreformattedText"/>
        <w:bidi w:val="0"/>
        <w:spacing w:before="0" w:after="0"/>
        <w:jc w:val="left"/>
        <w:rPr/>
      </w:pPr>
      <w:r>
        <w:rPr/>
        <w:t>2JNz7o1cnrfHpK1rlFli8kiLGVkZ1lMCuYtMZgETaxFTPGeXAUxizfVPbDntPVhSo6//17BAPVfmwb</w:t>
      </w:r>
    </w:p>
    <w:p>
      <w:pPr>
        <w:pStyle w:val="PreformattedText"/>
        <w:bidi w:val="0"/>
        <w:spacing w:before="0" w:after="0"/>
        <w:jc w:val="left"/>
        <w:rPr/>
      </w:pPr>
      <w:r>
        <w:rPr/>
        <w:t>hmI1WP6PpdiTq4P5PvX29Jx5dcgotyhXTzwbuebcL676uf1c8fX3rq3WcREtcFSSy6Rqtx9CDc8OwN</w:t>
      </w:r>
    </w:p>
    <w:p>
      <w:pPr>
        <w:pStyle w:val="PreformattedText"/>
        <w:bidi w:val="0"/>
        <w:spacing w:before="0" w:after="0"/>
        <w:jc w:val="left"/>
        <w:rPr/>
      </w:pPr>
      <w:r>
        <w:rPr/>
        <w:t>j+T/ALD3rrXkesiRmzBbn08sAAEv/UfV7AWt/t/fuvcMDrN4jcGx4sS31EYUDSzEGzCxsP6n36vXq8</w:t>
      </w:r>
    </w:p>
    <w:p>
      <w:pPr>
        <w:pStyle w:val="PreformattedText"/>
        <w:bidi w:val="0"/>
        <w:spacing w:before="0" w:after="0"/>
        <w:jc w:val="left"/>
        <w:rPr/>
      </w:pPr>
      <w:r>
        <w:rPr/>
        <w:t>M9d+I3tzyzG3Nxa9gb/wBkf8Tf37/B1r7OuSw3JuGB/VYNqIa92JYfRhyPwPeyR1qv7es3jJIJC3AC</w:t>
      </w:r>
    </w:p>
    <w:p>
      <w:pPr>
        <w:pStyle w:val="PreformattedText"/>
        <w:bidi w:val="0"/>
        <w:spacing w:before="0" w:after="0"/>
        <w:jc w:val="left"/>
        <w:rPr/>
      </w:pPr>
      <w:r>
        <w:rPr/>
        <w:t>hlJJT/E3GoLf8fQtf+vuoPW+PnnrksTAglvpYG4IBB/stz6QD+bf4e9+RHXhg/LqUkd2t6Q1+AnLXe</w:t>
      </w:r>
    </w:p>
    <w:p>
      <w:pPr>
        <w:pStyle w:val="PreformattedText"/>
        <w:bidi w:val="0"/>
        <w:spacing w:before="0" w:after="0"/>
        <w:jc w:val="left"/>
        <w:rPr/>
      </w:pPr>
      <w:r>
        <w:rPr/>
        <w:t>2oEg2Ur9bDg+6nz6sPn1NEYIsCeP62+o9PIUW02B+thzx7oet1xnqJURfRWW3K3B9XNzdQf8VAsfpb</w:t>
      </w:r>
    </w:p>
    <w:p>
      <w:pPr>
        <w:pStyle w:val="PreformattedText"/>
        <w:bidi w:val="0"/>
        <w:spacing w:before="0" w:after="0"/>
        <w:jc w:val="left"/>
        <w:rPr/>
      </w:pPr>
      <w:r>
        <w:rPr/>
        <w:t>34fLrYz01sCNRJNgzE6hq9QuNR4BBuP6n0+7gfs60cdAX8ls6m1/jh39uNnKLiOn9/VOoMSQ0uArKR</w:t>
      </w:r>
    </w:p>
    <w:p>
      <w:pPr>
        <w:pStyle w:val="PreformattedText"/>
        <w:bidi w:val="0"/>
        <w:spacing w:before="0" w:after="0"/>
        <w:jc w:val="left"/>
        <w:rPr/>
      </w:pPr>
      <w:r>
        <w:rPr/>
        <w:t>bDhtZaoBU/19uRiroPmOqOaIx+R60GoJESnp2H4ghuRqv+gNqGkjSTc8AfUexKTw6L8kY6UdKW0G/K</w:t>
      </w:r>
    </w:p>
    <w:p>
      <w:pPr>
        <w:pStyle w:val="PreformattedText"/>
        <w:bidi w:val="0"/>
        <w:spacing w:before="0" w:after="0"/>
        <w:jc w:val="left"/>
        <w:rPr/>
      </w:pPr>
      <w:r>
        <w:rPr/>
        <w:t>SkqYxEqsl1VnZVJKxvYAX/4n2siytRwJ69WvDpUY+Ua4VHjanjElpHC+cmRNMis41CS4Hpv9LEG3te</w:t>
      </w:r>
    </w:p>
    <w:p>
      <w:pPr>
        <w:pStyle w:val="PreformattedText"/>
        <w:bidi w:val="0"/>
        <w:spacing w:before="0" w:after="0"/>
        <w:jc w:val="left"/>
        <w:rPr/>
      </w:pPr>
      <w:r>
        <w:rPr/>
        <w:t>OAoMde7qUAz0qjAktHKkaE619MMjIDo0sYvEVuUlCCw1f2bH3YVz9nVQWqNRx0Wp5ZIaqvowXKU9XN</w:t>
      </w:r>
    </w:p>
    <w:p>
      <w:pPr>
        <w:pStyle w:val="PreformattedText"/>
        <w:bidi w:val="0"/>
        <w:spacing w:before="0" w:after="0"/>
        <w:jc w:val="left"/>
        <w:rPr/>
      </w:pPr>
      <w:r>
        <w:rPr/>
        <w:t>GHJjEhVHZjq0i5K/2gDc+yLWEaRD5MelUikkEZHTmQZHiZGIMscckhjB1o6D0AyDUGBH+8e3gNXn1X</w:t>
      </w:r>
    </w:p>
    <w:p>
      <w:pPr>
        <w:pStyle w:val="PreformattedText"/>
        <w:bidi w:val="0"/>
        <w:spacing w:before="0" w:after="0"/>
        <w:jc w:val="left"/>
        <w:rPr/>
      </w:pPr>
      <w:r>
        <w:rPr/>
        <w:t>w3NPTrglmkOlkAN9TcGT/VEL6/GFD2Uc8D3YCjcagdWEWOOf5dZJLASn1qulnb0hL8gMocG1g1yBxc</w:t>
      </w:r>
    </w:p>
    <w:p>
      <w:pPr>
        <w:pStyle w:val="PreformattedText"/>
        <w:bidi w:val="0"/>
        <w:spacing w:before="0" w:after="0"/>
        <w:jc w:val="left"/>
        <w:rPr/>
      </w:pPr>
      <w:r>
        <w:rPr/>
        <w:t>f7D3ckEEgdWEarQEZ+f+r9nTPKzFb31HVI4UMQPJpCKAU4YEcXHB+ntnq+MgeXUmnDuASf0ISiAeu6</w:t>
      </w:r>
    </w:p>
    <w:p>
      <w:pPr>
        <w:pStyle w:val="PreformattedText"/>
        <w:bidi w:val="0"/>
        <w:spacing w:before="0" w:after="0"/>
        <w:jc w:val="left"/>
        <w:rPr/>
      </w:pPr>
      <w:r>
        <w:rPr/>
        <w:t>oOdRAVVY35HJ+nuyipycAdNSPkKo+2vUqGpT1h3uutmMh1FPIwvcq/DXtYHmx92DAVqfPppVZvh49R</w:t>
      </w:r>
    </w:p>
    <w:p>
      <w:pPr>
        <w:pStyle w:val="PreformattedText"/>
        <w:bidi w:val="0"/>
        <w:spacing w:before="0" w:after="0"/>
        <w:jc w:val="left"/>
        <w:rPr/>
      </w:pPr>
      <w:r>
        <w:rPr/>
        <w:t>5C51+OMkEs+mwZh6b3AYl9J5Gr238un0XSMju6glyWFwthIzIJCtyw+pSQgsmm9rE2P9PbYNS1VBoc</w:t>
      </w:r>
    </w:p>
    <w:p>
      <w:pPr>
        <w:pStyle w:val="PreformattedText"/>
        <w:bidi w:val="0"/>
        <w:spacing w:before="0" w:after="0"/>
        <w:jc w:val="left"/>
        <w:rPr/>
      </w:pPr>
      <w:r>
        <w:rPr/>
        <w:t>eXV+vBrhmQAArIXsWBsGBBawC2Lfnj+g9+Y6gyj4utAcK/EOsigEB/I7B7EiJVRbXKMtm/SpseQDe/</w:t>
      </w:r>
    </w:p>
    <w:p>
      <w:pPr>
        <w:pStyle w:val="PreformattedText"/>
        <w:bidi w:val="0"/>
        <w:spacing w:before="0" w:after="0"/>
        <w:jc w:val="left"/>
        <w:rPr/>
      </w:pPr>
      <w:r>
        <w:rPr/>
        <w:t>Pts60Iqa069ShrTPWVCmnRfxorliVVbHXclwdJJuAATfj6293WmVofWvr9vW+umtZrKDp0hgJPoqga</w:t>
      </w:r>
    </w:p>
    <w:p>
      <w:pPr>
        <w:pStyle w:val="PreformattedText"/>
        <w:bidi w:val="0"/>
        <w:spacing w:before="0" w:after="0"/>
        <w:jc w:val="left"/>
        <w:rPr/>
      </w:pPr>
      <w:r>
        <w:rPr/>
        <w:t>FuxJH0+tiCePfmJoaU0deNfy6jMB4/SAp5XxuSzJa54UG4HNuR9eR7Z8uPWuozqF1yeQLfShVDdm0r</w:t>
      </w:r>
    </w:p>
    <w:p>
      <w:pPr>
        <w:pStyle w:val="PreformattedText"/>
        <w:bidi w:val="0"/>
        <w:spacing w:before="0" w:after="0"/>
        <w:jc w:val="left"/>
        <w:rPr/>
      </w:pPr>
      <w:r>
        <w:rPr/>
        <w:t>6V1LwR9eD9Of9f3o+tevdP6SRphlhaMPUOyyhwEJQL6nC3IKq8bD8eoD8e3yQIAG4nrwbyoem0Bgi+</w:t>
      </w:r>
    </w:p>
    <w:p>
      <w:pPr>
        <w:pStyle w:val="PreformattedText"/>
        <w:bidi w:val="0"/>
        <w:spacing w:before="0" w:after="0"/>
        <w:jc w:val="left"/>
        <w:rPr/>
      </w:pPr>
      <w:r>
        <w:rPr/>
        <w:t>kkohC6lDWhT1HQX9Qa7fi/H09s+nXusQFyklpGuzKodxqMj8geQnlEa5BtwPfuB691m8cf7khZw7eN</w:t>
      </w:r>
    </w:p>
    <w:p>
      <w:pPr>
        <w:pStyle w:val="PreformattedText"/>
        <w:bidi w:val="0"/>
        <w:spacing w:before="0" w:after="0"/>
        <w:jc w:val="left"/>
        <w:rPr/>
      </w:pPr>
      <w:r>
        <w:rPr/>
        <w:t>4wSQrMCFcXvdSI7/AEuCbD+vvx8+vddMZSsjlXUAamW+lfWQqEek6WNgBb8cn344JqCM9e6whda2lR</w:t>
      </w:r>
    </w:p>
    <w:p>
      <w:pPr>
        <w:pStyle w:val="PreformattedText"/>
        <w:bidi w:val="0"/>
        <w:spacing w:before="0" w:after="0"/>
        <w:jc w:val="left"/>
        <w:rPr/>
      </w:pPr>
      <w:r>
        <w:rPr/>
        <w:t>wunTZPTpRVutjwdSk/W455t719vXuuzCD6z5Bp8as+oMFjLXQFCQDGzi9/rf8Aw9++fXusSFwx0lAm</w:t>
      </w:r>
    </w:p>
    <w:p>
      <w:pPr>
        <w:pStyle w:val="PreformattedText"/>
        <w:bidi w:val="0"/>
        <w:spacing w:before="0" w:after="0"/>
        <w:jc w:val="left"/>
        <w:rPr/>
      </w:pPr>
      <w:r>
        <w:rPr/>
        <w:t>uyFowt4yeWZSGK2PAuCSPp/X3qhFSDx691yRpJix8er1WGkqFuQGsBcXA4N/p71Uk0691iPkUaBFoD</w:t>
      </w:r>
    </w:p>
    <w:p>
      <w:pPr>
        <w:pStyle w:val="PreformattedText"/>
        <w:bidi w:val="0"/>
        <w:spacing w:before="0" w:after="0"/>
        <w:jc w:val="left"/>
        <w:rPr/>
      </w:pPr>
      <w:r>
        <w:rPr/>
        <w:t>OdLuSPSDcKQG0qrH6W4N/rx78dRBoMde65j1MX0XGkhlQhGYKAWNv1Oo+v+qJ9+qOFPt691iDrLpFj</w:t>
      </w:r>
    </w:p>
    <w:p>
      <w:pPr>
        <w:pStyle w:val="PreformattedText"/>
        <w:bidi w:val="0"/>
        <w:spacing w:before="0" w:after="0"/>
        <w:jc w:val="left"/>
        <w:rPr/>
      </w:pPr>
      <w:r>
        <w:rPr/>
        <w:t>GYw2lox6ms2r1EkqLWta44/F/eq1ODjr3Xcb6iqglC7EMTZLtpZvUDdQraeLX02/qfeww4de68HM2k</w:t>
      </w:r>
    </w:p>
    <w:p>
      <w:pPr>
        <w:pStyle w:val="PreformattedText"/>
        <w:bidi w:val="0"/>
        <w:spacing w:before="0" w:after="0"/>
        <w:jc w:val="left"/>
        <w:rPr/>
      </w:pPr>
      <w:r>
        <w:rPr/>
        <w:t>hpSkpUv5QUAZSoDM44ICjkizW596ycg/b17p2g1JGssVmcMF8jKg5VwoMYF7xRkLpZrf7H27GSMjjX</w:t>
      </w:r>
    </w:p>
    <w:p>
      <w:pPr>
        <w:pStyle w:val="PreformattedText"/>
        <w:bidi w:val="0"/>
        <w:spacing w:before="0" w:after="0"/>
        <w:jc w:val="left"/>
        <w:rPr/>
      </w:pPr>
      <w:r>
        <w:rPr/>
        <w:t>/VTrXDy6VuL8zyK93WHX/a9DPc39UpILKso9IsQP9b2bW6lgDXz6Yk0s1K1NM9DjtaCFw8Uf3fhqI1</w:t>
      </w:r>
    </w:p>
    <w:p>
      <w:pPr>
        <w:pStyle w:val="PreformattedText"/>
        <w:bidi w:val="0"/>
        <w:spacing w:before="0" w:after="0"/>
        <w:jc w:val="left"/>
        <w:rPr/>
      </w:pPr>
      <w:r>
        <w:rPr/>
        <w:t>SaMFZklKuHsiMV+3VwzFjqWJSf6ayTOPORXB6TuaUA6GOm8LxgK8op4okRGkafXq4bTLpe6yRK4H0v</w:t>
      </w:r>
    </w:p>
    <w:p>
      <w:pPr>
        <w:pStyle w:val="PreformattedText"/>
        <w:bidi w:val="0"/>
        <w:spacing w:before="0" w:after="0"/>
        <w:jc w:val="left"/>
        <w:rPr/>
      </w:pPr>
      <w:r>
        <w:rPr/>
        <w:t>6lI9bKIzaFVbhhemHJAJpk9HP+Cu28du7toYWu2dmd9z5Gp2Hg/7s0DtTYuDH7g31hKatz+Rq6UmQR</w:t>
      </w:r>
    </w:p>
    <w:p>
      <w:pPr>
        <w:pStyle w:val="PreformattedText"/>
        <w:bidi w:val="0"/>
        <w:spacing w:before="0" w:after="0"/>
        <w:jc w:val="left"/>
        <w:rPr/>
      </w:pPr>
      <w:r>
        <w:rPr/>
        <w:t>4inpPLLEror6FBNjzacDH6mmin7fy/y9Im+LSIiwNBT7T1vFdTZbdiZnbMm4t2bG2NT0/ZXa25M3tv</w:t>
      </w:r>
    </w:p>
    <w:p>
      <w:pPr>
        <w:pStyle w:val="PreformattedText"/>
        <w:bidi w:val="0"/>
        <w:spacing w:before="0" w:after="0"/>
        <w:jc w:val="left"/>
        <w:rPr/>
      </w:pPr>
      <w:r>
        <w:rPr/>
        <w:t>av2VfHu3rrY2M/he3qjIZGjSekq6nbixJWZepMscs1aBD9VKhHdRWkiXCw2E0srRxKrOfhkJzQejcB</w:t>
      </w:r>
    </w:p>
    <w:p>
      <w:pPr>
        <w:pStyle w:val="PreformattedText"/>
        <w:bidi w:val="0"/>
        <w:spacing w:before="0" w:after="0"/>
        <w:jc w:val="left"/>
        <w:rPr/>
      </w:pPr>
      <w:r>
        <w:rPr/>
        <w:t>8s9K0a7imt1NxFFEJnJCipeNRjPCoOW+ynQ99Uw7epq3pihruxt+74y+Oxu/u4qXK5Slenh3Lt3OVN</w:t>
      </w:r>
    </w:p>
    <w:p>
      <w:pPr>
        <w:pStyle w:val="PreformattedText"/>
        <w:bidi w:val="0"/>
        <w:spacing w:before="0" w:after="0"/>
        <w:jc w:val="left"/>
        <w:rPr/>
      </w:pPr>
      <w:r>
        <w:rPr/>
        <w:t>QsWV3QtPJLJJLj4iI8VR3cJCA3tm+F5JBu1wNvt4UeWOAgEVV1A7UB8mpVmPnjpmx+mjk2+0m3Oaa5</w:t>
      </w:r>
    </w:p>
    <w:p>
      <w:pPr>
        <w:pStyle w:val="PreformattedText"/>
        <w:bidi w:val="0"/>
        <w:spacing w:before="0" w:after="0"/>
        <w:jc w:val="left"/>
        <w:rPr/>
      </w:pPr>
      <w:r>
        <w:rPr/>
        <w:t>QSTAsCNSEnLEY7QaKBxFD0K22NtbNrNvdfY2kg3lWUud33k+wcJLkq+Y1UFalTJO1RuNggU47VOxgp</w:t>
      </w:r>
    </w:p>
    <w:p>
      <w:pPr>
        <w:pStyle w:val="PreformattedText"/>
        <w:bidi w:val="0"/>
        <w:spacing w:before="0" w:after="0"/>
        <w:jc w:val="left"/>
        <w:rPr/>
      </w:pPr>
      <w:r>
        <w:rPr/>
        <w:t>GaPQLC3Fvaa53LcI7jdZWe3EggWFgoWhWlOynn6sOrRbXYyW+3xK05j+oMynUeP9P1X0GOplfi9q5T</w:t>
      </w:r>
    </w:p>
    <w:p>
      <w:pPr>
        <w:pStyle w:val="PreformattedText"/>
        <w:bidi w:val="0"/>
        <w:spacing w:before="0" w:after="0"/>
        <w:jc w:val="left"/>
        <w:rPr/>
      </w:pPr>
      <w:r>
        <w:rPr/>
        <w:t>Bb7qG23vWupexd+UmLy9MKithrZq/H1CQrkonFOHwm10kpkuNKI4/t+q/v0d5epdWQ+utQbW1JQ0FK</w:t>
      </w:r>
    </w:p>
    <w:p>
      <w:pPr>
        <w:pStyle w:val="PreformattedText"/>
        <w:bidi w:val="0"/>
        <w:spacing w:before="0" w:after="0"/>
        <w:jc w:val="left"/>
        <w:rPr/>
      </w:pPr>
      <w:r>
        <w:rPr/>
        <w:t>EfD/AEpM8etT21qbe+/xe7P1NyAwBOoEHBH8MYpn5dKPNUeHXK7+zT7P3PXVmO2xjtnVkkD1CNuHHF</w:t>
      </w:r>
    </w:p>
    <w:p>
      <w:pPr>
        <w:pStyle w:val="PreformattedText"/>
        <w:bidi w:val="0"/>
        <w:spacing w:before="0" w:after="0"/>
        <w:jc w:val="left"/>
        <w:rPr/>
      </w:pPr>
      <w:r>
        <w:rPr/>
        <w:t>FiSl23EgJhp6aOVvLUKWBIPN/aa3a4EO2QjcYAjytLw/s2rxevmfIdK5pIDJuMhtLg+HGIzxowI4IP</w:t>
      </w:r>
    </w:p>
    <w:p>
      <w:pPr>
        <w:pStyle w:val="PreformattedText"/>
        <w:bidi w:val="0"/>
        <w:spacing w:before="0" w:after="0"/>
        <w:jc w:val="left"/>
        <w:rPr/>
      </w:pPr>
      <w:r>
        <w:rPr/>
        <w:t>8Ldc6XD4rH5fZGNg2jlEg2NtSqzGGyaT1NTQU8ksLFsDBAE/3K5woANRJZCfpz70087217M+4J4lzO</w:t>
      </w:r>
    </w:p>
    <w:p>
      <w:pPr>
        <w:pStyle w:val="PreformattedText"/>
        <w:bidi w:val="0"/>
        <w:spacing w:before="0" w:after="0"/>
        <w:jc w:val="left"/>
        <w:rPr/>
      </w:pPr>
      <w:r>
        <w:rPr/>
        <w:t>FZSACQD8dfJeq+HbpcWEC2suiCEsrZIGPhPq/y6S0O3sDLhtq4+PZu5oKLc29Kjc80NTPUuMDmIZDU</w:t>
      </w:r>
    </w:p>
    <w:p>
      <w:pPr>
        <w:pStyle w:val="PreformattedText"/>
        <w:bidi w:val="0"/>
        <w:spacing w:before="0" w:after="0"/>
        <w:jc w:val="left"/>
        <w:rPr/>
      </w:pPr>
      <w:r>
        <w:rPr/>
        <w:t>ffbjqnUPHJJUu3hpW0lWP0493mvLlpr2U7jAXihEYIxrXhRB8hxbqsMEPg2qG1uKSzl840sMgv8AL0</w:t>
      </w:r>
    </w:p>
    <w:p>
      <w:pPr>
        <w:pStyle w:val="PreformattedText"/>
        <w:bidi w:val="0"/>
        <w:spacing w:before="0" w:after="0"/>
        <w:jc w:val="left"/>
        <w:rPr/>
      </w:pPr>
      <w:r>
        <w:rPr/>
        <w:t>HWPL4CjyeK3zJUdXV9S29N24/F7jx2SmmglrqbHzIse58uEdWpcRBHBG0US6tY034PtiK6lhls9O7q</w:t>
      </w:r>
    </w:p>
    <w:p>
      <w:pPr>
        <w:pStyle w:val="PreformattedText"/>
        <w:bidi w:val="0"/>
        <w:spacing w:before="0" w:after="0"/>
        <w:jc w:val="left"/>
        <w:rPr/>
      </w:pPr>
      <w:r>
        <w:rPr/>
        <w:t>BBCSjAVoW4ovzPAk9KZYYpob0NtrN4sqq6k01Up3H0AxTrBmcTkIazs3MUnWlBkMtHt7D7TxrVdUsb</w:t>
      </w:r>
    </w:p>
    <w:p>
      <w:pPr>
        <w:pStyle w:val="PreformattedText"/>
        <w:bidi w:val="0"/>
        <w:spacing w:before="0" w:after="0"/>
        <w:jc w:val="left"/>
        <w:rPr/>
      </w:pPr>
      <w:r>
        <w:rPr/>
        <w:t>76wUEcamOsvVBKXB46KSRUjUxNKFJN7+1EMyOu0wNurrBraRgFxE/quMscZ8ukU8Rjm3W5TZlefQsa</w:t>
      </w:r>
    </w:p>
    <w:p>
      <w:pPr>
        <w:pStyle w:val="PreformattedText"/>
        <w:bidi w:val="0"/>
        <w:spacing w:before="0" w:after="0"/>
        <w:jc w:val="left"/>
        <w:rPr/>
      </w:pPr>
      <w:r>
        <w:rPr/>
        <w:t>nVmVPT0CrU48+pTUGXxVfCmN2pteOj271yybYqJKmkpWmy1TExk2wzu6nDbdgk8asZFCyA/qPtMCko</w:t>
      </w:r>
    </w:p>
    <w:p>
      <w:pPr>
        <w:pStyle w:val="PreformattedText"/>
        <w:bidi w:val="0"/>
        <w:spacing w:before="0" w:after="0"/>
        <w:jc w:val="left"/>
        <w:rPr/>
      </w:pPr>
      <w:r>
        <w:rPr/>
        <w:t>Uy3cxaW5q4yaqD8f8ASfowCsmkR2sYEcHafQkfAPQevTXhabOw1Owo5cVsmjxdPhctmNwx0P8AD1nw</w:t>
      </w:r>
    </w:p>
    <w:p>
      <w:pPr>
        <w:pStyle w:val="PreformattedText"/>
        <w:bidi w:val="0"/>
        <w:spacing w:before="0" w:after="0"/>
        <w:jc w:val="left"/>
        <w:rPr/>
      </w:pPr>
      <w:r>
        <w:rPr/>
        <w:t>m43V5YaLAwgh6PAlwTNVodLkcm3tTM9u0d63jXLTNMFSpNGSudXq3oOksUV0JbD/ABa3WJY2ZgFFVc</w:t>
      </w:r>
    </w:p>
    <w:p>
      <w:pPr>
        <w:pStyle w:val="PreformattedText"/>
        <w:bidi w:val="0"/>
        <w:spacing w:before="0" w:after="0"/>
        <w:jc w:val="left"/>
        <w:rPr/>
      </w:pPr>
      <w:r>
        <w:rPr/>
        <w:t>8NHoOOojpmx77ynxmx6euyGxoMhld05TJbphxL0Mi5PCQl/CNmwpTFMg4dkaqqoxGQL3e/1vcQ7d4u</w:t>
      </w:r>
    </w:p>
    <w:p>
      <w:pPr>
        <w:pStyle w:val="PreformattedText"/>
        <w:bidi w:val="0"/>
        <w:spacing w:before="0" w:after="0"/>
        <w:jc w:val="left"/>
        <w:rPr/>
      </w:pPr>
      <w:r>
        <w:rPr/>
        <w:t>5SQQXHhoiqmontbFdfp50HWrea/Mdks/04kdyXCkZA/33/FilT0maht7VONIHZu0KeszHZkqYuqoCJ</w:t>
      </w:r>
    </w:p>
    <w:p>
      <w:pPr>
        <w:pStyle w:val="PreformattedText"/>
        <w:bidi w:val="0"/>
        <w:spacing w:before="0" w:after="0"/>
        <w:jc w:val="left"/>
        <w:rPr/>
      </w:pPr>
      <w:r>
        <w:rPr/>
        <w:t>ocvsmlmdW2RhJII4RUbgaE6aqT9xVYNzb6OIu3JLKZtolZEtRWpIKyHhK39EHIGOvH94slYNwhRnuB</w:t>
      </w:r>
    </w:p>
    <w:p>
      <w:pPr>
        <w:pStyle w:val="PreformattedText"/>
        <w:bidi w:val="0"/>
        <w:spacing w:before="0" w:after="0"/>
        <w:jc w:val="left"/>
        <w:rPr/>
      </w:pPr>
      <w:r>
        <w:rPr/>
        <w:t>pIAYGOuUBp8RHE5IPTBuqoNZj+wlqe1qTE0OR3rt3AbdqqOiqn/um1NUQJJsVdFSv3GYytWjLJNGyI</w:t>
      </w:r>
    </w:p>
    <w:p>
      <w:pPr>
        <w:pStyle w:val="PreformattedText"/>
        <w:bidi w:val="0"/>
        <w:spacing w:before="0" w:after="0"/>
        <w:jc w:val="left"/>
        <w:rPr/>
      </w:pPr>
      <w:r>
        <w:rPr/>
        <w:t>vk5U/T3e2g0yWRt9pLSJAzuGPx1/0Sh4ADy61dXDNHdJdbiscbTJHGyihU47CfNmNfy49ITeq7KdO6</w:t>
      </w:r>
    </w:p>
    <w:p>
      <w:pPr>
        <w:pStyle w:val="PreformattedText"/>
        <w:bidi w:val="0"/>
        <w:spacing w:before="0" w:after="0"/>
        <w:jc w:val="left"/>
        <w:rPr/>
      </w:pPr>
      <w:r>
        <w:rPr/>
        <w:t>qjL9hZ6LGTLs7bG4qTEYym+62LlEloUx+JxlRJDIclW5moeNpzpIjWQkLcX9qrcbiP3MI9siWSkjoS</w:t>
      </w:r>
    </w:p>
    <w:p>
      <w:pPr>
        <w:pStyle w:val="PreformattedText"/>
        <w:bidi w:val="0"/>
        <w:spacing w:before="0" w:after="0"/>
        <w:jc w:val="left"/>
        <w:rPr/>
      </w:pPr>
      <w:r>
        <w:rPr/>
        <w:t>f7QZqT6BeA6YmW3J3h33N3j7AyhR+kcYX1LcTXh01bmk60x2b7OyeRl3bNkcB1vg8HvpMefHBQbbnp</w:t>
      </w:r>
    </w:p>
    <w:p>
      <w:pPr>
        <w:pStyle w:val="PreformattedText"/>
        <w:bidi w:val="0"/>
        <w:spacing w:before="0" w:after="0"/>
        <w:jc w:val="left"/>
        <w:rPr/>
      </w:pPr>
      <w:r>
        <w:rPr/>
        <w:t>lGOk2u1tb5qpDgzMeQxBA9v2430220QoLcQvcM8VafGDnXj4fQHpmVtlN1ucjSTC4jt1jlpUUQ/CV/</w:t>
      </w:r>
    </w:p>
    <w:p>
      <w:pPr>
        <w:pStyle w:val="PreformattedText"/>
        <w:bidi w:val="0"/>
        <w:spacing w:before="0" w:after="0"/>
        <w:jc w:val="left"/>
        <w:rPr/>
      </w:pPr>
      <w:r>
        <w:rPr/>
        <w:t>perDPUNE2JDuDYFDBNuVsrhtgVOa2/S1dS7Y99uSQPIZNxqEVanLxB7o3BLgcEc+9yHeWtdydltxDL</w:t>
      </w:r>
    </w:p>
    <w:p>
      <w:pPr>
        <w:pStyle w:val="PreformattedText"/>
        <w:bidi w:val="0"/>
        <w:spacing w:before="0" w:after="0"/>
        <w:jc w:val="left"/>
        <w:rPr/>
      </w:pPr>
      <w:r>
        <w:rPr/>
        <w:t>cBXIArrr+H0X+XWo12n6rbUWe48eKAsgJNClOMn8Telc9AdXSbEq9j7YjxO49+4zGbk3xVVeDr5KOJ</w:t>
      </w:r>
    </w:p>
    <w:p>
      <w:pPr>
        <w:pStyle w:val="PreformattedText"/>
        <w:bidi w:val="0"/>
        <w:spacing w:before="0" w:after="0"/>
        <w:jc w:val="left"/>
        <w:rPr/>
      </w:pPr>
      <w:r>
        <w:rPr/>
        <w:t>szkcrAwWqxc5CotPi3kNhKBfTzxfkwaHcU3G6e5tLZ5YbcalBGhVIww9W+Xr0mW529rK0S1u5445Zz</w:t>
      </w:r>
    </w:p>
    <w:p>
      <w:pPr>
        <w:pStyle w:val="PreformattedText"/>
        <w:bidi w:val="0"/>
        <w:spacing w:before="0" w:after="0"/>
        <w:jc w:val="left"/>
        <w:rPr/>
      </w:pPr>
      <w:r>
        <w:rPr/>
        <w:t>pOk6iwOVPoPn0gtzVGJppu18vHv/ACuOhppY8XXippHGK2HlohFTxzUYikL1ZqeHJCqefr+PdYPHlG</w:t>
      </w:r>
    </w:p>
    <w:p>
      <w:pPr>
        <w:pStyle w:val="PreformattedText"/>
        <w:bidi w:val="0"/>
        <w:spacing w:before="0" w:after="0"/>
        <w:jc w:val="left"/>
        <w:rPr/>
      </w:pPr>
      <w:r>
        <w:rPr/>
        <w:t>y2n7oQ1qVIPdKK8D6U8un5Y47dt3vm3WSgABBHbE3qvrXieu6HIZg5jZcX+kLG5Sho9v8A8RzuPnpX</w:t>
      </w:r>
    </w:p>
    <w:p>
      <w:pPr>
        <w:pStyle w:val="PreformattedText"/>
        <w:bidi w:val="0"/>
        <w:spacing w:before="0" w:after="0"/>
        <w:jc w:val="left"/>
        <w:rPr/>
      </w:pPr>
      <w:r>
        <w:rPr/>
        <w:t>TO7pZmlqKfO4ySRNdJSrEoBJZSVDH21I0Ii3D/dQ6u0ulSD2p5aT6nq8XjmWxpuaMgj1MCBqeuQw9B</w:t>
      </w:r>
    </w:p>
    <w:p>
      <w:pPr>
        <w:pStyle w:val="PreformattedText"/>
        <w:bidi w:val="0"/>
        <w:spacing w:before="0" w:after="0"/>
        <w:jc w:val="left"/>
        <w:rPr/>
      </w:pPr>
      <w:r>
        <w:rPr/>
        <w:t>1Jotwbufb2GFJlNgZ/IVu5y8tS9Rjv4VLt9YiVFMZIkpqzO0it9LPILfW/u7xWKXExmjuI0EPlWur5</w:t>
      </w:r>
    </w:p>
    <w:p>
      <w:pPr>
        <w:pStyle w:val="PreformattedText"/>
        <w:bidi w:val="0"/>
        <w:spacing w:before="0" w:after="0"/>
        <w:jc w:val="left"/>
        <w:rPr/>
      </w:pPr>
      <w:r>
        <w:rPr/>
        <w:t>+iHrwlvXhjFu1vIxlzWlNHy8i46UmcqspVr2N5Nm4LcFPJQxxYSASY9KreOgU4TFZcRyGdI0sxQTaN</w:t>
      </w:r>
    </w:p>
    <w:p>
      <w:pPr>
        <w:pStyle w:val="PreformattedText"/>
        <w:bidi w:val="0"/>
        <w:spacing w:before="0" w:after="0"/>
        <w:jc w:val="left"/>
        <w:rPr/>
      </w:pPr>
      <w:r>
        <w:rPr/>
        <w:t>IUaTcj23bC3K7aBfyRlidZoaRj1Wv+Tq0/irLuDtZrKNI0jH6hpwP2fPrTd/ne7y69oPk9vKm2LtvH</w:t>
      </w:r>
    </w:p>
    <w:p>
      <w:pPr>
        <w:pStyle w:val="PreformattedText"/>
        <w:bidi w:val="0"/>
        <w:spacing w:before="0" w:after="0"/>
        <w:jc w:val="left"/>
        <w:rPr/>
      </w:pPr>
      <w:r>
        <w:rPr/>
        <w:t>0fZmO231bs/tGSqovvhtPcNP1xBUPS4urlRqebJpjTR0shlLOnjZk+pYR/zS9pbX8ojmM8pbL8KjyN</w:t>
      </w:r>
    </w:p>
    <w:p>
      <w:pPr>
        <w:pStyle w:val="PreformattedText"/>
        <w:bidi w:val="0"/>
        <w:spacing w:before="0" w:after="0"/>
        <w:jc w:val="left"/>
        <w:rPr/>
      </w:pPr>
      <w:r>
        <w:rPr/>
        <w:t>Ps6H2x2V3ullBGVEGiOoSvCvEfYOqLt0Ckoc8tFUZbGZ6irMbhcjMuCqak46jlraJK04akmrkXXVYy</w:t>
      </w:r>
    </w:p>
    <w:p>
      <w:pPr>
        <w:pStyle w:val="PreformattedText"/>
        <w:bidi w:val="0"/>
        <w:spacing w:before="0" w:after="0"/>
        <w:jc w:val="left"/>
        <w:rPr/>
      </w:pPr>
      <w:r>
        <w:rPr/>
        <w:t>oc6yoaJpLhTxwD7xpKq6eYFPTP8Ah6EuwRbUDNabgpePV3aSFYgfwsRgg/kejP7i2llNwbc+LdH1p1</w:t>
      </w:r>
    </w:p>
    <w:p>
      <w:pPr>
        <w:pStyle w:val="PreformattedText"/>
        <w:bidi w:val="0"/>
        <w:spacing w:before="0" w:after="0"/>
        <w:jc w:val="left"/>
        <w:rPr/>
      </w:pPr>
      <w:r>
        <w:rPr/>
        <w:t>JvfI7yz+Kr9pU24cdu7Kb7qO0NzzbimOC2xjtnUFNIuwt145WYfYCSM5SnEcqw2RpWavbaaS2jlJZY</w:t>
      </w:r>
    </w:p>
    <w:p>
      <w:pPr>
        <w:pStyle w:val="PreformattedText"/>
        <w:bidi w:val="0"/>
        <w:spacing w:before="0" w:after="0"/>
        <w:jc w:val="left"/>
        <w:rPr/>
      </w:pPr>
      <w:r>
        <w:rPr/>
        <w:t>yp+yvy8x+fRly1zHa8vb+rP+pCkwGTwAOKgYanE04nHDqzj4lfFDtzszof5Zd9Y74bdV90LF1PuLqn</w:t>
      </w:r>
    </w:p>
    <w:p>
      <w:pPr>
        <w:pStyle w:val="PreformattedText"/>
        <w:bidi w:val="0"/>
        <w:spacing w:before="0" w:after="0"/>
        <w:jc w:val="left"/>
        <w:rPr/>
      </w:pPr>
      <w:r>
        <w:rPr/>
        <w:t>D7e7ZyO9Nrdq5rsDBZVpN9b96J2Htjx5bP9s9e0GPmrK6FBSwAUTQ+Z3eWBy/bomt7e5N3E7Wq9ysT</w:t>
      </w:r>
    </w:p>
    <w:p>
      <w:pPr>
        <w:pStyle w:val="PreformattedText"/>
        <w:bidi w:val="0"/>
        <w:spacing w:before="0" w:after="0"/>
        <w:jc w:val="left"/>
        <w:rPr/>
      </w:pPr>
      <w:r>
        <w:rPr/>
        <w:t>QIP8qj59Cj3Q33lndd627d+X7cLNIKT6QVMrhv7WRB2o7cNKDgKnJ6L113t3fe9NlYPrzfHSW8a8dw</w:t>
      </w:r>
    </w:p>
    <w:p>
      <w:pPr>
        <w:pStyle w:val="PreformattedText"/>
        <w:bidi w:val="0"/>
        <w:spacing w:before="0" w:after="0"/>
        <w:jc w:val="left"/>
        <w:rPr/>
      </w:pPr>
      <w:r>
        <w:rPr/>
        <w:t>47H5nprNVOMzuy6vc9HtmrbA5jfm1NzVOFrZMlRyZKkkxlQII6ikglkCy+JArgiS1nG8WpsZGbzIUa</w:t>
      </w:r>
    </w:p>
    <w:p>
      <w:pPr>
        <w:pStyle w:val="PreformattedText"/>
        <w:bidi w:val="0"/>
        <w:spacing w:before="0" w:after="0"/>
        <w:jc w:val="left"/>
        <w:rPr/>
      </w:pPr>
      <w:r>
        <w:rPr/>
        <w:t>taHNAOFPOvU6v7g8ic5e025bTzFa267zFHWBxJ4Jt5oxQTySFS0hYDQIhUEGhpSvR9vkBu3r6u+YtX</w:t>
      </w:r>
    </w:p>
    <w:p>
      <w:pPr>
        <w:pStyle w:val="PreformattedText"/>
        <w:bidi w:val="0"/>
        <w:spacing w:before="0" w:after="0"/>
        <w:jc w:val="left"/>
        <w:rPr/>
      </w:pPr>
      <w:r>
        <w:rPr/>
        <w:t>1vheufkbtPE9f7G626SpOpe++xI89vDrTsTbmIx1RlDtLP4fMVuQ2Ls2oyaUuRpmxuRTILOjTtIIJY</w:t>
      </w:r>
    </w:p>
    <w:p>
      <w:pPr>
        <w:pStyle w:val="PreformattedText"/>
        <w:bidi w:val="0"/>
        <w:spacing w:before="0" w:after="0"/>
        <w:jc w:val="left"/>
        <w:rPr/>
      </w:pPr>
      <w:r>
        <w:rPr/>
        <w:t>oIlPMx3G0thcWd+/gxuWDH4hwqKeZGQAQcevHov+7BHyZv8AzBvHK3N21ruV3fxhIoyAivThqkBqqq</w:t>
      </w:r>
    </w:p>
    <w:p>
      <w:pPr>
        <w:pStyle w:val="PreformattedText"/>
        <w:bidi w:val="0"/>
        <w:spacing w:before="0" w:after="0"/>
        <w:jc w:val="left"/>
        <w:rPr/>
      </w:pPr>
      <w:r>
        <w:rPr/>
        <w:t>R4jsrK2M1Bp1D2jtvvDZHwk+VFNW0+we5Opc/8iaDqPZxynYE26N69X990+za7seo7ZfY1GKvM7vw2</w:t>
      </w:r>
    </w:p>
    <w:p>
      <w:pPr>
        <w:pStyle w:val="PreformattedText"/>
        <w:bidi w:val="0"/>
        <w:spacing w:before="0" w:after="0"/>
        <w:jc w:val="left"/>
        <w:rPr/>
      </w:pPr>
      <w:r>
        <w:rPr/>
        <w:t>+toxmjp6oVv282SiepqFtEzsb2PMkv7ggu7mCp1CtcZJoS35+XUV8xe0X1PvJuvt9tW4+NEsziGSLv</w:t>
      </w:r>
    </w:p>
    <w:p>
      <w:pPr>
        <w:pStyle w:val="PreformattedText"/>
        <w:bidi w:val="0"/>
        <w:spacing w:before="0" w:after="0"/>
        <w:jc w:val="left"/>
        <w:rPr/>
      </w:pPr>
      <w:r>
        <w:rPr/>
        <w:t>SRUVpNEZGGIUEAg0xXoCcXj/j38kPi13H2f/drrP4+9243eHUXTceOg3FNHtCqx42NjM1tTP8AXG0Z</w:t>
      </w:r>
    </w:p>
    <w:p>
      <w:pPr>
        <w:pStyle w:val="PreformattedText"/>
        <w:bidi w:val="0"/>
        <w:spacing w:before="0" w:after="0"/>
        <w:jc w:val="left"/>
        <w:rPr/>
      </w:pPr>
      <w:r>
        <w:rPr/>
        <w:t>lnqdsVm+9z7dz8e4GSeaGEMgd441ZidoLa8SW4toQKrgVp31+H7P4fP16Ae4w7ny/wAxPtczyyJZur</w:t>
      </w:r>
    </w:p>
    <w:p>
      <w:pPr>
        <w:pStyle w:val="PreformattedText"/>
        <w:bidi w:val="0"/>
        <w:spacing w:before="0" w:after="0"/>
        <w:jc w:val="left"/>
        <w:rPr/>
      </w:pPr>
      <w:r>
        <w:rPr/>
        <w:t>U4rppSuPTzAxx63d/hLj8DX/AH43Q746szc2S3V131fjtxYfDIPsq3K0GCppqPc7R+L/Jtu+KOJYFc</w:t>
      </w:r>
    </w:p>
    <w:p>
      <w:pPr>
        <w:pStyle w:val="PreformattedText"/>
        <w:bidi w:val="0"/>
        <w:spacing w:before="0" w:after="0"/>
        <w:jc w:val="left"/>
        <w:rPr/>
      </w:pPr>
      <w:r>
        <w:rPr/>
        <w:t>mwtYlbe5kEm5G/tZYd+iilgs1IY/hqg1RAnzHA06hDdJdvn/AHhI+0TyR3F62pBWldWJCPJeBHVg1O</w:t>
      </w:r>
    </w:p>
    <w:p>
      <w:pPr>
        <w:pStyle w:val="PreformattedText"/>
        <w:bidi w:val="0"/>
        <w:spacing w:before="0" w:after="0"/>
        <w:jc w:val="left"/>
        <w:rPr/>
      </w:pPr>
      <w:r>
        <w:rPr/>
        <w:t>mycfvfNTLjMxDk9nbPRK7JTIxojhxQeNMXiZHjULLHBIUYAuusc/X2W6tzm260iF/GYZ58KtB3V+Jj</w:t>
      </w:r>
    </w:p>
    <w:p>
      <w:pPr>
        <w:pStyle w:val="PreformattedText"/>
        <w:bidi w:val="0"/>
        <w:spacing w:before="0" w:after="0"/>
        <w:jc w:val="left"/>
        <w:rPr/>
      </w:pPr>
      <w:r>
        <w:rPr/>
        <w:t>6HjXr1LBdwuW+iYTQQZdsgKRSgxmg8ulfiqHYz7f2BioVylJBuPN1GW2xQGGMztUIEV3yKtb7YJFbl</w:t>
      </w:r>
    </w:p>
    <w:p>
      <w:pPr>
        <w:pStyle w:val="PreformattedText"/>
        <w:bidi w:val="0"/>
        <w:spacing w:before="0" w:after="0"/>
        <w:jc w:val="left"/>
        <w:rPr/>
      </w:pPr>
      <w:r>
        <w:rPr/>
        <w:t>Qv0sAPbDy7wbnerlZI2eCPRIa8Rw7D5n59OLFtMVvtNrqZFmk1x4pU8cimB9tOldJ/c8v2XnX3HWU8</w:t>
      </w:r>
    </w:p>
    <w:p>
      <w:pPr>
        <w:pStyle w:val="PreformattedText"/>
        <w:bidi w:val="0"/>
        <w:spacing w:before="0" w:after="0"/>
        <w:jc w:val="left"/>
        <w:rPr/>
      </w:pPr>
      <w:r>
        <w:rPr/>
        <w:t>NTEuA3NkZUlhpsXVlo6dIqJo5U1PwAGQqbNcH2h/3bU2WyW0iOnvjUULMOJJ/wBnpSIdvk/edx9RJ3</w:t>
      </w:r>
    </w:p>
    <w:p>
      <w:pPr>
        <w:pStyle w:val="PreformattedText"/>
        <w:bidi w:val="0"/>
        <w:spacing w:before="0" w:after="0"/>
        <w:jc w:val="left"/>
        <w:rPr/>
      </w:pPr>
      <w:r>
        <w:rPr/>
        <w:t>dshaqotMUHDHpSnT/j8bTRZXY9DFu+pRtvYZ6+bb6ySibNY+cGaDJ5Vy5BjiRfSJST9fyPaeS4ma03</w:t>
      </w:r>
    </w:p>
    <w:p>
      <w:pPr>
        <w:pStyle w:val="PreformattedText"/>
        <w:bidi w:val="0"/>
        <w:spacing w:before="0" w:after="0"/>
        <w:jc w:val="left"/>
        <w:rPr/>
      </w:pPr>
      <w:r>
        <w:rPr/>
        <w:t>SVtqVhPJp8QjCMOKoP8ADTpzwUE9lGu56TClfDT8YPBm449KnqH58lPtuukx+/8AHirze51TEZySrk</w:t>
      </w:r>
    </w:p>
    <w:p>
      <w:pPr>
        <w:pStyle w:val="PreformattedText"/>
        <w:bidi w:val="0"/>
        <w:spacing w:before="0" w:after="0"/>
        <w:jc w:val="left"/>
        <w:rPr/>
      </w:pPr>
      <w:r>
        <w:rPr/>
        <w:t>8bU0c+uowWK88EjvUSqDGIihUc2b6H24RAl7EJ9pYxwwd8aihrTDtTy8+tKk5tn8G7UM8na7tUgVyo</w:t>
      </w:r>
    </w:p>
    <w:p>
      <w:pPr>
        <w:pStyle w:val="PreformattedText"/>
        <w:bidi w:val="0"/>
        <w:spacing w:before="0" w:after="0"/>
        <w:jc w:val="left"/>
        <w:rPr/>
      </w:pPr>
      <w:r>
        <w:rPr/>
        <w:t>B4nyA6VrTZZczm2gz9HUYzH4KCCDCtUUUUeMzYg0mtyU7IstKaiQhiJmaM24A9oFS3+ltFk29kuHlJ</w:t>
      </w:r>
    </w:p>
    <w:p>
      <w:pPr>
        <w:pStyle w:val="PreformattedText"/>
        <w:bidi w:val="0"/>
        <w:spacing w:before="0" w:after="0"/>
        <w:jc w:val="left"/>
        <w:rPr/>
      </w:pPr>
      <w:r>
        <w:rPr/>
        <w:t>8ShJeOvBR504Yz0+8k/wBRcML4PCsYAj7RpanFjxyfJsdY6T++P2O04p58HVS1tTM266ow0jmWlbiB</w:t>
      </w:r>
    </w:p>
    <w:p>
      <w:pPr>
        <w:pStyle w:val="PreformattedText"/>
        <w:bidi w:val="0"/>
        <w:spacing w:before="0" w:after="0"/>
        <w:jc w:val="left"/>
        <w:rPr/>
      </w:pPr>
      <w:r>
        <w:rPr/>
        <w:t>8VCk1o3XTczRrKpv9B73INpaXcTomooHgipAB89fr8hUdWX94KLDQYRVv1aZNPLR/lOevVs2fNPvCr</w:t>
      </w:r>
    </w:p>
    <w:p>
      <w:pPr>
        <w:pStyle w:val="PreformattedText"/>
        <w:bidi w:val="0"/>
        <w:spacing w:before="0" w:after="0"/>
        <w:jc w:val="left"/>
        <w:rPr/>
      </w:pPr>
      <w:r>
        <w:rPr/>
        <w:t>G28FWVPmix+IpKqMeHK4g6Vd87JHKzVKxxswsG02sNH1HvSi0Vtvi+tlVKFnK8Vb+gPL7f59aZZWW9</w:t>
      </w:r>
    </w:p>
    <w:p>
      <w:pPr>
        <w:pStyle w:val="PreformattedText"/>
        <w:bidi w:val="0"/>
        <w:spacing w:before="0" w:after="0"/>
        <w:jc w:val="left"/>
        <w:rPr/>
      </w:pPr>
      <w:r>
        <w:rPr/>
        <w:t>d7VHqaKGA7l4d3qOm+op62DLUcVNgNtRUm2tryVGIyEop6arps9VAD+F4+ZnSHF4FRYP/m2ktYH3aN</w:t>
      </w:r>
    </w:p>
    <w:p>
      <w:pPr>
        <w:pStyle w:val="PreformattedText"/>
        <w:bidi w:val="0"/>
        <w:spacing w:before="0" w:after="0"/>
        <w:jc w:val="left"/>
        <w:rPr/>
      </w:pPr>
      <w:r>
        <w:rPr/>
        <w:t>4/BkZp5meaXuGTVB+I/wAT+nGnXmjjMsdIYx4UXZgdpI+FfRfsp1mw2FysUW06OpxO0lppnrMzupKD</w:t>
      </w:r>
    </w:p>
    <w:p>
      <w:pPr>
        <w:pStyle w:val="PreformattedText"/>
        <w:bidi w:val="0"/>
        <w:spacing w:before="0" w:after="0"/>
        <w:jc w:val="left"/>
        <w:rPr/>
      </w:pPr>
      <w:r>
        <w:rPr/>
        <w:t>HU8dPFm52861GBp/K700kkxLPOQ7SE313J97nuYT9fIs8/iCixksfg8w58/QAcPTpmK0dVtI3t4TGa</w:t>
      </w:r>
    </w:p>
    <w:p>
      <w:pPr>
        <w:pStyle w:val="PreformattedText"/>
        <w:bidi w:val="0"/>
        <w:spacing w:before="0" w:after="0"/>
        <w:jc w:val="left"/>
        <w:rPr/>
      </w:pPr>
      <w:r>
        <w:rPr/>
        <w:t>tJQY1nNV/Pz66qknGL3DVZjZuO+6zeUbG1dBRJJBNmMSXtFkMrU6Gl+7MI+hbSSBZgDxaIRtcWa2+6</w:t>
      </w:r>
    </w:p>
    <w:p>
      <w:pPr>
        <w:pStyle w:val="PreformattedText"/>
        <w:bidi w:val="0"/>
        <w:spacing w:before="0" w:after="0"/>
        <w:jc w:val="left"/>
        <w:rPr/>
      </w:pPr>
      <w:r>
        <w:rPr/>
        <w:t>uVjj1Bm4I4/Co4Ur59XZvDhuWfb1jeR9JAHc4/iJGa09T9nTzDS4SLN0MS01XDU7VxCCBjPfGQ0jxa</w:t>
      </w:r>
    </w:p>
    <w:p>
      <w:pPr>
        <w:pStyle w:val="PreformattedText"/>
        <w:bidi w:val="0"/>
        <w:spacing w:before="0" w:after="0"/>
        <w:jc w:val="left"/>
        <w:rPr/>
      </w:pPr>
      <w:r>
        <w:rPr/>
        <w:t>zC1OrM5rIVfgkBmA4J9stJfmzmdpkaK4lzQd5YHjX0PW0SzS4VERleGOuT26T6/Z+3pPSrVJhF/ge7</w:t>
      </w:r>
    </w:p>
    <w:p>
      <w:pPr>
        <w:pStyle w:val="PreformattedText"/>
        <w:bidi w:val="0"/>
        <w:spacing w:before="0" w:after="0"/>
        <w:jc w:val="left"/>
        <w:rPr/>
      </w:pPr>
      <w:r>
        <w:rPr/>
        <w:t>KUVGYzLVtHk60faTVNLrP3OPoKcaW+5u2n9B+nqHN/auqfVf43s5ZIoaMqmoBph3Pp50r0wBIbb/AB</w:t>
      </w:r>
    </w:p>
    <w:p>
      <w:pPr>
        <w:pStyle w:val="PreformattedText"/>
        <w:bidi w:val="0"/>
        <w:spacing w:before="0" w:after="0"/>
        <w:jc w:val="left"/>
        <w:rPr/>
      </w:pPr>
      <w:r>
        <w:rPr/>
        <w:t>TdkJlkqjEcB5og8z8z0yZ2qztPkc5NNjIKnEY7BPJhJYBHUZPI14hEVRSSLCPuoA7EkKLg3Nv6e/QL</w:t>
      </w:r>
    </w:p>
    <w:p>
      <w:pPr>
        <w:pStyle w:val="PreformattedText"/>
        <w:bidi w:val="0"/>
        <w:spacing w:before="0" w:after="0"/>
        <w:jc w:val="left"/>
        <w:rPr/>
      </w:pPr>
      <w:r>
        <w:rPr/>
        <w:t>Ytb2aJcmO8eWj1wgWuCK8aevT0rXazXbyQ+JAkXZT4iad2r5+nRbM9NtWppNhbdqaPJbdr9w1lRujF</w:t>
      </w:r>
    </w:p>
    <w:p>
      <w:pPr>
        <w:pStyle w:val="PreformattedText"/>
        <w:bidi w:val="0"/>
        <w:spacing w:before="0" w:after="0"/>
        <w:jc w:val="left"/>
        <w:rPr/>
      </w:pPr>
      <w:r>
        <w:rPr/>
        <w:t>4WnhqCIq2lfVVrlHleOppE8cTFL/pBIK+z4DcYm3a6iuYbi3hURsxIyDw0Cmfn0Tgbe0e1WzQSw3Er</w:t>
      </w:r>
    </w:p>
    <w:p>
      <w:pPr>
        <w:pStyle w:val="PreformattedText"/>
        <w:bidi w:val="0"/>
        <w:spacing w:before="0" w:after="0"/>
        <w:jc w:val="left"/>
        <w:rPr/>
      </w:pPr>
      <w:r>
        <w:rPr/>
        <w:t>eIiitajLF/QD5/s6Kj2RnMxV0+/sntveWLyL5CrgocHQVtXEuLwGYjqDJPHViujhhSaSniCiISMjhj</w:t>
      </w:r>
    </w:p>
    <w:p>
      <w:pPr>
        <w:pStyle w:val="PreformattedText"/>
        <w:bidi w:val="0"/>
        <w:spacing w:before="0" w:after="0"/>
        <w:jc w:val="left"/>
        <w:rPr/>
      </w:pPr>
      <w:r>
        <w:rPr/>
        <w:t>YqSPapIreH92w323PHQanKjuZSMaaf4eto9xO15Na3SPGWogY0AYca18vl0WGofcMu5NuxZ3aeBy8F</w:t>
      </w:r>
    </w:p>
    <w:p>
      <w:pPr>
        <w:pStyle w:val="PreformattedText"/>
        <w:bidi w:val="0"/>
        <w:spacing w:before="0" w:after="0"/>
        <w:jc w:val="left"/>
        <w:rPr/>
      </w:pPr>
      <w:r>
        <w:rPr/>
        <w:t>Jjlrdx7jgpBHBgtx0lNJW+fCQQB4I5ZZI1CaSdRYm9/an/EWtb2e1v5kBekcbE1dK07/AJDq4e6Wey</w:t>
      </w:r>
    </w:p>
    <w:p>
      <w:pPr>
        <w:pStyle w:val="PreformattedText"/>
        <w:bidi w:val="0"/>
        <w:spacing w:before="0" w:after="0"/>
        <w:jc w:val="left"/>
        <w:rPr/>
      </w:pPr>
      <w:r>
        <w:rPr/>
        <w:t>guLCJ2Aq7qBpRv6PzPWo1/OS7YxO+/k0diYfb1Htyo6ywVDjtwZOtrKt8rX7qzsa5rNUrpPJ9nFQyi</w:t>
      </w:r>
    </w:p>
    <w:p>
      <w:pPr>
        <w:pStyle w:val="PreformattedText"/>
        <w:bidi w:val="0"/>
        <w:spacing w:before="0" w:after="0"/>
        <w:jc w:val="left"/>
        <w:rPr/>
      </w:pPr>
      <w:r>
        <w:rPr/>
        <w:t>qo5FQxR1CSFwWK8e0+6NOv01tJdCSKNO2nAVyQPXPnx6vZCBmmnhtmR2Y6q8SRwNPL5dVQ4wskX40v</w:t>
      </w:r>
    </w:p>
    <w:p>
      <w:pPr>
        <w:pStyle w:val="PreformattedText"/>
        <w:bidi w:val="0"/>
        <w:spacing w:before="0" w:after="0"/>
        <w:jc w:val="left"/>
        <w:rPr/>
      </w:pPr>
      <w:r>
        <w:rPr/>
        <w:t>N5Q7LOGpiRp0RqiNeOWS7WIsSwY3PHsqAHGvRiDQ8AehJxEoKS1H27GSOGBJaxTAKKKRWHjV4o9DBp</w:t>
      </w:r>
    </w:p>
    <w:p>
      <w:pPr>
        <w:pStyle w:val="PreformattedText"/>
        <w:bidi w:val="0"/>
        <w:spacing w:before="0" w:after="0"/>
        <w:jc w:val="left"/>
        <w:rPr/>
      </w:pPr>
      <w:r>
        <w:rPr/>
        <w:t>5PRYWs1jax9vITkgHV03IpDUPShjSXWKqdpkjnEYCU8cM8/lcNNIYH8kEya5bKxIkIRWNzqt7tpJNW</w:t>
      </w:r>
    </w:p>
    <w:p>
      <w:pPr>
        <w:pStyle w:val="PreformattedText"/>
        <w:bidi w:val="0"/>
        <w:spacing w:before="0" w:after="0"/>
        <w:jc w:val="left"/>
        <w:rPr/>
      </w:pPr>
      <w:r>
        <w:rPr/>
        <w:t>J615AACvXKqhqoRHTtKKYzprkgpXSqNQVUSTTGlK+VUp/LywiEjfpcfS3iCMVpXy6dRqCjAFMfl+zr</w:t>
      </w:r>
    </w:p>
    <w:p>
      <w:pPr>
        <w:pStyle w:val="PreformattedText"/>
        <w:bidi w:val="0"/>
        <w:spacing w:before="0" w:after="0"/>
        <w:jc w:val="left"/>
        <w:rPr/>
      </w:pPr>
      <w:r>
        <w:rPr/>
        <w:t>GwS7zRsi+dpIPKtGy6KVnQJGKWs8yKtTLJqb96PQTYhffq6QtPQ+Xl1RyCzAfD1wWocMUazJNKHTym</w:t>
      </w:r>
    </w:p>
    <w:p>
      <w:pPr>
        <w:pStyle w:val="PreformattedText"/>
        <w:bidi w:val="0"/>
        <w:spacing w:before="0" w:after="0"/>
        <w:jc w:val="left"/>
        <w:rPr/>
      </w:pPr>
      <w:r>
        <w:rPr/>
        <w:t>FVM2gRxRpDxBDNGjFY3jY+gf1HvWrAoRw/1fn14mrHHHrFG5jeF9cUJSsEv2kzt5KpShJFJUqqz0VM</w:t>
      </w:r>
    </w:p>
    <w:p>
      <w:pPr>
        <w:pStyle w:val="PreformattedText"/>
        <w:bidi w:val="0"/>
        <w:spacing w:before="0" w:after="0"/>
        <w:jc w:val="left"/>
        <w:rPr/>
      </w:pPr>
      <w:r>
        <w:rPr/>
        <w:t>iOPIWZtTDgluPftWKBs16qRnI6jlVmnZpFqkE0ciTJC+lZpJ5XaKKaJo9FU0yxLaF0LlAGPPup40NQ</w:t>
      </w:r>
    </w:p>
    <w:p>
      <w:pPr>
        <w:pStyle w:val="PreformattedText"/>
        <w:bidi w:val="0"/>
        <w:spacing w:before="0" w:after="0"/>
        <w:jc w:val="left"/>
        <w:rPr/>
      </w:pPr>
      <w:r>
        <w:rPr/>
        <w:t>aHrdKZx1HkhkUxrVNEruAUJC1MtOOYmiD6RLDLFEnjdOTGeY7An37Pn1ojh02EwPqkBkYB6nzRNHCW</w:t>
      </w:r>
    </w:p>
    <w:p>
      <w:pPr>
        <w:pStyle w:val="PreformattedText"/>
        <w:bidi w:val="0"/>
        <w:spacing w:before="0" w:after="0"/>
        <w:jc w:val="left"/>
        <w:rPr/>
      </w:pPr>
      <w:r>
        <w:rPr/>
        <w:t>YaT+7TyK5WpHjCxqef8AW1fXVfMV6sun8Xr1xF116JaeEalJ0pOqwKwBWV3hLlTHEbg2uSzX9+Utkg</w:t>
      </w:r>
    </w:p>
    <w:p>
      <w:pPr>
        <w:pStyle w:val="PreformattedText"/>
        <w:bidi w:val="0"/>
        <w:spacing w:before="0" w:after="0"/>
        <w:jc w:val="left"/>
        <w:rPr/>
      </w:pPr>
      <w:r>
        <w:rPr/>
        <w:t>0z1ZyGYenXJ44paiokgQQQ02h5AskSM8fiVYrMgheNtcgfkBbNf6+/eueqhSeHDy6y+V9ReRljYql4</w:t>
      </w:r>
    </w:p>
    <w:p>
      <w:pPr>
        <w:pStyle w:val="PreformattedText"/>
        <w:bidi w:val="0"/>
        <w:spacing w:before="0" w:after="0"/>
        <w:jc w:val="left"/>
        <w:rPr/>
      </w:pPr>
      <w:r>
        <w:rPr/>
        <w:t>9fkaKyBqaNZRHqeUyAtpa6tqW7XI92DkHy61Tj01VRgYOwDxzFJYTVU8k9HWNFURfv0iywTLKGqLCN</w:t>
      </w:r>
    </w:p>
    <w:p>
      <w:pPr>
        <w:pStyle w:val="PreformattedText"/>
        <w:bidi w:val="0"/>
        <w:spacing w:before="0" w:after="0"/>
        <w:jc w:val="left"/>
        <w:rPr/>
      </w:pPr>
      <w:r>
        <w:rPr/>
        <w:t>tDEWJ4/q22e4jPr1sZBXUQv+rPSbr6eKKKhmoqZcdmo2nf7zF0Uf3rUS/7kPtxj5guDgweIo6dl8Us</w:t>
      </w:r>
    </w:p>
    <w:p>
      <w:pPr>
        <w:pStyle w:val="PreformattedText"/>
        <w:bidi w:val="0"/>
        <w:spacing w:before="0" w:after="0"/>
        <w:jc w:val="left"/>
        <w:rPr/>
      </w:pPr>
      <w:r>
        <w:rPr/>
        <w:t>U9YpZnVzcAN4I4Z/1fy/n1vSVBoaj/V/PrrG5Khzf8OnWqx+Bz9ZNRNUGornkwOXR6SkqajIY9pXly</w:t>
      </w:r>
    </w:p>
    <w:p>
      <w:pPr>
        <w:pStyle w:val="PreformattedText"/>
        <w:bidi w:val="0"/>
        <w:spacing w:before="0" w:after="0"/>
        <w:jc w:val="left"/>
        <w:rPr/>
      </w:pPr>
      <w:r>
        <w:rPr/>
        <w:t>VRuCrE4dIoUA0KbpJ9RpW+FWYBj6nBPGg/LPTYfhStelBj6imy5lUtU0eUhpy1ZjaoVLzU88zIUVde</w:t>
      </w:r>
    </w:p>
    <w:p>
      <w:pPr>
        <w:pStyle w:val="PreformattedText"/>
        <w:bidi w:val="0"/>
        <w:spacing w:before="0" w:after="0"/>
        <w:jc w:val="left"/>
        <w:rPr/>
      </w:pPr>
      <w:r>
        <w:rPr/>
        <w:t>mbyQKwd+BGzMth9T7tTVqJOR0/GQyinHzr1hd44n0MJVm8jxsw0MZUh1CNtVzCkl7KS4AX9P1tey1A</w:t>
      </w:r>
    </w:p>
    <w:p>
      <w:pPr>
        <w:pStyle w:val="PreformattedText"/>
        <w:bidi w:val="0"/>
        <w:spacing w:before="0" w:after="0"/>
        <w:jc w:val="left"/>
        <w:rPr/>
      </w:pPr>
      <w:r>
        <w:rPr/>
        <w:t>A8uqtSp+3pm8zzM0ktM8YeM+aOVmimZXNkEnlvOpu9vGL6lPAHFvceq4Hn1npBUzTPaSOoWFHUwNIi</w:t>
      </w:r>
    </w:p>
    <w:p>
      <w:pPr>
        <w:pStyle w:val="PreformattedText"/>
        <w:bidi w:val="0"/>
        <w:spacing w:before="0" w:after="0"/>
        <w:jc w:val="left"/>
        <w:rPr/>
      </w:pPr>
      <w:r>
        <w:rPr/>
        <w:t>ftgo+uSxikhjEko1Mq2UKBzyPe/t695V6yog9SyPGVWOFkj0iNZ4wziOaapTQVkYv5XDAjxgXtce/d</w:t>
      </w:r>
    </w:p>
    <w:p>
      <w:pPr>
        <w:pStyle w:val="PreformattedText"/>
        <w:bidi w:val="0"/>
        <w:spacing w:before="0" w:after="0"/>
        <w:jc w:val="left"/>
        <w:rPr/>
      </w:pPr>
      <w:r>
        <w:rPr/>
        <w:t>aNTw67R544GkrJ9VP9zOsZhEhZZVAjXyxESRxLEhZmutpV9Q54OuGTw69TPHrLC0kxliiaR/JH4yTZ</w:t>
      </w:r>
    </w:p>
    <w:p>
      <w:pPr>
        <w:pStyle w:val="PreformattedText"/>
        <w:bidi w:val="0"/>
        <w:spacing w:before="0" w:after="0"/>
        <w:jc w:val="left"/>
        <w:rPr/>
      </w:pPr>
      <w:r>
        <w:rPr/>
        <w:t>IZEaMsELgrFIdADHUV4/qOPexmoHW8j5dPaTy0FKkcYqvsq1VaWOKORm8RMmmDyylY4HhkHnbUwQH+</w:t>
      </w:r>
    </w:p>
    <w:p>
      <w:pPr>
        <w:pStyle w:val="PreformattedText"/>
        <w:bidi w:val="0"/>
        <w:spacing w:before="0" w:after="0"/>
        <w:jc w:val="left"/>
        <w:rPr/>
      </w:pPr>
      <w:r>
        <w:rPr/>
        <w:t>yb+/UCitf8PWuJIHTTPn5JKfJZOcivooJQuOeRKeOrqmRRBT08kKa4dE0EZC8IsUn1J91MnYWPAf6q</w:t>
      </w:r>
    </w:p>
    <w:p>
      <w:pPr>
        <w:pStyle w:val="PreformattedText"/>
        <w:bidi w:val="0"/>
        <w:spacing w:before="0" w:after="0"/>
        <w:jc w:val="left"/>
        <w:rPr/>
      </w:pPr>
      <w:r>
        <w:rPr/>
        <w:t>dXKEsAfiPSFxUctbUJUyM0xlqWk01MsgqHilDFaZp5SQ8sUY9Ij03ThQq6nKW3SrKx4cc9KJWIDUOe</w:t>
      </w:r>
    </w:p>
    <w:p>
      <w:pPr>
        <w:pStyle w:val="PreformattedText"/>
        <w:bidi w:val="0"/>
        <w:spacing w:before="0" w:after="0"/>
        <w:jc w:val="left"/>
        <w:rPr/>
      </w:pPr>
      <w:r>
        <w:rPr/>
        <w:t>hCoESOCLTEfuCVeaRWWGMMvk/bhlQN9tOEjJEka63QBYgg/dK+gJJUUFf9X+x0krXJOepFMWuY6eSS</w:t>
      </w:r>
    </w:p>
    <w:p>
      <w:pPr>
        <w:pStyle w:val="PreformattedText"/>
        <w:bidi w:val="0"/>
        <w:spacing w:before="0" w:after="0"/>
        <w:jc w:val="left"/>
        <w:rPr/>
      </w:pPr>
      <w:r>
        <w:rPr/>
        <w:t>Q1cSSwpdkFRLrYkhgXR0jkVU08MzLaHgvJ79UUNDx691kiWqf1xmcLIf8m8kvlMVSZzRRinSAK8Upd</w:t>
      </w:r>
    </w:p>
    <w:p>
      <w:pPr>
        <w:pStyle w:val="PreformattedText"/>
        <w:bidi w:val="0"/>
        <w:spacing w:before="0" w:after="0"/>
        <w:jc w:val="left"/>
        <w:rPr/>
      </w:pPr>
      <w:r>
        <w:rPr/>
        <w:t>mUqDaT/dNlDye9EEder6dcjGyX8ZKs9MDLLFTaJIwn7IVkBEkkukOsYiFmYkQgANL78Py691wDEtD5</w:t>
      </w:r>
    </w:p>
    <w:p>
      <w:pPr>
        <w:pStyle w:val="PreformattedText"/>
        <w:bidi w:val="0"/>
        <w:spacing w:before="0" w:after="0"/>
        <w:jc w:val="left"/>
        <w:rPr/>
      </w:pPr>
      <w:r>
        <w:rPr/>
        <w:t>olSF2pkeSJzMkEfKUkNE1KImqSAPGq8BHLCP6vL78cU62q6zTrIiyeURo8gJm1eLyFyBqMat4Iy6Ri</w:t>
      </w:r>
    </w:p>
    <w:p>
      <w:pPr>
        <w:pStyle w:val="PreformattedText"/>
        <w:bidi w:val="0"/>
        <w:spacing w:before="0" w:after="0"/>
        <w:jc w:val="left"/>
        <w:rPr/>
      </w:pPr>
      <w:r>
        <w:rPr/>
        <w:t>PUUvC2nUSoF9U3vQ6dMTDK0P2/5upMkrpKzNNOWqEikjWUo8fipTJFFNSqyMBE/rRTGNSOLISdcnvf</w:t>
      </w:r>
    </w:p>
    <w:p>
      <w:pPr>
        <w:pStyle w:val="PreformattedText"/>
        <w:bidi w:val="0"/>
        <w:spacing w:before="0" w:after="0"/>
        <w:jc w:val="left"/>
        <w:rPr/>
      </w:pPr>
      <w:r>
        <w:rPr/>
        <w:t>TSkBhXh1HZLt46WCCNz5TGitGWZdOkupgMbIWJ/aCAITqEYtql9+Hy69pxUGo/n04UTSGKkhYeKSo1</w:t>
      </w:r>
    </w:p>
    <w:p>
      <w:pPr>
        <w:pStyle w:val="PreformattedText"/>
        <w:bidi w:val="0"/>
        <w:spacing w:before="0" w:after="0"/>
        <w:jc w:val="left"/>
        <w:rPr/>
      </w:pPr>
      <w:r>
        <w:rPr/>
        <w:t>LHHE9VK0rQRNHEXio/WrOEKxOjISQdCqgeU+AB6oVFTUZ6wxpWyxGQqzyPFT6agyUwV41mIp4xqEYi</w:t>
      </w:r>
    </w:p>
    <w:p>
      <w:pPr>
        <w:pStyle w:val="PreformattedText"/>
        <w:bidi w:val="0"/>
        <w:spacing w:before="0" w:after="0"/>
        <w:jc w:val="left"/>
        <w:rPr/>
      </w:pPr>
      <w:r>
        <w:rPr/>
        <w:t>UqpjiAA1RBhH6dUvv3XqUBA6yBplq5Flcan02nanhAiYwhLItIESoQyAKjQIAy6ih06pPevPPVRqB7</w:t>
      </w:r>
    </w:p>
    <w:p>
      <w:pPr>
        <w:pStyle w:val="PreformattedText"/>
        <w:bidi w:val="0"/>
        <w:spacing w:before="0" w:after="0"/>
        <w:jc w:val="left"/>
        <w:rPr/>
      </w:pPr>
      <w:r>
        <w:rPr/>
        <w:t>mx041VXAyl6iM6p5AzVAM6wySCSIQukEcenw1QVkuotKihE0xa3N9S0oR3E+vVgRwHURmimhPjeman</w:t>
      </w:r>
    </w:p>
    <w:p>
      <w:pPr>
        <w:pStyle w:val="PreformattedText"/>
        <w:bidi w:val="0"/>
        <w:spacing w:before="0" w:after="0"/>
        <w:jc w:val="left"/>
        <w:rPr/>
      </w:pPr>
      <w:r>
        <w:rPr/>
        <w:t>so1TSU0soSQMIDFOiQyPIFHpWOysAUQJCrFq9b6zR2pzKoWnmapjicCBVq3AeOKTwvH5jFNMUUqylU</w:t>
      </w:r>
    </w:p>
    <w:p>
      <w:pPr>
        <w:pStyle w:val="PreformattedText"/>
        <w:bidi w:val="0"/>
        <w:spacing w:before="0" w:after="0"/>
        <w:jc w:val="left"/>
        <w:rPr/>
      </w:pPr>
      <w:r>
        <w:rPr/>
        <w:t>BvpukCG++A+R691hY06uIpYoqgI8UqRDX42ndS6CqhqUiaojmRTZoikc7R8MlOh1a+VOvdY/B5Zoi4</w:t>
      </w:r>
    </w:p>
    <w:p>
      <w:pPr>
        <w:pStyle w:val="PreformattedText"/>
        <w:bidi w:val="0"/>
        <w:spacing w:before="0" w:after="0"/>
        <w:jc w:val="left"/>
        <w:rPr/>
      </w:pPr>
      <w:r>
        <w:rPr/>
        <w:t>kkmlUN4Kd4alZ2WHVp9LQfeU9UpaxHiLgNbRCoLa49brSuOs/ignmjiMenyT2kmUvPBpkEqqZFpmSW</w:t>
      </w:r>
    </w:p>
    <w:p>
      <w:pPr>
        <w:pStyle w:val="PreformattedText"/>
        <w:bidi w:val="0"/>
        <w:spacing w:before="0" w:after="0"/>
        <w:jc w:val="left"/>
        <w:rPr/>
      </w:pPr>
      <w:r>
        <w:rPr/>
        <w:t>aN0iViY7a7ALoiBLW+XWuFepELxGaMpUsfKyNP+9pRFkC+KWm9OiSVijQlo1XzEeOIKpZzrqjVGa46</w:t>
      </w:r>
    </w:p>
    <w:p>
      <w:pPr>
        <w:pStyle w:val="PreformattedText"/>
        <w:bidi w:val="0"/>
        <w:spacing w:before="0" w:after="0"/>
        <w:jc w:val="left"/>
        <w:rPr/>
      </w:pPr>
      <w:r>
        <w:rPr/>
        <w:t>yRUmSeZJIpS4KCRpqz7c3hsaZVR4QxiRZD4pFjP7NzHASxLi6EAnV1qpNR5dQ2nlV3vFFKSpqZ6qGF</w:t>
      </w:r>
    </w:p>
    <w:p>
      <w:pPr>
        <w:pStyle w:val="PreformattedText"/>
        <w:bidi w:val="0"/>
        <w:spacing w:before="0" w:after="0"/>
        <w:jc w:val="left"/>
        <w:rPr/>
      </w:pPr>
      <w:r>
        <w:rPr/>
        <w:t>hJIkSGncKimWELEpKBItLo1o0vKWcVNNRI4deAz8uslJR6aiB1ZI6YxB6YrIlJElOHYPLpUOoanZfG</w:t>
      </w:r>
    </w:p>
    <w:p>
      <w:pPr>
        <w:pStyle w:val="PreformattedText"/>
        <w:bidi w:val="0"/>
        <w:spacing w:before="0" w:after="0"/>
        <w:jc w:val="left"/>
        <w:rPr/>
      </w:pPr>
      <w:r>
        <w:rPr/>
        <w:t>rKbxyExQapSzjw9OnOsktIjnzGSmmURQNHPVPIWV6Yq8cEQo08wlilPiEq6oo5DpQPMzONf4Ovdc18</w:t>
      </w:r>
    </w:p>
    <w:p>
      <w:pPr>
        <w:pStyle w:val="PreformattedText"/>
        <w:bidi w:val="0"/>
        <w:spacing w:before="0" w:after="0"/>
        <w:jc w:val="left"/>
        <w:rPr/>
      </w:pPr>
      <w:r>
        <w:rPr/>
        <w:t>UunyFgZJVganiRI0pCCyrqKxB5Ep5HUaXPhUksWkm4HutAUp1GaNf0vPMRBTtDrhkRGElMkSND5tMr</w:t>
      </w:r>
    </w:p>
    <w:p>
      <w:pPr>
        <w:pStyle w:val="PreformattedText"/>
        <w:bidi w:val="0"/>
        <w:spacing w:before="0" w:after="0"/>
        <w:jc w:val="left"/>
        <w:rPr/>
      </w:pPr>
      <w:r>
        <w:rPr/>
        <w:t>IJWJ1eTUhteZixWP3unW/s6b8zlRhcRU1Ukgp6Kgp5almm+1LN+2aiRKaOpXzlkkkW8cnCKFMt3KRe</w:t>
      </w:r>
    </w:p>
    <w:p>
      <w:pPr>
        <w:pStyle w:val="PreformattedText"/>
        <w:bidi w:val="0"/>
        <w:spacing w:before="0" w:after="0"/>
        <w:jc w:val="left"/>
        <w:rPr/>
      </w:pPr>
      <w:r>
        <w:rPr/>
        <w:t>6SOERnY0UCvXgKkAcT0UukqKvPZaqrppZJzW1DT1S+JoIYtbFooqcTFpU+3GkrquTct+eA/AfqJy71</w:t>
      </w:r>
    </w:p>
    <w:p>
      <w:pPr>
        <w:pStyle w:val="PreformattedText"/>
        <w:bidi w:val="0"/>
        <w:spacing w:before="0" w:after="0"/>
        <w:jc w:val="left"/>
        <w:rPr/>
      </w:pPr>
      <w:r>
        <w:rPr/>
        <w:t>ap+wf6h0qOqOMAHoe9uYeKQBP3/GQCggVBKJfHqXREpeNJgCQ2v9LP8A7R7EAAIp69JJGpjz6ERqer</w:t>
      </w:r>
    </w:p>
    <w:p>
      <w:pPr>
        <w:pStyle w:val="PreformattedText"/>
        <w:bidi w:val="0"/>
        <w:spacing w:before="0" w:after="0"/>
        <w:jc w:val="left"/>
        <w:rPr/>
      </w:pPr>
      <w:r>
        <w:rPr/>
        <w:t>Kwuz1UjxRIiUaS+tBIIkkmgnhtC8o0xEiy3ui2/bNrlSrAEdUXDdQ8jkBMIJJ5JSWXQ6MpLPK0Qj0Q</w:t>
      </w:r>
    </w:p>
    <w:p>
      <w:pPr>
        <w:pStyle w:val="PreformattedText"/>
        <w:bidi w:val="0"/>
        <w:spacing w:before="0" w:after="0"/>
        <w:jc w:val="left"/>
        <w:rPr/>
      </w:pPr>
      <w:r>
        <w:rPr/>
        <w:t>JE6Igk1g3QWjHj5vGfdT/LrxB9MdIeqrTVF6pZgxKzCKGQTU66YldkJUyMyoisUUKOb2Iuo9tlh16n</w:t>
      </w:r>
    </w:p>
    <w:p>
      <w:pPr>
        <w:pStyle w:val="PreformattedText"/>
        <w:bidi w:val="0"/>
        <w:spacing w:before="0" w:after="0"/>
        <w:jc w:val="left"/>
        <w:rPr/>
      </w:pPr>
      <w:r>
        <w:rPr/>
        <w:t>y6RNTVzOkquCsWgaNEZm8jRmOWVoSxCx1QRiSGJDNckWb2xIaqa9OgCnDz6//QsIWwLDVwCgI0j9QN</w:t>
      </w:r>
    </w:p>
    <w:p>
      <w:pPr>
        <w:pStyle w:val="PreformattedText"/>
        <w:bidi w:val="0"/>
        <w:spacing w:before="0" w:after="0"/>
        <w:jc w:val="left"/>
        <w:rPr/>
      </w:pPr>
      <w:r>
        <w:rPr/>
        <w:t>7K1iNQB/x+n4919ek3WdVYkABeG1Ei4sf7eon1F/wP8AY+/dbP29S0i/VxbWqq3p/ANtF7ji/wBRz7</w:t>
      </w:r>
    </w:p>
    <w:p>
      <w:pPr>
        <w:pStyle w:val="PreformattedText"/>
        <w:bidi w:val="0"/>
        <w:spacing w:before="0" w:after="0"/>
        <w:jc w:val="left"/>
        <w:rPr/>
      </w:pPr>
      <w:r>
        <w:rPr/>
        <w:t>1nrXUhY/V9L+kEGwUFRyygG4sjD8D6fn378+vVwa9SBEL2UfgHg6QyGwI0/pZbC1/fs9e9OuQTU3HF</w:t>
      </w:r>
    </w:p>
    <w:p>
      <w:pPr>
        <w:pStyle w:val="PreformattedText"/>
        <w:bidi w:val="0"/>
        <w:spacing w:before="0" w:after="0"/>
        <w:jc w:val="left"/>
        <w:rPr/>
      </w:pPr>
      <w:r>
        <w:rPr/>
        <w:t>uBZgp5sQLWuLAX+hvb37169XrsRHmws11LH6tqYfRrjUxF/9Y+/U6159c/GR9LEm/wDa4PBuWuAdFv</w:t>
      </w:r>
    </w:p>
    <w:p>
      <w:pPr>
        <w:pStyle w:val="PreformattedText"/>
        <w:bidi w:val="0"/>
        <w:spacing w:before="0" w:after="0"/>
        <w:jc w:val="left"/>
        <w:rPr/>
      </w:pPr>
      <w:r>
        <w:rPr/>
        <w:t>8Ab+90p1YeoHXNYxYFbsAQAxa9weQAv0Zl+lyLgfX3rrfA9SETn66hxqGlQCBe4I4sBf6j6291PW/L</w:t>
      </w:r>
    </w:p>
    <w:p>
      <w:pPr>
        <w:pStyle w:val="PreformattedText"/>
        <w:bidi w:val="0"/>
        <w:spacing w:before="0" w:after="0"/>
        <w:jc w:val="left"/>
        <w:rPr/>
      </w:pPr>
      <w:r>
        <w:rPr/>
        <w:t>rOEFgbWI4IIN/wCoHJIK/Qj6296p1rz6i1Atf9IAubWDHUTwVDfjn682/p70OPWx69MclzyWHK8XX8</w:t>
      </w:r>
    </w:p>
    <w:p>
      <w:pPr>
        <w:pStyle w:val="PreformattedText"/>
        <w:bidi w:val="0"/>
        <w:spacing w:before="0" w:after="0"/>
        <w:jc w:val="left"/>
        <w:rPr/>
      </w:pPr>
      <w:r>
        <w:rPr/>
        <w:t>KQH0/hwR/W1vbnl1v7eHRIv5juebbfwV+TVfFIqT1HX5wkX1Da83lsZjzGSbBm8crCwuPbsArPEPn0</w:t>
      </w:r>
    </w:p>
    <w:p>
      <w:pPr>
        <w:pStyle w:val="PreformattedText"/>
        <w:bidi w:val="0"/>
        <w:spacing w:before="0" w:after="0"/>
        <w:jc w:val="left"/>
        <w:rPr/>
      </w:pPr>
      <w:r>
        <w:rPr/>
        <w:t>zKaRvXrR6clJKeMhFjTRZgzgNojHFh+oL9SB/rexB5U6Riuk049KPGzqCyAxvYjS87yKkchcyBSVuC</w:t>
      </w:r>
    </w:p>
    <w:p>
      <w:pPr>
        <w:pStyle w:val="PreformattedText"/>
        <w:bidi w:val="0"/>
        <w:spacing w:before="0" w:after="0"/>
        <w:jc w:val="left"/>
        <w:rPr/>
      </w:pPr>
      <w:r>
        <w:rPr/>
        <w:t>jq11tyCALXv7Ww4zTH+DqmV8h0sKJFnLjQHkjUkllRUI0qqtEfQZZG+oFubW59mC1oPWnW8j06U8Ds</w:t>
      </w:r>
    </w:p>
    <w:p>
      <w:pPr>
        <w:pStyle w:val="PreformattedText"/>
        <w:bidi w:val="0"/>
        <w:spacing w:before="0" w:after="0"/>
        <w:jc w:val="left"/>
        <w:rPr/>
      </w:pPr>
      <w:r>
        <w:rPr/>
        <w:t>1ORGrrcNL+owHWgAsTd1QKB/UEgi35tbrRr+fRf9z0bQbmquFRanRVRxQizuGvrOgEoQxH5tf8j2SX</w:t>
      </w:r>
    </w:p>
    <w:p>
      <w:pPr>
        <w:pStyle w:val="PreformattedText"/>
        <w:bidi w:val="0"/>
        <w:spacing w:before="0" w:after="0"/>
        <w:jc w:val="left"/>
        <w:rPr/>
      </w:pPr>
      <w:r>
        <w:rPr/>
        <w:t>kemcmnGhx0qj+BM+X8+okbPJLcppk4+oaOPTq1Emxslxa/+8e3BXp3iOHWVUp0eY6kVGYFWdQxVvqQ</w:t>
      </w:r>
    </w:p>
    <w:p>
      <w:pPr>
        <w:pStyle w:val="PreformattedText"/>
        <w:bidi w:val="0"/>
        <w:spacing w:before="0" w:after="0"/>
        <w:jc w:val="left"/>
        <w:rPr/>
      </w:pPr>
      <w:r>
        <w:rPr/>
        <w:t>sRuF9R+tv6k29+oDx691ifSVCM41eUoXZmIcN9BpS6NYcXHFvevt68AMgdRQD5XjGgK30If0N/aChv</w:t>
      </w:r>
    </w:p>
    <w:p>
      <w:pPr>
        <w:pStyle w:val="PreformattedText"/>
        <w:bidi w:val="0"/>
        <w:spacing w:before="0" w:after="0"/>
        <w:jc w:val="left"/>
        <w:rPr/>
      </w:pPr>
      <w:r>
        <w:rPr/>
        <w:t>qLH/Ae/efDHXvX16l06EjUR6BZXOkEOLlGGlW1CUMNRHA/PtxBxJ4dNSaKkAfqddyBEe910GLxxqpt</w:t>
      </w:r>
    </w:p>
    <w:p>
      <w:pPr>
        <w:pStyle w:val="PreformattedText"/>
        <w:bidi w:val="0"/>
        <w:spacing w:before="0" w:after="0"/>
        <w:jc w:val="left"/>
        <w:rPr/>
      </w:pPr>
      <w:r>
        <w:rPr/>
        <w:t>qEv6JD6eSrAAjjn6f191cAHHDq8YXSCBnqLeQgAsFYgqru7epi1yAQNUY1Di9yR/t/bRJoaEdW8usb</w:t>
      </w:r>
    </w:p>
    <w:p>
      <w:pPr>
        <w:pStyle w:val="PreformattedText"/>
        <w:bidi w:val="0"/>
        <w:spacing w:before="0" w:after="0"/>
        <w:jc w:val="left"/>
        <w:rPr/>
      </w:pPr>
      <w:r>
        <w:rPr/>
        <w:t>IoALFBrYKUUNYlVuCzA2MqHjj8/m/ttlbsY0zTj/l60esPKhjcjmwKEqEtcaXViQZTa1j+fe1BUksC</w:t>
      </w:r>
    </w:p>
    <w:p>
      <w:pPr>
        <w:pStyle w:val="PreformattedText"/>
        <w:bidi w:val="0"/>
        <w:spacing w:before="0" w:after="0"/>
        <w:jc w:val="left"/>
        <w:rPr/>
      </w:pPr>
      <w:r>
        <w:rPr/>
        <w:t>B8uvU9esxT0F/GkYvwykkEubD0nVpZQefx7eyPi63UVp59Zw7esawCDoH1dC5Pr9LEqitptxe/8Ah7</w:t>
      </w:r>
    </w:p>
    <w:p>
      <w:pPr>
        <w:pStyle w:val="PreformattedText"/>
        <w:bidi w:val="0"/>
        <w:spacing w:before="0" w:after="0"/>
        <w:jc w:val="left"/>
        <w:rPr/>
      </w:pPr>
      <w:r>
        <w:rPr/>
        <w:t>9UVpXPXuujoJVEdCEWxdbsA7ksyhbW0/S/NwfdSoNak06969RTySyHUwYrqB8V0I9VmU6WF+Rfj+p9</w:t>
      </w:r>
    </w:p>
    <w:p>
      <w:pPr>
        <w:pStyle w:val="PreformattedText"/>
        <w:bidi w:val="0"/>
        <w:spacing w:before="0" w:after="0"/>
        <w:jc w:val="left"/>
        <w:rPr/>
      </w:pPr>
      <w:r>
        <w:rPr/>
        <w:t>p6UHEHrXUQspCoFtpYamIZgtzYsyLdj4z9fzf6ce6V9OvdKKSORcUrxr+wxVXaQW1sGGjStmZCGQ/m</w:t>
      </w:r>
    </w:p>
    <w:p>
      <w:pPr>
        <w:pStyle w:val="PreformattedText"/>
        <w:bidi w:val="0"/>
        <w:spacing w:before="0" w:after="0"/>
        <w:jc w:val="left"/>
        <w:rPr/>
      </w:pPr>
      <w:r>
        <w:rPr/>
        <w:t>1rXv8AT2ox4OOHTYYhipPTXGzuE9EhDkqvJMiqDdwGAtotf6D8/T2z0512z6pIxKpFgIV0LpUK3Ch7</w:t>
      </w:r>
    </w:p>
    <w:p>
      <w:pPr>
        <w:pStyle w:val="PreformattedText"/>
        <w:bidi w:val="0"/>
        <w:spacing w:before="0" w:after="0"/>
        <w:jc w:val="left"/>
        <w:rPr/>
      </w:pPr>
      <w:r>
        <w:rPr/>
        <w:t>gK7f7VxqIv7917rlIIhIys0xWM60Yi6lFPrIFriSRlHNrD348OvdcncqlmVdcxKuEfUgXUCkmokXMv</w:t>
      </w:r>
    </w:p>
    <w:p>
      <w:pPr>
        <w:pStyle w:val="PreformattedText"/>
        <w:bidi w:val="0"/>
        <w:spacing w:before="0" w:after="0"/>
        <w:jc w:val="left"/>
        <w:rPr/>
      </w:pPr>
      <w:r>
        <w:rPr/>
        <w:t>6efp79mmePXusV5NLiRgn7IILK6qVBYAgAtdNQCm1r/wBPfvXr3WN9UgtdlYMBY6PH+2qjgGynxkk/</w:t>
      </w:r>
    </w:p>
    <w:p>
      <w:pPr>
        <w:pStyle w:val="PreformattedText"/>
        <w:bidi w:val="0"/>
        <w:spacing w:before="0" w:after="0"/>
        <w:jc w:val="left"/>
        <w:rPr/>
      </w:pPr>
      <w:r>
        <w:rPr/>
        <w:t>8U9+691ykgRWLMv6XAd42udRQmNVD+hkPOkc2v71jievdYo7aAx1nTIFjMgKqwDNdZAhF3Cn8H6Ac+</w:t>
      </w:r>
    </w:p>
    <w:p>
      <w:pPr>
        <w:pStyle w:val="PreformattedText"/>
        <w:bidi w:val="0"/>
        <w:spacing w:before="0" w:after="0"/>
        <w:jc w:val="left"/>
        <w:rPr/>
      </w:pPr>
      <w:r>
        <w:rPr/>
        <w:t>/Ggqw49e67do1IAje7+Vka1h4LaOEH1CObg/j3Un1B691gc6JCEEmm2osSrMpYqz6RqBQn8KTwPejQ</w:t>
      </w:r>
    </w:p>
    <w:p>
      <w:pPr>
        <w:pStyle w:val="PreformattedText"/>
        <w:bidi w:val="0"/>
        <w:spacing w:before="0" w:after="0"/>
        <w:jc w:val="left"/>
        <w:rPr/>
      </w:pPr>
      <w:r>
        <w:rPr/>
        <w:t>Y691xeRQhCl7MSXJWNWCsOWZLkFnJHA/pfn3rFMDrYBJp16IxujRsz+NkZo1bhiBYjU1hcJIADb6/w</w:t>
      </w:r>
    </w:p>
    <w:p>
      <w:pPr>
        <w:pStyle w:val="PreformattedText"/>
        <w:bidi w:val="0"/>
        <w:spacing w:before="0" w:after="0"/>
        <w:jc w:val="left"/>
        <w:rPr/>
      </w:pPr>
      <w:r>
        <w:rPr/>
        <w:t>CHvwFcE468QRx6zAoviRWceTQKgkfSRSG4Cm2jQAo493wMUpXrXTtS05n1r5GhbUTZjIUkCktpkJYK</w:t>
      </w:r>
    </w:p>
    <w:p>
      <w:pPr>
        <w:pStyle w:val="PreformattedText"/>
        <w:bidi w:val="0"/>
        <w:spacing w:before="0" w:after="0"/>
        <w:jc w:val="left"/>
        <w:rPr/>
      </w:pPr>
      <w:r>
        <w:rPr/>
        <w:t>VULpW1xz7djQOwFaEdewcHpfbejvLTosUkhLfcgwuilgCNc0Q1EsUCkKRY/T6m1zqBSEA4HpM2K0pX</w:t>
      </w:r>
    </w:p>
    <w:p>
      <w:pPr>
        <w:pStyle w:val="PreformattedText"/>
        <w:bidi w:val="0"/>
        <w:spacing w:before="0" w:after="0"/>
        <w:jc w:val="left"/>
        <w:rPr/>
      </w:pPr>
      <w:r>
        <w:rPr/>
        <w:t>/V/h6HLa9PpRVDu0ki+N9UttQpklfyVAZVEcqkC5/zZIu1kUhjG2FWIYZ6S1OadCfTvJK0VZTTxyIU</w:t>
      </w:r>
    </w:p>
    <w:p>
      <w:pPr>
        <w:pStyle w:val="PreformattedText"/>
        <w:bidi w:val="0"/>
        <w:spacing w:before="0" w:after="0"/>
        <w:jc w:val="left"/>
        <w:rPr/>
      </w:pPr>
      <w:r>
        <w:rPr/>
        <w:t>aaqfx6p0kBJWGNJmXRGWkJswL3k5u7PpOECkB14ef29JnJqVbq17+VlhaV+1dq5HKbhkxVNhd3rvZ9</w:t>
      </w:r>
    </w:p>
    <w:p>
      <w:pPr>
        <w:pStyle w:val="PreformattedText"/>
        <w:bidi w:val="0"/>
        <w:spacing w:before="0" w:after="0"/>
        <w:jc w:val="left"/>
        <w:rPr/>
      </w:pPr>
      <w:r>
        <w:rPr/>
        <w:t>q7ehOS3Pu/C7CwWe3fnKGdafTHRLTukDIH1eZzEoS7e2WWR2CKFDmg1NwBJ9f8PSWRzGwYsQoyQPiI</w:t>
      </w:r>
    </w:p>
    <w:p>
      <w:pPr>
        <w:pStyle w:val="PreformattedText"/>
        <w:bidi w:val="0"/>
        <w:spacing w:before="0" w:after="0"/>
        <w:jc w:val="left"/>
        <w:rPr/>
      </w:pPr>
      <w:r>
        <w:rPr/>
        <w:t>HkB69bdnS+3sxgtp4mr2b03RUVRg+gJ907IznaWXSSTLZXtHP1GZy+xM/UzGOllpsNHVipyjsFM9WR</w:t>
      </w:r>
    </w:p>
    <w:p>
      <w:pPr>
        <w:pStyle w:val="PreformattedText"/>
        <w:bidi w:val="0"/>
        <w:spacing w:before="0" w:after="0"/>
        <w:jc w:val="left"/>
        <w:rPr/>
      </w:pPr>
      <w:r>
        <w:rPr/>
        <w:t>CBYe011NbvIBebm5LXWl1iU4VBh1PmTSg9Bnp+3SUKot9tHhi1LI0rfidsow8vVj58OjjY6feeKG4a</w:t>
      </w:r>
    </w:p>
    <w:p>
      <w:pPr>
        <w:pStyle w:val="PreformattedText"/>
        <w:bidi w:val="0"/>
        <w:spacing w:before="0" w:after="0"/>
        <w:jc w:val="left"/>
        <w:rPr/>
      </w:pPr>
      <w:r>
        <w:rPr/>
        <w:t>eLdGwdsYnbvXOAosDVQU1NJPtjeWVhDV1TuCmhid6HEK0qpjKAKfIBewBt7KNO3P9HK1nczSPMzODU</w:t>
      </w:r>
    </w:p>
    <w:p>
      <w:pPr>
        <w:pStyle w:val="PreformattedText"/>
        <w:bidi w:val="0"/>
        <w:spacing w:before="0" w:after="0"/>
        <w:jc w:val="left"/>
        <w:rPr/>
      </w:pPr>
      <w:r>
        <w:rPr/>
        <w:t>a0H8J8z5s3l0uruIWeFJreLRCoQihKuf4h+Ff4V8+PQmjJ1mLq0/ie/wCljx22uv0yO6sY9HaSmzFT</w:t>
      </w:r>
    </w:p>
    <w:p>
      <w:pPr>
        <w:pStyle w:val="PreformattedText"/>
        <w:bidi w:val="0"/>
        <w:spacing w:before="0" w:after="0"/>
        <w:jc w:val="left"/>
        <w:rPr/>
      </w:pPr>
      <w:r>
        <w:rPr/>
        <w:t>C0yb1y0qQemCQvqhpo3HAtp59pkggmiiW32is81zRDU5X/fYzx9W68ZriCVhc7ioiitwXBFO4/jJ4B</w:t>
      </w:r>
    </w:p>
    <w:p>
      <w:pPr>
        <w:pStyle w:val="PreformattedText"/>
        <w:bidi w:val="0"/>
        <w:spacing w:before="0" w:after="0"/>
        <w:jc w:val="left"/>
        <w:rPr/>
      </w:pPr>
      <w:r>
        <w:rPr/>
        <w:t>fQDPWHBSTOnXNFXdiZfL5COlyO6sszQClbemG0M0ORzthAuOxtIoDRQWUkgAn6+9To1Nykh2lVhZxG</w:t>
      </w:r>
    </w:p>
    <w:p>
      <w:pPr>
        <w:pStyle w:val="PreformattedText"/>
        <w:bidi w:val="0"/>
        <w:spacing w:before="0" w:after="0"/>
        <w:jc w:val="left"/>
        <w:rPr/>
      </w:pPr>
      <w:r>
        <w:rPr/>
        <w:t>CM+GwPwr6sacenI3D/RJLumqWhkOaeIvqR5KPLpsjmoq7B7fp4Oxt21c299/tW4DLQUsUdZkqXHu1R</w:t>
      </w:r>
    </w:p>
    <w:p>
      <w:pPr>
        <w:pStyle w:val="PreformattedText"/>
        <w:bidi w:val="0"/>
        <w:spacing w:before="0" w:after="0"/>
        <w:jc w:val="left"/>
        <w:rPr/>
      </w:pPr>
      <w:r>
        <w:rPr/>
        <w:t>PthFEzRUW2fEWQyJr1oP8AH2paSWOe8eTaIVEFtpZScAkUDj1k+Xr0j+nDwQxjd5C01zqVwMkA18P5</w:t>
      </w:r>
    </w:p>
    <w:p>
      <w:pPr>
        <w:pStyle w:val="PreformattedText"/>
        <w:bidi w:val="0"/>
        <w:spacing w:before="0" w:after="0"/>
        <w:jc w:val="left"/>
        <w:rPr/>
      </w:pPr>
      <w:r>
        <w:rPr/>
        <w:t>J6nqPuXL4ioo+zspHvre1FQZDJ43YVNPhqaEPtPP+aOkNNseJ5mR56qVf36pypBLWFwPb1nDL4u0RN</w:t>
      </w:r>
    </w:p>
    <w:p>
      <w:pPr>
        <w:pStyle w:val="PreformattedText"/>
        <w:bidi w:val="0"/>
        <w:spacing w:before="0" w:after="0"/>
        <w:jc w:val="left"/>
        <w:rPr/>
      </w:pPr>
      <w:r>
        <w:rPr/>
        <w:t>YWpeOJpe418ReP6v2eSjpq8kWm6y/vC5WN5Fi7V/s24fp/b5sfXrrMT4HD7hyVXX7k3jo6363Wl3Di</w:t>
      </w:r>
    </w:p>
    <w:p>
      <w:pPr>
        <w:pStyle w:val="PreformattedText"/>
        <w:bidi w:val="0"/>
        <w:spacing w:before="0" w:after="0"/>
        <w:jc w:val="left"/>
        <w:rPr/>
      </w:pPr>
      <w:r>
        <w:rPr/>
        <w:t>4S0uMQ5eEGPPmFTbLbwcPcMwPjP0PvVvHcz2ltHFZ23+NXRZWNAe3ihP4Y/l59bmmtba6mefcJ/8Ut</w:t>
      </w:r>
    </w:p>
    <w:p>
      <w:pPr>
        <w:pStyle w:val="PreformattedText"/>
        <w:bidi w:val="0"/>
        <w:spacing w:before="0" w:after="0"/>
        <w:jc w:val="left"/>
        <w:rPr/>
      </w:pPr>
      <w:r>
        <w:rPr/>
        <w:t>u9aEr3Uo5p8T/4OmzC4nbdFVdYbcjyG96qfbeDyu+6abKVlVU/fY2oWRUfd9Vd2yuUAI8NPdlU/iwH</w:t>
      </w:r>
    </w:p>
    <w:p>
      <w:pPr>
        <w:pStyle w:val="PreformattedText"/>
        <w:bidi w:val="0"/>
        <w:spacing w:before="0" w:after="0"/>
        <w:jc w:val="left"/>
        <w:rPr/>
      </w:pPr>
      <w:r>
        <w:rPr/>
        <w:t>ulxJeum63RgtgksixEDTgj/fY/Cvq3n07CLFW2y3F3MzoplFa9ykfjPn9nl0xUeD2pl9ubSxkWN7Am</w:t>
      </w:r>
    </w:p>
    <w:p>
      <w:pPr>
        <w:pStyle w:val="PreformattedText"/>
        <w:bidi w:val="0"/>
        <w:spacing w:before="0" w:after="0"/>
        <w:jc w:val="left"/>
        <w:rPr/>
      </w:pPr>
      <w:r>
        <w:rPr/>
        <w:t>od+9lTbtp2yGZqEq8dW4qWTIPUbhqlRHp9umVNEWO9AJshBAI9uvc3kNxezNNaiSC1EeFqGBFKIP4x</w:t>
      </w:r>
    </w:p>
    <w:p>
      <w:pPr>
        <w:pStyle w:val="PreformattedText"/>
        <w:bidi w:val="0"/>
        <w:spacing w:before="0" w:after="0"/>
        <w:jc w:val="left"/>
        <w:rPr/>
      </w:pPr>
      <w:r>
        <w:rPr/>
        <w:t>5t1Q2tpNBaxhLlknufEy1CrLkaj/AAeiinULO43buWxPZmSquut2ZGLf2+MRtLOY6Suq6Wsy8VBNFT</w:t>
      </w:r>
    </w:p>
    <w:p>
      <w:pPr>
        <w:pStyle w:val="PreformattedText"/>
        <w:bidi w:val="0"/>
        <w:spacing w:before="0" w:after="0"/>
        <w:jc w:val="left"/>
        <w:rPr/>
      </w:pPr>
      <w:r>
        <w:rPr/>
        <w:t>QbjiRYo3w22aLwq7IAFkQfq59qIpJ4p9uiXeLdfprZpEYLhSRUxmvxPmmek8ywPHucz7dcN49wsbLq</w:t>
      </w:r>
    </w:p>
    <w:p>
      <w:pPr>
        <w:pStyle w:val="PreformattedText"/>
        <w:bidi w:val="0"/>
        <w:spacing w:before="0" w:after="0"/>
        <w:jc w:val="left"/>
        <w:rPr/>
      </w:pPr>
      <w:r>
        <w:rPr/>
        <w:t>yaY8QU+FBxPTnl6PFQ5LsyvHWuXydbidqYnYsz089Yk29sLPTxRyUWEhFlo8XjY5mWWeAl3Aa5v7SR</w:t>
      </w:r>
    </w:p>
    <w:p>
      <w:pPr>
        <w:pStyle w:val="PreformattedText"/>
        <w:bidi w:val="0"/>
        <w:spacing w:before="0" w:after="0"/>
        <w:jc w:val="left"/>
        <w:rPr/>
      </w:pPr>
      <w:r>
        <w:rPr/>
        <w:t>G48Pa4zu6KjyNNwH6TVrVv6RpgH5dLz9J4u4MbJ2aOIRMe6rrTgvqBXiM9YJMFS4jP4YY7rZ5v7k9X</w:t>
      </w:r>
    </w:p>
    <w:p>
      <w:pPr>
        <w:pStyle w:val="PreformattedText"/>
        <w:bidi w:val="0"/>
        <w:spacing w:before="0" w:after="0"/>
        <w:jc w:val="left"/>
        <w:rPr/>
      </w:pPr>
      <w:r>
        <w:rPr/>
        <w:t>1dPtbJwSVGiaTJxM1RsHBsZo6byzmFBPK2iQekav6bW6aS3mWfdiBPdgyA08jiUjjjiPLqrWkaSxNB</w:t>
      </w:r>
    </w:p>
    <w:p>
      <w:pPr>
        <w:pStyle w:val="PreformattedText"/>
        <w:bidi w:val="0"/>
        <w:spacing w:before="0" w:after="0"/>
        <w:jc w:val="left"/>
        <w:rPr/>
      </w:pPr>
      <w:r>
        <w:rPr/>
        <w:t>t4Z4bZhHxxUZjB8iaCvn0x4Hb1RTf6JKB+q8XhsZjsfl9ympgMssPXm6Zv3f4BiWqahpmymUWVg8si</w:t>
      </w:r>
    </w:p>
    <w:p>
      <w:pPr>
        <w:pStyle w:val="PreformattedText"/>
        <w:bidi w:val="0"/>
        <w:spacing w:before="0" w:after="0"/>
        <w:jc w:val="left"/>
        <w:rPr/>
      </w:pPr>
      <w:r>
        <w:rPr/>
        <w:t>yKDcah9S7cXVtIu7SneZHneRUAP+ix/xtTyFMAdJ7W3uIP3TAu0IkKozkgn9J/JRXiWrx8vXpPwYjc</w:t>
      </w:r>
    </w:p>
    <w:p>
      <w:pPr>
        <w:pStyle w:val="PreformattedText"/>
        <w:bidi w:val="0"/>
        <w:spacing w:before="0" w:after="0"/>
        <w:jc w:val="left"/>
        <w:rPr/>
      </w:pPr>
      <w:r>
        <w:rPr/>
        <w:t>0+L2vHWdWbaw0uX7Enze86B3pKyLZxp53kotxwI1S65Dcle5uXhaRkZi1hb3eZrCOa78Hd5nRIAsZy</w:t>
      </w:r>
    </w:p>
    <w:p>
      <w:pPr>
        <w:pStyle w:val="PreformattedText"/>
        <w:bidi w:val="0"/>
        <w:spacing w:before="0" w:after="0"/>
        <w:jc w:val="left"/>
        <w:rPr/>
      </w:pPr>
      <w:r>
        <w:rPr/>
        <w:t>NeMr8lHoePTkRvJYbbxdpRC8+p1NDoFcOfVjxxXpkyND2UaPdE1JtTYGKyeS7Pog6Vi4WaGu2NDUEH</w:t>
      </w:r>
    </w:p>
    <w:p>
      <w:pPr>
        <w:pStyle w:val="PreformattedText"/>
        <w:bidi w:val="0"/>
        <w:spacing w:before="0" w:after="0"/>
        <w:jc w:val="left"/>
        <w:rPr/>
      </w:pPr>
      <w:r>
        <w:rPr/>
        <w:t>cFVaCpTK7zqKUhofIPuIyQAQR72kuzNJAJ57lo1tCMFhSWmAPSOvHrTQbsqXBt7a3V2uRkqO6LzY+r</w:t>
      </w:r>
    </w:p>
    <w:p>
      <w:pPr>
        <w:pStyle w:val="PreformattedText"/>
        <w:bidi w:val="0"/>
        <w:spacing w:before="0" w:after="0"/>
        <w:jc w:val="left"/>
        <w:rPr/>
      </w:pPr>
      <w:r>
        <w:rPr/>
        <w:t>04Vz1i3LB2DJ/pKbHZjZeFJqsPS9d181dRolHjVEf8SbdEn2MrQ5OpmjkSClf7g8i2n6Bu3G1Kds/T</w:t>
      </w:r>
    </w:p>
    <w:p>
      <w:pPr>
        <w:pStyle w:val="PreformattedText"/>
        <w:bidi w:val="0"/>
        <w:spacing w:before="0" w:after="0"/>
        <w:jc w:val="left"/>
        <w:rPr/>
      </w:pPr>
      <w:r>
        <w:rPr/>
        <w:t>uHYKxmB1ZPlo9QBxOOlk31xG4BvCjyBEwIqRipaowa1oD0mcom54sxlpF3ht5cLSbMhhjoayam89Bu</w:t>
      </w:r>
    </w:p>
    <w:p>
      <w:pPr>
        <w:pStyle w:val="PreformattedText"/>
        <w:bidi w:val="0"/>
        <w:spacing w:before="0" w:after="0"/>
        <w:jc w:val="left"/>
        <w:rPr/>
      </w:pPr>
      <w:r>
        <w:rPr/>
        <w:t>009m3BlgIYpcfhXkcFSXCMn9j2phktTBCBt0plaetQDQp/CM0Lfz6TyJIssjtfxiJYQCpKijfxmgqF</w:t>
      </w:r>
    </w:p>
    <w:p>
      <w:pPr>
        <w:pStyle w:val="PreformattedText"/>
        <w:bidi w:val="0"/>
        <w:spacing w:before="0" w:after="0"/>
        <w:jc w:val="left"/>
        <w:rPr/>
      </w:pPr>
      <w:r>
        <w:rPr/>
        <w:t>/l0HFTSbwjTYUVbuXbNXpFdV7yliko5KrNwvJogm2xA1NG32uqO3mhEZFxck/V0m0c7lItvKgqBGDU</w:t>
      </w:r>
    </w:p>
    <w:p>
      <w:pPr>
        <w:pStyle w:val="PreformattedText"/>
        <w:bidi w:val="0"/>
        <w:spacing w:before="0" w:after="0"/>
        <w:jc w:val="left"/>
        <w:rPr/>
      </w:pPr>
      <w:r>
        <w:rPr/>
        <w:t>aT6P+Xl1SJplFggkifiXODUeRX7fUdAjnaDsGfbWZESde5DI5LdlKtJGZsTPiZNrrUyu65OSanSGty</w:t>
      </w:r>
    </w:p>
    <w:p>
      <w:pPr>
        <w:pStyle w:val="PreformattedText"/>
        <w:bidi w:val="0"/>
        <w:spacing w:before="0" w:after="0"/>
        <w:jc w:val="left"/>
        <w:rPr/>
      </w:pPr>
      <w:r>
        <w:rPr/>
        <w:t>wQ2aOQvIDzqPswWbZo7i3IF14aQ93HUJKcVpwWvn0hkh3ea3uU8O11vMKVoQY6/irxbpO5CgzVPuTO</w:t>
      </w:r>
    </w:p>
    <w:p>
      <w:pPr>
        <w:pStyle w:val="PreformattedText"/>
        <w:bidi w:val="0"/>
        <w:spacing w:before="0" w:after="0"/>
        <w:jc w:val="left"/>
        <w:rPr/>
      </w:pPr>
      <w:r>
        <w:rPr/>
        <w:t>V9PtbA10NBtaqxmFr4JKODK19X9skUuCVo5YpqHGVEjNEEdVEYtpax9tRPA1rbK17KrPMGZaHSBX4v</w:t>
      </w:r>
    </w:p>
    <w:p>
      <w:pPr>
        <w:pStyle w:val="PreformattedText"/>
        <w:bidi w:val="0"/>
        <w:spacing w:before="0" w:after="0"/>
        <w:jc w:val="left"/>
        <w:rPr/>
      </w:pPr>
      <w:r>
        <w:rPr/>
        <w:t>melMkckdxMyWsbBYtIPmTT4fkPTpLQbalSLrrFy9Z0NDQ41qzOV8FNXslBsrKVNQ00Y0x1Mv8AEaqc</w:t>
      </w:r>
    </w:p>
    <w:p>
      <w:pPr>
        <w:pStyle w:val="PreformattedText"/>
        <w:bidi w:val="0"/>
        <w:spacing w:before="0" w:after="0"/>
        <w:jc w:val="left"/>
        <w:rPr/>
      </w:pPr>
      <w:r>
        <w:rPr/>
        <w:t>oSQxkTkWI9q3v1DbnKu6Es1EWoqXX/JTpHFZNp22NtqCRoxYgHCN+R7q9JitgZMJvOryOyN74up3bu</w:t>
      </w:r>
    </w:p>
    <w:p>
      <w:pPr>
        <w:pStyle w:val="PreformattedText"/>
        <w:bidi w:val="0"/>
        <w:spacing w:before="0" w:after="0"/>
        <w:jc w:val="left"/>
        <w:rPr/>
      </w:pPr>
      <w:r>
        <w:rPr/>
        <w:t>aioct/DsjUHNTQCpURZzEuBP8AYYqCOIM7BQAg5IHswglMlxt0S7hAyxR1XUo0ivFW9T0mnQJFuEn0</w:t>
      </w:r>
    </w:p>
    <w:p>
      <w:pPr>
        <w:pStyle w:val="PreformattedText"/>
        <w:bidi w:val="0"/>
        <w:spacing w:before="0" w:after="0"/>
        <w:jc w:val="left"/>
        <w:rPr/>
      </w:pPr>
      <w:r>
        <w:rPr/>
        <w:t>FwHlkAOlu75MvHSOtIT57b1xnZHyj+Qu9M3lM5itgb27o3LmcDiKS1TlMzQbf2/FtLB5h5px+3ks7j</w:t>
      </w:r>
    </w:p>
    <w:p>
      <w:pPr>
        <w:pStyle w:val="PreformattedText"/>
        <w:bidi w:val="0"/>
        <w:spacing w:before="0" w:after="0"/>
        <w:jc w:val="left"/>
        <w:rPr/>
      </w:pPr>
      <w:r>
        <w:rPr/>
        <w:t>8THL5JhaKCfUFAYH3CW7xLJuF/PPMBG87UAGPy+Xp8upet9zujZ7VFtsTeNDbaG8yf4iT5n59AP2X2</w:t>
      </w:r>
    </w:p>
    <w:p>
      <w:pPr>
        <w:pStyle w:val="PreformattedText"/>
        <w:bidi w:val="0"/>
        <w:spacing w:before="0" w:after="0"/>
        <w:jc w:val="left"/>
        <w:rPr/>
      </w:pPr>
      <w:r>
        <w:rPr/>
        <w:t>fDkjisHs/Z+38cmR6xpcFDubcO2xDna3a2Z+0q6LA0f34THU9Dto4rTR1kMbP9y8rLOykD2TXM0UBC</w:t>
      </w:r>
    </w:p>
    <w:p>
      <w:pPr>
        <w:pStyle w:val="PreformattedText"/>
        <w:bidi w:val="0"/>
        <w:spacing w:before="0" w:after="0"/>
        <w:jc w:val="left"/>
        <w:rPr/>
      </w:pPr>
      <w:r>
        <w:rPr/>
        <w:t>OupKcRx+3pftezXe+NK9tIEuhwDYB8yCTQeWK+fSy2zuTs7prcXWeGj7Vx+Ppt2YHbXaMOP6n3ylTl</w:t>
      </w:r>
    </w:p>
    <w:p>
      <w:pPr>
        <w:pStyle w:val="PreformattedText"/>
        <w:bidi w:val="0"/>
        <w:spacing w:before="0" w:after="0"/>
        <w:jc w:val="left"/>
        <w:rPr/>
      </w:pPr>
      <w:r>
        <w:rPr/>
        <w:t>dr7vmFfRYCXe7USNS4Lsfb1I0jxxN5TDQ1BZXuw0tX9/d2sEQtyAmDwqCPU18+hr7Z8q7DzFv0+3b6</w:t>
      </w:r>
    </w:p>
    <w:p>
      <w:pPr>
        <w:pStyle w:val="PreformattedText"/>
        <w:bidi w:val="0"/>
        <w:spacing w:before="0" w:after="0"/>
        <w:jc w:val="left"/>
        <w:rPr/>
      </w:pPr>
      <w:r>
        <w:rPr/>
        <w:t>SpkBRSGoRJ8jnhSucUB+3qw/4//J35HfGP4sb23vsH5jdYUW8N2d+Rdc0mJ/jGfqPlEu0cxTVW4N0d</w:t>
      </w:r>
    </w:p>
    <w:p>
      <w:pPr>
        <w:pStyle w:val="PreformattedText"/>
        <w:bidi w:val="0"/>
        <w:spacing w:before="0" w:after="0"/>
        <w:jc w:val="left"/>
        <w:rPr/>
      </w:pPr>
      <w:r>
        <w:rPr/>
        <w:t>s9b5uso6qmosZkcxX6MzV2etpqb/ACiKQyAD35L6c7XNcR26k8KNQkV49vn+fDp6z5SsNu9xk5Z3a+</w:t>
      </w:r>
    </w:p>
    <w:p>
      <w:pPr>
        <w:pStyle w:val="PreformattedText"/>
        <w:bidi w:val="0"/>
        <w:spacing w:before="0" w:after="0"/>
        <w:jc w:val="left"/>
        <w:rPr/>
      </w:pPr>
      <w:r>
        <w:rPr/>
        <w:t>jmslnUGeNiEkU8DUjFODEZwaHofulv9nh+T/b/AMMOvenuwst8gcfhsPvHYvVvW+9+wdtYLbOz6WeP</w:t>
      </w:r>
    </w:p>
    <w:p>
      <w:pPr>
        <w:pStyle w:val="PreformattedText"/>
        <w:bidi w:val="0"/>
        <w:spacing w:before="0" w:after="0"/>
        <w:jc w:val="left"/>
        <w:rPr/>
      </w:pPr>
      <w:r>
        <w:rPr/>
        <w:t>Jbl7LyGMqcvNi8hU4veGHxhaHK1lRWVstXTRAglY29lvL3M8g3CS2nsqXESgKEUCqHBXVwDD7QAOpD</w:t>
      </w:r>
    </w:p>
    <w:p>
      <w:pPr>
        <w:pStyle w:val="PreformattedText"/>
        <w:bidi w:val="0"/>
        <w:spacing w:before="0" w:after="0"/>
        <w:jc w:val="left"/>
        <w:rPr/>
      </w:pPr>
      <w:r>
        <w:rPr/>
        <w:t>99PZew5O2fl/m3Ybsy8q31UlfUpZLjuIYIO9oHUHTIQSCpBPS67Z782tncD3F3D3D8M+st55qq6d3B</w:t>
      </w:r>
    </w:p>
    <w:p>
      <w:pPr>
        <w:pStyle w:val="PreformattedText"/>
        <w:bidi w:val="0"/>
        <w:spacing w:before="0" w:after="0"/>
        <w:jc w:val="left"/>
        <w:rPr/>
      </w:pPr>
      <w:r>
        <w:rPr/>
        <w:t>8QcLia/c+S2Vvvobfmzd3SUON7fk3PiYK6HdnYWOmhq6WsfG08B1xRCauqo5anyN3vMW07lvDbTNZt</w:t>
      </w:r>
    </w:p>
    <w:p>
      <w:pPr>
        <w:pStyle w:val="PreformattedText"/>
        <w:bidi w:val="0"/>
        <w:spacing w:before="0" w:after="0"/>
        <w:jc w:val="left"/>
        <w:rPr/>
      </w:pPr>
      <w:r>
        <w:rPr/>
        <w:t>EWNVYmtW/pDAFOArWvSe29iOadk9q7P3e2XefEslJEkaVjeNa6QE4tLqP9qVoEFMkE9HK+c/Unwj7Y</w:t>
      </w:r>
    </w:p>
    <w:p>
      <w:pPr>
        <w:pStyle w:val="PreformattedText"/>
        <w:bidi w:val="0"/>
        <w:spacing w:before="0" w:after="0"/>
        <w:jc w:val="left"/>
        <w:rPr/>
      </w:pPr>
      <w:r>
        <w:rPr/>
        <w:t>+OP8rfsH4ddidKdKdkdpVmHTDt2Nu9ouxew8jDSS43ftZ3VuWKM/wnF7Iy+3ZqClrctTY+i+6rI6Wn</w:t>
      </w:r>
    </w:p>
    <w:p>
      <w:pPr>
        <w:pStyle w:val="PreformattedText"/>
        <w:bidi w:val="0"/>
        <w:spacing w:before="0" w:after="0"/>
        <w:jc w:val="left"/>
        <w:rPr/>
      </w:pPr>
      <w:r>
        <w:rPr/>
        <w:t>ENLeMKP3RbQx3O3RoBbzBuLYJoT68T5AZB6jCLmfmu45n23m97qefdLeaJhIq0ComkIF0gIFUDQx4H</w:t>
      </w:r>
    </w:p>
    <w:p>
      <w:pPr>
        <w:pStyle w:val="PreformattedText"/>
        <w:bidi w:val="0"/>
        <w:spacing w:before="0" w:after="0"/>
        <w:jc w:val="left"/>
        <w:rPr/>
      </w:pPr>
      <w:r>
        <w:rPr/>
        <w:t>I9R1rxdgY3I4LF7c6j3b1lsrZmL3v3LuLsfbvY9VTQ0e802puvCU2KxFHncjjZXxeV6tekZ8xQskeq</w:t>
      </w:r>
    </w:p>
    <w:p>
      <w:pPr>
        <w:pStyle w:val="PreformattedText"/>
        <w:bidi w:val="0"/>
        <w:spacing w:before="0" w:after="0"/>
        <w:jc w:val="left"/>
        <w:rPr/>
      </w:pPr>
      <w:r>
        <w:rPr/>
        <w:t>GHWIwI3I9qLXaruwtbMOWCllAJ8/mfT7ehXcc17Rzfz1v+4xQCP6q0lUgDSsZ06qKB8Sg1rgZ4Y6+k</w:t>
      </w:r>
    </w:p>
    <w:p>
      <w:pPr>
        <w:pStyle w:val="PreformattedText"/>
        <w:bidi w:val="0"/>
        <w:spacing w:before="0" w:after="0"/>
        <w:jc w:val="left"/>
        <w:rPr/>
      </w:pPr>
      <w:r>
        <w:rPr/>
        <w:t>T8AchvLPfBj4O5TCbhwi0mV6p2VDnk81KVzu2sPQvt6mptvtUPNW18aHFmSN47uYnVnPNvcoCXa5fr</w:t>
      </w:r>
    </w:p>
    <w:p>
      <w:pPr>
        <w:pStyle w:val="PreformattedText"/>
        <w:bidi w:val="0"/>
        <w:spacing w:before="0" w:after="0"/>
        <w:jc w:val="left"/>
        <w:rPr/>
      </w:pPr>
      <w:r>
        <w:rPr/>
        <w:t>pZ7EtL4K6SKkLJQZPkAfn+XWN99bbpaXSWkd6PCWU6uAqh8q8SR8vLj0davG+Y59/1WNTAzywU6LsW</w:t>
      </w:r>
    </w:p>
    <w:p>
      <w:pPr>
        <w:pStyle w:val="PreformattedText"/>
        <w:bidi w:val="0"/>
        <w:spacing w:before="0" w:after="0"/>
        <w:jc w:val="left"/>
        <w:rPr/>
      </w:pPr>
      <w:r>
        <w:rPr/>
        <w:t>GeegNHDEssYmGbeR44RMoViIpXDk2F729tRjZ3O1LdiZVz42CCfTwwPL59JpP3ug3IWkMTEU8Gp4k/</w:t>
      </w:r>
    </w:p>
    <w:p>
      <w:pPr>
        <w:pStyle w:val="PreformattedText"/>
        <w:bidi w:val="0"/>
        <w:spacing w:before="0" w:after="0"/>
        <w:jc w:val="left"/>
        <w:rPr/>
      </w:pPr>
      <w:r>
        <w:rPr/>
        <w:t>EX+zyrx6X2NTc8mW2pTz0uCTBnAHIZ4+KOXL/3hCeZUxx85eioA1xdkIckWcW5Qt+7vprtomn+p8ak</w:t>
      </w:r>
    </w:p>
    <w:p>
      <w:pPr>
        <w:pStyle w:val="PreformattedText"/>
        <w:bidi w:val="0"/>
        <w:spacing w:before="0" w:after="0"/>
        <w:jc w:val="left"/>
        <w:rPr/>
      </w:pPr>
      <w:r>
        <w:rPr/>
        <w:t>ZyE8P0bHc3+qnSn/AB4T23iLALbwyZMVfX/QPAL+X59MpqNz1G3o/utj4CvrcpulaTMYp6dkxdDt8z</w:t>
      </w:r>
    </w:p>
    <w:p>
      <w:pPr>
        <w:pStyle w:val="PreformattedText"/>
        <w:bidi w:val="0"/>
        <w:spacing w:before="0" w:after="0"/>
        <w:jc w:val="left"/>
        <w:rPr/>
      </w:pPr>
      <w:r>
        <w:rPr/>
        <w:t>SJHmZwDOlRlVBUqZC6M9+Rx7VOu3w3Thd0liRYKq65YyU+Aei+R+XScG5uLX9XbxLqloyNhQlfjIzU</w:t>
      </w:r>
    </w:p>
    <w:p>
      <w:pPr>
        <w:pStyle w:val="PreformattedText"/>
        <w:bidi w:val="0"/>
        <w:spacing w:before="0" w:after="0"/>
        <w:jc w:val="left"/>
        <w:rPr/>
      </w:pPr>
      <w:r>
        <w:rPr/>
        <w:t>gZA8z6dP9XPVwZfdk9LsmOWbB4Sno8RVKXirt3UkkQ1UJnSnkeDG012UH1gcm3tMkcUltY69yYiRyW</w:t>
      </w:r>
    </w:p>
    <w:p>
      <w:pPr>
        <w:pStyle w:val="PreformattedText"/>
        <w:bidi w:val="0"/>
        <w:spacing w:before="0" w:after="0"/>
        <w:jc w:val="left"/>
        <w:rPr/>
      </w:pPr>
      <w:r>
        <w:rPr/>
        <w:t>B+GM14gVyTxPT2qSOS7MVkq6VAUgdzj0JpUD5Zp1hosRiI5thYRdlUlJSUEEu4aOpEsr0e0q4KzvT0</w:t>
      </w:r>
    </w:p>
    <w:p>
      <w:pPr>
        <w:pStyle w:val="PreformattedText"/>
        <w:bidi w:val="0"/>
        <w:spacing w:before="0" w:after="0"/>
        <w:jc w:val="left"/>
        <w:rPr/>
      </w:pPr>
      <w:r>
        <w:rPr/>
        <w:t>cfiC1NRIhK6y11B/Rzf3eW6uWXc5/wB6kyORGVAoZV+foB6daWCANaI9mAqVkUk10N549fTz6gD+72</w:t>
      </w:r>
    </w:p>
    <w:p>
      <w:pPr>
        <w:pStyle w:val="PreformattedText"/>
        <w:bidi w:val="0"/>
        <w:spacing w:before="0" w:after="0"/>
        <w:jc w:val="left"/>
        <w:rPr/>
      </w:pPr>
      <w:r>
        <w:rPr/>
        <w:t>QwGdrqnZGbgj3vuP7HKYyGsZK/IPTSCOLN1E0kkDUlGVjV/Cml9PGkn6rGF5BeWsC7xETawalY5C1F</w:t>
      </w:r>
    </w:p>
    <w:p>
      <w:pPr>
        <w:pStyle w:val="PreformattedText"/>
        <w:bidi w:val="0"/>
        <w:spacing w:before="0" w:after="0"/>
        <w:jc w:val="left"/>
        <w:rPr/>
      </w:pPr>
      <w:r>
        <w:rPr/>
        <w:t>Si8akVpX18+kCCzmt57mPbJT9TNRwMMaYDtUghfP1p5dP0r7foc7lMrLSZmGbY+2RjGrFZGoJKCSIM</w:t>
      </w:r>
    </w:p>
    <w:p>
      <w:pPr>
        <w:pStyle w:val="PreformattedText"/>
        <w:bidi w:val="0"/>
        <w:spacing w:before="0" w:after="0"/>
        <w:jc w:val="left"/>
        <w:rPr/>
      </w:pPr>
      <w:r>
        <w:rPr/>
        <w:t>8WHp9d3yKM3LuELP7Ro15JZwW6yRlLmbVTgdQPFz5L8vz6XusC3Lu7MvgxUwRShHED1Hqfy6YBhdtv</w:t>
      </w:r>
    </w:p>
    <w:p>
      <w:pPr>
        <w:pStyle w:val="PreformattedText"/>
        <w:bidi w:val="0"/>
        <w:spacing w:before="0" w:after="0"/>
        <w:jc w:val="left"/>
        <w:rPr/>
      </w:pPr>
      <w:r>
        <w:rPr/>
        <w:t>TbD2zFHuydIpqje9Lrm1RKkRZym7ZgRLVSyl/wBmnAIZxe/HL7Xe4eLud40lukjUhagGfL9PyA9W/Z</w:t>
      </w:r>
    </w:p>
    <w:p>
      <w:pPr>
        <w:pStyle w:val="PreformattedText"/>
        <w:bidi w:val="0"/>
        <w:spacing w:before="0" w:after="0"/>
        <w:jc w:val="left"/>
        <w:rPr/>
      </w:pPr>
      <w:r>
        <w:rPr/>
        <w:t>00lnZpFY2yCeREJkWpNT59+amtcL1lp8Ph8tjqmoqdq7gv2RuiPI5GCuyRSqojjGVaSsrZEslPjAad</w:t>
      </w:r>
    </w:p>
    <w:p>
      <w:pPr>
        <w:pStyle w:val="PreformattedText"/>
        <w:bidi w:val="0"/>
        <w:spacing w:before="0" w:after="0"/>
        <w:jc w:val="left"/>
        <w:rPr/>
      </w:pPr>
      <w:r>
        <w:rPr/>
        <w:t>WShTjSeR9fbbzypLRdyjItYaKQuGrxC+pyauetIF8MkWUoa6lq1eK08z6D0XpUOmCjr9159nzNBPDj</w:t>
      </w:r>
    </w:p>
    <w:p>
      <w:pPr>
        <w:pStyle w:val="PreformattedText"/>
        <w:bidi w:val="0"/>
        <w:spacing w:before="0" w:after="0"/>
        <w:jc w:val="left"/>
        <w:rPr/>
      </w:pPr>
      <w:r>
        <w:rPr/>
        <w:t>4NuVda0RqYI6cDxQS4Cig8xFi3qGkXIuV/PtlfrWh2+zCxNGzmRRWhJ89ZPTp+kSa8uzLIJAgQ4OkD</w:t>
      </w:r>
    </w:p>
    <w:p>
      <w:pPr>
        <w:pStyle w:val="PreformattedText"/>
        <w:bidi w:val="0"/>
        <w:spacing w:before="0" w:after="0"/>
        <w:jc w:val="left"/>
        <w:rPr/>
      </w:pPr>
      <w:r>
        <w:rPr/>
        <w:t>y0jhX16yUGKqqNdnYrG7qPgovPXV9NXylsxuHFzAiKXxrYKkDHkFdIHHpPv0tzHKdyuLjbO5wFUoKJ</w:t>
      </w:r>
    </w:p>
    <w:p>
      <w:pPr>
        <w:pStyle w:val="PreformattedText"/>
        <w:bidi w:val="0"/>
        <w:spacing w:before="0" w:after="0"/>
        <w:jc w:val="left"/>
        <w:rPr/>
      </w:pPr>
      <w:r>
        <w:rPr/>
        <w:t>G4/wANR/PrUcM0Qso4dwGkGrB/idfQfZ/g6zV1XuCjg3LXVeFpcsUmSLC43G6JKqrxcrKrGrmTxO7R</w:t>
      </w:r>
    </w:p>
    <w:p>
      <w:pPr>
        <w:pStyle w:val="PreformattedText"/>
        <w:bidi w:val="0"/>
        <w:spacing w:before="0" w:after="0"/>
        <w:jc w:val="left"/>
        <w:rPr/>
      </w:pPr>
      <w:r>
        <w:rPr/>
        <w:t>qSShuVAsCfdYY9vkewhjuXhOn9R34BxWgUf5fPr0z36peM1qky6uxFOSvq5/yZ6TuTnw8ubweJqcZU</w:t>
      </w:r>
    </w:p>
    <w:p>
      <w:pPr>
        <w:pStyle w:val="PreformattedText"/>
        <w:bidi w:val="0"/>
        <w:spacing w:before="0" w:after="0"/>
        <w:jc w:val="left"/>
        <w:rPr/>
      </w:pPr>
      <w:r>
        <w:rPr/>
        <w:t>wVOMoEz1PVen7GhARp6imvNGS1RFo5ZSGHF/bsCXK2l3cJdhkkfwyuanNAfsPWpfp2ubZHttLxJrVq</w:t>
      </w:r>
    </w:p>
    <w:p>
      <w:pPr>
        <w:pStyle w:val="PreformattedText"/>
        <w:bidi w:val="0"/>
        <w:spacing w:before="0" w:after="0"/>
        <w:jc w:val="left"/>
        <w:rPr/>
      </w:pPr>
      <w:r>
        <w:rPr/>
        <w:t>YX1UfP16DCvqKOowWRyO293Li5tz5lZ6PJ1xkpZzU0bN9xQwJKZo/NI7WIACuLi1+fZoyzLdw295s3</w:t>
      </w:r>
    </w:p>
    <w:p>
      <w:pPr>
        <w:pStyle w:val="PreformattedText"/>
        <w:bidi w:val="0"/>
        <w:spacing w:before="0" w:after="0"/>
        <w:jc w:val="left"/>
        <w:rPr/>
      </w:pPr>
      <w:r>
        <w:rPr/>
        <w:t>ipbxUKrntI4+VB0kj8P6Sa4s90EbzS6gzevAj7fl0G278luGkzOWmNNTVmHxuAEtE329PPl6jcUMKr</w:t>
      </w:r>
    </w:p>
    <w:p>
      <w:pPr>
        <w:pStyle w:val="PreformattedText"/>
        <w:bidi w:val="0"/>
        <w:spacing w:before="0" w:after="0"/>
        <w:jc w:val="left"/>
        <w:rPr/>
      </w:pPr>
      <w:r>
        <w:rPr/>
        <w:t>KkdYk7yUiVBZgYWjDC2q9jb3RI7D6OM0aOd5s5OkJXGOBI9c9KWe8+rcNR4FixjuZ/Op8lPp1Wl2ud</w:t>
      </w:r>
    </w:p>
    <w:p>
      <w:pPr>
        <w:pStyle w:val="PreformattedText"/>
        <w:bidi w:val="0"/>
        <w:spacing w:before="0" w:after="0"/>
        <w:jc w:val="left"/>
        <w:rPr/>
      </w:pPr>
      <w:r>
        <w:rPr/>
        <w:t>r5LFbcwOa2FksKu8c5V5Gsw2AyTxJT56Kp+3GSyNVUeB2jnVNRRYweSbfn2LbWW+S4uZrPdkm8CKis</w:t>
      </w:r>
    </w:p>
    <w:p>
      <w:pPr>
        <w:pStyle w:val="PreformattedText"/>
        <w:bidi w:val="0"/>
        <w:spacing w:before="0" w:after="0"/>
        <w:jc w:val="left"/>
        <w:rPr/>
      </w:pPr>
      <w:r>
        <w:rPr/>
        <w:t>VB7CPhHzHDoouI7IxQQ3Fk0fjvVqNSjf5j5U6BefKbZpG7L36m+MjQR4nAy4/NU1fTy0eB2/BSwtWp</w:t>
      </w:r>
    </w:p>
    <w:p>
      <w:pPr>
        <w:pStyle w:val="PreformattedText"/>
        <w:bidi w:val="0"/>
        <w:spacing w:before="0" w:after="0"/>
        <w:jc w:val="left"/>
        <w:rPr/>
      </w:pPr>
      <w:r>
        <w:rPr/>
        <w:t>W0xl0x18y4/FSBSWJA/K35eIuxDYWlztsZjLa9YI1MPxV9B02PAMl5cw3zii6AlCAD5GvmetCXuvsf</w:t>
      </w:r>
    </w:p>
    <w:p>
      <w:pPr>
        <w:pStyle w:val="PreformattedText"/>
        <w:bidi w:val="0"/>
        <w:spacing w:before="0" w:after="0"/>
        <w:jc w:val="left"/>
        <w:rPr/>
      </w:pPr>
      <w:r>
        <w:rPr/>
        <w:t>J9u9w9i9k56rky2U33vDPbgnnr5zJWT0VdXStQifX5GeSLGRwh1JYqigAgjgNXLxyzymNaRajpHoPT</w:t>
      </w:r>
    </w:p>
    <w:p>
      <w:pPr>
        <w:pStyle w:val="PreformattedText"/>
        <w:bidi w:val="0"/>
        <w:spacing w:before="0" w:after="0"/>
        <w:jc w:val="left"/>
        <w:rPr/>
      </w:pPr>
      <w:r>
        <w:rPr/>
        <w:t>o4hVkiTWxLUFT8+mbG07QrDHIs/iqHjXTEqTSSo8g0JE8chQtMTpTV6kv/AIe6qOFeHVj59Lmmpyzq</w:t>
      </w:r>
    </w:p>
    <w:p>
      <w:pPr>
        <w:pStyle w:val="PreformattedText"/>
        <w:bidi w:val="0"/>
        <w:spacing w:before="0" w:after="0"/>
        <w:jc w:val="left"/>
        <w:rPr/>
      </w:pPr>
      <w:r>
        <w:rPr/>
        <w:t>YdTrMDAFnV4mV1VlSeAyEVDSQqfUWSQE2ItwPbuCaAED7OqAny/w9ODSVJLwiULFAIb/AHcTSymqiP</w:t>
      </w:r>
    </w:p>
    <w:p>
      <w:pPr>
        <w:pStyle w:val="PreformattedText"/>
        <w:bidi w:val="0"/>
        <w:spacing w:before="0" w:after="0"/>
        <w:jc w:val="left"/>
        <w:rPr/>
      </w:pPr>
      <w:r>
        <w:rPr/>
        <w:t>2wieKSIsggi1O5UGO55Wxv78rNRq8B1vNfLrnDGNRqiSfupJwp0yq1NAkSo8kGtWWnEoT9yxRNX0Oo</w:t>
      </w:r>
    </w:p>
    <w:p>
      <w:pPr>
        <w:pStyle w:val="PreformattedText"/>
        <w:bidi w:val="0"/>
        <w:spacing w:before="0" w:after="0"/>
        <w:jc w:val="left"/>
        <w:rPr/>
      </w:pPr>
      <w:r>
        <w:rPr/>
        <w:t>H3XVxP4q9WJNAKAAD9v29RovuKmoppXnhj8Uvjh0Ss1RGkLlQ1JUN5I/JKVJBaYGQ2sbi3vQFTxFet</w:t>
      </w:r>
    </w:p>
    <w:p>
      <w:pPr>
        <w:pStyle w:val="PreformattedText"/>
        <w:bidi w:val="0"/>
        <w:spacing w:before="0" w:after="0"/>
        <w:jc w:val="left"/>
        <w:rPr/>
      </w:pPr>
      <w:r>
        <w:rPr/>
        <w:t>cK9SqlKqLzaGAlbxp42QJVMjs3rKJIsqRQ3s0a6g7OSOQT78wYGjCh63UGlFFeoaRRQOoZZzTyIqqr</w:t>
      </w:r>
    </w:p>
    <w:p>
      <w:pPr>
        <w:pStyle w:val="PreformattedText"/>
        <w:bidi w:val="0"/>
        <w:spacing w:before="0" w:after="0"/>
        <w:jc w:val="left"/>
        <w:rPr/>
      </w:pPr>
      <w:r>
        <w:rPr/>
        <w:t>FpZCKXxyTzeOUB0CtcgFbklja3PvWOvNgmnXFxI0uos1ZO8i6o5Gi8kAkUhZIG8qpZxZPMHEgNwP6e</w:t>
      </w:r>
    </w:p>
    <w:p>
      <w:pPr>
        <w:pStyle w:val="PreformattedText"/>
        <w:bidi w:val="0"/>
        <w:spacing w:before="0" w:after="0"/>
        <w:jc w:val="left"/>
        <w:rPr/>
      </w:pPr>
      <w:r>
        <w:rPr/>
        <w:t>76Xc0PkfXqtQooBx6hzrElNE7M33EdaWJZJRNRzTpphRvErT6aVWa0DCzFtVyePdfPVk/5OvEVUU41</w:t>
      </w:r>
    </w:p>
    <w:p>
      <w:pPr>
        <w:pStyle w:val="PreformattedText"/>
        <w:bidi w:val="0"/>
        <w:spacing w:before="0" w:after="0"/>
        <w:jc w:val="left"/>
        <w:rPr/>
      </w:pPr>
      <w:r>
        <w:rPr/>
        <w:t>6ao3gq5gISIYo3lhmchmgjC6UjEkCQu0VYxYhlUDU5BH04pT5fy68BnL0HWZ50KkrCHQtBDcaH4ZpZ</w:t>
      </w:r>
    </w:p>
    <w:p>
      <w:pPr>
        <w:pStyle w:val="PreformattedText"/>
        <w:bidi w:val="0"/>
        <w:spacing w:before="0" w:after="0"/>
        <w:jc w:val="left"/>
        <w:rPr/>
      </w:pPr>
      <w:r>
        <w:rPr/>
        <w:t>ArVDNdZDp1SxetAnpFrD3bSfTz62KdYJ4mp0app4tJacE/tSGnWRJPGpjkkjCpHLPINOoMDFZT+Pfq</w:t>
      </w:r>
    </w:p>
    <w:p>
      <w:pPr>
        <w:pStyle w:val="PreformattedText"/>
        <w:bidi w:val="0"/>
        <w:spacing w:before="0" w:after="0"/>
        <w:jc w:val="left"/>
        <w:rPr/>
      </w:pPr>
      <w:r>
        <w:rPr/>
        <w:t>EeWevD59cPMWgkWZAqwymWSViIVhkAVpjA7ALE00nqEJASRgAALe/ZNMdb66eOUSST3JW1qbz3VZZp</w:t>
      </w:r>
    </w:p>
    <w:p>
      <w:pPr>
        <w:pStyle w:val="PreformattedText"/>
        <w:bidi w:val="0"/>
        <w:spacing w:before="0" w:after="0"/>
        <w:jc w:val="left"/>
        <w:rPr/>
      </w:pPr>
      <w:r>
        <w:rPr/>
        <w:t>0ARSjKQsIT082AJ/Vz7rpIqc6evagKr5nqNU46nrYqqGodZDVRTGoJEaEwTLKrxIsbBmLSjxINSgi/</w:t>
      </w:r>
    </w:p>
    <w:p>
      <w:pPr>
        <w:pStyle w:val="PreformattedText"/>
        <w:bidi w:val="0"/>
        <w:spacing w:before="0" w:after="0"/>
        <w:jc w:val="left"/>
        <w:rPr/>
      </w:pPr>
      <w:r>
        <w:rPr/>
        <w:t>BBHuhjBwfPj1bxDwC46RNbi54fA8UFFUh8mHq6iqX/KkkyL0GPqampyMcEtVTnDY+kvTfbBXiTXdjc</w:t>
      </w:r>
    </w:p>
    <w:p>
      <w:pPr>
        <w:pStyle w:val="PreformattedText"/>
        <w:bidi w:val="0"/>
        <w:spacing w:before="0" w:after="0"/>
        <w:jc w:val="left"/>
        <w:rPr/>
      </w:pPr>
      <w:r>
        <w:rPr/>
        <w:t>EMFCtCqahq/ZXBNfkOqEEmgwOpiZ2SlcLmnr4aaDwVFJmMTAk2cixbJWCOWrxJMuSqocrBRQ6Z6idR</w:t>
      </w:r>
    </w:p>
    <w:p>
      <w:pPr>
        <w:pStyle w:val="PreformattedText"/>
        <w:bidi w:val="0"/>
        <w:spacing w:before="0" w:after="0"/>
        <w:jc w:val="left"/>
        <w:rPr/>
      </w:pPr>
      <w:r>
        <w:rPr/>
        <w:t>JA4mcPpLe/CVhIEmGlacfOnlj5+vp1YUb8XdX9v59PjSxS6K5Kulq6WSsET5LFaaqjyDSNHJFBFVUg</w:t>
      </w:r>
    </w:p>
    <w:p>
      <w:pPr>
        <w:pStyle w:val="PreformattedText"/>
        <w:bidi w:val="0"/>
        <w:spacing w:before="0" w:after="0"/>
        <w:jc w:val="left"/>
        <w:rPr/>
      </w:pPr>
      <w:r>
        <w:rPr/>
        <w:t>BrZViMQeNEf1EmwHt9Tr4LTP7evOdLEHj1llioKk/c0k8cjMNU5NQGcJreWWKTShMc0cSorEANCvAD</w:t>
      </w:r>
    </w:p>
    <w:p>
      <w:pPr>
        <w:pStyle w:val="PreformattedText"/>
        <w:bidi w:val="0"/>
        <w:spacing w:before="0" w:after="0"/>
        <w:jc w:val="left"/>
        <w:rPr/>
      </w:pPr>
      <w:r>
        <w:rPr/>
        <w:t>Nf3Y6T+3rVStAVOemltLGZ3VfIkjRtErOuuKLSFippHdZ2aVlssgJVoxe3Pv3CvW+s8kl5pIY5pXF/</w:t>
      </w:r>
    </w:p>
    <w:p>
      <w:pPr>
        <w:pStyle w:val="PreformattedText"/>
        <w:bidi w:val="0"/>
        <w:spacing w:before="0" w:after="0"/>
        <w:jc w:val="left"/>
        <w:rPr/>
      </w:pPr>
      <w:r>
        <w:rPr/>
        <w:t>JJItPFCqP4Gd50NyI5GdlitYhlWwsT70Sa0698+s81UREIjpD0zxujwqVpKgM4VhqezSRNO4KshuGA</w:t>
      </w:r>
    </w:p>
    <w:p>
      <w:pPr>
        <w:pStyle w:val="PreformattedText"/>
        <w:bidi w:val="0"/>
        <w:spacing w:before="0" w:after="0"/>
        <w:jc w:val="left"/>
        <w:rPr/>
      </w:pPr>
      <w:r>
        <w:rPr/>
        <w:t>Fj70SaZ696Dy6n0dLGFkM7ymV1hdkkm0U3iEkayyNLIitE7u4j0EGwJ4497WmQePW3FACOslY2Llmm</w:t>
      </w:r>
    </w:p>
    <w:p>
      <w:pPr>
        <w:pStyle w:val="PreformattedText"/>
        <w:bidi w:val="0"/>
        <w:spacing w:before="0" w:after="0"/>
        <w:jc w:val="left"/>
        <w:rPr/>
      </w:pPr>
      <w:r>
        <w:rPr/>
        <w:t>xiPPDUBIzOJXvDHLKFm0Fomb7vzMV9TBliuATq4GyynUtcjrVGFDWp/wBXl0Hmcqr1px1Gz/YUUL/d</w:t>
      </w:r>
    </w:p>
    <w:p>
      <w:pPr>
        <w:pStyle w:val="PreformattedText"/>
        <w:bidi w:val="0"/>
        <w:spacing w:before="0" w:after="0"/>
        <w:jc w:val="left"/>
        <w:rPr/>
      </w:pPr>
      <w:r>
        <w:rPr/>
        <w:t>zIkjO2QiWOSojUTMomSJyqaZI9GsEksQFKOV86FPaOP29KIlI7m+I+vSjw2PhjgSBLeGaKSokQyNMU</w:t>
      </w:r>
    </w:p>
    <w:p>
      <w:pPr>
        <w:pStyle w:val="PreformattedText"/>
        <w:bidi w:val="0"/>
        <w:spacing w:before="0" w:after="0"/>
        <w:jc w:val="left"/>
        <w:rPr/>
      </w:pPr>
      <w:r>
        <w:rPr/>
        <w:t>ZEWSViXZzG8UgUnW2gOLyavRD7UxKAg+fTcrVbjkdPix/syzsjqqNIyRmLyNKpmMTmASFfMXdwW1mI</w:t>
      </w:r>
    </w:p>
    <w:p>
      <w:pPr>
        <w:pStyle w:val="PreformattedText"/>
        <w:bidi w:val="0"/>
        <w:spacing w:before="0" w:after="0"/>
        <w:jc w:val="left"/>
        <w:rPr/>
      </w:pPr>
      <w:r>
        <w:rPr/>
        <w:t>EWMx4EXt77OmuHWeGmYCPziNkaQiBXvEYqaGntIzyFkhSRnsTq0qgXVIQCI/evXr1KdZ4/uCYoml8S</w:t>
      </w:r>
    </w:p>
    <w:p>
      <w:pPr>
        <w:pStyle w:val="PreformattedText"/>
        <w:bidi w:val="0"/>
        <w:spacing w:before="0" w:after="0"/>
        <w:jc w:val="left"/>
        <w:rPr/>
      </w:pPr>
      <w:r>
        <w:rPr/>
        <w:t>jzwJ5lYTVCCnT8zvGZotMuqQsQUQa3IQiI7BalP9VOtH1p1lmjeCFvE33EQYr5ppOHkZFeQoCWdQtL</w:t>
      </w:r>
    </w:p>
    <w:p>
      <w:pPr>
        <w:pStyle w:val="PreformattedText"/>
        <w:bidi w:val="0"/>
        <w:spacing w:before="0" w:after="0"/>
        <w:jc w:val="left"/>
        <w:rPr/>
      </w:pPr>
      <w:r>
        <w:rPr/>
        <w:t>+X0t4uX8SWjbR4mhx1oGuaHrNKZI0laoqYJmnllMQs0SqTGhqUlEyK7yRxIAxYpeEn/Nwix11b7OuH</w:t>
      </w:r>
    </w:p>
    <w:p>
      <w:pPr>
        <w:pStyle w:val="PreformattedText"/>
        <w:bidi w:val="0"/>
        <w:spacing w:before="0" w:after="0"/>
        <w:jc w:val="left"/>
        <w:rPr/>
      </w:pPr>
      <w:r>
        <w:rPr/>
        <w:t>kjeKdUtpp3KrH5lkcVJVJGjvGInvMkqOqnSZE9JMcPB31vUxINc9TkSZ54UQVUsz02mYh1mmjZ45E1</w:t>
      </w:r>
    </w:p>
    <w:p>
      <w:pPr>
        <w:pStyle w:val="PreformattedText"/>
        <w:bidi w:val="0"/>
        <w:spacing w:before="0" w:after="0"/>
        <w:jc w:val="left"/>
        <w:rPr/>
      </w:pPr>
      <w:r>
        <w:rPr/>
        <w:t>OHRdVNUcgqfH5Ixb0Rrdt/n1XqOkDFpVmjp5HEJidhDIZXp9KmFFdwkryzxqdZYKSijhYQobXWwxHA</w:t>
      </w:r>
    </w:p>
    <w:p>
      <w:pPr>
        <w:pStyle w:val="PreformattedText"/>
        <w:bidi w:val="0"/>
        <w:spacing w:before="0" w:after="0"/>
        <w:jc w:val="left"/>
        <w:rPr/>
      </w:pPr>
      <w:r>
        <w:rPr/>
        <w:t>kddwIkqU7ExCBpJUmklEjGoMimQRREGLxRRwp62ZRcnVKUjARvdXVNdTXu6lVENR5ZGnkRZRFHGEkr</w:t>
      </w:r>
    </w:p>
    <w:p>
      <w:pPr>
        <w:pStyle w:val="PreformattedText"/>
        <w:bidi w:val="0"/>
        <w:spacing w:before="0" w:after="0"/>
        <w:jc w:val="left"/>
        <w:rPr/>
      </w:pPr>
      <w:r>
        <w:rPr/>
        <w:t>pEh8EsXK6pFMjSRwkXaTTrQAkJEAh317w3rw65VEolnqDHpf9MV5F80eh/DGhqGNi5YIbvIERYvVJa</w:t>
      </w:r>
    </w:p>
    <w:p>
      <w:pPr>
        <w:pStyle w:val="PreformattedText"/>
        <w:bidi w:val="0"/>
        <w:spacing w:before="0" w:after="0"/>
        <w:jc w:val="left"/>
        <w:rPr/>
      </w:pPr>
      <w:r>
        <w:rPr/>
        <w:t>PSh2RWpB6b+R6w/vQuZldwaeSZjDVCUyO8gukE7lhHMz06hgrAI0QBl0xhIz4oRxGP8vTdK4056mNV</w:t>
      </w:r>
    </w:p>
    <w:p>
      <w:pPr>
        <w:pStyle w:val="PreformattedText"/>
        <w:bidi w:val="0"/>
        <w:spacing w:before="0" w:after="0"/>
        <w:jc w:val="left"/>
        <w:rPr/>
      </w:pPr>
      <w:r>
        <w:rPr/>
        <w:t>QRGRKmNJpKenR2glBpwEqKZZXkcOgDuJXDfUXh5lCpoiNaGhHVlwOuDBVSSrUPURyyuZFmSAwia6VL</w:t>
      </w:r>
    </w:p>
    <w:p>
      <w:pPr>
        <w:pStyle w:val="PreformattedText"/>
        <w:bidi w:val="0"/>
        <w:spacing w:before="0" w:after="0"/>
        <w:jc w:val="left"/>
        <w:rPr/>
      </w:pPr>
      <w:r>
        <w:rPr/>
        <w:t>ss8hTzPLFbyeQKCigzaLLGfYGerZqc9dyRLDChLrCxg0KjxTl4qUeSqqYneawVJmPkMTMumMapWVQk</w:t>
      </w:r>
    </w:p>
    <w:p>
      <w:pPr>
        <w:pStyle w:val="PreformattedText"/>
        <w:bidi w:val="0"/>
        <w:spacing w:before="0" w:after="0"/>
        <w:jc w:val="left"/>
        <w:rPr/>
      </w:pPr>
      <w:r>
        <w:rPr/>
        <w:t>R3w61QUp1Dpw0jxSzJJULMskTyB45f8AJ4oIHcaKtIoahpYWBZqhowAy+UhNMbVHlXqx8+p1PoFSF+</w:t>
      </w:r>
    </w:p>
    <w:p>
      <w:pPr>
        <w:pStyle w:val="PreformattedText"/>
        <w:bidi w:val="0"/>
        <w:spacing w:before="0" w:after="0"/>
        <w:jc w:val="left"/>
        <w:rPr/>
      </w:pPr>
      <w:r>
        <w:rPr/>
        <w:t>1jQ/rd4qd0naMzpNNAPJLHDOoSIGRkKq8SgyhIUVWtXrX546zpG9Stas0UE7TVXlEsc7z+WSt+5b90</w:t>
      </w:r>
    </w:p>
    <w:p>
      <w:pPr>
        <w:pStyle w:val="PreformattedText"/>
        <w:bidi w:val="0"/>
        <w:spacing w:before="0" w:after="0"/>
        <w:jc w:val="left"/>
        <w:rPr/>
      </w:pPr>
      <w:r>
        <w:rPr/>
        <w:t>zpTS6XP6BGiGTQdPiphc6ya1p/q/1f6h1qhPxUp1KlpfuaalmktHGKuKMKad54hKYhTyH/IZY5rVMS</w:t>
      </w:r>
    </w:p>
    <w:p>
      <w:pPr>
        <w:pStyle w:val="PreformattedText"/>
        <w:bidi w:val="0"/>
        <w:spacing w:before="0" w:after="0"/>
        <w:jc w:val="left"/>
        <w:rPr/>
      </w:pPr>
      <w:r>
        <w:rPr/>
        <w:t>Mq6SrSLxAoT9w769SnDj00BKd56SMyCFJZZlaRtaQsGLwxwxwRBgNYTxqIrEkCKI8ySe/enW+soeqg</w:t>
      </w:r>
    </w:p>
    <w:p>
      <w:pPr>
        <w:pStyle w:val="PreformattedText"/>
        <w:bidi w:val="0"/>
        <w:spacing w:before="0" w:after="0"/>
        <w:jc w:val="left"/>
        <w:rPr/>
      </w:pPr>
      <w:r>
        <w:rPr/>
        <w:t>hAX7R4poIft5I387NYvD+0kCiJUjRvEFRCwN4KccPN71kfZ1viAKZ6xVIUPAzs1knhSeokVpFghFQl</w:t>
      </w:r>
    </w:p>
    <w:p>
      <w:pPr>
        <w:pStyle w:val="PreformattedText"/>
        <w:bidi w:val="0"/>
        <w:spacing w:before="0" w:after="0"/>
        <w:jc w:val="left"/>
        <w:rPr/>
      </w:pPr>
      <w:r>
        <w:rPr/>
        <w:t>LJUXoog0fmnjECCIFFJMUGp9cg99p69+XUqqqNcccqyKWkmklNJZIJZmpxJDU+tdcjfazAIY0DU0YG</w:t>
      </w:r>
    </w:p>
    <w:p>
      <w:pPr>
        <w:pStyle w:val="PreformattedText"/>
        <w:bidi w:val="0"/>
        <w:spacing w:before="0" w:after="0"/>
        <w:jc w:val="left"/>
        <w:rPr/>
      </w:pPr>
      <w:r>
        <w:rPr/>
        <w:t>iPXKWYbNeNemzqXNajrueUxUskTQFHogkvkWkbwwwUhiQSyGBnQGF6gFYT+3GW+r1BGmpamOq6j59F</w:t>
      </w:r>
    </w:p>
    <w:p>
      <w:pPr>
        <w:pStyle w:val="PreformattedText"/>
        <w:bidi w:val="0"/>
        <w:spacing w:before="0" w:after="0"/>
        <w:jc w:val="left"/>
        <w:rPr/>
      </w:pPr>
      <w:r>
        <w:rPr/>
        <w:t>i7f3bLWT0m1aaYnxutXlHSMIrLSPaiibUuppEbyMYm9MZsW1y6mBNuU5YpbqcVqft8h/sdKbZC9ZXF</w:t>
      </w:r>
    </w:p>
    <w:p>
      <w:pPr>
        <w:pStyle w:val="PreformattedText"/>
        <w:bidi w:val="0"/>
        <w:spacing w:before="0" w:after="0"/>
        <w:jc w:val="left"/>
        <w:rPr/>
      </w:pPr>
      <w:r>
        <w:rPr/>
        <w:t>PIf5+om08cgGp0aWMyCZ2IcCGBY/JNOrKbAzagrnkEkAABgfb1pAFzxp05Jga240wPTofsRR09PQlk</w:t>
      </w:r>
    </w:p>
    <w:p>
      <w:pPr>
        <w:pStyle w:val="PreformattedText"/>
        <w:bidi w:val="0"/>
        <w:spacing w:before="0" w:after="0"/>
        <w:jc w:val="left"/>
        <w:rPr/>
      </w:pPr>
      <w:r>
        <w:rPr/>
        <w:t>1tGkjNAzuFi1kSyFJ3gBmEK+sXuWKq7D9Q9mYUgBuI6RMSTU9O49NM8ghmjMcv2IgqTUo8aSROs0ml</w:t>
      </w:r>
    </w:p>
    <w:p>
      <w:pPr>
        <w:pStyle w:val="PreformattedText"/>
        <w:bidi w:val="0"/>
        <w:spacing w:before="0" w:after="0"/>
        <w:jc w:val="left"/>
        <w:rPr/>
      </w:pPr>
      <w:r>
        <w:rPr/>
        <w:t>byVBlVHDaWuqmU/Ur78SSanj1rI8+knlZnh+6UUkdI0AK0iJHYClSBtaVqMHjhA0MzK1mezn+0D7oW</w:t>
      </w:r>
    </w:p>
    <w:p>
      <w:pPr>
        <w:pStyle w:val="PreformattedText"/>
        <w:bidi w:val="0"/>
        <w:spacing w:before="0" w:after="0"/>
        <w:jc w:val="left"/>
        <w:rPr/>
      </w:pPr>
      <w:r>
        <w:rPr/>
        <w:t>406cqSK+R6R080kiVCNTwGBQJA0byqBEscbRv9w6kiojku7FPW2oEce2qk8B1r06TNYIpQPDTlk8SF</w:t>
      </w:r>
    </w:p>
    <w:p>
      <w:pPr>
        <w:pStyle w:val="PreformattedText"/>
        <w:bidi w:val="0"/>
        <w:spacing w:before="0" w:after="0"/>
        <w:jc w:val="left"/>
        <w:rPr/>
      </w:pPr>
      <w:r>
        <w:rPr/>
        <w:t>WSRo/EruQZP3AR5rGxN/Vzq+ntt8jTp6uK+vX//RsOS2ogAf1W4vciwU614H+H1/r710mH8+pMY0ni</w:t>
      </w:r>
    </w:p>
    <w:p>
      <w:pPr>
        <w:pStyle w:val="PreformattedText"/>
        <w:bidi w:val="0"/>
        <w:spacing w:before="0" w:after="0"/>
        <w:jc w:val="left"/>
        <w:rPr/>
      </w:pPr>
      <w:r>
        <w:rPr/>
        <w:t>x1agiEaCR9WNr2JQNx9OPp79jrRNcdTY1AH0PBBJYXJ+o4Zfoy/j+pP496H29e8upiJ9PzyBf/AGFr</w:t>
      </w:r>
    </w:p>
    <w:p>
      <w:pPr>
        <w:pStyle w:val="PreformattedText"/>
        <w:bidi w:val="0"/>
        <w:spacing w:before="0" w:after="0"/>
        <w:jc w:val="left"/>
        <w:rPr/>
      </w:pPr>
      <w:r>
        <w:rPr/>
        <w:t>cX4JI/w9+p1r7T1mUG2pufob2YEhuVe1yB/gPz+Pfsdbr1z03vrBHIvb6E2tfgW/w/qD/h7t17H5dc</w:t>
      </w:r>
    </w:p>
    <w:p>
      <w:pPr>
        <w:pStyle w:val="PreformattedText"/>
        <w:bidi w:val="0"/>
        <w:spacing w:before="0" w:after="0"/>
        <w:jc w:val="left"/>
        <w:rPr/>
      </w:pPr>
      <w:r>
        <w:rPr/>
        <w:t>hHceohSwtwwJGkgBeSCGUj/X+p964de4k9dhfUfQAfSARzcknXqY2BFhxwOffvLPXq/s65WsfWv5HB</w:t>
      </w:r>
    </w:p>
    <w:p>
      <w:pPr>
        <w:pStyle w:val="PreformattedText"/>
        <w:bidi w:val="0"/>
        <w:spacing w:before="0" w:after="0"/>
        <w:jc w:val="left"/>
        <w:rPr/>
      </w:pPr>
      <w:r>
        <w:rPr/>
        <w:t>sbAC3P6Suvn/AJCHuv5dWx1lCjgGxIUBiTzccq/ABBsB/sfx79jr1fLrMq8fmxBbVdeCt7kfgA8AG4</w:t>
      </w:r>
    </w:p>
    <w:p>
      <w:pPr>
        <w:pStyle w:val="PreformattedText"/>
        <w:bidi w:val="0"/>
        <w:spacing w:before="0" w:after="0"/>
        <w:jc w:val="left"/>
        <w:rPr/>
      </w:pPr>
      <w:r>
        <w:rPr/>
        <w:t>NvdT59e8+oNSASeBYnUdXBja1jqPAZiPz+b+/dbFOmScfq1G44+twoJJsz3HpYAAcXPPPuw631Vz/O</w:t>
      </w:r>
    </w:p>
    <w:p>
      <w:pPr>
        <w:pStyle w:val="PreformattedText"/>
        <w:bidi w:val="0"/>
        <w:spacing w:before="0" w:after="0"/>
        <w:jc w:val="left"/>
        <w:rPr/>
      </w:pPr>
      <w:r>
        <w:rPr/>
        <w:t>Iza4f4E9jUxZ4n3FvHrvb6APpeUSZ818kIUECzpRknj1AX+ntTa/26V6amylPmOtN2oca0uod+BGU+</w:t>
      </w:r>
    </w:p>
    <w:p>
      <w:pPr>
        <w:pStyle w:val="PreformattedText"/>
        <w:bidi w:val="0"/>
        <w:spacing w:before="0" w:after="0"/>
        <w:jc w:val="left"/>
        <w:rPr/>
      </w:pPr>
      <w:r>
        <w:rPr/>
        <w:t>qsA1wAn9qO4JP0v7O+PSUcOFB0+0EsYjP3GplWO0Y0KypMCp8ruvFtRtyP6+1kBOnIx1VgCeltQ2nS</w:t>
      </w:r>
    </w:p>
    <w:p>
      <w:pPr>
        <w:pStyle w:val="PreformattedText"/>
        <w:bidi w:val="0"/>
        <w:spacing w:before="0" w:after="0"/>
        <w:jc w:val="left"/>
        <w:rPr/>
      </w:pPr>
      <w:r>
        <w:rPr/>
        <w:t>O7tJIdaRKqs3mBBaSPUpDyRqg/Fuf8ByvjbV1UAA1A6U8dSmiSN3UeNYTNpIl0IGQQiT6RtPKzcmw5</w:t>
      </w:r>
    </w:p>
    <w:p>
      <w:pPr>
        <w:pStyle w:val="PreformattedText"/>
        <w:bidi w:val="0"/>
        <w:spacing w:before="0" w:after="0"/>
        <w:jc w:val="left"/>
        <w:rPr/>
      </w:pPr>
      <w:r>
        <w:rPr/>
        <w:t>59u169ToHewqGSDMUVdGiwipMkUaFiXZlPlCGS4XxyAmx/1xxb2W36kPDJX5dPxVIND0lXaYrrsiky</w:t>
      </w:r>
    </w:p>
    <w:p>
      <w:pPr>
        <w:pStyle w:val="PreformattedText"/>
        <w:bidi w:val="0"/>
        <w:spacing w:before="0" w:after="0"/>
        <w:jc w:val="left"/>
        <w:rPr/>
      </w:pPr>
      <w:r>
        <w:rPr/>
        <w:t>BpNTNqJ49JYXUql7f0J9s9XIkHnnrm0hYhhGiNIdJA/bK/hizWbShUckfX37p3rBJOkkbpp9cerWQX</w:t>
      </w:r>
    </w:p>
    <w:p>
      <w:pPr>
        <w:pStyle w:val="PreformattedText"/>
        <w:bidi w:val="0"/>
        <w:spacing w:before="0" w:after="0"/>
        <w:jc w:val="left"/>
        <w:rPr/>
      </w:pPr>
      <w:r>
        <w:rPr/>
        <w:t>tOGJBZRp9CuAOfrf3skceA61TJPWFCQwDgqP21Cois4QozKSGtGpa5H1ueL+9deBHCuenS96eMRxhQ</w:t>
      </w:r>
    </w:p>
    <w:p>
      <w:pPr>
        <w:pStyle w:val="PreformattedText"/>
        <w:bidi w:val="0"/>
        <w:spacing w:before="0" w:after="0"/>
        <w:jc w:val="left"/>
        <w:rPr/>
      </w:pPr>
      <w:r>
        <w:rPr/>
        <w:t>wRQmpLtMSRqQKOCygC5JvyCR7dBoq6QOqaVLsxrq/l1GqAZdQ8ZhaMlZYtQIjuNJQIQx5I/xIH09ty</w:t>
      </w:r>
    </w:p>
    <w:p>
      <w:pPr>
        <w:pStyle w:val="PreformattedText"/>
        <w:bidi w:val="0"/>
        <w:spacing w:before="0" w:after="0"/>
        <w:jc w:val="left"/>
        <w:rPr/>
      </w:pPr>
      <w:r>
        <w:rPr/>
        <w:t>d4pTq4AAoOowXTGsbEgliVI0hGC2uWZyQR9efrY2sfaWhpopTz+3rXz67kujBW1SCxYs7koCRdSLAa</w:t>
      </w:r>
    </w:p>
    <w:p>
      <w:pPr>
        <w:pStyle w:val="PreformattedText"/>
        <w:bidi w:val="0"/>
        <w:spacing w:before="0" w:after="0"/>
        <w:jc w:val="left"/>
        <w:rPr/>
      </w:pPr>
      <w:r>
        <w:rPr/>
        <w:t>R/tVgOf8Pfh8Sduf8Pz6958Oo4ctGGMaN6jLoKk6itkI4uHCjkD6n26HqKg1f069X5HrPpSRHUMwZd</w:t>
      </w:r>
    </w:p>
    <w:p>
      <w:pPr>
        <w:pStyle w:val="PreformattedText"/>
        <w:bidi w:val="0"/>
        <w:spacing w:before="0" w:after="0"/>
        <w:jc w:val="left"/>
        <w:rPr/>
      </w:pPr>
      <w:r>
        <w:rPr/>
        <w:t>HpCftIWF9YsT+Db8jn3VSdRHCnl6/n6de860z1IkADxCwC2UftkLq9Om7MbNpAAN/rzb6+7HOGA18e</w:t>
      </w:r>
    </w:p>
    <w:p>
      <w:pPr>
        <w:pStyle w:val="PreformattedText"/>
        <w:bidi w:val="0"/>
        <w:spacing w:before="0" w:after="0"/>
        <w:jc w:val="left"/>
        <w:rPr/>
      </w:pPr>
      <w:r>
        <w:rPr/>
        <w:t>t/aM9cZDqXhQqh9SGwHpJW7R2HJJtf63911EK1cNXz60OozgFAHMak+RACCjXAuGf1EszKLqPx/T20</w:t>
      </w:r>
    </w:p>
    <w:p>
      <w:pPr>
        <w:pStyle w:val="PreformattedText"/>
        <w:bidi w:val="0"/>
        <w:spacing w:before="0" w:after="0"/>
        <w:jc w:val="left"/>
        <w:rPr/>
      </w:pPr>
      <w:r>
        <w:rPr/>
        <w:t>a0oevdRZY2XSQVDKCfVqtw/JZvyQOfp+fdTXiOPXun+OaeDFvTpoMLMpqDpUSPdrxxLcNK4VwrWUfj</w:t>
      </w:r>
    </w:p>
    <w:p>
      <w:pPr>
        <w:pStyle w:val="PreformattedText"/>
        <w:bidi w:val="0"/>
        <w:spacing w:before="0" w:after="0"/>
        <w:jc w:val="left"/>
        <w:rPr/>
      </w:pPr>
      <w:r>
        <w:rPr/>
        <w:t>/W9v58Cg4Vz/AJum/wDRKn0/1V6hghoWdnbV5LaY2HlkIBvLoCqNKD9RJ/w90p2lienPTrvyKqsrrG</w:t>
      </w:r>
    </w:p>
    <w:p>
      <w:pPr>
        <w:pStyle w:val="PreformattedText"/>
        <w:bidi w:val="0"/>
        <w:spacing w:before="0" w:after="0"/>
        <w:jc w:val="left"/>
        <w:rPr/>
      </w:pPr>
      <w:r>
        <w:rPr/>
        <w:t>HIKoUVZDpCoNUgLNZyByoN9V+Rb3X1691HkbwEspvqiXUgCjWp9QBW7lELDn+p+vvVePr17rqLxteM</w:t>
      </w:r>
    </w:p>
    <w:p>
      <w:pPr>
        <w:pStyle w:val="PreformattedText"/>
        <w:bidi w:val="0"/>
        <w:spacing w:before="0" w:after="0"/>
        <w:jc w:val="left"/>
        <w:rPr/>
      </w:pPr>
      <w:r>
        <w:rPr/>
        <w:t>xyLG4VB6ySxLaluArMLFSARYjj3vr3XWhRYks8gu6W1EWuRdGv8ARvqxPN+ffuvdcBpQSO1nAZD5L2</w:t>
      </w:r>
    </w:p>
    <w:p>
      <w:pPr>
        <w:pStyle w:val="PreformattedText"/>
        <w:bidi w:val="0"/>
        <w:spacing w:before="0" w:after="0"/>
        <w:jc w:val="left"/>
        <w:rPr/>
      </w:pPr>
      <w:r>
        <w:rPr/>
        <w:t>s5P0ZrngA24+p5496OPs691xdTIVOpiQxMrK3kJJZeNAGnUqg8D6jn3oDNT17rp7No9cn+rjayubhv</w:t>
      </w:r>
    </w:p>
    <w:p>
      <w:pPr>
        <w:pStyle w:val="PreformattedText"/>
        <w:bidi w:val="0"/>
        <w:spacing w:before="0" w:after="0"/>
        <w:jc w:val="left"/>
        <w:rPr/>
      </w:pPr>
      <w:r>
        <w:rPr/>
        <w:t>T6TZAG5Bv+P8ePe8euR17rtJTZSzaSwa6ggayCX0uPoFP4Btb/H3qtM1691BBWR3V7rJp/WX8iBgAo</w:t>
      </w:r>
    </w:p>
    <w:p>
      <w:pPr>
        <w:pStyle w:val="PreformattedText"/>
        <w:bidi w:val="0"/>
        <w:spacing w:before="0" w:after="0"/>
        <w:jc w:val="left"/>
        <w:rPr/>
      </w:pPr>
      <w:r>
        <w:rPr/>
        <w:t>iQkEkC9/6290p5k9WoaavLrn4XICgIyGwDsGCCKNuWZmLEkfiwv78AetA0IPXY8Y1KoTxlzJ6LuXcE</w:t>
      </w:r>
    </w:p>
    <w:p>
      <w:pPr>
        <w:pStyle w:val="PreformattedText"/>
        <w:bidi w:val="0"/>
        <w:spacing w:before="0" w:after="0"/>
        <w:jc w:val="left"/>
        <w:rPr/>
      </w:pPr>
      <w:r>
        <w:rPr/>
        <w:t>FLO4BADA+k/Uf7b3bFaD4etls1HUm0RIAZk0glrA6SGjY/tycuCG4APLA8W92Ir59V6dIAh8KFVdDY</w:t>
      </w:r>
    </w:p>
    <w:p>
      <w:pPr>
        <w:pStyle w:val="PreformattedText"/>
        <w:bidi w:val="0"/>
        <w:spacing w:before="0" w:after="0"/>
        <w:jc w:val="left"/>
        <w:rPr/>
      </w:pPr>
      <w:r>
        <w:rPr/>
        <w:t>qsI8SoVUECR31Kisx9S/UG4HJ9vwihUVBU8f8AZ6q7FQSDnpfYOF5p4p+ATKIwHeyK3j/RIYgNLErc</w:t>
      </w:r>
    </w:p>
    <w:p>
      <w:pPr>
        <w:pStyle w:val="PreformattedText"/>
        <w:bidi w:val="0"/>
        <w:spacing w:before="0" w:after="0"/>
        <w:jc w:val="left"/>
        <w:rPr/>
      </w:pPr>
      <w:r>
        <w:rPr/>
        <w:t>XYcWtyfZ1EDpQk9JyRgUzToftsL4SPDE5lRgkryf59C4LiJQ+unWMRRkyaC11UM4IUajG2opBp3dJz</w:t>
      </w:r>
    </w:p>
    <w:p>
      <w:pPr>
        <w:pStyle w:val="PreformattedText"/>
        <w:bidi w:val="0"/>
        <w:spacing w:before="0" w:after="0"/>
        <w:jc w:val="left"/>
        <w:rPr/>
      </w:pPr>
      <w:r>
        <w:rPr/>
        <w:t>VaiuOhRSNmp4/7M9NHMWECqJ2p0XVFNJGqiVVW7ay7FlAKsNflPs1QlhwFek7AVqTQdX2fyi+vNz02</w:t>
      </w:r>
    </w:p>
    <w:p>
      <w:pPr>
        <w:pStyle w:val="PreformattedText"/>
        <w:bidi w:val="0"/>
        <w:spacing w:before="0" w:after="0"/>
        <w:jc w:val="left"/>
        <w:rPr/>
      </w:pPr>
      <w:r>
        <w:rPr/>
        <w:t>N3HvDbv93+sBP1/vivpe1d3U9Ma+n3Rm89gtpUcmNqJGStpcdU0LSmGGAKk1XJCg1Ee05ngSWs1s0y</w:t>
      </w:r>
    </w:p>
    <w:p>
      <w:pPr>
        <w:pStyle w:val="PreformattedText"/>
        <w:bidi w:val="0"/>
        <w:spacing w:before="0" w:after="0"/>
        <w:jc w:val="left"/>
        <w:rPr/>
      </w:pPr>
      <w:r>
        <w:rPr/>
        <w:t>BsqK+n+TzPSRoZ5Xc28qRyaO1mFQDX/V+fWzjDRde10m88NX7x3huubdPZnT/WNXjcaGii2nvPZtBQ</w:t>
      </w:r>
    </w:p>
    <w:p>
      <w:pPr>
        <w:pStyle w:val="PreformattedText"/>
        <w:bidi w:val="0"/>
        <w:spacing w:before="0" w:after="0"/>
        <w:jc w:val="left"/>
        <w:rPr/>
      </w:pPr>
      <w:r>
        <w:rPr/>
        <w:t>5I7dlqrIVwMska1mZksWlabR9L2bVtzhW3mhtIIVhtZGq1CXjeo1Cv4qGi+lMdeuEsLg3Md3fSyiW4</w:t>
      </w:r>
    </w:p>
    <w:p>
      <w:pPr>
        <w:pStyle w:val="PreformattedText"/>
        <w:bidi w:val="0"/>
        <w:spacing w:before="0" w:after="0"/>
        <w:jc w:val="left"/>
        <w:rPr/>
      </w:pPr>
      <w:r>
        <w:rPr/>
        <w:t>iQKmAkiUJWozpJyw+dOjI0M21srTb4ki6qzWS/vl3DQ7R3CcjHVxpV5DbYipl3/Kqtem2zRrApolGh</w:t>
      </w:r>
    </w:p>
    <w:p>
      <w:pPr>
        <w:pStyle w:val="PreformattedText"/>
        <w:bidi w:val="0"/>
        <w:spacing w:before="0" w:after="0"/>
        <w:jc w:val="left"/>
        <w:rPr/>
      </w:pPr>
      <w:r>
        <w:rPr/>
        <w:t>GCLblvZSTdIbdk3xEENoXXSeAfjEK/i/ip0sdrWY3uvaJDJJciNiQRq0UCyVH4AOHrToUMpWbhEXaM</w:t>
      </w:r>
    </w:p>
    <w:p>
      <w:pPr>
        <w:pStyle w:val="PreformattedText"/>
        <w:bidi w:val="0"/>
        <w:spacing w:before="0" w:after="0"/>
        <w:jc w:val="left"/>
        <w:rPr/>
      </w:pPr>
      <w:r>
        <w:rPr/>
        <w:t>9D1FS12UpclhNs0dLmBTQjsPbSrTxzbmyGolf4TjIXfwxSAhxFwvPtFBDYu+2LJv0iR+Gzkr/oTmtE</w:t>
      </w:r>
    </w:p>
    <w:p>
      <w:pPr>
        <w:pStyle w:val="PreformattedText"/>
        <w:bidi w:val="0"/>
        <w:spacing w:before="0" w:after="0"/>
        <w:jc w:val="left"/>
        <w:rPr/>
      </w:pPr>
      <w:r>
        <w:rPr/>
        <w:t>Wnm2Kn556euJruNdxKbEssgZYwDT9RP4jX8K8afs6VtR/emny24Fxu1tuTU2D2ZTJs3I1UkFNNncvN</w:t>
      </w:r>
    </w:p>
    <w:p>
      <w:pPr>
        <w:pStyle w:val="PreformattedText"/>
        <w:bidi w:val="0"/>
        <w:spacing w:before="0" w:after="0"/>
        <w:jc w:val="left"/>
        <w:rPr/>
      </w:pPr>
      <w:r>
        <w:rPr/>
        <w:t>Gv3WGyMzyA4/BUrnSqHQpA+nI9pkWw8Kz8W9mLPMfEUEnSoOGUDi56VlbjxZdFjGNMQCMQBUkfDXyU</w:t>
      </w:r>
    </w:p>
    <w:p>
      <w:pPr>
        <w:pStyle w:val="PreformattedText"/>
        <w:bidi w:val="0"/>
        <w:spacing w:before="0" w:after="0"/>
        <w:jc w:val="left"/>
        <w:rPr/>
      </w:pPr>
      <w:r>
        <w:rPr/>
        <w:t>dZ8Z/edq3YkNXjtsQYv+B12V3CsLUsdXQbiAaWlo8BTxsPs8MrGz1GkKeOfr79I1j4V/4TzGQygJUG</w:t>
      </w:r>
    </w:p>
    <w:p>
      <w:pPr>
        <w:pStyle w:val="PreformattedText"/>
        <w:bidi w:val="0"/>
        <w:spacing w:before="0" w:after="0"/>
        <w:jc w:val="left"/>
        <w:rPr/>
      </w:pPr>
      <w:r>
        <w:rPr/>
        <w:t>hTz1Hzf5dajS78Sw1LEIwjFwKVD+QSnAep6a4qjf8ALh9uNOuyKfK5DdU0e7oqZaOooZNvxPIsCYBF</w:t>
      </w:r>
    </w:p>
    <w:p>
      <w:pPr>
        <w:pStyle w:val="PreformattedText"/>
        <w:bidi w:val="0"/>
        <w:spacing w:before="0" w:after="0"/>
        <w:jc w:val="left"/>
        <w:rPr/>
      </w:pPr>
      <w:r>
        <w:rPr/>
        <w:t>dxV5s6k8ksevQdR/1nJE2gTX4pdeEsQ8Kp0sHxXX6JXgPPqineBDaDRa+IZT42CRozQp/T4VP59RM3</w:t>
      </w:r>
    </w:p>
    <w:p>
      <w:pPr>
        <w:pStyle w:val="PreformattedText"/>
        <w:bidi w:val="0"/>
        <w:spacing w:before="0" w:after="0"/>
        <w:jc w:val="left"/>
        <w:rPr/>
      </w:pPr>
      <w:r>
        <w:rPr/>
        <w:t>VdgHH7zq6TL7Ppa2PcNDQ7Vmtivt6HbyzJ93S5monaSOtz0katoiciVWIUC9vfootkE1mDDcFPBJkq</w:t>
      </w:r>
    </w:p>
    <w:p>
      <w:pPr>
        <w:pStyle w:val="PreformattedText"/>
        <w:bidi w:val="0"/>
        <w:spacing w:before="0" w:after="0"/>
        <w:jc w:val="left"/>
        <w:rPr/>
      </w:pPr>
      <w:r>
        <w:rPr/>
        <w:t>TUyUwVHklfMdbMm8+HeE+BUSgR8BRK5Lk8W+X7OseWqNz0+W3g9JuzAY3GUWzqKPbcVVLF59t7jnhC</w:t>
      </w:r>
    </w:p>
    <w:p>
      <w:pPr>
        <w:pStyle w:val="PreformattedText"/>
        <w:bidi w:val="0"/>
        <w:spacing w:before="0" w:after="0"/>
        <w:jc w:val="left"/>
        <w:rPr/>
      </w:pPr>
      <w:r>
        <w:rPr/>
        <w:t>VWZ3EDTSyJBUSsGiicMDp4Xk+920Vo0e3IdvlkkaYlqA96DOlOFaeZ6vO83iXWm6jSNYaDuHax82Hl</w:t>
      </w:r>
    </w:p>
    <w:p>
      <w:pPr>
        <w:pStyle w:val="PreformattedText"/>
        <w:bidi w:val="0"/>
        <w:spacing w:before="0" w:after="0"/>
        <w:jc w:val="left"/>
        <w:rPr/>
      </w:pPr>
      <w:r>
        <w:rPr/>
        <w:t>8gem2nO4v49suOv3rjpqDHbHyeU3VihCElzecCeei3pUukCJS4aiJOmONhrB5QAe3XNqbW8KbZIHe4</w:t>
      </w:r>
    </w:p>
    <w:p>
      <w:pPr>
        <w:pStyle w:val="PreformattedText"/>
        <w:bidi w:val="0"/>
        <w:spacing w:before="0" w:after="0"/>
        <w:jc w:val="left"/>
        <w:rPr/>
      </w:pPr>
      <w:r>
        <w:rPr/>
        <w:t>AjauFQcYvmx9fLpOq3YuLIHcEMKwEutKl3xpkr5KM4HGvTLh23DVY3rqnrOy6LLZHJbhyWQydVj4p4</w:t>
      </w:r>
    </w:p>
    <w:p>
      <w:pPr>
        <w:pStyle w:val="PreformattedText"/>
        <w:bidi w:val="0"/>
        <w:spacing w:before="0" w:after="0"/>
        <w:jc w:val="left"/>
        <w:rPr/>
      </w:pPr>
      <w:r>
        <w:rPr/>
        <w:t>x2Lhk1CHHUCzRgQY+h9JYt4ydFgSfq9dfSeLukkWztHEEVVUtXwWxknzJ/l1q1O4LDYibcUkmLkyMq</w:t>
      </w:r>
    </w:p>
    <w:p>
      <w:pPr>
        <w:pStyle w:val="PreformattedText"/>
        <w:bidi w:val="0"/>
        <w:spacing w:before="0" w:after="0"/>
        <w:jc w:val="left"/>
        <w:rPr/>
      </w:pPr>
      <w:r>
        <w:rPr/>
        <w:t>0Ei5oqj8NMZPp0w5VqmbC5eT/SnLbMdkUKYjK4+Gsi8NPRVPkqNhUR0+SNZFUxzF7wadRHHu8aKtxH</w:t>
      </w:r>
    </w:p>
    <w:p>
      <w:pPr>
        <w:pStyle w:val="PreformattedText"/>
        <w:bidi w:val="0"/>
        <w:spacing w:before="0" w:after="0"/>
        <w:jc w:val="left"/>
        <w:rPr/>
      </w:pPr>
      <w:r>
        <w:rPr/>
        <w:t>Tal/TtjqUmtSR/aH/CPPq02popVe+K6pxQjBH9Afbw9D03bulw9TTdz1cva+VwFJWtgdsSyUcEo/0c</w:t>
      </w:r>
    </w:p>
    <w:p>
      <w:pPr>
        <w:pStyle w:val="PreformattedText"/>
        <w:bidi w:val="0"/>
        <w:spacing w:before="0" w:after="0"/>
        <w:jc w:val="left"/>
        <w:rPr/>
      </w:pPr>
      <w:r>
        <w:rPr/>
        <w:t>14WmjjosCplRKqvy7eozxFfVIOCRyosku1k2RF2GKZ0V5ADnxVzUv8l9D6dIL02jJvJPMEsKuyITX+</w:t>
      </w:r>
    </w:p>
    <w:p>
      <w:pPr>
        <w:pStyle w:val="PreformattedText"/>
        <w:bidi w:val="0"/>
        <w:spacing w:before="0" w:after="0"/>
        <w:jc w:val="left"/>
        <w:rPr/>
      </w:pPr>
      <w:r>
        <w:rPr/>
        <w:t>xbGExxf/AC9MmefauM3NvGtrN+52CTa/UVLidw7fgLvFt3HVkDFd2UnklSOs3Dk4Z9Xr8bBhw319up</w:t>
      </w:r>
    </w:p>
    <w:p>
      <w:pPr>
        <w:pStyle w:val="PreformattedText"/>
        <w:bidi w:val="0"/>
        <w:spacing w:before="0" w:after="0"/>
        <w:jc w:val="left"/>
        <w:rPr/>
      </w:pPr>
      <w:r>
        <w:rPr/>
        <w:t>9dNZbcg2aIRzXZdJNOXIOY/UItOHV2MEV1dyfvpiIbYK0ZaoWtf1T/AEm+fTFjoNk0GZ6opVze4J8n</w:t>
      </w:r>
    </w:p>
    <w:p>
      <w:pPr>
        <w:pStyle w:val="PreformattedText"/>
        <w:bidi w:val="0"/>
        <w:spacing w:before="0" w:after="0"/>
        <w:jc w:val="left"/>
        <w:rPr/>
      </w:pPr>
      <w:r>
        <w:rPr/>
        <w:t>tXrTO7jwlLVOq02S2/VQyNU5vcCPWPIcykcf7KujxLq/WDb3WQbhJFuZEEQiluVRj5h64C4+H1PVlW</w:t>
      </w:r>
    </w:p>
    <w:p>
      <w:pPr>
        <w:pStyle w:val="PreformattedText"/>
        <w:bidi w:val="0"/>
        <w:spacing w:before="0" w:after="0"/>
        <w:jc w:val="left"/>
        <w:rPr/>
      </w:pPr>
      <w:r>
        <w:rPr/>
        <w:t>ySTb2lmkMscLMvHK+ZOePoOkJt5Or6mi6RxGOk3JVPkd07h3l1+mQr0klqMkiyTZDIbhlgeVJqNIpm</w:t>
      </w:r>
    </w:p>
    <w:p>
      <w:pPr>
        <w:pStyle w:val="PreformattedText"/>
        <w:bidi w:val="0"/>
        <w:spacing w:before="0" w:after="0"/>
        <w:jc w:val="left"/>
        <w:rPr/>
      </w:pPr>
      <w:r>
        <w:rPr/>
        <w:t>MKRtZdSj+oBjOd8V9+lcW9FiSKUigxgAR/P1PRfDFsgXZYY5JwWleSIHVk8W1/L0B6SeTq+pMjtbLT</w:t>
      </w:r>
    </w:p>
    <w:p>
      <w:pPr>
        <w:pStyle w:val="PreformattedText"/>
        <w:bidi w:val="0"/>
        <w:spacing w:before="0" w:after="0"/>
        <w:jc w:val="left"/>
        <w:rPr/>
      </w:pPr>
      <w:r>
        <w:rPr/>
        <w:t>zYXNV+I3r3fHSTwzZiZqqt7Bx87qKqGdaCVI8XT1kBtTMsaaAPWDz72BvaXcdZYkmhssEAUERHnn4i</w:t>
      </w:r>
    </w:p>
    <w:p>
      <w:pPr>
        <w:pStyle w:val="PreformattedText"/>
        <w:bidi w:val="0"/>
        <w:spacing w:before="0" w:after="0"/>
        <w:jc w:val="left"/>
        <w:rPr/>
      </w:pPr>
      <w:r>
        <w:rPr/>
        <w:t>PPj1YSbMLSWVWkeKa8oak1MteAqPhHkPTz6jbtymxoJu88hPtTKZGajmwOz99ilr61Rn1P2qY+lxsa</w:t>
      </w:r>
    </w:p>
    <w:p>
      <w:pPr>
        <w:pStyle w:val="PreformattedText"/>
        <w:bidi w:val="0"/>
        <w:spacing w:before="0" w:after="0"/>
        <w:jc w:val="left"/>
        <w:rPr/>
      </w:pPr>
      <w:r>
        <w:rPr/>
        <w:t>46aXHU9JDIryGFahCtyW+vtm1i3BxskRv1RW1PHgdp865yT5V6fnayWTd5DYMzKFR84YYoBjAHnx6T</w:t>
      </w:r>
    </w:p>
    <w:p>
      <w:pPr>
        <w:pStyle w:val="PreformattedText"/>
        <w:bidi w:val="0"/>
        <w:spacing w:before="0" w:after="0"/>
        <w:jc w:val="left"/>
        <w:rPr/>
      </w:pPr>
      <w:r>
        <w:rPr/>
        <w:t>mXyW0sdu6lgfblYMxsjqiXL09bE1U9LjduVFHM64GJEx5hrsh+A0UjOrtcxrx7skNzJZyOL8GOa60k</w:t>
      </w:r>
    </w:p>
    <w:p>
      <w:pPr>
        <w:pStyle w:val="PreformattedText"/>
        <w:bidi w:val="0"/>
        <w:spacing w:before="0" w:after="0"/>
        <w:jc w:val="left"/>
        <w:rPr/>
      </w:pPr>
      <w:r>
        <w:rPr/>
        <w:t>YqWB+Ljw6eaSKO4ijFppMVtqU1wqn8IoOPQCtB1/W4zqXb1Pt7O0eO3DmardW0cdJU1KVNHkI5fJPW</w:t>
      </w:r>
    </w:p>
    <w:p>
      <w:pPr>
        <w:pStyle w:val="PreformattedText"/>
        <w:bidi w:val="0"/>
        <w:spacing w:before="0" w:after="0"/>
        <w:jc w:val="left"/>
        <w:rPr/>
      </w:pPr>
      <w:r>
        <w:rPr/>
        <w:t>Z+olo0WoVnLNHFIYWIPN+B7MjNucc28XAliZ44xG5warwogB4/MdIPCsZYtsjPigO+tQMZGatj+XQa</w:t>
      </w:r>
    </w:p>
    <w:p>
      <w:pPr>
        <w:pStyle w:val="PreformattedText"/>
        <w:bidi w:val="0"/>
        <w:spacing w:before="0" w:after="0"/>
        <w:jc w:val="left"/>
        <w:rPr/>
      </w:pPr>
      <w:r>
        <w:rPr/>
        <w:t>5vIda1+H3/AJypG46Wk3pvCm2dn66mrJRVTZf76RkjwJaCA4+nJpAJFIDsn9s8H2tiTePF2+FWgPgw</w:t>
      </w:r>
    </w:p>
    <w:p>
      <w:pPr>
        <w:pStyle w:val="PreformattedText"/>
        <w:bidi w:val="0"/>
        <w:spacing w:before="0" w:after="0"/>
        <w:jc w:val="left"/>
        <w:rPr/>
      </w:pPr>
      <w:r>
        <w:rPr/>
        <w:t>GRBQUCkfjPmekTNsw/eN4ZJg00ojcgk9wOAopj5kft6cavI7JxW492VrVWeVus9kRY/NUjE/wmmppY</w:t>
      </w:r>
    </w:p>
    <w:p>
      <w:pPr>
        <w:pStyle w:val="PreformattedText"/>
        <w:bidi w:val="0"/>
        <w:spacing w:before="0" w:after="0"/>
        <w:jc w:val="left"/>
        <w:rPr/>
      </w:pPr>
      <w:r>
        <w:rPr/>
        <w:t>VWkdlkKrWZt/PqDSCyfW/B9oBa7jLBbKYoaXM9QajVUH+S/Lz6MDe7XFc3IWaXXbQgMACRQjH2t0Wj</w:t>
      </w:r>
    </w:p>
    <w:p>
      <w:pPr>
        <w:pStyle w:val="PreformattedText"/>
        <w:bidi w:val="0"/>
        <w:spacing w:before="0" w:after="0"/>
        <w:jc w:val="left"/>
        <w:rPr/>
      </w:pPr>
      <w:r>
        <w:rPr/>
        <w:t>5L9h7T6c+NW+93f393lt6vwPT/YG9tv5LIyxNlc1PWYWowW26DMVJql+3SbOZGFYI4y+tiDe1x7dvJ</w:t>
      </w:r>
    </w:p>
    <w:p>
      <w:pPr>
        <w:pStyle w:val="PreformattedText"/>
        <w:bidi w:val="0"/>
        <w:spacing w:before="0" w:after="0"/>
        <w:jc w:val="left"/>
        <w:rPr/>
      </w:pPr>
      <w:r>
        <w:rPr/>
        <w:t>Zbe13y8ltLZkijKtTgppSq+pr1bbIVur3ZbdLq4VJJQxL4qtRUN6DrRzqOrd/bl6hw3Y7bYrKqmze4</w:t>
      </w:r>
    </w:p>
    <w:p>
      <w:pPr>
        <w:pStyle w:val="PreformattedText"/>
        <w:bidi w:val="0"/>
        <w:spacing w:before="0" w:after="0"/>
        <w:jc w:val="left"/>
        <w:rPr/>
      </w:pPr>
      <w:r>
        <w:rPr/>
        <w:t>N25LL9mZ/dEIoJqLBYzGUT0gxdXKpp5qyuneWjkdjU5YwGOnXRGfcCq811APEqWDE1PD7K+vU3zXm2</w:t>
      </w:r>
    </w:p>
    <w:p>
      <w:pPr>
        <w:pStyle w:val="PreformattedText"/>
        <w:bidi w:val="0"/>
        <w:spacing w:before="0" w:after="0"/>
        <w:jc w:val="left"/>
        <w:rPr/>
      </w:pPr>
      <w:r>
        <w:rPr/>
        <w:t>bLvFybKJjbCMDHAN6j1Hy6jvRdY5TO0k/Zm/d65SooW2HtCg21S04qkSjoqhkzuGyu45TFDhsIuLjR</w:t>
      </w:r>
    </w:p>
    <w:p>
      <w:pPr>
        <w:pStyle w:val="PreformattedText"/>
        <w:bidi w:val="0"/>
        <w:spacing w:before="0" w:after="0"/>
        <w:jc w:val="left"/>
        <w:rPr/>
      </w:pPr>
      <w:r>
        <w:rPr/>
        <w:t>qZaFDJDPUFGB5YXmjidlUuNajP2Dj+fz6Kba/v4/qbtI2FtM1AxGNR4AHhwz0cPvHs/4d76rtzbtpO</w:t>
      </w:r>
    </w:p>
    <w:p>
      <w:pPr>
        <w:pStyle w:val="PreformattedText"/>
        <w:bidi w:val="0"/>
        <w:spacing w:before="0" w:after="0"/>
        <w:jc w:val="left"/>
        <w:rPr/>
      </w:pPr>
      <w:r>
        <w:rPr/>
        <w:t>gtwZTe+L6Fn6v3BWdbbiwvX3XlP29jKzG4jYHcW39uYbHLO52XtanXH5lZFqI8/ViSokVZXeYNyS7c</w:t>
      </w:r>
    </w:p>
    <w:p>
      <w:pPr>
        <w:pStyle w:val="PreformattedText"/>
        <w:bidi w:val="0"/>
        <w:spacing w:before="0" w:after="0"/>
        <w:jc w:val="left"/>
        <w:rPr/>
      </w:pPr>
      <w:r>
        <w:rPr/>
        <w:t>80VtNM5WmAAKah5AnBFOjra9m5itdrueZ7JCbZGIldTlQxoGoM0JNCR8+Az0vNub5+M/bXSPXHU26d</w:t>
      </w:r>
    </w:p>
    <w:p>
      <w:pPr>
        <w:pStyle w:val="PreformattedText"/>
        <w:bidi w:val="0"/>
        <w:spacing w:before="0" w:after="0"/>
        <w:jc w:val="left"/>
        <w:rPr/>
      </w:pPr>
      <w:r>
        <w:rPr/>
        <w:t>o7qj3btzcGAzeM3D1l/d+k3DtPbdVnsdSb3qMrm8/SNk9yxb1wUUtNjsak1Q/3EUU8QjCMAuvbrZ4L</w:t>
      </w:r>
    </w:p>
    <w:p>
      <w:pPr>
        <w:pStyle w:val="PreformattedText"/>
        <w:bidi w:val="0"/>
        <w:spacing w:before="0" w:after="0"/>
        <w:jc w:val="left"/>
        <w:rPr/>
      </w:pPr>
      <w:r>
        <w:rPr/>
        <w:t>GBEZYpAaDFePEuf8/Tew8u8687b1fz7WJLi7RR58ABRAg8z5KAB+Q6vW/ll9G/yku7d+fNLc1Vunt/</w:t>
      </w:r>
    </w:p>
    <w:p>
      <w:pPr>
        <w:pStyle w:val="PreformattedText"/>
        <w:bidi w:val="0"/>
        <w:spacing w:before="0" w:after="0"/>
        <w:jc w:val="left"/>
        <w:rPr/>
      </w:pPr>
      <w:r>
        <w:rPr/>
        <w:t>afX/V9PlML15R/InftF19vXozpSPa67am7do8/tXJYfJ1m4Ntbqra1cT91WwTwQBEnp55naQEsW0rb</w:t>
      </w:r>
    </w:p>
    <w:p>
      <w:pPr>
        <w:pStyle w:val="PreformattedText"/>
        <w:bidi w:val="0"/>
        <w:spacing w:before="0" w:after="0"/>
        <w:jc w:val="left"/>
        <w:rPr/>
      </w:pPr>
      <w:r>
        <w:rPr/>
        <w:t>yi92+/1aq6TTFWGWK1BYDyqQD0JuZOb+ct2sY+X97Z5JbSRY5KgCQGPtEQYA6FWhXArWpNTTok3Xfw</w:t>
      </w:r>
    </w:p>
    <w:p>
      <w:pPr>
        <w:pStyle w:val="PreformattedText"/>
        <w:bidi w:val="0"/>
        <w:spacing w:before="0" w:after="0"/>
        <w:jc w:val="left"/>
        <w:rPr/>
      </w:pPr>
      <w:r>
        <w:rPr/>
        <w:t>nzNFtml6+2D8iuke8NnfI/tzvD447Ko6TM1GO7Hx22+sqKqy+2e1sxtXeZxDYHD9mYuOOVa/7R6ikq</w:t>
      </w:r>
    </w:p>
    <w:p>
      <w:pPr>
        <w:pStyle w:val="PreformattedText"/>
        <w:bidi w:val="0"/>
        <w:spacing w:before="0" w:after="0"/>
        <w:jc w:val="left"/>
        <w:rPr/>
      </w:pPr>
      <w:r>
        <w:rPr/>
        <w:t>J6fwiq+5h0EF5y9c7tNZ3duP8aViSFOCwIBJYVqoFSACa8Ptlr2797rvkHlXmf2+5utJV2i4gZRIyG</w:t>
      </w:r>
    </w:p>
    <w:p>
      <w:pPr>
        <w:pStyle w:val="PreformattedText"/>
        <w:bidi w:val="0"/>
        <w:spacing w:before="0" w:after="0"/>
        <w:jc w:val="left"/>
        <w:rPr/>
      </w:pPr>
      <w:r>
        <w:rPr/>
        <w:t>SWFHTEUUMhVFaVqapWBMYOoBsdE8+WHYNB3BV9vbV3N0/150xv/prq3q7F7ixXV6RYzaXaGW6QoZOu</w:t>
      </w:r>
    </w:p>
    <w:p>
      <w:pPr>
        <w:pStyle w:val="PreformattedText"/>
        <w:bidi w:val="0"/>
        <w:spacing w:before="0" w:after="0"/>
        <w:jc w:val="left"/>
        <w:rPr/>
      </w:pPr>
      <w:r>
        <w:rPr/>
        <w:t>92b3ymHlkpdG5N3wZWCoamo4xDFUrIZEeTXIyjfrW5sbzbXiYlFOlgTU1IBqCa+Yz0g9k73l3eeXfc</w:t>
      </w:r>
    </w:p>
    <w:p>
      <w:pPr>
        <w:pStyle w:val="PreformattedText"/>
        <w:bidi w:val="0"/>
        <w:spacing w:before="0" w:after="0"/>
        <w:jc w:val="left"/>
        <w:rPr/>
      </w:pPr>
      <w:r>
        <w:rPr/>
        <w:t>TY78eFcNbC7gZmXRSNmR42Xtq5Dp4QAJqCTXJ6idWbqxmw+2fij1l2lP0b2b1XkOn+o8ZuHduNyE2R</w:t>
      </w:r>
    </w:p>
    <w:p>
      <w:pPr>
        <w:pStyle w:val="PreformattedText"/>
        <w:bidi w:val="0"/>
        <w:spacing w:before="0" w:after="0"/>
        <w:jc w:val="left"/>
        <w:rPr/>
      </w:pPr>
      <w:r>
        <w:rPr/>
        <w:t>xuP21uKoyG9dn1OcrqlaOu2/vTrgPDQZKikjjSqSOSKoEkUiqR9DuDvPt1neRL/ZAnU1f9KajgKZpx</w:t>
      </w:r>
    </w:p>
    <w:p>
      <w:pPr>
        <w:pStyle w:val="PreformattedText"/>
        <w:bidi w:val="0"/>
        <w:spacing w:before="0" w:after="0"/>
        <w:jc w:val="left"/>
        <w:rPr/>
      </w:pPr>
      <w:r>
        <w:rPr/>
        <w:t>Hn1j9/VsxbHvm/WlxNqivfCWnbgmh1DiSfTHW47/Iu7F29vn4odXbLRMpvtfibu7vDA7H7Xxkyx7Xr</w:t>
      </w:r>
    </w:p>
    <w:p>
      <w:pPr>
        <w:pStyle w:val="PreformattedText"/>
        <w:bidi w:val="0"/>
        <w:spacing w:before="0" w:after="0"/>
        <w:jc w:val="left"/>
        <w:rPr/>
      </w:pPr>
      <w:r>
        <w:rPr/>
        <w:t>dj5vcJ3ls3CRYJ3bIDdVTgNx+MwSwotEafx/gWF1jBcpy6sn7yjVbyURmJR3MqtUSOx4IKjh0Bd8vU</w:t>
      </w:r>
    </w:p>
    <w:p>
      <w:pPr>
        <w:pStyle w:val="PreformattedText"/>
        <w:bidi w:val="0"/>
        <w:spacing w:before="0" w:after="0"/>
        <w:jc w:val="left"/>
        <w:rPr/>
      </w:pPr>
      <w:r>
        <w:rPr/>
        <w:t>l5hdV29l8GEOWb4Q9ACijzbFaHq33EUe3M7traeHp9jdgQ43s3fcm5amkrckKar2zX4qY5I5Pedfqb</w:t>
      </w:r>
    </w:p>
    <w:p>
      <w:pPr>
        <w:pStyle w:val="PreformattedText"/>
        <w:bidi w:val="0"/>
        <w:spacing w:before="0" w:after="0"/>
        <w:jc w:val="left"/>
        <w:rPr/>
      </w:pPr>
      <w:r>
        <w:rPr/>
        <w:t>VjZKtdMdBG7O5OkgKD7Mby5voLy8nO6Wnj2tuIkIGrxFI00jFPipxf8APogs1gktbWP6S7KXMxcgn4</w:t>
      </w:r>
    </w:p>
    <w:p>
      <w:pPr>
        <w:pStyle w:val="PreformattedText"/>
        <w:bidi w:val="0"/>
        <w:spacing w:before="0" w:after="0"/>
        <w:jc w:val="left"/>
        <w:rPr/>
      </w:pPr>
      <w:r>
        <w:rPr/>
        <w:t>GGf1D5L6L/AJuh0jTHST9gbords7noJ69abY7NS1sT5LL42FRTLkcFSMsKYajZGJOshyBfm49lSvOF</w:t>
      </w:r>
    </w:p>
    <w:p>
      <w:pPr>
        <w:pStyle w:val="PreformattedText"/>
        <w:bidi w:val="0"/>
        <w:spacing w:before="0" w:after="0"/>
        <w:jc w:val="left"/>
        <w:rPr/>
      </w:pPr>
      <w:r>
        <w:rPr/>
        <w:t>2myiv4XSOswDDtRznS5/EcfZ0sdYpP3jcPBMuukXae4qMakH4Rnj06JQ4DHZbaOFirM9Tf3FwlRnJq</w:t>
      </w:r>
    </w:p>
    <w:p>
      <w:pPr>
        <w:pStyle w:val="PreformattedText"/>
        <w:bidi w:val="0"/>
        <w:spacing w:before="0" w:after="0"/>
        <w:jc w:val="left"/>
        <w:rPr/>
      </w:pPr>
      <w:r>
        <w:rPr/>
        <w:t>aWDVh5qCSHW7ZbJA6pspAqgiFfzzY+2JJLua2v7yRICbqUJUHvBB/Cvkp9erxiCO4s9vheWkEeo1FQ</w:t>
      </w:r>
    </w:p>
    <w:p>
      <w:pPr>
        <w:pStyle w:val="PreformattedText"/>
        <w:bidi w:val="0"/>
        <w:spacing w:before="0" w:after="0"/>
        <w:jc w:val="left"/>
        <w:rPr/>
      </w:pPr>
      <w:r>
        <w:rPr/>
        <w:t>R5am8yPTpI08NJlNu0tNT753SZewd6PlcVloMTLDX1VLTTCoOGMWsHA4gxxiP7i6agL2uT7Wi4lgu2</w:t>
      </w:r>
    </w:p>
    <w:p>
      <w:pPr>
        <w:pStyle w:val="PreformattedText"/>
        <w:bidi w:val="0"/>
        <w:spacing w:before="0" w:after="0"/>
        <w:jc w:val="left"/>
        <w:rPr/>
      </w:pPr>
      <w:r>
        <w:rPr/>
        <w:t>lfaLci2t9DKzdoJFNdPxP506T/AE/iQKi7vODNPqDBe4gGvh1/CuKV9OlbU12OSs31n496VtBQUWOp</w:t>
      </w:r>
    </w:p>
    <w:p>
      <w:pPr>
        <w:pStyle w:val="PreformattedText"/>
        <w:bidi w:val="0"/>
        <w:spacing w:before="0" w:after="0"/>
        <w:jc w:val="left"/>
        <w:rPr/>
      </w:pPr>
      <w:r>
        <w:rPr/>
        <w:t>tsr56CsfG7TzOgU61lHTKpOYqZGYMZlQAHjVx7SxxXDx7VZDbEaRnMnaRqlXjRj+EUBoOlUpjjkv7o</w:t>
      </w:r>
    </w:p>
    <w:p>
      <w:pPr>
        <w:pStyle w:val="PreformattedText"/>
        <w:bidi w:val="0"/>
        <w:spacing w:before="0" w:after="0"/>
        <w:jc w:val="left"/>
        <w:rPr/>
      </w:pPr>
      <w:r>
        <w:rPr/>
        <w:t>3xRNIXurpRqcQPM/PpQ0a1tPVbRxE+8vPNisQcruaieGdMhuKmZS0WUqZ5Na01CpQs0ZLPz9Rb2jfw</w:t>
      </w:r>
    </w:p>
    <w:p>
      <w:pPr>
        <w:pStyle w:val="PreformattedText"/>
        <w:bidi w:val="0"/>
        <w:spacing w:before="0" w:after="0"/>
        <w:jc w:val="left"/>
        <w:rPr/>
      </w:pPr>
      <w:r>
        <w:rPr/>
        <w:t>zHuNyNqp4kmmNq4jNcqo8z8+no3fXaQC+BZF1OKGrqRg/IdMX3uZqMNCI9+4J8nufcwGCyMVJLLDWY</w:t>
      </w:r>
    </w:p>
    <w:p>
      <w:pPr>
        <w:pStyle w:val="PreformattedText"/>
        <w:bidi w:val="0"/>
        <w:spacing w:before="0" w:after="0"/>
        <w:jc w:val="left"/>
        <w:rPr/>
      </w:pPr>
      <w:r>
        <w:rPr/>
        <w:t>SnqTNUYDDU0kV3rFpRod5NSfVval/pFuD/ALqJfBhho6Vppcigdj6VzT8uk6peGI/7sYVmlmqraa1S</w:t>
      </w:r>
    </w:p>
    <w:p>
      <w:pPr>
        <w:pStyle w:val="PreformattedText"/>
        <w:bidi w:val="0"/>
        <w:spacing w:before="0" w:after="0"/>
        <w:jc w:val="left"/>
        <w:rPr/>
      </w:pPr>
      <w:r>
        <w:rPr/>
        <w:t>tdIHmaYqft6jV2RWvm3TXUW9MqmMqqih2bgUwWDmqJNvZeEmLKzUrMiNkK55+JKniCnAspNvbccTRC</w:t>
      </w:r>
    </w:p>
    <w:p>
      <w:pPr>
        <w:pStyle w:val="PreformattedText"/>
        <w:bidi w:val="0"/>
        <w:spacing w:before="0" w:after="0"/>
        <w:jc w:val="left"/>
        <w:rPr/>
      </w:pPr>
      <w:r>
        <w:rPr/>
        <w:t>zjbbYxMimRy74deK1zgAcBxPT8j+Ibllv38JiEXSuUbNSDTzPnwHQg0sKw5iGBNwy229gEgyWMq5Jh</w:t>
      </w:r>
    </w:p>
    <w:p>
      <w:pPr>
        <w:pStyle w:val="PreformattedText"/>
        <w:bidi w:val="0"/>
        <w:spacing w:before="0" w:after="0"/>
        <w:jc w:val="left"/>
        <w:rPr/>
      </w:pPr>
      <w:r>
        <w:rPr/>
        <w:t>E00ia4MzkauRhFUyM/LckqL8/j2iNTal3sh+tLVGUZp5oo6eLKLhkW6HiRxjUGJx6Mx4f5euJXcMGD</w:t>
      </w:r>
    </w:p>
    <w:p>
      <w:pPr>
        <w:pStyle w:val="PreformattedText"/>
        <w:bidi w:val="0"/>
        <w:spacing w:before="0" w:after="0"/>
        <w:jc w:val="left"/>
        <w:rPr/>
      </w:pPr>
      <w:r>
        <w:rPr/>
        <w:t>pUqIaLcVVUZIjIT0qQvRfw9j+1URh/Br08WIJdbcavewbF7yRgXt41Tt1E6g3mD9vVGN0lpGroJ2LZ</w:t>
      </w:r>
    </w:p>
    <w:p>
      <w:pPr>
        <w:pStyle w:val="PreformattedText"/>
        <w:bidi w:val="0"/>
        <w:spacing w:before="0" w:after="0"/>
        <w:jc w:val="left"/>
        <w:rPr/>
      </w:pPr>
      <w:r>
        <w:rPr/>
        <w:t>0gUIJ4j7P9VevHIY2PI5moq6CppF25Qqj5ieEpC9PPHo8eOkmCpIiByGdDpP0b3cQ3Dw2kcN2rG4f+</w:t>
      </w:r>
    </w:p>
    <w:p>
      <w:pPr>
        <w:pStyle w:val="PreformattedText"/>
        <w:bidi w:val="0"/>
        <w:spacing w:before="0" w:after="0"/>
        <w:jc w:val="left"/>
        <w:rPr/>
      </w:pPr>
      <w:r>
        <w:rPr/>
        <w:t>zBzUeb0/wHPTZmtlluZpbVgLdf7RhgV8k9fmR0yS0tFHR7fxmLzU2LeqrXzFHGJpIavJU12M0Txp5E</w:t>
      </w:r>
    </w:p>
    <w:p>
      <w:pPr>
        <w:pStyle w:val="PreformattedText"/>
        <w:bidi w:val="0"/>
        <w:spacing w:before="0" w:after="0"/>
        <w:jc w:val="left"/>
        <w:rPr/>
      </w:pPr>
      <w:r>
        <w:rPr/>
        <w:t>eN9d2QkIQbi1h7UPLOZb+5ubMS6V8Nj5KeAI4fkePTccEQSyiguWjLMZAATVweIbjX5g4HUCs/jv3G</w:t>
      </w:r>
    </w:p>
    <w:p>
      <w:pPr>
        <w:pStyle w:val="PreformattedText"/>
        <w:bidi w:val="0"/>
        <w:spacing w:before="0" w:after="0"/>
        <w:jc w:val="left"/>
        <w:rPr/>
      </w:pPr>
      <w:r>
        <w:rPr/>
        <w:t>5KqkqKLLwCJRg6DRDPDT1lwtRFUeFo53XSpJikfUCeCRx7qos9FjHKjQsPjbIJHkfT86dPE3NbuSFl</w:t>
      </w:r>
    </w:p>
    <w:p>
      <w:pPr>
        <w:pStyle w:val="PreformattedText"/>
        <w:bidi w:val="0"/>
        <w:spacing w:before="0" w:after="0"/>
        <w:jc w:val="left"/>
        <w:rPr/>
      </w:pPr>
      <w:r>
        <w:rPr/>
        <w:t>kU/ADwB8x+3iK9BRuGOjqa3bGMzO1qRaiONs1FVUk3gxuBycTyTTutJpi8wmK8m7EHhl/PsxtmZYr+</w:t>
      </w:r>
    </w:p>
    <w:p>
      <w:pPr>
        <w:pStyle w:val="PreformattedText"/>
        <w:bidi w:val="0"/>
        <w:spacing w:before="0" w:after="0"/>
        <w:jc w:val="left"/>
        <w:rPr/>
      </w:pPr>
      <w:r>
        <w:rPr/>
        <w:t>e03aQ17KH4nU4pXyHSNkid7KC52tVYHxMfAjDiT6k8fPon3ZVdt9tub5zGJ3nnNpNvTNw4upzmahct</w:t>
      </w:r>
    </w:p>
    <w:p>
      <w:pPr>
        <w:pStyle w:val="PreformattedText"/>
        <w:bidi w:val="0"/>
        <w:spacing w:before="0" w:after="0"/>
        <w:jc w:val="left"/>
        <w:rPr/>
      </w:pPr>
      <w:r>
        <w:rPr/>
        <w:t>jcrBJdRhoKYpMaSoIUqS9m5GoXt7P4P3j9ZtlvcbdDP9LEWCgjSVP8fz6QM23fR7lPFezRG5m0liCG</w:t>
      </w:r>
    </w:p>
    <w:p>
      <w:pPr>
        <w:pStyle w:val="PreformattedText"/>
        <w:bidi w:val="0"/>
        <w:spacing w:before="0" w:after="0"/>
        <w:jc w:val="left"/>
        <w:rPr/>
      </w:pPr>
      <w:r>
        <w:rPr/>
        <w:t>1/0a/h9Oip7wfdMe7sdBHujGZPF4DbEeOzVFUVMM2Zr8t9izU+Xr/NHJNTQS1jxv5NaMqHkG/uyTWX</w:t>
      </w:r>
    </w:p>
    <w:p>
      <w:pPr>
        <w:pStyle w:val="PreformattedText"/>
        <w:bidi w:val="0"/>
        <w:spacing w:before="0" w:after="0"/>
        <w:jc w:val="left"/>
        <w:rPr/>
      </w:pPr>
      <w:r>
        <w:rPr/>
        <w:t>0V1qsXjeWaoKg6dNcqtPlXpR4c4uoB9QjpFFkMQW1UwzVz+fVYH8yzsndfUfwR7VyOew+BxW6955Wj</w:t>
      </w:r>
    </w:p>
    <w:p>
      <w:pPr>
        <w:pStyle w:val="PreformattedText"/>
        <w:bidi w:val="0"/>
        <w:spacing w:before="0" w:after="0"/>
        <w:jc w:val="left"/>
        <w:rPr/>
      </w:pPr>
      <w:r>
        <w:rPr/>
        <w:t>2Fi6rBiKGGnXdrjF0+WrJqWVEkq5sbHXIGJYgPYrwT7ekewjnllsbubwlioBJWpJwQB5DppfrpLeGO</w:t>
      </w:r>
    </w:p>
    <w:p>
      <w:pPr>
        <w:pStyle w:val="PreformattedText"/>
        <w:bidi w:val="0"/>
        <w:spacing w:before="0" w:after="0"/>
        <w:jc w:val="left"/>
        <w:rPr/>
      </w:pPr>
      <w:r>
        <w:rPr/>
        <w:t>e1jWZ5e4pTSFGQfmT1pbw0oaqmAEhMgRVjBjUQlHR4ojIzMplsLkFgdIIbj2QggknzPRqEbgOHS6xg</w:t>
      </w:r>
    </w:p>
    <w:p>
      <w:pPr>
        <w:pStyle w:val="PreformattedText"/>
        <w:bidi w:val="0"/>
        <w:spacing w:before="0" w:after="0"/>
        <w:jc w:val="left"/>
        <w:rPr/>
      </w:pPr>
      <w:r>
        <w:rPr/>
        <w:t>uk8kgheUT64ikNQizyqGMiUwhTQfWbkRks6KLW59vIfOn+Hpo18uPSlh89TA2iWWapGlI4QpgnlkEk</w:t>
      </w:r>
    </w:p>
    <w:p>
      <w:pPr>
        <w:pStyle w:val="PreformattedText"/>
        <w:bidi w:val="0"/>
        <w:spacing w:before="0" w:after="0"/>
        <w:jc w:val="left"/>
        <w:rPr/>
      </w:pPr>
      <w:r>
        <w:rPr/>
        <w:t>paOZmRgt2tqRALxgXb25qcg57v59UINOOenylpopI2hhnFM7fcQx1fjNTAodb1qMGE8Tp4XWMBXiJY</w:t>
      </w:r>
    </w:p>
    <w:p>
      <w:pPr>
        <w:pStyle w:val="PreformattedText"/>
        <w:bidi w:val="0"/>
        <w:spacing w:before="0" w:after="0"/>
        <w:jc w:val="left"/>
        <w:rPr/>
      </w:pPr>
      <w:r>
        <w:rPr/>
        <w:t>EBjb3sDACkf4et5oCRnrJLJEtJEgiuPEkMlS8hhEcFNUxu91qVjf7qqchtMcjqtrWvf3QgUOenApNP</w:t>
      </w:r>
    </w:p>
    <w:p>
      <w:pPr>
        <w:pStyle w:val="PreformattedText"/>
        <w:bidi w:val="0"/>
        <w:spacing w:before="0" w:after="0"/>
        <w:jc w:val="left"/>
        <w:rPr/>
      </w:pPr>
      <w:r>
        <w:rPr/>
        <w:t>KvDqL5Yfup5UcaJI2BrtbmBHimQ0TVnhCO6TzXsy+QRr+Be/vXn1ojSSDx6w1ZmEs8lPFTpVrEtHBB</w:t>
      </w:r>
    </w:p>
    <w:p>
      <w:pPr>
        <w:pStyle w:val="PreformattedText"/>
        <w:bidi w:val="0"/>
        <w:spacing w:before="0" w:after="0"/>
        <w:jc w:val="left"/>
        <w:rPr/>
      </w:pPr>
      <w:r>
        <w:rPr/>
        <w:t>NMJFSoUGWSUqqqEVIjK6yRK5BIvYX930k1rUHqtQDx6ixNHUkao5aOArK6xxQCRgiL5I4FRpwKZfMo</w:t>
      </w:r>
    </w:p>
    <w:p>
      <w:pPr>
        <w:pStyle w:val="PreformattedText"/>
        <w:bidi w:val="0"/>
        <w:spacing w:before="0" w:after="0"/>
        <w:jc w:val="left"/>
        <w:rPr/>
      </w:pPr>
      <w:r>
        <w:rPr/>
        <w:t>IOsO0dufetPlU9bJJ8hXqNKAKSSR57lWjAhhaRZ1WciMNUM6sYZ2lXRKLkK66iL+/MDQVbHVfMdRat</w:t>
      </w:r>
    </w:p>
    <w:p>
      <w:pPr>
        <w:pStyle w:val="PreformattedText"/>
        <w:bidi w:val="0"/>
        <w:spacing w:before="0" w:after="0"/>
        <w:jc w:val="left"/>
        <w:rPr/>
      </w:pPr>
      <w:r>
        <w:rPr/>
        <w:t>pLxwSzGaZIlhlmpo4o6kuLa2Z1ZDLEIyq3dVlZgWU3+vnZiVDNwA4Y63QHy6w1UMkf286sKwU3n8si</w:t>
      </w:r>
    </w:p>
    <w:p>
      <w:pPr>
        <w:pStyle w:val="PreformattedText"/>
        <w:bidi w:val="0"/>
        <w:spacing w:before="0" w:after="0"/>
        <w:jc w:val="left"/>
        <w:rPr/>
      </w:pPr>
      <w:r>
        <w:rPr/>
        <w:t>RqIaiKIrcGFZkYN6U8kjF2AUnj6e/MrEgk1p16i+nXnqleOoAkaofSzxSLFJJPJPGupDPQsjfcLLrt</w:t>
      </w:r>
    </w:p>
    <w:p>
      <w:pPr>
        <w:pStyle w:val="PreformattedText"/>
        <w:bidi w:val="0"/>
        <w:spacing w:before="0" w:after="0"/>
        <w:jc w:val="left"/>
        <w:rPr/>
      </w:pPr>
      <w:r>
        <w:rPr/>
        <w:t>q9NvrzcW35Ek5rUH/Y60QK8Mddid6kO0bTSGFy3jZLKWvqdj5naNKddBiS97EC/HvxYiulsfZ1sA+f</w:t>
      </w:r>
    </w:p>
    <w:p>
      <w:pPr>
        <w:pStyle w:val="PreformattedText"/>
        <w:bidi w:val="0"/>
        <w:spacing w:before="0" w:after="0"/>
        <w:jc w:val="left"/>
        <w:rPr/>
      </w:pPr>
      <w:r>
        <w:rPr/>
        <w:t>WOQppVWqfEIgRL5HkkKuqI8ZeJlI+3plIKq1nZgCL2v7pknLdbyBgdd1DWp0gg89KYnU1kzeSdqitk</w:t>
      </w:r>
    </w:p>
    <w:p>
      <w:pPr>
        <w:pStyle w:val="PreformattedText"/>
        <w:bidi w:val="0"/>
        <w:spacing w:before="0" w:after="0"/>
        <w:jc w:val="left"/>
        <w:rPr/>
      </w:pPr>
      <w:r>
        <w:rPr/>
        <w:t>UR+V6idUBRKVLfbsqBSfyWuNUOTqx1viAKZr1HZWEJi1Cz1DrO1MhEMaxSKsQAdPAVlQ60AB0sGH1s</w:t>
      </w:r>
    </w:p>
    <w:p>
      <w:pPr>
        <w:pStyle w:val="PreformattedText"/>
        <w:bidi w:val="0"/>
        <w:spacing w:before="0" w:after="0"/>
        <w:jc w:val="left"/>
        <w:rPr/>
      </w:pPr>
      <w:r>
        <w:rPr/>
        <w:t>fdeNRTHXvKvUFUDjzJ6ZaiNoVRfIdQgLK3kNxF9y0RDFJLgaTq+tvdSMfb1YUrU8B0jMzQ1EMtGaJq</w:t>
      </w:r>
    </w:p>
    <w:p>
      <w:pPr>
        <w:pStyle w:val="PreformattedText"/>
        <w:bidi w:val="0"/>
        <w:spacing w:before="0" w:after="0"/>
        <w:jc w:val="left"/>
        <w:rPr/>
      </w:pPr>
      <w:r>
        <w:rPr/>
        <w:t>xJJWqKKWn8rzY6o+/p4cfMldTQVFLqeGnEmhDJ40NjdQBdK0KyYJNft6cct2stKj5dM0mPgpdubg3d</w:t>
      </w:r>
    </w:p>
    <w:p>
      <w:pPr>
        <w:pStyle w:val="PreformattedText"/>
        <w:bidi w:val="0"/>
        <w:spacing w:before="0" w:after="0"/>
        <w:jc w:val="left"/>
        <w:rPr/>
      </w:pPr>
      <w:r>
        <w:rPr/>
        <w:t>harM4RcbUZCty2PoIPvpI6BpHpqqXIYyOlo4AmMmpqNZfDP41pahZZtRTSU9wxgtlnVyCGyOPnTP2c</w:t>
      </w:r>
    </w:p>
    <w:p>
      <w:pPr>
        <w:pStyle w:val="PreformattedText"/>
        <w:bidi w:val="0"/>
        <w:spacing w:before="0" w:after="0"/>
        <w:jc w:val="left"/>
        <w:rPr/>
      </w:pPr>
      <w:r>
        <w:rPr/>
        <w:t>f8PXl1GbQwBVh+z5Dp22fl13Os9Q/8CysP2NVOd1YWnrsVQ0+Toklz1bR5Wkm+3nTJY6ny4+wETQY5</w:t>
      </w:r>
    </w:p>
    <w:p>
      <w:pPr>
        <w:pStyle w:val="PreformattedText"/>
        <w:bidi w:val="0"/>
        <w:spacing w:before="0" w:after="0"/>
        <w:jc w:val="left"/>
        <w:rPr/>
      </w:pPr>
      <w:r>
        <w:rPr/>
        <w:t>/Ascim+oWtrx7lZG0igNFI8/OpBp64HDy608Whwupqedc/s6epmeCtqaCrqWLpI8KTVPhmqjSz0wlo</w:t>
      </w:r>
    </w:p>
    <w:p>
      <w:pPr>
        <w:pStyle w:val="PreformattedText"/>
        <w:bidi w:val="0"/>
        <w:spacing w:before="0" w:after="0"/>
        <w:jc w:val="left"/>
        <w:rPr/>
      </w:pPr>
      <w:r>
        <w:rPr/>
        <w:t>6uuFBNVUkNVkISuqOKV46csV1cAe14r+I93VDp/BXT1MQoqeUhopHT99LGKwaESSu0fiaLTEqqEAsV</w:t>
      </w:r>
    </w:p>
    <w:p>
      <w:pPr>
        <w:pStyle w:val="PreformattedText"/>
        <w:bidi w:val="0"/>
        <w:spacing w:before="0" w:after="0"/>
        <w:jc w:val="left"/>
        <w:rPr/>
      </w:pPr>
      <w:r>
        <w:rPr/>
        <w:t>dg1rXvs4FetDJAHXdNSGqdoJi7M6pI0iL6aaqpv8pEkjMwhRzTjxtoVPJq1em3uo7jTq7YFaitenQi</w:t>
      </w:r>
    </w:p>
    <w:p>
      <w:pPr>
        <w:pStyle w:val="PreformattedText"/>
        <w:bidi w:val="0"/>
        <w:spacing w:before="0" w:after="0"/>
        <w:jc w:val="left"/>
        <w:rPr/>
      </w:pPr>
      <w:r>
        <w:rPr/>
        <w:t>djNUGOoMNMRD4TJoBlaNDE7xyL5S1OtmY6iHN7f193AIrjh1QkmlTjpPVc1Yq1OXrKieXKyxx0eMYR</w:t>
      </w:r>
    </w:p>
    <w:p>
      <w:pPr>
        <w:pStyle w:val="PreformattedText"/>
        <w:bidi w:val="0"/>
        <w:spacing w:before="0" w:after="0"/>
        <w:jc w:val="left"/>
        <w:rPr/>
      </w:pPr>
      <w:r>
        <w:rPr/>
        <w:t>tIKaPxGGliVzFIkpo6WJmRWUAG6u17n202hEc1o1aDqysQ6muB0nMRRyVlTJPKimaKKOeKSeb0U7hY</w:t>
      </w:r>
    </w:p>
    <w:p>
      <w:pPr>
        <w:pStyle w:val="PreformattedText"/>
        <w:bidi w:val="0"/>
        <w:spacing w:before="0" w:after="0"/>
        <w:jc w:val="left"/>
        <w:rPr/>
      </w:pPr>
      <w:r>
        <w:rPr/>
        <w:t>46f7b7U/5W6yElVTUDK5RB6WkDEMYdizUr1cydtFGOhBxsYjMyEF5y0YjLxsZYbMBKiII1vTGUhYjG</w:t>
      </w:r>
    </w:p>
    <w:p>
      <w:pPr>
        <w:pStyle w:val="PreformattedText"/>
        <w:bidi w:val="0"/>
        <w:spacing w:before="0" w:after="0"/>
        <w:jc w:val="left"/>
        <w:rPr/>
      </w:pPr>
      <w:r>
        <w:rPr/>
        <w:t>jDy38P8AblC0DHz6aJX8IxTrLGlSs0M50MoCzCSec+CFZTLoaKWKOVEaOeEqlkb1swhDOWlGyPsr17</w:t>
      </w:r>
    </w:p>
    <w:p>
      <w:pPr>
        <w:pStyle w:val="PreformattedText"/>
        <w:bidi w:val="0"/>
        <w:spacing w:before="0" w:after="0"/>
        <w:jc w:val="left"/>
        <w:rPr/>
      </w:pPr>
      <w:r>
        <w:rPr/>
        <w:t>rLTn1mWpanFUkUgjiWNhL640WSKogiMvhWzq4Meoi3oV5Q0g19vWvs6khIkjpfKyzaKcpamLhhJ9wU</w:t>
      </w:r>
    </w:p>
    <w:p>
      <w:pPr>
        <w:pStyle w:val="PreformattedText"/>
        <w:bidi w:val="0"/>
        <w:spacing w:before="0" w:after="0"/>
        <w:jc w:val="left"/>
        <w:rPr/>
      </w:pPr>
      <w:r>
        <w:rPr/>
        <w:t>iancCoaOKWUDRpDMvq0CSVtY3w6969ZHikjWomJdY5omidpEjuFR43LHx+REVKiQhZF1orHSRNPyvu</w:t>
      </w:r>
    </w:p>
    <w:p>
      <w:pPr>
        <w:pStyle w:val="PreformattedText"/>
        <w:bidi w:val="0"/>
        <w:spacing w:before="0" w:after="0"/>
        <w:jc w:val="left"/>
        <w:rPr/>
      </w:pPr>
      <w:r>
        <w:rPr/>
        <w:t>t0Ip1lmSOSKlj8kEquHmg8szwtWLHMsMjJDaXwqG9UrHyapOLvKNK78uq9YY2klgsKeRzDND96pZGh</w:t>
      </w:r>
    </w:p>
    <w:p>
      <w:pPr>
        <w:pStyle w:val="PreformattedText"/>
        <w:bidi w:val="0"/>
        <w:spacing w:before="0" w:after="0"/>
        <w:jc w:val="left"/>
        <w:rPr/>
      </w:pPr>
      <w:r>
        <w:rPr/>
        <w:t>o6ZpSoid3WVmjLtZVk13lPqZ3AQa63k+XDqbeBtcPqEcKeFnpz9k9QVd08jQLMCKiKR9crSO7eX1EM</w:t>
      </w:r>
    </w:p>
    <w:p>
      <w:pPr>
        <w:pStyle w:val="PreformattedText"/>
        <w:bidi w:val="0"/>
        <w:spacing w:before="0" w:after="0"/>
        <w:jc w:val="left"/>
        <w:rPr/>
      </w:pPr>
      <w:r>
        <w:rPr/>
        <w:t>+iMexQ9eJqeHUQxGIQyL54I9M8bVP3DuxhXxwyK4qDIrxxOLM7t5BKwL3ktGPUpnrXUtNLTrPFVNUQ</w:t>
      </w:r>
    </w:p>
    <w:p>
      <w:pPr>
        <w:pStyle w:val="PreformattedText"/>
        <w:bidi w:val="0"/>
        <w:spacing w:before="0" w:after="0"/>
        <w:jc w:val="left"/>
        <w:rPr/>
      </w:pPr>
      <w:r>
        <w:rPr/>
        <w:t>s0ig1UUTxxvT1CBjo0WWkM4S1xITLy+uWyDx4V8utipwOPWXRLIZYaj7ZpkqI1ZSJaaVakyyTh60p5</w:t>
      </w:r>
    </w:p>
    <w:p>
      <w:pPr>
        <w:pStyle w:val="PreformattedText"/>
        <w:bidi w:val="0"/>
        <w:spacing w:before="0" w:after="0"/>
        <w:jc w:val="left"/>
        <w:rPr/>
      </w:pPr>
      <w:r>
        <w:rPr/>
        <w:t>HacyBmKnXIsijWGkKoPdOjxT5/t6m+aVJHpqaMuRTx0nkM9klUS07sxaeIi0bXYhlZldh5dcllW2o+</w:t>
      </w:r>
    </w:p>
    <w:p>
      <w:pPr>
        <w:pStyle w:val="PreformattedText"/>
        <w:bidi w:val="0"/>
        <w:spacing w:before="0" w:after="0"/>
        <w:jc w:val="left"/>
        <w:rPr/>
      </w:pPr>
      <w:r>
        <w:rPr/>
        <w:t>RxTqjI2qhFT8uuI0xRGodEZSOBKwlTjXIWNVHKZPuYXKWchtD8vrlKqvtTUpXHVSpFCRjrKJ0IkqAJ</w:t>
      </w:r>
    </w:p>
    <w:p>
      <w:pPr>
        <w:pStyle w:val="PreformattedText"/>
        <w:bidi w:val="0"/>
        <w:spacing w:before="0" w:after="0"/>
        <w:jc w:val="left"/>
        <w:rPr/>
      </w:pPr>
      <w:r>
        <w:rPr/>
        <w:t>g0RcU6pTM0j1FO8chl8FQkoRKeqcFXkLaWN2Ek5VV159UK1NQcHpuVUdnM7oGf7dVmV46aICJiW8SS</w:t>
      </w:r>
    </w:p>
    <w:p>
      <w:pPr>
        <w:pStyle w:val="PreformattedText"/>
        <w:bidi w:val="0"/>
        <w:spacing w:before="0" w:after="0"/>
        <w:jc w:val="left"/>
        <w:rPr/>
      </w:pPr>
      <w:r>
        <w:rPr/>
        <w:t>guzo5ZmEiNaQ3bXPZV1jq3lTrnVSwPCaSmWQ6k89PChkSeOWNnUVEcU5nSWnR9ZZGaSONyzuXnKqPH</w:t>
      </w:r>
    </w:p>
    <w:p>
      <w:pPr>
        <w:pStyle w:val="PreformattedText"/>
        <w:bidi w:val="0"/>
        <w:spacing w:before="0" w:after="0"/>
        <w:jc w:val="left"/>
        <w:rPr/>
      </w:pPr>
      <w:r>
        <w:rPr/>
        <w:t>HXq0FD1lp/DEZJaxmQKFFPEpKwx6Xp0q5HMrkeMBFY+QsVcXdXl0IN9az5ddaqqOSWOnjp2eKeNkVJ</w:t>
      </w:r>
    </w:p>
    <w:p>
      <w:pPr>
        <w:pStyle w:val="PreformattedText"/>
        <w:bidi w:val="0"/>
        <w:spacing w:before="0" w:after="0"/>
        <w:jc w:val="left"/>
        <w:rPr/>
      </w:pPr>
      <w:r>
        <w:rPr/>
        <w:t>FRkHnarBqRWEwCOEr5pBIQACDUapGSIaNfLrfWc1AkkkllpkkqihppllBH7xX1lI68rJKYkbyOrMnk</w:t>
      </w:r>
    </w:p>
    <w:p>
      <w:pPr>
        <w:pStyle w:val="PreformattedText"/>
        <w:bidi w:val="0"/>
        <w:spacing w:before="0" w:after="0"/>
        <w:jc w:val="left"/>
        <w:rPr/>
      </w:pPr>
      <w:r>
        <w:rPr/>
        <w:t>kCtIyQgRn1etal/i6lqYFkppaUExo9pI5o5quDIfeD91JNTUxqaqsjjcXurygXYw0ygHeOtVHr16j8</w:t>
      </w:r>
    </w:p>
    <w:p>
      <w:pPr>
        <w:pStyle w:val="PreformattedText"/>
        <w:bidi w:val="0"/>
        <w:spacing w:before="0" w:after="0"/>
        <w:jc w:val="left"/>
        <w:rPr/>
      </w:pPr>
      <w:r>
        <w:rPr/>
        <w:t>QciB5as1EciEzIXp6iGUyD7eGlGmSon8KNZo2jM5T06IFLP78+t8MkdcamirqRWjlWV4ZC1ME8TzSw</w:t>
      </w:r>
    </w:p>
    <w:p>
      <w:pPr>
        <w:pStyle w:val="PreformattedText"/>
        <w:bidi w:val="0"/>
        <w:spacing w:before="0" w:after="0"/>
        <w:jc w:val="left"/>
        <w:rPr/>
      </w:pPr>
      <w:r>
        <w:rPr/>
        <w:t>00lOKaGtp3gaB6iSojYxxyDTJIQypop0Z21Q0OevAjrB4jCtIYGWgqxJCHk0VEKzxVDyLSeJ4bxRgU</w:t>
      </w:r>
    </w:p>
    <w:p>
      <w:pPr>
        <w:pStyle w:val="PreformattedText"/>
        <w:bidi w:val="0"/>
        <w:spacing w:before="0" w:after="0"/>
        <w:jc w:val="left"/>
        <w:rPr/>
      </w:pPr>
      <w:r>
        <w:rPr/>
        <w:t>kbL5U0h19ECqheT3omhp1seeeotTFBM9M8jtIJ9Mk/m+0lLWEkafZfbBY5nTRpsv7ChikGs6pPfqjG</w:t>
      </w:r>
    </w:p>
    <w:p>
      <w:pPr>
        <w:pStyle w:val="PreformattedText"/>
        <w:bidi w:val="0"/>
        <w:spacing w:before="0" w:after="0"/>
        <w:jc w:val="left"/>
        <w:rPr/>
      </w:pPr>
      <w:r>
        <w:rPr/>
        <w:t>OvEV49Me5MlHhsc1ZWQLFjaGiatjhRp0Mn20/jSKaohl1CCGX9uNUZo4nJWLVJdgzO/hRvJ5AdeWMF</w:t>
      </w:r>
    </w:p>
    <w:p>
      <w:pPr>
        <w:pStyle w:val="PreformattedText"/>
        <w:bidi w:val="0"/>
        <w:spacing w:before="0" w:after="0"/>
        <w:jc w:val="left"/>
        <w:rPr/>
      </w:pPr>
      <w:r>
        <w:rPr/>
        <w:t>gKdE6pZKzcWVrMzVOwaumMrRylbrTEWp4kH0iihSwVR9L/k3JDsYaaVpG48f9X2dLnpEoFMDoxOyKS</w:t>
      </w:r>
    </w:p>
    <w:p>
      <w:pPr>
        <w:pStyle w:val="PreformattedText"/>
        <w:bidi w:val="0"/>
        <w:spacing w:before="0" w:after="0"/>
        <w:jc w:val="left"/>
        <w:rPr/>
      </w:pPr>
      <w:r>
        <w:rPr/>
        <w:t>OOWmBiinNNCE+3meaJZoyEjEbyKD+mWQE3W17MOIz7EMA7F6SXGNI6FOmSalWOanSEkyEURjsk0QjX</w:t>
      </w:r>
    </w:p>
    <w:p>
      <w:pPr>
        <w:pStyle w:val="PreformattedText"/>
        <w:bidi w:val="0"/>
        <w:spacing w:before="0" w:after="0"/>
        <w:jc w:val="left"/>
        <w:rPr/>
      </w:pPr>
      <w:r>
        <w:rPr/>
        <w:t>mYMVWDUrwo6SFSzDxr9WYe1cRIJc8OH2dJvmT1jrJ9dVJOCizRK7K8VQapWdYhUyFNbqksc7KCGAEk</w:t>
      </w:r>
    </w:p>
    <w:p>
      <w:pPr>
        <w:pStyle w:val="PreformattedText"/>
        <w:bidi w:val="0"/>
        <w:spacing w:before="0" w:after="0"/>
        <w:jc w:val="left"/>
        <w:rPr/>
      </w:pPr>
      <w:r>
        <w:rPr/>
        <w:t>jFf7JYe6yaWLFT3ftr9nXuPn0HWSn1CV7qJo0RlFXGKdZIKkxEQxRn7kVLRM4BMhMkoCMPoT7Yp6np</w:t>
      </w:r>
    </w:p>
    <w:p>
      <w:pPr>
        <w:pStyle w:val="PreformattedText"/>
        <w:bidi w:val="0"/>
        <w:spacing w:before="0" w:after="0"/>
        <w:jc w:val="left"/>
        <w:rPr/>
      </w:pPr>
      <w:r>
        <w:rPr/>
        <w:t>1WoAPLpJSxqk1VT+VYW1sVaVSscQ0AOJo5FaBTpFoipPIA+nunrnqvUQxB5hHHGZUamjeMopk8jBCB</w:t>
      </w:r>
    </w:p>
    <w:p>
      <w:pPr>
        <w:pStyle w:val="PreformattedText"/>
        <w:bidi w:val="0"/>
        <w:spacing w:before="0" w:after="0"/>
        <w:jc w:val="left"/>
        <w:rPr/>
      </w:pPr>
      <w:r>
        <w:rPr/>
        <w:t>JLCrR66kLZiiCzEW/1XujVFQEqKf6vzPV1FQc9f//SsOX9d1QBeLHTqCtp9QH59TX5sPfukx+XDqbH</w:t>
      </w:r>
    </w:p>
    <w:p>
      <w:pPr>
        <w:pStyle w:val="PreformattedText"/>
        <w:bidi w:val="0"/>
        <w:spacing w:before="0" w:after="0"/>
        <w:jc w:val="left"/>
        <w:rPr/>
      </w:pPr>
      <w:r>
        <w:rPr/>
        <w:t>e7Bg3AF2Dfm9hfi9xyOLe/U6qft6nR2FgLqB/qdRWzXupva31P8Agfz71/g69WvUxQAQdVxb9XqAs9</w:t>
      </w:r>
    </w:p>
    <w:p>
      <w:pPr>
        <w:pStyle w:val="PreformattedText"/>
        <w:bidi w:val="0"/>
        <w:spacing w:before="0" w:after="0"/>
        <w:jc w:val="left"/>
        <w:rPr/>
      </w:pPr>
      <w:r>
        <w:rPr/>
        <w:t>woK2+n9L3A+nvdOvY6kKp4FufoSyjUfqxtclgqKP6XI9+695dZNPC25As31sq8hh/tP1PH+8+/der+</w:t>
      </w:r>
    </w:p>
    <w:p>
      <w:pPr>
        <w:pStyle w:val="PreformattedText"/>
        <w:bidi w:val="0"/>
        <w:spacing w:before="0" w:after="0"/>
        <w:jc w:val="left"/>
        <w:rPr/>
      </w:pPr>
      <w:r>
        <w:rPr/>
        <w:t>3rx+oLNp5AFypuObrZhzqB/17fT37r35568bm/IBtYqPwvPIHDcqov8A4D/H37rw67twTe4LEkg8fS</w:t>
      </w:r>
    </w:p>
    <w:p>
      <w:pPr>
        <w:pStyle w:val="PreformattedText"/>
        <w:bidi w:val="0"/>
        <w:spacing w:before="0" w:after="0"/>
        <w:jc w:val="left"/>
        <w:rPr/>
      </w:pPr>
      <w:r>
        <w:rPr/>
        <w:t>1mB/SgH+391631mAH6eB+SCL2I9KN+bgA/X37/AAdeHl1nCEWDGzEWa54JINmHFidN+D7r1bj1BqVu</w:t>
      </w:r>
    </w:p>
    <w:p>
      <w:pPr>
        <w:pStyle w:val="PreformattedText"/>
        <w:bidi w:val="0"/>
        <w:spacing w:before="0" w:after="0"/>
        <w:jc w:val="left"/>
        <w:rPr/>
      </w:pPr>
      <w:r>
        <w:rPr/>
        <w:t>pvf1BT9NQIL+lm4+hH1+n44496z17z6YZfVcX0lmbj6gaG59X5LWBv8A1sebe7Dqwp1St/POza0PxP</w:t>
      </w:r>
    </w:p>
    <w:p>
      <w:pPr>
        <w:pStyle w:val="PreformattedText"/>
        <w:bidi w:val="0"/>
        <w:spacing w:before="0" w:after="0"/>
        <w:jc w:val="left"/>
        <w:rPr/>
      </w:pPr>
      <w:r>
        <w:rPr/>
        <w:t>2DgyzBtxd0YmUpdW1DAYHJVnNrkqjT8H6e1Vp/bD7OmbggBfWv+DrU8mCOwJLJMPTK3oYoCwJaQDSH</w:t>
      </w:r>
    </w:p>
    <w:p>
      <w:pPr>
        <w:pStyle w:val="PreformattedText"/>
        <w:bidi w:val="0"/>
        <w:spacing w:before="0" w:after="0"/>
        <w:jc w:val="left"/>
        <w:rPr/>
      </w:pPr>
      <w:r>
        <w:rPr/>
        <w:t>VrgC1wbc+zodJRwHTlTyM0sYSMeHlgUDkWU3VSrk6tX5HNv9b2rjNO1eFMdePS5xZgvTkTLGAwMbAW</w:t>
      </w:r>
    </w:p>
    <w:p>
      <w:pPr>
        <w:pStyle w:val="PreformattedText"/>
        <w:bidi w:val="0"/>
        <w:spacing w:before="0" w:after="0"/>
        <w:jc w:val="left"/>
        <w:rPr/>
      </w:pPr>
      <w:r>
        <w:rPr/>
        <w:t>CFDrYOVJCysxILXNh+fZhFSnDPWqefn0sZ4gsKN6EkSNjIbxyqS12MkrhQJHBXgH6E/m/t3rVc06DD</w:t>
      </w:r>
    </w:p>
    <w:p>
      <w:pPr>
        <w:pStyle w:val="PreformattedText"/>
        <w:bidi w:val="0"/>
        <w:spacing w:before="0" w:after="0"/>
        <w:jc w:val="left"/>
        <w:rPr/>
      </w:pPr>
      <w:r>
        <w:rPr/>
        <w:t>sSEHHwSB5GEM8DuZAwB1toLKDfTrc6WB49PtHfoGg1fwkHp2JqVFOPSBRiVljOsKWiI5VETi2kL6iU</w:t>
      </w:r>
    </w:p>
    <w:p>
      <w:pPr>
        <w:pStyle w:val="PreformattedText"/>
        <w:bidi w:val="0"/>
        <w:spacing w:before="0" w:after="0"/>
        <w:jc w:val="left"/>
        <w:rPr/>
      </w:pPr>
      <w:r>
        <w:rPr/>
        <w:t>ZhexNvaSlOnVcBQGY9ZfKAhV0A9FmBIUltYW0ZsTYn62/p79igx05w6jEO5N9IjVNIDPyWZtPoYfWU</w:t>
      </w:r>
    </w:p>
    <w:p>
      <w:pPr>
        <w:pStyle w:val="PreformattedText"/>
        <w:bidi w:val="0"/>
        <w:spacing w:before="0" w:after="0"/>
        <w:jc w:val="left"/>
        <w:rPr/>
      </w:pPr>
      <w:r>
        <w:rPr/>
        <w:t>E/1sB7rmpIPXuvPqJMKokQKqiganMzhLkliw9bgX4+lr/wBfe+tZydXXMONAAj0qt41IkZxcMLgJ9T</w:t>
      </w:r>
    </w:p>
    <w:p>
      <w:pPr>
        <w:pStyle w:val="PreformattedText"/>
        <w:bidi w:val="0"/>
        <w:spacing w:before="0" w:after="0"/>
        <w:jc w:val="left"/>
        <w:rPr/>
      </w:pPr>
      <w:r>
        <w:rPr/>
        <w:t>Jp5/pYX+vv3Xq1NK9YXZFZh5lZTI4/taGsNCqWS76mPJuSfofp791vrCjEKgXVPHZkRmDFizAJpI4A</w:t>
      </w:r>
    </w:p>
    <w:p>
      <w:pPr>
        <w:pStyle w:val="PreformattedText"/>
        <w:bidi w:val="0"/>
        <w:spacing w:before="0" w:after="0"/>
        <w:jc w:val="left"/>
        <w:rPr/>
      </w:pPr>
      <w:r>
        <w:rPr/>
        <w:t>VWvYj6G3PthwVKUJPVf8PXuREI2DP6w3pH6R9AHa9yFPJ/HHI90yFIHCv+oV691JulmUqygMAQqgC4</w:t>
      </w:r>
    </w:p>
    <w:p>
      <w:pPr>
        <w:pStyle w:val="PreformattedText"/>
        <w:bidi w:val="0"/>
        <w:spacing w:before="0" w:after="0"/>
        <w:jc w:val="left"/>
        <w:rPr/>
      </w:pPr>
      <w:r>
        <w:rPr/>
        <w:t>W6CNASf1D6/wCw97ByCooevddroEa+iRtTupKrpHoHLDlgBqFyD/j72aihzq/1cOtg0PXFVbQGUxtz</w:t>
      </w:r>
    </w:p>
    <w:p>
      <w:pPr>
        <w:pStyle w:val="PreformattedText"/>
        <w:bidi w:val="0"/>
        <w:spacing w:before="0" w:after="0"/>
        <w:jc w:val="left"/>
        <w:rPr/>
      </w:pPr>
      <w:r>
        <w:rPr/>
        <w:t>zzr9BX1FG4HHH0HH4v7eXIDZr14avUEdcQVMIYSEX4LCy6WJK8Xv9Qb3sLH3pzVDU9brjr0lljCgN6</w:t>
      </w:r>
    </w:p>
    <w:p>
      <w:pPr>
        <w:pStyle w:val="PreformattedText"/>
        <w:bidi w:val="0"/>
        <w:spacing w:before="0" w:after="0"/>
        <w:jc w:val="left"/>
        <w:rPr/>
      </w:pPr>
      <w:r>
        <w:rPr/>
        <w:t>iFsdA0WNyygWuxW9j9L+056r1FmbxoyrKyroICkhiWU2Vj/bA0/T63+nvRNMV6908xLD/d8mSdo6vz</w:t>
      </w:r>
    </w:p>
    <w:p>
      <w:pPr>
        <w:pStyle w:val="PreformattedText"/>
        <w:bidi w:val="0"/>
        <w:spacing w:before="0" w:after="0"/>
        <w:jc w:val="left"/>
        <w:rPr/>
      </w:pPr>
      <w:r>
        <w:rPr/>
        <w:t>U5pqfjyTAi+pWDBiqC5P0A/rfj2oyLcYz1XSNequeoTxyxGNDdAqNMES/wC8swTSUdgXGoDV+bj202</w:t>
      </w:r>
    </w:p>
    <w:p>
      <w:pPr>
        <w:pStyle w:val="PreformattedText"/>
        <w:bidi w:val="0"/>
        <w:spacing w:before="0" w:after="0"/>
        <w:jc w:val="left"/>
        <w:rPr/>
      </w:pPr>
      <w:r>
        <w:rPr/>
        <w:t>oAIRkfzr1bjXOOsYiUg3BBUkm5PKoRZkBKmNC55Jvf6291FB17rmsJEgn1KpkWR9YManVHYFUJID3U</w:t>
      </w:r>
    </w:p>
    <w:p>
      <w:pPr>
        <w:pStyle w:val="PreformattedText"/>
        <w:bidi w:val="0"/>
        <w:spacing w:before="0" w:after="0"/>
        <w:jc w:val="left"/>
        <w:rPr/>
      </w:pPr>
      <w:r>
        <w:rPr/>
        <w:t>WA+tj/re/fPr3WMzBk0N+pSBICpuATqF9Ony6mte5ubce/de68zIUZpCVklYEC4tYLdwTYaZCo4+vA</w:t>
      </w:r>
    </w:p>
    <w:p>
      <w:pPr>
        <w:pStyle w:val="PreformattedText"/>
        <w:bidi w:val="0"/>
        <w:spacing w:before="0" w:after="0"/>
        <w:jc w:val="left"/>
        <w:rPr/>
      </w:pPr>
      <w:r>
        <w:rPr/>
        <w:t>/r79+fXuuBsmv9zgALoAAeMKuoawAUuxPp4ufddPqT17rFHG0StpkZQyLIU0tHIDpB1kG1yUP1A4Pv</w:t>
      </w:r>
    </w:p>
    <w:p>
      <w:pPr>
        <w:pStyle w:val="PreformattedText"/>
        <w:bidi w:val="0"/>
        <w:spacing w:before="0" w:after="0"/>
        <w:jc w:val="left"/>
        <w:rPr/>
      </w:pPr>
      <w:r>
        <w:rPr/>
        <w:t>xHoersa065HySI7CNVAka4YlA3jKh1Or6WU3sOC1ve88Dx6p1jvrZSkfkkYlQwZTIrF+Y7r+vVxzzY</w:t>
      </w:r>
    </w:p>
    <w:p>
      <w:pPr>
        <w:pStyle w:val="PreformattedText"/>
        <w:bidi w:val="0"/>
        <w:spacing w:before="0" w:after="0"/>
        <w:jc w:val="left"/>
        <w:rPr/>
      </w:pPr>
      <w:r>
        <w:rPr/>
        <w:t>/4e/UrwAr17rCDELNJoZyWJdAbxaiBp1X0OdIIawPPvVQet1xTrIAgS8lyblFW49RIut0ILqqcG4tf</w:t>
      </w:r>
    </w:p>
    <w:p>
      <w:pPr>
        <w:pStyle w:val="PreformattedText"/>
        <w:bidi w:val="0"/>
        <w:spacing w:before="0" w:after="0"/>
        <w:jc w:val="left"/>
        <w:rPr/>
      </w:pPr>
      <w:r>
        <w:rPr/>
        <w:t>6+90AzTPWuuJdAjelyr+M2Gm7AHUwBX0i/8AQc29+qKde6zsoEMenh5EDk8osYkHBZOTq0/Q/Un8e/</w:t>
      </w:r>
    </w:p>
    <w:p>
      <w:pPr>
        <w:pStyle w:val="PreformattedText"/>
        <w:bidi w:val="0"/>
        <w:spacing w:before="0" w:after="0"/>
        <w:jc w:val="left"/>
        <w:rPr/>
      </w:pPr>
      <w:r>
        <w:rPr/>
        <w:t>E4493XunaihV20TGaFh4XjjFtTSKQxjsxcEGM6gefVx9T7V26ahmuo9NSeWOHQp7epWZ0TwNUXRnku</w:t>
      </w:r>
    </w:p>
    <w:p>
      <w:pPr>
        <w:pStyle w:val="PreformattedText"/>
        <w:bidi w:val="0"/>
        <w:spacing w:before="0" w:after="0"/>
        <w:jc w:val="left"/>
        <w:rPr/>
      </w:pPr>
      <w:r>
        <w:rPr/>
        <w:t>rMGDWkKAq4VZXVLi/qS5A+q+zpAAAPl0w1Aa1p0Ou34HZIzDMqR1DxPM5kvMyRyh1KyMEiVYyp0WW4</w:t>
      </w:r>
    </w:p>
    <w:p>
      <w:pPr>
        <w:pStyle w:val="PreformattedText"/>
        <w:bidi w:val="0"/>
        <w:spacing w:before="0" w:after="0"/>
        <w:jc w:val="left"/>
        <w:rPr/>
      </w:pPr>
      <w:r>
        <w:rPr/>
        <w:t>06rkIt1lvluOMdJ24t6dCBCnlkj8NUlzL49ZE0aRU7lY5XeN7yQJTU4DWYu+hbPdhJc2TjVTn/AFf6</w:t>
      </w:r>
    </w:p>
    <w:p>
      <w:pPr>
        <w:pStyle w:val="PreformattedText"/>
        <w:bidi w:val="0"/>
        <w:spacing w:before="0" w:after="0"/>
        <w:jc w:val="left"/>
        <w:rPr/>
      </w:pPr>
      <w:r>
        <w:rPr/>
        <w:t>v9R6TysR2+XWz7/LS2XsqPaGaTJx7k7Uz9XTfHPZuXoxS10eBwz7m3pkt64fP0xoEmlkxeKiiXIVhm</w:t>
      </w:r>
    </w:p>
    <w:p>
      <w:pPr>
        <w:pStyle w:val="PreformattedText"/>
        <w:bidi w:val="0"/>
        <w:spacing w:before="0" w:after="0"/>
        <w:jc w:val="left"/>
        <w:rPr/>
      </w:pPr>
      <w:r>
        <w:rPr/>
        <w:t>iiiUiJGOj22DPAHJuViXRI1cVOMrnzNadI0W3mMjTRPI40LpzQVbBx5CletiHYEXYhymKnqNo7S2RR</w:t>
      </w:r>
    </w:p>
    <w:p>
      <w:pPr>
        <w:pStyle w:val="PreformattedText"/>
        <w:bidi w:val="0"/>
        <w:spacing w:before="0" w:after="0"/>
        <w:jc w:val="left"/>
        <w:rPr/>
      </w:pPr>
      <w:r>
        <w:rPr/>
        <w:t>5bv/AHXU7yxVdLiIM1mtqYnHSfwLcNHFD93LXZrcE8cdTXvrV6elt5GW2j2UXZsGSb/GZp5VtoxGRX</w:t>
      </w:r>
    </w:p>
    <w:p>
      <w:pPr>
        <w:pStyle w:val="PreformattedText"/>
        <w:bidi w:val="0"/>
        <w:spacing w:before="0" w:after="0"/>
        <w:jc w:val="left"/>
        <w:rPr/>
      </w:pPr>
      <w:r>
        <w:rPr/>
        <w:t>SGJyp8gAMAeZ6MYPqyUMNhHDE122vVQGgHxilSWY0qeNOPQ4bGOTq6HqylzHa2Iz+ZyfYW79xWw1RP</w:t>
      </w:r>
    </w:p>
    <w:p>
      <w:pPr>
        <w:pStyle w:val="PreformattedText"/>
        <w:bidi w:val="0"/>
        <w:spacing w:before="0" w:after="0"/>
        <w:jc w:val="left"/>
        <w:rPr/>
      </w:pPr>
      <w:r>
        <w:rPr/>
        <w:t>VUvY+FpZJ44KDE1Ky3TFbWjeLzO/mjJjsoAPCG9EQk3WWLZGiiESJRuMTGlSfm+aU9enrcz+Ft0U27</w:t>
      </w:r>
    </w:p>
    <w:p>
      <w:pPr>
        <w:pStyle w:val="PreformattedText"/>
        <w:bidi w:val="0"/>
        <w:spacing w:before="0" w:after="0"/>
        <w:jc w:val="left"/>
        <w:rPr/>
      </w:pPr>
      <w:r>
        <w:rPr/>
        <w:t>LLL4ztVeEqitFFDSiilfs4dc6L+6GT26hHZmQztHufu2qlw2Uo8bJF/Fs7jK+T7nZZR0b7fD4h4Xja</w:t>
      </w:r>
    </w:p>
    <w:p>
      <w:pPr>
        <w:pStyle w:val="PreformattedText"/>
        <w:bidi w:val="0"/>
        <w:spacing w:before="0" w:after="0"/>
        <w:jc w:val="left"/>
        <w:rPr/>
      </w:pPr>
      <w:r>
        <w:rPr/>
        <w:t>c6L6BY88qpVvobiZX2VIpYbIBlJHarDEnzZsGnSRXt57cPHvZlilu6qw9QaeCMfCtCKnpV7jqdntQ9</w:t>
      </w:r>
    </w:p>
    <w:p>
      <w:pPr>
        <w:pStyle w:val="PreformattedText"/>
        <w:bidi w:val="0"/>
        <w:spacing w:before="0" w:after="0"/>
        <w:jc w:val="left"/>
        <w:rPr/>
      </w:pPr>
      <w:r>
        <w:rPr/>
        <w:t>tVtRlt4vBlM7i9u5wYvDhsjjMrHJDFFQ7fieEGtxreNTJOQ/8AaN+Le2rBNzE+0rCLcMkTSJqYaSKG</w:t>
      </w:r>
    </w:p>
    <w:p>
      <w:pPr>
        <w:pStyle w:val="PreformattedText"/>
        <w:bidi w:val="0"/>
        <w:spacing w:before="0" w:after="0"/>
        <w:jc w:val="left"/>
        <w:rPr/>
      </w:pPr>
      <w:r>
        <w:rPr/>
        <w:t>uo+R9B1e9msBFujTi40OyxuFRqg4AKeo/pcOnyrbadFujPPU1W4UyO3eq4YMxHT05fF0+25qOTwy4Y</w:t>
      </w:r>
    </w:p>
    <w:p>
      <w:pPr>
        <w:pStyle w:val="PreformattedText"/>
        <w:bidi w:val="0"/>
        <w:spacing w:before="0" w:after="0"/>
        <w:jc w:val="left"/>
        <w:rPr/>
      </w:pPr>
      <w:r>
        <w:rPr/>
        <w:t>+P/KdyPGWMiA8NbgX9sxjdJLSyRDb+FLeFkqe7xK51+iV4dWc7cLm5LNcB4rSjYOnwyDlfWT7M8Omj</w:t>
      </w:r>
    </w:p>
    <w:p>
      <w:pPr>
        <w:pStyle w:val="PreformattedText"/>
        <w:bidi w:val="0"/>
        <w:spacing w:before="0" w:after="0"/>
        <w:jc w:val="left"/>
        <w:rPr/>
      </w:pPr>
      <w:r>
        <w:rPr/>
        <w:t>BjZgrOmMbQ1e6ZKuLDZXP7TWujdaafG20T1G7CIUC5bSf2oyAder8jl24bdDDv00sdvoMypKRSuquB</w:t>
      </w:r>
    </w:p>
    <w:p>
      <w:pPr>
        <w:pStyle w:val="PreformattedText"/>
        <w:bidi w:val="0"/>
        <w:spacing w:before="0" w:after="0"/>
        <w:jc w:val="left"/>
        <w:rPr/>
      </w:pPr>
      <w:r>
        <w:rPr/>
        <w:t>H56a8SMdN2427xdihjubrWIWeMNqoVpkzYprz2g56TbVmxJtnUbUsm9Z8funtQ/wANMrGPJDdFPWSV</w:t>
      </w:r>
    </w:p>
    <w:p>
      <w:pPr>
        <w:pStyle w:val="PreformattedText"/>
        <w:bidi w:val="0"/>
        <w:spacing w:before="0" w:after="0"/>
        <w:jc w:val="left"/>
        <w:rPr/>
      </w:pPr>
      <w:r>
        <w:rPr/>
        <w:t>EgzJdw6bV8yN/qg8ZVQLe1L2+6LeXWtbZZYLME0+HQR+GgzJT869J47rbvpISlzdNFNd0FQQ2sHIav</w:t>
      </w:r>
    </w:p>
    <w:p>
      <w:pPr>
        <w:pStyle w:val="PreformattedText"/>
        <w:bidi w:val="0"/>
        <w:spacing w:before="0" w:after="0"/>
        <w:jc w:val="left"/>
        <w:rPr/>
      </w:pPr>
      <w:r>
        <w:rPr/>
        <w:t>COv5EdcNyZXZdRTdzvLtbeWULbgwm3d2UVLXx0VRmck5po6ev23MKyM0OAoVRDKFaJ3Ct6STyzb225</w:t>
      </w:r>
    </w:p>
    <w:p>
      <w:pPr>
        <w:pStyle w:val="PreformattedText"/>
        <w:bidi w:val="0"/>
        <w:spacing w:before="0" w:after="0"/>
        <w:jc w:val="left"/>
        <w:rPr/>
      </w:pPr>
      <w:r>
        <w:rPr/>
        <w:t>RybLp3CKOkTPGeOkZrqHqel1xPYyjdj9G0lXVJACMny0/IdO1bVYOn3Fu4nZWdyGQwHVtLBXZJa2OK</w:t>
      </w:r>
    </w:p>
    <w:p>
      <w:pPr>
        <w:pStyle w:val="PreformattedText"/>
        <w:bidi w:val="0"/>
        <w:spacing w:before="0" w:after="0"/>
        <w:jc w:val="left"/>
        <w:rPr/>
      </w:pPr>
      <w:r>
        <w:rPr/>
        <w:t>m3hh5qRpI9o4RJZwtPkKVRolldI/131EX9sxpc/S7ev74jWN7otp0/2TV/tD8j5dVkW1+pvZf3TIzi</w:t>
      </w:r>
    </w:p>
    <w:p>
      <w:pPr>
        <w:pStyle w:val="PreformattedText"/>
        <w:bidi w:val="0"/>
        <w:spacing w:before="0" w:after="0"/>
        <w:jc w:val="left"/>
        <w:rPr/>
      </w:pPr>
      <w:r>
        <w:rPr/>
        <w:t>0Clg39olD+korgj1xx49RsLNg4sl1XQU2xshQPHsnK5nDZJp3lpNoUsI8jbPnUOTPkapSAr2dSVNjf</w:t>
      </w:r>
    </w:p>
    <w:p>
      <w:pPr>
        <w:pStyle w:val="PreformattedText"/>
        <w:bidi w:val="0"/>
        <w:spacing w:before="0" w:after="0"/>
        <w:jc w:val="left"/>
        <w:rPr/>
      </w:pPr>
      <w:r>
        <w:rPr/>
        <w:t>36dLr6fdpW3dHBuVVlxWUk/wBrwwo/b1a3+nSXaYU2yVD9OxUkkrEKD9Ns5c8Bg8OPSTxpw1VgNgQN</w:t>
      </w:r>
    </w:p>
    <w:p>
      <w:pPr>
        <w:pStyle w:val="PreformattedText"/>
        <w:bidi w:val="0"/>
        <w:spacing w:before="0" w:after="0"/>
        <w:jc w:val="left"/>
        <w:rPr/>
      </w:pPr>
      <w:r>
        <w:rPr/>
        <w:t>1xLR02e7CyOQp6CapqCuxchTsZv7xytJGWeoqSrBUkZBeQgfTSVNwJY7jdGG7ozR26gsP9FBHwL9nT</w:t>
      </w:r>
    </w:p>
    <w:p>
      <w:pPr>
        <w:pStyle w:val="PreformattedText"/>
        <w:bidi w:val="0"/>
        <w:spacing w:before="0" w:after="0"/>
        <w:jc w:val="left"/>
        <w:rPr/>
      </w:pPr>
      <w:r>
        <w:rPr/>
        <w:t>UAtDb7eo2+VVlnYhWrVGGdT1Jp5kAmmemzMTSpht/5CLqLGZSSq7NxNPXYasaoqIM3RitSnfsSqgmp</w:t>
      </w:r>
    </w:p>
    <w:p>
      <w:pPr>
        <w:pStyle w:val="PreformattedText"/>
        <w:bidi w:val="0"/>
        <w:spacing w:before="0" w:after="0"/>
        <w:jc w:val="left"/>
        <w:rPr/>
      </w:pPr>
      <w:r>
        <w:rPr/>
        <w:t>D/ltDSqsqDT4wVX1gc+9KqePZRtvLIotiar+E0xHWvAnj/g6uRqhvmG2JITcAFT+IA/HkcR5eXz657</w:t>
      </w:r>
    </w:p>
    <w:p>
      <w:pPr>
        <w:pStyle w:val="PreformattedText"/>
        <w:bidi w:val="0"/>
        <w:spacing w:before="0" w:after="0"/>
        <w:jc w:val="left"/>
        <w:rPr/>
      </w:pPr>
      <w:r>
        <w:rPr/>
        <w:t>qk3XK/b0mJ6owmZraXBYjH7VkrqWeZ+zaZ/tGrI9xgRCepx+GUyLGqFlXTcf09uWh24HZFn3+VI2Zz</w:t>
      </w:r>
    </w:p>
    <w:p>
      <w:pPr>
        <w:pStyle w:val="PreformattedText"/>
        <w:bidi w:val="0"/>
        <w:spacing w:before="0" w:after="0"/>
        <w:jc w:val="left"/>
        <w:rPr/>
      </w:pPr>
      <w:r>
        <w:rPr/>
        <w:t>LT/QTmmjPFsVPTN1Fcg7w8fLySOEUR92ZxiofGAuaceHXVTHvCLNU8WL2lhI8bD1qowWTfFxNLUbr8</w:t>
      </w:r>
    </w:p>
    <w:p>
      <w:pPr>
        <w:pStyle w:val="PreformattedText"/>
        <w:bidi w:val="0"/>
        <w:spacing w:before="0" w:after="0"/>
        <w:jc w:val="left"/>
        <w:rPr/>
      </w:pPr>
      <w:r>
        <w:rPr/>
        <w:t>Dmbawq5Z4/Pg6RiimmIjQKbs349pVaw8NGlvXL/U9yg/gr8fpqPS8fUeIqRWemluCGK41H8APmB5j7</w:t>
      </w:r>
    </w:p>
    <w:p>
      <w:pPr>
        <w:pStyle w:val="PreformattedText"/>
        <w:bidi w:val="0"/>
        <w:spacing w:before="0" w:after="0"/>
        <w:jc w:val="left"/>
        <w:rPr/>
      </w:pPr>
      <w:r>
        <w:rPr/>
        <w:t>M9NGO/0gSVXXi5LE7dosRLgsi2/YKHGwQyQboVnfH0OAmjrFnxONRwfKiLIj/wCrHu0h2dY9x0zTmf</w:t>
      </w:r>
    </w:p>
    <w:p>
      <w:pPr>
        <w:pStyle w:val="PreformattedText"/>
        <w:bidi w:val="0"/>
        <w:spacing w:before="0" w:after="0"/>
        <w:jc w:val="left"/>
        <w:rPr/>
      </w:pPr>
      <w:r>
        <w:rPr/>
        <w:t>xR4RJx4f4tWMt6HHTcabs0tixhg8Dw28XtOrV+HSa9q04jNfXpKwRdrT47aAy1dtikyc28Kwb7FFSY</w:t>
      </w:r>
    </w:p>
    <w:p>
      <w:pPr>
        <w:pStyle w:val="PreformattedText"/>
        <w:bidi w:val="0"/>
        <w:spacing w:before="0" w:after="0"/>
        <w:jc w:val="left"/>
        <w:rPr/>
      </w:pPr>
      <w:r>
        <w:rPr/>
        <w:t>pIshtVCwxWLw0NPVzxDIumkzz0heQsCSLXs/LLsQe+8AXBj8IeGGJw/mWNPhrwBx1SGLe/CtTPHAJB</w:t>
      </w:r>
    </w:p>
    <w:p>
      <w:pPr>
        <w:pStyle w:val="PreformattedText"/>
        <w:bidi w:val="0"/>
        <w:spacing w:before="0" w:after="0"/>
        <w:jc w:val="left"/>
        <w:rPr/>
      </w:pPr>
      <w:r>
        <w:rPr/>
        <w:t>KfEKKKaPLSCTk+Z416SedXsUUO54oN5YTHZKbftNBtuugbAGLDbRFQfucCkrxSQ5DLVFPceORfu0La</w:t>
      </w:r>
    </w:p>
    <w:p>
      <w:pPr>
        <w:pStyle w:val="PreformattedText"/>
        <w:bidi w:val="0"/>
        <w:spacing w:before="0" w:after="0"/>
        <w:jc w:val="left"/>
        <w:rPr/>
      </w:pPr>
      <w:r>
        <w:rPr/>
        <w:t>QeAfdon2vxLdvpHaMQHWKtmSnEegHywenHTcRHN+uEkMw04U0T5nzJHkc9JDeA3kr9jCh3zg8bQQ0F</w:t>
      </w:r>
    </w:p>
    <w:p>
      <w:pPr>
        <w:pStyle w:val="PreformattedText"/>
        <w:bidi w:val="0"/>
        <w:spacing w:before="0" w:after="0"/>
        <w:jc w:val="left"/>
        <w:rPr/>
      </w:pPr>
      <w:r>
        <w:rPr/>
        <w:t>DSbKjrKnERQbOzcrQpW12cmeF50mqWQlIqrWCxC/Q8O277dTba7ZI0lS0lAauvkF9fy6pMt5W+H1o0</w:t>
      </w:r>
    </w:p>
    <w:p>
      <w:pPr>
        <w:pStyle w:val="PreformattedText"/>
        <w:bidi w:val="0"/>
        <w:spacing w:before="0" w:after="0"/>
        <w:jc w:val="left"/>
        <w:rPr/>
      </w:pPr>
      <w:r>
        <w:rPr/>
        <w:t>BQEqVGknzPmPlXoH9wvuWjzMcuR3phUxWK2QW3HiZpqFMhWbgameel3NVOYVqKDCrIQxKFYpFAsvHK</w:t>
      </w:r>
    </w:p>
    <w:p>
      <w:pPr>
        <w:pStyle w:val="PreformattedText"/>
        <w:bidi w:val="0"/>
        <w:spacing w:before="0" w:after="0"/>
        <w:jc w:val="left"/>
        <w:rPr/>
      </w:pPr>
      <w:r>
        <w:rPr/>
        <w:t>mOW1lhZYdvlDyT9hANAoOU+Z6bmgljmiaW9j8OOHvBYVLEfEfQDoOqGferf3Cp63eu08zVyPVV+66p</w:t>
      </w:r>
    </w:p>
    <w:p>
      <w:pPr>
        <w:pStyle w:val="PreformattedText"/>
        <w:bidi w:val="0"/>
        <w:spacing w:before="0" w:after="0"/>
        <w:jc w:val="left"/>
        <w:rPr/>
      </w:pPr>
      <w:r>
        <w:rPr/>
        <w:t>Kei82d24GjSl/uvQRxCJXpyHJqYxwCSfz7VyR2eq/f6C4VBRUyRpfz1/b6dNRyyAWSLdwMTVmJpVk8</w:t>
      </w:r>
    </w:p>
    <w:p>
      <w:pPr>
        <w:pStyle w:val="PreformattedText"/>
        <w:bidi w:val="0"/>
        <w:spacing w:before="0" w:after="0"/>
        <w:jc w:val="left"/>
        <w:rPr/>
      </w:pPr>
      <w:r>
        <w:rPr/>
        <w:t>tI/wAvTPWV+9pcHmTS7q2Qlfm95LTbPqGTH1WNj25FNrnxtQyRlM9npEGjxtd0P+t7cS028Tx6rWcI</w:t>
      </w:r>
    </w:p>
    <w:p>
      <w:pPr>
        <w:pStyle w:val="PreformattedText"/>
        <w:bidi w:val="0"/>
        <w:spacing w:before="0" w:after="0"/>
        <w:jc w:val="left"/>
        <w:rPr/>
      </w:pPr>
      <w:r>
        <w:rPr/>
        <w:t>kNZMmusjBGcL0297dyQuomhLPJROFCv7MmnkeqXf57Hbmc2P0bsPYfi2RuDbPY3amGaTb1WYZMvGnU</w:t>
      </w:r>
    </w:p>
    <w:p>
      <w:pPr>
        <w:pStyle w:val="PreformattedText"/>
        <w:bidi w:val="0"/>
        <w:spacing w:before="0" w:after="0"/>
        <w:jc w:val="left"/>
        <w:rPr/>
      </w:pPr>
      <w:r>
        <w:rPr/>
        <w:t>2HG4aifcDQNFUUO3ptxVkWqjbTFKUVDxq9hfmi8sdv2ONQJvrZpe4GugqMinqR59C7lPY9w5h3q4tw</w:t>
      </w:r>
    </w:p>
    <w:p>
      <w:pPr>
        <w:pStyle w:val="PreformattedText"/>
        <w:bidi w:val="0"/>
        <w:spacing w:before="0" w:after="0"/>
        <w:jc w:val="left"/>
        <w:rPr/>
      </w:pPr>
      <w:r>
        <w:rPr/>
        <w:t>8MdkkNQxPdUCpB/hB8utbDK0W8O/u2+q+o6bKbb37JT4zaozOI2ZVz7M2FhshNKuV3bBk66upKbDYt</w:t>
      </w:r>
    </w:p>
    <w:p>
      <w:pPr>
        <w:pStyle w:val="PreformattedText"/>
        <w:bidi w:val="0"/>
        <w:spacing w:before="0" w:after="0"/>
        <w:jc w:val="left"/>
        <w:rPr/>
      </w:pPr>
      <w:r>
        <w:rPr/>
        <w:t>8ZG8dJPk4omoomZIqW4W3uNJWmEtvHEOwgEqPnxr6GnQ8tIduh2HcxeMDdhyoNe4EfD+X+GvSf2/1z</w:t>
      </w:r>
    </w:p>
    <w:p>
      <w:pPr>
        <w:pStyle w:val="PreformattedText"/>
        <w:bidi w:val="0"/>
        <w:spacing w:before="0" w:after="0"/>
        <w:jc w:val="left"/>
        <w:rPr/>
      </w:pPr>
      <w:r>
        <w:rPr/>
        <w:t>vzbHc2DyWb2RTdK7dz/YWdrtsYzddHJufGYeo2DvIYt8XS02anGXzCbf3GkSNNVNAaiO0gYx2PvS2r</w:t>
      </w:r>
    </w:p>
    <w:p>
      <w:pPr>
        <w:pStyle w:val="PreformattedText"/>
        <w:bidi w:val="0"/>
        <w:spacing w:before="0" w:after="0"/>
        <w:jc w:val="left"/>
        <w:rPr/>
      </w:pPr>
      <w:r>
        <w:rPr/>
        <w:t>TXeoJ+kK8eFPT5/MdWt+ZbaLlmfZ2AYSgahQEllNRpJyprxIzTHQ3ba+M3y33d2hn85lKDZVFkOzO7</w:t>
      </w:r>
    </w:p>
    <w:p>
      <w:pPr>
        <w:pStyle w:val="PreformattedText"/>
        <w:bidi w:val="0"/>
        <w:spacing w:before="0" w:after="0"/>
        <w:jc w:val="left"/>
        <w:rPr/>
      </w:pPr>
      <w:r>
        <w:rPr/>
        <w:t>N69U7m3RPuLZO39qDdL4aTdO8c+m36G8NJsqs25IZIaylpZoJJ1aGNTMwujv9qllmWNIqS1wK0FQfI</w:t>
      </w:r>
    </w:p>
    <w:p>
      <w:pPr>
        <w:pStyle w:val="PreformattedText"/>
        <w:bidi w:val="0"/>
        <w:spacing w:before="0" w:after="0"/>
        <w:jc w:val="left"/>
        <w:rPr/>
      </w:pPr>
      <w:r>
        <w:rPr/>
        <w:t>+QHHoW8le5EvLu3blE6Hw3jaOhQEBWUhjpIoSw7QTgcaVz1YT8tvif8227q64O0NpwfIXr/rn4aYrN</w:t>
      </w:r>
    </w:p>
    <w:p>
      <w:pPr>
        <w:pStyle w:val="PreformattedText"/>
        <w:bidi w:val="0"/>
        <w:spacing w:before="0" w:after="0"/>
        <w:jc w:val="left"/>
        <w:rPr/>
      </w:pPr>
      <w:r>
        <w:rPr/>
        <w:t>dW9hbH6j251j/Gvj/wBP0FLFvOHce2KSeHceR3LsfcdRJTxNMxylZivFUQQiGUgJtwsfFLwyIRKO5g</w:t>
      </w:r>
    </w:p>
    <w:p>
      <w:pPr>
        <w:pStyle w:val="PreformattedText"/>
        <w:bidi w:val="0"/>
        <w:spacing w:before="0" w:after="0"/>
        <w:jc w:val="left"/>
        <w:rPr/>
      </w:pPr>
      <w:r>
        <w:rPr/>
        <w:t>oPDhXPHp/219wn5J3Oa62+3Vo7hdI1rxAzTUMrU4Y8dPDqJSYbO7M+B/cm/wDf/wAburewM5352l1D</w:t>
      </w:r>
    </w:p>
    <w:p>
      <w:pPr>
        <w:pStyle w:val="PreformattedText"/>
        <w:bidi w:val="0"/>
        <w:spacing w:before="0" w:after="0"/>
        <w:jc w:val="left"/>
        <w:rPr/>
      </w:pPr>
      <w:r>
        <w:rPr/>
        <w:t>9n8g8vU5HbnZ3RtJs6hfOYXPYXAY+KY5/a296tFx5rK4UdBJWVA+9hkf7dvdoNpkg29h4TxxkER6ya</w:t>
      </w:r>
    </w:p>
    <w:p>
      <w:pPr>
        <w:pStyle w:val="PreformattedText"/>
        <w:bidi w:val="0"/>
        <w:spacing w:before="0" w:after="0"/>
        <w:jc w:val="left"/>
        <w:rPr/>
      </w:pPr>
      <w:r>
        <w:rPr/>
        <w:t>0PyFKA+QPDp/mnnew3H3A2/md7yC4u0likulto/CiqhFAAwPiMB8cgA1HJB6UfXuw9o9yd5/EvfOH7</w:t>
      </w:r>
    </w:p>
    <w:p>
      <w:pPr>
        <w:pStyle w:val="PreformattedText"/>
        <w:bidi w:val="0"/>
        <w:spacing w:before="0" w:after="0"/>
        <w:jc w:val="left"/>
        <w:rPr/>
      </w:pPr>
      <w:r>
        <w:rPr/>
        <w:t>t62+Nu5Nx5yLC5rs3elXkHwO1s1t6DL7q2jXdtbzw/2T0dRvPIYWXCyPW1sU0FPVo1vEpuG+Vbrcdu</w:t>
      </w:r>
    </w:p>
    <w:p>
      <w:pPr>
        <w:pStyle w:val="PreformattedText"/>
        <w:bidi w:val="0"/>
        <w:spacing w:before="0" w:after="0"/>
        <w:jc w:val="left"/>
        <w:rPr/>
      </w:pPr>
      <w:r>
        <w:rPr/>
        <w:t>3W5sdDPFWoJagxhgi+YAyaCnHz6yK+9Facj818kcl8+ctzwJurRqksUY8R9Emple6lXtE7EFQHYPpp</w:t>
      </w:r>
    </w:p>
    <w:p>
      <w:pPr>
        <w:pStyle w:val="PreformattedText"/>
        <w:bidi w:val="0"/>
        <w:spacing w:before="0" w:after="0"/>
        <w:jc w:val="left"/>
        <w:rPr/>
      </w:pPr>
      <w:r>
        <w:rPr/>
        <w:t>QaR0jMr8ocXX/JelX5O9V9Sbz6I+UfaHSWS7BgwmJbb9HtPr7bfYmdxGY/0Lbl2xkv73VmBq2zcs1f</w:t>
      </w:r>
    </w:p>
    <w:p>
      <w:pPr>
        <w:pStyle w:val="PreformattedText"/>
        <w:bidi w:val="0"/>
        <w:spacing w:before="0" w:after="0"/>
        <w:jc w:val="left"/>
        <w:rPr/>
      </w:pPr>
      <w:r>
        <w:rPr/>
        <w:t>UZCtVshFTK8scbkgCZd1Xc7m826aBQY2IWmDWmNRPEkHHWOPMvt1ecqcncrc8bXcTRfXQLJqqCCrMy</w:t>
      </w:r>
    </w:p>
    <w:p>
      <w:pPr>
        <w:pStyle w:val="PreformattedText"/>
        <w:bidi w:val="0"/>
        <w:spacing w:before="0" w:after="0"/>
        <w:jc w:val="left"/>
        <w:rPr/>
      </w:pPr>
      <w:r>
        <w:rPr/>
        <w:t>nSFJIjQrpJajaq4HSA+Qmytg7S+UPZ+9/j7u7qHeo6+33ltg7l2BRU9N/diCn27svMYGrzOHjo4zjN</w:t>
      </w:r>
    </w:p>
    <w:p>
      <w:pPr>
        <w:pStyle w:val="PreformattedText"/>
        <w:bidi w:val="0"/>
        <w:spacing w:before="0" w:after="0"/>
        <w:jc w:val="left"/>
        <w:rPr/>
      </w:pPr>
      <w:r>
        <w:rPr/>
        <w:t>4bczVMlNR/e4lWWjyQN5dWllEMdlHPcRSxnKRhSvmp05BHyPQAtt5vdq2Tcds3GFjbXkiTI1Ks7KwJ</w:t>
      </w:r>
    </w:p>
    <w:p>
      <w:pPr>
        <w:pStyle w:val="PreformattedText"/>
        <w:bidi w:val="0"/>
        <w:spacing w:before="0" w:after="0"/>
        <w:jc w:val="left"/>
        <w:rPr/>
      </w:pPr>
      <w:r>
        <w:rPr/>
        <w:t>YVwAaZPHGOrzP+E33ZVDJ1F8q+haTfmd21vLsfP9aZnZlFs3GVddvDbqU1HV4HcO5mVpDhcFgMlRGJ</w:t>
      </w:r>
    </w:p>
    <w:p>
      <w:pPr>
        <w:pStyle w:val="PreformattedText"/>
        <w:bidi w:val="0"/>
        <w:spacing w:before="0" w:after="0"/>
        <w:jc w:val="left"/>
        <w:rPr/>
      </w:pPr>
      <w:r>
        <w:rPr/>
        <w:t>Dk2IqYZdYYsSg9inlGU/RtczxRSx2LMzrIdIKEUUU4sdXBRx4nom91LO2k3WK7229K/vGGIr4dCVeg</w:t>
      </w:r>
    </w:p>
    <w:p>
      <w:pPr>
        <w:pStyle w:val="PreformattedText"/>
        <w:bidi w:val="0"/>
        <w:spacing w:before="0" w:after="0"/>
        <w:jc w:val="left"/>
        <w:rPr/>
      </w:pPr>
      <w:r>
        <w:rPr/>
        <w:t>L08uHE+XW2Xtt8RT5vce7K/M7/hxuw8DTbAp6OVPNiK7KSrHHNuTa2MEzvn8xUTSkS1dUQ2tW0qByT</w:t>
      </w:r>
    </w:p>
    <w:p>
      <w:pPr>
        <w:pStyle w:val="PreformattedText"/>
        <w:bidi w:val="0"/>
        <w:spacing w:before="0" w:after="0"/>
        <w:jc w:val="left"/>
        <w:rPr/>
      </w:pPr>
      <w:r>
        <w:rPr/>
        <w:t>JopZ4rOytbS2LTyGXUTRgOOh2Pwr8h0BC62zXVxcbhP4cShCgHaW8nC/iY+p4Zx0MWLooqU7N2tTbu</w:t>
      </w:r>
    </w:p>
    <w:p>
      <w:pPr>
        <w:pStyle w:val="PreformattedText"/>
        <w:bidi w:val="0"/>
        <w:spacing w:before="0" w:after="0"/>
        <w:jc w:val="left"/>
        <w:rPr/>
      </w:pPr>
      <w:r>
        <w:rPr/>
        <w:t>3JHV4qGXceViqo5JarPYyZTIEz+Ul1JSaFT/ADCn6cWsB7RSzO67jeS2MDLKfDUrgIw/gXzr606cjj</w:t>
      </w:r>
    </w:p>
    <w:p>
      <w:pPr>
        <w:pStyle w:val="PreformattedText"/>
        <w:bidi w:val="0"/>
        <w:spacing w:before="0" w:after="0"/>
        <w:jc w:val="left"/>
        <w:rPr/>
      </w:pPr>
      <w:r>
        <w:rPr/>
        <w:t>KtaQLeSBkGttQy6/0jwH2D9nWHJZ6pfB7gy+M35tqSbceYjw+xavLYiT+E0k5kRajBx0ZiWqy9YAj6</w:t>
      </w:r>
    </w:p>
    <w:p>
      <w:pPr>
        <w:pStyle w:val="PreformattedText"/>
        <w:bidi w:val="0"/>
        <w:spacing w:before="0" w:after="0"/>
        <w:jc w:val="left"/>
        <w:rPr/>
      </w:pPr>
      <w:r>
        <w:rPr/>
        <w:t>dYMZex/SD7vFZ6bu2gn2mVVhj1TBXqxHEOTwQcMDrX1JMM8ibikglk0xVWirn4B5seOepVLkZ6TcFX</w:t>
      </w:r>
    </w:p>
    <w:p>
      <w:pPr>
        <w:pStyle w:val="PreformattedText"/>
        <w:bidi w:val="0"/>
        <w:spacing w:before="0" w:after="0"/>
        <w:jc w:val="left"/>
        <w:rPr/>
      </w:pPr>
      <w:r>
        <w:rPr/>
        <w:t>r3NtKPA7N21HDmaV6VIa3DboqB5HrMxkFXw4zGzLIuingN/wDVD21LAssEQFjcNcXE1UNcNGPJR+Jh</w:t>
      </w:r>
    </w:p>
    <w:p>
      <w:pPr>
        <w:pStyle w:val="PreformattedText"/>
        <w:bidi w:val="0"/>
        <w:spacing w:before="0" w:after="0"/>
        <w:jc w:val="left"/>
        <w:rPr/>
      </w:pPr>
      <w:r>
        <w:rPr/>
        <w:t>6np9JXWRh9REsMUdGHmH41P8I+XE9ONLHuCei2zSzz7KyWQzGSGU3GwhSniqMRHq+3rtt4oOktSykr</w:t>
      </w:r>
    </w:p>
    <w:p>
      <w:pPr>
        <w:pStyle w:val="PreformattedText"/>
        <w:bidi w:val="0"/>
        <w:spacing w:before="0" w:after="0"/>
        <w:jc w:val="left"/>
        <w:rPr/>
      </w:pPr>
      <w:r>
        <w:rPr/>
        <w:t>eoYaf7R5Pv0r2Mcl86rdRxRpojANSH81kfy+wfZ0xou2FqrJbO7vqkJwNP4SieZ4ZOPz6m19flyu6s</w:t>
      </w:r>
    </w:p>
    <w:p>
      <w:pPr>
        <w:pStyle w:val="PreformattedText"/>
        <w:bidi w:val="0"/>
        <w:spacing w:before="0" w:after="0"/>
        <w:jc w:val="left"/>
        <w:rPr/>
      </w:pPr>
      <w:r>
        <w:rPr/>
        <w:t>pFidtVk6mPEbb05qHRlqOXSsgy9esoigeMhrwRfum1vqfbEMNuPooWlnVcvJVT2n+ivnXHccdKpJJQ</w:t>
      </w:r>
    </w:p>
    <w:p>
      <w:pPr>
        <w:pStyle w:val="PreformattedText"/>
        <w:bidi w:val="0"/>
        <w:spacing w:before="0" w:after="0"/>
        <w:jc w:val="left"/>
        <w:rPr/>
      </w:pPr>
      <w:r>
        <w:rPr/>
        <w:t>LmQRRs9dKBT8Q9CfLNcDqDVTTUFTpVdn43F7Z24Z0r6/Iogxm5q1SqUdbEZC2IxUTSA3kvNPfj/Haq</w:t>
      </w:r>
    </w:p>
    <w:p>
      <w:pPr>
        <w:pStyle w:val="PreformattedText"/>
        <w:bidi w:val="0"/>
        <w:spacing w:before="0" w:after="0"/>
        <w:jc w:val="left"/>
        <w:rPr/>
      </w:pPr>
      <w:r>
        <w:rPr/>
        <w:t>ktatO0ssnBQe6MeY/ib+Q61VowAkcKqiebDtf5+g/men7BxZdP7sY6or9svKtNJldz01DSwpNO9SDJ</w:t>
      </w:r>
    </w:p>
    <w:p>
      <w:pPr>
        <w:pStyle w:val="PreformattedText"/>
        <w:bidi w:val="0"/>
        <w:spacing w:before="0" w:after="0"/>
        <w:jc w:val="left"/>
        <w:rPr/>
      </w:pPr>
      <w:r>
        <w:rPr/>
        <w:t>T1WFowqSUNC8hv5iFZ/qb+08wtSt3Otvcaa6YixNAfMOeBanl5dXR5tdvCHhByzhRSo9UHkK8T1OrK</w:t>
      </w:r>
    </w:p>
    <w:p>
      <w:pPr>
        <w:pStyle w:val="PreformattedText"/>
        <w:bidi w:val="0"/>
        <w:spacing w:before="0" w:after="0"/>
        <w:jc w:val="left"/>
        <w:rPr/>
      </w:pPr>
      <w:r>
        <w:rPr/>
        <w:t>upgxedrcpttpnq65MetJimFRLkMbM4EdZUSkTRABSC5tpH5HtxEjeezit9x0hE1FnwFYfhFOmGdkhu</w:t>
      </w:r>
    </w:p>
    <w:p>
      <w:pPr>
        <w:pStyle w:val="PreformattedText"/>
        <w:bidi w:val="0"/>
        <w:spacing w:before="0" w:after="0"/>
        <w:jc w:val="left"/>
        <w:rPr/>
      </w:pPr>
      <w:r>
        <w:rPr/>
        <w:t>3m28tqfSFXJZT+I/L16w+LFrnMPQxVtTBJtrG/czYyFWFIaSZDIv3DxzKuqP8AKmMggen3bVciyu5j</w:t>
      </w:r>
    </w:p>
    <w:p>
      <w:pPr>
        <w:pStyle w:val="PreformattedText"/>
        <w:bidi w:val="0"/>
        <w:spacing w:before="0" w:after="0"/>
        <w:jc w:val="left"/>
        <w:rPr/>
      </w:pPr>
      <w:r>
        <w:rPr/>
        <w:t>AjLcPQMeIIOSKjq36JuYIROymBalR6fl/gp1iSXNR4eeXH5aizNTkcpro5q/RLQw49mL1FJBBKKWeY</w:t>
      </w:r>
    </w:p>
    <w:p>
      <w:pPr>
        <w:pStyle w:val="PreformattedText"/>
        <w:bidi w:val="0"/>
        <w:spacing w:before="0" w:after="0"/>
        <w:jc w:val="left"/>
        <w:rPr/>
      </w:pPr>
      <w:r>
        <w:rPr/>
        <w:t>Rr6QnMiH+oFvdtNoblFmtGhjjiowXDF6YYnIFTknzHWibvwWaGdZXeXBb4VTzFMVPl1wrW8Wckmqdu</w:t>
      </w:r>
    </w:p>
    <w:p>
      <w:pPr>
        <w:pStyle w:val="PreformattedText"/>
        <w:bidi w:val="0"/>
        <w:spacing w:before="0" w:after="0"/>
        <w:jc w:val="left"/>
        <w:rPr/>
      </w:pPr>
      <w:r>
        <w:rPr/>
        <w:t>xeDCYR6vHZtNX3UsjRk1eLpIBF4lgdyACCeSbqLX9tRjXaqsd+2uWWjIfhFODE+fV3JjuJXazURxx1</w:t>
      </w:r>
    </w:p>
    <w:p>
      <w:pPr>
        <w:pStyle w:val="PreformattedText"/>
        <w:bidi w:val="0"/>
        <w:spacing w:before="0" w:after="0"/>
        <w:jc w:val="left"/>
        <w:rPr/>
      </w:pPr>
      <w:r>
        <w:rPr/>
        <w:t>Vh8THzUDyzw6CvJjAPtzE4xZNwbXl3ZnPv6SlRRlaxK6nlVHp66qLSJFRyO1kbVxfggi3s8Q3q3t3O</w:t>
      </w:r>
    </w:p>
    <w:p>
      <w:pPr>
        <w:pStyle w:val="PreformattedText"/>
        <w:bidi w:val="0"/>
        <w:spacing w:before="0" w:after="0"/>
        <w:jc w:val="left"/>
        <w:rPr/>
      </w:pPr>
      <w:r>
        <w:rPr/>
        <w:t>Bb3CW0WkscAgjBA4kjotbwJLe2g1TwSTvqAAqQQcgngAfXpC7iy1X/Fd41eN3di6ukx2PXFUm3quQU</w:t>
      </w:r>
    </w:p>
    <w:p>
      <w:pPr>
        <w:pStyle w:val="PreformattedText"/>
        <w:bidi w:val="0"/>
        <w:spacing w:before="0" w:after="0"/>
        <w:jc w:val="left"/>
        <w:rPr/>
      </w:pPr>
      <w:r>
        <w:rPr/>
        <w:t>1LgdwxDwJPlq2qAh0z6OSrWY/192SKFbWxjuNudZnbWZEFS8Z8lA8x1ctJJc3UsN5G1vGugIx4SDzY</w:t>
      </w:r>
    </w:p>
    <w:p>
      <w:pPr>
        <w:pStyle w:val="PreformattedText"/>
        <w:bidi w:val="0"/>
        <w:spacing w:before="0" w:after="0"/>
        <w:jc w:val="left"/>
        <w:rPr/>
      </w:pPr>
      <w:r>
        <w:rPr/>
        <w:t>ny6KB2VX7van2XQ5faGB3FLWVbVW8MvipVp8RtomcrTV9JFDNF97rhUkuoZWYcix4NrNdrEu6T295N</w:t>
      </w:r>
    </w:p>
    <w:p>
      <w:pPr>
        <w:pStyle w:val="PreformattedText"/>
        <w:bidi w:val="0"/>
        <w:spacing w:before="0" w:after="0"/>
        <w:jc w:val="left"/>
        <w:rPr/>
      </w:pPr>
      <w:r>
        <w:rPr/>
        <w:t>DGqUhR/ik9Q3pnpNdHcSu228trHNO71kZMLGPIivH7eiN7mzmBR+yN0Zfa+58MDUx7eyGQSPVVbnxc</w:t>
      </w:r>
    </w:p>
    <w:p>
      <w:pPr>
        <w:pStyle w:val="PreformattedText"/>
        <w:bidi w:val="0"/>
        <w:spacing w:before="0" w:after="0"/>
        <w:jc w:val="left"/>
        <w:rPr/>
      </w:pPr>
      <w:r>
        <w:rPr/>
        <w:t>9SagV+DpXUmGnpkpgsjqSpH049mVtDdM202ke5QykkyBPwxt6MfU9MXFxaom6yz2EsSqAhfzkB81+y</w:t>
      </w:r>
    </w:p>
    <w:p>
      <w:pPr>
        <w:pStyle w:val="PreformattedText"/>
        <w:bidi w:val="0"/>
        <w:spacing w:before="0" w:after="0"/>
        <w:jc w:val="left"/>
        <w:rPr/>
      </w:pPr>
      <w:r>
        <w:rPr/>
        <w:t>n+brXn/nrdqUdBTfHb4/bbyVcKTB4Ov7N3Fg5rLqkz18dtSWva8kn8QailrJERiQFfUAG59lu5mVpJ</w:t>
      </w:r>
    </w:p>
    <w:p>
      <w:pPr>
        <w:pStyle w:val="PreformattedText"/>
        <w:bidi w:val="0"/>
        <w:spacing w:before="0" w:after="0"/>
        <w:jc w:val="left"/>
        <w:rPr/>
      </w:pPr>
      <w:r>
        <w:rPr/>
        <w:t>5p0UyyOakcMYoP59L7DwIrdIbdm8NVFAeOc1z59a8eGRGWSORTJNGBYSu8M6eQv9wl4mj1pGSCGNiw</w:t>
      </w:r>
    </w:p>
    <w:p>
      <w:pPr>
        <w:pStyle w:val="PreformattedText"/>
        <w:bidi w:val="0"/>
        <w:spacing w:before="0" w:after="0"/>
        <w:jc w:val="left"/>
        <w:rPr/>
      </w:pPr>
      <w:r>
        <w:rPr/>
        <w:t>4DgnkpFBXtz0tFTXuwehWxkMqQtSF0+5mhX7eOWxjjlhRnSd/IyRJC9Ol2YjgWYFubqkdaUIrUev8A</w:t>
      </w:r>
    </w:p>
    <w:p>
      <w:pPr>
        <w:pStyle w:val="PreformattedText"/>
        <w:bidi w:val="0"/>
        <w:spacing w:before="0" w:after="0"/>
        <w:jc w:val="left"/>
        <w:rPr/>
      </w:pPr>
      <w:r>
        <w:rPr/>
        <w:t>PpsxsTpqOniOlaQAU58SCSmlhCiSNULwaooUrPKWoqONVZ2IKA8KVBJtokFu0U60UKjuI4dSZmo61l</w:t>
      </w:r>
    </w:p>
    <w:p>
      <w:pPr>
        <w:pStyle w:val="PreformattedText"/>
        <w:bidi w:val="0"/>
        <w:spacing w:before="0" w:after="0"/>
        <w:jc w:val="left"/>
        <w:rPr/>
      </w:pPr>
      <w:r>
        <w:rPr/>
        <w:t>jdkPjljMVfGZKerVE0iquAIYpKmSMXj5IBNzZvrZ2ViKJQDpsAjz68JUVqqUiKJaieWGJqt3ZlpHeP</w:t>
      </w:r>
    </w:p>
    <w:p>
      <w:pPr>
        <w:pStyle w:val="PreformattedText"/>
        <w:bidi w:val="0"/>
        <w:spacing w:before="0" w:after="0"/>
        <w:jc w:val="left"/>
        <w:rPr/>
      </w:pPr>
      <w:r>
        <w:rPr/>
        <w:t>TK86/bN+xHGB6FcXLk3I51kknga9bqaDqDOYqZ42U/cyLJUTx0lPHK8rGCPR9xTM6JSyilhjJdmiCs</w:t>
      </w:r>
    </w:p>
    <w:p>
      <w:pPr>
        <w:pStyle w:val="PreformattedText"/>
        <w:bidi w:val="0"/>
        <w:spacing w:before="0" w:after="0"/>
        <w:jc w:val="left"/>
        <w:rPr/>
      </w:pPr>
      <w:r>
        <w:rPr/>
        <w:t>tvUSb+/UGoZr1vrHLEIgyK6p6UHpiYRJTvCJ56vSmtBIx9Jljf9s3Glvp7sBQtxwf5f6vPrVajHXVV</w:t>
      </w:r>
    </w:p>
    <w:p>
      <w:pPr>
        <w:pStyle w:val="PreformattedText"/>
        <w:bidi w:val="0"/>
        <w:spacing w:before="0" w:after="0"/>
        <w:jc w:val="left"/>
        <w:rPr/>
      </w:pPr>
      <w:r>
        <w:rPr/>
        <w:t>OUljjgpZyEgpzOKgwxyPSwRx+X7RIkYvAZ1KrpZiY+GCm59+JJqTxqOHp1fFCM6SP9X2dRJnECtGvj</w:t>
      </w:r>
    </w:p>
    <w:p>
      <w:pPr>
        <w:pStyle w:val="PreformattedText"/>
        <w:bidi w:val="0"/>
        <w:spacing w:before="0" w:after="0"/>
        <w:jc w:val="left"/>
        <w:rPr/>
      </w:pPr>
      <w:r>
        <w:rPr/>
        <w:t>KM6oqLNFB9w4jLoskOmUpF+7bU3MbISTz70eNNQPVOszxt6NUyBW9dOjrElpUEJLpJpP78cCDSokC8</w:t>
      </w:r>
    </w:p>
    <w:p>
      <w:pPr>
        <w:pStyle w:val="PreformattedText"/>
        <w:bidi w:val="0"/>
        <w:spacing w:before="0" w:after="0"/>
        <w:jc w:val="left"/>
        <w:rPr/>
      </w:pPr>
      <w:r>
        <w:rPr/>
        <w:t>BraifftHzFOt1+XTNUOEUSxGWnqJZnRKZXURoqBn0yytqibyoWZr3DE2vfj34MADpPnw6qPs6ystQv</w:t>
      </w:r>
    </w:p>
    <w:p>
      <w:pPr>
        <w:pStyle w:val="PreformattedText"/>
        <w:bidi w:val="0"/>
        <w:spacing w:before="0" w:after="0"/>
        <w:jc w:val="left"/>
        <w:rPr/>
      </w:pPr>
      <w:r>
        <w:rPr/>
        <w:t>qdZKiNUCQmCR40pWfRJK3mi1sKqJgJDb06eALHi2M6gT/Knz69n1z150lmijM0kmRlAmWCdvGJy+tE</w:t>
      </w:r>
    </w:p>
    <w:p>
      <w:pPr>
        <w:pStyle w:val="PreformattedText"/>
        <w:bidi w:val="0"/>
        <w:spacing w:before="0" w:after="0"/>
        <w:jc w:val="left"/>
        <w:rPr/>
      </w:pPr>
      <w:r>
        <w:rPr/>
        <w:t>kklp7jyIratbSD83vf3U041r/h631mkJWSFI5ZS2u7oEWzOlQkyrUIwjH26jUwlGseNuLgWGqUI406</w:t>
      </w:r>
    </w:p>
    <w:p>
      <w:pPr>
        <w:pStyle w:val="PreformattedText"/>
        <w:bidi w:val="0"/>
        <w:spacing w:before="0" w:after="0"/>
        <w:jc w:val="left"/>
        <w:rPr/>
      </w:pPr>
      <w:r>
        <w:rPr/>
        <w:t>1xqTx6hyKoXVoMWuXyq7OsshDIxdJoS7I87E+leD4Pr9B70QCtQM16sK16wuUm0t5ZVMjOJURQ1YLM</w:t>
      </w:r>
    </w:p>
    <w:p>
      <w:pPr>
        <w:pStyle w:val="PreformattedText"/>
        <w:bidi w:val="0"/>
        <w:spacing w:before="0" w:after="0"/>
        <w:jc w:val="left"/>
        <w:rPr/>
      </w:pPr>
      <w:r>
        <w:rPr/>
        <w:t>I4PuIyqPCBDDcAXBF7MDe9aGgJ4dXNKlaZHz6wzCWRGqCZjGH4li1MslObxrLEIkEkDVLjTpbWDYjV</w:t>
      </w:r>
    </w:p>
    <w:p>
      <w:pPr>
        <w:pStyle w:val="PreformattedText"/>
        <w:bidi w:val="0"/>
        <w:spacing w:before="0" w:after="0"/>
        <w:jc w:val="left"/>
        <w:rPr/>
      </w:pPr>
      <w:r>
        <w:rPr/>
        <w:t>z7bY+la9OgKASp6Yaw+PRGy+ZVjgYtFMI1NOpk8gM1ikdQjED6ggfUH6CgqPLqrNxAOOuVFNiv4Tk8</w:t>
      </w:r>
    </w:p>
    <w:p>
      <w:pPr>
        <w:pStyle w:val="PreformattedText"/>
        <w:bidi w:val="0"/>
        <w:spacing w:before="0" w:after="0"/>
        <w:jc w:val="left"/>
        <w:rPr/>
      </w:pPr>
      <w:r>
        <w:rPr/>
        <w:t>fuGCWM5XTFTPSrNLFJSZOaOmmx+Uqp5XjhxWOdnyEyUtI09c6+J7AKy2EaS0ikIEbYJOQAfX7OPCp6</w:t>
      </w:r>
    </w:p>
    <w:p>
      <w:pPr>
        <w:pStyle w:val="PreformattedText"/>
        <w:bidi w:val="0"/>
        <w:spacing w:before="0" w:after="0"/>
        <w:jc w:val="left"/>
        <w:rPr/>
      </w:pPr>
      <w:r>
        <w:rPr/>
        <w:t>TyCQEMnED/AIqnUHEpsXY9DuDFdfz5Cjx24qqn/jRZZ0y+4sdiM5W09LtV8qkcr4SlqMWsGVSTS1PL</w:t>
      </w:r>
    </w:p>
    <w:p>
      <w:pPr>
        <w:pStyle w:val="PreformattedText"/>
        <w:bidi w:val="0"/>
        <w:spacing w:before="0" w:after="0"/>
        <w:jc w:val="left"/>
        <w:rPr/>
      </w:pPr>
      <w:r>
        <w:rPr/>
        <w:t>U2gmjkAHthLK0tQ6wICxOSeOCcA+XqPLy6dEs76PFcB6Zpwz/qp13hqx62WsqMnTQu9RWTTsDRx0Mc</w:t>
      </w:r>
    </w:p>
    <w:p>
      <w:pPr>
        <w:pStyle w:val="PreformattedText"/>
        <w:bidi w:val="0"/>
        <w:spacing w:before="0" w:after="0"/>
        <w:jc w:val="left"/>
        <w:rPr/>
      </w:pPr>
      <w:r>
        <w:rPr/>
        <w:t>CLKhgVIqOCHx+OMIJyg8ZKmyc39vo1a+p6uFVR3EleHSimjWSdmijaRDpq0YyBTA7KgtNAzhpvJFq5</w:t>
      </w:r>
    </w:p>
    <w:p>
      <w:pPr>
        <w:pStyle w:val="PreformattedText"/>
        <w:bidi w:val="0"/>
        <w:spacing w:before="0" w:after="0"/>
        <w:jc w:val="left"/>
        <w:rPr/>
      </w:pPr>
      <w:r>
        <w:rPr/>
        <w:t>UtqV1H1FvdyB5DHTYwTU06lUKzwypVS+QgSJHDUrFZZLyuZaeUssazefhQGNlj4vb34BhWvHrzspAA</w:t>
      </w:r>
    </w:p>
    <w:p>
      <w:pPr>
        <w:pStyle w:val="PreformattedText"/>
        <w:bidi w:val="0"/>
        <w:spacing w:before="0" w:after="0"/>
        <w:jc w:val="left"/>
        <w:rPr/>
      </w:pPr>
      <w:r>
        <w:rPr/>
        <w:t>FBTrBW5SHI5OlxUJk8r008dXU1VFP4YnWaWQS0U0MnqhyV284dZFgCDn+mq6m0acU6qAAtQTg9IrJV</w:t>
      </w:r>
    </w:p>
    <w:p>
      <w:pPr>
        <w:pStyle w:val="PreformattedText"/>
        <w:bidi w:val="0"/>
        <w:spacing w:before="0" w:after="0"/>
        <w:jc w:val="left"/>
        <w:rPr/>
      </w:pPr>
      <w:r>
        <w:rPr/>
        <w:t>a1+WiGlkWnkeCOSpNo2qdEkckssyiMxpMvpCFvGFPkkISyswzgvpK44dOdtKac9OuIoYY6NmA8j3Wb</w:t>
      </w:r>
    </w:p>
    <w:p>
      <w:pPr>
        <w:pStyle w:val="PreformattedText"/>
        <w:bidi w:val="0"/>
        <w:spacing w:before="0" w:after="0"/>
        <w:jc w:val="left"/>
        <w:rPr/>
      </w:pPr>
      <w:r>
        <w:rPr/>
        <w:t>x6tVTEgg8Sy+OVIbqsUeo/ocwqXkCQ8M8gCigHVTnpUQPXTH7h59UUMf2rlBUynwzG4mSbVHWJJMRq</w:t>
      </w:r>
    </w:p>
    <w:p>
      <w:pPr>
        <w:pStyle w:val="PreformattedText"/>
        <w:bidi w:val="0"/>
        <w:spacing w:before="0" w:after="0"/>
        <w:jc w:val="left"/>
        <w:rPr/>
      </w:pPr>
      <w:r>
        <w:rPr/>
        <w:t>IjCaoQNQigGkuVJpnh140FQM16zHyvDA0ywF5YJTIZQ6TBXZwJ0EerySVMCKg1qsksbaYxFFdj7yGO</w:t>
      </w:r>
    </w:p>
    <w:p>
      <w:pPr>
        <w:pStyle w:val="PreformattedText"/>
        <w:bidi w:val="0"/>
        <w:spacing w:before="0" w:after="0"/>
        <w:jc w:val="left"/>
        <w:rPr/>
      </w:pPr>
      <w:r>
        <w:rPr/>
        <w:t>tdZImmMUqSyRwxhXi0qrtUa5YIGePSoUGOsprrG0RDFV8aGOAO/v3WsdSUppIYfJTTySIGdYoT9sZW</w:t>
      </w:r>
    </w:p>
    <w:p>
      <w:pPr>
        <w:pStyle w:val="PreformattedText"/>
        <w:bidi w:val="0"/>
        <w:spacing w:before="0" w:after="0"/>
        <w:jc w:val="left"/>
        <w:rPr/>
      </w:pPr>
      <w:r>
        <w:rPr/>
        <w:t>884hjcmj0o0sEA0hY9DvGNEZSFXka7KAoII69Xj10R4kaMhVPhbRBI0boERDEsolURLI9RyqlOWF1p</w:t>
      </w:r>
    </w:p>
    <w:p>
      <w:pPr>
        <w:pStyle w:val="PreformattedText"/>
        <w:bidi w:val="0"/>
        <w:spacing w:before="0" w:after="0"/>
        <w:jc w:val="left"/>
        <w:rPr/>
      </w:pPr>
      <w:r>
        <w:rPr/>
        <w:t>wqBpDT5Vz16oqKcepixqGgkjASGd5kUCKRIyQ0RhiopqQyzLSOA8dxpUtdYf7UhtQ9tB14/b1DNRTo</w:t>
      </w:r>
    </w:p>
    <w:p>
      <w:pPr>
        <w:pStyle w:val="PreformattedText"/>
        <w:bidi w:val="0"/>
        <w:spacing w:before="0" w:after="0"/>
        <w:jc w:val="left"/>
        <w:rPr/>
      </w:pPr>
      <w:r>
        <w:rPr/>
        <w:t>iCFqgSVf2wE0KlVgkaulVQUQNA8Pp0x6NVlJMPrLuNHH29eHn04y1KtFIqwvTuiQrCsrUqzBoIiF0C</w:t>
      </w:r>
    </w:p>
    <w:p>
      <w:pPr>
        <w:pStyle w:val="PreformattedText"/>
        <w:bidi w:val="0"/>
        <w:spacing w:before="0" w:after="0"/>
        <w:jc w:val="left"/>
        <w:rPr/>
      </w:pPr>
      <w:r>
        <w:rPr/>
        <w:t>nktTxzyAxfsB9KNpj1S65BvAwB16h6zVMkcVVFNUU8UrzxywRRwgxQ1IWpjgNKwgDUlOI3kKqVFlW6</w:t>
      </w:r>
    </w:p>
    <w:p>
      <w:pPr>
        <w:pStyle w:val="PreformattedText"/>
        <w:bidi w:val="0"/>
        <w:spacing w:before="0" w:after="0"/>
        <w:jc w:val="left"/>
        <w:rPr/>
      </w:pPr>
      <w:r>
        <w:rPr/>
        <w:t>Rs82qQbf8P2da9esFCEI8MFPULYxt4A6CN6iDzFJKSojEk0LI5EC+K6xo/iivKXkFPy6t8+udOnjkD</w:t>
      </w:r>
    </w:p>
    <w:p>
      <w:pPr>
        <w:pStyle w:val="PreformattedText"/>
        <w:bidi w:val="0"/>
        <w:spacing w:before="0" w:after="0"/>
        <w:jc w:val="left"/>
        <w:rPr/>
      </w:pPr>
      <w:r>
        <w:rPr/>
        <w:t>fc6hRV8UdS/wBq8giadQqGH7eRpFKPIEXxnSL2QtIZHHqZz05rJX4s9Skp1YTCaL9pJYIXhHjUK0kl</w:t>
      </w:r>
    </w:p>
    <w:p>
      <w:pPr>
        <w:pStyle w:val="PreformattedText"/>
        <w:bidi w:val="0"/>
        <w:spacing w:before="0" w:after="0"/>
        <w:jc w:val="left"/>
        <w:rPr/>
      </w:pPr>
      <w:r>
        <w:rPr/>
        <w:t>TRiRrgSoyafHH4GLBmtFdtcnvY634vyx/q49YpJozDAzoAlLUSQ+hWHmYxqUeWOm1MgijkMSMt/E14</w:t>
      </w:r>
    </w:p>
    <w:p>
      <w:pPr>
        <w:pStyle w:val="PreformattedText"/>
        <w:bidi w:val="0"/>
        <w:spacing w:before="0" w:after="0"/>
        <w:jc w:val="left"/>
        <w:rPr/>
      </w:pPr>
      <w:r>
        <w:rPr/>
        <w:t>4AzFpB7pqpJ+3rPoV3MLzSa4yJHaljTw1IlZaWmIELRJIFnHjP25uukpCC5lkHvl1rqLIZ2cTPUQTO</w:t>
      </w:r>
    </w:p>
    <w:p>
      <w:pPr>
        <w:pStyle w:val="PreformattedText"/>
        <w:bidi w:val="0"/>
        <w:spacing w:before="0" w:after="0"/>
        <w:jc w:val="left"/>
        <w:rPr/>
      </w:pPr>
      <w:r>
        <w:rPr/>
        <w:t>5jghIWwkVwSkiS0xP28yjyJGigKGULFdtcw117rjWRnzwMIeZ0SGnhu61F4Q0UisaPTCGAsQYGMYIM</w:t>
      </w:r>
    </w:p>
    <w:p>
      <w:pPr>
        <w:pStyle w:val="PreformattedText"/>
        <w:bidi w:val="0"/>
        <w:spacing w:before="0" w:after="0"/>
        <w:jc w:val="left"/>
        <w:rPr/>
      </w:pPr>
      <w:r>
        <w:rPr/>
        <w:t>cAeTXJ791UkgV65QiSGKo+4F3CCSLw1EEkkEokgC+JACkcjM7eNwrvFKNEStLqkGxUjhnra8BU56lR</w:t>
      </w:r>
    </w:p>
    <w:p>
      <w:pPr>
        <w:pStyle w:val="PreformattedText"/>
        <w:bidi w:val="0"/>
        <w:spacing w:before="0" w:after="0"/>
        <w:jc w:val="left"/>
        <w:rPr/>
      </w:pPr>
      <w:r>
        <w:rPr/>
        <w:t>NGsE8ZkmUlUenWoNP9uTDVVE0AZNN6GNZ5GBdjJpme4EsputwhPXq5GesUq0fiklaQ1YaMpFG71dIU</w:t>
      </w:r>
    </w:p>
    <w:p>
      <w:pPr>
        <w:pStyle w:val="PreformattedText"/>
        <w:bidi w:val="0"/>
        <w:spacing w:before="0" w:after="0"/>
        <w:jc w:val="left"/>
        <w:rPr/>
      </w:pPr>
      <w:r>
        <w:rPr/>
        <w:t>mKiZi0EwmWGKLWz/uuwQeuQPKyoNsiqCa56aIHl1JmWd6aniglR6ktJFUlCj0UKB452pp4qwRyI0lO</w:t>
      </w:r>
    </w:p>
    <w:p>
      <w:pPr>
        <w:pStyle w:val="PreformattedText"/>
        <w:bidi w:val="0"/>
        <w:spacing w:before="0" w:after="0"/>
        <w:jc w:val="left"/>
        <w:rPr/>
      </w:pPr>
      <w:r>
        <w:rPr/>
        <w:t>haeMgs1w0z20x+2iDTj1vTgU49ZokWeOokWTwKKdkXz0bkq+lHDxtI0KTP4lDMzsgZV1PaJVjOxw+f</w:t>
      </w:r>
    </w:p>
    <w:p>
      <w:pPr>
        <w:pStyle w:val="PreformattedText"/>
        <w:bidi w:val="0"/>
        <w:spacing w:before="0" w:after="0"/>
        <w:jc w:val="left"/>
        <w:rPr/>
      </w:pPr>
      <w:r>
        <w:rPr/>
        <w:t>VxgLXrDVWq4pqZFjCFC3jpJaqctUPTwu9UnkNO9XFUxxsXeQAzW/e8UCKre4463wyT02zNVKYo5zPP</w:t>
      </w:r>
    </w:p>
    <w:p>
      <w:pPr>
        <w:pStyle w:val="PreformattedText"/>
        <w:bidi w:val="0"/>
        <w:spacing w:before="0" w:after="0"/>
        <w:jc w:val="left"/>
        <w:rPr/>
      </w:pPr>
      <w:r>
        <w:rPr/>
        <w:t>4niqZKvztVkRsrRU4p2kEaFJ4lA8sliyfpEcAN6kV+3r1QD1gmMFyGrrM8pqGFesssZuhVEgihWOLx</w:t>
      </w:r>
    </w:p>
    <w:p>
      <w:pPr>
        <w:pStyle w:val="PreformattedText"/>
        <w:bidi w:val="0"/>
        <w:spacing w:before="0" w:after="0"/>
        <w:jc w:val="left"/>
        <w:rPr/>
      </w:pPr>
      <w:r>
        <w:rPr/>
        <w:t>kAKr+hZFJEfjiuToj59W4ZPRee6t0PUR0G3aR45HmCS1MkE4m0UsV2p1LRMqoHEmkhv2419EKj1OxJ</w:t>
      </w:r>
    </w:p>
    <w:p>
      <w:pPr>
        <w:pStyle w:val="PreformattedText"/>
        <w:bidi w:val="0"/>
        <w:spacing w:before="0" w:after="0"/>
        <w:jc w:val="left"/>
        <w:rPr/>
      </w:pPr>
      <w:r>
        <w:rPr/>
        <w:t>uc3ckI4fLpTbAHUx4A/6qdIrZ+JDKGc3IK+ROWY6HjXSQRpRubrf9PH1vb36yhJJZvMdblkViARgf6</w:t>
      </w:r>
    </w:p>
    <w:p>
      <w:pPr>
        <w:pStyle w:val="PreformattedText"/>
        <w:bidi w:val="0"/>
        <w:spacing w:before="0" w:after="0"/>
        <w:jc w:val="left"/>
        <w:rPr/>
      </w:pPr>
      <w:r>
        <w:rPr/>
        <w:t>sdGd21SPGVjNGoiUkr+yWWRiiaQHJWJoxEuhXZVB18EeS4PolUkAqKdI5aYBNa/PpSVULPTsjHxrC0</w:t>
      </w:r>
    </w:p>
    <w:p>
      <w:pPr>
        <w:pStyle w:val="PreformattedText"/>
        <w:bidi w:val="0"/>
        <w:spacing w:before="0" w:after="0"/>
        <w:jc w:val="left"/>
        <w:rPr/>
      </w:pPr>
      <w:r>
        <w:rPr/>
        <w:t>ngVEkR4rq7RSGqkk8Ugg8b3YkxrdyAdUZ9vt8BYEY6Zr5Fcfb0mqyV5IkYwIU+0E00qJ9r5IkWVJQ9</w:t>
      </w:r>
    </w:p>
    <w:p>
      <w:pPr>
        <w:pStyle w:val="PreformattedText"/>
        <w:bidi w:val="0"/>
        <w:spacing w:before="0" w:after="0"/>
        <w:jc w:val="left"/>
        <w:rPr/>
      </w:pPr>
      <w:r>
        <w:rPr/>
        <w:t>xG6h59Qd1Hqu4T+z7TMdRqVAPyx1sfb0lMiax6hBZqZ63xMpKmUK/pWPwxS6UZGAKmQnhuQNFh7aJP</w:t>
      </w:r>
    </w:p>
    <w:p>
      <w:pPr>
        <w:pStyle w:val="PreformattedText"/>
        <w:bidi w:val="0"/>
        <w:spacing w:before="0" w:after="0"/>
        <w:jc w:val="left"/>
        <w:rPr/>
      </w:pPr>
      <w:r>
        <w:rPr/>
        <w:t>DhXqw6T9QwnkCTRLTQpNoaYeczI0SGMpqu0PjjbhbCwCg/QkltqHJxQ8et0I6b6seN40dZE0MzJNBJ</w:t>
      </w:r>
    </w:p>
    <w:p>
      <w:pPr>
        <w:pStyle w:val="PreformattedText"/>
        <w:bidi w:val="0"/>
        <w:spacing w:before="0" w:after="0"/>
        <w:jc w:val="left"/>
        <w:rPr/>
      </w:pPr>
      <w:r>
        <w:rPr/>
        <w:t>I8ssIQK8Uc8crCFBJLYcXYj+hPutQFy35+v2dOhV406//TsNUn6WYEG51fUEW0gXFlJH4F+Pfuk3kT</w:t>
      </w:r>
    </w:p>
    <w:p>
      <w:pPr>
        <w:pStyle w:val="PreformattedText"/>
        <w:bidi w:val="0"/>
        <w:spacing w:before="0" w:after="0"/>
        <w:jc w:val="left"/>
        <w:rPr/>
      </w:pPr>
      <w:r>
        <w:rPr/>
        <w:t>XqbFouASo5vdeGv9A2kk/Xgn8e/daPTil7pc2F/qvI5Xktrs31H1Hv3Wvy6lotgRcWNjwwB449A9R4</w:t>
      </w:r>
    </w:p>
    <w:p>
      <w:pPr>
        <w:pStyle w:val="PreformattedText"/>
        <w:bidi w:val="0"/>
        <w:spacing w:before="0" w:after="0"/>
        <w:jc w:val="left"/>
        <w:rPr/>
      </w:pPr>
      <w:r>
        <w:rPr/>
        <w:t>ta31Pvfp69a8upAKgXv9SSdQN1W11/SeWb6X9+p6Drf5dcwf8ADkCwP9rXccfXSBpNufp71+fWhnrk</w:t>
      </w:r>
    </w:p>
    <w:p>
      <w:pPr>
        <w:pStyle w:val="PreformattedText"/>
        <w:bidi w:val="0"/>
        <w:spacing w:before="0" w:after="0"/>
        <w:jc w:val="left"/>
        <w:rPr/>
      </w:pPr>
      <w:r>
        <w:rPr/>
        <w:t>p5BF/qTpsCVILcX1XBVTY/4e9/PrZ+3rq9ixtpKqWPJN7XJNwOFcf2f8Pfj177OuQZhYkCx1MLGzAF</w:t>
      </w:r>
    </w:p>
    <w:p>
      <w:pPr>
        <w:pStyle w:val="PreformattedText"/>
        <w:bidi w:val="0"/>
        <w:spacing w:before="0" w:after="0"/>
        <w:jc w:val="left"/>
        <w:rPr/>
      </w:pPr>
      <w:r>
        <w:rPr/>
        <w:t>luv0sqt+bg3/H0919et9ZlPOm92v8AgfqAW973tYg8fi3utP2de6zqeGuBcWLKF1Xa9xqI/Knn/D3o</w:t>
      </w:r>
    </w:p>
    <w:p>
      <w:pPr>
        <w:pStyle w:val="PreformattedText"/>
        <w:bidi w:val="0"/>
        <w:spacing w:before="0" w:after="0"/>
        <w:jc w:val="left"/>
        <w:rPr/>
      </w:pPr>
      <w:r>
        <w:rPr/>
        <w:t>jrfp1BquLgNeyt9AbFrGwFyQUI/V/T3ofPrdc8OmCZAD9bgfSzBgTpFuR9Sh+gv7t6db+zrXv/n3Zv</w:t>
      </w:r>
    </w:p>
    <w:p>
      <w:pPr>
        <w:pStyle w:val="PreformattedText"/>
        <w:bidi w:val="0"/>
        <w:spacing w:before="0" w:after="0"/>
        <w:jc w:val="left"/>
        <w:rPr/>
      </w:pPr>
      <w:r>
        <w:rPr/>
        <w:t>x7R+NO2FmKip3JvvcE0Avrf7XHY7H08hPHpDVDX4uTx7V2f9rw6T3Jyh8qH/J1rQVS3l0uCDdgjAAR</w:t>
      </w:r>
    </w:p>
    <w:p>
      <w:pPr>
        <w:pStyle w:val="PreformattedText"/>
        <w:bidi w:val="0"/>
        <w:spacing w:before="0" w:after="0"/>
        <w:jc w:val="left"/>
        <w:rPr/>
      </w:pPr>
      <w:r>
        <w:rPr/>
        <w:t>IpccAIfUzFiTyRzf2dAcOmAABjqXRKUqEMOgvq0lpyGA1soJDXJ0j83+vAt7UIKMNPHr3S9oniURRp</w:t>
      </w:r>
    </w:p>
    <w:p>
      <w:pPr>
        <w:pStyle w:val="PreformattedText"/>
        <w:bidi w:val="0"/>
        <w:spacing w:before="0" w:after="0"/>
        <w:jc w:val="left"/>
        <w:rPr/>
      </w:pPr>
      <w:r>
        <w:rPr/>
        <w:t>LIJ5wGAiADRMrC8aA/q1AEtweDx/X2ZRlKKoOT1UgHj0q0VLoikLGeFTWPHMvqeJGUG8ZWQlwxuLGx</w:t>
      </w:r>
    </w:p>
    <w:p>
      <w:pPr>
        <w:pStyle w:val="PreformattedText"/>
        <w:bidi w:val="0"/>
        <w:spacing w:before="0" w:after="0"/>
        <w:jc w:val="left"/>
        <w:rPr/>
      </w:pPr>
      <w:r>
        <w:rPr/>
        <w:t>P49u0PkOqhuFAek/uSj8+IrFdBqeCRoy0qaHdUDIFdWvcaRYG1/wLfVqdNUMikeXT0LDWAPSnQFQm7</w:t>
      </w:r>
    </w:p>
    <w:p>
      <w:pPr>
        <w:pStyle w:val="PreformattedText"/>
        <w:bidi w:val="0"/>
        <w:spacing w:before="0" w:after="0"/>
        <w:jc w:val="left"/>
        <w:rPr/>
      </w:pPr>
      <w:r>
        <w:rPr/>
        <w:t>DUNNhGxAADSalN2dj+kqVFvp/X2RxFi2a4HSgfbjpxZrLErsHcg/uMUsq6g2oen9YXgE8k8+1I+3q3</w:t>
      </w:r>
    </w:p>
    <w:p>
      <w:pPr>
        <w:pStyle w:val="PreformattedText"/>
        <w:bidi w:val="0"/>
        <w:spacing w:before="0" w:after="0"/>
        <w:jc w:val="left"/>
        <w:rPr/>
      </w:pPr>
      <w:r>
        <w:rPr/>
        <w:t>WB2IQX0EPLdbs4IjU6mJYrfVoJFrfn37r3XeqnJBCMrCRdAYOYVViSJDfmyL/vdvp791R9RBUAUI65</w:t>
      </w:r>
    </w:p>
    <w:p>
      <w:pPr>
        <w:pStyle w:val="PreformattedText"/>
        <w:bidi w:val="0"/>
        <w:spacing w:before="0" w:after="0"/>
        <w:jc w:val="left"/>
        <w:rPr/>
      </w:pPr>
      <w:r>
        <w:rPr/>
        <w:t>yScyXkV9Z/zjJqBc+hzpXSxCr9B+P9b3vqiR0ozLQ9cPFdl1kIFBAcj0+kEqQwYR3cfU/W3+PunauT</w:t>
      </w:r>
    </w:p>
    <w:p>
      <w:pPr>
        <w:pStyle w:val="PreformattedText"/>
        <w:bidi w:val="0"/>
        <w:spacing w:before="0" w:after="0"/>
        <w:jc w:val="left"/>
        <w:rPr/>
      </w:pPr>
      <w:r>
        <w:rPr/>
        <w:t>jp37T1g8TF5Rp9Sc+TU41AkKWPqGpT9R9Ln/AG/tujFiqih9c9az1kYISAb2UBwqL+2xI1K2osWLkE</w:t>
      </w:r>
    </w:p>
    <w:p>
      <w:pPr>
        <w:pStyle w:val="PreformattedText"/>
        <w:bidi w:val="0"/>
        <w:spacing w:before="0" w:after="0"/>
        <w:jc w:val="left"/>
        <w:rPr/>
      </w:pPr>
      <w:r>
        <w:rPr/>
        <w:t>/W2k/X8e23B1AGmP2dePXKYSWu11/RaUhVsLgrNqJ/zgP1tb+vvXGnkOvdZAxk0Rgk/VybsgZTYeS4</w:t>
      </w:r>
    </w:p>
    <w:p>
      <w:pPr>
        <w:pStyle w:val="PreformattedText"/>
        <w:bidi w:val="0"/>
        <w:spacing w:before="0" w:after="0"/>
        <w:jc w:val="left"/>
        <w:rPr/>
      </w:pPr>
      <w:r>
        <w:rPr/>
        <w:t>sWsRfkA3t7cGl+0Oa+Xz69XNPl1kZWI9RU62VvJ/aTxG6giwQ6vrzc249uACOrGvVwuTU9d6b3ux16</w:t>
      </w:r>
    </w:p>
    <w:p>
      <w:pPr>
        <w:pStyle w:val="PreformattedText"/>
        <w:bidi w:val="0"/>
        <w:spacing w:before="0" w:after="0"/>
        <w:jc w:val="left"/>
        <w:rPr/>
      </w:pPr>
      <w:r>
        <w:rPr/>
        <w:t>zo+jG7/UobKFW5vf8AH0+vtpiDWtQa+Xr1U0GAajqNIiAKr6gytpUKgNorOb6tROrWPofqQfdDpzTr</w:t>
      </w:r>
    </w:p>
    <w:p>
      <w:pPr>
        <w:pStyle w:val="PreformattedText"/>
        <w:bidi w:val="0"/>
        <w:spacing w:before="0" w:after="0"/>
        <w:jc w:val="left"/>
        <w:rPr/>
      </w:pPr>
      <w:r>
        <w:rPr/>
        <w:t>XUN0CjXdmYaQCSps30UFFsxLcf6w96I8+vdPZgkaiFQYbGNQg1t/mXZlK6F5Vyy/1PH9PaodyCozT/</w:t>
      </w:r>
    </w:p>
    <w:p>
      <w:pPr>
        <w:pStyle w:val="PreformattedText"/>
        <w:bidi w:val="0"/>
        <w:spacing w:before="0" w:after="0"/>
        <w:jc w:val="left"/>
        <w:rPr/>
      </w:pPr>
      <w:r>
        <w:rPr/>
        <w:t>B1uuRVesasTq8qyMGdZEcSIyyOq6V1Pe+hFuCgI/3r3Rx2sADTj9v/ABXWvLqLdWClUjaWI/tuR6fK</w:t>
      </w:r>
    </w:p>
    <w:p>
      <w:pPr>
        <w:pStyle w:val="PreformattedText"/>
        <w:bidi w:val="0"/>
        <w:spacing w:before="0" w:after="0"/>
        <w:jc w:val="left"/>
        <w:rPr/>
      </w:pPr>
      <w:r>
        <w:rPr/>
        <w:t>zm5+gBCre55sef8AXZHr17rtNTxGM/uJ5AqAkBdbA6o0PLEA25tc/wCv70M1Hl17rzOX0ISispYAL6</w:t>
      </w:r>
    </w:p>
    <w:p>
      <w:pPr>
        <w:pStyle w:val="PreformattedText"/>
        <w:bidi w:val="0"/>
        <w:spacing w:before="0" w:after="0"/>
        <w:jc w:val="left"/>
        <w:rPr/>
      </w:pPr>
      <w:r>
        <w:rPr/>
        <w:t>NPOrkoDq0MSBe1vdutdY3Y+IqWVS/j/QoJJAPJDatR4J4P+PuvAZ631y0X+nqJTx+QhGlB4N0H6Y5U</w:t>
      </w:r>
    </w:p>
    <w:p>
      <w:pPr>
        <w:pStyle w:val="PreformattedText"/>
        <w:bidi w:val="0"/>
        <w:spacing w:before="0" w:after="0"/>
        <w:jc w:val="left"/>
        <w:rPr/>
      </w:pPr>
      <w:r>
        <w:rPr/>
        <w:t>Ivc3I+oHvZ4cfLr3WEKEaOVWV/KBa5aQszG5LkEkE2vYX49+4Z8uvdYwy3NlHkbVp1MfUWCm9yCOSD</w:t>
      </w:r>
    </w:p>
    <w:p>
      <w:pPr>
        <w:pStyle w:val="PreformattedText"/>
        <w:bidi w:val="0"/>
        <w:spacing w:before="0" w:after="0"/>
        <w:jc w:val="left"/>
        <w:rPr/>
      </w:pPr>
      <w:r>
        <w:rPr/>
        <w:t>9ef8PdSfTj17rkqgosZ06eXGjiN9NyTwOVUG/PH+HvajA691jbyKHVAJbX/TYek+oSN4x6Vka3+PH1</w:t>
      </w:r>
    </w:p>
    <w:p>
      <w:pPr>
        <w:pStyle w:val="PreformattedText"/>
        <w:bidi w:val="0"/>
        <w:spacing w:before="0" w:after="0"/>
        <w:jc w:val="left"/>
        <w:rPr/>
      </w:pPr>
      <w:r>
        <w:rPr/>
        <w:t>96qaGmevdYJX1Mqf5tlUMyghl8jtpKtyQGS12AuPp9b+/VyKih691m0S6XTSpjuzAk8BlB0BW40lQD</w:t>
      </w:r>
    </w:p>
    <w:p>
      <w:pPr>
        <w:pStyle w:val="PreformattedText"/>
        <w:bidi w:val="0"/>
        <w:spacing w:before="0" w:after="0"/>
        <w:jc w:val="left"/>
        <w:rPr/>
      </w:pPr>
      <w:r>
        <w:rPr/>
        <w:t>cfT6X/AB739vDr3TgkTxlig1p4IWRUZZRoliuRcBmDIvDf0P0tb3sYNR17h05Y5ljZdEYjjuoGqW7u</w:t>
      </w:r>
    </w:p>
    <w:p>
      <w:pPr>
        <w:pStyle w:val="PreformattedText"/>
        <w:bidi w:val="0"/>
        <w:spacing w:before="0" w:after="0"/>
        <w:jc w:val="left"/>
        <w:rPr/>
      </w:pPr>
      <w:r>
        <w:rPr/>
        <w:t>zL+pS1nUs44Nxzb2rtiABTh9v+Dqrjsr6Z6EjCtIJPCqTIIpFEGhPCbujBA+lm1szHQSPUDYCxIscJ</w:t>
      </w:r>
    </w:p>
    <w:p>
      <w:pPr>
        <w:pStyle w:val="PreformattedText"/>
        <w:bidi w:val="0"/>
        <w:spacing w:before="0" w:after="0"/>
        <w:jc w:val="left"/>
        <w:rPr/>
      </w:pPr>
      <w:r>
        <w:rPr/>
        <w:t>8uHSVjw6HXbbSGCY/5YrUiQzrHJeSCGlWSNppBIF8oVUGouBpDKPrpjBXWw72PoOk7/EadCPR0clbl</w:t>
      </w:r>
    </w:p>
    <w:p>
      <w:pPr>
        <w:pStyle w:val="PreformattedText"/>
        <w:bidi w:val="0"/>
        <w:spacing w:before="0" w:after="0"/>
        <w:jc w:val="left"/>
        <w:rPr/>
      </w:pPr>
      <w:r>
        <w:rPr/>
        <w:t>aLF09KtVUVuSpIIaBCYvvjNUwoIWBbyp9yZtDjVcA8sWDErgaas+XSaegjLk4A/1U63SvhFtje+1v4</w:t>
      </w:r>
    </w:p>
    <w:p>
      <w:pPr>
        <w:pStyle w:val="PreformattedText"/>
        <w:bidi w:val="0"/>
        <w:spacing w:before="0" w:after="0"/>
        <w:jc w:val="left"/>
        <w:rPr/>
      </w:pPr>
      <w:r>
        <w:rPr/>
        <w:t>XTV+5Nn9ebcwnZuNo6LZ2EWkrcnvrrLrLqWnrMlS5fI48yRpkdvbgrWrqtKmSOSGCnig5c29tn6WSC</w:t>
      </w:r>
    </w:p>
    <w:p>
      <w:pPr>
        <w:pStyle w:val="PreformattedText"/>
        <w:bidi w:val="0"/>
        <w:spacing w:before="0" w:after="0"/>
        <w:jc w:val="left"/>
        <w:rPr/>
      </w:pPr>
      <w:r>
        <w:rPr/>
        <w:t>SNbJ5bh0UKx4IxbAp/SGOrJ9TFJEy3CRQBxqH8SBc1PkQc19OrHulcB11Qw9VV9C/YPYGY2p1p2vv/</w:t>
      </w:r>
    </w:p>
    <w:p>
      <w:pPr>
        <w:pStyle w:val="PreformattedText"/>
        <w:bidi w:val="0"/>
        <w:spacing w:before="0" w:after="0"/>
        <w:jc w:val="left"/>
        <w:rPr/>
      </w:pPr>
      <w:r>
        <w:rPr/>
        <w:t>B7j3BWyLkM9tTfWVr6iviqaApUSTbj3AQYaQxyM0NNoUAgj3q9n3F1uoy8FvbzXUSGgFEZABX1CrxP</w:t>
      </w:r>
    </w:p>
    <w:p>
      <w:pPr>
        <w:pStyle w:val="PreformattedText"/>
        <w:bidi w:val="0"/>
        <w:spacing w:before="0" w:after="0"/>
        <w:jc w:val="left"/>
        <w:rPr/>
      </w:pPr>
      <w:r>
        <w:rPr/>
        <w:t>kT0kt0sA1vK80s1xDDK9PNlck1pwLGlEof8AD0brrPGYyhpeoKXBdbJgsJQbIzuXw0zrVfd7ROSX7i</w:t>
      </w:r>
    </w:p>
    <w:p>
      <w:pPr>
        <w:pStyle w:val="PreformattedText"/>
        <w:bidi w:val="0"/>
        <w:spacing w:before="0" w:after="0"/>
        <w:jc w:val="left"/>
        <w:rPr/>
      </w:pPr>
      <w:r>
        <w:rPr/>
        <w:t>HZEJmCiOsrHkUz+QCXUpHpPsP7hI8j7r9TuviTNcKrEcJNOPE+weXRrYJCIdqNpYeHbCJnCnDR6shC</w:t>
      </w:r>
    </w:p>
    <w:p>
      <w:pPr>
        <w:pStyle w:val="PreformattedText"/>
        <w:bidi w:val="0"/>
        <w:spacing w:before="0" w:after="0"/>
        <w:jc w:val="left"/>
        <w:rPr/>
      </w:pPr>
      <w:r>
        <w:rPr/>
        <w:t>PI1JrXIPSuwFPnnw+xfLsfE4KKr3TX1u56GKgpxHtJ9cjQz0K+YvT5CvdfXLGJWbUSbc2T3JthNuGj</w:t>
      </w:r>
    </w:p>
    <w:p>
      <w:pPr>
        <w:pStyle w:val="PreformattedText"/>
        <w:bidi w:val="0"/>
        <w:spacing w:before="0" w:after="0"/>
        <w:jc w:val="left"/>
        <w:rPr/>
      </w:pPr>
      <w:r>
        <w:rPr/>
        <w:t>c3lAQBGNQZB6H5L6dWttfhWJk2lYXMrFlFCI+PdX+Jh58c9KOSm3o+H3DLJisUclNuSAR0smMx7Qjb</w:t>
      </w:r>
    </w:p>
    <w:p>
      <w:pPr>
        <w:pStyle w:val="PreformattedText"/>
        <w:bidi w:val="0"/>
        <w:spacing w:before="0" w:after="0"/>
        <w:jc w:val="left"/>
        <w:rPr/>
      </w:pPr>
      <w:r>
        <w:rPr/>
        <w:t>XlX/ACyrjMxinyIha4nJEwaxt7Yrt/iwjU/hCKhIY/HTyxWlfLh0s/xzw5vh8Uv21XGn5gnjTz/l04</w:t>
      </w:r>
    </w:p>
    <w:p>
      <w:pPr>
        <w:pStyle w:val="PreformattedText"/>
        <w:bidi w:val="0"/>
        <w:spacing w:before="0" w:after="0"/>
        <w:jc w:val="left"/>
        <w:rPr/>
      </w:pPr>
      <w:r>
        <w:rPr/>
        <w:t>VtJu5snu80VBjHjG3aePZbT01DJNW1ZVPu/wCKGQh6mFJAQqVBCgDj3SF9tKbeHEmoOfFy1NPlT0P2</w:t>
      </w:r>
    </w:p>
    <w:p>
      <w:pPr>
        <w:pStyle w:val="PreformattedText"/>
        <w:bidi w:val="0"/>
        <w:spacing w:before="0" w:after="0"/>
        <w:jc w:val="left"/>
        <w:rPr/>
      </w:pPr>
      <w:r>
        <w:rPr/>
        <w:t>dNyLfmW70SRhNA8PtBINM6vUdN9Au6BlNopUUuMbBxYWf+JVEdJTrVw7m8MgipqSQP5IMebC6RftW+</w:t>
      </w:r>
    </w:p>
    <w:p>
      <w:pPr>
        <w:pStyle w:val="PreformattedText"/>
        <w:bidi w:val="0"/>
        <w:spacing w:before="0" w:after="0"/>
        <w:jc w:val="left"/>
        <w:rPr/>
      </w:pPr>
      <w:r>
        <w:rPr/>
        <w:t>tx7vL+7zBciN5BcGTtFTQpXz9T8z1uI34mtxIIjbhO40zr+WcD5dJyIb+bF7fWsx+Ajqju6r/vzAlL</w:t>
      </w:r>
    </w:p>
    <w:p>
      <w:pPr>
        <w:pStyle w:val="PreformattedText"/>
        <w:bidi w:val="0"/>
        <w:spacing w:before="0" w:after="0"/>
        <w:jc w:val="left"/>
        <w:rPr/>
      </w:pPr>
      <w:r>
        <w:rPr/>
        <w:t>jYlpsIrAUM2LWJftxWFipdoSkhDG5/qokfZ1kuzG1xoMIEXcx7/xavUcadNhdyaO31C3D+KTJ2gVTy</w:t>
      </w:r>
    </w:p>
    <w:p>
      <w:pPr>
        <w:pStyle w:val="PreformattedText"/>
        <w:bidi w:val="0"/>
        <w:spacing w:before="0" w:after="0"/>
        <w:jc w:val="left"/>
        <w:rPr/>
      </w:pPr>
      <w:r>
        <w:rPr/>
        <w:t>0+jdMGTXtmOl3oYV2xS5F95Y7+DSTVVGaduvvKXrJJWWiGrPzQEeKORXcMLa/b8Umw+LaBo5zGLc6s</w:t>
      </w:r>
    </w:p>
    <w:p>
      <w:pPr>
        <w:pStyle w:val="PreformattedText"/>
        <w:bidi w:val="0"/>
        <w:spacing w:before="0" w:after="0"/>
        <w:jc w:val="left"/>
        <w:rPr/>
      </w:pPr>
      <w:r>
        <w:rPr/>
        <w:t>Gvi+R44T7P2dMSfvoRXWiGAS+Oujvx4VcsTp/tKeWc+fTxmaXfzZDez43L4aipH2vR/3BkqazS2OyY</w:t>
      </w:r>
    </w:p>
    <w:p>
      <w:pPr>
        <w:pStyle w:val="PreformattedText"/>
        <w:bidi w:val="0"/>
        <w:spacing w:before="0" w:after="0"/>
        <w:jc w:val="left"/>
        <w:rPr/>
      </w:pPr>
      <w:r>
        <w:rPr/>
        <w:t>WFa6pzYNIfsBLOpCWeUMD+D7Zgm2xU28Pau0oc+J24K+QX1+fT0sO4NNuBWbTEYx4XdkN5kilFFesN</w:t>
      </w:r>
    </w:p>
    <w:p>
      <w:pPr>
        <w:pStyle w:val="PreformattedText"/>
        <w:bidi w:val="0"/>
        <w:spacing w:before="0" w:after="0"/>
        <w:jc w:val="left"/>
        <w:rPr/>
      </w:pPr>
      <w:r>
        <w:rPr/>
        <w:t>PFuz+KbcmfO4t8Ouy6xMhj2qxFVf3rFPMRn/AAeNBFi4y3NQbNxwPfjLt5hlQWT+MbgEH+h/Afn8ur</w:t>
      </w:r>
    </w:p>
    <w:p>
      <w:pPr>
        <w:pStyle w:val="PreformattedText"/>
        <w:bidi w:val="0"/>
        <w:spacing w:before="0" w:after="0"/>
        <w:jc w:val="left"/>
        <w:rPr/>
      </w:pPr>
      <w:r>
        <w:rPr/>
        <w:t>JFf+LBIbxRCICGU0rr8nB9B59JfGRb4C9cLkd67cyATLZObeKQ1LyVW9wiD7IYNi6x1tBQuA0zOjMF</w:t>
      </w:r>
    </w:p>
    <w:p>
      <w:pPr>
        <w:pStyle w:val="PreformattedText"/>
        <w:bidi w:val="0"/>
        <w:spacing w:before="0" w:after="0"/>
        <w:jc w:val="left"/>
        <w:rPr/>
      </w:pPr>
      <w:r>
        <w:rPr/>
        <w:t>A5/PtRK+2Ou56NqlV2C+GRWkPrqHqfn0zH+8lNhr3KEgFjJwrJxppz5efSVkg3Edv2l7P2u8tb2av2</w:t>
      </w:r>
    </w:p>
    <w:p>
      <w:pPr>
        <w:pStyle w:val="PreformattedText"/>
        <w:bidi w:val="0"/>
        <w:spacing w:before="0" w:after="0"/>
        <w:jc w:val="left"/>
        <w:rPr/>
      </w:pPr>
      <w:r>
        <w:rPr/>
        <w:t>mXop6uaDL4j72R4evsa5yHkOehivHJpZotUZ/a+o9vOLX6hymyThVtcq3ENT+1OPh8x/h6ZikuzAS2</w:t>
      </w:r>
    </w:p>
    <w:p>
      <w:pPr>
        <w:pStyle w:val="PreformattedText"/>
        <w:bidi w:val="0"/>
        <w:spacing w:before="0" w:after="0"/>
        <w:jc w:val="left"/>
        <w:rPr/>
      </w:pPr>
      <w:r>
        <w:rPr/>
        <w:t>72zFrrDIcFK/2Qzlx5/4Om/NRU1dT9uCftajoqLK7mwmPpa2jlqZZNj5CJoR/cuq8Vaypkq6SGzLH4</w:t>
      </w:r>
    </w:p>
    <w:p>
      <w:pPr>
        <w:pStyle w:val="PreformattedText"/>
        <w:bidi w:val="0"/>
        <w:spacing w:before="0" w:after="0"/>
        <w:jc w:val="left"/>
        <w:rPr/>
      </w:pPr>
      <w:r>
        <w:rPr/>
        <w:t>QqynUn0PvcDSQS7Wy7NqkSJiQyj9QEHv4ZA9enLjTNHuKPujIjsACjmsdKYqK6SaUIHTPvNduY/K9m</w:t>
      </w:r>
    </w:p>
    <w:p>
      <w:pPr>
        <w:pStyle w:val="PreformattedText"/>
        <w:bidi w:val="0"/>
        <w:spacing w:before="0" w:after="0"/>
        <w:jc w:val="left"/>
        <w:rPr/>
      </w:pPr>
      <w:r>
        <w:rPr/>
        <w:t>5PMdpyYSHF9d4jF7poRQNWp1yjQJHSbgpkEUor6nMLKpMWl/6n2qs1v57faLeLl0Sa53aNsAymuUY1</w:t>
      </w:r>
    </w:p>
    <w:p>
      <w:pPr>
        <w:pStyle w:val="PreformattedText"/>
        <w:bidi w:val="0"/>
        <w:spacing w:before="0" w:after="0"/>
        <w:jc w:val="left"/>
        <w:rPr/>
      </w:pPr>
      <w:r>
        <w:rPr/>
        <w:t>wq0xw6TXjQRybncScwGJFgVWBqVh/4YMZLV+fTM0mzaDP4ZZd61lXldo9OSZCtxNNRloJtqV8ExO8K</w:t>
      </w:r>
    </w:p>
    <w:p>
      <w:pPr>
        <w:pStyle w:val="PreformattedText"/>
        <w:bidi w:val="0"/>
        <w:spacing w:before="0" w:after="0"/>
        <w:jc w:val="left"/>
        <w:rPr/>
      </w:pPr>
      <w:r>
        <w:rPr/>
        <w:t>h1hCfxatUMYoIzYX5Qgj3Qpf/TvL+7AsUt5pDEj4x/oY86DzPTkM1qbiOJdwEs0dsGKitSp/0Q8Bny</w:t>
      </w:r>
    </w:p>
    <w:p>
      <w:pPr>
        <w:pStyle w:val="PreformattedText"/>
        <w:bidi w:val="0"/>
        <w:spacing w:before="0" w:after="0"/>
        <w:jc w:val="left"/>
        <w:rPr/>
      </w:pPr>
      <w:r>
        <w:rPr/>
        <w:t>HSIw8fXMVf0pQYzN7qqsjjNt7l3zsw1dIKWHIbeh/4ueQ3YUp44qeuCuopoF8DsOQDz7WPJuxh3h3h</w:t>
      </w:r>
    </w:p>
    <w:p>
      <w:pPr>
        <w:pStyle w:val="PreformattedText"/>
        <w:bidi w:val="0"/>
        <w:spacing w:before="0" w:after="0"/>
        <w:jc w:val="left"/>
        <w:rPr/>
      </w:pPr>
      <w:r>
        <w:rPr/>
        <w:t>hETyJHJkV1V7dHnT1PSZY9u8faV1zB1R5IxkLQfFr8q+g6QGKm6yzFP1fTYuHe1bS703zuffe1J8pN</w:t>
      </w:r>
    </w:p>
    <w:p>
      <w:pPr>
        <w:pStyle w:val="PreformattedText"/>
        <w:bidi w:val="0"/>
        <w:spacing w:before="0" w:after="0"/>
        <w:jc w:val="left"/>
        <w:rPr/>
      </w:pPr>
      <w:r>
        <w:rPr/>
        <w:t>PS1EGVwzTT5Oq3TErIjYCJjIKOmbUjApw31Ci8G7wybl47wKYYUjbRpIIbgE+fqwz0zaPtUsW3i2mm</w:t>
      </w:r>
    </w:p>
    <w:p>
      <w:pPr>
        <w:pStyle w:val="PreformattedText"/>
        <w:bidi w:val="0"/>
        <w:spacing w:before="0" w:after="0"/>
        <w:jc w:val="left"/>
        <w:rPr/>
      </w:pPr>
      <w:r>
        <w:rPr/>
        <w:t>ZZp3kTWWDEgmuoHOkUwD0kcs+xN0bYedth7zrMf2n2nIlRQ1OQrYZmy2BkaUblqJgI5MTtRZadZIqd</w:t>
      </w:r>
    </w:p>
    <w:p>
      <w:pPr>
        <w:pStyle w:val="PreformattedText"/>
        <w:bidi w:val="0"/>
        <w:spacing w:before="0" w:after="0"/>
        <w:jc w:val="left"/>
        <w:rPr/>
      </w:pPr>
      <w:r>
        <w:rPr/>
        <w:t>vGkxsLc29+UXltcqo3OISW9rUEKMBvwD1bqztDc27M9i5jnuaEVz2n4ifJajh0FW+lwWTg7Oy0vV+7</w:t>
      </w:r>
    </w:p>
    <w:p>
      <w:pPr>
        <w:pStyle w:val="PreformattedText"/>
        <w:bidi w:val="0"/>
        <w:spacing w:before="0" w:after="0"/>
        <w:jc w:val="left"/>
        <w:rPr/>
      </w:pPr>
      <w:r>
        <w:rPr/>
        <w:t>clU5nMYjYefVK6to5N2YeneGCnyWKVBp29t2iQEyzIiF9P6z7UW0VzC22xrvsYVVMoxXQcmh9W61cX</w:t>
      </w:r>
    </w:p>
    <w:p>
      <w:pPr>
        <w:pStyle w:val="PreformattedText"/>
        <w:bidi w:val="0"/>
        <w:spacing w:before="0" w:after="0"/>
        <w:jc w:val="left"/>
        <w:rPr/>
      </w:pPr>
      <w:r>
        <w:rPr/>
        <w:t>FtKl9JLszliwiav4l9R/R6TVbFQbfyu58lT9cZaefY+0cbtnbObo5aiWTcOPqI9FRgdv0SGQSGmklb</w:t>
      </w:r>
    </w:p>
    <w:p>
      <w:pPr>
        <w:pStyle w:val="PreformattedText"/>
        <w:bidi w:val="0"/>
        <w:spacing w:before="0" w:after="0"/>
        <w:jc w:val="left"/>
        <w:rPr/>
      </w:pPr>
      <w:r>
        <w:rPr/>
        <w:t>yViqS3JJ92Vbi4jtom3caZ5i7qRTSQfiY/5OtGW0gkmmXbDWCIIpGaj+FB/l6iY7Fbdo6/Yu34uv8x</w:t>
      </w:r>
    </w:p>
    <w:p>
      <w:pPr>
        <w:pStyle w:val="PreformattedText"/>
        <w:bidi w:val="0"/>
        <w:spacing w:before="0" w:after="0"/>
        <w:jc w:val="left"/>
        <w:rPr/>
      </w:pPr>
      <w:r>
        <w:rPr/>
        <w:t>QUW2MDWb1w9dPkamfHbay0kck1Tia6dgsOby80NlCyF/G5FgbH36f6l4764/ecZZ5BGV83XgGHoo/n</w:t>
      </w:r>
    </w:p>
    <w:p>
      <w:pPr>
        <w:pStyle w:val="PreformattedText"/>
        <w:bidi w:val="0"/>
        <w:spacing w:before="0" w:after="0"/>
        <w:jc w:val="left"/>
        <w:rPr/>
      </w:pPr>
      <w:r>
        <w:rPr/>
        <w:t>1eBrQTWNt+7ZRoQyA07VJzpJ8261Zf5vPYW0+wvkbtDr3GYfsGszGztr0+ai6VxlJ/FXpd6ZqKs3Xu</w:t>
      </w:r>
    </w:p>
    <w:p>
      <w:pPr>
        <w:pStyle w:val="PreformattedText"/>
        <w:bidi w:val="0"/>
        <w:spacing w:before="0" w:after="0"/>
        <w:jc w:val="left"/>
        <w:rPr/>
      </w:pPr>
      <w:r>
        <w:rPr/>
        <w:t>3ee8q6RZqmohnw8SeHHR6Fip4BLdU1KwH5ynDbha7dcXqTxW8YZdGBQ+vrjHQ05VG52m3SbtZWE1tH</w:t>
      </w:r>
    </w:p>
    <w:p>
      <w:pPr>
        <w:pStyle w:val="PreformattedText"/>
        <w:bidi w:val="0"/>
        <w:spacing w:before="0" w:after="0"/>
        <w:jc w:val="left"/>
        <w:rPr/>
      </w:pPr>
      <w:r>
        <w:rPr/>
        <w:t>dSlDqySxP8vWnDqq/ZXfO/v4VvfPY3d3WOwqLbmys9uOkxdZRjHZvdu/spUYPGYt8XPQ0tTkM9vGel</w:t>
      </w:r>
    </w:p>
    <w:p>
      <w:pPr>
        <w:pStyle w:val="PreformattedText"/>
        <w:bidi w:val="0"/>
        <w:spacing w:before="0" w:after="0"/>
        <w:jc w:val="left"/>
        <w:rPr/>
      </w:pPr>
      <w:r>
        <w:rPr/>
        <w:t>oFlpPuHSgVqQs6xuQxBH1njyzTRw6WC+XmPWvnTzHQ43PlhdsO0vNeh4p2PiKTkMOOPQjAPmcdB/t/</w:t>
      </w:r>
    </w:p>
    <w:p>
      <w:pPr>
        <w:pStyle w:val="PreformattedText"/>
        <w:bidi w:val="0"/>
        <w:spacing w:before="0" w:after="0"/>
        <w:jc w:val="left"/>
        <w:rPr/>
      </w:pPr>
      <w:r>
        <w:rPr/>
        <w:t>Hbd3rQbx7C3p272Bia/anXGRZ6mfa+e382Q7Gy1YKPZG28plvvZqfbmI3vWVU33NXJIk1NMutFksQE</w:t>
      </w:r>
    </w:p>
    <w:p>
      <w:pPr>
        <w:pStyle w:val="PreformattedText"/>
        <w:bidi w:val="0"/>
        <w:spacing w:before="0" w:after="0"/>
        <w:jc w:val="left"/>
        <w:rPr/>
      </w:pPr>
      <w:r>
        <w:rPr/>
        <w:t>lleXWq5jlerCpQk8fl+XkfPo+532TljbV2C+2eehmjAnh0H9N1oQysD+MGrLxU9CR8d6bZe4N99G1W</w:t>
      </w:r>
    </w:p>
    <w:p>
      <w:pPr>
        <w:pStyle w:val="PreformattedText"/>
        <w:bidi w:val="0"/>
        <w:spacing w:before="0" w:after="0"/>
        <w:jc w:val="left"/>
        <w:rPr/>
      </w:pPr>
      <w:r>
        <w:rPr/>
        <w:t>6Ow9wdSnZu75m3vvbHYOq34u2dkPGa3M7olwEcxo5J8a2PEcinS9VEpMjO1vaSxurr66SIyVD0IJqd</w:t>
      </w:r>
    </w:p>
    <w:p>
      <w:pPr>
        <w:pStyle w:val="PreformattedText"/>
        <w:bidi w:val="0"/>
        <w:spacing w:before="0" w:after="0"/>
        <w:jc w:val="left"/>
        <w:rPr/>
      </w:pPr>
      <w:r>
        <w:rPr/>
        <w:t>LD+ZHrToXc77PytJyTsu9bQFj3+I6ZowOySB+EhIwjqwoAckGvQxYPsndvbma71y9f3rvdshnU3Fik</w:t>
      </w:r>
    </w:p>
    <w:p>
      <w:pPr>
        <w:pStyle w:val="PreformattedText"/>
        <w:bidi w:val="0"/>
        <w:spacing w:before="0" w:after="0"/>
        <w:jc w:val="left"/>
        <w:rPr/>
      </w:pPr>
      <w:r>
        <w:rPr/>
        <w:t>7Tx2Q3J1/g9wbIqspJLt6gymDpsjFksPtLeUeMhlOCiS0fkbzLJJqPtvc933G33BWZy4dtJA4Ff6OM</w:t>
      </w:r>
    </w:p>
    <w:p>
      <w:pPr>
        <w:pStyle w:val="PreformattedText"/>
        <w:bidi w:val="0"/>
        <w:spacing w:before="0" w:after="0"/>
        <w:jc w:val="left"/>
        <w:rPr/>
      </w:pPr>
      <w:r>
        <w:rPr/>
        <w:t>dCrknkrlHm3263D/G4rfmG2VnWZjpjRvwq54trppUDhWvVqON253v0/wBW9EdEZ7ffR+bwPyw6Ooez</w:t>
      </w:r>
    </w:p>
    <w:p>
      <w:pPr>
        <w:pStyle w:val="PreformattedText"/>
        <w:bidi w:val="0"/>
        <w:spacing w:before="0" w:after="0"/>
        <w:jc w:val="left"/>
        <w:rPr/>
      </w:pPr>
      <w:r>
        <w:rPr/>
        <w:t>azKbJ3Tieycxjtpbez8Oa2l1J2NhNwhMLs7HYLJUtLlGmhpGqMrBJJDBOslNNpWcxcxz7btYE1lrYE</w:t>
      </w:r>
    </w:p>
    <w:p>
      <w:pPr>
        <w:pStyle w:val="PreformattedText"/>
        <w:bidi w:val="0"/>
        <w:spacing w:before="0" w:after="0"/>
        <w:jc w:val="left"/>
        <w:rPr/>
      </w:pPr>
      <w:r>
        <w:rPr/>
        <w:t>ANX8PmFp5+WcdBH2U9orf3O5t3HZjdNayiJqcNOqhySfwimo0BJ4Ch6sh+K3zg+NXZ+4P5m7fPHrTp</w:t>
      </w:r>
    </w:p>
    <w:p>
      <w:pPr>
        <w:pStyle w:val="PreformattedText"/>
        <w:bidi w:val="0"/>
        <w:spacing w:before="0" w:after="0"/>
        <w:jc w:val="left"/>
        <w:rPr/>
      </w:pPr>
      <w:r>
        <w:rPr/>
        <w:t>PoztHsTZmOxuA7D6p6trsnjK7Cy7No+tsj1f1LsfJDcbS9t76o6SDKUzQQwZTJJUSPO/ipo/EVW5sd</w:t>
      </w:r>
    </w:p>
    <w:p>
      <w:pPr>
        <w:pStyle w:val="PreformattedText"/>
        <w:bidi w:val="0"/>
        <w:spacing w:before="0" w:after="0"/>
        <w:jc w:val="left"/>
        <w:rPr/>
      </w:pPr>
      <w:r>
        <w:rPr/>
        <w:t>ysxvNvGIpQBxPwAcRjHd5/8X0H+c+Vea+T+a7z20mkmnMFwRHGhfTOzCiSrGTV2Kmi4JAIAAAxR0es</w:t>
      </w:r>
    </w:p>
    <w:p>
      <w:pPr>
        <w:pStyle w:val="PreformattedText"/>
        <w:bidi w:val="0"/>
        <w:spacing w:before="0" w:after="0"/>
        <w:jc w:val="left"/>
        <w:rPr/>
      </w:pPr>
      <w:r>
        <w:rPr/>
        <w:t>YMBs3pjtv4x9rbH7NyPQuFl7/wB27N3Fgqag330nic72TkNhv1b2ZsXKVOSm3FHjoKWlqslVwyCnXH</w:t>
      </w:r>
    </w:p>
    <w:p>
      <w:pPr>
        <w:pStyle w:val="PreformattedText"/>
        <w:bidi w:val="0"/>
        <w:spacing w:before="0" w:after="0"/>
        <w:jc w:val="left"/>
        <w:rPr/>
      </w:pPr>
      <w:r>
        <w:rPr/>
        <w:t>5TzelWiJM7Db2O8rudooktmQajSoWgoCR5E1Iz8jx6VXvO17tHIMvtxv0LxTW92zxAjvq9C2pjWqKR</w:t>
      </w:r>
    </w:p>
    <w:p>
      <w:pPr>
        <w:pStyle w:val="PreformattedText"/>
        <w:bidi w:val="0"/>
        <w:spacing w:before="0" w:after="0"/>
        <w:jc w:val="left"/>
        <w:rPr/>
      </w:pPr>
      <w:r>
        <w:rPr/>
        <w:t>hFxxBHRNusKSfNby31uSn3JsXrLKVvXvauYx+GyGMqabE7knp1ByuwtqVgaSLDZb7+COTGxSEJIYTE</w:t>
      </w:r>
    </w:p>
    <w:p>
      <w:pPr>
        <w:pStyle w:val="PreformattedText"/>
        <w:bidi w:val="0"/>
        <w:spacing w:before="0" w:after="0"/>
        <w:jc w:val="left"/>
        <w:rPr/>
      </w:pPr>
      <w:r>
        <w:rPr/>
        <w:t>rKzBfauwmuduudyeLSxCk1f044HmR0k3y22veuVeTWCqt145idUNf6GomvaGwy1x1sxf8ACen5Hdct</w:t>
      </w:r>
    </w:p>
    <w:p>
      <w:pPr>
        <w:pStyle w:val="PreformattedText"/>
        <w:bidi w:val="0"/>
        <w:spacing w:before="0" w:after="0"/>
        <w:jc w:val="left"/>
        <w:rPr/>
      </w:pPr>
      <w:r>
        <w:rPr/>
        <w:t>2f2nT9h1e3dndnt1nu6qzWawWCkgrd9Y3Z2D21FTbjqtv4+l8FXlds0+NIaipUpxK4abxElm9ijl2Q</w:t>
      </w:r>
    </w:p>
    <w:p>
      <w:pPr>
        <w:pStyle w:val="PreformattedText"/>
        <w:bidi w:val="0"/>
        <w:spacing w:before="0" w:after="0"/>
        <w:jc w:val="left"/>
        <w:rPr/>
      </w:pPr>
      <w:r>
        <w:rPr/>
        <w:t>7ukkdlArTTyoWViAGIxxPAHz+3qPueOXrjlbc2s7uZzbwRnQaFiFbiRTjQ4x1t17QqqyKl612hL2hX</w:t>
      </w:r>
    </w:p>
    <w:p>
      <w:pPr>
        <w:pStyle w:val="PreformattedText"/>
        <w:bidi w:val="0"/>
        <w:spacing w:before="0" w:after="0"/>
        <w:jc w:val="left"/>
        <w:rPr/>
      </w:pPr>
      <w:r>
        <w:rPr/>
        <w:t>1+4sjTVG881W1+JlGZ3xtQK6xPM5ibH7epIQyv8AbufNoGlRwT7Es6CQbteybMrQAiJVV6LC/wAs1f</w:t>
      </w:r>
    </w:p>
    <w:p>
      <w:pPr>
        <w:pStyle w:val="PreformattedText"/>
        <w:bidi w:val="0"/>
        <w:spacing w:before="0" w:after="0"/>
        <w:jc w:val="left"/>
        <w:rPr/>
      </w:pPr>
      <w:r>
        <w:rPr/>
        <w:t>hx4evQCilMP0FtDuAWYjxCStXkTzpii/nkeXQhUefeqxm7dyUPYG262nzuX/gmya3I0EkeIxjx2hqs</w:t>
      </w:r>
    </w:p>
    <w:p>
      <w:pPr>
        <w:pStyle w:val="PreformattedText"/>
        <w:bidi w:val="0"/>
        <w:spacing w:before="0" w:after="0"/>
        <w:jc w:val="left"/>
        <w:rPr/>
      </w:pPr>
      <w:r>
        <w:rPr/>
        <w:t>EsT0i1uUrVaJ+G1RM34t7Za0Ec9jZybPLGYY9cyo1WYcQ9a0UUp9nTMdxJNHe3KblFIkkmmIkURaYK</w:t>
      </w:r>
    </w:p>
    <w:p>
      <w:pPr>
        <w:pStyle w:val="PreformattedText"/>
        <w:bidi w:val="0"/>
        <w:spacing w:before="0" w:after="0"/>
        <w:jc w:val="left"/>
        <w:rPr/>
      </w:pPr>
      <w:r>
        <w:rPr/>
        <w:t>n1Na/Lp3/dn3BQUM2T2Z/BtnYU5HOU0tPTRZXG7klj1xV0rnTS7cxkkT3uSWdTfge2AUFtI6W9ybq4</w:t>
      </w:r>
    </w:p>
    <w:p>
      <w:pPr>
        <w:pStyle w:val="PreformattedText"/>
        <w:bidi w:val="0"/>
        <w:spacing w:before="0" w:after="0"/>
        <w:jc w:val="left"/>
        <w:rPr/>
      </w:pPr>
      <w:r>
        <w:rPr/>
        <w:t>koh1HSY/4acXb+Q6UOHMkYZ4FtoU1EAAEPTBr+BeuVLBmP7v0sFVR7IyGU3RmWmzf2s0MNBWYryELX</w:t>
      </w:r>
    </w:p>
    <w:p>
      <w:pPr>
        <w:pStyle w:val="PreformattedText"/>
        <w:bidi w:val="0"/>
        <w:spacing w:before="0" w:after="0"/>
        <w:jc w:val="left"/>
        <w:rPr/>
      </w:pPr>
      <w:r>
        <w:rPr/>
        <w:t>46OGUVGcqkjC+tbrcXI96la1F1K0Et2kEEdEqDUN6NXCAmvVbdblrZfHit/HlYltJFCvkR5saU6eHp</w:t>
      </w:r>
    </w:p>
    <w:p>
      <w:pPr>
        <w:pStyle w:val="PreformattedText"/>
        <w:bidi w:val="0"/>
        <w:spacing w:before="0" w:after="0"/>
        <w:jc w:val="left"/>
        <w:rPr/>
      </w:pPr>
      <w:r>
        <w:rPr/>
        <w:t>6yPMblzVPtbF1VTgsJFh9qzxZGP7/LUrQ/v0czCb7XD0ySkgKpWQi9xe3trXH9LZWh3GRIpX1yjSSE</w:t>
      </w:r>
    </w:p>
    <w:p>
      <w:pPr>
        <w:pStyle w:val="PreformattedText"/>
        <w:bidi w:val="0"/>
        <w:spacing w:before="0" w:after="0"/>
        <w:jc w:val="left"/>
        <w:rPr/>
      </w:pPr>
      <w:r>
        <w:rPr/>
        <w:t>byYDixp+XWhGwuLy6XbA80ceiNi2XXiRSvaK/n1Ag2+Fk2VhF2ZSx4mlE+6p6uGrd6TDbgLMY6Oipy</w:t>
      </w:r>
    </w:p>
    <w:p>
      <w:pPr>
        <w:pStyle w:val="PreformattedText"/>
        <w:bidi w:val="0"/>
        <w:spacing w:before="0" w:after="0"/>
        <w:jc w:val="left"/>
        <w:rPr/>
      </w:pPr>
      <w:r>
        <w:rPr/>
        <w:t>PJkauXU37kmlRqvf3trkML+5bcGa4YiMAimpOFSeAA9BXq4R0azgWwCwirtpyFf0A4k/Ph00/Y5Wsx</w:t>
      </w:r>
    </w:p>
    <w:p>
      <w:pPr>
        <w:pStyle w:val="PreformattedText"/>
        <w:bidi w:val="0"/>
        <w:spacing w:before="0" w:after="0"/>
        <w:jc w:val="left"/>
        <w:rPr/>
      </w:pPr>
      <w:r>
        <w:rPr/>
        <w:t>5qJ+vsTTz7w3n5d2UOUrmlSkoqSQx02crpElD11eyxRladTJHGSBaw9vCaBJXEe8S6YLekTIuSTxQf</w:t>
      </w:r>
    </w:p>
    <w:p>
      <w:pPr>
        <w:pStyle w:val="PreformattedText"/>
        <w:bidi w:val="0"/>
        <w:spacing w:before="0" w:after="0"/>
        <w:jc w:val="left"/>
        <w:rPr/>
      </w:pPr>
      <w:r>
        <w:rPr/>
        <w:t>wrk1PHpvQ7RKZNoUNNN3hm+EDhIaZZjTCjHr0tvPVUtTvHLVW0KnyY6jjxeKnxTCoy+48Q8SpeCBC8</w:t>
      </w:r>
    </w:p>
    <w:p>
      <w:pPr>
        <w:pStyle w:val="PreformattedText"/>
        <w:bidi w:val="0"/>
        <w:spacing w:before="0" w:after="0"/>
        <w:jc w:val="left"/>
        <w:rPr/>
      </w:pPr>
      <w:r>
        <w:rPr/>
        <w:t>dDDGCQq8WAuQPaQCN02y2TchodtbiTCRPXzP4q+vVmLo25XD7caqNKmPLyLT8I8uPDHXGFqKlfaO26</w:t>
      </w:r>
    </w:p>
    <w:p>
      <w:pPr>
        <w:pStyle w:val="PreformattedText"/>
        <w:bidi w:val="0"/>
        <w:spacing w:before="0" w:after="0"/>
        <w:jc w:val="left"/>
        <w:rPr/>
      </w:pPr>
      <w:r>
        <w:rPr/>
        <w:t>GrzGGqfBJl4MbD5mVqFm1T0OTq1LwhUuQI24vyCLe3CZZV3LcJo4ZVroLYHd5Mi/P16svgwiwsomkj</w:t>
      </w:r>
    </w:p>
    <w:p>
      <w:pPr>
        <w:pStyle w:val="PreformattedText"/>
        <w:bidi w:val="0"/>
        <w:spacing w:before="0" w:after="0"/>
        <w:jc w:val="left"/>
        <w:rPr/>
      </w:pPr>
      <w:r>
        <w:rPr/>
        <w:t>fTqC1J7fMMfl/xXXL+NVFRTbky9HW7fzlL5PscFEhp6aFXLGOfG5DI3hmqLOCApbV/qb+6fRxrJt9r</w:t>
      </w:r>
    </w:p>
    <w:p>
      <w:pPr>
        <w:pStyle w:val="PreformattedText"/>
        <w:bidi w:val="0"/>
        <w:spacing w:before="0" w:after="0"/>
        <w:jc w:val="left"/>
        <w:rPr/>
      </w:pPr>
      <w:r>
        <w:rPr/>
        <w:t>LFPDLTVKcnHFXVcgCn5evWzcPS7uUaGSIYSnGvAqx+3h59dS04krNq0FZt2oWnpIZMrHkqOtaLE4yv</w:t>
      </w:r>
    </w:p>
    <w:p>
      <w:pPr>
        <w:pStyle w:val="PreformattedText"/>
        <w:bidi w:val="0"/>
        <w:spacing w:before="0" w:after="0"/>
        <w:jc w:val="left"/>
        <w:rPr/>
      </w:pPr>
      <w:r>
        <w:rPr/>
        <w:t>ALTY6SnkDVFY5K+kk3+n+PvYmKx7jLHfgyOQhVlq7r5NXgOvMis9jHJaOFUaqq1EVvQjia+XSUqsrQ</w:t>
      </w:r>
    </w:p>
    <w:p>
      <w:pPr>
        <w:pStyle w:val="PreformattedText"/>
        <w:bidi w:val="0"/>
        <w:spacing w:before="0" w:after="0"/>
        <w:jc w:val="left"/>
        <w:rPr/>
      </w:pPr>
      <w:r>
        <w:rPr/>
        <w:t>Jis/lWyO5ts1OezCUEM+SopaiqocgJNKPQ0lMbxUUxUfuNpIUi/tasMpmtIFhgnSGPUQpABWmQxPEj</w:t>
      </w:r>
    </w:p>
    <w:p>
      <w:pPr>
        <w:pStyle w:val="PreformattedText"/>
        <w:bidi w:val="0"/>
        <w:spacing w:before="0" w:after="0"/>
        <w:jc w:val="left"/>
        <w:rPr/>
      </w:pPr>
      <w:r>
        <w:rPr/>
        <w:t>09ekskiLHcS+PJA0smldSk0byoBwB9T01ZTKStuSmxrbhwtRBgsOtZm8dUqqZmGrKM0GVnq5YhDR0c</w:t>
      </w:r>
    </w:p>
    <w:p>
      <w:pPr>
        <w:pStyle w:val="PreformattedText"/>
        <w:bidi w:val="0"/>
        <w:spacing w:before="0" w:after="0"/>
        <w:jc w:val="left"/>
        <w:rPr/>
      </w:pPr>
      <w:r>
        <w:rPr/>
        <w:t>7MNRDrpA5B96jiRLJ7k2To80hCMMqR5qAMkjy6eLu90sAuEYRR1cHtYH+L5KfPoue92r6/a01NPtTb</w:t>
      </w:r>
    </w:p>
    <w:p>
      <w:pPr>
        <w:pStyle w:val="PreformattedText"/>
        <w:bidi w:val="0"/>
        <w:spacing w:before="0" w:after="0"/>
        <w:jc w:val="left"/>
        <w:rPr/>
      </w:pPr>
      <w:r>
        <w:rPr/>
        <w:t>udqNxZgR5Sk25mo4cbUYqKdnjyv3zSuMhVU99TJGDGWuCB7N7R4o70yfX3EMUMdV8RM6qZWn4QeAr0</w:t>
      </w:r>
    </w:p>
    <w:p>
      <w:pPr>
        <w:pStyle w:val="PreformattedText"/>
        <w:bidi w:val="0"/>
        <w:spacing w:before="0" w:after="0"/>
        <w:jc w:val="left"/>
        <w:rPr/>
      </w:pPr>
      <w:r>
        <w:rPr/>
        <w:t>huUc2yItjDLLK/doYFdNcNX8VOihdpVNJRbm3Fl6jDbroH2ftIYvHZQx+TbWToZqU0Qp8JjqaWM5HJ</w:t>
      </w:r>
    </w:p>
    <w:p>
      <w:pPr>
        <w:pStyle w:val="PreformattedText"/>
        <w:bidi w:val="0"/>
        <w:spacing w:before="0" w:after="0"/>
        <w:jc w:val="left"/>
        <w:rPr/>
      </w:pPr>
      <w:r>
        <w:rPr/>
        <w:t>0pnJAcFdS/j2vgLvY2kCXNuyXE9Sn+iKa1qxIwp6qyRxXtzM8UokhhID/gIpwVRxI6J09ZVNi+u9u4</w:t>
      </w:r>
    </w:p>
    <w:p>
      <w:pPr>
        <w:pStyle w:val="PreformattedText"/>
        <w:bidi w:val="0"/>
        <w:spacing w:before="0" w:after="0"/>
        <w:jc w:val="left"/>
        <w:rPr/>
      </w:pPr>
      <w:r>
        <w:rPr/>
        <w:t>DsrO4/I7oy81VjqndWPqp85kqOvqhSx7c8dVFX/w6mEMUnj1lQp9QIHs6aFDd7pcz7QkkUMemkTUVW</w:t>
      </w:r>
    </w:p>
    <w:p>
      <w:pPr>
        <w:pStyle w:val="PreformattedText"/>
        <w:bidi w:val="0"/>
        <w:spacing w:before="0" w:after="0"/>
        <w:jc w:val="left"/>
        <w:rPr/>
      </w:pPr>
      <w:r>
        <w:rPr/>
        <w:t>/jxQtnjTpArv8ASbbFbbswaWTVWVSWZa5X5YwK9abf80LtuDub5s935zG1P32IwGcp+uNqVbPHLTNh</w:t>
      </w:r>
    </w:p>
    <w:p>
      <w:pPr>
        <w:pStyle w:val="PreformattedText"/>
        <w:bidi w:val="0"/>
        <w:spacing w:before="0" w:after="0"/>
        <w:jc w:val="left"/>
        <w:rPr/>
      </w:pPr>
      <w:r>
        <w:rPr/>
        <w:t>evKcbflmimjZYHNXkaeoIe5YkryfYOlJ+Cnz/wBX+qvQk0hpHbhSij8uiWYTHKZyscUi6GDyMfHrnC</w:t>
      </w:r>
    </w:p>
    <w:p>
      <w:pPr>
        <w:pStyle w:val="PreformattedText"/>
        <w:bidi w:val="0"/>
        <w:spacing w:before="0" w:after="0"/>
        <w:jc w:val="left"/>
        <w:rPr/>
      </w:pPr>
      <w:r>
        <w:rPr/>
        <w:t>MHqnbyBgUijVGKLZXAIC3PuqDjXqwoDgAgcfX8ul7ioY0WJKVmkk80sCQyiOSKSWQ3mCiRJTSLptYN</w:t>
      </w:r>
    </w:p>
    <w:p>
      <w:pPr>
        <w:pStyle w:val="PreformattedText"/>
        <w:bidi w:val="0"/>
        <w:spacing w:before="0" w:after="0"/>
        <w:jc w:val="left"/>
        <w:rPr/>
      </w:pPr>
      <w:r>
        <w:rPr/>
        <w:t>GoXUVvYW9ugYFOHVGNXIIp0ovXKiIHf7hURWU1bgLru9U+rmSkMMxASVnINiPHaw92C1HD/V/k6bYk</w:t>
      </w:r>
    </w:p>
    <w:p>
      <w:pPr>
        <w:pStyle w:val="PreformattedText"/>
        <w:bidi w:val="0"/>
        <w:spacing w:before="0" w:after="0"/>
        <w:jc w:val="left"/>
        <w:rPr/>
      </w:pPr>
      <w:r>
        <w:rPr/>
        <w:t>5LVpjqVTvUpAEWMUj1bSMsjMkPnliUNHUKkbh6mOeQqQ3gaSaS55PHu1KlRnUeq56boY6uhlbTKJZ6</w:t>
      </w:r>
    </w:p>
    <w:p>
      <w:pPr>
        <w:pStyle w:val="PreformattedText"/>
        <w:bidi w:val="0"/>
        <w:spacing w:before="0" w:after="0"/>
        <w:jc w:val="left"/>
        <w:rPr/>
      </w:pPr>
      <w:r>
        <w:rPr/>
        <w:t>6OpUwqqtA6JUJeGeF4JA8ZrP3DqRAEFrEXPuuk59et/LrqRBU+RElapmRkjmnDODEk0vlu8Tu0WiIK</w:t>
      </w:r>
    </w:p>
    <w:p>
      <w:pPr>
        <w:pStyle w:val="PreformattedText"/>
        <w:bidi w:val="0"/>
        <w:spacing w:before="0" w:after="0"/>
        <w:jc w:val="left"/>
        <w:rPr/>
      </w:pPr>
      <w:r>
        <w:rPr/>
        <w:t>6kxmOIKQLX49+Fa8fPr2PTrkXVoIpWWZJBC6uh1RMI6dwsDReSdHiknILHRKyAc2+g9uijUamf83Vc</w:t>
      </w:r>
    </w:p>
    <w:p>
      <w:pPr>
        <w:pStyle w:val="PreformattedText"/>
        <w:bidi w:val="0"/>
        <w:spacing w:before="0" w:after="0"/>
        <w:jc w:val="left"/>
        <w:rPr/>
      </w:pPr>
      <w:r>
        <w:rPr/>
        <w:t>jFcdNh+3kEiyxViU0amM1KxKtYsxJEZlhjZQ8UchZHZFXVGCSSeffigo1B5daqcdN0EUkxjURyiNYh</w:t>
      </w:r>
    </w:p>
    <w:p>
      <w:pPr>
        <w:pStyle w:val="PreformattedText"/>
        <w:bidi w:val="0"/>
        <w:spacing w:before="0" w:after="0"/>
        <w:jc w:val="left"/>
        <w:rPr/>
      </w:pPr>
      <w:r>
        <w:rPr/>
        <w:t>GlnjSQSmKVHU62WKHVPchC66xYjgH34LX8OeretDXqW5pjOrxSzMqxxird4zPFDAsTAsgMEkgp6mc2</w:t>
      </w:r>
    </w:p>
    <w:p>
      <w:pPr>
        <w:pStyle w:val="PreformattedText"/>
        <w:bidi w:val="0"/>
        <w:spacing w:before="0" w:after="0"/>
        <w:jc w:val="left"/>
        <w:rPr/>
      </w:pPr>
      <w:r>
        <w:rPr/>
        <w:t>BIPIPLL7bwWFCeH7OvVI+3qMJjIyzRQyM8SinqIZGBSXzavEQqpDGpESjSIyqXJJAHp919KdbrxJ67</w:t>
      </w:r>
    </w:p>
    <w:p>
      <w:pPr>
        <w:pStyle w:val="PreformattedText"/>
        <w:bidi w:val="0"/>
        <w:spacing w:before="0" w:after="0"/>
        <w:jc w:val="left"/>
        <w:rPr/>
      </w:pPr>
      <w:r>
        <w:rPr/>
        <w:t>EEckmsSqTGjKqm8EFU8sQZ0EwcqsdLFqDMw1NpA/SR72BXyx17rhDURyJLJHUPThXZKKRgkRamdxG+</w:t>
      </w:r>
    </w:p>
    <w:p>
      <w:pPr>
        <w:pStyle w:val="PreformattedText"/>
        <w:bidi w:val="0"/>
        <w:spacing w:before="0" w:after="0"/>
        <w:jc w:val="left"/>
        <w:rPr/>
      </w:pPr>
      <w:r>
        <w:rPr/>
        <w:t>p3AjIeVitgSuo3/pdxWqO0U6qRk56y1McS6vOqVVNHEyITeOphnkCSTU8oTXH46aR7esqWUjSQBb3o</w:t>
      </w:r>
    </w:p>
    <w:p>
      <w:pPr>
        <w:pStyle w:val="PreformattedText"/>
        <w:bidi w:val="0"/>
        <w:spacing w:before="0" w:after="0"/>
        <w:jc w:val="left"/>
        <w:rPr/>
      </w:pPr>
      <w:r>
        <w:rPr/>
        <w:t>lsZGevVp1KjeNIC0MVNWRRFPLIYw1Uah/SsrvG2uP7enYRqVDxgr6hz7qwYE0Y0+zrYI4Fcn59NM8k</w:t>
      </w:r>
    </w:p>
    <w:p>
      <w:pPr>
        <w:pStyle w:val="PreformattedText"/>
        <w:bidi w:val="0"/>
        <w:spacing w:before="0" w:after="0"/>
        <w:jc w:val="left"/>
        <w:rPr/>
      </w:pPr>
      <w:r>
        <w:rPr/>
        <w:t>Mi0yMwj8viRy5LSLHCjmWMyuU0VF5FVfGBfXYgfT20QCMnpwMBmhr03iQl6rW0scCs8DTQyLFFDEPC</w:t>
      </w:r>
    </w:p>
    <w:p>
      <w:pPr>
        <w:pStyle w:val="PreformattedText"/>
        <w:bidi w:val="0"/>
        <w:spacing w:before="0" w:after="0"/>
        <w:jc w:val="left"/>
        <w:rPr/>
      </w:pPr>
      <w:r>
        <w:rPr/>
        <w:t>ssM45DjkLr5CSn63+lRmta8erMe4UAJ6iv6tIqFLU6ho2+3Dfszqrv+7JZVEsUb6m4Je1r/n3YUwDw</w:t>
      </w:r>
    </w:p>
    <w:p>
      <w:pPr>
        <w:pStyle w:val="PreformattedText"/>
        <w:bidi w:val="0"/>
        <w:spacing w:before="0" w:after="0"/>
        <w:jc w:val="left"/>
        <w:rPr/>
      </w:pPr>
      <w:r>
        <w:rPr/>
        <w:t>6qRTUCueuf2a+JQpaOQzEOpigJRlUqsQjIeKcAFWChkILEhube/U/b14MCQWGAOpMuOmeOOGDRPRO0</w:t>
      </w:r>
    </w:p>
    <w:p>
      <w:pPr>
        <w:pStyle w:val="PreformattedText"/>
        <w:bidi w:val="0"/>
        <w:spacing w:before="0" w:after="0"/>
        <w:jc w:val="left"/>
        <w:rPr/>
      </w:pPr>
      <w:r>
        <w:rPr/>
        <w:t>MUwpKIM8Rhj1SGOWJzUiGAOS1mP71luTa3tFRQDHWlNDWnUylpoh5GmjqZYgWjEiuHaFZASbWYLSzI</w:t>
      </w:r>
    </w:p>
    <w:p>
      <w:pPr>
        <w:pStyle w:val="PreformattedText"/>
        <w:bidi w:val="0"/>
        <w:spacing w:before="0" w:after="0"/>
        <w:jc w:val="left"/>
        <w:rPr/>
      </w:pPr>
      <w:r>
        <w:rPr/>
        <w:t>kdrMOTcEEXPuyKoOa060zMcV6xJSytUrA0qtAjJLDCsbSqkbSFXUpJIX8mlBpjiZwCvH192CE1AYaa</w:t>
      </w:r>
    </w:p>
    <w:p>
      <w:pPr>
        <w:pStyle w:val="PreformattedText"/>
        <w:bidi w:val="0"/>
        <w:spacing w:before="0" w:after="0"/>
        <w:jc w:val="left"/>
        <w:rPr/>
      </w:pPr>
      <w:r>
        <w:rPr/>
        <w:t>9eqo4jNOn+RMaIwJayOWWnkegpUnP2dUzlWJ+zp2CRlS5AUNZlQk3+p92YCoqevYo1fi6RVSzbextb</w:t>
      </w:r>
    </w:p>
    <w:p>
      <w:pPr>
        <w:pStyle w:val="PreformattedText"/>
        <w:bidi w:val="0"/>
        <w:spacing w:before="0" w:after="0"/>
        <w:jc w:val="left"/>
        <w:rPr/>
      </w:pPr>
      <w:r>
        <w:rPr/>
        <w:t>V0kUctdWyilSuLztLSyAENUQSeCrpqeSlSV7TabpIxABNj7TyHw11Aef+o9eIVtOeHSXxOLaWsCujW</w:t>
      </w:r>
    </w:p>
    <w:p>
      <w:pPr>
        <w:pStyle w:val="PreformattedText"/>
        <w:bidi w:val="0"/>
        <w:spacing w:before="0" w:after="0"/>
        <w:jc w:val="left"/>
        <w:rPr/>
      </w:pPr>
      <w:r>
        <w:rPr/>
        <w:t>jEs327IjokjtqlmZWaejLLIC4ZXk0uVGmWYhVajbX5Y6cHAtxH+rHSygjiSWVo6hLTEFJoTKIaUQsB</w:t>
      </w:r>
    </w:p>
    <w:p>
      <w:pPr>
        <w:pStyle w:val="PreformattedText"/>
        <w:bidi w:val="0"/>
        <w:spacing w:before="0" w:after="0"/>
        <w:jc w:val="left"/>
        <w:rPr/>
      </w:pPr>
      <w:r>
        <w:rPr/>
        <w:t>Es0Eks0gaeZVaR3JvJJpkLuRGFA+3rxoACE+XU4oIYo5CKhFdpUnmlg1OiieOokiWCR3RFiMf7qu5G</w:t>
      </w:r>
    </w:p>
    <w:p>
      <w:pPr>
        <w:pStyle w:val="PreformattedText"/>
        <w:bidi w:val="0"/>
        <w:spacing w:before="0" w:after="0"/>
        <w:jc w:val="left"/>
        <w:rPr/>
      </w:pPr>
      <w:r>
        <w:rPr/>
        <w:t>pi1QXdVi9+6b6ygGSGP7WWmmnqFnM4lScPJodpGeSOciCQJGF1re4Gl57BVj97p6daJA49ZZUEtOjm</w:t>
      </w:r>
    </w:p>
    <w:p>
      <w:pPr>
        <w:pStyle w:val="PreformattedText"/>
        <w:bidi w:val="0"/>
        <w:spacing w:before="0" w:after="0"/>
        <w:jc w:val="left"/>
        <w:rPr/>
      </w:pPr>
      <w:r>
        <w:rPr/>
        <w:t>OKBqWkapkhSTX45D4n1CInQtT4XEjqzBWS7ylY9ERtpNP9nrwIJ49ZHeSdonIWpaoRw0k9TC0bzyyR</w:t>
      </w:r>
    </w:p>
    <w:p>
      <w:pPr>
        <w:pStyle w:val="PreformattedText"/>
        <w:bidi w:val="0"/>
        <w:spacing w:before="0" w:after="0"/>
        <w:jc w:val="left"/>
        <w:rPr/>
      </w:pPr>
      <w:r>
        <w:rPr/>
        <w:t>s1XHCywJpaOHXOrt6IyHmZYykR02KDy6912njE7mWGdpZVDTv5I2Mi/wCdl+5Rwhj/AMlN2uqMY9LH</w:t>
      </w:r>
    </w:p>
    <w:p>
      <w:pPr>
        <w:pStyle w:val="PreformattedText"/>
        <w:bidi w:val="0"/>
        <w:spacing w:before="0" w:after="0"/>
        <w:jc w:val="left"/>
        <w:rPr/>
      </w:pPr>
      <w:r>
        <w:rPr/>
        <w:t>xxWQ6/LrVBxpnp1Qxyyq8eueRoJNJBKsBPqHjqZ1WB6kGkAYs4idkFiEiAu4oyKcade9fTruOWWnp4</w:t>
      </w:r>
    </w:p>
    <w:p>
      <w:pPr>
        <w:pStyle w:val="PreformattedText"/>
        <w:bidi w:val="0"/>
        <w:spacing w:before="0" w:after="0"/>
        <w:jc w:val="left"/>
        <w:rPr/>
      </w:pPr>
      <w:r>
        <w:rPr/>
        <w:t>IY6mNXjaCX7cU7ISJRMskiJGxpagTwX8YUx+VTYCKHUTssQfiFet0x1nnvMWacUtiyGCNY455A8qKP</w:t>
      </w:r>
    </w:p>
    <w:p>
      <w:pPr>
        <w:pStyle w:val="PreformattedText"/>
        <w:bidi w:val="0"/>
        <w:spacing w:before="0" w:after="0"/>
        <w:jc w:val="left"/>
        <w:rPr/>
      </w:pPr>
      <w:r>
        <w:rPr/>
        <w:t>EsUiwPHHNEraVh0g30xBYA0hbJLGp68POnWKuhRAulY455YDGjQtrVY5Naiannp1EbeXSyRiyJYaYL</w:t>
      </w:r>
    </w:p>
    <w:p>
      <w:pPr>
        <w:pStyle w:val="PreformattedText"/>
        <w:bidi w:val="0"/>
        <w:spacing w:before="0" w:after="0"/>
        <w:jc w:val="left"/>
        <w:rPr/>
      </w:pPr>
      <w:r>
        <w:rPr/>
        <w:t>IHc+NONOtqKkDy69FHTxGKdfvJfJQrHSxqV8sjSo4jeFKVQ7vKoItEY2mW6oUhDu2v8PToERJp5V4/</w:t>
      </w:r>
    </w:p>
    <w:p>
      <w:pPr>
        <w:pStyle w:val="PreformattedText"/>
        <w:bidi w:val="0"/>
        <w:spacing w:before="0" w:after="0"/>
        <w:jc w:val="left"/>
        <w:rPr/>
      </w:pPr>
      <w:r>
        <w:rPr/>
        <w:t>4fy6kQR+SWnK1kc6QhrCOnaSNE8Eaq4P7LPVTkCIRtphbSRGVhDMd9aVQxoZB1JCGnkW/jcuamqjJL</w:t>
      </w:r>
    </w:p>
    <w:p>
      <w:pPr>
        <w:pStyle w:val="PreformattedText"/>
        <w:bidi w:val="0"/>
        <w:spacing w:before="0" w:after="0"/>
        <w:jc w:val="left"/>
        <w:rPr/>
      </w:pPr>
      <w:r>
        <w:rPr/>
        <w:t>SRu7q7/ZOP22aepjQxqIwrFv0GOmBLe6qVArnFOoCQcRGSSfwOXaKGmNPWEVEsEMcLusDUzkeKYoCC</w:t>
      </w:r>
    </w:p>
    <w:p>
      <w:pPr>
        <w:pStyle w:val="PreformattedText"/>
        <w:bidi w:val="0"/>
        <w:spacing w:before="0" w:after="0"/>
        <w:jc w:val="left"/>
        <w:rPr/>
      </w:pPr>
      <w:r>
        <w:rPr/>
        <w:t>rsLlNEAZzbBAxnpsjz6l21POXeaFJKiDwJLRLK8LNK0ZMQhcQS6gjLGFC+SO+nx0/kdq0J4db9M9RX</w:t>
      </w:r>
    </w:p>
    <w:p>
      <w:pPr>
        <w:pStyle w:val="PreformattedText"/>
        <w:bidi w:val="0"/>
        <w:spacing w:before="0" w:after="0"/>
        <w:jc w:val="left"/>
        <w:rPr/>
      </w:pPr>
      <w:r>
        <w:rPr/>
        <w:t>88y6SKKSFwqGZWSQiUrOsTTFURlM0dhdbR+IG3jp0Zm1nrx4YPXUTXhNLTU8lTqmLvUQfeTCaYQhlp</w:t>
      </w:r>
    </w:p>
    <w:p>
      <w:pPr>
        <w:pStyle w:val="PreformattedText"/>
        <w:bidi w:val="0"/>
        <w:spacing w:before="0" w:after="0"/>
        <w:jc w:val="left"/>
        <w:rPr/>
      </w:pPr>
      <w:r>
        <w:rPr/>
        <w:t>aZIWLSRNCpQSDxmWIWg8cN3PiPXptgBknqZGaNZaou763lipKrIh0ZYlqon8SqzxQRKAiCNkgvKUPj</w:t>
      </w:r>
    </w:p>
    <w:p>
      <w:pPr>
        <w:pStyle w:val="PreformattedText"/>
        <w:bidi w:val="0"/>
        <w:spacing w:before="0" w:after="0"/>
        <w:jc w:val="left"/>
        <w:rPr/>
      </w:pPr>
      <w:r>
        <w:rPr/>
        <w:t>p7JqkNxx8/y6tgAUznrFHF47TJMEmV3ihgjJVtNkpoGZRJLDSU8cMzRo8erTYx0oL+ST3qtMrjr1a5</w:t>
      </w:r>
    </w:p>
    <w:p>
      <w:pPr>
        <w:pStyle w:val="PreformattedText"/>
        <w:bidi w:val="0"/>
        <w:spacing w:before="0" w:after="0"/>
        <w:jc w:val="left"/>
        <w:rPr/>
      </w:pPr>
      <w:r>
        <w:rPr/>
        <w:t>B69T4+eCIiFIvU76TTSpqeamqmpVq54DqjZaaSQAMLAeQJCskt3Gs9eAp9nXLJazBUU8kEX28P8Aln</w:t>
      </w:r>
    </w:p>
    <w:p>
      <w:pPr>
        <w:pStyle w:val="PreformattedText"/>
        <w:bidi w:val="0"/>
        <w:spacing w:before="0" w:after="0"/>
        <w:jc w:val="left"/>
        <w:rPr/>
      </w:pPr>
      <w:r>
        <w:rPr/>
        <w:t>3KHS8UKN5JCJJrlZKKQq3jOqIODraSX0jRrThjrZ8z1GWSWNatWPim1maOMxpIFMfg/Zqkkc6JkkKO</w:t>
      </w:r>
    </w:p>
    <w:p>
      <w:pPr>
        <w:pStyle w:val="PreformattedText"/>
        <w:bidi w:val="0"/>
        <w:spacing w:before="0" w:after="0"/>
        <w:jc w:val="left"/>
        <w:rPr/>
      </w:pPr>
      <w:r>
        <w:rPr/>
        <w:t>fJdV1AyFpNMfvfXh1nWSKRpop5xT+SKo/iLeKUy+SJKeqaD95HCmo03YuwVSwaouQsfv3HHl1vpsqZ</w:t>
      </w:r>
    </w:p>
    <w:p>
      <w:pPr>
        <w:pStyle w:val="PreformattedText"/>
        <w:bidi w:val="0"/>
        <w:spacing w:before="0" w:after="0"/>
        <w:jc w:val="left"/>
        <w:rPr/>
      </w:pPr>
      <w:r>
        <w:rPr/>
        <w:t>II5olp/LDBVtEzSO5YBbPI8cmuVkQqZQzCZdU5/clCxBU9+PGnWqEgivn1jzmUiwcU9VXSyU0cFN9w</w:t>
      </w:r>
    </w:p>
    <w:p>
      <w:pPr>
        <w:pStyle w:val="PreformattedText"/>
        <w:bidi w:val="0"/>
        <w:spacing w:before="0" w:after="0"/>
        <w:jc w:val="left"/>
        <w:rPr/>
      </w:pPr>
      <w:r>
        <w:rPr/>
        <w:t>TUPHNGI7PViUa1cuZIwHAkVHluGcLBpU0lcQoXbyFetBQ9ADU16JJVS12fzlflqsgVOQrmmIVV/Ypn</w:t>
      </w:r>
    </w:p>
    <w:p>
      <w:pPr>
        <w:pStyle w:val="PreformattedText"/>
        <w:bidi w:val="0"/>
        <w:spacing w:before="0" w:after="0"/>
        <w:jc w:val="left"/>
        <w:rPr/>
      </w:pPr>
      <w:r>
        <w:rPr/>
        <w:t>kcR+QaY1leYAMTZRZuABYewvVp5SxHcT+wdGICIqqMKOPQ67KwqCIFotMLF2lltoHKAMyuqySCNI7l</w:t>
      </w:r>
    </w:p>
    <w:p>
      <w:pPr>
        <w:pStyle w:val="PreformattedText"/>
        <w:bidi w:val="0"/>
        <w:spacing w:before="0" w:after="0"/>
        <w:jc w:val="left"/>
        <w:rPr/>
      </w:pPr>
      <w:r>
        <w:rPr/>
        <w:t>hb9y9uNQ9n9tEY0006STOlQEHQ60cFShlijiMZNIfH6JJA6IXjYadCxpEGjvqa6xkMRfSvtajBSeNC</w:t>
      </w:r>
    </w:p>
    <w:p>
      <w:pPr>
        <w:pStyle w:val="PreformattedText"/>
        <w:bidi w:val="0"/>
        <w:spacing w:before="0" w:after="0"/>
        <w:jc w:val="left"/>
        <w:rPr/>
      </w:pPr>
      <w:r>
        <w:rPr/>
        <w:t>OkvCo+fUGqiTmljgYMAsVSkzVvjrI1hjU05j1sITOyoQCVSJtCX0xsfdT8gadeGM06TxSVqlnoo5qm</w:t>
      </w:r>
    </w:p>
    <w:p>
      <w:pPr>
        <w:pStyle w:val="PreformattedText"/>
        <w:bidi w:val="0"/>
        <w:spacing w:before="0" w:after="0"/>
        <w:jc w:val="left"/>
        <w:rPr/>
      </w:pPr>
      <w:r>
        <w:rPr/>
        <w:t>BCwBFQrvDNGiqII3qNUtLJKoUC+qOMLcm6N7oa/l1auPLpM1aSIEpBTuVnaSoljWRp4aJNIl0CaRiW</w:t>
      </w:r>
    </w:p>
    <w:p>
      <w:pPr>
        <w:pStyle w:val="PreformattedText"/>
        <w:bidi w:val="0"/>
        <w:spacing w:before="0" w:after="0"/>
        <w:jc w:val="left"/>
        <w:rPr/>
      </w:pPr>
      <w:r>
        <w:rPr/>
        <w:t>eLSEJayoGstmHvVBWnl1ZBUluHSbq5St3Nn8WR1xyMkzsiNHomS5AHqA5QalvYXsfbLZIzUDh1cn06</w:t>
      </w:r>
    </w:p>
    <w:p>
      <w:pPr>
        <w:pStyle w:val="PreformattedText"/>
        <w:bidi w:val="0"/>
        <w:spacing w:before="0" w:after="0"/>
        <w:jc w:val="left"/>
        <w:rPr/>
      </w:pPr>
      <w:r>
        <w:rPr/>
        <w:t>SVbVQIigu0SxkpIEYyaldS4qQhR2chl0lEPo+lgCSEk2k8MCvV+v/9SwtSAbXLWtf9IOktyTc3YB/p</w:t>
      </w:r>
    </w:p>
    <w:p>
      <w:pPr>
        <w:pStyle w:val="PreformattedText"/>
        <w:bidi w:val="0"/>
        <w:spacing w:before="0" w:after="0"/>
        <w:jc w:val="left"/>
        <w:rPr/>
      </w:pPr>
      <w:r>
        <w:rPr/>
        <w:t>zx+ffukvU5CAQCGYg/UXsSBbSbamvx+Pr+Pe6VOOq/b1OjtwxuF4a/5P8AZJaxAAI/p+R791o9OCEm</w:t>
      </w:r>
    </w:p>
    <w:p>
      <w:pPr>
        <w:pStyle w:val="PreformattedText"/>
        <w:bidi w:val="0"/>
        <w:spacing w:before="0" w:after="0"/>
        <w:jc w:val="left"/>
        <w:rPr/>
      </w:pPr>
      <w:r>
        <w:rPr/>
        <w:t>5sSNQBNjyOblbW5K2N/oOPfuvV6zpYAMNXoPH5Avcq1hYi/5H5A/px7986dbxXrmCfpdRZgSCSbn63</w:t>
      </w:r>
    </w:p>
    <w:p>
      <w:pPr>
        <w:pStyle w:val="PreformattedText"/>
        <w:bidi w:val="0"/>
        <w:spacing w:before="0" w:after="0"/>
        <w:jc w:val="left"/>
        <w:rPr/>
      </w:pPr>
      <w:r>
        <w:rPr/>
        <w:t>/oJG+v9OPfuvD59d3utwTf/EFQGJ1XsL3AX/XsffuveXXY4KqPoDcqQpY6uGtYk2/1x9D711sddBge</w:t>
      </w:r>
    </w:p>
    <w:p>
      <w:pPr>
        <w:pStyle w:val="PreformattedText"/>
        <w:bidi w:val="0"/>
        <w:spacing w:before="0" w:after="0"/>
        <w:jc w:val="left"/>
        <w:rPr/>
      </w:pPr>
      <w:r>
        <w:rPr/>
        <w:t>Q17G2oqFbUptZbhhwp5t+Rx71+XW69ZF0kqBySp03tzYjn/afpe/Jt7917qVGFCrfn6aXFgNV76jYa</w:t>
      </w:r>
    </w:p>
    <w:p>
      <w:pPr>
        <w:pStyle w:val="PreformattedText"/>
        <w:bidi w:val="0"/>
        <w:spacing w:before="0" w:after="0"/>
        <w:jc w:val="left"/>
        <w:rPr/>
      </w:pPr>
      <w:r>
        <w:rPr/>
        <w:t>mJb/XN/derceolX9eePqL8sQS4JUng6Swv/W459668KHpPT/qPLElvURb0m31+tkuP9e/u3+HrZPWs</w:t>
      </w:r>
    </w:p>
    <w:p>
      <w:pPr>
        <w:pStyle w:val="PreformattedText"/>
        <w:bidi w:val="0"/>
        <w:spacing w:before="0" w:after="0"/>
        <w:jc w:val="left"/>
        <w:rPr/>
      </w:pPr>
      <w:r>
        <w:rPr/>
        <w:t>J/Pe3GtT3P0VtUSaf4H1hmsvKpJfTJntxSKhC/QyGOh/p+fa2wXvZvIdI7g1lAA4L/hPVAk7CSUqwZ</w:t>
      </w:r>
    </w:p>
    <w:p>
      <w:pPr>
        <w:pStyle w:val="PreformattedText"/>
        <w:bidi w:val="0"/>
        <w:spacing w:before="0" w:after="0"/>
        <w:jc w:val="left"/>
        <w:rPr/>
      </w:pPr>
      <w:r>
        <w:rPr/>
        <w:t>QrxkFVKlNNgCYlBDM1+L88ezcdV6m4x41mUB5BHqbyHSjaiyFWNtOkqCLaRz/r+34SAR1o9LyhteLz</w:t>
      </w:r>
    </w:p>
    <w:p>
      <w:pPr>
        <w:pStyle w:val="PreformattedText"/>
        <w:bidi w:val="0"/>
        <w:spacing w:before="0" w:after="0"/>
        <w:jc w:val="left"/>
        <w:rPr/>
      </w:pPr>
      <w:r>
        <w:rPr/>
        <w:t>SxNIvKBwfKCCrsSVcWRARck6gR7NIqAAV7jnrXl0rYHRg0Zj0rKFBmIDPoYo8v69OkORb6n9Q9vjqm</w:t>
      </w:r>
    </w:p>
    <w:p>
      <w:pPr>
        <w:pStyle w:val="PreformattedText"/>
        <w:bidi w:val="0"/>
        <w:spacing w:before="0" w:after="0"/>
        <w:jc w:val="left"/>
        <w:rPr/>
      </w:pPr>
      <w:r>
        <w:rPr/>
        <w:t>mhrXqHlFeWOSmEfkLIddyCKcOp0kC4aR2QheP9t78wqCD15TpYmtKdF4aP7KuraZnCNTzyj9FmIJOp</w:t>
      </w:r>
    </w:p>
    <w:p>
      <w:pPr>
        <w:pStyle w:val="PreformattedText"/>
        <w:bidi w:val="0"/>
        <w:spacing w:before="0" w:after="0"/>
        <w:jc w:val="left"/>
        <w:rPr/>
      </w:pPr>
      <w:r>
        <w:rPr/>
        <w:t>X1NYo17D/eLew6U8KaSN2FQelZ7kHqepKnWCoBJbkyBk+i8i1wNRT/Gw49uqa+Rp9nTh+XXIDSPKbv</w:t>
      </w:r>
    </w:p>
    <w:p>
      <w:pPr>
        <w:pStyle w:val="PreformattedText"/>
        <w:bidi w:val="0"/>
        <w:spacing w:before="0" w:after="0"/>
        <w:jc w:val="left"/>
        <w:rPr/>
      </w:pPr>
      <w:r>
        <w:rPr/>
        <w:t>JGrmJVJbW7X1HV9NDAc6j/AIfT3breAfl1zlljbwO1pLDVIQ58et9VgiW/ZQkcLzc+/dUCkagTk8f9</w:t>
      </w:r>
    </w:p>
    <w:p>
      <w:pPr>
        <w:pStyle w:val="PreformattedText"/>
        <w:bidi w:val="0"/>
        <w:spacing w:before="0" w:after="0"/>
        <w:jc w:val="left"/>
        <w:rPr/>
      </w:pPr>
      <w:r>
        <w:rPr/>
        <w:t>X2dcWLuiuUF2DRuwU6gJF1KViFtJAXgjn37rYULWnDqOJGVNJFl8nlJDXGv03Zh69J4HBF/dCWIA0V</w:t>
      </w:r>
    </w:p>
    <w:p>
      <w:pPr>
        <w:pStyle w:val="PreformattedText"/>
        <w:bidi w:val="0"/>
        <w:spacing w:before="0" w:after="0"/>
        <w:jc w:val="left"/>
        <w:rPr/>
      </w:pPr>
      <w:r>
        <w:rPr/>
        <w:t>qPXrfWQepPUGZuCCSt2K8sLj9wkAkf43v/AF9sktTLV/w/8V1rrlqGlQvK6j6iRwvqAA/oxuLn8+6j</w:t>
      </w:r>
    </w:p>
    <w:p>
      <w:pPr>
        <w:pStyle w:val="PreformattedText"/>
        <w:bidi w:val="0"/>
        <w:spacing w:before="0" w:after="0"/>
        <w:jc w:val="left"/>
        <w:rPr/>
      </w:pPr>
      <w:r>
        <w:rPr/>
        <w:t>JwOvdeSJNCq+m7OGUkafG9wblWdizN+Px73TyPHr3XMFlUOyamYliCmrTqPAX8MSBfk8H6e9qaNqI8</w:t>
      </w:r>
    </w:p>
    <w:p>
      <w:pPr>
        <w:pStyle w:val="PreformattedText"/>
        <w:bidi w:val="0"/>
        <w:spacing w:before="0" w:after="0"/>
        <w:jc w:val="left"/>
        <w:rPr/>
      </w:pPr>
      <w:r>
        <w:rPr/>
        <w:t>utE0pXrshgCdSXBF2LGxDAkEDVdtN7XYj6ke3QzMMLx6sM/Z1w9K6AS9yqizWYlmBLEaj6Alr/AF49</w:t>
      </w:r>
    </w:p>
    <w:p>
      <w:pPr>
        <w:pStyle w:val="PreformattedText"/>
        <w:bidi w:val="0"/>
        <w:spacing w:before="0" w:after="0"/>
        <w:jc w:val="left"/>
        <w:rPr/>
      </w:pPr>
      <w:r>
        <w:rPr/>
        <w:t>tMuggVrXrXXp3YkFgLOQFKBvS6gKV0jT+rg3/wAP8fdB50691Gks2sodbm+lEsulSOQ403L/AOpt+P</w:t>
      </w:r>
    </w:p>
    <w:p>
      <w:pPr>
        <w:pStyle w:val="PreformattedText"/>
        <w:bidi w:val="0"/>
        <w:spacing w:before="0" w:after="0"/>
        <w:jc w:val="left"/>
        <w:rPr/>
      </w:pPr>
      <w:r>
        <w:rPr/>
        <w:t>z78evdKNnj/gsMMQc1UpidQHCJCF/blVmdf3TPGwH4sObj28WPhAj4uveXTbGfHDIimNVZWjRL61jI</w:t>
      </w:r>
    </w:p>
    <w:p>
      <w:pPr>
        <w:pStyle w:val="PreformattedText"/>
        <w:bidi w:val="0"/>
        <w:spacing w:before="0" w:after="0"/>
        <w:jc w:val="left"/>
        <w:rPr/>
      </w:pPr>
      <w:r>
        <w:rPr/>
        <w:t>NtQYG7M7AABuLX/1/bWQGANAevdckkWzErG6kESxxlgY2ChtYkOq6oy3YWuV4Hv3Dr3Ue4YDTKTdm/</w:t>
      </w:r>
    </w:p>
    <w:p>
      <w:pPr>
        <w:pStyle w:val="PreformattedText"/>
        <w:bidi w:val="0"/>
        <w:spacing w:before="0" w:after="0"/>
        <w:jc w:val="left"/>
        <w:rPr/>
      </w:pPr>
      <w:r>
        <w:rPr/>
        <w:t>bk5BKuPSJCBpIQ+m4vx+Le/V8wOvdc1VHV7FQDcJpN7OwW5e4W5IHAvY2t+ffuvdcTZGBUyDVoABYA</w:t>
      </w:r>
    </w:p>
    <w:p>
      <w:pPr>
        <w:pStyle w:val="PreformattedText"/>
        <w:bidi w:val="0"/>
        <w:spacing w:before="0" w:after="0"/>
        <w:jc w:val="left"/>
        <w:rPr/>
      </w:pPr>
      <w:r>
        <w:rPr/>
        <w:t>gOwsyA8KCSQB+Rf+nvxx9nXuu2Fi7KAkafUvq1tyUYpHy0gsTcWsbX/HvWr1HXuuI4blCukei9gth9</w:t>
      </w:r>
    </w:p>
    <w:p>
      <w:pPr>
        <w:pStyle w:val="PreformattedText"/>
        <w:bidi w:val="0"/>
        <w:spacing w:before="0" w:after="0"/>
        <w:jc w:val="left"/>
        <w:rPr/>
      </w:pPr>
      <w:r>
        <w:rPr/>
        <w:t>AyKPGuv/YW92611xeOQIzLbQjOAAAAthrN5COZXv8ATgfU296z17roEsqKQjO8dkj0FGVmWzzNIODG</w:t>
      </w:r>
    </w:p>
    <w:p>
      <w:pPr>
        <w:pStyle w:val="PreformattedText"/>
        <w:bidi w:val="0"/>
        <w:spacing w:before="0" w:after="0"/>
        <w:jc w:val="left"/>
        <w:rPr/>
      </w:pPr>
      <w:r>
        <w:rPr/>
        <w:t>jCygAAk8+/fLz63QV446iesKRpBuFJLuCDzoJI9GiN/7I5sRx7117FPn1HQs7oskReGNyAiGxupuCG</w:t>
      </w:r>
    </w:p>
    <w:p>
      <w:pPr>
        <w:pStyle w:val="PreformattedText"/>
        <w:bidi w:val="0"/>
        <w:spacing w:before="0" w:after="0"/>
        <w:jc w:val="left"/>
        <w:rPr/>
      </w:pPr>
      <w:r>
        <w:rPr/>
        <w:t>AtbjUL2v8AQj3QGrDGOvdS4vWGhE8kEUgdpUjiHEavrHlB9TNrsP6/7Ae98aip691kRQPSzCN1ZLKo</w:t>
      </w:r>
    </w:p>
    <w:p>
      <w:pPr>
        <w:pStyle w:val="PreformattedText"/>
        <w:bidi w:val="0"/>
        <w:spacing w:before="0" w:after="0"/>
        <w:jc w:val="left"/>
        <w:rPr/>
      </w:pPr>
      <w:r>
        <w:rPr/>
        <w:t>eNm1oWUOq6hoP5Ucm5LfX3Zf59WX0CgnpQ0ESIfL40ksiwSKS0qRiRwfIobQ10k4UjVZhexHtbCKBa</w:t>
      </w:r>
    </w:p>
    <w:p>
      <w:pPr>
        <w:pStyle w:val="PreformattedText"/>
        <w:bidi w:val="0"/>
        <w:spacing w:before="0" w:after="0"/>
        <w:jc w:val="left"/>
        <w:rPr/>
      </w:pPr>
      <w:r>
        <w:rPr/>
        <w:t>jPVSKinQq7ZpgziSWPwxiW05R3sImnBBcIyxk1DWsLBm5A5JIOEyAaUr0hb4h0PeHjloaRoYmrmH2t</w:t>
      </w:r>
    </w:p>
    <w:p>
      <w:pPr>
        <w:pStyle w:val="PreformattedText"/>
        <w:bidi w:val="0"/>
        <w:spacing w:before="0" w:after="0"/>
        <w:jc w:val="left"/>
        <w:rPr/>
      </w:pPr>
      <w:r>
        <w:rPr/>
        <w:t>1RFgUxK0izfsgMQtK0gV9b6QWsdPESldCpGRWv8Aq/l1RiPOnRhPj/jIa/ujqmOrilkx0G9sDk8maa</w:t>
      </w:r>
    </w:p>
    <w:p>
      <w:pPr>
        <w:pStyle w:val="PreformattedText"/>
        <w:bidi w:val="0"/>
        <w:spacing w:before="0" w:after="0"/>
        <w:jc w:val="left"/>
        <w:rPr/>
      </w:pPr>
      <w:r>
        <w:rPr/>
        <w:t>jeSrjxuFqXzWTMVJOfHVyU1Hi5CoVlDCyeoi5MEjLINLUao/LpBc6SMjGRQ9btfw/2BkcJ1bhc9tDq</w:t>
      </w:r>
    </w:p>
    <w:p>
      <w:pPr>
        <w:pStyle w:val="PreformattedText"/>
        <w:bidi w:val="0"/>
        <w:spacing w:before="0" w:after="0"/>
        <w:jc w:val="left"/>
        <w:rPr/>
      </w:pPr>
      <w:r>
        <w:rPr/>
        <w:t>EnLSdP8AYvcm1t09oZGGL+I7w7z3XUVNdsvcNG0tJi5aeDDxwVWRc/UGOmUgce0k9xESqzX7+E9wA6</w:t>
      </w:r>
    </w:p>
    <w:p>
      <w:pPr>
        <w:pStyle w:val="PreformattedText"/>
        <w:bidi w:val="0"/>
        <w:spacing w:before="0" w:after="0"/>
        <w:jc w:val="left"/>
        <w:rPr/>
      </w:pPr>
      <w:r>
        <w:rPr/>
        <w:t>IKFVQfGppUEnAp1aGGRKNFZqzeA5V3NVLMaaGWtCtM1/LqyKlo9/YbH57G0G9Ng7Jotu9Q7eoNsT09</w:t>
      </w:r>
    </w:p>
    <w:p>
      <w:pPr>
        <w:pStyle w:val="PreformattedText"/>
        <w:bidi w:val="0"/>
        <w:spacing w:before="0" w:after="0"/>
        <w:jc w:val="left"/>
        <w:rPr/>
      </w:pPr>
      <w:r>
        <w:rPr/>
        <w:t>PAx2fvXJxwPmM1l6WlglloMbVSS+HG0REioFV1GkkeyyI7a01nJLt1xda53Z1yNaDgqnzI4sen5k3M</w:t>
      </w:r>
    </w:p>
    <w:p>
      <w:pPr>
        <w:pStyle w:val="PreformattedText"/>
        <w:bidi w:val="0"/>
        <w:spacing w:before="0" w:after="0"/>
        <w:jc w:val="left"/>
        <w:rPr/>
      </w:pPr>
      <w:r>
        <w:rPr/>
        <w:t>QXMUF7BbMluoRqKfDkOasvktMKPz6F2jjejyuSmrN+zwJiOpI6fKY5IKmWnwWQqqdnl3wA2imqa+ra</w:t>
      </w:r>
    </w:p>
    <w:p>
      <w:pPr>
        <w:pStyle w:val="PreformattedText"/>
        <w:bidi w:val="0"/>
        <w:spacing w:before="0" w:after="0"/>
        <w:jc w:val="left"/>
        <w:rPr/>
      </w:pPr>
      <w:r>
        <w:rPr/>
        <w:t>UyKIXD6VAIUW9olQyJbJDtisXu6r6sAf7P7BwNelDNoMhmvium1o9BTJGZRjj5inDrJt2mpqet6kgG</w:t>
      </w:r>
    </w:p>
    <w:p>
      <w:pPr>
        <w:pStyle w:val="PreformattedText"/>
        <w:bidi w:val="0"/>
        <w:spacing w:before="0" w:after="0"/>
        <w:jc w:val="left"/>
        <w:rPr/>
      </w:pPr>
      <w:r>
        <w:rPr/>
        <w:t>+sxlanB7Sy1e9JNE3i3dRTQsz7mzUk1QZo8hTFdSRyI/1PrB+rs/jNb7ww2eNUkuVGof6Gw/0NPkfO</w:t>
      </w:r>
    </w:p>
    <w:p>
      <w:pPr>
        <w:pStyle w:val="PreformattedText"/>
        <w:bidi w:val="0"/>
        <w:spacing w:before="0" w:after="0"/>
        <w:jc w:val="left"/>
        <w:rPr/>
      </w:pPr>
      <w:r>
        <w:rPr/>
        <w:t>nTNsI1k2ZRvLOY4WbQT/AGykf2r+Z0+X29d4qjwo21sujh3pnK6LI78rMjiq6ZKcVW4qpJTJNi60fx</w:t>
      </w:r>
    </w:p>
    <w:p>
      <w:pPr>
        <w:pStyle w:val="PreformattedText"/>
        <w:bidi w:val="0"/>
        <w:spacing w:before="0" w:after="0"/>
        <w:jc w:val="left"/>
        <w:rPr/>
      </w:pPr>
      <w:r>
        <w:rPr/>
        <w:t>FwlBAWbR4XmBCfoA4FpZLkXO5yNtkSMtuFZeAjGKMMcT8/PraJGLezU7kza5yQ2Kv/AEOPAfKvTjn6</w:t>
      </w:r>
    </w:p>
    <w:p>
      <w:pPr>
        <w:pStyle w:val="PreformattedText"/>
        <w:bidi w:val="0"/>
        <w:spacing w:before="0" w:after="0"/>
        <w:jc w:val="left"/>
        <w:rPr/>
      </w:pPr>
      <w:r>
        <w:rPr/>
        <w:t>LDVVB215d45ijgyVbQ0WRqoIY0lwE3mjjTH4pFyELvBUCPTI+uFyGuFva9rb6oT7Ko2tHKozKuf1BT</w:t>
      </w:r>
    </w:p>
    <w:p>
      <w:pPr>
        <w:pStyle w:val="PreformattedText"/>
        <w:bidi w:val="0"/>
        <w:spacing w:before="0" w:after="0"/>
        <w:jc w:val="left"/>
        <w:rPr/>
      </w:pPr>
      <w:r>
        <w:rPr/>
        <w:t>LNjy8h1S4eMRbqW3PRqYLq7f0ziiih4n50Oepv2VHT7vik/vVVI2L62io6jbv26tS46gNCxTc4maYS</w:t>
      </w:r>
    </w:p>
    <w:p>
      <w:pPr>
        <w:pStyle w:val="PreformattedText"/>
        <w:bidi w:val="0"/>
        <w:spacing w:before="0" w:after="0"/>
        <w:jc w:val="left"/>
        <w:rPr/>
      </w:pPr>
      <w:r>
        <w:rPr/>
        <w:t>T5KVRcLJpA0WDXJPthWmNhGv7rUxvd1En4mav9n/AKUcMZ6d0p9USdzoUtsoRhRT+1P+qmOkjjMdQR</w:t>
      </w:r>
    </w:p>
    <w:p>
      <w:pPr>
        <w:pStyle w:val="PreformattedText"/>
        <w:bidi w:val="0"/>
        <w:spacing w:before="0" w:after="0"/>
        <w:jc w:val="left"/>
        <w:rPr/>
      </w:pPr>
      <w:r>
        <w:rPr/>
        <w:t>R9QUEe8MlkZabK5esxDS08YfeMclklfMXqZZaeGiU6kK+ZTYXNuQoupLhhvsh29UUhQ1K/pegXHFuG</w:t>
      </w:r>
    </w:p>
    <w:p>
      <w:pPr>
        <w:pStyle w:val="PreformattedText"/>
        <w:bidi w:val="0"/>
        <w:spacing w:before="0" w:after="0"/>
        <w:jc w:val="left"/>
        <w:rPr/>
      </w:pPr>
      <w:r>
        <w:rPr/>
        <w:t>emrXwo12eP8AenimrFa6ayjOeOAvlT8+kVX0uypcNkRNujMV1Hme26aXFVES0SSTbugrHZcIiLWSRy</w:t>
      </w:r>
    </w:p>
    <w:p>
      <w:pPr>
        <w:pStyle w:val="PreformattedText"/>
        <w:bidi w:val="0"/>
        <w:spacing w:before="0" w:after="0"/>
        <w:jc w:val="left"/>
        <w:rPr/>
      </w:pPr>
      <w:r>
        <w:rPr/>
        <w:t>46CoRgwhYzXXmNSLe3QdyinpHbojpaUYH/AH2R8R+ZHr+3rbCymhkMlwXja6BBXADg4AoaH5/4OpG7</w:t>
      </w:r>
    </w:p>
    <w:p>
      <w:pPr>
        <w:pStyle w:val="PreformattedText"/>
        <w:bidi w:val="0"/>
        <w:spacing w:before="0" w:after="0"/>
        <w:jc w:val="left"/>
        <w:rPr/>
      </w:pPr>
      <w:r>
        <w:rPr/>
        <w:t>D1wIe96/J5HMPT1NThMN2BHT1UELU2XR6JKSjxjyyyRJE/7fkEwDMrfS3u9mN6MnLywpBqRHMNaU05</w:t>
      </w:r>
    </w:p>
    <w:p>
      <w:pPr>
        <w:pStyle w:val="PreformattedText"/>
        <w:bidi w:val="0"/>
        <w:spacing w:before="0" w:after="0"/>
        <w:jc w:val="left"/>
        <w:rPr/>
      </w:pPr>
      <w:r>
        <w:rPr/>
        <w:t>rr+fpx6buk2gjfnmlmUOVExGriKU0Z4etBT16lZet2NS7tz82QOVOT290zCdyRx1emli2fLRzyRQUs</w:t>
      </w:r>
    </w:p>
    <w:p>
      <w:pPr>
        <w:pStyle w:val="PreformattedText"/>
        <w:bidi w:val="0"/>
        <w:spacing w:before="0" w:after="0"/>
        <w:jc w:val="left"/>
        <w:rPr/>
      </w:pPr>
      <w:r>
        <w:rPr/>
        <w:t>RSTx5OaNn8j+tb6eL+24Yt2NlZpGYRDJenR6+JXi39CvCvV3m2pL2YvcS+NHZVcfhWLNCMZc5rxPTP</w:t>
      </w:r>
    </w:p>
    <w:p>
      <w:pPr>
        <w:pStyle w:val="PreformattedText"/>
        <w:bidi w:val="0"/>
        <w:spacing w:before="0" w:after="0"/>
        <w:jc w:val="left"/>
        <w:rPr/>
      </w:pPr>
      <w:r>
        <w:rPr/>
        <w:t>gJtiQ5PpnG4nH18dbFtDPbj2UZaxFGM2x4w1UtbBFSrDNNURldMivGbn/NsLgauV3YRbvLLOnh/UKk</w:t>
      </w:r>
    </w:p>
    <w:p>
      <w:pPr>
        <w:pStyle w:val="PreformattedText"/>
        <w:bidi w:val="0"/>
        <w:spacing w:before="0" w:after="0"/>
        <w:jc w:val="left"/>
        <w:rPr/>
      </w:pPr>
      <w:r>
        <w:rPr/>
        <w:t>lPN/LTmtB9h+3r0Mm1PJtMUSEs8TPHWgIXzJx8/l9nTXiU2LW4brKnoNn5KnpM92Dlstt2mesnb+7m</w:t>
      </w:r>
    </w:p>
    <w:p>
      <w:pPr>
        <w:pStyle w:val="PreformattedText"/>
        <w:bidi w:val="0"/>
        <w:spacing w:before="0" w:after="0"/>
        <w:jc w:val="left"/>
        <w:rPr/>
      </w:pPr>
      <w:r>
        <w:rPr/>
        <w:t>bo2nlqszknSjSGojlDyGNajwi78Fmt7tNNuiy7sZN0UuIFVzT40xROOKY4enWkt9sMNiU2yim4LKAR</w:t>
      </w:r>
    </w:p>
    <w:p>
      <w:pPr>
        <w:pStyle w:val="PreformattedText"/>
        <w:bidi w:val="0"/>
        <w:spacing w:before="0" w:after="0"/>
        <w:jc w:val="left"/>
        <w:rPr/>
      </w:pPr>
      <w:r>
        <w:rPr/>
        <w:t>2OPx4Ga/Ppglk2zV4zMSUfWuYMO4e4o6avoaxcuBFmqKqct2HWGNaeakxIZfIhINM4YWJB9vSfWmWN</w:t>
      </w:r>
    </w:p>
    <w:p>
      <w:pPr>
        <w:pStyle w:val="PreformattedText"/>
        <w:bidi w:val="0"/>
        <w:spacing w:before="0" w:after="0"/>
        <w:jc w:val="left"/>
        <w:rPr/>
      </w:pPr>
      <w:r>
        <w:rPr/>
        <w:t>n3mImKywwx2kf2K/0h+3j02hsIkmSPbZ0Et5kZNXr/AGp9EPH06cN2RVU3+k+tx/VlNma6fK4TCSx1</w:t>
      </w:r>
    </w:p>
    <w:p>
      <w:pPr>
        <w:pStyle w:val="PreformattedText"/>
        <w:bidi w:val="0"/>
        <w:spacing w:before="0" w:after="0"/>
        <w:jc w:val="left"/>
        <w:rPr/>
      </w:pPr>
      <w:r>
        <w:rPr/>
        <w:t>tHUum+MUHhjl3HkDLX08dXjsPTxgxPG0aqEAKsRylt3WJtuSbdmjiCM3b/oZ8lHoWPHpZMDKL8xbar</w:t>
      </w:r>
    </w:p>
    <w:p>
      <w:pPr>
        <w:pStyle w:val="PreformattedText"/>
        <w:bidi w:val="0"/>
        <w:spacing w:before="0" w:after="0"/>
        <w:jc w:val="left"/>
        <w:rPr/>
      </w:pPr>
      <w:r>
        <w:rPr/>
        <w:t>yawpr+NfMmvkPKnUbLU+7Yq/sD+B7DwclVh9oYTH7Sr6qLGmTeMlRTqK6hyE1ROqLt3DpqWOKYRK1u</w:t>
      </w:r>
    </w:p>
    <w:p>
      <w:pPr>
        <w:pStyle w:val="PreformattedText"/>
        <w:bidi w:val="0"/>
        <w:spacing w:before="0" w:after="0"/>
        <w:jc w:val="left"/>
        <w:rPr/>
      </w:pPr>
      <w:r>
        <w:rPr/>
        <w:t>AePelnsWj27xdzdg0jmRaGkfoR6s3qOqeBceLf8Ah7YFKxqsb1WsgpkH0VfQ8fLpjyKb5pJcgaWLZ9</w:t>
      </w:r>
    </w:p>
    <w:p>
      <w:pPr>
        <w:pStyle w:val="PreformattedText"/>
        <w:bidi w:val="0"/>
        <w:spacing w:before="0" w:after="0"/>
        <w:jc w:val="left"/>
        <w:rPr/>
      </w:pPr>
      <w:r>
        <w:rPr/>
        <w:t>BT4vr6+2qmvnw1Mr7tqYfBUDJ1jwvPidvU0hXREbwTAWCk293ibapPCWaOZy8/fp1ZjHp6sfM9OSru</w:t>
      </w:r>
    </w:p>
    <w:p>
      <w:pPr>
        <w:pStyle w:val="PreformattedText"/>
        <w:bidi w:val="0"/>
        <w:spacing w:before="0" w:after="0"/>
        <w:jc w:val="left"/>
        <w:rPr/>
      </w:pPr>
      <w:r>
        <w:rPr/>
        <w:t>MRdoTHpWABNVMSedT5L0GuZye6MYaWoyG/dkYmjwvXVXUbp8zU0UWK3nXxt/Dd0ZGlpqaKXGbZppph</w:t>
      </w:r>
    </w:p>
    <w:p>
      <w:pPr>
        <w:pStyle w:val="PreformattedText"/>
        <w:bidi w:val="0"/>
        <w:spacing w:before="0" w:after="0"/>
        <w:jc w:val="left"/>
        <w:rPr/>
      </w:pPr>
      <w:r>
        <w:rPr/>
        <w:t>4FQxmpIGlfb4gtGZjFtly8bz9nHuReKAk5anH06a8W5OnxL23SVYe/hRXPBqcdIPDzPQYZDNVWHkw0</w:t>
      </w:r>
    </w:p>
    <w:p>
      <w:pPr>
        <w:pStyle w:val="PreformattedText"/>
        <w:bidi w:val="0"/>
        <w:spacing w:before="0" w:after="0"/>
        <w:jc w:val="left"/>
        <w:rPr/>
      </w:pPr>
      <w:r>
        <w:rPr/>
        <w:t>e6e36OsqOveuqncPZ9H9rWI+aOaUzYjfeWqXPip9vKkZNNRuHnkNr6Tb2YpDHPHLJbbOy/UzhYSTXS</w:t>
      </w:r>
    </w:p>
    <w:p>
      <w:pPr>
        <w:pStyle w:val="PreformattedText"/>
        <w:bidi w:val="0"/>
        <w:spacing w:before="0" w:after="0"/>
        <w:jc w:val="left"/>
        <w:rPr/>
      </w:pPr>
      <w:r>
        <w:rPr/>
        <w:t>F+KMerep4DpJ9TPbyhLu/jZYIC8opQtq+GTHBflxPQQJFiWk68xVX2zmtwZLFY3K9kVqtQ1FJBvfbV</w:t>
      </w:r>
    </w:p>
    <w:p>
      <w:pPr>
        <w:pStyle w:val="PreformattedText"/>
        <w:bidi w:val="0"/>
        <w:spacing w:before="0" w:after="0"/>
        <w:jc w:val="left"/>
        <w:rPr/>
      </w:pPr>
      <w:r>
        <w:rPr/>
        <w:t>SHkjq8jPNUN/BMHjYW/Zpnc67cqOPah2uov3jNHtaLGzLEM10Pwx6kniR0xFFbXA29W3BmYAynj3qf</w:t>
      </w:r>
    </w:p>
    <w:p>
      <w:pPr>
        <w:pStyle w:val="PreformattedText"/>
        <w:bidi w:val="0"/>
        <w:spacing w:before="0" w:after="0"/>
        <w:jc w:val="left"/>
        <w:rPr/>
      </w:pPr>
      <w:r>
        <w:rPr/>
        <w:t>8AAv29B1Q4zasmD2/Q0fZ+5pF37vabcW38s8MgyOaMc7MduYqljkifGYSJZvGJV8erSCQfa5rncvHu</w:t>
      </w:r>
    </w:p>
    <w:p>
      <w:pPr>
        <w:pStyle w:val="PreformattedText"/>
        <w:bidi w:val="0"/>
        <w:spacing w:before="0" w:after="0"/>
        <w:jc w:val="left"/>
        <w:rPr/>
      </w:pPr>
      <w:r>
        <w:rPr/>
        <w:t>JDs8R+mtwrrigqPjJ828+mBZ2McEMT7w48e41Ka5ah+BR/D8+pu4MlhsZj+2d5y9kx0GIxOFr1rBWS</w:t>
      </w:r>
    </w:p>
    <w:p>
      <w:pPr>
        <w:pStyle w:val="PreformattedText"/>
        <w:bidi w:val="0"/>
        <w:spacing w:before="0" w:after="0"/>
        <w:jc w:val="left"/>
        <w:rPr/>
      </w:pPr>
      <w:r>
        <w:rPr/>
        <w:t>tHhdhybeoZMjWVMx80KTZF6THOsYVUkeV7aibe0CssP7tW+2uiA+IxHxSJx/YOjVEkuGvRZ7l3k6AD</w:t>
      </w:r>
    </w:p>
    <w:p>
      <w:pPr>
        <w:pStyle w:val="PreformattedText"/>
        <w:bidi w:val="0"/>
        <w:spacing w:before="0" w:after="0"/>
        <w:jc w:val="left"/>
        <w:rPr/>
      </w:pPr>
      <w:r>
        <w:rPr/>
        <w:t>8Mbf5+tKjfW4tsdx9h/Jj5J/ILcme25l+7Ychh9p02xNxS7i3ntDObwooztnJbrxsFfj5s5kqjAYqO</w:t>
      </w:r>
    </w:p>
    <w:p>
      <w:pPr>
        <w:pStyle w:val="PreformattedText"/>
        <w:bidi w:val="0"/>
        <w:spacing w:before="0" w:after="0"/>
        <w:jc w:val="left"/>
        <w:rPr/>
      </w:pPr>
      <w:r>
        <w:rPr/>
        <w:t>M4H7mGkjoKiSaRgUSIxRvf08m7Xm5K4itXY6VFTpB4KflT06k/bbvddy2Xb+Vdut3lukcksPxt5fZ5</w:t>
      </w:r>
    </w:p>
    <w:p>
      <w:pPr>
        <w:pStyle w:val="PreformattedText"/>
        <w:bidi w:val="0"/>
        <w:spacing w:before="0" w:after="0"/>
        <w:jc w:val="left"/>
        <w:rPr/>
      </w:pPr>
      <w:r>
        <w:rPr/>
        <w:t>mnRPMPuTqWNtybQwmxtw5jYm9dz42PGx7pylPjt0sdqZHHOk9TuZMYIIacSLPA0FLo1R1ax1BUpclX</w:t>
      </w:r>
    </w:p>
    <w:p>
      <w:pPr>
        <w:pStyle w:val="PreformattedText"/>
        <w:bidi w:val="0"/>
        <w:spacing w:before="0" w:after="0"/>
        <w:jc w:val="left"/>
        <w:rPr/>
      </w:pPr>
      <w:r>
        <w:rPr/>
        <w:t>i2lrbSNIpZ2OCMED19OHRntu08y857vHs8dxS4Soox0gOuKN5hsUHp0c3Zvyi6t2J0f3HtOh+NjbY2</w:t>
      </w:r>
    </w:p>
    <w:p>
      <w:pPr>
        <w:pStyle w:val="PreformattedText"/>
        <w:bidi w:val="0"/>
        <w:spacing w:before="0" w:after="0"/>
        <w:jc w:val="left"/>
        <w:rPr/>
      </w:pPr>
      <w:r>
        <w:rPr/>
        <w:t>j8jd0dideTdQVE26V6jjRKqGtxm56vfw8e5907q6RmnpJ9u0cVa38PyUvmkQQfqZknt4bN2NSpNV9T</w:t>
      </w:r>
    </w:p>
    <w:p>
      <w:pPr>
        <w:pStyle w:val="PreformattedText"/>
        <w:bidi w:val="0"/>
        <w:spacing w:before="0" w:after="0"/>
        <w:jc w:val="left"/>
        <w:rPr/>
      </w:pPr>
      <w:r>
        <w:rPr/>
        <w:t>6Zp5dO7bsN/vvMkWxSSvFPFqRg9e1hg1Hmcf5eHSS2j3/t3rvvTdXZ+C6DpeoMJtPaWyNm5LbGwKDI</w:t>
      </w:r>
    </w:p>
    <w:p>
      <w:pPr>
        <w:pStyle w:val="PreformattedText"/>
        <w:bidi w:val="0"/>
        <w:spacing w:before="0" w:after="0"/>
        <w:jc w:val="left"/>
        <w:rPr/>
      </w:pPr>
      <w:r>
        <w:rPr/>
        <w:t>Z7Bz0SbYo9pR5PN5nMU0mNwuQ7ukSZq+qjanhepkd4NRLXW7Td7ZDE9yIxoZD3HLA+YHo3THMex8yb</w:t>
      </w:r>
    </w:p>
    <w:p>
      <w:pPr>
        <w:pStyle w:val="PreformattedText"/>
        <w:bidi w:val="0"/>
        <w:spacing w:before="0" w:after="0"/>
        <w:jc w:val="left"/>
        <w:rPr/>
      </w:pPr>
      <w:r>
        <w:rPr/>
        <w:t>dup5VvmdLkTInhkkK4NNMgrSqkcDw8x0aDop/5f53b8dtn9ldI9kdYZLdvee/9+dkdiba7UfKbGzHV</w:t>
      </w:r>
    </w:p>
    <w:p>
      <w:pPr>
        <w:pStyle w:val="PreformattedText"/>
        <w:bidi w:val="0"/>
        <w:spacing w:before="0" w:after="0"/>
        <w:jc w:val="left"/>
        <w:rPr/>
      </w:pPr>
      <w:r>
        <w:rPr/>
        <w:t>mYjjxvVfR+DpchRR5fw4bPSwM+aC46rpYJJ9E8iyrKhLPHY7rMXhlbT8JU4oa4p8z5+XQsvdp5y9tj</w:t>
      </w:r>
    </w:p>
    <w:p>
      <w:pPr>
        <w:pStyle w:val="PreformattedText"/>
        <w:bidi w:val="0"/>
        <w:spacing w:before="0" w:after="0"/>
        <w:jc w:val="left"/>
        <w:rPr/>
      </w:pPr>
      <w:r>
        <w:rPr/>
        <w:t>BBIWjW4jaSE8UcDtLrXBI/CSK+a4NerMvmp0N/L43n8o6DePSHyU6F+Ms2y+gN2HuDF4/aGWyPQtZ3</w:t>
      </w:r>
    </w:p>
    <w:p>
      <w:pPr>
        <w:pStyle w:val="PreformattedText"/>
        <w:bidi w:val="0"/>
        <w:spacing w:before="0" w:after="0"/>
        <w:jc w:val="left"/>
        <w:rPr/>
      </w:pPr>
      <w:r>
        <w:rPr/>
        <w:t>j0ljcf8A6Ntg7S3nhZ6bFbz39vvBVyx7iNFPkKs1VN5oFkkd42TXm2JLDNtcLVoCdJbuWnpUk93oKA</w:t>
      </w:r>
    </w:p>
    <w:p>
      <w:pPr>
        <w:pStyle w:val="PreformattedText"/>
        <w:bidi w:val="0"/>
        <w:spacing w:before="0" w:after="0"/>
        <w:jc w:val="left"/>
        <w:rPr/>
      </w:pPr>
      <w:r>
        <w:rPr/>
        <w:t>E4x1vkrmHmrkbeNu54srR3jSUjVIG8KUjuOqmkOFJqRU1A9ei5917j+SPSPxN2RuGnyWyN3dWfNbff</w:t>
      </w:r>
    </w:p>
    <w:p>
      <w:pPr>
        <w:pStyle w:val="PreformattedText"/>
        <w:bidi w:val="0"/>
        <w:spacing w:before="0" w:after="0"/>
        <w:jc w:val="left"/>
        <w:rPr/>
      </w:pPr>
      <w:r>
        <w:rPr/>
        <w:t>Wvau+tuQ7dk3BvjZnanTkTps+j2RujD01HDgMpufb1c1HPTUNNLUR0iJCaiRp5w7tjy9+69gmsJUTv</w:t>
      </w:r>
    </w:p>
    <w:p>
      <w:pPr>
        <w:pStyle w:val="PreformattedText"/>
        <w:bidi w:val="0"/>
        <w:spacing w:before="0" w:after="0"/>
        <w:jc w:val="left"/>
        <w:rPr/>
      </w:pPr>
      <w:r>
        <w:rPr/>
        <w:t>8AhZSSUDjg1eJJ4n9nR5zj7yzc3e5+y+4zQyPuto0TSGQqokaIjV4KxhVjjCjTGmWAyzEk9E02TjNu</w:t>
      </w:r>
    </w:p>
    <w:p>
      <w:pPr>
        <w:pStyle w:val="PreformattedText"/>
        <w:bidi w:val="0"/>
        <w:spacing w:before="0" w:after="0"/>
        <w:jc w:val="left"/>
        <w:rPr/>
      </w:pPr>
      <w:r>
        <w:rPr/>
        <w:t>7E7O+U+Yw3ZmP62qJ+gcpTbR2nubbeZz+3ezIexa7F7W3F1pnc9TQ0NRt/cWD+9Ffj0yUDxT5DFyxy</w:t>
      </w:r>
    </w:p>
    <w:p>
      <w:pPr>
        <w:pStyle w:val="PreformattedText"/>
        <w:bidi w:val="0"/>
        <w:spacing w:before="0" w:after="0"/>
        <w:jc w:val="left"/>
        <w:rPr/>
      </w:pPr>
      <w:r>
        <w:rPr/>
        <w:t>MggKs1yjfXdjb30UkSmRYmBBqK+jADHlUV/wAPQj+8BZ8p8wc07FuvLt2p2y/EeohhpjZwpMatQE6G</w:t>
      </w:r>
    </w:p>
    <w:p>
      <w:pPr>
        <w:pStyle w:val="PreformattedText"/>
        <w:bidi w:val="0"/>
        <w:spacing w:before="0" w:after="0"/>
        <w:jc w:val="left"/>
        <w:rPr/>
      </w:pPr>
      <w:r>
        <w:rPr/>
        <w:t>Yq7EYYEGtOlH8fexdi7j6c+QXXXyHpdvUnYHVuwsBt/Y3Z1bjli30evKbdGS/vf1mcpTxNhp8jJk8r</w:t>
      </w:r>
    </w:p>
    <w:p>
      <w:pPr>
        <w:pStyle w:val="PreformattedText"/>
        <w:bidi w:val="0"/>
        <w:spacing w:before="0" w:after="0"/>
        <w:jc w:val="left"/>
        <w:rPr/>
      </w:pPr>
      <w:r>
        <w:rPr/>
        <w:t>jstiplpVr61KKSljleMAez2x3C23K3kuLqUCTTppT4q+ePh+f+fqK+dOTNx5U3mPaLVCUOkoQ1dLDF</w:t>
      </w:r>
    </w:p>
    <w:p>
      <w:pPr>
        <w:pStyle w:val="PreformattedText"/>
        <w:bidi w:val="0"/>
        <w:spacing w:before="0" w:after="0"/>
        <w:jc w:val="left"/>
        <w:rPr/>
      </w:pPr>
      <w:r>
        <w:rPr/>
        <w:t>FzR61BB4+Yx0bj+UvlMts/8AmDdD0PTm5sPuHa3ZPYGIFQa/AJT1SDMbB3Hjt4HM0OY+5qtt5DHw5S</w:t>
      </w:r>
    </w:p>
    <w:p>
      <w:pPr>
        <w:pStyle w:val="PreformattedText"/>
        <w:bidi w:val="0"/>
        <w:spacing w:before="0" w:after="0"/>
        <w:jc w:val="left"/>
        <w:rPr/>
      </w:pPr>
      <w:r>
        <w:rPr/>
        <w:t>aCqpg0scnjMYLlC4EHK9na2EsztKWs2VidOWrSop6ZpX5dBPnff903sW8F1AqbxAgj7iQhUUGRx1cS</w:t>
      </w:r>
    </w:p>
    <w:p>
      <w:pPr>
        <w:pStyle w:val="PreformattedText"/>
        <w:bidi w:val="0"/>
        <w:spacing w:before="0" w:after="0"/>
        <w:jc w:val="left"/>
        <w:rPr/>
      </w:pPr>
      <w:r>
        <w:rPr/>
        <w:t>TwJ6+gJiY93xbv3HTph9vvgqHaNKuyKhKnHfxrKZT7cCsp82ZIxPiaKOYhIoZmeFo/WLcj2cB9se1s</w:t>
      </w:r>
    </w:p>
    <w:p>
      <w:pPr>
        <w:pStyle w:val="PreformattedText"/>
        <w:bidi w:val="0"/>
        <w:spacing w:before="0" w:after="0"/>
        <w:jc w:val="left"/>
        <w:rPr/>
      </w:pPr>
      <w:r>
        <w:rPr/>
        <w:t>yZJxdNKTLx06a4KAcT6nj0BmivlnueyL6Twx4ZoNer8QYngPQcOlNBRZdaTYmOk2riXpquumrtw1qx</w:t>
      </w:r>
    </w:p>
    <w:p>
      <w:pPr>
        <w:pStyle w:val="PreformattedText"/>
        <w:bidi w:val="0"/>
        <w:spacing w:before="0" w:after="0"/>
        <w:jc w:val="left"/>
        <w:rPr/>
      </w:pPr>
      <w:r>
        <w:rPr/>
        <w:t>UYotsZAjXGcbT08lxPOwZRJArp/WwPuzyWzvuky7hKrAARjOqReBDE+Q9Dx6ZiiaJbG1FihjYkuQBp</w:t>
      </w:r>
    </w:p>
    <w:p>
      <w:pPr>
        <w:pStyle w:val="PreformattedText"/>
        <w:bidi w:val="0"/>
        <w:spacing w:before="0" w:after="0"/>
        <w:jc w:val="left"/>
        <w:rPr/>
      </w:pPr>
      <w:r>
        <w:rPr/>
        <w:t>Q8ahR5n5dcH/jj4HelRV9bpJkcnmzianBSOsM2YwJlEQ3Bl56atqC1K1P61COHCixQG49uhrGK628Q</w:t>
      </w:r>
    </w:p>
    <w:p>
      <w:pPr>
        <w:pStyle w:val="PreformattedText"/>
        <w:bidi w:val="0"/>
        <w:spacing w:before="0" w:after="0"/>
        <w:jc w:val="left"/>
        <w:rPr/>
      </w:pPr>
      <w:r>
        <w:rPr/>
        <w:t>72RFHFqEgBbRJSuhQQM1xXh8+mv8euIL0S7OQzPp0FgutK01sQahaeQz08wUtPTbkpDHs+ZINmbSZ8</w:t>
      </w:r>
    </w:p>
    <w:p>
      <w:pPr>
        <w:pStyle w:val="PreformattedText"/>
        <w:bidi w:val="0"/>
        <w:spacing w:before="0" w:after="0"/>
        <w:jc w:val="left"/>
        <w:rPr/>
      </w:pPr>
      <w:r>
        <w:rPr/>
        <w:t>FnqWKV1qGlg/yjA4Km5SaVCANagPfjk+0pklktZGbc6tcTd6NQUp+Nj/qHSsLDFPGqWQAhi7WAJ/2q</w:t>
      </w:r>
    </w:p>
    <w:p>
      <w:pPr>
        <w:pStyle w:val="PreformattedText"/>
        <w:bidi w:val="0"/>
        <w:spacing w:before="0" w:after="0"/>
        <w:jc w:val="left"/>
        <w:rPr/>
      </w:pPr>
      <w:r>
        <w:rPr/>
        <w:t>+p+XSbhxWHlwu1sI+zszSUm6dwy52qxzTOibfyom+6FdnqpotbSNOxKwOYyWP+HtcJp1nv7pd1iZoI</w:t>
      </w:r>
    </w:p>
    <w:p>
      <w:pPr>
        <w:pStyle w:val="PreformattedText"/>
        <w:bidi w:val="0"/>
        <w:spacing w:before="0" w:after="0"/>
        <w:jc w:val="left"/>
        <w:rPr/>
      </w:pPr>
      <w:r>
        <w:rPr/>
        <w:t>dCmn9opxSP7B59Fs6wvHYwCxm0zy6zU/AQa1kpwr/D+XUrK1eE8HYe5qnb26pDVzU2ya2OmmnhqsvC</w:t>
      </w:r>
    </w:p>
    <w:p>
      <w:pPr>
        <w:pStyle w:val="PreformattedText"/>
        <w:bidi w:val="0"/>
        <w:spacing w:before="0" w:after="0"/>
        <w:jc w:val="left"/>
        <w:rPr/>
      </w:pPr>
      <w:r>
        <w:rPr/>
        <w:t>GSiiqcLTvHH/AA+giWXmUD1C5DH20njK20WcV9bUUGVTQMEbiQ/8R+XD5dKAkTjcrl7a47iIzkqWAx</w:t>
      </w:r>
    </w:p>
    <w:p>
      <w:pPr>
        <w:pStyle w:val="PreformattedText"/>
        <w:bidi w:val="0"/>
        <w:spacing w:before="0" w:after="0"/>
        <w:jc w:val="left"/>
        <w:rPr/>
      </w:pPr>
      <w:r>
        <w:rPr/>
        <w:t>VB+EfPz49dxUmAoN2YWkTEZxa/rnZUtbR14lqJcUtJkICz0EEbB1ymZvGNTlpWT+gvzrxbp9vuHNxE</w:t>
      </w:r>
    </w:p>
    <w:p>
      <w:pPr>
        <w:pStyle w:val="PreformattedText"/>
        <w:bidi w:val="0"/>
        <w:spacing w:before="0" w:after="0"/>
        <w:jc w:val="left"/>
        <w:rPr/>
      </w:pPr>
      <w:r>
        <w:rPr/>
        <w:t>UurijLQBqg8f6KZwMDr3gwG+gASXXbQ1GSVIPl6M3z654r+B0+3No4ujj3diDvPPVGVo4VqZpcnDU+</w:t>
      </w:r>
    </w:p>
    <w:p>
      <w:pPr>
        <w:pStyle w:val="PreformattedText"/>
        <w:bidi w:val="0"/>
        <w:spacing w:before="0" w:after="0"/>
        <w:jc w:val="left"/>
        <w:rPr/>
      </w:pPr>
      <w:r>
        <w:rPr/>
        <w:t>Vp3TMVYki+0pZmY+i6gA20293Y3U11uNzK1tILeILwAUilBoFO5h1TRBb21pbwtNGZpajJJqTqNT5A</w:t>
      </w:r>
    </w:p>
    <w:p>
      <w:pPr>
        <w:pStyle w:val="PreformattedText"/>
        <w:bidi w:val="0"/>
        <w:spacing w:before="0" w:after="0"/>
        <w:jc w:val="left"/>
        <w:rPr/>
      </w:pPr>
      <w:r>
        <w:rPr/>
        <w:t>9KyXOUiVm6suu4p4cbhKdcVJTZGiAxOJyynwitpZ1RqitSdmUOg/UfwB7SJZyum32n0QM0ra6q3c6/</w:t>
      </w:r>
    </w:p>
    <w:p>
      <w:pPr>
        <w:pStyle w:val="PreformattedText"/>
        <w:bidi w:val="0"/>
        <w:spacing w:before="0" w:after="0"/>
        <w:jc w:val="left"/>
        <w:rPr/>
      </w:pPr>
      <w:r>
        <w:rPr/>
        <w:t>wkcFp5E5HT7XCeLe3RuyIY10EMvarD8QPE18xwPTTUUJr6DamErKbZ+WNdVDNZGNvLhmYxOJKbM4HD</w:t>
      </w:r>
    </w:p>
    <w:p>
      <w:pPr>
        <w:pStyle w:val="PreformattedText"/>
        <w:bidi w:val="0"/>
        <w:spacing w:before="0" w:after="0"/>
        <w:jc w:val="left"/>
        <w:rPr/>
      </w:pPr>
      <w:r>
        <w:rPr/>
        <w:t>UxQSSRvdpBJ6Rf8Ar7ULP4E243UD3URUeGp/tBnBR3PCvl0wYPGSwgljt5IydZyYzjIdEGDQ8a9N88</w:t>
      </w:r>
    </w:p>
    <w:p>
      <w:pPr>
        <w:pStyle w:val="PreformattedText"/>
        <w:bidi w:val="0"/>
        <w:spacing w:before="0" w:after="0"/>
        <w:jc w:val="left"/>
        <w:rPr/>
      </w:pPr>
      <w:r>
        <w:rPr/>
        <w:t>lS1dvbcceCyEs7xQ4WhfF7tp5jl6OJFiFZiomaShwNZAl7rZpdQJ+vu9I9G02LXSBBV21REaSc0YjL</w:t>
      </w:r>
    </w:p>
    <w:p>
      <w:pPr>
        <w:pStyle w:val="PreformattedText"/>
        <w:bidi w:val="0"/>
        <w:spacing w:before="0" w:after="0"/>
        <w:jc w:val="left"/>
        <w:rPr/>
      </w:pPr>
      <w:r>
        <w:rPr/>
        <w:t>qf2dNgyeNuN79NIajQKOvcB+JQcKR+3rHUDIQVu0sFBW7sookopMlX1M8dLkqLJR/VsRnMvVq0pyMI</w:t>
      </w:r>
    </w:p>
    <w:p>
      <w:pPr>
        <w:pStyle w:val="PreformattedText"/>
        <w:bidi w:val="0"/>
        <w:spacing w:before="0" w:after="0"/>
        <w:jc w:val="left"/>
        <w:rPr/>
      </w:pPr>
      <w:r>
        <w:rPr/>
        <w:t>IKeIA/n3TVC0O43ckduzs+lQCVKn+JFGNJ8616UqZRNZWySTKqrqYkag39B3Pn9nQU53LGXDbnzEmW</w:t>
      </w:r>
    </w:p>
    <w:p>
      <w:pPr>
        <w:pStyle w:val="PreformattedText"/>
        <w:bidi w:val="0"/>
        <w:spacing w:before="0" w:after="0"/>
        <w:jc w:val="left"/>
        <w:rPr/>
      </w:pPr>
      <w:r>
        <w:rPr/>
        <w:t>oYWz2UGEwz7l2bXUgij8pimxeSpaNGyWUhlKsElkYR83FvZvHbabmwt/p2McKa5PDlBr56lJwCPMDP</w:t>
      </w:r>
    </w:p>
    <w:p>
      <w:pPr>
        <w:pStyle w:val="PreformattedText"/>
        <w:bidi w:val="0"/>
        <w:spacing w:before="0" w:after="0"/>
        <w:jc w:val="left"/>
        <w:rPr/>
      </w:pPr>
      <w:r>
        <w:rPr/>
        <w:t>Re1yphup1lRZJX0KXjIPGmlqVYj0rjoJt00WPTcGKoGodnSU2w8JLX1ASurcfk8HkpIWfz0uM9OOgx</w:t>
      </w:r>
    </w:p>
    <w:p>
      <w:pPr>
        <w:pStyle w:val="PreformattedText"/>
        <w:bidi w:val="0"/>
        <w:spacing w:before="0" w:after="0"/>
        <w:jc w:val="left"/>
        <w:rPr/>
      </w:pPr>
      <w:r>
        <w:rPr/>
        <w:t>U8jKC8zsyqefbkc8zWU8wkn8S7k0jCsroDwJ+LWPl1cwwC7ggeCFhbx6idRUo1PJcDSfU8OiFdlQZm</w:t>
      </w:r>
    </w:p>
    <w:p>
      <w:pPr>
        <w:pStyle w:val="PreformattedText"/>
        <w:bidi w:val="0"/>
        <w:spacing w:before="0" w:after="0"/>
        <w:jc w:val="left"/>
        <w:rPr/>
      </w:pPr>
      <w:r>
        <w:rPr/>
        <w:t>LbtTPQUW7sfkd4bh+5J2ruqg3M+Pp4pTozWMmrpUpIcZLq/chiDadP09n6Pbm9jR/BaK3hp3xlNRp8</w:t>
      </w:r>
    </w:p>
    <w:p>
      <w:pPr>
        <w:pStyle w:val="PreformattedText"/>
        <w:bidi w:val="0"/>
        <w:spacing w:before="0" w:after="0"/>
        <w:jc w:val="left"/>
        <w:rPr/>
      </w:pPr>
      <w:r>
        <w:rPr/>
        <w:t>LUFSw8ieirRcpYs8fjCWeWtVdX0ivxLXGn5Don/yS7fq+pOuO8u1GzbpTdZdSZyvoKDPbeMCZXdgok</w:t>
      </w:r>
    </w:p>
    <w:p>
      <w:pPr>
        <w:pStyle w:val="PreformattedText"/>
        <w:bidi w:val="0"/>
        <w:spacing w:before="0" w:after="0"/>
        <w:jc w:val="left"/>
        <w:rPr/>
      </w:pPr>
      <w:r>
        <w:rPr/>
        <w:t>xG3K3FbskjkD5CrztfETBTgGQ3ANrn22Vjh2otoH1MkhNVfIH8JX0+Z6XiSSXcAS5MEaAEMtAW/iDe</w:t>
      </w:r>
    </w:p>
    <w:p>
      <w:pPr>
        <w:pStyle w:val="PreformattedText"/>
        <w:bidi w:val="0"/>
        <w:spacing w:before="0" w:after="0"/>
        <w:jc w:val="left"/>
        <w:rPr/>
      </w:pPr>
      <w:r>
        <w:rPr/>
        <w:t>vqOtDOpqpsllZp6po5qytqKmoqWk1gz1VVM9RVVMreRtJlqXLAn0m9rXHsMkirdGqrQAHielbiKGFa</w:t>
      </w:r>
    </w:p>
    <w:p>
      <w:pPr>
        <w:pStyle w:val="PreformattedText"/>
        <w:bidi w:val="0"/>
        <w:spacing w:before="0" w:after="0"/>
        <w:jc w:val="left"/>
        <w:rPr/>
      </w:pPr>
      <w:r>
        <w:rPr/>
        <w:t>WMxCAwqQikyaC80kyeN5VkJaRISzgEleBf1cWciRihcgaevOQD2khul9FBLKIiwiqTBC5vVOLNNLMG</w:t>
      </w:r>
    </w:p>
    <w:p>
      <w:pPr>
        <w:pStyle w:val="PreformattedText"/>
        <w:bidi w:val="0"/>
        <w:spacing w:before="0" w:after="0"/>
        <w:jc w:val="left"/>
        <w:rPr/>
      </w:pPr>
      <w:r>
        <w:rPr/>
        <w:t>heIBCwlSENKX0SqeDqAJu+EI86inTdQQcd1ePU9otc6qNTA0x8lI4JqhUzSRsrUpH3TB2ALgxoiOpI</w:t>
      </w:r>
    </w:p>
    <w:p>
      <w:pPr>
        <w:pStyle w:val="PreformattedText"/>
        <w:bidi w:val="0"/>
        <w:spacing w:before="0" w:after="0"/>
        <w:jc w:val="left"/>
        <w:rPr/>
      </w:pPr>
      <w:r>
        <w:rPr/>
        <w:t>cfX3o6QaA061U0+XXB5lr5pYi6RQxxuYIIpI6dwYjdDNGIfQselpFUKW8pBvzb3UAyHSBkDrfUmFwP</w:t>
      </w:r>
    </w:p>
    <w:p>
      <w:pPr>
        <w:pStyle w:val="PreformattedText"/>
        <w:bidi w:val="0"/>
        <w:spacing w:before="0" w:after="0"/>
        <w:jc w:val="left"/>
        <w:rPr/>
      </w:pPr>
      <w:r>
        <w:rPr/>
        <w:t>UiiZ6QhGnPkCRVBVXSeRYvMkssKvwR4hHIRxf6OUoccOtdRhHGzSVaSyvJLHUOpq1McrOqlpdE6vGz</w:t>
      </w:r>
    </w:p>
    <w:p>
      <w:pPr>
        <w:pStyle w:val="PreformattedText"/>
        <w:bidi w:val="0"/>
        <w:spacing w:before="0" w:after="0"/>
        <w:jc w:val="left"/>
        <w:rPr/>
      </w:pPr>
      <w:r>
        <w:rPr/>
        <w:t>CVE8YaOZnbV+nVe+vDYsxX0r6de6hky1CCljvQtVxmrk8jxFhoiL1McUehpKmmVzysgIYjhT7b78rQ</w:t>
      </w:r>
    </w:p>
    <w:p>
      <w:pPr>
        <w:pStyle w:val="PreformattedText"/>
        <w:bidi w:val="0"/>
        <w:spacing w:before="0" w:after="0"/>
        <w:jc w:val="left"/>
        <w:rPr/>
      </w:pPr>
      <w:r>
        <w:rPr/>
        <w:t>gHPW6DDVFeoaiSOSKmhkpPEaVkhjcGWSFCRHPOaZhJB50QtEFYx8PqWxAtZXyFrj7OvUz8/t6xFBdo</w:t>
      </w:r>
    </w:p>
    <w:p>
      <w:pPr>
        <w:pStyle w:val="PreformattedText"/>
        <w:bidi w:val="0"/>
        <w:spacing w:before="0" w:after="0"/>
        <w:jc w:val="left"/>
        <w:rPr/>
      </w:pPr>
      <w:r>
        <w:rPr/>
        <w:t>zJDHHJTCB1p52bUihGjpy/KOjD+0C5JU83v7vqHmOtU9OPXSVk8EX25q5ootSsUFMiwCRCwjmsyBvN</w:t>
      </w:r>
    </w:p>
    <w:p>
      <w:pPr>
        <w:pStyle w:val="PreformattedText"/>
        <w:bidi w:val="0"/>
        <w:spacing w:before="0" w:after="0"/>
        <w:jc w:val="left"/>
        <w:rPr/>
      </w:pPr>
      <w:r>
        <w:rPr/>
        <w:t>FrIEZ9Kg/wBbe6qg86inVWOQevSXCCmESmoZpYI/LEzTyxy2ddSh01wNGAYh9YzYHgj35wDTSCPLqy</w:t>
      </w:r>
    </w:p>
    <w:p>
      <w:pPr>
        <w:pStyle w:val="PreformattedText"/>
        <w:bidi w:val="0"/>
        <w:spacing w:before="0" w:after="0"/>
        <w:jc w:val="left"/>
        <w:rPr/>
      </w:pPr>
      <w:r>
        <w:rPr/>
        <w:t>mo67c04pJYaSedikpiEUyxSyKjxk+WaCZWXTSqhRpNQBVRcD3U0ChRXreSxJA6jl4DBCyMUDWHhaIy</w:t>
      </w:r>
    </w:p>
    <w:p>
      <w:pPr>
        <w:pStyle w:val="PreformattedText"/>
        <w:bidi w:val="0"/>
        <w:spacing w:before="0" w:after="0"/>
        <w:jc w:val="left"/>
        <w:rPr/>
      </w:pPr>
      <w:r>
        <w:rPr/>
        <w:t>QjUhSEzHSxVYijSFlJUFgP6n3qoKrn+XVgjGtB+fl+3qY0bUciiWXRHHEHpZp1bwzER+OQRiIlY1n5</w:t>
      </w:r>
    </w:p>
    <w:p>
      <w:pPr>
        <w:pStyle w:val="PreformattedText"/>
        <w:bidi w:val="0"/>
        <w:spacing w:before="0" w:after="0"/>
        <w:jc w:val="left"/>
        <w:rPr/>
      </w:pPr>
      <w:r>
        <w:rPr/>
        <w:t>UO2rSx+nI96J0keXWtOTjPWCdPEiqscasUICAmOqeWU3WnkXimEZQgXbSSLc8+/Z/b1qgBNOHUYyvK</w:t>
      </w:r>
    </w:p>
    <w:p>
      <w:pPr>
        <w:pStyle w:val="PreformattedText"/>
        <w:bidi w:val="0"/>
        <w:spacing w:before="0" w:after="0"/>
        <w:jc w:val="left"/>
        <w:rPr/>
      </w:pPr>
      <w:r>
        <w:rPr/>
        <w:t>sk4SWRXYVCOVVamJAwQpMbzNCBcuIzrV7cWt71jJ6spow6hmCSfQRO8ayxWgjowJJHSWpZaVmjDKHd</w:t>
      </w:r>
    </w:p>
    <w:p>
      <w:pPr>
        <w:pStyle w:val="PreformattedText"/>
        <w:bidi w:val="0"/>
        <w:spacing w:before="0" w:after="0"/>
        <w:jc w:val="left"/>
        <w:rPr/>
      </w:pPr>
      <w:r>
        <w:rPr/>
        <w:t>J/TP4y3jJB0/Uj1SCCrf5evGlT2mv7OuekRa6OpjmfSxkp59TFop1PkgKp5FLtIL6zqIVHFxcW969A</w:t>
      </w:r>
    </w:p>
    <w:p>
      <w:pPr>
        <w:pStyle w:val="PreformattedText"/>
        <w:bidi w:val="0"/>
        <w:spacing w:before="0" w:after="0"/>
        <w:jc w:val="left"/>
        <w:rPr/>
      </w:pPr>
      <w:r>
        <w:rPr/>
        <w:t>evVFSaf7HWaNBNFKyUyy/uO8mqSaOOjkKFhULYRnW2lpNKleLXUj3vjUgdaFCRqNB1xUvHKEEjSRuI</w:t>
      </w:r>
    </w:p>
    <w:p>
      <w:pPr>
        <w:pStyle w:val="PreformattedText"/>
        <w:bidi w:val="0"/>
        <w:spacing w:before="0" w:after="0"/>
        <w:jc w:val="left"/>
        <w:rPr/>
      </w:pPr>
      <w:r>
        <w:rPr/>
        <w:t>ElfVI7iSQExaZWaPyCYPrRyr2ZbNY+/cDx69xr1Kl0LSiUvNI7BYyai6SxSFWaFWYeSGZ5hyFN9H9P</w:t>
      </w:r>
    </w:p>
    <w:p>
      <w:pPr>
        <w:pStyle w:val="PreformattedText"/>
        <w:bidi w:val="0"/>
        <w:spacing w:before="0" w:after="0"/>
        <w:jc w:val="left"/>
        <w:rPr/>
      </w:pPr>
      <w:r>
        <w:rPr/>
        <w:t>fvKp4dbCliABnqRSQNBRftC0kkmuKlkQGOOps00RlRpnlQpIuougBc+kgC17jUqkheqEKSK9J3LTZH</w:t>
      </w:r>
    </w:p>
    <w:p>
      <w:pPr>
        <w:pStyle w:val="PreformattedText"/>
        <w:bidi w:val="0"/>
        <w:spacing w:before="0" w:after="0"/>
        <w:jc w:val="left"/>
        <w:rPr/>
      </w:pPr>
      <w:r>
        <w:rPr/>
        <w:t>IXoIbNj6yalkqlRRUSx1NO0hppEcNrp9Ek0hQReIOCA5ewHtpwzkHz6cqsYp69JPNztXVRVC8stDII</w:t>
      </w:r>
    </w:p>
    <w:p>
      <w:pPr>
        <w:pStyle w:val="PreformattedText"/>
        <w:bidi w:val="0"/>
        <w:spacing w:before="0" w:after="0"/>
        <w:jc w:val="left"/>
        <w:rPr/>
      </w:pPr>
      <w:r>
        <w:rPr/>
        <w:t>Ip0ZnB4EVTUJ4oqaVklkB1qQXkVbgqusliVi7YGQOnERdIJPHp9w0UUVPGDrp5JagVMXhWoanlkQTr</w:t>
      </w:r>
    </w:p>
    <w:p>
      <w:pPr>
        <w:pStyle w:val="PreformattedText"/>
        <w:bidi w:val="0"/>
        <w:spacing w:before="0" w:after="0"/>
        <w:jc w:val="left"/>
        <w:rPr/>
      </w:pPr>
      <w:r>
        <w:rPr/>
        <w:t>FKtNAEVYhHxFo8TE3MeiMNKXIl0ooIoemzSvbw6eJFDw1SaYtM6qB4I6caPAkiwiE0skcTMlTdFjT0</w:t>
      </w:r>
    </w:p>
    <w:p>
      <w:pPr>
        <w:pStyle w:val="PreformattedText"/>
        <w:bidi w:val="0"/>
        <w:spacing w:before="0" w:after="0"/>
        <w:jc w:val="left"/>
        <w:rPr/>
      </w:pPr>
      <w:r>
        <w:rPr/>
        <w:t>rc/bgkNN7cp1WvUgDUEDNKplSmWaSWNEmRHmEEDq6a4ZHppCRGwVl0swhEkpMo3Qkig49er05ghoxE</w:t>
      </w:r>
    </w:p>
    <w:p>
      <w:pPr>
        <w:pStyle w:val="PreformattedText"/>
        <w:bidi w:val="0"/>
        <w:spacing w:before="0" w:after="0"/>
        <w:jc w:val="left"/>
        <w:rPr/>
      </w:pPr>
      <w:r>
        <w:rPr/>
        <w:t>wp6gQxywK9bTCUQByvhdI0cimqEMalSitEHIuJpidNmUL8+q4Najpv8sa+SOOCEPGUQxqGCRxroZhT</w:t>
      </w:r>
    </w:p>
    <w:p>
      <w:pPr>
        <w:pStyle w:val="PreformattedText"/>
        <w:bidi w:val="0"/>
        <w:spacing w:before="0" w:after="0"/>
        <w:jc w:val="left"/>
        <w:rPr/>
      </w:pPr>
      <w:r>
        <w:rPr/>
        <w:t>F2SOWoR2YPqMiiRhcST6Qtfy6sU05xQ9ZkdV8MkqaG4MkbXmdtU0zaDT1izQRhJ9DMHYrHKTr8swVV</w:t>
      </w:r>
    </w:p>
    <w:p>
      <w:pPr>
        <w:pStyle w:val="PreformattedText"/>
        <w:bidi w:val="0"/>
        <w:spacing w:before="0" w:after="0"/>
        <w:jc w:val="left"/>
        <w:rPr/>
      </w:pPr>
      <w:r>
        <w:rPr/>
        <w:t>99vHrXljqdI1MnilpkmpyEVZIKkPpb1tJI8sszySL9uzl9DliSmubU+iIbJzgEdaAb8RBPTi8RSWpJ</w:t>
      </w:r>
    </w:p>
    <w:p>
      <w:pPr>
        <w:pStyle w:val="PreformattedText"/>
        <w:bidi w:val="0"/>
        <w:spacing w:before="0" w:after="0"/>
        <w:jc w:val="left"/>
        <w:rPr/>
      </w:pPr>
      <w:r>
        <w:rPr/>
        <w:t>jiaZCsUYmVv3HjRpCkjTgHU8igqZudTCWY3McfuwNK+vW8Yrw6jR0SvOqOEd0SOaocIjo1I8MkkcKy</w:t>
      </w:r>
    </w:p>
    <w:p>
      <w:pPr>
        <w:pStyle w:val="PreformattedText"/>
        <w:bidi w:val="0"/>
        <w:spacing w:before="0" w:after="0"/>
        <w:jc w:val="left"/>
        <w:rPr/>
      </w:pPr>
      <w:r>
        <w:rPr/>
        <w:t>u6wO8akmYPZSB5agghYvdKeXTxkGmtBT/Nw6y1UNJOlYA2S1QPMryVURq4i9SqGWVxOkVTMfBGoZnI</w:t>
      </w:r>
    </w:p>
    <w:p>
      <w:pPr>
        <w:pStyle w:val="PreformattedText"/>
        <w:bidi w:val="0"/>
        <w:spacing w:before="0" w:after="0"/>
        <w:jc w:val="left"/>
        <w:rPr/>
      </w:pPr>
      <w:r>
        <w:rPr/>
        <w:t>svqktEEjPsUJPTVeHp1ghLGoIMwbQ3jBB8TenQ5kWomvDURSfQhwoMYVn0xAI2/OnWv8PTkhSOpE9S</w:t>
      </w:r>
    </w:p>
    <w:p>
      <w:pPr>
        <w:pStyle w:val="PreformattedText"/>
        <w:bidi w:val="0"/>
        <w:spacing w:before="0" w:after="0"/>
        <w:jc w:val="left"/>
        <w:rPr/>
      </w:pPr>
      <w:r>
        <w:rPr/>
        <w:t>WqZFjLAzNLqD10Rik/ZqFptbKAJXdzGTENUoSEJGffb149QTGk9VJFK8a+KoqmM/hNZHUKCn7MU0s1</w:t>
      </w:r>
    </w:p>
    <w:p>
      <w:pPr>
        <w:pStyle w:val="PreformattedText"/>
        <w:bidi w:val="0"/>
        <w:spacing w:before="0" w:after="0"/>
        <w:jc w:val="left"/>
        <w:rPr/>
      </w:pPr>
      <w:r>
        <w:rPr/>
        <w:t>MpjaP/dkip40sXVYwkbeHHJx17NSOpVTF+07MJ1kqKoKsjxvZZkVzUXqHaPW5pyryvcEqR5dMWmM+6</w:t>
      </w:r>
    </w:p>
    <w:p>
      <w:pPr>
        <w:pStyle w:val="PreformattedText"/>
        <w:bidi w:val="0"/>
        <w:spacing w:before="0" w:after="0"/>
        <w:jc w:val="left"/>
        <w:rPr/>
      </w:pPr>
      <w:r>
        <w:rPr/>
        <w:t>8ePDqM327PcRrYz1SxVMerxWWIJWV0jSeNwFuPJcBuVMmmLTGfcCfTr3HqXTKkzwxy1VRAEU1NVK4F</w:t>
      </w:r>
    </w:p>
    <w:p>
      <w:pPr>
        <w:pStyle w:val="PreformattedText"/>
        <w:bidi w:val="0"/>
        <w:spacing w:before="0" w:after="0"/>
        <w:jc w:val="left"/>
        <w:rPr/>
      </w:pPr>
      <w:r>
        <w:rPr/>
        <w:t>QJIlBbymCsWPzMojUMzEAqCZAsWiJvcevdZJ45GWMSEu8tOz1VPPFTmtCvEktQx1SCOZEi0OXmMZ8Y</w:t>
      </w:r>
    </w:p>
    <w:p>
      <w:pPr>
        <w:pStyle w:val="PreformattedText"/>
        <w:bidi w:val="0"/>
        <w:spacing w:before="0" w:after="0"/>
        <w:jc w:val="left"/>
        <w:rPr/>
      </w:pPr>
      <w:r>
        <w:rPr/>
        <w:t>DSWQJEbU/1HrX5dRFQQiGnmp6aaFVkmEkT1UZ+3Zkd3nDSw2jY8t5irSqFLeOJRGfAAHNKdVbjxz1N</w:t>
      </w:r>
    </w:p>
    <w:p>
      <w:pPr>
        <w:pStyle w:val="PreformattedText"/>
        <w:bidi w:val="0"/>
        <w:spacing w:before="0" w:after="0"/>
        <w:jc w:val="left"/>
        <w:rPr/>
      </w:pPr>
      <w:r>
        <w:rPr/>
        <w:t>nCBo2qpJZIYhIkfjqDV6S0S3eV6mJPuZJtNnACGVGGpkp1ANQQKeX+ry68pHAVr0zxUlRI6GWrSBBL</w:t>
      </w:r>
    </w:p>
    <w:p>
      <w:pPr>
        <w:pStyle w:val="PreformattedText"/>
        <w:bidi w:val="0"/>
        <w:spacing w:before="0" w:after="0"/>
        <w:jc w:val="left"/>
        <w:rPr/>
      </w:pPr>
      <w:r>
        <w:rPr/>
        <w:t>6fuKV4zURjwmlhTwLTlpjHqWErpaRQWvHCLt6pPVwQeHUqkp5PG7mihlnE6eR4KyVGEDOywtHSIqES</w:t>
      </w:r>
    </w:p>
    <w:p>
      <w:pPr>
        <w:pStyle w:val="PreformattedText"/>
        <w:bidi w:val="0"/>
        <w:spacing w:before="0" w:after="0"/>
        <w:jc w:val="left"/>
        <w:rPr/>
      </w:pPr>
      <w:r>
        <w:rPr/>
        <w:t>LCNMZjYuynRCEBMnv1Pl17rlVtOgnU0ddL46mlao8sdO0TTxQt4XWph8k6tBFKI4rApTyArTrJIHk9</w:t>
      </w:r>
    </w:p>
    <w:p>
      <w:pPr>
        <w:pStyle w:val="PreformattedText"/>
        <w:bidi w:val="0"/>
        <w:spacing w:before="0" w:after="0"/>
        <w:jc w:val="left"/>
        <w:rPr/>
      </w:pPr>
      <w:r>
        <w:rPr/>
        <w:t>+P2dVJoaDJ64rK7zz+SaidneGOOKVaulp6SKGeyvCEWohASeHxh7yskjF7SVB1L7j9vXgx/hx13UyS</w:t>
      </w:r>
    </w:p>
    <w:p>
      <w:pPr>
        <w:pStyle w:val="PreformattedText"/>
        <w:bidi w:val="0"/>
        <w:spacing w:before="0" w:after="0"/>
        <w:jc w:val="left"/>
        <w:rPr/>
      </w:pPr>
      <w:r>
        <w:rPr/>
        <w:t>SSmKnpDFf/KkK08SUrhWkb7mZ2klGPhp5XJTWZI4nJeTzVDALsUr8urdJ6oaKWqXw4uR4l8utnnNNF</w:t>
      </w:r>
    </w:p>
    <w:p>
      <w:pPr>
        <w:pStyle w:val="PreformattedText"/>
        <w:bidi w:val="0"/>
        <w:spacing w:before="0" w:after="0"/>
        <w:jc w:val="left"/>
        <w:rPr/>
      </w:pPr>
      <w:r>
        <w:rPr/>
        <w:t>RssMTVE8X3RfwwgAFkcu4b1NdyEFSV1DjTqyrU0HHoB+4tyLUCj23QsQJWqnrJnMaftCdahIUji1NY</w:t>
      </w:r>
    </w:p>
    <w:p>
      <w:pPr>
        <w:pStyle w:val="PreformattedText"/>
        <w:bidi w:val="0"/>
        <w:spacing w:before="0" w:after="0"/>
        <w:jc w:val="left"/>
        <w:rPr/>
      </w:pPr>
      <w:r>
        <w:rPr/>
        <w:t>vdm13kJa8hvZVJ9zlNVgU9rCp9cf5OnokUgyE5U/4OkTtPFJNLTEIy6mLxvIXMcr3Tx6tP6kF7cWFz</w:t>
      </w:r>
    </w:p>
    <w:p>
      <w:pPr>
        <w:pStyle w:val="PreformattedText"/>
        <w:bidi w:val="0"/>
        <w:spacing w:before="0" w:after="0"/>
        <w:jc w:val="left"/>
        <w:rPr/>
      </w:pPr>
      <w:r>
        <w:rPr/>
        <w:t>9PofbdnbU0yEHq/iK2oMOjRbfoaqip6aF6OKJJdSiNJREI3nBXx06MHV38pOor+pWZuNKezxSUBVRx</w:t>
      </w:r>
    </w:p>
    <w:p>
      <w:pPr>
        <w:pStyle w:val="PreformattedText"/>
        <w:bidi w:val="0"/>
        <w:spacing w:before="0" w:after="0"/>
        <w:jc w:val="left"/>
        <w:rPr/>
      </w:pPr>
      <w:r>
        <w:rPr/>
        <w:t>8+kByxANR0taqlmWVDHET5oDGHdapJDSBVllgBcqrrSsqqVb0ABF9WmS+6CmT1ogL59JqdKqZZV8C0</w:t>
      </w:r>
    </w:p>
    <w:p>
      <w:pPr>
        <w:pStyle w:val="PreformattedText"/>
        <w:bidi w:val="0"/>
        <w:spacing w:before="0" w:after="0"/>
        <w:jc w:val="left"/>
        <w:rPr/>
      </w:pPr>
      <w:r>
        <w:rPr/>
        <w:t>9mIVA81S4gdAgiZJSTO7eQ2jA1ev0sDM2mmacT16ooB59N0op6SJWQOhSFYmjqJVcyKEmsIUkWNw1P</w:t>
      </w:r>
    </w:p>
    <w:p>
      <w:pPr>
        <w:pStyle w:val="PreformattedText"/>
        <w:bidi w:val="0"/>
        <w:spacing w:before="0" w:after="0"/>
        <w:jc w:val="left"/>
        <w:rPr/>
      </w:pPr>
      <w:r>
        <w:rPr/>
        <w:t>GdQjYMpdizn12GqAVI69xNAOkjU1CPDUmUTDUs00U+iGpineEvK1KalxCGaSRQ5NtKk3uTYe2q6h/q</w:t>
      </w:r>
    </w:p>
    <w:p>
      <w:pPr>
        <w:pStyle w:val="PreformattedText"/>
        <w:bidi w:val="0"/>
        <w:spacing w:before="0" w:after="0"/>
        <w:jc w:val="left"/>
        <w:rPr/>
      </w:pPr>
      <w:r>
        <w:rPr/>
        <w:t>/n06q4pXpIVtdFTH0TyJ5YBLClO0hihjcMHjq46hWdFaUHWgJjTk3/AKMO2mlMN1sLTHl0mNbxgNBL</w:t>
      </w:r>
    </w:p>
    <w:p>
      <w:pPr>
        <w:pStyle w:val="PreformattedText"/>
        <w:bidi w:val="0"/>
        <w:spacing w:before="0" w:after="0"/>
        <w:jc w:val="left"/>
        <w:rPr/>
      </w:pPr>
      <w:r>
        <w:rPr/>
        <w:t>DKvkEaxaiL+Vkcv4pEV6pmDFU0fQeljp9pyWrgjq9Ov/1bCI2F/6An9H1ChbgksBy+m/P4Hv3SM9TI</w:t>
      </w:r>
    </w:p>
    <w:p>
      <w:pPr>
        <w:pStyle w:val="PreformattedText"/>
        <w:bidi w:val="0"/>
        <w:spacing w:before="0" w:after="0"/>
        <w:jc w:val="left"/>
        <w:rPr/>
      </w:pPr>
      <w:r>
        <w:rPr/>
        <w:t>weARquVKjTyLca7XAI1H63tf8AHvY61Xz6cYbXQc/S2kqVI5JvyCbH8X+nPvZ+fXjw6nxm9uP9Ta/J</w:t>
      </w:r>
    </w:p>
    <w:p>
      <w:pPr>
        <w:pStyle w:val="PreformattedText"/>
        <w:bidi w:val="0"/>
        <w:spacing w:before="0" w:after="0"/>
        <w:jc w:val="left"/>
        <w:rPr/>
      </w:pPr>
      <w:r>
        <w:rPr/>
        <w:t>0cDkAjSb/T8Ee9der1ntcs35P4Gpl4vchiSwLfj688j37rf+A9ZPzclSp4Y8j6hdWo8kXNv8Te/v2e</w:t>
      </w:r>
    </w:p>
    <w:p>
      <w:pPr>
        <w:pStyle w:val="PreformattedText"/>
        <w:bidi w:val="0"/>
        <w:spacing w:before="0" w:after="0"/>
        <w:jc w:val="left"/>
        <w:rPr/>
      </w:pPr>
      <w:r>
        <w:rPr/>
        <w:t>vf4OvE2IGngHn9ItxbSCTrFx+Pr7916nXRvp4YAA3N9Q9RAOu3PqDfi3J9+PW6deLfT+yLHS3HpH4A</w:t>
      </w:r>
    </w:p>
    <w:p>
      <w:pPr>
        <w:pStyle w:val="PreformattedText"/>
        <w:bidi w:val="0"/>
        <w:spacing w:before="0" w:after="0"/>
        <w:jc w:val="left"/>
        <w:rPr/>
      </w:pPr>
      <w:r>
        <w:rPr/>
        <w:t>B/NzcXF/r711un7es6MbgE3sFvxYWuSANRPGoE/8aHv3W+pA4FyBaxKEXsRa9x9CLjn/AGHuhrU9e6</w:t>
      </w:r>
    </w:p>
    <w:p>
      <w:pPr>
        <w:pStyle w:val="PreformattedText"/>
        <w:bidi w:val="0"/>
        <w:spacing w:before="0" w:after="0"/>
        <w:jc w:val="left"/>
        <w:rPr/>
      </w:pPr>
      <w:r>
        <w:rPr/>
        <w:t>h1H9bX1km7fS4HNjewBb8n3qlOrUx0n6nkkmx/qS3OqwYAhQQP6WH1592GR17z61A/5026JM583clh</w:t>
      </w:r>
    </w:p>
    <w:p>
      <w:pPr>
        <w:pStyle w:val="PreformattedText"/>
        <w:bidi w:val="0"/>
        <w:spacing w:before="0" w:after="0"/>
        <w:jc w:val="left"/>
        <w:rPr/>
      </w:pPr>
      <w:r>
        <w:rPr/>
        <w:t>4nV4tpdbbGwVjyIKuWkqcrUQuv8AYN6xWt/Q+zWyUCInzJ6SS5kavoOqgZDISpDkSazJwyxqGX6M/K</w:t>
      </w:r>
    </w:p>
    <w:p>
      <w:pPr>
        <w:pStyle w:val="PreformattedText"/>
        <w:bidi w:val="0"/>
        <w:spacing w:before="0" w:after="0"/>
        <w:jc w:val="left"/>
        <w:rPr/>
      </w:pPr>
      <w:r>
        <w:rPr/>
        <w:t>gf7b/H2u6r/g6dMaQwkLWk9ZJIFra/wvKjQhP1+tvb0fCvz60elfRhdccTuQWQQyyL45CkchMia3AL</w:t>
      </w:r>
    </w:p>
    <w:p>
      <w:pPr>
        <w:pStyle w:val="PreformattedText"/>
        <w:bidi w:val="0"/>
        <w:spacing w:before="0" w:after="0"/>
        <w:jc w:val="left"/>
        <w:rPr/>
      </w:pPr>
      <w:r>
        <w:rPr/>
        <w:t>KUW2q5ut/wDYkxiJNQT5dU8wOlWsrGIeKWL+vmChrpckqsTjToLGw+nINwDb2qqR1vBx06yy1HllEi</w:t>
      </w:r>
    </w:p>
    <w:p>
      <w:pPr>
        <w:pStyle w:val="PreformattedText"/>
        <w:bidi w:val="0"/>
        <w:spacing w:before="0" w:after="0"/>
        <w:jc w:val="left"/>
        <w:rPr/>
      </w:pPr>
      <w:r>
        <w:rPr/>
        <w:t>LYorSI8fCBiLurX9WlzpBUgfge9gkk9NlQRXNei+7rpxS7glAVLVtp9NuSFsrxvpLKzMVvYGwFvZHf</w:t>
      </w:r>
    </w:p>
    <w:p>
      <w:pPr>
        <w:pStyle w:val="PreformattedText"/>
        <w:bidi w:val="0"/>
        <w:spacing w:before="0" w:after="0"/>
        <w:jc w:val="left"/>
        <w:rPr/>
      </w:pPr>
      <w:r>
        <w:rPr/>
        <w:t>DTdYbJA6WpmNcDh03yJ4pmAb1KELqjLZTpJXVa4ITUL2/wB4PtskhxkHz/Zj/UOr9c3JIRyy2kXxrH</w:t>
      </w:r>
    </w:p>
    <w:p>
      <w:pPr>
        <w:pStyle w:val="PreformattedText"/>
        <w:bidi w:val="0"/>
        <w:spacing w:before="0" w:after="0"/>
        <w:jc w:val="left"/>
        <w:rPr/>
      </w:pPr>
      <w:r>
        <w:rPr/>
        <w:t>dgzgcvcg6A0h4HP149uGobJ7P8vW/PrjFCGBZfGHUaf3FRFI+o/d4UOPpYj8Ai9/dhgUrXrXXaxurK</w:t>
      </w:r>
    </w:p>
    <w:p>
      <w:pPr>
        <w:pStyle w:val="PreformattedText"/>
        <w:bidi w:val="0"/>
        <w:spacing w:before="0" w:after="0"/>
        <w:jc w:val="left"/>
        <w:rPr/>
      </w:pPr>
      <w:r>
        <w:rPr/>
        <w:t>7TtdZQHkRwwYsb6iOCNX0va1vfh1uhH2dekCITbQGZ9RfUC1if1+NTY6bc396OmhBPWiKinXGHTrGh</w:t>
      </w:r>
    </w:p>
    <w:p>
      <w:pPr>
        <w:pStyle w:val="PreformattedText"/>
        <w:bidi w:val="0"/>
        <w:spacing w:before="0" w:after="0"/>
        <w:jc w:val="left"/>
        <w:rPr/>
      </w:pPr>
      <w:r>
        <w:rPr/>
        <w:t>LaS1mNgUIJIu5Nzpb8/S3tmoUkEYHDrVACSBnrkqt5tLHSxDab6dAuRpsObByb/QDn235k9e65mTgR</w:t>
      </w:r>
    </w:p>
    <w:p>
      <w:pPr>
        <w:pStyle w:val="PreformattedText"/>
        <w:bidi w:val="0"/>
        <w:spacing w:before="0" w:after="0"/>
        <w:jc w:val="left"/>
        <w:rPr/>
      </w:pPr>
      <w:r>
        <w:rPr/>
        <w:t>6hdhpEjDUGlUWFrcx2HI+oHvxzxNOtdZ5DqYoZC2pUJBVkjXStwWePgstyQbci9/dvxAE563TOesci</w:t>
      </w:r>
    </w:p>
    <w:p>
      <w:pPr>
        <w:pStyle w:val="PreformattedText"/>
        <w:bidi w:val="0"/>
        <w:spacing w:before="0" w:after="0"/>
        <w:jc w:val="left"/>
        <w:rPr/>
      </w:pPr>
      <w:r>
        <w:rPr/>
        <w:t>ghCFVGZLhm5V1Q/wBkKPUTe4sLH/Ye3ydStQHrYAANBTrlIzFvqNJA0kC12Y3uqkAKluT9PbUjg6QP</w:t>
      </w:r>
    </w:p>
    <w:p>
      <w:pPr>
        <w:pStyle w:val="PreformattedText"/>
        <w:bidi w:val="0"/>
        <w:spacing w:before="0" w:after="0"/>
        <w:jc w:val="left"/>
        <w:rPr/>
      </w:pPr>
      <w:r>
        <w:rPr/>
        <w:t>+L611Hdz5WZri6hdQ02uf7Sn6qCVuBe/Htvr3WBuSBITDdmuoKlxLquPUbMQ5tcn9Pv3Xunuqhlgpa</w:t>
      </w:r>
    </w:p>
    <w:p>
      <w:pPr>
        <w:pStyle w:val="PreformattedText"/>
        <w:bidi w:val="0"/>
        <w:spacing w:before="0" w:after="0"/>
        <w:jc w:val="left"/>
        <w:rPr/>
      </w:pPr>
      <w:r>
        <w:rPr/>
        <w:t>eV/Ss7BIpZNTK8ixKS4YEESBbqBYi34v7u4oi8OvZ8wKeXWF5ljV/IAzAamQIEeA2C6QyghiyjkXuP</w:t>
      </w:r>
    </w:p>
    <w:p>
      <w:pPr>
        <w:pStyle w:val="PreformattedText"/>
        <w:bidi w:val="0"/>
        <w:spacing w:before="0" w:after="0"/>
        <w:jc w:val="left"/>
        <w:rPr/>
      </w:pPr>
      <w:r>
        <w:rPr/>
        <w:t>z7qacOvdRHZVkVSoCnSZDYq0ZcD9BNg/I+v1INj70B8urqoIr1mCBv03MfPB9OhibmxuSyn8H63497</w:t>
      </w:r>
    </w:p>
    <w:p>
      <w:pPr>
        <w:pStyle w:val="PreformattedText"/>
        <w:bidi w:val="0"/>
        <w:spacing w:before="0" w:after="0"/>
        <w:jc w:val="left"/>
        <w:rPr/>
      </w:pPr>
      <w:r>
        <w:rPr/>
        <w:t>I68QAK0z1xQOml1CclrnVYWUcqST6CORcW9XvVOqdciyyqkbAIQqhgLkt9bSO/DXdCLABRbnn37r3X</w:t>
      </w:r>
    </w:p>
    <w:p>
      <w:pPr>
        <w:pStyle w:val="PreformattedText"/>
        <w:bidi w:val="0"/>
        <w:spacing w:before="0" w:after="0"/>
        <w:jc w:val="left"/>
        <w:rPr/>
      </w:pPr>
      <w:r>
        <w:rPr/>
        <w:t>PTyxN1KWDyAj6AXQFmOmxI+gvc/j34CnXuuDIjB2ZgNRBBBZwyhiWUIQGZiPr9f1f4e99a6iE39D+V</w:t>
      </w:r>
    </w:p>
    <w:p>
      <w:pPr>
        <w:pStyle w:val="PreformattedText"/>
        <w:bidi w:val="0"/>
        <w:spacing w:before="0" w:after="0"/>
        <w:jc w:val="left"/>
        <w:rPr/>
      </w:pPr>
      <w:r>
        <w:rPr/>
        <w:t>Y2LMBMxLLpUglAP0yEC1zcAAf1HvXDrfXpGAgVvIUYkoWcglE+qtqNwzjgXIs304t71wFTw691gDKo</w:t>
      </w:r>
    </w:p>
    <w:p>
      <w:pPr>
        <w:pStyle w:val="PreformattedText"/>
        <w:bidi w:val="0"/>
        <w:spacing w:before="0" w:after="0"/>
        <w:jc w:val="left"/>
        <w:rPr/>
      </w:pPr>
      <w:r>
        <w:rPr/>
        <w:t>ZgiiQNqZwsl0ljBOlFOoTAnnkfU29+8uvdcY2fWZ5GUPrkYoSzKfJ+ouFIZWdASoW7CwH09+yevdc4</w:t>
      </w:r>
    </w:p>
    <w:p>
      <w:pPr>
        <w:pStyle w:val="PreformattedText"/>
        <w:bidi w:val="0"/>
        <w:spacing w:before="0" w:after="0"/>
        <w:jc w:val="left"/>
        <w:rPr/>
      </w:pPr>
      <w:r>
        <w:rPr/>
        <w:t>ysMJ1+NXMTa2ViWlRpBMQoD3UqoCgiw/2PuvAAHr3UiKw8oVBELAOryEss7EPd10arxRqRcHm/uwxU</w:t>
      </w:r>
    </w:p>
    <w:p>
      <w:pPr>
        <w:pStyle w:val="PreformattedText"/>
        <w:bidi w:val="0"/>
        <w:spacing w:before="0" w:after="0"/>
        <w:jc w:val="left"/>
        <w:rPr/>
      </w:pPr>
      <w:r>
        <w:rPr/>
        <w:t>j/Uet+XHp8oUVplkERPjRX0KsiqCWURyN43tqAA+lv8Aefa6ICuB+zqr4RtPQ07ShFUqQTEyGVo2l4</w:t>
      </w:r>
    </w:p>
    <w:p>
      <w:pPr>
        <w:pStyle w:val="PreformattedText"/>
        <w:bidi w:val="0"/>
        <w:spacing w:before="0" w:after="0"/>
        <w:jc w:val="left"/>
        <w:rPr/>
      </w:pPr>
      <w:r>
        <w:rPr/>
        <w:t>jkMgGpiVRxqjWFQxBc8W+nLH2eQKCvcKnpFIaEEdGAxgpaaGqikkDN5UllOss9RwDTosDhZppGdUZ3</w:t>
      </w:r>
    </w:p>
    <w:p>
      <w:pPr>
        <w:pStyle w:val="PreformattedText"/>
        <w:bidi w:val="0"/>
        <w:spacing w:before="0" w:after="0"/>
        <w:jc w:val="left"/>
        <w:rPr/>
      </w:pPr>
      <w:r>
        <w:rPr/>
        <w:t>YgICzC7NEoXQgKGznpp6nyx0bn4h0GZz3yL6txOB3fBsPM5vLVmMpN01MbWwlZX0FRQ+CDxIU/i+aj</w:t>
      </w:r>
    </w:p>
    <w:p>
      <w:pPr>
        <w:pStyle w:val="PreformattedText"/>
        <w:bidi w:val="0"/>
        <w:spacing w:before="0" w:after="0"/>
        <w:jc w:val="left"/>
        <w:rPr/>
      </w:pPr>
      <w:r>
        <w:rPr/>
        <w:t>nejpViUQq7jkKFJMopUhSSRoPEGg9taZoc/wCx0W7gH8FdBAfWKE5HHz+XW91tfA9Xw4fdtBNvDd+5</w:t>
      </w:r>
    </w:p>
    <w:p>
      <w:pPr>
        <w:pStyle w:val="PreformattedText"/>
        <w:bidi w:val="0"/>
        <w:spacing w:before="0" w:after="0"/>
        <w:jc w:val="left"/>
        <w:rPr/>
      </w:pPr>
      <w:r>
        <w:rPr/>
        <w:t>aDce/Op+o6LEYmBI6Xb25thY2jDbYjleyy7bFdA1TlapbmWVmvx9C1f3xF9MyWkMDQWkkhL/ABSI5+</w:t>
      </w:r>
    </w:p>
    <w:p>
      <w:pPr>
        <w:pStyle w:val="PreformattedText"/>
        <w:bidi w:val="0"/>
        <w:spacing w:before="0" w:after="0"/>
        <w:jc w:val="left"/>
        <w:rPr/>
      </w:pPr>
      <w:r>
        <w:rPr/>
        <w:t>L/AE9DRR6Z6tI23Si8Wa8kmSWeOIKnCORAAVxnTXuf5nowudqet3h7qyTbH3VuCLJ9h7P2Xu+ihnq5</w:t>
      </w:r>
    </w:p>
    <w:p>
      <w:pPr>
        <w:pStyle w:val="PreformattedText"/>
        <w:bidi w:val="0"/>
        <w:spacing w:before="0" w:after="0"/>
        <w:jc w:val="left"/>
        <w:rPr/>
      </w:pPr>
      <w:r>
        <w:rPr/>
        <w:t>1yW48bLR0lFuDHpFKhotqYMRRySCIoJTGTYk8poF3SGXa4f3pDA4tXljNRUKwJKE/wAT8M/Z07cttt</w:t>
      </w:r>
    </w:p>
    <w:p>
      <w:pPr>
        <w:pStyle w:val="PreformattedText"/>
        <w:bidi w:val="0"/>
        <w:spacing w:before="0" w:after="0"/>
        <w:jc w:val="left"/>
        <w:rPr/>
      </w:pPr>
      <w:r>
        <w:rPr/>
        <w:t>zHuhNnJcoJkilUfxCmfLtTBPr0KeUy0MFf3I1F1jU5zL4TbOGxkn3SyLS9qwy01MUpaO0bsKDFxSaC</w:t>
      </w:r>
    </w:p>
    <w:p>
      <w:pPr>
        <w:pStyle w:val="PreformattedText"/>
        <w:bidi w:val="0"/>
        <w:spacing w:before="0" w:after="0"/>
        <w:jc w:val="left"/>
        <w:rPr/>
      </w:pPr>
      <w:r>
        <w:rPr/>
        <w:t>NDglCSeT7KkhOnZfE3ZVilZmoDUwZPxDhVuP2dLjKmvdvCsGaWFFFWFFlxwQ+gGDjj0ooZMpTZvHU9</w:t>
      </w:r>
    </w:p>
    <w:p>
      <w:pPr>
        <w:pStyle w:val="PreformattedText"/>
        <w:bidi w:val="0"/>
        <w:spacing w:before="0" w:after="0"/>
        <w:jc w:val="left"/>
        <w:rPr/>
      </w:pPr>
      <w:r>
        <w:rPr/>
        <w:t>F1rDUU+O6wetxWajeAT1+aencL1vRsRrajhYBXOrxjUNQ/PtpPpTb6pt7ZWN3pZaEhUr/bfNvl1tlm</w:t>
      </w:r>
    </w:p>
    <w:p>
      <w:pPr>
        <w:pStyle w:val="PreformattedText"/>
        <w:bidi w:val="0"/>
        <w:spacing w:before="0" w:after="0"/>
        <w:jc w:val="left"/>
        <w:rPr/>
      </w:pPr>
      <w:r>
        <w:rPr/>
        <w:t>+pUx7MhC2pKtUA6iP7H5D51+3qXtabcVVR9X/wAS66xmBhq5qnJblihWkeLrrIhnNPh8WEUAS1L3V5</w:t>
      </w:r>
    </w:p>
    <w:p>
      <w:pPr>
        <w:pStyle w:val="PreformattedText"/>
        <w:bidi w:val="0"/>
        <w:spacing w:before="0" w:after="0"/>
        <w:jc w:val="left"/>
        <w:rPr/>
      </w:pPr>
      <w:r>
        <w:rPr/>
        <w:t>IlDAXuf62uVsE/e4h3t5WVgsdQQZ182fJoBxoemIGu2/dAl2JYwQWfIIt2/hX1J9R8+plY+4JsFuOW</w:t>
      </w:r>
    </w:p>
    <w:p>
      <w:pPr>
        <w:pStyle w:val="PreformattedText"/>
        <w:bidi w:val="0"/>
        <w:spacing w:before="0" w:after="0"/>
        <w:jc w:val="left"/>
        <w:rPr/>
      </w:pPr>
      <w:r>
        <w:rPr/>
        <w:t>bq7GT19Vuqkgn2/MYPDXYdKhiu7a5xrjmrYYbSqCSeAL/wBLR/QC6g07/KIRbnvoaq9P7NR/D5V626</w:t>
      </w:r>
    </w:p>
    <w:p>
      <w:pPr>
        <w:pStyle w:val="PreformattedText"/>
        <w:bidi w:val="0"/>
        <w:spacing w:before="0" w:after="0"/>
        <w:jc w:val="left"/>
        <w:rPr/>
      </w:pPr>
      <w:r>
        <w:rPr/>
        <w:t>3T2ly39X4jOZx2EgB1r/asaGrAZoep1Y1ZDuLdzf3DpainotoRJjMsiLNWb4DUq68DIVTUaKklPiCH</w:t>
      </w:r>
    </w:p>
    <w:p>
      <w:pPr>
        <w:pStyle w:val="PreformattedText"/>
        <w:bidi w:val="0"/>
        <w:spacing w:before="0" w:after="0"/>
        <w:jc w:val="left"/>
        <w:rPr/>
      </w:pPr>
      <w:r>
        <w:rPr/>
        <w:t>UDc8f1T6bdrbbwN5k8Vpu9OAjzhx8yM9KgJxdXQO1xiMRUWQ58THwN8gcU4dJGmV0yPWdInXVJR0Rx</w:t>
      </w:r>
    </w:p>
    <w:p>
      <w:pPr>
        <w:pStyle w:val="PreformattedText"/>
        <w:bidi w:val="0"/>
        <w:spacing w:before="0" w:after="0"/>
        <w:jc w:val="left"/>
        <w:rPr/>
      </w:pPr>
      <w:r>
        <w:rPr/>
        <w:t>mWrJM3SQIkewsgAGj23jQY18BynKuF8Zsv0tx7vLoEW5v+93LiRQA1SJF83PqV8uvRxAHbx+7YgNBq</w:t>
      </w:r>
    </w:p>
    <w:p>
      <w:pPr>
        <w:pStyle w:val="PreformattedText"/>
        <w:bidi w:val="0"/>
        <w:spacing w:before="0" w:after="0"/>
        <w:jc w:val="left"/>
        <w:rPr/>
      </w:pPr>
      <w:r>
        <w:rPr/>
        <w:t>VABiP8KinA9JOnrNzVeE2tKetsZh1yXYNTFuugix8MlPs3HQySik3DAAI/DlMnKiM01nZTIbXPPtVK</w:t>
      </w:r>
    </w:p>
    <w:p>
      <w:pPr>
        <w:pStyle w:val="PreformattedText"/>
        <w:bidi w:val="0"/>
        <w:spacing w:before="0" w:after="0"/>
        <w:jc w:val="left"/>
        <w:rPr/>
      </w:pPr>
      <w:r>
        <w:rPr/>
        <w:t>u3+Pfld5eQLbjwyagysaVTzoF/nTpLCLpYrFTsyxlpzrANViXyf5ljTgPPpwylV2EtF2BUUu0MIuXG</w:t>
      </w:r>
    </w:p>
    <w:p>
      <w:pPr>
        <w:pStyle w:val="PreformattedText"/>
        <w:bidi w:val="0"/>
        <w:spacing w:before="0" w:after="0"/>
        <w:jc w:val="left"/>
        <w:rPr/>
      </w:pPr>
      <w:r>
        <w:rPr/>
        <w:t>5sbjcPBUUVNJDk9nrMqVO48iJKpFra/7Us0ZLa1a1kOmxZji2kSWSvfSGIwFmIJGmTyQfL16UPJuDL</w:t>
      </w:r>
    </w:p>
    <w:p>
      <w:pPr>
        <w:pStyle w:val="PreformattedText"/>
        <w:bidi w:val="0"/>
        <w:spacing w:before="0" w:after="0"/>
        <w:jc w:val="left"/>
        <w:rPr/>
      </w:pPr>
      <w:r>
        <w:rPr/>
        <w:t>emO0VXEoVdS11r5uc8PQ/y6zZup7AhrN6phKXb7x4zadC3Xj5FKGKOXMMkK1X8brZ6yMS0nkJKxTLA</w:t>
      </w:r>
    </w:p>
    <w:p>
      <w:pPr>
        <w:pStyle w:val="PreformattedText"/>
        <w:bidi w:val="0"/>
        <w:spacing w:before="0" w:after="0"/>
        <w:jc w:val="left"/>
        <w:rPr/>
      </w:pPr>
      <w:r>
        <w:rPr/>
        <w:t>AFsCdQtq3/c/+64XLT90h8XSTXT5aQBg/MV6tOu6VvTaiAssY8LUB8X9Jq/D8jTpskqt8wVuMVm2vB</w:t>
      </w:r>
    </w:p>
    <w:p>
      <w:pPr>
        <w:pStyle w:val="PreformattedText"/>
        <w:bidi w:val="0"/>
        <w:spacing w:before="0" w:after="0"/>
        <w:jc w:val="left"/>
        <w:rPr/>
      </w:pPr>
      <w:r>
        <w:rPr/>
        <w:t>hoevKvISpJUUNNUR9gSU8pSsnlYvLj9tRTSAB5FMBFyCbH3dV2cwkUnM5uaeenwQeA9X9fPppf314q</w:t>
      </w:r>
    </w:p>
    <w:p>
      <w:pPr>
        <w:pStyle w:val="PreformattedText"/>
        <w:bidi w:val="0"/>
        <w:spacing w:before="0" w:after="0"/>
        <w:jc w:val="left"/>
        <w:rPr/>
      </w:pPr>
      <w:r>
        <w:rPr/>
        <w:t>loofBFsTigYzenyT59MuGn3y8nXC5/dO3ZlGCzuT7DpKGXH+XcOYijL4vK45KaFWO3MbpLyTwlI24B</w:t>
      </w:r>
    </w:p>
    <w:p>
      <w:pPr>
        <w:pStyle w:val="PreformattedText"/>
        <w:bidi w:val="0"/>
        <w:spacing w:before="0" w:after="0"/>
        <w:jc w:val="left"/>
        <w:rPr/>
      </w:pPr>
      <w:r>
        <w:rPr/>
        <w:t>BFvepk28i/+mspCDKoirWqjzB/pHgAeHTkRvwLA3EqKwjZpQKcfKmOA4kjHSMxQ3tVQdSrmO18Vma+</w:t>
      </w:r>
    </w:p>
    <w:p>
      <w:pPr>
        <w:pStyle w:val="PreformattedText"/>
        <w:bidi w:val="0"/>
        <w:spacing w:before="0" w:after="0"/>
        <w:jc w:val="left"/>
        <w:rPr/>
      </w:pPr>
      <w:r>
        <w:rPr/>
        <w:t>bd24dybobGUzmLsrbNFDMMdisfIlGkUOEwEaoZC/ieRox9T9V9yLJRvPhbC8QKIiAtXwXxUn1Z/5dJ</w:t>
      </w:r>
    </w:p>
    <w:p>
      <w:pPr>
        <w:pStyle w:val="PreformattedText"/>
        <w:bidi w:val="0"/>
        <w:spacing w:before="0" w:after="0"/>
        <w:jc w:val="left"/>
        <w:rPr/>
      </w:pPr>
      <w:r>
        <w:rPr/>
        <w:t>LcX5j2zxd3jlOtmkOnMqZoq0FAFxX1p69JihFNnaPZNPN25lcxWbl7XzO8MPU0lJW43+9G29vSVE1R</w:t>
      </w:r>
    </w:p>
    <w:p>
      <w:pPr>
        <w:pStyle w:val="PreformattedText"/>
        <w:bidi w:val="0"/>
        <w:spacing w:before="0" w:after="0"/>
        <w:jc w:val="left"/>
        <w:rPr/>
      </w:pPr>
      <w:r>
        <w:rPr/>
        <w:t>tMRy1KVFBtXBCQLLJKsiTBQCoBHtTI9zbLuBXZFCJbLExJB0M1KOPV28uk4jhvFtgN4/Ue5MigVUuq</w:t>
      </w:r>
    </w:p>
    <w:p>
      <w:pPr>
        <w:pStyle w:val="PreformattedText"/>
        <w:bidi w:val="0"/>
        <w:spacing w:before="0" w:after="0"/>
        <w:jc w:val="left"/>
        <w:rPr/>
      </w:pPr>
      <w:r>
        <w:rPr/>
        <w:t>k1ShzoHn0jSmx9zU1NQvuvsDcMXdnctTn9vzRywULRSbMP3NXhIBSyzih67xrUpAETI1T+SNVvbjm/</w:t>
      </w:r>
    </w:p>
    <w:p>
      <w:pPr>
        <w:pStyle w:val="PreformattedText"/>
        <w:bidi w:val="0"/>
        <w:spacing w:before="0" w:after="0"/>
        <w:jc w:val="left"/>
        <w:rPr/>
      </w:pPr>
      <w:r>
        <w:rPr/>
        <w:t>jaSeK3tY3s7UIwIGRJjVnjIa8fLqge0KrBPczSLd3LFCK40ZKjTwQUp8+mPI4vZ27IM0Y9i70zGO7r</w:t>
      </w:r>
    </w:p>
    <w:p>
      <w:pPr>
        <w:pStyle w:val="PreformattedText"/>
        <w:bidi w:val="0"/>
        <w:spacing w:before="0" w:after="0"/>
        <w:jc w:val="left"/>
        <w:rPr/>
      </w:pPr>
      <w:r>
        <w:rPr/>
        <w:t>7Up6TMLk8jkIaWij2Mminz9fH9hD/AtneSgQU+OcItU5W7sT78lxewJEzXtujWdsdJAFT4hyo/icVy</w:t>
      </w:r>
    </w:p>
    <w:p>
      <w:pPr>
        <w:pStyle w:val="PreformattedText"/>
        <w:bidi w:val="0"/>
        <w:spacing w:before="0" w:after="0"/>
        <w:jc w:val="left"/>
        <w:rPr/>
      </w:pPr>
      <w:r>
        <w:rPr/>
        <w:t>3l1sx2byOsdvcObyejVY0Hhj4j/AhpgefUfKbfr8s+erZOmaWCTfe+sbgt2SZ8MZhtbbIEWI3bnaKX</w:t>
      </w:r>
    </w:p>
    <w:p>
      <w:pPr>
        <w:pStyle w:val="PreformattedText"/>
        <w:bidi w:val="0"/>
        <w:spacing w:before="0" w:after="0"/>
        <w:jc w:val="left"/>
        <w:rPr/>
      </w:pPr>
      <w:r>
        <w:rPr/>
        <w:t>JK7Kwp0GPoacvGuoM8Vr+2I7uEKkJ5hekUJMYAx4jcUBpj5sfy6fe2cvLN+40JmkCu1fwLgOc54YA4</w:t>
      </w:r>
    </w:p>
    <w:p>
      <w:pPr>
        <w:pStyle w:val="PreformattedText"/>
        <w:bidi w:val="0"/>
        <w:spacing w:before="0" w:after="0"/>
        <w:jc w:val="left"/>
        <w:rPr/>
      </w:pPr>
      <w:r>
        <w:rPr/>
        <w:t>+fSczmM3lUw7wqjsraS5LJboocNSx1cGEqVrtg4wRIctuZ6p5KPL1f26gQ0rm8AsojuOXI3t4Tbob6</w:t>
      </w:r>
    </w:p>
    <w:p>
      <w:pPr>
        <w:pStyle w:val="PreformattedText"/>
        <w:bidi w:val="0"/>
        <w:spacing w:before="0" w:after="0"/>
        <w:jc w:val="left"/>
        <w:rPr/>
      </w:pPr>
      <w:r>
        <w:rPr/>
        <w:t>QxohaoriQ+S04D1Pn1d4zMLl/olEjsFzTuQfxev2HoPd5w7so6jer0G2sLIi4zHY3Y4SHDjKZ7UI1q</w:t>
      </w:r>
    </w:p>
    <w:p>
      <w:pPr>
        <w:pStyle w:val="PreformattedText"/>
        <w:bidi w:val="0"/>
        <w:spacing w:before="0" w:after="0"/>
        <w:jc w:val="left"/>
        <w:rPr/>
      </w:pPr>
      <w:r>
        <w:rPr/>
        <w:t>KWrb0TUuLgWNtFHUaYiv6fr73bXFvJ9JHNeOCXLSfFRfRh8z69ekt2ia5eCzUkRgISV7v6PyA9DQdB</w:t>
      </w:r>
    </w:p>
    <w:p>
      <w:pPr>
        <w:pStyle w:val="PreformattedText"/>
        <w:bidi w:val="0"/>
        <w:spacing w:before="0" w:after="0"/>
        <w:jc w:val="left"/>
        <w:rPr/>
      </w:pPr>
      <w:r>
        <w:rPr/>
        <w:t>xHPko9ybeM+16E0NHgPvJsr/DKCKj2tmTHLUT47BhHIx81TMyo6xIyufobAH2tYWzWl0/7xk8YyUC1</w:t>
      </w:r>
    </w:p>
    <w:p>
      <w:pPr>
        <w:pStyle w:val="PreformattedText"/>
        <w:bidi w:val="0"/>
        <w:spacing w:before="0" w:after="0"/>
        <w:jc w:val="left"/>
        <w:rPr/>
      </w:pPr>
      <w:r>
        <w:rPr/>
        <w:t>PeteLevVQlwlxaqu2x+CsdS1PgamQn+A9VN/zRvkntvpz4Zb328cBRba338hq7c+z8HjK6lyX3cmLx</w:t>
      </w:r>
    </w:p>
    <w:p>
      <w:pPr>
        <w:pStyle w:val="PreformattedText"/>
        <w:bidi w:val="0"/>
        <w:spacing w:before="0" w:after="0"/>
        <w:jc w:val="left"/>
        <w:rPr/>
      </w:pPr>
      <w:r>
        <w:rPr/>
        <w:t>WOSTdfYkGPiCVdZU0gr4KChkcJRNXViklimkl/Mt5LttsFiv1ldoSiUNSARla+VOjnlSxtdwlF7cWD</w:t>
      </w:r>
    </w:p>
    <w:p>
      <w:pPr>
        <w:pStyle w:val="PreformattedText"/>
        <w:bidi w:val="0"/>
        <w:spacing w:before="0" w:after="0"/>
        <w:jc w:val="left"/>
        <w:rPr/>
      </w:pPr>
      <w:r>
        <w:rPr/>
        <w:t>x2iXKmSoIBIYZocnrUWxmyd7Z3YG3cPs3qrH1tXLmM32FnN9yV9T/eEUuEx1DiKLAZevr6qmxOIxJo</w:t>
      </w:r>
    </w:p>
    <w:p>
      <w:pPr>
        <w:pStyle w:val="PreformattedText"/>
        <w:bidi w:val="0"/>
        <w:spacing w:before="0" w:after="0"/>
        <w:jc w:val="left"/>
        <w:rPr/>
      </w:pPr>
      <w:r>
        <w:rPr/>
        <w:t>sgteKWNJKupkkDqQVaP3EUlnczWdXqWLHJ8h6fn1LUfMu17Rzc97tVuqwqgFBwLD8Q8s0zTPp0ZX5B</w:t>
      </w:r>
    </w:p>
    <w:p>
      <w:pPr>
        <w:pStyle w:val="PreformattedText"/>
        <w:bidi w:val="0"/>
        <w:spacing w:before="0" w:after="0"/>
        <w:jc w:val="left"/>
        <w:rPr/>
      </w:pPr>
      <w:r>
        <w:rPr/>
        <w:t>dAdp0Gw+rMdP3TsrK7P656s392RlNu7nr9ubIG2O05dwYwb625tTF05bPbkm32tfj5cJkq6Kmjy32k</w:t>
      </w:r>
    </w:p>
    <w:p>
      <w:pPr>
        <w:pStyle w:val="PreformattedText"/>
        <w:bidi w:val="0"/>
        <w:spacing w:before="0" w:after="0"/>
        <w:jc w:val="left"/>
        <w:rPr/>
      </w:pPr>
      <w:r>
        <w:rPr/>
        <w:t>yKoMKl6tYMtrDE6jAPH0+Xz+fTNpzZcrzBfcwQg6ppSxIAXuGdVAPPyH7a9QIuoexO8tsdCdYbP7ww</w:t>
      </w:r>
    </w:p>
    <w:p>
      <w:pPr>
        <w:pStyle w:val="PreformattedText"/>
        <w:bidi w:val="0"/>
        <w:spacing w:before="0" w:after="0"/>
        <w:jc w:val="left"/>
        <w:rPr/>
      </w:pPr>
      <w:r>
        <w:rPr/>
        <w:t>r4OKu7Py2c272xvnF7S682R2DSYGo3Zk95Y6OeWOpTE7q2li4sc+WqV0CuKwFljAIWTbY0e3W6qwZM</w:t>
      </w:r>
    </w:p>
    <w:p>
      <w:pPr>
        <w:pStyle w:val="PreformattedText"/>
        <w:bidi w:val="0"/>
        <w:spacing w:before="0" w:after="0"/>
        <w:jc w:val="left"/>
        <w:rPr/>
      </w:pPr>
      <w:r>
        <w:rPr/>
        <w:t>+lAeNONaU/KvSNecb6Tmu45kEbeK8uohjUmuDqIpk+gpgkdHhwnxV+QlT/AC1uzOxNo941mZ3N2ceu</w:t>
      </w:r>
    </w:p>
    <w:p>
      <w:pPr>
        <w:pStyle w:val="PreformattedText"/>
        <w:bidi w:val="0"/>
        <w:spacing w:before="0" w:after="0"/>
        <w:jc w:val="left"/>
        <w:rPr/>
      </w:pPr>
      <w:r>
        <w:rPr/>
        <w:t>cx3R0XiY9pSbTz3Q238slJtHBxb/AM5LT1mY7awG7aqnrEweHL/7jYJ282uP1lkNpNaWskXhL9PKQT</w:t>
      </w:r>
    </w:p>
    <w:p>
      <w:pPr>
        <w:pStyle w:val="PreformattedText"/>
        <w:bidi w:val="0"/>
        <w:spacing w:before="0" w:after="0"/>
        <w:jc w:val="left"/>
        <w:rPr/>
      </w:pPr>
      <w:r>
        <w:rPr/>
        <w:t>Tip8yfXVjh0d82c93PNm/22+zVa6tYkXIFaJ8KqPJUGAOJGa9K34k9P/JXpX5M4LrntPq3qjJ9g/Gj</w:t>
      </w:r>
    </w:p>
    <w:p>
      <w:pPr>
        <w:pStyle w:val="PreformattedText"/>
        <w:bidi w:val="0"/>
        <w:spacing w:before="0" w:after="0"/>
        <w:jc w:val="left"/>
        <w:rPr/>
      </w:pPr>
      <w:r>
        <w:rPr/>
        <w:t>PYbf+U6677mwe7etuwN35PaVVkeusVV5SmOQlbG7sx1dTU9B9hTzM1a8SzRp6QGNp2e5kvbi5SD9NQ</w:t>
      </w:r>
    </w:p>
    <w:p>
      <w:pPr>
        <w:pStyle w:val="PreformattedText"/>
        <w:bidi w:val="0"/>
        <w:spacing w:before="0" w:after="0"/>
        <w:jc w:val="left"/>
        <w:rPr/>
      </w:pPr>
      <w:r>
        <w:rPr/>
        <w:t>QSSVoDkY8zXgfLz6kv3C91tv5t9vdp2K/kCX8ZSRewNNI4FC5kNPCjodOhPiNCeHRcdibhh3v/AKU9</w:t>
      </w:r>
    </w:p>
    <w:p>
      <w:pPr>
        <w:pStyle w:val="PreformattedText"/>
        <w:bidi w:val="0"/>
        <w:spacing w:before="0" w:after="0"/>
        <w:jc w:val="left"/>
        <w:rPr/>
      </w:pPr>
      <w:r>
        <w:rPr/>
        <w:t>ob52PTdaUu8d37tGL2js3bldio9rb9kzMmUXqzZcGUlmpMDt/Y2ek8dTRyV/3dJQRr5mAb1hrfEntd</w:t>
      </w:r>
    </w:p>
    <w:p>
      <w:pPr>
        <w:pStyle w:val="PreformattedText"/>
        <w:bidi w:val="0"/>
        <w:spacing w:before="0" w:after="0"/>
        <w:jc w:val="left"/>
        <w:rPr/>
      </w:pPr>
      <w:r>
        <w:rPr/>
        <w:t>2hvLUAaDXuPYB51PmaYH28OpY9l+ZuSuYvbPfORebpNBeJkXwwrXUr/HCsIagjjDgNM2pRpHc3kTu7</w:t>
      </w:r>
    </w:p>
    <w:p>
      <w:pPr>
        <w:pStyle w:val="PreformattedText"/>
        <w:bidi w:val="0"/>
        <w:spacing w:before="0" w:after="0"/>
        <w:jc w:val="left"/>
        <w:rPr/>
      </w:pPr>
      <w:r>
        <w:rPr/>
        <w:t>uyWU6p6v6b+PfSfyL7DzeewvXe2vlTvDqzfPXNZ1Pv7o/wCTuD3DRZaXa9NlM3hErd8YOfGU0eSwKU</w:t>
      </w:r>
    </w:p>
    <w:p>
      <w:pPr>
        <w:pStyle w:val="PreformattedText"/>
        <w:bidi w:val="0"/>
        <w:spacing w:before="0" w:after="0"/>
        <w:jc w:val="left"/>
        <w:rPr/>
      </w:pPr>
      <w:r>
        <w:rPr/>
        <w:t>9T4HihWSWSRaiKND3fd6v7Ox2+dJUa0LCrKtdIJr3fL1NKjhSmeod9l/bLZfcLfOaOX9zkRL62t5ZI</w:t>
      </w:r>
    </w:p>
    <w:p>
      <w:pPr>
        <w:pStyle w:val="PreformattedText"/>
        <w:bidi w:val="0"/>
        <w:spacing w:before="0" w:after="0"/>
        <w:jc w:val="left"/>
        <w:rPr/>
      </w:pPr>
      <w:r>
        <w:rPr/>
        <w:t>F8QAy+G1HWIDEkpWpRagEitTUdKWT5c7Y75/l5d3zfKraufPdtb8lt77uxO8uvOpcTs2u+TEO+aaHP</w:t>
      </w:r>
    </w:p>
    <w:p>
      <w:pPr>
        <w:pStyle w:val="PreformattedText"/>
        <w:bidi w:val="0"/>
        <w:spacing w:before="0" w:after="0"/>
        <w:jc w:val="left"/>
        <w:rPr/>
      </w:pPr>
      <w:r>
        <w:rPr/>
        <w:t>b+2vks7TYShw+IyfQG6lhyiwVdZphx2TggVNOoEwhv9t+me+iCjWQGp8+BpxoTw9eo03rlLf7fmm85</w:t>
      </w:r>
    </w:p>
    <w:p>
      <w:pPr>
        <w:pStyle w:val="PreformattedText"/>
        <w:bidi w:val="0"/>
        <w:spacing w:before="0" w:after="0"/>
        <w:jc w:val="left"/>
        <w:rPr/>
      </w:pPr>
      <w:r>
        <w:rPr/>
        <w:t>ZMMn1FuSVRsMEFWIzwYLx8606IPmqOrwuz+zu1Omt5Qb86N3xubafV/Ya1O14m3HFn8LjsduXZs28M</w:t>
      </w:r>
    </w:p>
    <w:p>
      <w:pPr>
        <w:pStyle w:val="PreformattedText"/>
        <w:bidi w:val="0"/>
        <w:spacing w:before="0" w:after="0"/>
        <w:jc w:val="left"/>
        <w:rPr/>
      </w:pPr>
      <w:r>
        <w:rPr/>
        <w:t>ZVUz0+I3DmftqzHY2vxr6Kh8dXJGqK4Yv2O2pHHMIXpHKh/IE1NPTPWuYeeL+fcdsi3S1DX9g0eWHa</w:t>
      </w:r>
    </w:p>
    <w:p>
      <w:pPr>
        <w:pStyle w:val="PreformattedText"/>
        <w:bidi w:val="0"/>
        <w:spacing w:before="0" w:after="0"/>
        <w:jc w:val="left"/>
        <w:rPr/>
      </w:pPr>
      <w:r>
        <w:rPr/>
        <w:t>QgAQMOFdIoWPHJHQ4/y0YP8ARh81upKTcNZuratbtX5R9BZjEba+xrnpHw29N3w7Tq8Pu7cSwvPtbc</w:t>
      </w:r>
    </w:p>
    <w:p>
      <w:pPr>
        <w:pStyle w:val="PreformattedText"/>
        <w:bidi w:val="0"/>
        <w:spacing w:before="0" w:after="0"/>
        <w:jc w:val="left"/>
        <w:rPr/>
      </w:pPr>
      <w:r>
        <w:rPr/>
        <w:t>1XR54S0MdYL1dOtQkhErqPZry1Pc2DXKMwLrVQCOIYEVHzI4Dp/wBxTy3zBc2m9bb2JNCCwXyZQDpF</w:t>
      </w:r>
    </w:p>
    <w:p>
      <w:pPr>
        <w:pStyle w:val="PreformattedText"/>
        <w:bidi w:val="0"/>
        <w:spacing w:before="0" w:after="0"/>
        <w:jc w:val="left"/>
        <w:rPr/>
      </w:pPr>
      <w:r>
        <w:rPr/>
        <w:t>M9rYr5jj19EaAbCfdPfyfxlqcyVUGL3zWPj0i/h+SpnWliig8dWn3qyKq2cvHJGpt9PY7Vd1EGwhIt</w:t>
      </w:r>
    </w:p>
    <w:p>
      <w:pPr>
        <w:pStyle w:val="PreformattedText"/>
        <w:bidi w:val="0"/>
        <w:spacing w:before="0" w:after="0"/>
        <w:jc w:val="left"/>
        <w:rPr/>
      </w:pPr>
      <w:r>
        <w:rPr/>
        <w:t>ZAJhFcEefAf589QUq7dHLu05kWPxCBKzcNQwK1alT5cOhMFViKbeOyoF3G4r8V17WVUWD0VTwPhmRj</w:t>
      </w:r>
    </w:p>
    <w:p>
      <w:pPr>
        <w:pStyle w:val="PreformattedText"/>
        <w:bidi w:val="0"/>
        <w:spacing w:before="0" w:after="0"/>
        <w:jc w:val="left"/>
        <w:rPr/>
      </w:pPr>
      <w:r>
        <w:rPr/>
        <w:t>/eOdhKsEksXiKqjIZAo4PtCqXkm33czWBMUl0FL4rr/32K5z0YF4Y7iKIXyh1gLBPVf48en/ABXULG</w:t>
      </w:r>
    </w:p>
    <w:p>
      <w:pPr>
        <w:pStyle w:val="PreformattedText"/>
        <w:bidi w:val="0"/>
        <w:spacing w:before="0" w:after="0"/>
        <w:jc w:val="left"/>
        <w:rPr/>
      </w:pPr>
      <w:r>
        <w:rPr/>
        <w:t>Jg5ds7JoqbeOUqVye56qvwtWv8Wim3Cyys8lHVM9U88ePjRz+3UtLERawFgQslN9HdbpJ+54x4cASR</w:t>
      </w:r>
    </w:p>
    <w:p>
      <w:pPr>
        <w:pStyle w:val="PreformattedText"/>
        <w:bidi w:val="0"/>
        <w:spacing w:before="0" w:after="0"/>
        <w:jc w:val="left"/>
        <w:rPr/>
      </w:pPr>
      <w:r>
        <w:rPr/>
        <w:t>SVpHjDCgoWPy6QAWckO3wvu7EvLqjZa1k+Wfwj0PShranHpD2RXxb0ycENfWU2LerWfJNBtbIHRTGg</w:t>
      </w:r>
    </w:p>
    <w:p>
      <w:pPr>
        <w:pStyle w:val="PreformattedText"/>
        <w:bidi w:val="0"/>
        <w:spacing w:before="0" w:after="0"/>
        <w:jc w:val="left"/>
        <w:rPr/>
      </w:pPr>
      <w:r>
        <w:rPr/>
        <w:t>wqRano5WdbFqYBRIbn8+08aXGvaI5NtjLomoCgBkXJBcnj+fl09rtVG4yLuEhRnoSWJEZ4UQAdufTF</w:t>
      </w:r>
    </w:p>
    <w:p>
      <w:pPr>
        <w:pStyle w:val="PreformattedText"/>
        <w:bidi w:val="0"/>
        <w:spacing w:before="0" w:after="0"/>
        <w:jc w:val="left"/>
        <w:rPr/>
      </w:pPr>
      <w:r>
        <w:rPr/>
        <w:t>elBAZYtwYWJdzVEsWI20ZchgpjUf5XqgLwZ3Jhl8UzIbHVqMv1NvaGSjWs7yWa1kmww8s5VQOliu4n</w:t>
      </w:r>
    </w:p>
    <w:p>
      <w:pPr>
        <w:pStyle w:val="PreformattedText"/>
        <w:bidi w:val="0"/>
        <w:spacing w:before="0" w:after="0"/>
        <w:jc w:val="left"/>
        <w:rPr/>
      </w:pPr>
      <w:r>
        <w:rPr/>
        <w:t>jSKYkLHkZFfQk/6j0xrHnWwG24R2E81dkd3fcyZJppXq9x4bU5O3qET0iN9pGrgaWWIqgHr/JfM1rH</w:t>
      </w:r>
    </w:p>
    <w:p>
      <w:pPr>
        <w:pStyle w:val="PreformattedText"/>
        <w:bidi w:val="0"/>
        <w:spacing w:before="0" w:after="0"/>
        <w:jc w:val="left"/>
        <w:rPr/>
      </w:pPr>
      <w:r>
        <w:rPr/>
        <w:t>c3dNmJjEGkAdojb/AH42ePTSx3skFvrv0WYS1Y8da5qgrw+3qVVz5dm7Bq6ff1FTQq9NQYCR5DFRbH</w:t>
      </w:r>
    </w:p>
    <w:p>
      <w:pPr>
        <w:pStyle w:val="PreformattedText"/>
        <w:bidi w:val="0"/>
        <w:spacing w:before="0" w:after="0"/>
        <w:jc w:val="left"/>
        <w:rPr/>
      </w:pPr>
      <w:r>
        <w:rPr/>
        <w:t>mGmOSBmNDJqrqmQXNxMNRABA92h+kJ2lG2ZnkFWkAqWmHGvHgPlTqkkd/Tcf8Admio1PDJoBF619T9</w:t>
      </w:r>
    </w:p>
    <w:p>
      <w:pPr>
        <w:pStyle w:val="PreformattedText"/>
        <w:bidi w:val="0"/>
        <w:spacing w:before="0" w:after="0"/>
        <w:jc w:val="left"/>
        <w:rPr/>
      </w:pPr>
      <w:r>
        <w:rPr/>
        <w:t>vSno5a9Mzg6R9wQ1MNFghU5zGO9MtTkKlYfJHmatXh80cLsb6kkCAG5X8e0UgSS2uJfoGTXL+m2aKP</w:t>
      </w:r>
    </w:p>
    <w:p>
      <w:pPr>
        <w:pStyle w:val="PreformattedText"/>
        <w:bidi w:val="0"/>
        <w:spacing w:before="0" w:after="0"/>
        <w:jc w:val="left"/>
        <w:rPr/>
      </w:pPr>
      <w:r>
        <w:rPr/>
        <w:t>NBQ0J+Rz08pdLmFfrQxSLuQaak/wAZJyK/LHUJ5Nx1G31Xy7ayuSyOdEMpqxjKrGPhVl1jwRx+GHKV</w:t>
      </w:r>
    </w:p>
    <w:p>
      <w:pPr>
        <w:pStyle w:val="PreformattedText"/>
        <w:bidi w:val="0"/>
        <w:spacing w:before="0" w:after="0"/>
        <w:jc w:val="left"/>
        <w:rPr/>
      </w:pPr>
      <w:r>
        <w:rPr/>
        <w:t>sMQAVkvJq5INvahPoEvG0rcRwJDjTUNrp51qVUnj01L9bNbppWBnMmQ3euivAcAW9D69OdXTVAz1fW</w:t>
      </w:r>
    </w:p>
    <w:p>
      <w:pPr>
        <w:pStyle w:val="PreformattedText"/>
        <w:bidi w:val="0"/>
        <w:spacing w:before="0" w:after="0"/>
        <w:jc w:val="left"/>
        <w:rPr/>
      </w:pPr>
      <w:r>
        <w:rPr/>
        <w:t>rt+gqWxODaHCVsciHKVcrxHy4pgs+mkpXc2GpUdQb/ANPbMMiC0ih+sdRJLVwQdIFcPWncw+VR09Oh</w:t>
      </w:r>
    </w:p>
    <w:p>
      <w:pPr>
        <w:pStyle w:val="PreformattedText"/>
        <w:bidi w:val="0"/>
        <w:spacing w:before="0" w:after="0"/>
        <w:jc w:val="left"/>
        <w:rPr/>
      </w:pPr>
      <w:r>
        <w:rPr/>
        <w:t>E7z/AEgYxx0QggE14pTyH7OkQm1qOfA7Ww9ZsGGhpa/M/wAZyNBSZKqWi21k45DLDU1FR+5JkpZHJO</w:t>
      </w:r>
    </w:p>
    <w:p>
      <w:pPr>
        <w:pStyle w:val="PreformattedText"/>
        <w:bidi w:val="0"/>
        <w:spacing w:before="0" w:after="0"/>
        <w:jc w:val="left"/>
        <w:rPr/>
      </w:pPr>
      <w:r>
        <w:rPr/>
        <w:t>h2A/p7MDuLx3u4zwbyZJFj0KzKC0ikUoBwWnSRLNHtLOGXbhGhOsqGNEatRU8Wr1wyVNGtRv3cUuG3</w:t>
      </w:r>
    </w:p>
    <w:p>
      <w:pPr>
        <w:pStyle w:val="PreformattedText"/>
        <w:bidi w:val="0"/>
        <w:spacing w:before="0" w:after="0"/>
        <w:jc w:val="left"/>
        <w:rPr/>
      </w:pPr>
      <w:r>
        <w:rPr/>
        <w:t>jTVJhhwarTZESS19Kiimiyu18bLEsGKkWNyxkYMzW1E/T3VWPh7RaC7tmUEvlaaDWpWRuLfZw607Bj</w:t>
      </w:r>
    </w:p>
    <w:p>
      <w:pPr>
        <w:pStyle w:val="PreformattedText"/>
        <w:bidi w:val="0"/>
        <w:spacing w:before="0" w:after="0"/>
        <w:jc w:val="left"/>
        <w:rPr/>
      </w:pPr>
      <w:r>
        <w:rPr/>
        <w:t>uFz4VyGwnbmvlqRTQD5npIT0BpK/ZG2YM5u6B6LHvlas1EUGQps1ROGJpd15eodmSui0alRP1H8j2o</w:t>
      </w:r>
    </w:p>
    <w:p>
      <w:pPr>
        <w:pStyle w:val="PreformattedText"/>
        <w:bidi w:val="0"/>
        <w:spacing w:before="0" w:after="0"/>
        <w:jc w:val="left"/>
        <w:rPr/>
      </w:pPr>
      <w:r>
        <w:rPr/>
        <w:t>M5kt90v2tbZtThBQlSjeTRr/AAn59USJbefbbFLqYMqFjUBhIBxDt5EccZ6L/vnIQPtndeaO8cPTpu</w:t>
      </w:r>
    </w:p>
    <w:p>
      <w:pPr>
        <w:pStyle w:val="PreformattedText"/>
        <w:bidi w:val="0"/>
        <w:spacing w:before="0" w:after="0"/>
        <w:jc w:val="left"/>
        <w:rPr/>
      </w:pPr>
      <w:r>
        <w:rPr/>
        <w:t>PLfwXBVu5dsNDQ0BV2SXAVFNSo9XmI5ypETyEpze9vZxbxN9ZY2w26RvBj1uI5Kk1zrBOFp5gdIpZV</w:t>
      </w:r>
    </w:p>
    <w:p>
      <w:pPr>
        <w:pStyle w:val="PreformattedText"/>
        <w:bidi w:val="0"/>
        <w:spacing w:before="0" w:after="0"/>
        <w:jc w:val="left"/>
        <w:rPr/>
      </w:pPr>
      <w:r>
        <w:rPr/>
        <w:t>8G8uWvEUTPoVpEoB5aaAVNfKvRJez8RBDu3D0zU2yqmh2bt56iRIapqHLYXNPA1RBNS4eKcUdLiamW</w:t>
      </w:r>
    </w:p>
    <w:p>
      <w:pPr>
        <w:pStyle w:val="PreformattedText"/>
        <w:bidi w:val="0"/>
        <w:spacing w:before="0" w:after="0"/>
        <w:jc w:val="left"/>
        <w:rPr/>
      </w:pPr>
      <w:r>
        <w:rPr/>
        <w:t>RSTKG0Kbg34CtLhms55A06y3EtOAKsoPAtSuofLqotQt5ChWBo4I6nOllbyovDSfn1rw/zlOys11/8</w:t>
      </w:r>
    </w:p>
    <w:p>
      <w:pPr>
        <w:pStyle w:val="PreformattedText"/>
        <w:bidi w:val="0"/>
        <w:spacing w:before="0" w:after="0"/>
        <w:jc w:val="left"/>
        <w:rPr/>
      </w:pPr>
      <w:r>
        <w:rPr/>
        <w:t>XdvdcVcNXhc33x2i1ZUYiLdUm4qObafW1PHmZq2htL9tj6fKbhyVPEYIdQZlu1mXh3ep4CbeKzm1Ro</w:t>
      </w:r>
    </w:p>
    <w:p>
      <w:pPr>
        <w:pStyle w:val="PreformattedText"/>
        <w:bidi w:val="0"/>
        <w:spacing w:before="0" w:after="0"/>
        <w:jc w:val="left"/>
        <w:rPr/>
      </w:pPr>
      <w:r>
        <w:rPr/>
        <w:t>lD26GqeNfM/n1Xbop9E5nSkkj1y2oBR/D5Cvy61a8dC4eSRCuqNo5THMmlmkCuyORL5H4RAAqelrm3</w:t>
      </w:r>
    </w:p>
    <w:p>
      <w:pPr>
        <w:pStyle w:val="PreformattedText"/>
        <w:bidi w:val="0"/>
        <w:spacing w:before="0" w:after="0"/>
        <w:jc w:val="left"/>
        <w:rPr/>
      </w:pPr>
      <w:r>
        <w:rPr/>
        <w:t>sO0yejo/Ph0K+Mo0gP3asgkWKallhlEkULTQeppPHCySQGnbSCE+hPK2J9qIw691Om30k0HSvpA6x0</w:t>
      </w:r>
    </w:p>
    <w:p>
      <w:pPr>
        <w:pStyle w:val="PreformattedText"/>
        <w:bidi w:val="0"/>
        <w:spacing w:before="0" w:after="0"/>
        <w:jc w:val="left"/>
        <w:rPr/>
      </w:pPr>
      <w:r>
        <w:rPr/>
        <w:t>sfjdpTqVxN5JPuDDeTIQmEIXhWONtBYLZ0I5+vt7UyqKkY8uq0FAM9c/tdVTM9PrlaoVHMbzxrTMEm</w:t>
      </w:r>
    </w:p>
    <w:p>
      <w:pPr>
        <w:pStyle w:val="PreformattedText"/>
        <w:bidi w:val="0"/>
        <w:spacing w:before="0" w:after="0"/>
        <w:jc w:val="left"/>
        <w:rPr/>
      </w:pPr>
      <w:r>
        <w:rPr/>
        <w:t>tJTaXEiUniYaFV0VxY/Qc+6FmY6a1/l1vy6xRwrFrEulTHNMPuHqLrCItSukbhTDCSZBEojdDJYEAj</w:t>
      </w:r>
    </w:p>
    <w:p>
      <w:pPr>
        <w:pStyle w:val="PreformattedText"/>
        <w:bidi w:val="0"/>
        <w:spacing w:before="0" w:after="0"/>
        <w:jc w:val="left"/>
        <w:rPr/>
      </w:pPr>
      <w:r>
        <w:rPr/>
        <w:t>3tKgjHA9abIxjHWKammj8lRrWPyrFPHNCrIIKh1ZpJFtKhp/3Sobxu6lL6gL39uCo4/wCo9V+Lzx1w</w:t>
      </w:r>
    </w:p>
    <w:p>
      <w:pPr>
        <w:pStyle w:val="PreformattedText"/>
        <w:bidi w:val="0"/>
        <w:spacing w:before="0" w:after="0"/>
        <w:jc w:val="left"/>
        <w:rPr/>
      </w:pPr>
      <w:r>
        <w:rPr/>
        <w:t>ha4ImMknjiQVTySxaK4GViUKXHkSSUA+ZS+ogLf6+9g5qRUdep1EmpZXRZZowWEiSU6rFFC8CwurhW</w:t>
      </w:r>
    </w:p>
    <w:p>
      <w:pPr>
        <w:pStyle w:val="PreformattedText"/>
        <w:bidi w:val="0"/>
        <w:spacing w:before="0" w:after="0"/>
        <w:jc w:val="left"/>
        <w:rPr/>
      </w:pPr>
      <w:r>
        <w:rPr/>
        <w:t>mjIhEr6zH+6sbFR9TfmjqWFacOrDqFNFVyALYiGFZftSgeJpacyySKRGXEkpWpckmN2BT6WI4ayBkY</w:t>
      </w:r>
    </w:p>
    <w:p>
      <w:pPr>
        <w:pStyle w:val="PreformattedText"/>
        <w:bidi w:val="0"/>
        <w:spacing w:before="0" w:after="0"/>
        <w:jc w:val="left"/>
        <w:rPr/>
      </w:pPr>
      <w:r>
        <w:rPr/>
        <w:t>68SPM9cp3eZ2OqmieXxzzUsUjGIlW9NR9iEMZkNTYljc2FyfqfdvLV6/P/J1qowOuFPNJJLSyTyrIY</w:t>
      </w:r>
    </w:p>
    <w:p>
      <w:pPr>
        <w:pStyle w:val="PreformattedText"/>
        <w:bidi w:val="0"/>
        <w:spacing w:before="0" w:after="0"/>
        <w:jc w:val="left"/>
        <w:rPr/>
      </w:pPr>
      <w:r>
        <w:rPr/>
        <w:t>tUdKWk0M8nqnmqHqk1KsCW0LwH4At9B70rmlWz/h68R6dTEAlnNVDLNG9Ss0bJSaqkM33F38TzIJ5I</w:t>
      </w:r>
    </w:p>
    <w:p>
      <w:pPr>
        <w:pStyle w:val="PreformattedText"/>
        <w:bidi w:val="0"/>
        <w:spacing w:before="0" w:after="0"/>
        <w:jc w:val="left"/>
        <w:rPr/>
      </w:pPr>
      <w:r>
        <w:rPr/>
        <w:t>zPGdSyBZPJ+f6WqMkU/n1sV4HrEoRnSmpI4EmV9KrUu7RTlWjMlL5ks0UVSP1W1wtdgzfX215Gg638</w:t>
      </w:r>
    </w:p>
    <w:p>
      <w:pPr>
        <w:pStyle w:val="PreformattedText"/>
        <w:bidi w:val="0"/>
        <w:spacing w:before="0" w:after="0"/>
        <w:jc w:val="left"/>
        <w:rPr/>
      </w:pPr>
      <w:r>
        <w:rPr/>
        <w:t>uumLqwkLoKjxoYo1MTRU6rMFlTyUt6aBJnPjYuqyaFsOCT79Sp8urKTQgDrI4rQjUscsdSmPqDLLFT</w:t>
      </w:r>
    </w:p>
    <w:p>
      <w:pPr>
        <w:pStyle w:val="PreformattedText"/>
        <w:bidi w:val="0"/>
        <w:spacing w:before="0" w:after="0"/>
        <w:jc w:val="left"/>
        <w:rPr/>
      </w:pPr>
      <w:r>
        <w:rPr/>
        <w:t>svnZiuuRSGQtHGL6dLF1NgQQPfiigHgerB2qeHUWSnp3SWuj0uIE8UAQg+TT4o5YTCx9JpfJoslyGU</w:t>
      </w:r>
    </w:p>
    <w:p>
      <w:pPr>
        <w:pStyle w:val="PreformattedText"/>
        <w:bidi w:val="0"/>
        <w:spacing w:before="0" w:after="0"/>
        <w:jc w:val="left"/>
        <w:rPr/>
      </w:pPr>
      <w:r>
        <w:rPr/>
        <w:t>2H19+xx6oSSST1GkimMvil8ccjOiwgSnQJEJqAj+tYqeZAbMDpYg3sPewB5nr3A5HXArVVAZnPkRoK</w:t>
      </w:r>
    </w:p>
    <w:p>
      <w:pPr>
        <w:pStyle w:val="PreformattedText"/>
        <w:bidi w:val="0"/>
        <w:spacing w:before="0" w:after="0"/>
        <w:jc w:val="left"/>
        <w:rPr/>
      </w:pPr>
      <w:r>
        <w:rPr/>
        <w:t>kxUySwRSTM1lrJJPp41jVhcmwZlJFz7qakcOrUFTg0r/AD6xQUsxSB4gtQREzRwRBJUlmkmRoZDLIL</w:t>
      </w:r>
    </w:p>
    <w:p>
      <w:pPr>
        <w:pStyle w:val="PreformattedText"/>
        <w:bidi w:val="0"/>
        <w:spacing w:before="0" w:after="0"/>
        <w:jc w:val="left"/>
        <w:rPr/>
      </w:pPr>
      <w:r>
        <w:rPr/>
        <w:t>2WFQCAoUKbCw59+FcdeYaWKk9OCKVjlQVkLRrIWkaSVEM+uBGkghEaySRsVYKqBmHNuOfdgxXqpFTQ</w:t>
      </w:r>
    </w:p>
    <w:p>
      <w:pPr>
        <w:pStyle w:val="PreformattedText"/>
        <w:bidi w:val="0"/>
        <w:spacing w:before="0" w:after="0"/>
        <w:jc w:val="left"/>
        <w:rPr/>
      </w:pPr>
      <w:r>
        <w:rPr/>
        <w:t>Z6l61EU09UlOYAgq1REpg+ieSLUAqgQzRypCQunweOxZuT7sGBrX4ade0tigPWJKinllWalMLzTLGK</w:t>
      </w:r>
    </w:p>
    <w:p>
      <w:pPr>
        <w:pStyle w:val="PreformattedText"/>
        <w:bidi w:val="0"/>
        <w:spacing w:before="0" w:after="0"/>
        <w:jc w:val="left"/>
        <w:rPr/>
      </w:pPr>
      <w:r>
        <w:rPr/>
        <w:t>iEi6F44mEaVCRLJDUU4YC8jKW0AqDc+9dpppoB8+rLraoySOpBydGhqBkchi8dAsJqPLVNVHGCroqS</w:t>
      </w:r>
    </w:p>
    <w:p>
      <w:pPr>
        <w:pStyle w:val="PreformattedText"/>
        <w:bidi w:val="0"/>
        <w:spacing w:before="0" w:after="0"/>
        <w:jc w:val="left"/>
        <w:rPr/>
      </w:pPr>
      <w:r>
        <w:rPr/>
        <w:t>YfYQyUsbVdPVVQCiFFZdTMqt6fpSSURoBQnuHD9nW1RpC2c/P5dInIZ9Wop61se9JkK+i80UMcCOKd</w:t>
      </w:r>
    </w:p>
    <w:p>
      <w:pPr>
        <w:pStyle w:val="PreformattedText"/>
        <w:bidi w:val="0"/>
        <w:spacing w:before="0" w:after="0"/>
        <w:jc w:val="left"/>
        <w:rPr/>
      </w:pPr>
      <w:r>
        <w:rPr/>
        <w:t>5T46h9cjpEslFCFIjVAI7C5JBPvRkoCdPcetBanjgdJakx0clVFTMpq4KOombzR/oLhWleRHnaMeER</w:t>
      </w:r>
    </w:p>
    <w:p>
      <w:pPr>
        <w:pStyle w:val="PreformattedText"/>
        <w:bidi w:val="0"/>
        <w:spacing w:before="0" w:after="0"/>
        <w:jc w:val="left"/>
        <w:rPr/>
      </w:pPr>
      <w:r>
        <w:rPr/>
        <w:t>oXd5TcsNcoKBYy0oJIx2jq1e3516EiGASeOCS+ljE9R4xORKSPJKsjmMSDRTIpMc4RpDaSfREViL5P</w:t>
      </w:r>
    </w:p>
    <w:p>
      <w:pPr>
        <w:pStyle w:val="PreformattedText"/>
        <w:bidi w:val="0"/>
        <w:spacing w:before="0" w:after="0"/>
        <w:jc w:val="left"/>
        <w:rPr/>
      </w:pPr>
      <w:r>
        <w:rPr/>
        <w:t>r1Tt01zq/l1NWFKlJRFAY5JKhjVrPWUrVM7ycl4kmjWnAaJAxKiMvF+sxQgK26dbOnGmteuRggmYhn</w:t>
      </w:r>
    </w:p>
    <w:p>
      <w:pPr>
        <w:pStyle w:val="PreformattedText"/>
        <w:bidi w:val="0"/>
        <w:spacing w:before="0" w:after="0"/>
        <w:jc w:val="left"/>
        <w:rPr/>
      </w:pPr>
      <w:r>
        <w:rPr/>
        <w:t>AhaMx009mnmSSokaNvuZW0/svdTGYwss4VVjWKBST6lDnFeqY66SmjgiaXztIFitrl9Hjk8MkEbro8</w:t>
      </w:r>
    </w:p>
    <w:p>
      <w:pPr>
        <w:pStyle w:val="PreformattedText"/>
        <w:bidi w:val="0"/>
        <w:spacing w:before="0" w:after="0"/>
        <w:jc w:val="left"/>
        <w:rPr/>
      </w:pPr>
      <w:r>
        <w:rPr/>
        <w:t>UsMgICoCEdyCsISIGQ+Y6j+XXhjruVX1fcySioi+3ptBCFFKrGt2gKMiESKojUwhCWUiNVUtIdZ/Lr</w:t>
      </w:r>
    </w:p>
    <w:p>
      <w:pPr>
        <w:pStyle w:val="PreformattedText"/>
        <w:bidi w:val="0"/>
        <w:spacing w:before="0" w:after="0"/>
        <w:jc w:val="left"/>
        <w:rPr/>
      </w:pPr>
      <w:r>
        <w:rPr/>
        <w:t>3XcUEpi8cTSeZEpS+t3EcV5Z3p6cft65ag6pESRbAcmBVBaX3uh63X9nXGSnlN/FCXpnSnekkikkmP</w:t>
      </w:r>
    </w:p>
    <w:p>
      <w:pPr>
        <w:pStyle w:val="PreformattedText"/>
        <w:bidi w:val="0"/>
        <w:spacing w:before="0" w:after="0"/>
        <w:jc w:val="left"/>
        <w:rPr/>
      </w:pPr>
      <w:r>
        <w:rPr/>
        <w:t>jCHS8jU78fbuxEQjUqnPj8khaQeIIxTPWq+nXKnrVZ0eGoqqoIqwyXBOs08rimEcbRkcyCyOitpcaU</w:t>
      </w:r>
    </w:p>
    <w:p>
      <w:pPr>
        <w:pStyle w:val="PreformattedText"/>
        <w:bidi w:val="0"/>
        <w:spacing w:before="0" w:after="0"/>
        <w:jc w:val="left"/>
        <w:rPr/>
      </w:pPr>
      <w:r>
        <w:rPr/>
        <w:t>80t2XVfnjrZBFKjpwginngC6YI3kgmknjlkVJlp9DtNokhEtO5WdhpOlgkrFQJpgdNgCRUEda6l/cw</w:t>
      </w:r>
    </w:p>
    <w:p>
      <w:pPr>
        <w:pStyle w:val="PreformattedText"/>
        <w:bidi w:val="0"/>
        <w:spacing w:before="0" w:after="0"/>
        <w:jc w:val="left"/>
        <w:rPr/>
      </w:pPr>
      <w:r>
        <w:rPr/>
        <w:t>0UkkKxVFFFIQ4pYFVfthBKryxMtWJHKCW8mqfUI5SzyB5NEa64Yr1ZY2YalFQOoVPNUQySSCRnjkLy</w:t>
      </w:r>
    </w:p>
    <w:p>
      <w:pPr>
        <w:pStyle w:val="PreformattedText"/>
        <w:bidi w:val="0"/>
        <w:spacing w:before="0" w:after="0"/>
        <w:jc w:val="left"/>
        <w:rPr/>
      </w:pPr>
      <w:r>
        <w:rPr/>
        <w:t>SRFSS06SeVXsfuCzaVV38o8akeWUGXQg8P5dWcIAKLR/P5dSpqgrI0oeER+KSRpKiW7FYKqN2Qfdoj</w:t>
      </w:r>
    </w:p>
    <w:p>
      <w:pPr>
        <w:pStyle w:val="PreformattedText"/>
        <w:bidi w:val="0"/>
        <w:spacing w:before="0" w:after="0"/>
        <w:jc w:val="left"/>
        <w:rPr/>
      </w:pPr>
      <w:r>
        <w:rPr/>
        <w:t>SMkh1Bpyy6iHnLSaIh6vTfy6jxTpUPCrwK6IamdAgdUWWVkBqRLXSNo/cVWcSh1DESygsFi96/w9ez</w:t>
      </w:r>
    </w:p>
    <w:p>
      <w:pPr>
        <w:pStyle w:val="PreformattedText"/>
        <w:bidi w:val="0"/>
        <w:spacing w:before="0" w:after="0"/>
        <w:jc w:val="left"/>
        <w:rPr/>
      </w:pPr>
      <w:r>
        <w:rPr/>
        <w:t>5HqfDLSrLNVTNUU9MkmmOIRQ1UsQn0ytDUtOvjjMGsNqcDxOBJLrk0Re90Hl1s+lcdcwsJW0c8LmOG</w:t>
      </w:r>
    </w:p>
    <w:p>
      <w:pPr>
        <w:pStyle w:val="PreformattedText"/>
        <w:bidi w:val="0"/>
        <w:spacing w:before="0" w:after="0"/>
        <w:jc w:val="left"/>
        <w:rPr/>
      </w:pPr>
      <w:r>
        <w:rPr/>
        <w:t>QKZxempxFIJmZp5xIiLTzRiYmzWkIknVpSiD3r1U5HXNhBLTIbyyysju0Qigo5iaWR6hTAKhyIaMiT</w:t>
      </w:r>
    </w:p>
    <w:p>
      <w:pPr>
        <w:pStyle w:val="PreformattedText"/>
        <w:bidi w:val="0"/>
        <w:spacing w:before="0" w:after="0"/>
        <w:jc w:val="left"/>
        <w:rPr/>
      </w:pPr>
      <w:r>
        <w:rPr/>
        <w:t>WbhzEzGWTVKYkHvL59aFaDHUL7GGeTykT05eAsrXbSzMyTyJpJkECwiUMhmZhGzB3Ekzqi79c9W6kz</w:t>
      </w:r>
    </w:p>
    <w:p>
      <w:pPr>
        <w:pStyle w:val="PreformattedText"/>
        <w:bidi w:val="0"/>
        <w:spacing w:before="0" w:after="0"/>
        <w:jc w:val="left"/>
        <w:rPr/>
      </w:pPr>
      <w:r>
        <w:rPr/>
        <w:t>3oqYQxv9w1PF+3DpejOhL1FTHL5rxfcRK4kZpFY04GucPM0aLojrWkE1PDrIaasjpHeZ6QU08ZpzUz</w:t>
      </w:r>
    </w:p>
    <w:p>
      <w:pPr>
        <w:pStyle w:val="PreformattedText"/>
        <w:bidi w:val="0"/>
        <w:spacing w:before="0" w:after="0"/>
        <w:jc w:val="left"/>
        <w:rPr/>
      </w:pPr>
      <w:r>
        <w:rPr/>
        <w:t>uySJKQs58v3EcknggNnYsCkbtrqdTlIRumOvUX06bBDLPSS1U8UkiiSopRNMKuQyyxORJHJA5EqaBp</w:t>
      </w:r>
    </w:p>
    <w:p>
      <w:pPr>
        <w:pStyle w:val="PreformattedText"/>
        <w:bidi w:val="0"/>
        <w:spacing w:before="0" w:after="0"/>
        <w:jc w:val="left"/>
        <w:rPr/>
      </w:pPr>
      <w:r>
        <w:rPr/>
        <w:t>eSORY4wtpKllTRCdUNK0x1vFfn1Mo4FnpqGERJLMKasaKGqUOsccEjTCJpVlV9TeEsbMk8ijVIYqca</w:t>
      </w:r>
    </w:p>
    <w:p>
      <w:pPr>
        <w:pStyle w:val="PreformattedText"/>
        <w:bidi w:val="0"/>
        <w:spacing w:before="0" w:after="0"/>
        <w:jc w:val="left"/>
        <w:rPr/>
      </w:pPr>
      <w:r>
        <w:rPr/>
        <w:t>Pex5de6wszxVkNPK8zfcPDOGpIy1Mg1x011dCkwpqqOdyvAkmjJWJY47ye9E5NetV8qdc18dRFNJFK</w:t>
      </w:r>
    </w:p>
    <w:p>
      <w:pPr>
        <w:pStyle w:val="PreformattedText"/>
        <w:bidi w:val="0"/>
        <w:spacing w:before="0" w:after="0"/>
        <w:jc w:val="left"/>
        <w:rPr/>
      </w:pPr>
      <w:r>
        <w:rPr/>
        <w:t>8bpURaYfC6wSmYSU9KFCRrHTSSs7JEsYsSCkAAMkvv3W+sDhZ6RSVhVInpYqp6iB4oopCRTwnRQvp8</w:t>
      </w:r>
    </w:p>
    <w:p>
      <w:pPr>
        <w:pStyle w:val="PreformattedText"/>
        <w:bidi w:val="0"/>
        <w:spacing w:before="0" w:after="0"/>
        <w:jc w:val="left"/>
        <w:rPr/>
      </w:pPr>
      <w:r>
        <w:rPr/>
        <w:t>hsyKUV43f9iIcSS+/fl178uk5nKykxdLNkapXp6SmWWSKV6hRDJFSTSRRwUogXRKiyjSkaWaEkxIWa</w:t>
      </w:r>
    </w:p>
    <w:p>
      <w:pPr>
        <w:pStyle w:val="PreformattedText"/>
        <w:bidi w:val="0"/>
        <w:spacing w:before="0" w:after="0"/>
        <w:jc w:val="left"/>
        <w:rPr/>
      </w:pPr>
      <w:r>
        <w:rPr/>
        <w:t>7hqV/DQseA62nEAnJPROK6Wqzm4HyFUhFRXP5gdKwJFCbtBDGkf7TNosSqnhmNySCfYaZnnnDue5j9</w:t>
      </w:r>
    </w:p>
    <w:p>
      <w:pPr>
        <w:pStyle w:val="PreformattedText"/>
        <w:bidi w:val="0"/>
        <w:spacing w:before="0" w:after="0"/>
        <w:jc w:val="left"/>
        <w:rPr/>
      </w:pPr>
      <w:r>
        <w:rPr/>
        <w:t>mPLpaq6F0joc9oYVilM2oCKTyxzI5laQxyBQCojjfiTVpsvIP9CU9n0IGhR5dJZiFckcSOh1xeNWKm</w:t>
      </w:r>
    </w:p>
    <w:p>
      <w:pPr>
        <w:pStyle w:val="PreformattedText"/>
        <w:bidi w:val="0"/>
        <w:spacing w:before="0" w:after="0"/>
        <w:jc w:val="left"/>
        <w:rPr/>
      </w:pPr>
      <w:r>
        <w:rPr/>
        <w:t>WZ3hkZElp4ld2WLzNVaRUyeOTX5fGwBGnxl0uxAS/tYvb5dJiRxBNepNVHFTyxpKFKlWLSRLIZXndP</w:t>
      </w:r>
    </w:p>
    <w:p>
      <w:pPr>
        <w:pStyle w:val="PreformattedText"/>
        <w:bidi w:val="0"/>
        <w:spacing w:before="0" w:after="0"/>
        <w:jc w:val="left"/>
        <w:rPr/>
      </w:pPr>
      <w:r>
        <w:rPr/>
        <w:t>WyQ+Zz9tNx6F1aQVU+qRvfiKitc16rxp0kah4jBPJJTQxeYCWpL1M1VGqu5RpD4Q87xvEzuIyA7oXK</w:t>
      </w:r>
    </w:p>
    <w:p>
      <w:pPr>
        <w:pStyle w:val="PreformattedText"/>
        <w:bidi w:val="0"/>
        <w:spacing w:before="0" w:after="0"/>
        <w:jc w:val="left"/>
        <w:rPr/>
      </w:pPr>
      <w:r>
        <w:rPr/>
        <w:t>kNIlqfl1ulcZ/LpilqqNhXGmYrBCaOTxvNJVUilFkBkeOQmrEjM2kqrlLEXuCLVJGergMpBIz0kK6a</w:t>
      </w:r>
    </w:p>
    <w:p>
      <w:pPr>
        <w:pStyle w:val="PreformattedText"/>
        <w:bidi w:val="0"/>
        <w:spacing w:before="0" w:after="0"/>
        <w:jc w:val="left"/>
        <w:rPr/>
      </w:pPr>
      <w:r>
        <w:rPr/>
        <w:t>KWYAu7t+9UyjWKinWKdUZkcKBqeBhqJAuo/1z7ZYgeX7Or0oT6H+XSZqKh5XgjgDFpS3oMo0SJGHjm</w:t>
      </w:r>
    </w:p>
    <w:p>
      <w:pPr>
        <w:pStyle w:val="PreformattedText"/>
        <w:bidi w:val="0"/>
        <w:spacing w:before="0" w:after="0"/>
        <w:jc w:val="left"/>
        <w:rPr/>
      </w:pPr>
      <w:r>
        <w:rPr/>
        <w:t>jZX1kKxOpR9LnTwDf2y2rDBjqPVs1oBjprkp/t6eRkDpJJJBC0dSYwI2NxdI7fsMvClVJRgdNyCSGp</w:t>
      </w:r>
    </w:p>
    <w:p>
      <w:pPr>
        <w:pStyle w:val="PreformattedText"/>
        <w:bidi w:val="0"/>
        <w:spacing w:before="0" w:after="0"/>
        <w:jc w:val="left"/>
        <w:rPr/>
      </w:pPr>
      <w:r>
        <w:rPr/>
        <w:t>FKKW/ESOPXqknA4df//WsJQnWt/r+kchj6RdSvFi1vwR+ffqdJcUp1KisLHgIL3DGzuwH6FHLC4P+v</w:t>
      </w:r>
    </w:p>
    <w:p>
      <w:pPr>
        <w:pStyle w:val="PreformattedText"/>
        <w:bidi w:val="0"/>
        <w:spacing w:before="0" w:after="0"/>
        <w:jc w:val="left"/>
        <w:rPr/>
      </w:pPr>
      <w:r>
        <w:rPr/>
        <w:t>8A1/HvYrXqp+fTjG9mJ4Jtp5b8m1xqPBII+n9efe+vU8upsbm4NxpQlW1C7XI/rzZVY/gn37rdMcM9</w:t>
      </w:r>
    </w:p>
    <w:p>
      <w:pPr>
        <w:pStyle w:val="PreformattedText"/>
        <w:bidi w:val="0"/>
        <w:spacing w:before="0" w:after="0"/>
        <w:jc w:val="left"/>
        <w:rPr/>
      </w:pPr>
      <w:r>
        <w:rPr/>
        <w:t>Z78Atbk2AYtdvwCrLpubD+vNx71XrXp1zD2NtXGpj9Rqv9DdTrF2t/sPfvPr1Ouy3JBuAeG54JN9IF</w:t>
      </w:r>
    </w:p>
    <w:p>
      <w:pPr>
        <w:pStyle w:val="PreformattedText"/>
        <w:bidi w:val="0"/>
        <w:spacing w:before="0" w:after="0"/>
        <w:jc w:val="left"/>
        <w:rPr/>
      </w:pPr>
      <w:r>
        <w:rPr/>
        <w:t>yfUw/H+8+9V68K+vXQfUTzcgD6cEc/QC9zaw+gP1Pv1fn1anz678n05tYm6j68ajcp9Cf6H8fj37r1</w:t>
      </w:r>
    </w:p>
    <w:p>
      <w:pPr>
        <w:pStyle w:val="PreformattedText"/>
        <w:bidi w:val="0"/>
        <w:spacing w:before="0" w:after="0"/>
        <w:jc w:val="left"/>
        <w:rPr/>
      </w:pPr>
      <w:r>
        <w:rPr/>
        <w:t>OB65pJewH9TZtIc3Nm0mxBsv+w54+nvR639nUsNYAWP6hzYEl9X10882H1vb/Y+6k/LrYx5dQah7AA</w:t>
      </w:r>
    </w:p>
    <w:p>
      <w:pPr>
        <w:pStyle w:val="PreformattedText"/>
        <w:bidi w:val="0"/>
        <w:spacing w:before="0" w:after="0"/>
        <w:jc w:val="left"/>
        <w:rPr/>
      </w:pPr>
      <w:r>
        <w:rPr/>
        <w:t>W0hiAQAoYnUQGsfoB9SPyPevPPWx0yNeSSONBq1ssfAsNROkaS3LEA/wBOefdhjr2OtHn+YvuxN6fN</w:t>
      </w:r>
    </w:p>
    <w:p>
      <w:pPr>
        <w:pStyle w:val="PreformattedText"/>
        <w:bidi w:val="0"/>
        <w:spacing w:before="0" w:after="0"/>
        <w:jc w:val="left"/>
        <w:rPr/>
      </w:pPr>
      <w:r>
        <w:rPr/>
        <w:t>z5GZpJUlgg3/AFm3qR76ytPtigo8QEABt6JKZh/j7N7XESj5dJHA1ua+fRDJSHINuPWQWHAUmx8gIt</w:t>
      </w:r>
    </w:p>
    <w:p>
      <w:pPr>
        <w:pStyle w:val="PreformattedText"/>
        <w:bidi w:val="0"/>
        <w:spacing w:before="0" w:after="0"/>
        <w:jc w:val="left"/>
        <w:rPr/>
      </w:pPr>
      <w:r>
        <w:rPr/>
        <w:t>wTcD8n6e1nVOnihQmMJ5wUHBXVoDh/qDqUXZTYD+t+D7fTgo610q4A6zRxIFiSmJHhZWYeRwlzJIg0</w:t>
      </w:r>
    </w:p>
    <w:p>
      <w:pPr>
        <w:pStyle w:val="PreformattedText"/>
        <w:bidi w:val="0"/>
        <w:spacing w:before="0" w:after="0"/>
        <w:jc w:val="left"/>
        <w:rPr/>
      </w:pPr>
      <w:r>
        <w:rPr/>
        <w:t>mLS49Jbi/wDtzCLVUIKCnl1UDNa56UtNKDEtOHijaaQRGKBB5JJPIWYrI7KCzLYqDYKPrb8qa9bPTr</w:t>
      </w:r>
    </w:p>
    <w:p>
      <w:pPr>
        <w:pStyle w:val="PreformattedText"/>
        <w:bidi w:val="0"/>
        <w:spacing w:before="0" w:after="0"/>
        <w:jc w:val="left"/>
        <w:rPr/>
      </w:pPr>
      <w:r>
        <w:rPr/>
        <w:t>JFZREocgaLwzSokksYd9DaCWCEm44I0gXB93AHEdar0DPYlKkdXj6gFlbX4JNNmADqGRQCL31KPx6r</w:t>
      </w:r>
    </w:p>
    <w:p>
      <w:pPr>
        <w:pStyle w:val="PreformattedText"/>
        <w:bidi w:val="0"/>
        <w:spacing w:before="0" w:after="0"/>
        <w:jc w:val="left"/>
        <w:rPr/>
      </w:pPr>
      <w:r>
        <w:rPr/>
        <w:t>cX9lO5JRo5QDXh0/EaqR6dI+NgLFwgOo38WptZ59IK/puD9faVZEotSNR6e6kyMGYLbyC1gbMVUcFt</w:t>
      </w:r>
    </w:p>
    <w:p>
      <w:pPr>
        <w:pStyle w:val="PreformattedText"/>
        <w:bidi w:val="0"/>
        <w:spacing w:before="0" w:after="0"/>
        <w:jc w:val="left"/>
        <w:rPr/>
      </w:pPr>
      <w:r>
        <w:rPr/>
        <w:t>J4X0tYccn/AA93J4EEafPr3XZJKrGbKi2UgMq6irhQSxJYlATwbW97rwpmvW+PXJTGsJjA8j31ahYl</w:t>
      </w:r>
    </w:p>
    <w:p>
      <w:pPr>
        <w:pStyle w:val="PreformattedText"/>
        <w:bidi w:val="0"/>
        <w:spacing w:before="0" w:after="0"/>
        <w:jc w:val="left"/>
        <w:rPr/>
      </w:pPr>
      <w:r>
        <w:rPr/>
        <w:t>ir/VWIGkcDj+nv1R3VPDqjAk9rUHXG+vS5VR+scIONF73vdSNRH0PB9tuyVUFh8/X/Y6seug2n9V1Z</w:t>
      </w:r>
    </w:p>
    <w:p>
      <w:pPr>
        <w:pStyle w:val="PreformattedText"/>
        <w:bidi w:val="0"/>
        <w:spacing w:before="0" w:after="0"/>
        <w:jc w:val="left"/>
        <w:rPr/>
      </w:pPr>
      <w:r>
        <w:rPr/>
        <w:t>xqjhjKl2BIupc+kA/69z7a9c9a6yQrZSGYsbcBGTVIrEXUMwP0tz/iB72nGlc068OPXG5UluCwYRqT</w:t>
      </w:r>
    </w:p>
    <w:p>
      <w:pPr>
        <w:pStyle w:val="PreformattedText"/>
        <w:bidi w:val="0"/>
        <w:spacing w:before="0" w:after="0"/>
        <w:jc w:val="left"/>
        <w:rPr/>
      </w:pPr>
      <w:r>
        <w:rPr/>
        <w:t>zpXUQCQAND6f68EkH36pUkDj69e6kxadREiufqDp0Bh9ALXsLiwBI/px7dTKhiMDquoA6T8RPWUWDH</w:t>
      </w:r>
    </w:p>
    <w:p>
      <w:pPr>
        <w:pStyle w:val="PreformattedText"/>
        <w:bidi w:val="0"/>
        <w:spacing w:before="0" w:after="0"/>
        <w:jc w:val="left"/>
        <w:rPr/>
      </w:pPr>
      <w:r>
        <w:rPr/>
        <w:t>RCBe/JcKEIHqsfUxIJ4H+PvxYsCVIK9WqOHDri59CmWMLHwjfXi5ILA+rkXABBIF/x7bDMcjy69nqG</w:t>
      </w:r>
    </w:p>
    <w:p>
      <w:pPr>
        <w:pStyle w:val="PreformattedText"/>
        <w:bidi w:val="0"/>
        <w:spacing w:before="0" w:after="0"/>
        <w:jc w:val="left"/>
        <w:rPr/>
      </w:pPr>
      <w:r>
        <w:rPr/>
        <w:t>4Zxp0hw1wzDg6Q1tKnSDGD/T9N+fdCDpr6nr3WF40DMQt4mIGkn1My8kg25UqOLWJH+J9+I4+nXun+</w:t>
      </w:r>
    </w:p>
    <w:p>
      <w:pPr>
        <w:pStyle w:val="PreformattedText"/>
        <w:bidi w:val="0"/>
        <w:spacing w:before="0" w:after="0"/>
        <w:jc w:val="left"/>
        <w:rPr/>
      </w:pPr>
      <w:r>
        <w:rPr/>
        <w:t>vrpJ6GKmDHwxkSsHRiRMUCmVS4YqmgaSARcWJFx7eloUSgx59VDElgRw6gKJJKd0Vo/CQ+lBoE7sEB</w:t>
      </w:r>
    </w:p>
    <w:p>
      <w:pPr>
        <w:pStyle w:val="PreformattedText"/>
        <w:bidi w:val="0"/>
        <w:spacing w:before="0" w:after="0"/>
        <w:jc w:val="left"/>
        <w:rPr/>
      </w:pPr>
      <w:r>
        <w:rPr/>
        <w:t>Zn1WDMlj9eT/AK3tkKaFvLq3WJm8fkvaVho1Kqq0AXTf9Z/U73502AIIv7306K6QOvSRksHT1Gxa2t</w:t>
      </w:r>
    </w:p>
    <w:p>
      <w:pPr>
        <w:pStyle w:val="PreformattedText"/>
        <w:bidi w:val="0"/>
        <w:spacing w:before="0" w:after="0"/>
        <w:jc w:val="left"/>
        <w:rPr/>
      </w:pPr>
      <w:r>
        <w:rPr/>
        <w:t>RpTTp1En86uTbkj+vvdCevHCnrpkiOp2ZE1BUXys+mcWIeWN9I0KxHA55/x91NBxPTXXNSdERJu/mR</w:t>
      </w:r>
    </w:p>
    <w:p>
      <w:pPr>
        <w:pStyle w:val="PreformattedText"/>
        <w:bidi w:val="0"/>
        <w:spacing w:before="0" w:after="0"/>
        <w:jc w:val="left"/>
        <w:rPr/>
      </w:pPr>
      <w:r>
        <w:rPr/>
        <w:t>xZiPIqrcGOx1cJdWubf4e/eZx17rkSSwLF2Kao7uOVJIYlY0Aj0Ri2k/1P8AsPfutdYhIja1F1BK8A</w:t>
      </w:r>
    </w:p>
    <w:p>
      <w:pPr>
        <w:pStyle w:val="PreformattedText"/>
        <w:bidi w:val="0"/>
        <w:spacing w:before="0" w:after="0"/>
        <w:jc w:val="left"/>
        <w:rPr/>
      </w:pPr>
      <w:r>
        <w:rPr/>
        <w:t>AB1ZuUViSQwF+b8gW9+qCSB1vriyHx2NgpYtrVTqETHgHyHW4sLD345691HcqrSCwduWS9gWvcWcae</w:t>
      </w:r>
    </w:p>
    <w:p>
      <w:pPr>
        <w:pStyle w:val="PreformattedText"/>
        <w:bidi w:val="0"/>
        <w:spacing w:before="0" w:after="0"/>
        <w:jc w:val="left"/>
        <w:rPr/>
      </w:pPr>
      <w:r>
        <w:rPr/>
        <w:t>V4uALX969cde646o1sS2tjpZmU8ksACVuVH0UA8Xsbce/Ypnr3XXj9BcrpUFXdS1z6wVQftkM4DDkG</w:t>
      </w:r>
    </w:p>
    <w:p>
      <w:pPr>
        <w:pStyle w:val="PreformattedText"/>
        <w:bidi w:val="0"/>
        <w:spacing w:before="0" w:after="0"/>
        <w:jc w:val="left"/>
        <w:rPr/>
      </w:pPr>
      <w:r>
        <w:rPr/>
        <w:t>9m/wBj78MjPXuvOqqugyayV1OhupimbQWbWosyxD6jkEe9aeNTXr3UyMaDHIJEPkQvqHLKx+hkccAJ</w:t>
      </w:r>
    </w:p>
    <w:p>
      <w:pPr>
        <w:pStyle w:val="PreformattedText"/>
        <w:bidi w:val="0"/>
        <w:spacing w:before="0" w:after="0"/>
        <w:jc w:val="left"/>
        <w:rPr/>
      </w:pPr>
      <w:r>
        <w:rPr/>
        <w:t>zwRcjj/H3YA4oc/5utE06UuGiDVEaKQsa2nHqYMpQhjdWNg81rgP6LDgX9r7ZMpT4R1odysCa9Dztq</w:t>
      </w:r>
    </w:p>
    <w:p>
      <w:pPr>
        <w:pStyle w:val="PreformattedText"/>
        <w:bidi w:val="0"/>
        <w:spacing w:before="0" w:after="0"/>
        <w:jc w:val="left"/>
        <w:rPr/>
      </w:pPr>
      <w:r>
        <w:rPr/>
        <w:t>ABl8aR2lRPLSFofMFMjCN2LyrFVNIykaf0xhSS2lTqOkJWhXpG2SOhUxcBEIlfxy+WNm0zO0saTKAs</w:t>
      </w:r>
    </w:p>
    <w:p>
      <w:pPr>
        <w:pStyle w:val="PreformattedText"/>
        <w:bidi w:val="0"/>
        <w:spacing w:before="0" w:after="0"/>
        <w:jc w:val="left"/>
        <w:rPr/>
      </w:pPr>
      <w:r>
        <w:rPr/>
        <w:t>SB5bVAgJms6L69TLqs8h0LIzwJFa9VK46tG/lObToN8/PT49bfyWJmyNNSZrK56VZZI6iOhfB4aoy7</w:t>
      </w:r>
    </w:p>
    <w:p>
      <w:pPr>
        <w:pStyle w:val="PreformattedText"/>
        <w:bidi w:val="0"/>
        <w:spacing w:before="0" w:after="0"/>
        <w:jc w:val="left"/>
        <w:rPr/>
      </w:pPr>
      <w:r>
        <w:rPr/>
        <w:t>5MRQKFmqKWeGMxMw8dyvpsVtvcJ/DssHTnP2HpGUDTwIx4sP5db4nXlNvup2/tTIVmycPtCfM9pZqo</w:t>
      </w:r>
    </w:p>
    <w:p>
      <w:pPr>
        <w:pStyle w:val="PreformattedText"/>
        <w:bidi w:val="0"/>
        <w:spacing w:before="0" w:after="0"/>
        <w:jc w:val="left"/>
        <w:rPr/>
      </w:pPr>
      <w:r>
        <w:rPr/>
        <w:t>7BxAxGFpGxOBimnXFVUMFNLWAZrMSJFJNLTu88nkJlK+oeym6k2vxb1Fu5JUWBRCwZqasVqDmgyBXH</w:t>
      </w:r>
    </w:p>
    <w:p>
      <w:pPr>
        <w:pStyle w:val="PreformattedText"/>
        <w:bidi w:val="0"/>
        <w:spacing w:before="0" w:after="0"/>
        <w:jc w:val="left"/>
        <w:rPr/>
      </w:pPr>
      <w:r>
        <w:rPr/>
        <w:t>p0rgW/aGB1sUhlknLSoyrXTnIK41HBqKk+fQjzN2b9juU1suDxWQ/0g0EatT5ii0zderIxpqJZY8ei</w:t>
      </w:r>
    </w:p>
    <w:p>
      <w:pPr>
        <w:pStyle w:val="PreformattedText"/>
        <w:bidi w:val="0"/>
        <w:spacing w:before="0" w:after="0"/>
        <w:jc w:val="left"/>
        <w:rPr/>
      </w:pPr>
      <w:r>
        <w:rPr/>
        <w:t>T5iupiNVGQzKTYym1/bBj2YSReAkzx/T51Ka+LTJHooPA9W17qyXGqOJJPqBRlYU8IeuMuRgr/PqRu</w:t>
      </w:r>
    </w:p>
    <w:p>
      <w:pPr>
        <w:pStyle w:val="PreformattedText"/>
        <w:bidi w:val="0"/>
        <w:spacing w:before="0" w:after="0"/>
        <w:jc w:val="left"/>
        <w:rPr/>
      </w:pPr>
      <w:r>
        <w:rPr/>
        <w:t>GTc3h7Xkl3/tzAU8s2Bg27kazJyCj2jjA0LS4PJsaimkoMzlHDLHFHIg/dUEE/W0BsTJtQXaZnZY2L</w:t>
      </w:r>
    </w:p>
    <w:p>
      <w:pPr>
        <w:pStyle w:val="PreformattedText"/>
        <w:bidi w:val="0"/>
        <w:spacing w:before="0" w:after="0"/>
        <w:jc w:val="left"/>
        <w:rPr/>
      </w:pPr>
      <w:r>
        <w:rPr/>
        <w:t>hQSZDmjjB7R5/Z1qb62m4k7nAqkqIy1AEHmp4ZPl9vU7LDH0mb3nXV2/sdhqSDrKgo8jRtPUS1Wwqe</w:t>
      </w:r>
    </w:p>
    <w:p>
      <w:pPr>
        <w:pStyle w:val="PreformattedText"/>
        <w:bidi w:val="0"/>
        <w:spacing w:before="0" w:after="0"/>
        <w:jc w:val="left"/>
        <w:rPr/>
      </w:pPr>
      <w:r>
        <w:rPr/>
        <w:t>SKGJNxVsazgAZJnvEI1R2bnURf3qB5DDt0ce1F2NwWUlRSQ/wivGnn5dWlCCW8ke/0IsABoxqmPjoO</w:t>
      </w:r>
    </w:p>
    <w:p>
      <w:pPr>
        <w:pStyle w:val="PreformattedText"/>
        <w:bidi w:val="0"/>
        <w:spacing w:before="0" w:after="0"/>
        <w:jc w:val="left"/>
        <w:rPr/>
      </w:pPr>
      <w:r>
        <w:rPr/>
        <w:t>B9CM9KTblJQ02a66pH3y9TVYjZVbV/wBYZ1Gbxs0T6d2VdRI7C1Pa6xMzE3ufoPdJZLlrLcXTZ0EUl</w:t>
      </w:r>
    </w:p>
    <w:p>
      <w:pPr>
        <w:pStyle w:val="PreformattedText"/>
        <w:bidi w:val="0"/>
        <w:spacing w:before="0" w:after="0"/>
        <w:jc w:val="left"/>
        <w:rPr/>
      </w:pPr>
      <w:r>
        <w:rPr/>
        <w:t>yBrwCjA/2ajyB4VHTSpEbrbkO6uZI4idGe8EAeIx9R5dRcdRUr7V23DRdl/wARjr95vVUGclgP+/zS</w:t>
      </w:r>
    </w:p>
    <w:p>
      <w:pPr>
        <w:pStyle w:val="PreformattedText"/>
        <w:bidi w:val="0"/>
        <w:spacing w:before="0" w:after="0"/>
        <w:jc w:val="left"/>
        <w:rPr/>
      </w:pPr>
      <w:r>
        <w:rPr/>
        <w:t>Nnd8FTqkyiDxrcK4JHo/T9faieef62+afZUVxAFKDPh/0/tPn03Fap9Ha+HvErAzk6zxfPwY8vLpwz</w:t>
      </w:r>
    </w:p>
    <w:p>
      <w:pPr>
        <w:pStyle w:val="PreformattedText"/>
        <w:bidi w:val="0"/>
        <w:spacing w:before="0" w:after="0"/>
        <w:jc w:val="left"/>
        <w:rPr/>
      </w:pPr>
      <w:r>
        <w:rPr/>
        <w:t>iM7dq1Me/sVjI56KGggrKkVMlLsCs0wxtDklFbEss88yqQIjBw9jf6+2bd9J2VDtLuysWIFAZh5aTS</w:t>
      </w:r>
    </w:p>
    <w:p>
      <w:pPr>
        <w:pStyle w:val="PreformattedText"/>
        <w:bidi w:val="0"/>
        <w:spacing w:before="0" w:after="0"/>
        <w:jc w:val="left"/>
        <w:rPr/>
      </w:pPr>
      <w:r>
        <w:rPr/>
        <w:t>oA9TXp6dAy7q5vkAKgCpOmI/080yfSnp0nHo5E3VhWm3/ShcT1nXjLbd1TCqiaell8W/K69UAMclmd</w:t>
      </w:r>
    </w:p>
    <w:p>
      <w:pPr>
        <w:pStyle w:val="PreformattedText"/>
        <w:bidi w:val="0"/>
        <w:spacing w:before="0" w:after="0"/>
        <w:jc w:val="left"/>
        <w:rPr/>
      </w:pPr>
      <w:r>
        <w:rPr/>
        <w:t>A8ZkJX/Oe7+LrspKbWaPedrnhx/shjJ9f8HXo1kW7g1Xq0Fr3KPiJ/35SuF9PP59InBYikp6LovGxd</w:t>
      </w:r>
    </w:p>
    <w:p>
      <w:pPr>
        <w:pStyle w:val="PreformattedText"/>
        <w:bidi w:val="0"/>
        <w:spacing w:before="0" w:after="0"/>
        <w:jc w:val="left"/>
        <w:rPr/>
      </w:pPr>
      <w:r>
        <w:rPr/>
        <w:t>nPmJ8dXZnM46H7aWJuzseRd8hrNQ70dPjQ4l5aQNq4AB4UXE7lt+YbMih9CnA/RI8h9vD/D0xHbgDa</w:t>
      </w:r>
    </w:p>
    <w:p>
      <w:pPr>
        <w:pStyle w:val="PreformattedText"/>
        <w:bidi w:val="0"/>
        <w:spacing w:before="0" w:after="0"/>
        <w:jc w:val="left"/>
        <w:rPr/>
      </w:pPr>
      <w:r>
        <w:rPr/>
        <w:t>Fbd5CULEZNJhnDeuniOmWSl2jUbYoKWDtDKVtPurucVWJyQxngm3FnaWqmrKjYyxT0oioMbTaJI3m/</w:t>
      </w:r>
    </w:p>
    <w:p>
      <w:pPr>
        <w:pStyle w:val="PreformattedText"/>
        <w:bidi w:val="0"/>
        <w:spacing w:before="0" w:after="0"/>
        <w:jc w:val="left"/>
        <w:rPr/>
      </w:pPr>
      <w:r>
        <w:rPr/>
        <w:t>aZhHcSEty87bgtzcOdijVoLGjAEURSABLg5Y/wCE9MJLZvbwL+/WYTXna1MuVNTCARhRwrSvoeu93v</w:t>
      </w:r>
    </w:p>
    <w:p>
      <w:pPr>
        <w:pStyle w:val="PreformattedText"/>
        <w:bidi w:val="0"/>
        <w:spacing w:before="0" w:after="0"/>
        <w:jc w:val="left"/>
        <w:rPr/>
      </w:pPr>
      <w:r>
        <w:rPr/>
        <w:t>sCuoO6KvI7x3K9BltzYHaW45sNQUxrtrblgmpUo8FgFNAzTUU00SeeomE9gzWcD6NWv72t5NoWOzjW</w:t>
      </w:r>
    </w:p>
    <w:p>
      <w:pPr>
        <w:pStyle w:val="PreformattedText"/>
        <w:bidi w:val="0"/>
        <w:spacing w:before="0" w:after="0"/>
        <w:jc w:val="left"/>
        <w:rPr/>
      </w:pPr>
      <w:r>
        <w:rPr/>
        <w:t>VIWkTUfjQg1Zs8QOAx0puF2+dd2Z7lmR3WNwoBMbCmB868a1p017wruvMfX9v5HLSb3qJcDsLamx94</w:t>
      </w:r>
    </w:p>
    <w:p>
      <w:pPr>
        <w:pStyle w:val="PreformattedText"/>
        <w:bidi w:val="0"/>
        <w:spacing w:before="0" w:after="0"/>
        <w:jc w:val="left"/>
        <w:rPr/>
      </w:pPr>
      <w:r>
        <w:rPr/>
        <w:t>0mDhqFnSlyiQRYeDY60yLM+XqFqgaqdHtEQTYAcv2Z3d02WKE2+h5ZJo6lcMK6vE9BjtB49MXR2wSb</w:t>
      </w:r>
    </w:p>
    <w:p>
      <w:pPr>
        <w:pStyle w:val="PreformattedText"/>
        <w:bidi w:val="0"/>
        <w:spacing w:before="0" w:after="0"/>
        <w:jc w:val="left"/>
        <w:rPr/>
      </w:pPr>
      <w:r>
        <w:rPr/>
        <w:t>vLKbhSkCRSEBhVTTSYqcTmjMOHDr2RfbOHqtzPTbO3rn8lsHqfFYGopKWar+33Dg8sqypt7bw8iwy7</w:t>
      </w:r>
    </w:p>
    <w:p>
      <w:pPr>
        <w:pStyle w:val="PreformattedText"/>
        <w:bidi w:val="0"/>
        <w:spacing w:before="0" w:after="0"/>
        <w:jc w:val="left"/>
        <w:rPr/>
      </w:pPr>
      <w:r>
        <w:rPr/>
        <w:t>iSCVhWVa6XAb9dh7YQXlwbVZdzgiSa5Z60Haw/G1OC+g6flEFsk5SzmmaG2VdIJqyHGker0+I8euDY</w:t>
      </w:r>
    </w:p>
    <w:p>
      <w:pPr>
        <w:pStyle w:val="PreformattedText"/>
        <w:bidi w:val="0"/>
        <w:spacing w:before="0" w:after="0"/>
        <w:jc w:val="left"/>
        <w:rPr/>
      </w:pPr>
      <w:r>
        <w:rPr/>
        <w:t>yDFVlH/Auo61qrYfUTy7UrK3JziCsi3AWkqutaKoaSVmipx4/v61/KwN1BNvbS3MsqFbrelaKa6rIA</w:t>
      </w:r>
    </w:p>
    <w:p>
      <w:pPr>
        <w:pStyle w:val="PreformattedText"/>
        <w:bidi w:val="0"/>
        <w:spacing w:before="0" w:after="0"/>
        <w:jc w:val="left"/>
        <w:rPr/>
      </w:pPr>
      <w:r>
        <w:rPr/>
        <w:t>M9vCYj1OdI6uLeCJ43t9sdZ4Lb9MmtKPkxA+taajnplaTObdoaeOk291ltii2z1z99g56ypp402/vr</w:t>
      </w:r>
    </w:p>
    <w:p>
      <w:pPr>
        <w:pStyle w:val="PreformattedText"/>
        <w:bidi w:val="0"/>
        <w:spacing w:before="0" w:after="0"/>
        <w:jc w:val="left"/>
        <w:rPr/>
      </w:pPr>
      <w:r>
        <w:rPr/>
        <w:t>ccrD+7cMoKS4jalOZVDhhHJkmGkAjkeVYJrhQ11dOZJjqAB7ol4NTzb/AI71YtLHbCT6K3Vki7SaVW</w:t>
      </w:r>
    </w:p>
    <w:p>
      <w:pPr>
        <w:pStyle w:val="PreformattedText"/>
        <w:bidi w:val="0"/>
        <w:spacing w:before="0" w:after="0"/>
        <w:jc w:val="left"/>
        <w:rPr/>
      </w:pPr>
      <w:r>
        <w:rPr/>
        <w:t>RuK14hanPm3TDmNxZLB02Vmrew9nbdpNvbJx2HyMWIwIeTCdubskVMZXPR08byJBI9Uhx+Lg1aydcn</w:t>
      </w:r>
    </w:p>
    <w:p>
      <w:pPr>
        <w:pStyle w:val="PreformattedText"/>
        <w:bidi w:val="0"/>
        <w:spacing w:before="0" w:after="0"/>
        <w:jc w:val="left"/>
        <w:rPr/>
      </w:pPr>
      <w:r>
        <w:rPr/>
        <w:t>59vR28U88UQ2yaXXIXGpqaoUyc/YMt+Q6bMkkULSNdxRUjCkgfDK2AQMkCvBaVPE9I3c2doMJBuKrz</w:t>
      </w:r>
    </w:p>
    <w:p>
      <w:pPr>
        <w:pStyle w:val="PreformattedText"/>
        <w:bidi w:val="0"/>
        <w:spacing w:before="0" w:after="0"/>
        <w:jc w:val="left"/>
        <w:rPr/>
      </w:pPr>
      <w:r>
        <w:rPr/>
        <w:t>vYm9cnN19svH7A3dHjaamUTb83i9PHHuGFxKkFfvWMVg0I6xJRIwIufai1t5JJLZbaygRJpWlTWcCN</w:t>
      </w:r>
    </w:p>
    <w:p>
      <w:pPr>
        <w:pStyle w:val="PreformattedText"/>
        <w:bidi w:val="0"/>
        <w:spacing w:before="0" w:after="0"/>
        <w:jc w:val="left"/>
        <w:rPr/>
      </w:pPr>
      <w:r>
        <w:rPr/>
        <w:t>K9hOe3H2sembmVIYZnu7mYmGII5QcWYgaqfxZ/LpsePY+za+b7rJb1rKjpTq37fLVFZNPXo9NuaA1J</w:t>
      </w:r>
    </w:p>
    <w:p>
      <w:pPr>
        <w:pStyle w:val="PreformattedText"/>
        <w:bidi w:val="0"/>
        <w:spacing w:before="0" w:after="0"/>
        <w:jc w:val="left"/>
        <w:rPr/>
      </w:pPr>
      <w:r>
        <w:rPr/>
        <w:t>mlmneSfM70n162lkEiws1gbXA99PuN4kTLDaBb25qoqAQUPn/Cn+HpyO8261kdZLm4LWsPdVSRR/X+</w:t>
      </w:r>
    </w:p>
    <w:p>
      <w:pPr>
        <w:pStyle w:val="PreformattedText"/>
        <w:bidi w:val="0"/>
        <w:spacing w:before="0" w:after="0"/>
        <w:jc w:val="left"/>
        <w:rPr/>
      </w:pPr>
      <w:r>
        <w:rPr/>
        <w:t>Jj/KvQcw0HX9DU9VbWozun+IbewmT7F2/BW14naOirJHlnn3c7gNX1ggF1CcKPqv09rZF3Yx7pcyPa</w:t>
      </w:r>
    </w:p>
    <w:p>
      <w:pPr>
        <w:pStyle w:val="PreformattedText"/>
        <w:bidi w:val="0"/>
        <w:spacing w:before="0" w:after="0"/>
        <w:jc w:val="left"/>
        <w:rPr/>
      </w:pPr>
      <w:r>
        <w:rPr/>
        <w:t>+E7rE1OJpgaB5D59JUfaPF262RZjMqmVMcK5Jb5n0PRbtzV/XlXtomLeW6sTT7+32aujyI8c+XqtwR</w:t>
      </w:r>
    </w:p>
    <w:p>
      <w:pPr>
        <w:pStyle w:val="PreformattedText"/>
        <w:bidi w:val="0"/>
        <w:spacing w:before="0" w:after="0"/>
        <w:jc w:val="left"/>
        <w:rPr/>
      </w:pPr>
      <w:r>
        <w:rPr/>
        <w:t>M1RJi6MUcz/a4eplqlTyKylRpAsbgm8EW6RXhVbGKU29tQjgoQ/iPqw6StJt89n4n1b2/jT4LfEWB+</w:t>
      </w:r>
    </w:p>
    <w:p>
      <w:pPr>
        <w:pStyle w:val="PreformattedText"/>
        <w:bidi w:val="0"/>
        <w:spacing w:before="0" w:after="0"/>
        <w:jc w:val="left"/>
        <w:rPr/>
      </w:pPr>
      <w:r>
        <w:rPr/>
        <w:t>EAevTVuLJY3bT9mbsznZdJhMBtPZOTqtxrlWqosFsKgwVF5MhvDJVBYU0646CmeRQn7rv6fUSB7SSS</w:t>
      </w:r>
    </w:p>
    <w:p>
      <w:pPr>
        <w:pStyle w:val="PreformattedText"/>
        <w:bidi w:val="0"/>
        <w:spacing w:before="0" w:after="0"/>
        <w:jc w:val="left"/>
        <w:rPr/>
      </w:pPr>
      <w:r>
        <w:rPr/>
        <w:t>xQ2tpJcbaqwF9ZYfEy+Y+zpYkbz3FzHb3rm58PSBnSp8mp5nrTf+ZHzZ7E7b3rvzu2LINlpK3Jbd6l</w:t>
      </w:r>
    </w:p>
    <w:p>
      <w:pPr>
        <w:pStyle w:val="PreformattedText"/>
        <w:bidi w:val="0"/>
        <w:spacing w:before="0" w:after="0"/>
        <w:jc w:val="left"/>
        <w:rPr/>
      </w:pPr>
      <w:r>
        <w:rPr/>
        <w:t>6Kr81ioajB7K6q2XLXbvqcxSQ1yLB/f7e2dakytVNLCjQyaCFZYFIjbma+gku5dws7YR2xcLGmaADJ</w:t>
      </w:r>
    </w:p>
    <w:p>
      <w:pPr>
        <w:pStyle w:val="PreformattedText"/>
        <w:bidi w:val="0"/>
        <w:spacing w:before="0" w:after="0"/>
        <w:jc w:val="left"/>
        <w:rPr/>
      </w:pPr>
      <w:r>
        <w:rPr/>
        <w:t>P+mPUlcr7bcbhZw7PJdGsMReR2xrf1NP9Q6rY3NHVzbti2ZN2Ku55ayDZ4bLdfSZmvx395K1MblKqk</w:t>
      </w:r>
    </w:p>
    <w:p>
      <w:pPr>
        <w:pStyle w:val="PreformattedText"/>
        <w:bidi w:val="0"/>
        <w:spacing w:before="0" w:after="0"/>
        <w:jc w:val="left"/>
        <w:rPr/>
      </w:pPr>
      <w:r>
        <w:rPr/>
        <w:t>kx2mlfOZ/EZKRlrpIo5Feqh/YLLpHsL3F3dGdArUhqKjyPz/LoTbPtWwz8v7pLcyFdzVWMZXPcOCt8</w:t>
      </w:r>
    </w:p>
    <w:p>
      <w:pPr>
        <w:pStyle w:val="PreformattedText"/>
        <w:bidi w:val="0"/>
        <w:spacing w:before="0" w:after="0"/>
        <w:jc w:val="left"/>
        <w:rPr/>
      </w:pPr>
      <w:r>
        <w:rPr/>
        <w:t>jQlvQdKXedXt/tDunfO38NuPf/Z67mz2O2319msvtung7HyuXjkocVtqhqdrwTOsU8OZSWnSljZDJZ</w:t>
      </w:r>
    </w:p>
    <w:p>
      <w:pPr>
        <w:pStyle w:val="PreformattedText"/>
        <w:bidi w:val="0"/>
        <w:spacing w:before="0" w:after="0"/>
        <w:jc w:val="left"/>
        <w:rPr/>
      </w:pPr>
      <w:r>
        <w:rPr/>
        <w:t>SqrI7AF9614LuB4jjVTPAr549fQdCTlpOWr7lTeLK/et+ImaJlUallUArx/BUHUSeFKVPSm7Houqts</w:t>
      </w:r>
    </w:p>
    <w:p>
      <w:pPr>
        <w:pStyle w:val="PreformattedText"/>
        <w:bidi w:val="0"/>
        <w:spacing w:before="0" w:after="0"/>
        <w:jc w:val="left"/>
        <w:rPr/>
      </w:pPr>
      <w:r>
        <w:rPr/>
        <w:t>9477682/Tdq1fW1G9PtDIYrtnD4rE9tYLNYLG0+H3pjJcLTlKaBsTvj7laOKVIX+0CiWMSXb3XcJJU</w:t>
      </w:r>
    </w:p>
    <w:p>
      <w:pPr>
        <w:pStyle w:val="PreformattedText"/>
        <w:bidi w:val="0"/>
        <w:spacing w:before="0" w:after="0"/>
        <w:jc w:val="left"/>
        <w:rPr/>
      </w:pPr>
      <w:r>
        <w:rPr/>
        <w:t>eOSGTUFGDwB9QR5Dy6EHtjFyruNhum1cxQds9asqgyI1CoaIH4nLEUrilft6HLfu7cDtbAfFvqvB9s</w:t>
      </w:r>
    </w:p>
    <w:p>
      <w:pPr>
        <w:pStyle w:val="PreformattedText"/>
        <w:bidi w:val="0"/>
        <w:spacing w:before="0" w:after="0"/>
        <w:jc w:val="left"/>
        <w:rPr/>
      </w:pPr>
      <w:r>
        <w:rPr/>
        <w:t>9ldgY3DbRhz/AGj1jvbadTtLbXXHbO4c7UpgZtr10TvHuSCt2k1CabJSJJPitMghkPkVldvprkWkeh</w:t>
      </w:r>
    </w:p>
    <w:p>
      <w:pPr>
        <w:pStyle w:val="PreformattedText"/>
        <w:bidi w:val="0"/>
        <w:spacing w:before="0" w:after="0"/>
        <w:jc w:val="left"/>
        <w:rPr/>
      </w:pPr>
      <w:r>
        <w:rPr/>
        <w:t>tKadWK4NMVrx+XTPtTtnLkvON5tPMFvHNE8jRKGGWyQACK6SeDN+EVp69GS6p2hnNibU+SfyZ67+SH</w:t>
      </w:r>
    </w:p>
    <w:p>
      <w:pPr>
        <w:pStyle w:val="PreformattedText"/>
        <w:bidi w:val="0"/>
        <w:spacing w:before="0" w:after="0"/>
        <w:jc w:val="left"/>
        <w:rPr/>
      </w:pPr>
      <w:r>
        <w:rPr/>
        <w:t>UES9b5vY81HtLe+68u/bu+c92Xko6OuyfXWMz1T5t37x6uqabzUmuoq1eON5A0ZjsVWzb7eR2FzO9o</w:t>
      </w:r>
    </w:p>
    <w:p>
      <w:pPr>
        <w:pStyle w:val="PreformattedText"/>
        <w:bidi w:val="0"/>
        <w:spacing w:before="0" w:after="0"/>
        <w:jc w:val="left"/>
        <w:rPr/>
      </w:pPr>
      <w:r>
        <w:rPr/>
        <w:t>HZVIbUeJAw+M0P+x0X8/cgbPtPuPBy1tm6JcbRNMhWWKv6YkI1Q9/EwntwSMVr1Y98bPmH8k8Du/4Z</w:t>
      </w:r>
    </w:p>
    <w:p>
      <w:pPr>
        <w:pStyle w:val="PreformattedText"/>
        <w:bidi w:val="0"/>
        <w:spacing w:before="0" w:after="0"/>
        <w:jc w:val="left"/>
        <w:rPr/>
      </w:pPr>
      <w:r>
        <w:rPr/>
        <w:t>7Xotj4j5WdR4v5cZXtzLdUQ9U4jem+8j3/vXEVeDfP8A95sdiJ8ruLcmMxldV5qgSjoIqaCaDxO0/j</w:t>
      </w:r>
    </w:p>
    <w:p>
      <w:pPr>
        <w:pStyle w:val="PreformattedText"/>
        <w:bidi w:val="0"/>
        <w:spacing w:before="0" w:after="0"/>
        <w:jc w:val="left"/>
        <w:rPr/>
      </w:pPr>
      <w:r>
        <w:rPr/>
        <w:t>hdA7t+7Wm73UlhuUSJdLVlY+atxNMgAYGfLqRPeT2QuPbrY9m5w2S9eXYrl/p7iRKkW8hGpI2kqNbS</w:t>
      </w:r>
    </w:p>
    <w:p>
      <w:pPr>
        <w:pStyle w:val="PreformattedText"/>
        <w:bidi w:val="0"/>
        <w:spacing w:before="0" w:after="0"/>
        <w:jc w:val="left"/>
        <w:rPr/>
      </w:pPr>
      <w:r>
        <w:rPr/>
        <w:t>LqJ0KApqtSAOjA/zKPlD/Lv+RnyezPygei+S2x6/bXQ3ZvXuy++8LiMV952j8oNp1+OoursfvTrHPQ</w:t>
      </w:r>
    </w:p>
    <w:p>
      <w:pPr>
        <w:pStyle w:val="PreformattedText"/>
        <w:bidi w:val="0"/>
        <w:spacing w:before="0" w:after="0"/>
        <w:jc w:val="left"/>
        <w:rPr/>
      </w:pPr>
      <w:r>
        <w:rPr/>
        <w:t>1efwfXmGxyZnCifJx4tWGmQQgR+aRXefQX/wBXsU94HlKhqGuk5+EHBNRTgTTjmtOgBy1tHuL7d2+y</w:t>
      </w:r>
    </w:p>
    <w:p>
      <w:pPr>
        <w:pStyle w:val="PreformattedText"/>
        <w:bidi w:val="0"/>
        <w:spacing w:before="0" w:after="0"/>
        <w:jc w:val="left"/>
        <w:rPr/>
      </w:pPr>
      <w:r>
        <w:rPr/>
        <w:t>e7Wwq1vZQzMsU6BW0LwZ2WjBdQJCFwNRqQO3V0QTtLpjuvZ8Hxt6e6k3lu35IdAfJmah+RmH6x2lgK</w:t>
      </w:r>
    </w:p>
    <w:p>
      <w:pPr>
        <w:pStyle w:val="PreformattedText"/>
        <w:bidi w:val="0"/>
        <w:spacing w:before="0" w:after="0"/>
        <w:jc w:val="left"/>
        <w:rPr/>
      </w:pPr>
      <w:r>
        <w:rPr/>
        <w:t>rN4TJdjbm2S22uyMJgY8q9fnarcO1NrYetp8jEtYGM1CahokmRbK32Hw9rlsFlLXBBCkdpBA1LQDFP</w:t>
      </w:r>
    </w:p>
    <w:p>
      <w:pPr>
        <w:pStyle w:val="PreformattedText"/>
        <w:bidi w:val="0"/>
        <w:spacing w:before="0" w:after="0"/>
        <w:jc w:val="left"/>
        <w:rPr/>
      </w:pPr>
      <w:r>
        <w:rPr/>
        <w:t>t/PpHt/uXNP7mWXOt3t8cVstxH4yPWYSRPRJTIXJZ2KktXFDwAp0UDaOxcXsjprvLb8eb7D29ld7d0</w:t>
      </w:r>
    </w:p>
    <w:p>
      <w:pPr>
        <w:pStyle w:val="PreformattedText"/>
        <w:bidi w:val="0"/>
        <w:spacing w:before="0" w:after="0"/>
        <w:jc w:val="left"/>
        <w:rPr/>
      </w:pPr>
      <w:r>
        <w:rPr/>
        <w:t>bO2nstKrbyp1NvHYyY7cGZppE3PX0qZDaPYG2Nw0tHHDUwBlkhyEtIWjaOa7O3Xt3Bs0ykVnQCuKkU</w:t>
      </w:r>
    </w:p>
    <w:p>
      <w:pPr>
        <w:pStyle w:val="PreformattedText"/>
        <w:bidi w:val="0"/>
        <w:spacing w:before="0" w:after="0"/>
        <w:jc w:val="left"/>
        <w:rPr/>
      </w:pPr>
      <w:r>
        <w:rPr/>
        <w:t>yaHyPr69GvOFhyjvnurClncxpsN3IBqYmh1EiNnAyqnFAcgnPR0vgN39NlqCnwXyA29uveFVtf5Z/G</w:t>
      </w:r>
    </w:p>
    <w:p>
      <w:pPr>
        <w:pStyle w:val="PreformattedText"/>
        <w:bidi w:val="0"/>
        <w:spacing w:before="0" w:after="0"/>
        <w:jc w:val="left"/>
        <w:rPr/>
      </w:pPr>
      <w:r>
        <w:rPr/>
        <w:t>rauM3JQ/aQPS7m3DvzauCk2nu3cUFN/Esi20arbGNytDkK+pmWJaWtSLVPVtcU7BfW99EZZATIaKMd</w:t>
      </w:r>
    </w:p>
    <w:p>
      <w:pPr>
        <w:pStyle w:val="PreformattedText"/>
        <w:bidi w:val="0"/>
        <w:spacing w:before="0" w:after="0"/>
        <w:jc w:val="left"/>
        <w:rPr/>
      </w:pPr>
      <w:r>
        <w:rPr/>
        <w:t>pxg14g9ATn/leblffL3breIkqNSkGmlQMgjh9g49fQCy/wDHoq7uqvyfV23JZhuo0uNxbQzwU+7sSu</w:t>
      </w:r>
    </w:p>
    <w:p>
      <w:pPr>
        <w:pStyle w:val="PreformattedText"/>
        <w:bidi w:val="0"/>
        <w:spacing w:before="0" w:after="0"/>
        <w:jc w:val="left"/>
        <w:rPr/>
      </w:pPr>
      <w:r>
        <w:rPr/>
        <w:t>SnI3FmIlo6iaStVP3kKLJGSAdYFwBihs2n2WGHe56eDViMmN6fCnAAetcnqGaTC13Oa52aFayCgbId</w:t>
      </w:r>
    </w:p>
    <w:p>
      <w:pPr>
        <w:pStyle w:val="PreformattedText"/>
        <w:bidi w:val="0"/>
        <w:spacing w:before="0" w:after="0"/>
        <w:jc w:val="left"/>
        <w:rPr/>
      </w:pPr>
      <w:r>
        <w:rPr/>
        <w:t>a4Z8E6jxFBj16U1RVLFuyJY9l0dWcd1o865opIarKtPTn/foalp5B9jCeAqM7XY+jkXaSAfSqzbi4r</w:t>
      </w:r>
    </w:p>
    <w:p>
      <w:pPr>
        <w:pStyle w:val="PreformattedText"/>
        <w:bidi w:val="0"/>
        <w:spacing w:before="0" w:after="0"/>
        <w:jc w:val="left"/>
        <w:rPr/>
      </w:pPr>
      <w:r>
        <w:rPr/>
        <w:t>c001FB/wAMOePzPSpp1ElDapqENagMcH8AoMj5DPy6zbcqY6her422RjaGGpStr2nhEynY9SjHTSYt</w:t>
      </w:r>
    </w:p>
    <w:p>
      <w:pPr>
        <w:pStyle w:val="PreformattedText"/>
        <w:bidi w:val="0"/>
        <w:spacing w:before="0" w:after="0"/>
        <w:jc w:val="left"/>
        <w:rPr/>
      </w:pPr>
      <w:r>
        <w:rPr/>
        <w:t>JaZEWOpVCjamhlAPCHkD1wvhDdCd1kZxQAVH6o9TQ5p6ivVIyJXsQtlGPP4T+nQeVfhr6cesq5F325</w:t>
      </w:r>
    </w:p>
    <w:p>
      <w:pPr>
        <w:pStyle w:val="PreformattedText"/>
        <w:bidi w:val="0"/>
        <w:spacing w:before="0" w:after="0"/>
        <w:jc w:val="left"/>
        <w:rPr/>
      </w:pPr>
      <w:r>
        <w:rPr/>
        <w:t>l536+x9I+V3tFRyYYzTrA4FQxbdE7LSJL98UAl0sqAu3Ln6+6mGN7mJU3NmC29Q1a0NP7PjT5dWMzp</w:t>
      </w:r>
    </w:p>
    <w:p>
      <w:pPr>
        <w:pStyle w:val="PreformattedText"/>
        <w:bidi w:val="0"/>
        <w:spacing w:before="0" w:after="0"/>
        <w:jc w:val="left"/>
        <w:rPr/>
      </w:pPr>
      <w:r>
        <w:rPr/>
        <w:t>CzC1ABl00pprn4uFf9XHpUVVXBHmd6T/AN0Fq5MZt6GmSvhmmSr3dA0SouMqZfFalhiJKhlMnHPFva</w:t>
      </w:r>
    </w:p>
    <w:p>
      <w:pPr>
        <w:pStyle w:val="PreformattedText"/>
        <w:bidi w:val="0"/>
        <w:spacing w:before="0" w:after="0"/>
        <w:jc w:val="left"/>
        <w:rPr/>
      </w:pPr>
      <w:r>
        <w:rPr/>
        <w:t>cRkRbejbgEV5KkEikZ/iI9f2dPs8bNdsLZm0pxUEl/6I/z9YIIsWuT6yov7nyUzU2PymUockK1jBtC</w:t>
      </w:r>
    </w:p>
    <w:p>
      <w:pPr>
        <w:pStyle w:val="PreformattedText"/>
        <w:bidi w:val="0"/>
        <w:spacing w:before="0" w:after="0"/>
        <w:jc w:val="left"/>
        <w:rPr/>
      </w:pPr>
      <w:r>
        <w:rPr/>
        <w:t>Rx+/iVpkZTWtWKCBK1wtvpz7cLXHgbs0e6KQ8iqy6amUA4ep4AenE9MMlr9TtqPYSakRmR69sdRlSB</w:t>
      </w:r>
    </w:p>
    <w:p>
      <w:pPr>
        <w:pStyle w:val="PreformattedText"/>
        <w:bidi w:val="0"/>
        <w:spacing w:before="0" w:after="0"/>
        <w:jc w:val="left"/>
        <w:rPr/>
      </w:pPr>
      <w:r>
        <w:rPr/>
        <w:t>xJ4DppjbE1O25pKnr3Jx0ee3noqMEmYXVTVlLUs8O6qisklXzRllVxChBsdJU29vs86Xp8Lfk8WK37</w:t>
      </w:r>
    </w:p>
    <w:p>
      <w:pPr>
        <w:pStyle w:val="PreformattedText"/>
        <w:bidi w:val="0"/>
        <w:spacing w:before="0" w:after="0"/>
        <w:jc w:val="left"/>
        <w:rPr/>
      </w:pPr>
      <w:r>
        <w:rPr/>
        <w:t>ZKcQRmJQBjjSvDpM0Vq1iAdjkMEtxVkHENXEjFjwwDQfs6Wclfhoc1vWvkwmQE2IwMNFkclHOLZuka</w:t>
      </w:r>
    </w:p>
    <w:p>
      <w:pPr>
        <w:pStyle w:val="PreformattedText"/>
        <w:bidi w:val="0"/>
        <w:spacing w:before="0" w:after="0"/>
        <w:jc w:val="left"/>
        <w:rPr/>
      </w:pPr>
      <w:r>
        <w:rPr/>
        <w:t>MR/a4qCRxFSPDbSWOjUTfn2k0XJtdth+uUq8pYJSgRvUnia9KV8IXW4TizIkVAC/EuKcAPKnWKCPbz</w:t>
      </w:r>
    </w:p>
    <w:p>
      <w:pPr>
        <w:pStyle w:val="PreformattedText"/>
        <w:bidi w:val="0"/>
        <w:spacing w:before="0" w:after="0"/>
        <w:jc w:val="left"/>
        <w:rPr/>
      </w:pPr>
      <w:r>
        <w:rPr/>
        <w:t>zde4wUOYiciqyeDjM6/b40CxZM6qnVPI6CycFA39r3YvfiPdplkjIwshpUt/pD5fM9WpamXboSW15Z</w:t>
      </w:r>
    </w:p>
    <w:p>
      <w:pPr>
        <w:pStyle w:val="PreformattedText"/>
        <w:bidi w:val="0"/>
        <w:spacing w:before="0" w:after="0"/>
        <w:jc w:val="left"/>
        <w:rPr/>
      </w:pPr>
      <w:r>
        <w:rPr/>
        <w:t>QDQYGSwGPsr02VlVtGbb29cm9Ruikos/n0xeTqYIicqa7ziMNigolK4vUvLjUBHe9vp7VKm6fV7Zbv</w:t>
      </w:r>
    </w:p>
    <w:p>
      <w:pPr>
        <w:pStyle w:val="PreformattedText"/>
        <w:bidi w:val="0"/>
        <w:spacing w:before="0" w:after="0"/>
        <w:jc w:val="left"/>
        <w:rPr/>
      </w:pPr>
      <w:r>
        <w:rPr/>
        <w:t>9M0kMOpKmq6aVo3q3y9ekgfbUg3C5iFxplmo/aQxatOwHOn7MdKSOLGR7rolGSyiVG19pKZKKSFv4U</w:t>
      </w:r>
    </w:p>
    <w:p>
      <w:pPr>
        <w:pStyle w:val="PreformattedText"/>
        <w:bidi w:val="0"/>
        <w:spacing w:before="0" w:after="0"/>
        <w:jc w:val="left"/>
        <w:rPr/>
      </w:pPr>
      <w:r>
        <w:rPr/>
        <w:t>9DNBqXJyTXtUZCNFuy2bn8c+y9nmNhIv08ZWefDfi1A/CAPI9GAFblWE7KscWVoKEH8RJ8x0H0k1Cm</w:t>
      </w:r>
    </w:p>
    <w:p>
      <w:pPr>
        <w:pStyle w:val="PreformattedText"/>
        <w:bidi w:val="0"/>
        <w:spacing w:before="0" w:after="0"/>
        <w:jc w:val="left"/>
        <w:rPr/>
      </w:pPr>
      <w:r>
        <w:rPr/>
        <w:t>1cBRUPYmXWXdG8Hmw2bqaKq+/wA2vleabARxIFTF0xQEamZFsPpzb2bOt219eSybJEPAtgHQEBUFKC</w:t>
      </w:r>
    </w:p>
    <w:p>
      <w:pPr>
        <w:pStyle w:val="PreformattedText"/>
        <w:bidi w:val="0"/>
        <w:spacing w:before="0" w:after="0"/>
        <w:jc w:val="left"/>
        <w:rPr/>
      </w:pPr>
      <w:r>
        <w:rPr/>
        <w:t>T1ZvOmT0VrJbx21rHFvLu0050Me4vnKCmAvzwB1zyuTdczvuvTfWIixOExEePfE1Y8VHsvNLEEbKZy</w:t>
      </w:r>
    </w:p>
    <w:p>
      <w:pPr>
        <w:pStyle w:val="PreformattedText"/>
        <w:bidi w:val="0"/>
        <w:spacing w:before="0" w:after="0"/>
        <w:jc w:val="left"/>
        <w:rPr/>
      </w:pPr>
      <w:r>
        <w:rPr/>
        <w:t>okCiZKjUH9JC24F/aOOOM2+1242iVrqSSutf9FSvwr6U4V6XuZPGvbg7jGloiU0kf2bjOpvy4dF/3l</w:t>
      </w:r>
    </w:p>
    <w:p>
      <w:pPr>
        <w:pStyle w:val="PreformattedText"/>
        <w:bidi w:val="0"/>
        <w:spacing w:before="0" w:after="0"/>
        <w:jc w:val="left"/>
        <w:rPr/>
      </w:pPr>
      <w:r>
        <w:rPr/>
        <w:t>LuifGbNoBkdk5qSSb+I7rq8hS0TzVuMkkHiyW0sX4lLsNHEqoPqCW49mcDbfA+5yvbXUUhGmNVJNG8</w:t>
      </w:r>
    </w:p>
    <w:p>
      <w:pPr>
        <w:pStyle w:val="PreformattedText"/>
        <w:bidi w:val="0"/>
        <w:spacing w:before="0" w:after="0"/>
        <w:jc w:val="left"/>
        <w:rPr/>
      </w:pPr>
      <w:r>
        <w:rPr/>
        <w:t>1kYn9o6SyR3c6bdDDNbypXVIz0qV8mRfX/VXqv8A7Pl3FNX79qT1tiMtX1dRDj8HS4rKBa7d2AmkL1</w:t>
      </w:r>
    </w:p>
    <w:p>
      <w:pPr>
        <w:pStyle w:val="PreformattedText"/>
        <w:bidi w:val="0"/>
        <w:spacing w:before="0" w:after="0"/>
        <w:jc w:val="left"/>
        <w:rPr/>
      </w:pPr>
      <w:r>
        <w:rPr/>
        <w:t>q5yuiqGjpvEqoUUaC54IAsPZ1a/RqNsRt2kjShZ9S4jby0r518+kk6TyNuUqbckjmirQ0Mi+YJrinW</w:t>
      </w:r>
    </w:p>
    <w:p>
      <w:pPr>
        <w:pStyle w:val="PreformattedText"/>
        <w:bidi w:val="0"/>
        <w:spacing w:before="0" w:after="0"/>
        <w:jc w:val="left"/>
        <w:rPr/>
      </w:pPr>
      <w:r>
        <w:rPr/>
        <w:t>mz/Ou7S/vL8qcT1bjsZLgsN0P1xtzasW3Y6gTpitzbriO9N3IZ5CZKioFZkqeC8hEiJERbgey6+l8W</w:t>
      </w:r>
    </w:p>
    <w:p>
      <w:pPr>
        <w:pStyle w:val="PreformattedText"/>
        <w:bidi w:val="0"/>
        <w:spacing w:before="0" w:after="0"/>
        <w:jc w:val="left"/>
        <w:rPr/>
      </w:pPr>
      <w:r>
        <w:rPr/>
        <w:t>4mk8fxSWPdSlfy8ul0KGOOGMwCMqg7a1A8+PVSWACrKs00YQGeN2neSWKdkiUFJxG6s0YeLgu3Hpst</w:t>
      </w:r>
    </w:p>
    <w:p>
      <w:pPr>
        <w:pStyle w:val="PreformattedText"/>
        <w:bidi w:val="0"/>
        <w:spacing w:before="0" w:after="0"/>
        <w:jc w:val="left"/>
        <w:rPr/>
      </w:pPr>
      <w:r>
        <w:rPr/>
        <w:t>tXKVeIJPTpIFcE46FOgp0lqINKqrxk6Z5BwIWZwCJfE5W9R6vUrngk+157aNT+XTINcefSmpysFQQy</w:t>
      </w:r>
    </w:p>
    <w:p>
      <w:pPr>
        <w:pStyle w:val="PreformattedText"/>
        <w:bidi w:val="0"/>
        <w:spacing w:before="0" w:after="0"/>
        <w:jc w:val="left"/>
        <w:rPr/>
      </w:pPr>
      <w:r>
        <w:rPr/>
        <w:t>yUzpIscDS0jyoumGRlmeGpL08ytUx65AGDPfSwA490ahB7Tq6dCcKsKfaOsISSpk1qzSxSSePW0hDe</w:t>
      </w:r>
    </w:p>
    <w:p>
      <w:pPr>
        <w:pStyle w:val="PreformattedText"/>
        <w:bidi w:val="0"/>
        <w:spacing w:before="0" w:after="0"/>
        <w:jc w:val="left"/>
        <w:rPr/>
      </w:pPr>
      <w:r>
        <w:rPr/>
        <w:t>EwvrqZI5Z2hCNJ61WOVTawtcEe28ca/6vXpvh1klURLEv20c6KI5aeWshWSfywBYqWDUGWetooVLPo</w:t>
      </w:r>
    </w:p>
    <w:p>
      <w:pPr>
        <w:pStyle w:val="PreformattedText"/>
        <w:bidi w:val="0"/>
        <w:spacing w:before="0" w:after="0"/>
        <w:jc w:val="left"/>
        <w:rPr/>
      </w:pPr>
      <w:r>
        <w:rPr/>
        <w:t>1trkBuT7cCjADYPXqn8+sf7NRJ51MjuwNJGf3KWklaodphKNBglpoo1di4lRv1Cx4t7cCgNQNj59aY</w:t>
      </w:r>
    </w:p>
    <w:p>
      <w:pPr>
        <w:pStyle w:val="PreformattedText"/>
        <w:bidi w:val="0"/>
        <w:spacing w:before="0" w:after="0"/>
        <w:jc w:val="left"/>
        <w:rPr/>
      </w:pPr>
      <w:r>
        <w:rPr/>
        <w:t>nSadRKz9xZIqcSt5EeSp8ZCQiGmC62qEgkZY1RANLrHHqNtSm9zRzQYr1ZRqIFR+fUKfIGvlSkliMa</w:t>
      </w:r>
    </w:p>
    <w:p>
      <w:pPr>
        <w:pStyle w:val="PreformattedText"/>
        <w:bidi w:val="0"/>
        <w:spacing w:before="0" w:after="0"/>
        <w:jc w:val="left"/>
        <w:rPr/>
      </w:pPr>
      <w:r>
        <w:rPr/>
        <w:t>IJZPLMqN5Emjk83ijlXwv4kU6PG6lWP0+nvZcSdumnnT/i+qmikmuescquyJJYRlnpG8AmaOcaVkC/</w:t>
      </w:r>
    </w:p>
    <w:p>
      <w:pPr>
        <w:pStyle w:val="PreformattedText"/>
        <w:bidi w:val="0"/>
        <w:spacing w:before="0" w:after="0"/>
        <w:jc w:val="left"/>
        <w:rPr/>
      </w:pPr>
      <w:r>
        <w:rPr/>
        <w:t>YeNDMkcEKkTLKHQPf66hbWTTIoPn1Wg9T1HeGSYRxy0ECz1FQslNUxaaeXxzI3MsKMIgRCuoMrorLY</w:t>
      </w:r>
    </w:p>
    <w:p>
      <w:pPr>
        <w:pStyle w:val="PreformattedText"/>
        <w:bidi w:val="0"/>
        <w:spacing w:before="0" w:after="0"/>
        <w:jc w:val="left"/>
        <w:rPr/>
      </w:pPr>
      <w:r>
        <w:rPr/>
        <w:t>adRPvRQEBOJ6sK0yM9ZojonJpYzdpo6cyRty600EgEU0S6HhU+EnhdbKf1Wt7oGNcDJ/ydW0gg1PUh</w:t>
      </w:r>
    </w:p>
    <w:p>
      <w:pPr>
        <w:pStyle w:val="PreformattedText"/>
        <w:bidi w:val="0"/>
        <w:spacing w:before="0" w:after="0"/>
        <w:jc w:val="left"/>
        <w:rPr/>
      </w:pPr>
      <w:r>
        <w:rPr/>
        <w:t>Y7tTSVatT64lR3EyFYZHildo7rop4BNqV9euMuy8Et9ahuBzT7etspXHA9cEpkh8kahp6h5oj5CKh5</w:t>
      </w:r>
    </w:p>
    <w:p>
      <w:pPr>
        <w:pStyle w:val="PreformattedText"/>
        <w:bidi w:val="0"/>
        <w:spacing w:before="0" w:after="0"/>
        <w:jc w:val="left"/>
        <w:rPr/>
      </w:pPr>
      <w:r>
        <w:rPr/>
        <w:t>DEkIKLVxu1jGNJuiKwaPksOB79XFPxV60aAmhx13VTH7cSLUiUyLURyH7eN5LIhdYHkVVE1G0iqw0l</w:t>
      </w:r>
    </w:p>
    <w:p>
      <w:pPr>
        <w:pStyle w:val="PreformattedText"/>
        <w:bidi w:val="0"/>
        <w:spacing w:before="0" w:after="0"/>
        <w:jc w:val="left"/>
        <w:rPr/>
      </w:pPr>
      <w:r>
        <w:rPr/>
        <w:t>1S9iAePdixI+LB+XXgCeC8OmwsHko1gLvHUPLJBKscgR5I1jUokbN5BO4mLaXZP9pH491GcDrZBGCO</w:t>
      </w:r>
    </w:p>
    <w:p>
      <w:pPr>
        <w:pStyle w:val="PreformattedText"/>
        <w:bidi w:val="0"/>
        <w:spacing w:before="0" w:after="0"/>
        <w:jc w:val="left"/>
        <w:rPr/>
      </w:pPr>
      <w:r>
        <w:rPr/>
        <w:t>uNW0zoxiaojeMyw1itGxi0wSlHm8hvJTQrFIGRZR5Q7X1H37gevY6yCj1xrIaqpLPAY4mKPLUQ0yId</w:t>
      </w:r>
    </w:p>
    <w:p>
      <w:pPr>
        <w:pStyle w:val="PreformattedText"/>
        <w:bidi w:val="0"/>
        <w:spacing w:before="0" w:after="0"/>
        <w:jc w:val="left"/>
        <w:rPr/>
      </w:pPr>
      <w:r>
        <w:rPr/>
        <w:t>MrwIfFIJ3C+QjyE6fqDa2vLj1UHJAHUeTQKiORoFH7niD65YXmC+maWUj0CORfUyWtY3Cnm+vPh06G</w:t>
      </w:r>
    </w:p>
    <w:p>
      <w:pPr>
        <w:pStyle w:val="PreformattedText"/>
        <w:bidi w:val="0"/>
        <w:spacing w:before="0" w:after="0"/>
        <w:jc w:val="left"/>
        <w:rPr/>
      </w:pPr>
      <w:r>
        <w:rPr/>
        <w:t>ohGrJPU+gX92AoGmpRLMn9qDzSyL+2kYLxRzmmVNFl8eoWAvyDsdVqSK/l11WHwlKWqVoFBlm/yWBh</w:t>
      </w:r>
    </w:p>
    <w:p>
      <w:pPr>
        <w:pStyle w:val="PreformattedText"/>
        <w:bidi w:val="0"/>
        <w:spacing w:before="0" w:after="0"/>
        <w:jc w:val="left"/>
        <w:rPr/>
      </w:pPr>
      <w:r>
        <w:rPr/>
        <w:t>I00rACPxFBcwa9a676ix5+ttk/hPDqyFwO3/ACdYKtEjeSSHRU6mWKGARzMH8jBoqyWISSSwfdRTEM</w:t>
      </w:r>
    </w:p>
    <w:p>
      <w:pPr>
        <w:pStyle w:val="PreformattedText"/>
        <w:bidi w:val="0"/>
        <w:spacing w:before="0" w:after="0"/>
        <w:jc w:val="left"/>
        <w:rPr/>
      </w:pPr>
      <w:r>
        <w:rPr/>
        <w:t>DqiWQHi3vZAqCKaf8AVx614jaaEmvTjSU6ywR0kcwpXaHzfcoiSos0M91YN5QsFpLlvGyEECym/vbA</w:t>
      </w:r>
    </w:p>
    <w:p>
      <w:pPr>
        <w:pStyle w:val="PreformattedText"/>
        <w:bidi w:val="0"/>
        <w:spacing w:before="0" w:after="0"/>
        <w:jc w:val="left"/>
        <w:rPr/>
      </w:pPr>
      <w:r>
        <w:rPr/>
        <w:t>ABfxDqtTWtekzmqGoramjoKUvXtRv5J2N0ikALSx1EIlj8hYm5OuxHIv7bIqQB5dOCTDVpUfLpFZaW</w:t>
      </w:r>
    </w:p>
    <w:p>
      <w:pPr>
        <w:pStyle w:val="PreformattedText"/>
        <w:bidi w:val="0"/>
        <w:spacing w:before="0" w:after="0"/>
        <w:jc w:val="left"/>
        <w:rPr/>
      </w:pPr>
      <w:r>
        <w:rPr/>
        <w:t>OeukgikmamomeNBqECyFkV3rII455Y0japOpp1TUG1LGrO1wwXDMVzQfs6qKcaZ6U+EpJ4yZZKmlkp</w:t>
      </w:r>
    </w:p>
    <w:p>
      <w:pPr>
        <w:pStyle w:val="PreformattedText"/>
        <w:bidi w:val="0"/>
        <w:spacing w:before="0" w:after="0"/>
        <w:jc w:val="left"/>
        <w:rPr/>
      </w:pPr>
      <w:r>
        <w:rPr/>
        <w:t>5ACXWFFhSHytp8nLvSSU0wBNi6CQgDzT+kOoCAanrbgUUhcdKWKZqJ6My/cVECPVFJG0RgeCUS+J45</w:t>
      </w:r>
    </w:p>
    <w:p>
      <w:pPr>
        <w:pStyle w:val="PreformattedText"/>
        <w:bidi w:val="0"/>
        <w:spacing w:before="0" w:after="0"/>
        <w:jc w:val="left"/>
        <w:rPr/>
      </w:pPr>
      <w:r>
        <w:rPr/>
        <w:t>vQzeeXyMJ2kWOZgX8kwCLetCOmzjpwrZKdo9MjKC0NUskVZOiTfcF0nkNOkokEaaWBczNbXaSqOvRC</w:t>
      </w:r>
    </w:p>
    <w:p>
      <w:pPr>
        <w:pStyle w:val="PreformattedText"/>
        <w:bidi w:val="0"/>
        <w:spacing w:before="0" w:after="0"/>
        <w:jc w:val="left"/>
        <w:rPr/>
      </w:pPr>
      <w:r>
        <w:rPr/>
        <w:t>PH59aBrw4dcI/IySqpZIZQC8JdZIkjsxH2zFYpYmj1a5DIdShvJOeUj92HGnl1v/AA9cZkgKENVokQ</w:t>
      </w:r>
    </w:p>
    <w:p>
      <w:pPr>
        <w:pStyle w:val="PreformattedText"/>
        <w:bidi w:val="0"/>
        <w:spacing w:before="0" w:after="0"/>
        <w:jc w:val="left"/>
        <w:rPr/>
      </w:pPr>
      <w:r>
        <w:rPr/>
        <w:t>QeNpkqSskk0J8mgyeUsJEDB2kJZgLyGOMiM+pXgaV4daJPXVc3lJhFNFSpWvKDGXkVQqrE0sL0s6q3</w:t>
      </w:r>
    </w:p>
    <w:p>
      <w:pPr>
        <w:pStyle w:val="PreformattedText"/>
        <w:bidi w:val="0"/>
        <w:spacing w:before="0" w:after="0"/>
        <w:jc w:val="left"/>
        <w:rPr/>
      </w:pPr>
      <w:r>
        <w:rPr/>
        <w:t>lkiBZj6C4sX8cNla+iorwPn1WpOPPpxjEgp4llpaml1LTxoyB51hjZql2NVG0kWr7qBBqs/+URR2vD</w:t>
      </w:r>
    </w:p>
    <w:p>
      <w:pPr>
        <w:pStyle w:val="PreformattedText"/>
        <w:bidi w:val="0"/>
        <w:spacing w:before="0" w:after="0"/>
        <w:jc w:val="left"/>
        <w:rPr/>
      </w:pPr>
      <w:r>
        <w:rPr/>
        <w:t>T3Vt0ooahoOrDpvkjDPS2rC0c0sj02mJCKtSsi09/tBAPBPCjmJ2KGdPRGI4VLNRzWnp14EeXUr0JN</w:t>
      </w:r>
    </w:p>
    <w:p>
      <w:pPr>
        <w:pStyle w:val="PreformattedText"/>
        <w:bidi w:val="0"/>
        <w:spacing w:before="0" w:after="0"/>
        <w:jc w:val="left"/>
        <w:rPr/>
      </w:pPr>
      <w:r>
        <w:rPr/>
        <w:t>RiGemoXrII5AZqiojlSFYnaKOGVI/BKgRz4iiIGUlISqB5TrV3VFBjrfTtRxzSKFkfW6LFHGtPMjTN</w:t>
      </w:r>
    </w:p>
    <w:p>
      <w:pPr>
        <w:pStyle w:val="PreformattedText"/>
        <w:bidi w:val="0"/>
        <w:spacing w:before="0" w:after="0"/>
        <w:jc w:val="left"/>
        <w:rPr/>
      </w:pPr>
      <w:r>
        <w:rPr/>
        <w:t>JHSRwQmGWnjidKcqwRFjsdNxTnUzS+/EH8XHrXz6gyRNC0kTMIJpZfEiPJPEixCVnFSYYoqmAUvlWS</w:t>
      </w:r>
    </w:p>
    <w:p>
      <w:pPr>
        <w:pStyle w:val="PreformattedText"/>
        <w:bidi w:val="0"/>
        <w:spacing w:before="0" w:after="0"/>
        <w:jc w:val="left"/>
        <w:rPr/>
      </w:pPr>
      <w:r>
        <w:rPr/>
        <w:t>MJFKxil9EYeVmkGurowUgk9vUSCSNKZqZiIlllhDurxSLGkQdPKgpdTo8Uk4QaHaOFm0oHmYuvgePW</w:t>
      </w:r>
    </w:p>
    <w:p>
      <w:pPr>
        <w:pStyle w:val="PreformattedText"/>
        <w:bidi w:val="0"/>
        <w:spacing w:before="0" w:after="0"/>
        <w:jc w:val="left"/>
        <w:rPr/>
      </w:pPr>
      <w:r>
        <w:rPr/>
        <w:t>27idKmnUt0iiVJTGyaIEEXkkdGaKOYxSnTJ5o6WNJZFWOJQ6RuSqeSoJdffy6p11FGHmZYUiTyU1S7</w:t>
      </w:r>
    </w:p>
    <w:p>
      <w:pPr>
        <w:pStyle w:val="PreformattedText"/>
        <w:bidi w:val="0"/>
        <w:spacing w:before="0" w:after="0"/>
        <w:jc w:val="left"/>
        <w:rPr/>
      </w:pPr>
      <w:r>
        <w:rPr/>
        <w:t>PJBCsdMIraHSGZzK1YJbqFjLNFKf2w8zF12o+Lhw68eubQGNJkTSkczJ44pAsDxPEkdz5o5ZdEiVAN</w:t>
      </w:r>
    </w:p>
    <w:p>
      <w:pPr>
        <w:pStyle w:val="PreformattedText"/>
        <w:bidi w:val="0"/>
        <w:spacing w:before="0" w:after="0"/>
        <w:jc w:val="left"/>
        <w:rPr/>
      </w:pPr>
      <w:r>
        <w:rPr/>
        <w:t>vKH8czaY/LMSy6pTh17rNFDLFFTToXaSaRJKZY3jDxfuyR6vK0L2dJFVU8VxrukYlqCzr6h62QQAfL</w:t>
      </w:r>
    </w:p>
    <w:p>
      <w:pPr>
        <w:pStyle w:val="PreformattedText"/>
        <w:bidi w:val="0"/>
        <w:spacing w:before="0" w:after="0"/>
        <w:jc w:val="left"/>
        <w:rPr/>
      </w:pPr>
      <w:r>
        <w:rPr/>
        <w:t>qNDRSPK9PUh3UIYYxVQiWp+6iXT44ZYXdoY4Kl/SY1e7qYk1zlpF9T169inHPUwTxRSPTxPGoFWI55</w:t>
      </w:r>
    </w:p>
    <w:p>
      <w:pPr>
        <w:pStyle w:val="PreformattedText"/>
        <w:bidi w:val="0"/>
        <w:spacing w:before="0" w:after="0"/>
        <w:jc w:val="left"/>
        <w:rPr/>
      </w:pPr>
      <w:r>
        <w:rPr/>
        <w:t>pNdJJEhkSKllWngEsQlgnRkVoiwhc+GIyTa5F3j160PmMddPSZVmcfeIY1WFwGiSV43aZ44qlniMym</w:t>
      </w:r>
    </w:p>
    <w:p>
      <w:pPr>
        <w:pStyle w:val="PreformattedText"/>
        <w:bidi w:val="0"/>
        <w:spacing w:before="0" w:after="0"/>
        <w:jc w:val="left"/>
        <w:rPr/>
      </w:pPr>
      <w:r>
        <w:rPr/>
        <w:t>RJWYSGEyhJfQgllu41Q+vXsdc5nqIb+QwItM0jU5ZpaL7nwMq+ScLM7UZpZCzFuY46hrJ5qlvT7h14</w:t>
      </w:r>
    </w:p>
    <w:p>
      <w:pPr>
        <w:pStyle w:val="PreformattedText"/>
        <w:bidi w:val="0"/>
        <w:spacing w:before="0" w:after="0"/>
        <w:jc w:val="left"/>
        <w:rPr/>
      </w:pPr>
      <w:r>
        <w:rPr/>
        <w:t>Z6bVqJDR65IpJZK2GrkEU7ifH0Uf3DSVMEiVp8kp8p8khkYKjlTKZJiFHvy68SWNTx6cHqgGhjkLMB</w:t>
      </w:r>
    </w:p>
    <w:p>
      <w:pPr>
        <w:pStyle w:val="PreformattedText"/>
        <w:bidi w:val="0"/>
        <w:spacing w:before="0" w:after="0"/>
        <w:jc w:val="left"/>
        <w:rPr/>
      </w:pPr>
      <w:r>
        <w:rPr/>
        <w:t>itMtRWvrFMY41mqYXp6fmMzFovKuqRWYA1RN/H735/OnXuuP7CslEZZfumLtOoeJzNWyqkrQS085il</w:t>
      </w:r>
    </w:p>
    <w:p>
      <w:pPr>
        <w:pStyle w:val="PreformattedText"/>
        <w:bidi w:val="0"/>
        <w:spacing w:before="0" w:after="0"/>
        <w:jc w:val="left"/>
        <w:rPr/>
      </w:pPr>
      <w:r>
        <w:rPr/>
        <w:t>lqXRwQCQ1SEMk3jiQRnx0igFa/5eq6hmp6h+EoFWWNi1dUTyLClVPMk8klJKgFSqrCIROgtrXS0yAh</w:t>
      </w:r>
    </w:p>
    <w:p>
      <w:pPr>
        <w:pStyle w:val="PreformattedText"/>
        <w:bidi w:val="0"/>
        <w:spacing w:before="0" w:after="0"/>
        <w:jc w:val="left"/>
        <w:rPr/>
      </w:pPr>
      <w:r>
        <w:rPr/>
        <w:t>DFAPVXqw9enGGbxU7wxNLSqYI4YKALJ5BaP95FWjVPt0rqVb+NmMktMHERihDM1q9eznPRZe3tyusd</w:t>
      </w:r>
    </w:p>
    <w:p>
      <w:pPr>
        <w:pStyle w:val="PreformattedText"/>
        <w:bidi w:val="0"/>
        <w:spacing w:before="0" w:after="0"/>
        <w:jc w:val="left"/>
        <w:rPr/>
      </w:pPr>
      <w:r>
        <w:rPr/>
        <w:t>Ntakq4XiyKCsqVkS0rQoGNLqISOKF5GDKhW3kisFCqbsS7lOcWyn5n7On7aP8A0Qrgf4ekBgMSKsxP</w:t>
      </w:r>
    </w:p>
    <w:p>
      <w:pPr>
        <w:pStyle w:val="PreformattedText"/>
        <w:bidi w:val="0"/>
        <w:spacing w:before="0" w:after="0"/>
        <w:jc w:val="left"/>
        <w:rPr/>
      </w:pPr>
      <w:r>
        <w:rPr/>
        <w:t>ZikMqgSKRPMCiIHVV1MjBibqAAOdNwfae0hVyuoefHp13p59x6H/AAdLUxUytT/agx+SoV55nsGZVk</w:t>
      </w:r>
    </w:p>
    <w:p>
      <w:pPr>
        <w:pStyle w:val="PreformattedText"/>
        <w:bidi w:val="0"/>
        <w:spacing w:before="0" w:after="0"/>
        <w:jc w:val="left"/>
        <w:rPr/>
      </w:pPr>
      <w:r>
        <w:rPr/>
        <w:t>KxtEytTs6Jq1KGax1Wvo9nqKqoKDPSSQkkk1I6FSV3+2jEiY9nKpGSaRo5TV000LxQeKRZftmI0BgS</w:t>
      </w:r>
    </w:p>
    <w:p>
      <w:pPr>
        <w:pStyle w:val="PreformattedText"/>
        <w:bidi w:val="0"/>
        <w:spacing w:before="0" w:after="0"/>
        <w:jc w:val="left"/>
        <w:rPr/>
      </w:pPr>
      <w:r>
        <w:rPr/>
        <w:t>fKQENlDn3b5efSfpP1+QjijZJQ61JtHIZqarq189W4dyadB5ZRGLrqDAPq1AguttmgHE9XC1oa46Su</w:t>
      </w:r>
    </w:p>
    <w:p>
      <w:pPr>
        <w:pStyle w:val="PreformattedText"/>
        <w:bidi w:val="0"/>
        <w:spacing w:before="0" w:after="0"/>
        <w:jc w:val="left"/>
        <w:rPr/>
      </w:pPr>
      <w:r>
        <w:rPr/>
        <w:t>UqLvHqFGscjOIakwNkaaUSi0FDIYEp3iqXuw0Wszcgi0Z9tnj1ZRQgLnpnyVVH4Y4QY6rxFlLxTGOS</w:t>
      </w:r>
    </w:p>
    <w:p>
      <w:pPr>
        <w:pStyle w:val="PreformattedText"/>
        <w:bidi w:val="0"/>
        <w:spacing w:before="0" w:after="0"/>
        <w:jc w:val="left"/>
        <w:rPr/>
      </w:pPr>
      <w:r>
        <w:rPr/>
        <w:t>eSNdEUK0cSqlOlNrOiLXZmtcgEe6ll4Fx+3pwK2Tp6D6WWoZEma7TwMyRTNKWR4opWDayDFI1o2PIB</w:t>
      </w:r>
    </w:p>
    <w:p>
      <w:pPr>
        <w:pStyle w:val="PreformattedText"/>
        <w:bidi w:val="0"/>
        <w:spacing w:before="0" w:after="0"/>
        <w:jc w:val="left"/>
        <w:rPr/>
      </w:pPr>
      <w:r>
        <w:rPr/>
        <w:t>X6ge2KAjVpNfn/AJurYqOu2iJWGIrCFlnP3SU04DSs+kwF0KCUudABQMoFr/X3bSpxTHy69wJoem+u</w:t>
      </w:r>
    </w:p>
    <w:p>
      <w:pPr>
        <w:pStyle w:val="PreformattedText"/>
        <w:bidi w:val="0"/>
        <w:spacing w:before="0" w:after="0"/>
        <w:jc w:val="left"/>
        <w:rPr/>
      </w:pPr>
      <w:r>
        <w:rPr/>
        <w:t>cQtIJKmncU4+18Zao8rS3+jxkmKOOnlYDRquW4PBPtJKwDYYGmP8/TqRhhU1Hz8uv//XsGRtNiRwSd</w:t>
      </w:r>
    </w:p>
    <w:p>
      <w:pPr>
        <w:pStyle w:val="PreformattedText"/>
        <w:bidi w:val="0"/>
        <w:spacing w:before="0" w:after="0"/>
        <w:jc w:val="left"/>
        <w:rPr/>
      </w:pPr>
      <w:r>
        <w:rPr/>
        <w:t>FvzexIJaxBP1t9R72R0l6zq9iCCCDZbWsORqVbEHlh9Lnn3qvWjw6kpPZbX4BII+lzwOVNyAtuf6fX</w:t>
      </w:r>
    </w:p>
    <w:p>
      <w:pPr>
        <w:pStyle w:val="PreformattedText"/>
        <w:bidi w:val="0"/>
        <w:spacing w:before="0" w:after="0"/>
        <w:jc w:val="left"/>
        <w:rPr/>
      </w:pPr>
      <w:r>
        <w:rPr/>
        <w:t>3vy69XrMlUgINxcrfhgwKk6GuQArEH+hBPvVMdb+3rOKkWIDgEWDCxIuBa4BUrx+SRyPe+vU65CpH6</w:t>
      </w:r>
    </w:p>
    <w:p>
      <w:pPr>
        <w:pStyle w:val="PreformattedText"/>
        <w:bidi w:val="0"/>
        <w:spacing w:before="0" w:after="0"/>
        <w:jc w:val="left"/>
        <w:rPr/>
      </w:pPr>
      <w:r>
        <w:rPr/>
        <w:t>bm1gxsSFIAtwG9QOr6g2/23vVOvcD8+vGpFzdiLgC31YBuCbGwDarD8D/H349e699yTySP0kDlbWJa</w:t>
      </w:r>
    </w:p>
    <w:p>
      <w:pPr>
        <w:pStyle w:val="PreformattedText"/>
        <w:bidi w:val="0"/>
        <w:spacing w:before="0" w:after="0"/>
        <w:jc w:val="left"/>
        <w:rPr/>
      </w:pPr>
      <w:r>
        <w:rPr/>
        <w:t>xBHIvbn+o96HWuukq7gAOP0gkWBu4twFv/Q/1/PvfW/t65ip5BBF/r6h+sH0n0/4f2v6+9dWA/b1JW</w:t>
      </w:r>
    </w:p>
    <w:p>
      <w:pPr>
        <w:pStyle w:val="PreformattedText"/>
        <w:bidi w:val="0"/>
        <w:spacing w:before="0" w:after="0"/>
        <w:jc w:val="left"/>
        <w:rPr/>
      </w:pPr>
      <w:r>
        <w:rPr/>
        <w:t>qFvr6Tb+h1Xub8kXKkfT6D3ojr2eok9SObm4uebXFm9IVQR9Ta5Ycf4e9AZHr1by6b4qlUqElkb0Qn</w:t>
      </w:r>
    </w:p>
    <w:p>
      <w:pPr>
        <w:pStyle w:val="PreformattedText"/>
        <w:bidi w:val="0"/>
        <w:spacing w:before="0" w:after="0"/>
        <w:jc w:val="left"/>
        <w:rPr/>
      </w:pPr>
      <w:r>
        <w:rPr/>
        <w:t>7iTkD0U6mZy3+Fkubcf192IoOHWuPWgF3Tnpdy9v9sbnlMbS5jsrfOTaT6pLBV7iyBViByT4wBf2cw</w:t>
      </w:r>
    </w:p>
    <w:p>
      <w:pPr>
        <w:pStyle w:val="PreformattedText"/>
        <w:bidi w:val="0"/>
        <w:spacing w:before="0" w:after="0"/>
        <w:jc w:val="left"/>
        <w:rPr/>
      </w:pPr>
      <w:r>
        <w:rPr/>
        <w:t>ikagenSWmGNOPQFzk3T0q4DtoIvZok5CqwP0vxY88+1PTfTpSFTHHCWuFdCw0ggNILqFIBI8Z45sP6</w:t>
      </w:r>
    </w:p>
    <w:p>
      <w:pPr>
        <w:pStyle w:val="PreformattedText"/>
        <w:bidi w:val="0"/>
        <w:spacing w:before="0" w:after="0"/>
        <w:jc w:val="left"/>
        <w:rPr/>
      </w:pPr>
      <w:r>
        <w:rPr/>
        <w:t>+1CCgUHrYUtWnSvpm9aelrBFCx2MCwzFguosSRbxkkEfn/eVsRIdaD/J02cdP1BLIg+6R3/beVD+iw</w:t>
      </w:r>
    </w:p>
    <w:p>
      <w:pPr>
        <w:pStyle w:val="PreformattedText"/>
        <w:bidi w:val="0"/>
        <w:spacing w:before="0" w:after="0"/>
        <w:jc w:val="left"/>
        <w:rPr/>
      </w:pPr>
      <w:r>
        <w:rPr/>
        <w:t>kYFGRBp1EotgrDkG4uL29qlNcjrxNaimengyERiZxKUlsJ30KqqCp0eFRp0M5B1XAJte59uDgMdaFa</w:t>
      </w:r>
    </w:p>
    <w:p>
      <w:pPr>
        <w:pStyle w:val="PreformattedText"/>
        <w:bidi w:val="0"/>
        <w:spacing w:before="0" w:after="0"/>
        <w:jc w:val="left"/>
        <w:rPr/>
      </w:pPr>
      <w:r>
        <w:rPr/>
        <w:t>5HQedhATYqUqH8lLJFVoZIvHUQgAahYHSSRck2H4HPtDuGbZvtH8unojkj16C+nZ5I47sNMoJ1qbKF</w:t>
      </w:r>
    </w:p>
    <w:p>
      <w:pPr>
        <w:pStyle w:val="PreformattedText"/>
        <w:bidi w:val="0"/>
        <w:spacing w:before="0" w:after="0"/>
        <w:jc w:val="left"/>
        <w:rPr/>
      </w:pPr>
      <w:r>
        <w:rPr/>
        <w:t>BIcMAL8j6/n2SqT68en+p7FAFRVViqegLZxYjUoCj0OVNzbg8+3AcBQePXuuncOG4AZXIQso8hsAAC</w:t>
      </w:r>
    </w:p>
    <w:p>
      <w:pPr>
        <w:pStyle w:val="PreformattedText"/>
        <w:bidi w:val="0"/>
        <w:spacing w:before="0" w:after="0"/>
        <w:jc w:val="left"/>
        <w:rPr/>
      </w:pPr>
      <w:r>
        <w:rPr/>
        <w:t>6k3C/ni/t2hMYAwR1vy64KyllTVZSmseL06tX0Icg2Bb6E/T35u6gJOg/wCE/wCbrx6kN5LFWK8qUv</w:t>
      </w:r>
    </w:p>
    <w:p>
      <w:pPr>
        <w:pStyle w:val="PreformattedText"/>
        <w:bidi w:val="0"/>
        <w:spacing w:before="0" w:after="0"/>
        <w:jc w:val="left"/>
        <w:rPr/>
      </w:pPr>
      <w:r>
        <w:rPr/>
        <w:t>e4UAhm+toxZuTYcn2yVKilRpPWusJjBYX0qVOhTpS4v6Tf62CH6ED6kf4+9de65jQP0l10qqsXN9Wp</w:t>
      </w:r>
    </w:p>
    <w:p>
      <w:pPr>
        <w:pStyle w:val="PreformattedText"/>
        <w:bidi w:val="0"/>
        <w:spacing w:before="0" w:after="0"/>
        <w:jc w:val="left"/>
        <w:rPr/>
      </w:pPr>
      <w:r>
        <w:rPr/>
        <w:t>WuzWuQP6W+lx7917rmun1hdH6VYkOxuGsBcfQk2t9bgj26pWgAXu62Ps6ygeNlYMpCiRmW+jQSeBqY</w:t>
      </w:r>
    </w:p>
    <w:p>
      <w:pPr>
        <w:pStyle w:val="PreformattedText"/>
        <w:bidi w:val="0"/>
        <w:spacing w:before="0" w:after="0"/>
        <w:jc w:val="left"/>
        <w:rPr/>
      </w:pPr>
      <w:r>
        <w:rPr/>
        <w:t>sxcHnV9QL+76graajTThw6b4ksoOfn/k6zMGtqJ161VbIAH1ryq2INyzG9+OP9t7bYlQKNj5dXB/Lr</w:t>
      </w:r>
    </w:p>
    <w:p>
      <w:pPr>
        <w:pStyle w:val="PreformattedText"/>
        <w:bidi w:val="0"/>
        <w:spacing w:before="0" w:after="0"/>
        <w:jc w:val="left"/>
        <w:rPr/>
      </w:pPr>
      <w:r>
        <w:rPr/>
        <w:t>qUAgAF9H0KqQHZnsLs31Dx2+gt+b8e6ZY8a0691EZiW4DHShUs2pSyrezAA6gGP4/Sx592IFMsdNfT</w:t>
      </w:r>
    </w:p>
    <w:p>
      <w:pPr>
        <w:pStyle w:val="PreformattedText"/>
        <w:bidi w:val="0"/>
        <w:spacing w:before="0" w:after="0"/>
        <w:jc w:val="left"/>
        <w:rPr/>
      </w:pPr>
      <w:r>
        <w:rPr/>
        <w:t>rQ9esLAgrokRml5VpLoioSNfDXESm5/F/8PdDxABr1sdPteKc0FNI0qyM0bj7Ya9UhAATSQiNHCABf</w:t>
      </w:r>
    </w:p>
    <w:p>
      <w:pPr>
        <w:pStyle w:val="PreformattedText"/>
        <w:bidi w:val="0"/>
        <w:spacing w:before="0" w:after="0"/>
        <w:jc w:val="left"/>
        <w:rPr/>
      </w:pPr>
      <w:r>
        <w:rPr/>
        <w:t>m7fT2qmA8MZz6f6uHTaCjMB8Pr8/TptgKPTOGjiYo50EAD1kKHZUX0kAi1/xz+faZRVTSh6c9esxXl</w:t>
      </w:r>
    </w:p>
    <w:p>
      <w:pPr>
        <w:pStyle w:val="PreformattedText"/>
        <w:bidi w:val="0"/>
        <w:spacing w:before="0" w:after="0"/>
        <w:jc w:val="left"/>
        <w:rPr/>
      </w:pPr>
      <w:r>
        <w:rPr/>
        <w:t>zbWNCgg3Z1luTdYzZVI0gWuT791YOeFOsYpzYEutwys4K/W8hBVlGm4SxuSeB/r+7KaMDXHXi1aenX</w:t>
      </w:r>
    </w:p>
    <w:p>
      <w:pPr>
        <w:pStyle w:val="PreformattedText"/>
        <w:bidi w:val="0"/>
        <w:spacing w:before="0" w:after="0"/>
        <w:jc w:val="left"/>
        <w:rPr/>
      </w:pPr>
      <w:r>
        <w:rPr/>
        <w:t>mCs92UegqQWBZWBOngOfToVrA/049+cqSKfCB1XrmsLIObys/wCkfQIYzpBlaxUtpIIt+r3T7Ovddq</w:t>
      </w:r>
    </w:p>
    <w:p>
      <w:pPr>
        <w:pStyle w:val="PreformattedText"/>
        <w:bidi w:val="0"/>
        <w:spacing w:before="0" w:after="0"/>
        <w:jc w:val="left"/>
        <w:rPr/>
      </w:pPr>
      <w:r>
        <w:rPr/>
        <w:t>VIIICag5sSxJKE+oKbkgXN/wAAe99a6xqrG7lAxAZSLpJZmXSDHGAqiRhyCfpx71mvHHW+o8qWcWEj</w:t>
      </w:r>
    </w:p>
    <w:p>
      <w:pPr>
        <w:pStyle w:val="PreformattedText"/>
        <w:bidi w:val="0"/>
        <w:spacing w:before="0" w:after="0"/>
        <w:jc w:val="left"/>
        <w:rPr/>
      </w:pPr>
      <w:r>
        <w:rPr/>
        <w:t>skflkkLXYtp41qLkG34H09+691FPqIUqg/aYuFvdtGljpBOpW+htzYfj3qlade668dwD4gzBgxuAXu</w:t>
      </w:r>
    </w:p>
    <w:p>
      <w:pPr>
        <w:pStyle w:val="PreformattedText"/>
        <w:bidi w:val="0"/>
        <w:spacing w:before="0" w:after="0"/>
        <w:jc w:val="left"/>
        <w:rPr/>
      </w:pPr>
      <w:r>
        <w:rPr/>
        <w:t>yggBQSEVQPUef62ufe6YoB17rJCXMKaBEro7sWkIRgNRBVEcMAzqbnmwH0F/euvdc44Q7liwAYu40v</w:t>
      </w:r>
    </w:p>
    <w:p>
      <w:pPr>
        <w:pStyle w:val="PreformattedText"/>
        <w:bidi w:val="0"/>
        <w:spacing w:before="0" w:after="0"/>
        <w:jc w:val="left"/>
        <w:rPr/>
      </w:pPr>
      <w:r>
        <w:rPr/>
        <w:t>qAL2uCSUv/ZB/wBfge/de6nRQAlhG1lYeMiP1KNRs48XFwDYXvb8e3o1BqevceIr/q49KTCooKF7MO</w:t>
      </w:r>
    </w:p>
    <w:p>
      <w:pPr>
        <w:pStyle w:val="PreformattedText"/>
        <w:bidi w:val="0"/>
        <w:spacing w:before="0" w:after="0"/>
        <w:jc w:val="left"/>
        <w:rPr/>
      </w:pPr>
      <w:r>
        <w:rPr/>
        <w:t>FeKICMTRxXBGuMABoRdiQSfx9fa+AL21oB02W0u64FB+3oeNtU0SoIpYUjjKvLAVdEZJUdSzxrOQzm</w:t>
      </w:r>
    </w:p>
    <w:p>
      <w:pPr>
        <w:pStyle w:val="PreformattedText"/>
        <w:bidi w:val="0"/>
        <w:spacing w:before="0" w:after="0"/>
        <w:jc w:val="left"/>
        <w:rPr/>
      </w:pPr>
      <w:r>
        <w:rPr/>
        <w:t>dF02b0WF29CnUaL5DphSrOQc/wAv2dDBRwhY6t9PijjpnnvNK5jhkOq8M9ZIjsjMk55Cu7h/VpeRyi</w:t>
      </w:r>
    </w:p>
    <w:p>
      <w:pPr>
        <w:pStyle w:val="PreformattedText"/>
        <w:bidi w:val="0"/>
        <w:spacing w:before="0" w:after="0"/>
        <w:jc w:val="left"/>
        <w:rPr/>
      </w:pPr>
      <w:r>
        <w:rPr/>
        <w:t>6MUBHp+zpokVJPV0v8iXb38S+eOMy8uRbHQ7G6o7GzFW32QqJRFkcXT45qmjkVVkknpEnNV6h5H0Ea</w:t>
      </w:r>
    </w:p>
    <w:p>
      <w:pPr>
        <w:pStyle w:val="PreformattedText"/>
        <w:bidi w:val="0"/>
        <w:spacing w:before="0" w:after="0"/>
        <w:jc w:val="left"/>
        <w:rPr/>
      </w:pPr>
      <w:r>
        <w:rPr/>
        <w:t>Rewreq7wxokPiEuooTQVqKVPz6QS+GLuBmn0ABmrSpoAa0Hy63Per8NtOh2/8d6ak3zn90ZCizu4Kr</w:t>
      </w:r>
    </w:p>
    <w:p>
      <w:pPr>
        <w:pStyle w:val="PreformattedText"/>
        <w:bidi w:val="0"/>
        <w:spacing w:before="0" w:after="0"/>
        <w:jc w:val="left"/>
        <w:rPr/>
      </w:pPr>
      <w:r>
        <w:rPr/>
        <w:t>aGXzNVVGt3maouchXZnzVgeWWmhkugkExC2AAsp90vG3AnmCR9ujijoiyaR2xcKBMcD59N2Y29I9lg</w:t>
      </w:r>
    </w:p>
    <w:p>
      <w:pPr>
        <w:pStyle w:val="PreformattedText"/>
        <w:bidi w:val="0"/>
        <w:spacing w:before="0" w:after="0"/>
        <w:jc w:val="left"/>
        <w:rPr/>
      </w:pPr>
      <w:r>
        <w:rPr/>
        <w:t>XdXmkLMY9Z7pTkknh8P+Dp6kHV8G3MZRwT5atpcv3gJduSziAzr2DHUTzVzVB+8lRaGJhIC0T+QAfp</w:t>
      </w:r>
    </w:p>
    <w:p>
      <w:pPr>
        <w:pStyle w:val="PreformattedText"/>
        <w:bidi w:val="0"/>
        <w:spacing w:before="0" w:after="0"/>
        <w:jc w:val="left"/>
        <w:rPr/>
      </w:pPr>
      <w:r>
        <w:rPr/>
        <w:t>H09uf7u2mu3Zo1dLGjjgTD5ACnxHpqZdmeGI+FKVN4CugghZh5kg0014j+XWTL1/Wc+H7sq321kNw0</w:t>
      </w:r>
    </w:p>
    <w:p>
      <w:pPr>
        <w:pStyle w:val="PreformattedText"/>
        <w:bidi w:val="0"/>
        <w:spacing w:before="0" w:after="0"/>
        <w:jc w:val="left"/>
        <w:rPr/>
      </w:pPr>
      <w:r>
        <w:rPr/>
        <w:t>VX25gMNumgJlvW76ikoYly8MUdLJJHisbUQxMzMpQhbmQL9GAu6xXO1p9ekDiyZkIp/Z0PaTWlSKgj</w:t>
      </w:r>
    </w:p>
    <w:p>
      <w:pPr>
        <w:pStyle w:val="PreformattedText"/>
        <w:bidi w:val="0"/>
        <w:spacing w:before="0" w:after="0"/>
        <w:jc w:val="left"/>
        <w:rPr/>
      </w:pPr>
      <w:r>
        <w:rPr/>
        <w:t>j8ulTS7VPBujm3M6i6CSA1p4gwdIIrRTSlMfPpZ11VQtmu43pOtTkq+ix+z8FlJqgVi0/Yhmp6YQVi</w:t>
      </w:r>
    </w:p>
    <w:p>
      <w:pPr>
        <w:pStyle w:val="PreformattedText"/>
        <w:bidi w:val="0"/>
        <w:spacing w:before="0" w:after="0"/>
        <w:jc w:val="left"/>
        <w:rPr/>
      </w:pPr>
      <w:r>
        <w:rPr/>
        <w:t>PHEzpQYKBgp8JaPVESSD7QqszRbIJd4XR+oygcYcmoP9JuP59KGNrDNu7ptsgkIiDsakTduCtPJBhq</w:t>
      </w:r>
    </w:p>
    <w:p>
      <w:pPr>
        <w:pStyle w:val="PreformattedText"/>
        <w:bidi w:val="0"/>
        <w:spacing w:before="0" w:after="0"/>
        <w:jc w:val="left"/>
        <w:rPr/>
      </w:pPr>
      <w:r>
        <w:rPr/>
        <w:t>AUIz0M0cxp88kC7Whm/hOw4qmmzMcFS8mTL0cittmC6mKWFJDp0qTJZuR7KxGDbRsb0jxLihWoAGfj</w:t>
      </w:r>
    </w:p>
    <w:p>
      <w:pPr>
        <w:pStyle w:val="PreformattedText"/>
        <w:bidi w:val="0"/>
        <w:spacing w:before="0" w:after="0"/>
        <w:jc w:val="left"/>
        <w:rPr/>
      </w:pPr>
      <w:r>
        <w:rPr/>
        <w:t>PmOl/igXDoLcGRYK6qEnP4B5HPlx6acZJTik61o22V/Dlr6+rrIo1p6uOj2VMoJZZGJ8dPNOGKhZwb</w:t>
      </w:r>
    </w:p>
    <w:p>
      <w:pPr>
        <w:pStyle w:val="PreformattedText"/>
        <w:bidi w:val="0"/>
        <w:spacing w:before="0" w:after="0"/>
        <w:jc w:val="left"/>
        <w:rPr/>
      </w:pPr>
      <w:r>
        <w:rPr/>
        <w:t>nhf6+1boxG8SrugbSoXJBMo+XqB69JI7hFXao5LF1Z2LABSFjI82r8J+R6Zstk6CbbG/a2XrjJ1kVZ</w:t>
      </w:r>
    </w:p>
    <w:p>
      <w:pPr>
        <w:pStyle w:val="PreformattedText"/>
        <w:bidi w:val="0"/>
        <w:spacing w:before="0" w:after="0"/>
        <w:jc w:val="left"/>
        <w:rPr/>
      </w:pPr>
      <w:r>
        <w:rPr/>
        <w:t>u+kwtbggKuKpzzNWmN9zSeRNUWMjIExIBjZBe/tXHFIt/tyHf41K2xZXFP08f2Q9WPDpJNLbSWm4t+</w:t>
      </w:r>
    </w:p>
    <w:p>
      <w:pPr>
        <w:pStyle w:val="PreformattedText"/>
        <w:bidi w:val="0"/>
        <w:spacing w:before="0" w:after="0"/>
        <w:jc w:val="left"/>
        <w:rPr/>
      </w:pPr>
      <w:r>
        <w:rPr/>
        <w:t>5J5I2uAjJTL5/tKHgg41/l0x5ysxuO3JvvJr13lslW4HrfHwVORpIqx5d8Y94T4tpYqJUMU70IcrIa</w:t>
      </w:r>
    </w:p>
    <w:p>
      <w:pPr>
        <w:pStyle w:val="PreformattedText"/>
        <w:bidi w:val="0"/>
        <w:spacing w:before="0" w:after="0"/>
        <w:jc w:val="left"/>
        <w:rPr/>
      </w:pPr>
      <w:r>
        <w:rPr/>
        <w:t>c6rMA3vUUck1ntMJ3yNY5LljpJxC3nIx8tXl07JPBDd7hMdnmM0duo1hf7VT/oaepWueHWLHTBc5sW</w:t>
      </w:r>
    </w:p>
    <w:p>
      <w:pPr>
        <w:pStyle w:val="PreformattedText"/>
        <w:bidi w:val="0"/>
        <w:spacing w:before="0" w:after="0"/>
        <w:jc w:val="left"/>
        <w:rPr/>
      </w:pPr>
      <w:r>
        <w:rPr/>
        <w:t>jg2JVU1PQbGrMzQ5hY6llxVVOvki2RSTyMEasl9KuHAfULXB9ppY/8XvZX3RGZrgKRXLAf6Kfl6dK4</w:t>
      </w:r>
    </w:p>
    <w:p>
      <w:pPr>
        <w:pStyle w:val="PreformattedText"/>
        <w:bidi w:val="0"/>
        <w:spacing w:before="0" w:after="0"/>
        <w:jc w:val="left"/>
        <w:rPr/>
      </w:pPr>
      <w:r>
        <w:rPr/>
        <w:t>pUM1lClk4pDqBIoFH8FeGr16b8PLn6ui60hquuaHD0uT3FlsluISwSSjr+oiL/YJSvU1Ek9NlspMSr</w:t>
      </w:r>
    </w:p>
    <w:p>
      <w:pPr>
        <w:pStyle w:val="PreformattedText"/>
        <w:bidi w:val="0"/>
        <w:spacing w:before="0" w:after="0"/>
        <w:jc w:val="left"/>
        <w:rPr/>
      </w:pPr>
      <w:r>
        <w:rPr/>
        <w:t>sROBdgGAI93mS1j/euneJGYIqoP9+j8Wr5KOA6qj3D/QE7OgBkYtn+yOaFQfxN/LqPG+/qnFpLPsrD</w:t>
      </w:r>
    </w:p>
    <w:p>
      <w:pPr>
        <w:pStyle w:val="PreformattedText"/>
        <w:bidi w:val="0"/>
        <w:spacing w:before="0" w:after="0"/>
        <w:jc w:val="left"/>
        <w:rPr/>
      </w:pPr>
      <w:r>
        <w:rPr/>
        <w:t>YWryvZFRTbmpTSYl2x+2KaaSHH556dp5Y6zNZGNY2MsZapQPewIPus7bXFI6x38sqLbroJDZcjK/JR</w:t>
      </w:r>
    </w:p>
    <w:p>
      <w:pPr>
        <w:pStyle w:val="PreformattedText"/>
        <w:bidi w:val="0"/>
        <w:spacing w:before="0" w:after="0"/>
        <w:jc w:val="left"/>
        <w:rPr/>
      </w:pPr>
      <w:r>
        <w:rPr/>
        <w:t>wzg9ehF08RJ2xYXeclxVcKPxmhyW+WR59M2ZbseaXPrDktr4ibJdn4jG4qaCpxy1UnXWOKSVmORoqe</w:t>
      </w:r>
    </w:p>
    <w:p>
      <w:pPr>
        <w:pStyle w:val="PreformattedText"/>
        <w:bidi w:val="0"/>
        <w:spacing w:before="0" w:after="0"/>
        <w:jc w:val="left"/>
        <w:rPr/>
      </w:pPr>
      <w:r>
        <w:rPr/>
        <w:t>obKbnyEIbXE+qWONjdkC+9R/usrGVgmOm2OoH/fzcGHCiDy9etOd0BnEjx0NwNBHlEOIY5qx6Suaq8</w:t>
      </w:r>
    </w:p>
    <w:p>
      <w:pPr>
        <w:pStyle w:val="PreformattedText"/>
        <w:bidi w:val="0"/>
        <w:spacing w:before="0" w:after="0"/>
        <w:jc w:val="left"/>
        <w:rPr/>
      </w:pPr>
      <w:r>
        <w:rPr/>
        <w:t>lkXr8ae48YJN99pw0exIcC003+/T28i1Oc62wNVA2k5GOKGQ19Tr8UdyDyLe10CRqoK7G6vb21JA5o</w:t>
      </w:r>
    </w:p>
    <w:p>
      <w:pPr>
        <w:pStyle w:val="PreformattedText"/>
        <w:bidi w:val="0"/>
        <w:spacing w:before="0" w:after="0"/>
        <w:jc w:val="left"/>
        <w:rPr/>
      </w:pPr>
      <w:r>
        <w:rPr/>
        <w:t>db/DK1eA/hUcek0r3Op0fd43S4uP0iowEX4olI4mgNWJx0kanI7G3hUVVPQb63juGm7m7Ii/u4mPx8</w:t>
      </w:r>
    </w:p>
    <w:p>
      <w:pPr>
        <w:pStyle w:val="PreformattedText"/>
        <w:bidi w:val="0"/>
        <w:spacing w:before="0" w:after="0"/>
        <w:jc w:val="left"/>
        <w:rPr/>
      </w:pPr>
      <w:r>
        <w:rPr/>
        <w:t>sGPxWL60iQ57AFqglKHZVPLRstRUIqSVs50xk3v7uUvrVC1zt9vEbO30saipMp7WI4s+cDyHHrUctp</w:t>
      </w:r>
    </w:p>
    <w:p>
      <w:pPr>
        <w:pStyle w:val="PreformattedText"/>
        <w:bidi w:val="0"/>
        <w:spacing w:before="0" w:after="0"/>
        <w:jc w:val="left"/>
        <w:rPr/>
      </w:pPr>
      <w:r>
        <w:rPr/>
        <w:t>NKRb7jPILuftFML4Yoy/0UNDU+Z4dRMJjsdvfIUuTHWG4Uw/Y+/MjvjP1m78jNFNgJeuU+w2tVR48N</w:t>
      </w:r>
    </w:p>
    <w:p>
      <w:pPr>
        <w:pStyle w:val="PreformattedText"/>
        <w:bidi w:val="0"/>
        <w:spacing w:before="0" w:after="0"/>
        <w:jc w:val="left"/>
        <w:rPr/>
      </w:pPr>
      <w:r>
        <w:rPr/>
        <w:t>CkQzzUyvj8bIwipoW8kwLEj3aS5ktY2SXdV1QwiOMoPiWTLio9K5bieA6qkEd27NHYyUlm1uHbgY8I</w:t>
      </w:r>
    </w:p>
    <w:p>
      <w:pPr>
        <w:pStyle w:val="PreformattedText"/>
        <w:bidi w:val="0"/>
        <w:spacing w:before="0" w:after="0"/>
        <w:jc w:val="left"/>
        <w:rPr/>
      </w:pPr>
      <w:r>
        <w:rPr/>
        <w:t>1PIGmFrTzPTvg8VumvO158v1/wBd7bO894ZbdPaVF91R5TJ4xcT5Y9vZfGRzSyHJbnmWnjaprwr09E</w:t>
      </w:r>
    </w:p>
    <w:p>
      <w:pPr>
        <w:pStyle w:val="PreformattedText"/>
        <w:bidi w:val="0"/>
        <w:spacing w:before="0" w:after="0"/>
        <w:jc w:val="left"/>
        <w:rPr/>
      </w:pPr>
      <w:r>
        <w:rPr/>
        <w:t>LiMrwfaOaSzjN2sG53EojjVITQqDX4lb0XiAvE+fSuGK5ljt3n2uONpJCZQSGIp8LChy3A14Dy6hwt</w:t>
      </w:r>
    </w:p>
    <w:p>
      <w:pPr>
        <w:pStyle w:val="PreformattedText"/>
        <w:bidi w:val="0"/>
        <w:spacing w:before="0" w:after="0"/>
        <w:jc w:val="left"/>
        <w:rPr/>
      </w:pPr>
      <w:r>
        <w:rPr/>
        <w:t>2TVUOFmnqevKfLbi3/WncgxZxFZFkevaOWWOgiwUsbMNwbmkgaMVFdGXaEg/S3tXKuzF5wsVwYY7cB</w:t>
      </w:r>
    </w:p>
    <w:p>
      <w:pPr>
        <w:pStyle w:val="PreformattedText"/>
        <w:bidi w:val="0"/>
        <w:spacing w:before="0" w:after="0"/>
        <w:jc w:val="left"/>
        <w:rPr/>
      </w:pPr>
      <w:r>
        <w:rPr/>
        <w:t>K1FJSM6v4UrWg8+k8a74qxEmAO858SlD+kPhpX4npxPTFufJ9mnDb1nw+b2dBm5d301HsWapqsVUYr</w:t>
      </w:r>
    </w:p>
    <w:p>
      <w:pPr>
        <w:pStyle w:val="PreformattedText"/>
        <w:bidi w:val="0"/>
        <w:spacing w:before="0" w:after="0"/>
        <w:jc w:val="left"/>
        <w:rPr/>
      </w:pPr>
      <w:r>
        <w:rPr/>
        <w:t>E7VhmBrabJTyGODJ56ogje1OSZkuALkD3a1g5fS6sjcwzmAQkyBQdRk8tPogxnq9xNvngXbRJD45lA</w:t>
      </w:r>
    </w:p>
    <w:p>
      <w:pPr>
        <w:pStyle w:val="PreformattedText"/>
        <w:bidi w:val="0"/>
        <w:spacing w:before="0" w:after="0"/>
        <w:jc w:val="left"/>
        <w:rPr/>
      </w:pPr>
      <w:r>
        <w:rPr/>
        <w:t>jqwp4fmWPmx9Py6Dfd2R3pDnd1rCu36jb1PtymXbVIBTSZ+s3j9kRVCskSoV4sZNUtxDKEVV41W+m4</w:t>
      </w:r>
    </w:p>
    <w:p>
      <w:pPr>
        <w:pStyle w:val="PreformattedText"/>
        <w:bidi w:val="0"/>
        <w:spacing w:before="0" w:after="0"/>
        <w:jc w:val="left"/>
        <w:rPr/>
      </w:pPr>
      <w:r>
        <w:rPr/>
        <w:t>49vNtZNSdZmlOpiDo8OuKD+IDz6u0m4C7nCG3NmIxpAoZPEpmufh+XRZ66fcdRV7DgzPXWEqp5p6ib</w:t>
      </w:r>
    </w:p>
    <w:p>
      <w:pPr>
        <w:pStyle w:val="PreformattedText"/>
        <w:bidi w:val="0"/>
        <w:spacing w:before="0" w:after="0"/>
        <w:jc w:val="left"/>
        <w:rPr/>
      </w:pPr>
      <w:r>
        <w:rPr/>
        <w:t>cRp6dIMds2q+4CU+RoEjE0S1TJT3Lsbl/owsPZtItin7xNru8mkUCDNZB5hvl8ukUbXDixE+2R+JWr</w:t>
      </w:r>
    </w:p>
    <w:p>
      <w:pPr>
        <w:pStyle w:val="PreformattedText"/>
        <w:bidi w:val="0"/>
        <w:spacing w:before="0" w:after="0"/>
        <w:jc w:val="left"/>
        <w:rPr/>
      </w:pPr>
      <w:r>
        <w:rPr/>
        <w:t>GgGg+q/PrX+/nIfKbDbW2LmOjabZ++cZt7euVoMl8ltybWyWOxWUyu152yDdP9dGqyEgkoot+7sx/w</w:t>
      </w:r>
    </w:p>
    <w:p>
      <w:pPr>
        <w:pStyle w:val="PreformattedText"/>
        <w:bidi w:val="0"/>
        <w:spacing w:before="0" w:after="0"/>
        <w:jc w:val="left"/>
        <w:rPr/>
      </w:pPr>
      <w:r>
        <w:rPr/>
        <w:t>DE8zpgkV8RRxRsVFStw9zleXFhabZtY3MSLLCXKqMxjyUnhUniONOhPyrb2csl/uEtiyXLzCIE8WWu</w:t>
      </w:r>
    </w:p>
    <w:p>
      <w:pPr>
        <w:pStyle w:val="PreformattedText"/>
        <w:bidi w:val="0"/>
        <w:spacing w:before="0" w:after="0"/>
        <w:jc w:val="left"/>
        <w:rPr/>
      </w:pPr>
      <w:r>
        <w:rPr/>
        <w:t>Wp5A8B1rqbJxvW2IrOtKfuHdedrP4j/D99/3UWn14H+I7japmhye6KmXUsON/h2Dp4zDGGnmSZFGmI</w:t>
      </w:r>
    </w:p>
    <w:p>
      <w:pPr>
        <w:pStyle w:val="PreformattedText"/>
        <w:bidi w:val="0"/>
        <w:spacing w:before="0" w:after="0"/>
        <w:jc w:val="left"/>
        <w:rPr/>
      </w:pPr>
      <w:r>
        <w:rPr/>
        <w:t>MDHehpLW3S5kPiMddK4p5H9g/n0Pb922zc7qDb4aWqIImelKswqaHhivr047+7g292P2EN89e9H/wL</w:t>
      </w:r>
    </w:p>
    <w:p>
      <w:pPr>
        <w:pStyle w:val="PreformattedText"/>
        <w:bidi w:val="0"/>
        <w:spacing w:before="0" w:after="0"/>
        <w:jc w:val="left"/>
        <w:rPr/>
      </w:pPr>
      <w:r>
        <w:rPr/>
        <w:t>PTZHcnZ+c3Vtg1ue3BLNh8DisTV5RsbQUFPito4CiXEfxieKOEQ4+oq5GWQJz7pFPaPO88UZRY/Imv</w:t>
      </w:r>
    </w:p>
    <w:p>
      <w:pPr>
        <w:pStyle w:val="PreformattedText"/>
        <w:bidi w:val="0"/>
        <w:spacing w:before="0" w:after="0"/>
        <w:jc w:val="left"/>
        <w:rPr/>
      </w:pPr>
      <w:r>
        <w:rPr/>
        <w:t>5/YT+zpLuGyblt1rZJK4NteKStK0J4aWpwemSPTPQz9Id1V+Q7N2Lk9vdFYJ66nzXavZ2W3x1RsvN7</w:t>
      </w:r>
    </w:p>
    <w:p>
      <w:pPr>
        <w:pStyle w:val="PreformattedText"/>
        <w:bidi w:val="0"/>
        <w:spacing w:before="0" w:after="0"/>
        <w:jc w:val="left"/>
        <w:rPr/>
      </w:pPr>
      <w:r>
        <w:rPr/>
        <w:t>u7IoszLg8bk901kNQzVldDi8Bt7bj1yqpvSS1M9Sjwo7g0W/tZpXkWHTOPMGtB6gfPzPS3eOUrzYLD</w:t>
      </w:r>
    </w:p>
    <w:p>
      <w:pPr>
        <w:pStyle w:val="PreformattedText"/>
        <w:bidi w:val="0"/>
        <w:spacing w:before="0" w:after="0"/>
        <w:jc w:val="left"/>
        <w:rPr/>
      </w:pPr>
      <w:r>
        <w:rPr/>
        <w:t>bmldzt90Cupa6dfAxMw/HQg0rWnTt8hfkufkjWbm7JX469TUGZ747d2DvHL5rbeEzmY7Ox+4NkYJdp</w:t>
      </w:r>
    </w:p>
    <w:p>
      <w:pPr>
        <w:pStyle w:val="PreformattedText"/>
        <w:bidi w:val="0"/>
        <w:spacing w:before="0" w:after="0"/>
        <w:jc w:val="left"/>
        <w:rPr/>
      </w:pPr>
      <w:r>
        <w:rPr/>
        <w:t>YzF48tJV+Wq7UNWlTno4kkpcpXMrQU4lj8jMW+4Wctw9mLUdpqCeB/zkenCnR/vnIm88sbBtPNKbgT</w:t>
      </w:r>
    </w:p>
    <w:p>
      <w:pPr>
        <w:pStyle w:val="PreformattedText"/>
        <w:bidi w:val="0"/>
        <w:spacing w:before="0" w:after="0"/>
        <w:jc w:val="left"/>
        <w:rPr/>
      </w:pPr>
      <w:r>
        <w:rPr/>
        <w:t>Z3fYSpYNCwXAkHkCKUaoqeHS8w3c/TG+cjuvfXyE+N+8O85dhdKdk9XCGm3/W7J3Vit+1sEOL2FvHJ</w:t>
      </w:r>
    </w:p>
    <w:p>
      <w:pPr>
        <w:pStyle w:val="PreformattedText"/>
        <w:bidi w:val="0"/>
        <w:spacing w:before="0" w:after="0"/>
        <w:jc w:val="left"/>
        <w:rPr/>
      </w:pPr>
      <w:r>
        <w:rPr/>
        <w:t>0cuM+0xOG6TyEkrY+lZJKlfFIr02gAh/db/br5o7El1n0gK3AFga0PoPL+XSXYeQebItgvOd7Rmaxt</w:t>
      </w:r>
    </w:p>
    <w:p>
      <w:pPr>
        <w:pStyle w:val="PreformattedText"/>
        <w:bidi w:val="0"/>
        <w:spacing w:before="0" w:after="0"/>
        <w:jc w:val="left"/>
        <w:rPr/>
      </w:pPr>
      <w:r>
        <w:rPr/>
        <w:t>mLSGNjrRKgaz55Y+RJpU0p1blkKr+XRvL+U1tPq7FTba2D2zU5vC7w6m3DhNv0HYneVT3btSgoNv8A</w:t>
      </w:r>
    </w:p>
    <w:p>
      <w:pPr>
        <w:pStyle w:val="PreformattedText"/>
        <w:bidi w:val="0"/>
        <w:spacing w:before="0" w:after="0"/>
        <w:jc w:val="left"/>
        <w:rPr/>
      </w:pPr>
      <w:r>
        <w:rPr/>
        <w:t>Yu6+yaupqBn8d0plNpZCvglo0kx9IoihelieeNYpEr2drbxRvFcBQzANUgawcGv2cRw6pbwc3817jP</w:t>
      </w:r>
    </w:p>
    <w:p>
      <w:pPr>
        <w:pStyle w:val="PreformattedText"/>
        <w:bidi w:val="0"/>
        <w:spacing w:before="0" w:after="0"/>
        <w:jc w:val="left"/>
        <w:rPr/>
      </w:pPr>
      <w:r>
        <w:rPr/>
        <w:t>JFC9zdwREoVqdKINQZQtAAeBpk8BnHUL4q9QdcxfKHdexvhr8yN175xPS0WGn+IfdWL2dDtHKV3f02</w:t>
      </w:r>
    </w:p>
    <w:p>
      <w:pPr>
        <w:pStyle w:val="PreformattedText"/>
        <w:bidi w:val="0"/>
        <w:spacing w:before="0" w:after="0"/>
        <w:jc w:val="left"/>
        <w:rPr/>
      </w:pPr>
      <w:r>
        <w:rPr/>
        <w:t>z6zJVWMym0d40lHs+pwWPz1TWY3JZaXH1n3eLkBhijs7yNbbyysN9db1BKpRKggAHxKigAY17RxFOJ</w:t>
      </w:r>
    </w:p>
    <w:p>
      <w:pPr>
        <w:pStyle w:val="PreformattedText"/>
        <w:bidi w:val="0"/>
        <w:spacing w:before="0" w:after="0"/>
        <w:jc w:val="left"/>
        <w:rPr/>
      </w:pPr>
      <w:r>
        <w:rPr/>
        <w:t>49DLmv3i5h3rka09u+YrTUIZE01Z1SAo2W8EUDzvwd5KkL2qBkkn9N0X8vO0etN14PtnqftvcO6u5O</w:t>
      </w:r>
    </w:p>
    <w:p>
      <w:pPr>
        <w:pStyle w:val="PreformattedText"/>
        <w:bidi w:val="0"/>
        <w:spacing w:before="0" w:after="0"/>
        <w:jc w:val="left"/>
        <w:rPr/>
      </w:pPr>
      <w:r>
        <w:rPr/>
        <w:t>5O0Nv9abhp9rnMHtr5QbSz+Tq+ycYuUSn11ucgzNPWzKk1FGtfHHKsAWOCZkCW+Wtxb7pBu9utCaeI</w:t>
      </w:r>
    </w:p>
    <w:p>
      <w:pPr>
        <w:pStyle w:val="PreformattedText"/>
        <w:bidi w:val="0"/>
        <w:spacing w:before="0" w:after="0"/>
        <w:jc w:val="left"/>
        <w:rPr/>
      </w:pPr>
      <w:r>
        <w:rPr/>
        <w:t>SCxA8goAyR5jy4nqcvaf3Y5c3H2h5p9rOb5I18BJJbMNpjjZyC2qeRjSiU/TWjM7UVQOlf8l5q3rbc</w:t>
      </w:r>
    </w:p>
    <w:p>
      <w:pPr>
        <w:pStyle w:val="PreformattedText"/>
        <w:bidi w:val="0"/>
        <w:spacing w:before="0" w:after="0"/>
        <w:jc w:val="left"/>
        <w:rPr/>
      </w:pPr>
      <w:r>
        <w:rPr/>
        <w:t>FL1R8fdw/I3pHsX4SbF603pgOqO4s/8Abby6Q7phwjZ/v+j6yy2BybUMeApt1ZpMvQ1srzGpaYrGi0</w:t>
      </w:r>
    </w:p>
    <w:p>
      <w:pPr>
        <w:pStyle w:val="PreformattedText"/>
        <w:bidi w:val="0"/>
        <w:spacing w:before="0" w:after="0"/>
        <w:jc w:val="left"/>
        <w:rPr/>
      </w:pPr>
      <w:r>
        <w:rPr/>
        <w:t>wEZN953G/sLjama4LWZwTwOsgU1CgNSar6Dzz1HPspyXy7zzsfuDtc7RDmi2jW5taiviwoWE+liQAI</w:t>
      </w:r>
    </w:p>
    <w:p>
      <w:pPr>
        <w:pStyle w:val="PreformattedText"/>
        <w:bidi w:val="0"/>
        <w:spacing w:before="0" w:after="0"/>
        <w:jc w:val="left"/>
        <w:rPr/>
      </w:pPr>
      <w:r>
        <w:rPr/>
        <w:t>wVkOCT5Y6EfsT5JS7k/lx/C+k+TnRu+d65HEVO8cftPe2T3VBtTam+fizt3syjqqzL/3vxc+QzS977</w:t>
      </w:r>
    </w:p>
    <w:p>
      <w:pPr>
        <w:pStyle w:val="PreformattedText"/>
        <w:bidi w:val="0"/>
        <w:spacing w:before="0" w:after="0"/>
        <w:jc w:val="left"/>
        <w:rPr/>
      </w:pPr>
      <w:r>
        <w:rPr/>
        <w:t>P3FXZTbz08tNTyUFCaapYFph5Dg7paG0DrEVLnS4AA7vzGajzHHqINt5K3bcN93bbbS4Dz2dZGJqSY</w:t>
      </w:r>
    </w:p>
    <w:p>
      <w:pPr>
        <w:pStyle w:val="PreformattedText"/>
        <w:bidi w:val="0"/>
        <w:spacing w:before="0" w:after="0"/>
        <w:jc w:val="left"/>
        <w:rPr/>
      </w:pPr>
      <w:r>
        <w:rPr/>
        <w:t>hQYIr8JoacV6Kds2mxO5u5utuwOjs1vI7a7J+Su0Up9nbsEOJycNN1h2ntbde0IN3QYioqMPXZKbZ+</w:t>
      </w:r>
    </w:p>
    <w:p>
      <w:pPr>
        <w:pStyle w:val="PreformattedText"/>
        <w:bidi w:val="0"/>
        <w:spacing w:before="0" w:after="0"/>
        <w:jc w:val="left"/>
        <w:rPr/>
      </w:pPr>
      <w:r>
        <w:rPr/>
        <w:t>SjyEs6wxyxV8VQgEhA1CflraoQIINvGqSRxSP0JOBU4Py6LOaOa96ut4kk5imJeEFHlIqXCihLYydI</w:t>
      </w:r>
    </w:p>
    <w:p>
      <w:pPr>
        <w:pStyle w:val="PreformattedText"/>
        <w:bidi w:val="0"/>
        <w:spacing w:before="0" w:after="0"/>
        <w:jc w:val="left"/>
        <w:rPr/>
      </w:pPr>
      <w:r>
        <w:rPr/>
        <w:t>4AfnXr6T2Ro6k4TLVOD7JxofdG/5KzHbkr4J1TKUrZGoqaza+Jpkq0kataDUiaTospZo/qPYseRf3i</w:t>
      </w:r>
    </w:p>
    <w:p>
      <w:pPr>
        <w:pStyle w:val="PreformattedText"/>
        <w:bidi w:val="0"/>
        <w:spacing w:before="0" w:after="0"/>
        <w:jc w:val="left"/>
        <w:rPr/>
      </w:pPr>
      <w:r>
        <w:rPr/>
        <w:t>0VxsT67eDS0akUU0oHYgHAPH19eokiFLJZbPdYxHNPVWcFiVJqUAYglmHD09OnTK0+6pc7v98dvnbe</w:t>
      </w:r>
    </w:p>
    <w:p>
      <w:pPr>
        <w:pStyle w:val="PreformattedText"/>
        <w:bidi w:val="0"/>
        <w:spacing w:before="0" w:after="0"/>
        <w:jc w:val="left"/>
        <w:rPr/>
      </w:pPr>
      <w:r>
        <w:rPr/>
        <w:t>Jho9m0mN21BV1T+LY+blhUVeT3MkMyeOetYCSJFMTgW+oN/ae3axEO1JNtEsjmYtIVGZkrhUrwC8Cc</w:t>
      </w:r>
    </w:p>
    <w:p>
      <w:pPr>
        <w:pStyle w:val="PreformattedText"/>
        <w:bidi w:val="0"/>
        <w:spacing w:before="0" w:after="0"/>
        <w:jc w:val="left"/>
        <w:rPr/>
      </w:pPr>
      <w:r>
        <w:rPr/>
        <w:t>9LJDd+JuEkO5whBGFQGlYn8ywHGvkMdSMVRblo8vsFJN3YqroaXaVWmVxc0khr8vmNDyRbrqEEvjOP</w:t>
      </w:r>
    </w:p>
    <w:p>
      <w:pPr>
        <w:pStyle w:val="PreformattedText"/>
        <w:bidi w:val="0"/>
        <w:spacing w:before="0" w:after="0"/>
        <w:jc w:val="left"/>
        <w:rPr/>
      </w:pPr>
      <w:r>
        <w:rPr/>
        <w:t>DNzI0YY/6u/B1K1k9vf02iUE3AKtgBF/30Pn+f5dVT60SWqtuMenwjqFCS7eT8aUHp/PrBSUm8XwG3</w:t>
      </w:r>
    </w:p>
    <w:p>
      <w:pPr>
        <w:pStyle w:val="PreformattedText"/>
        <w:bidi w:val="0"/>
        <w:spacing w:before="0" w:after="0"/>
        <w:jc w:val="left"/>
        <w:rPr/>
      </w:pPr>
      <w:r>
        <w:rPr/>
        <w:t>Ip9+Yasrf72zT7hySMw/vVjfJ+zisIfOzO0Csqk/uABf8AH3eR9vW6vn/csio0QCKT/Zt/GaAcfn1q</w:t>
      </w:r>
    </w:p>
    <w:p>
      <w:pPr>
        <w:pStyle w:val="PreformattedText"/>
        <w:bidi w:val="0"/>
        <w:spacing w:before="0" w:after="0"/>
        <w:jc w:val="left"/>
        <w:rPr/>
      </w:pPr>
      <w:r>
        <w:rPr/>
        <w:t>IX5gs1k3WN5VersEA8Rf4RUmn5dOtVS71jTf/wBpvDBxTS1FL/dqWSrqUh25jdStNj6wo58OSl0kWU</w:t>
      </w:r>
    </w:p>
    <w:p>
      <w:pPr>
        <w:pStyle w:val="PreformattedText"/>
        <w:bidi w:val="0"/>
        <w:spacing w:before="0" w:after="0"/>
        <w:jc w:val="left"/>
        <w:rPr/>
      </w:pPr>
      <w:r>
        <w:rPr/>
        <w:t>hXLAEf1aRtvrt5k2lzRTroBWQ+ueIH8unHjvyt6F3ECrApStUHmPTp5cblXc+HtlsecFDs1mOPmrFS</w:t>
      </w:r>
    </w:p>
    <w:p>
      <w:pPr>
        <w:pStyle w:val="PreformattedText"/>
        <w:bidi w:val="0"/>
        <w:spacing w:before="0" w:after="0"/>
        <w:jc w:val="left"/>
        <w:rPr/>
      </w:pPr>
      <w:r>
        <w:rPr/>
        <w:t>ubcbRMv8Yq4fGRTUKlwRKWBJ+gtf2l/xT6OUfTH6gzYOSNH8IpxPy6UET+MrCQ+F4fyy3rnh9vUKkp</w:t>
      </w:r>
    </w:p>
    <w:p>
      <w:pPr>
        <w:pStyle w:val="PreformattedText"/>
        <w:bidi w:val="0"/>
        <w:spacing w:before="0" w:after="0"/>
        <w:jc w:val="left"/>
        <w:rPr/>
      </w:pPr>
      <w:r>
        <w:rPr/>
        <w:t>N7PQbTMu4cdUkbhnfdM0deZJMzRFlSGDFn7cpkIYGFzfQLDg+3nn2wPfeFYMCYxo7dIVhxLDiK+XTE</w:t>
      </w:r>
    </w:p>
    <w:p>
      <w:pPr>
        <w:pStyle w:val="PreformattedText"/>
        <w:bidi w:val="0"/>
        <w:spacing w:before="0" w:after="0"/>
        <w:jc w:val="left"/>
        <w:rPr/>
      </w:pPr>
      <w:r>
        <w:rPr/>
        <w:t>UF+qWgluakOdVW1EjyAxRqfl0oKkb4FNvL7T+Gz5D7tH2sk2RgFNBjGkDSLWzfaSCllCK1omWS1rX9</w:t>
      </w:r>
    </w:p>
    <w:p>
      <w:pPr>
        <w:pStyle w:val="PreformattedText"/>
        <w:bidi w:val="0"/>
        <w:spacing w:before="0" w:after="0"/>
        <w:jc w:val="left"/>
        <w:rPr/>
      </w:pPr>
      <w:r>
        <w:rPr/>
        <w:t>sxttDTWCSiXQE/V0qdRby054fPr0qbqsd28cMeosPDDvRdPmTQEjzx9nU5BuZMzg9NPRnBDAM80oFL</w:t>
      </w:r>
    </w:p>
    <w:p>
      <w:pPr>
        <w:pStyle w:val="PreformattedText"/>
        <w:bidi w:val="0"/>
        <w:spacing w:before="0" w:after="0"/>
        <w:jc w:val="left"/>
        <w:rPr/>
      </w:pPr>
      <w:r>
        <w:rPr/>
        <w:t>93PuDxMdMX7ZnhpxIw5V/E35X3QLtr2k4k8T63xsCp0iP7Bgn7enWa/E8PhiP6fw+40zr/Pyr0yxNu</w:t>
      </w:r>
    </w:p>
    <w:p>
      <w:pPr>
        <w:pStyle w:val="PreformattedText"/>
        <w:bidi w:val="0"/>
        <w:spacing w:before="0" w:after="0"/>
        <w:jc w:val="left"/>
        <w:rPr/>
      </w:pPr>
      <w:r>
        <w:rPr/>
        <w:t>87eofvcHTvlqnccy5qmjosXLBj6ESaUmMYZKTyW58sN5Te5Fx7eb91/VygXem0EfYSzAs1OGM8fLh0</w:t>
      </w:r>
    </w:p>
    <w:p>
      <w:pPr>
        <w:pStyle w:val="PreformattedText"/>
        <w:bidi w:val="0"/>
        <w:spacing w:before="0" w:after="0"/>
        <w:jc w:val="left"/>
        <w:rPr/>
      </w:pPr>
      <w:r>
        <w:rPr/>
        <w:t>1/j/AIERMZa48SjaVBAHzrgetRnqRlMlnoMhvmSHbJrEoMPEm3Q9LA8m5pJFXzU5MVSHqaROR+94m/</w:t>
      </w:r>
    </w:p>
    <w:p>
      <w:pPr>
        <w:pStyle w:val="PreformattedText"/>
        <w:bidi w:val="0"/>
        <w:spacing w:before="0" w:after="0"/>
        <w:jc w:val="left"/>
        <w:rPr/>
      </w:pPr>
      <w:r>
        <w:rPr/>
        <w:t>p6R71DHYmLbUe/ZQ71l01/THkV/pfZ1pzca7+Vdv1SIgCVI/VxkfIeXdx6ScmVqGrOusdJtiGmir6e</w:t>
      </w:r>
    </w:p>
    <w:p>
      <w:pPr>
        <w:pStyle w:val="PreformattedText"/>
        <w:bidi w:val="0"/>
        <w:spacing w:before="0" w:after="0"/>
        <w:jc w:val="left"/>
        <w:rPr/>
      </w:pPr>
      <w:r>
        <w:rPr/>
        <w:t>apyFRHS1S021qsSFjSUrRsaKJjoIKzayTYqfz7VeFCsW7Ou4uzBgFqamUepJyfy6r4rl9vBsY0qKsB</w:t>
      </w:r>
    </w:p>
    <w:p>
      <w:pPr>
        <w:pStyle w:val="PreformattedText"/>
        <w:bidi w:val="0"/>
        <w:spacing w:before="0" w:after="0"/>
        <w:jc w:val="left"/>
        <w:rPr/>
      </w:pPr>
      <w:r>
        <w:rPr/>
        <w:t>wj9QAuP8/QXbh3NQvtPeeUyGw8rfJbmgwldgwmRpKzOU8lW6pm61Z4JpqaiAUSXANO0fJ4uPZjb27x</w:t>
      </w:r>
    </w:p>
    <w:p>
      <w:pPr>
        <w:pStyle w:val="PreformattedText"/>
        <w:bidi w:val="0"/>
        <w:spacing w:before="0" w:after="0"/>
        <w:jc w:val="left"/>
        <w:rPr/>
      </w:pPr>
      <w:r>
        <w:rPr/>
        <w:t>3+3ww75EmiDWsmGEZpmMUxq8vt6RTSRSWl9PLtU0mqUI0dCviAGgah/DTz8x0DPY24du0W4alnoKuk</w:t>
      </w:r>
    </w:p>
    <w:p>
      <w:pPr>
        <w:pStyle w:val="PreformattedText"/>
        <w:bidi w:val="0"/>
        <w:spacing w:before="0" w:after="0"/>
        <w:jc w:val="left"/>
        <w:rPr/>
      </w:pPr>
      <w:r>
        <w:rPr/>
        <w:t>q9lbKeqiyUMkKUlHjTRjyUNIr04IrUScg6JCpIuVHu0UdyLQKbgSPcXFDXiWrgn5Hp9Wt2uDIIDEsM</w:t>
      </w:r>
    </w:p>
    <w:p>
      <w:pPr>
        <w:pStyle w:val="PreformattedText"/>
        <w:bidi w:val="0"/>
        <w:spacing w:before="0" w:after="0"/>
        <w:jc w:val="left"/>
        <w:rPr/>
      </w:pPr>
      <w:r>
        <w:rPr/>
        <w:t>PAfw0zT7Pl1WXufKdYptWjyeR3Jmtq7Trs1lt3SZCoR3yMsGGikkyc88OLrYXSnEFI7r4iQxuSn49i</w:t>
      </w:r>
    </w:p>
    <w:p>
      <w:pPr>
        <w:pStyle w:val="PreformattedText"/>
        <w:bidi w:val="0"/>
        <w:spacing w:before="0" w:after="0"/>
        <w:jc w:val="left"/>
        <w:rPr/>
      </w:pPr>
      <w:r>
        <w:rPr/>
        <w:t>1Tu8O43by2sFxNDb6Tp+AKRWtSONOPRCkdhNYwx2t1LbxSzahqrrYjBxggHrQa+QPZdd3N3h2j2bV1</w:t>
      </w:r>
    </w:p>
    <w:p>
      <w:pPr>
        <w:pStyle w:val="PreformattedText"/>
        <w:bidi w:val="0"/>
        <w:spacing w:before="0" w:after="0"/>
        <w:jc w:val="left"/>
        <w:rPr/>
      </w:pPr>
      <w:r>
        <w:rPr/>
        <w:t>JqqrsHsPdm6p3nqZJ5o8bkMnUPg4ZzLpd4qTCJTxcngKAOL+wncSCSUtgE5IHl8vsHQihj0IFDEqBg</w:t>
      </w:r>
    </w:p>
    <w:p>
      <w:pPr>
        <w:pStyle w:val="PreformattedText"/>
        <w:bidi w:val="0"/>
        <w:spacing w:before="0" w:after="0"/>
        <w:jc w:val="left"/>
        <w:rPr/>
      </w:pPr>
      <w:r>
        <w:rPr/>
        <w:t>nifn0lsZAIqaJneNF8amKa0q0Y1RRIjW1O2uJJFAbV6mbi9re3YlUICRk9UJNTToUMPRs0VPDUNIaW</w:t>
      </w:r>
    </w:p>
    <w:p>
      <w:pPr>
        <w:pStyle w:val="PreformattedText"/>
        <w:bidi w:val="0"/>
        <w:spacing w:before="0" w:after="0"/>
        <w:jc w:val="left"/>
        <w:rPr/>
      </w:pPr>
      <w:r>
        <w:rPr/>
        <w:t>UPG6+dJXq6hbSyEx1MkkYpoWUL5GCOFJH5v7VCNmTt/mf9WOmiwUivH5Dp0+6SUU00pm06KqKJJ45W</w:t>
      </w:r>
    </w:p>
    <w:p>
      <w:pPr>
        <w:pStyle w:val="PreformattedText"/>
        <w:bidi w:val="0"/>
        <w:spacing w:before="0" w:after="0"/>
        <w:jc w:val="left"/>
        <w:rPr/>
      </w:pPr>
      <w:r>
        <w:rPr/>
        <w:t>WnqJg5jKV8iTAxU1MrHiSMlTwL8hgsFYeICUpgV9fn0oRdVQCP2V6wGCOnhqGhNQ9SIEqqlA4AhpEB</w:t>
      </w:r>
    </w:p>
    <w:p>
      <w:pPr>
        <w:pStyle w:val="PreformattedText"/>
        <w:bidi w:val="0"/>
        <w:spacing w:before="0" w:after="0"/>
        <w:jc w:val="left"/>
        <w:rPr/>
      </w:pPr>
      <w:r>
        <w:rPr/>
        <w:t>epFZHeOSeSZ3TwiGRnMDn0kn2zgVpXh1srGhzJQk9RowWep8LWqFkTVGCzzFNDvTxoSIZTR6ikSAeR</w:t>
      </w:r>
    </w:p>
    <w:p>
      <w:pPr>
        <w:pStyle w:val="PreformattedText"/>
        <w:bidi w:val="0"/>
        <w:spacing w:before="0" w:after="0"/>
        <w:jc w:val="left"/>
        <w:rPr/>
      </w:pPr>
      <w:r>
        <w:rPr/>
        <w:t>ozc8MfdkajeXHz6c8NNNdRp1yaR9XngY1asj08ogvAsBikJeGoiki+1nM87jS8sWrSlgbfS9c6kFf9</w:t>
      </w:r>
    </w:p>
    <w:p>
      <w:pPr>
        <w:pStyle w:val="PreformattedText"/>
        <w:bidi w:val="0"/>
        <w:spacing w:before="0" w:after="0"/>
        <w:jc w:val="left"/>
        <w:rPr/>
      </w:pPr>
      <w:r>
        <w:rPr/>
        <w:t>Xp00VUVq1D+3+fUWGdJII55ftUaMPTNdVhsz62cxtKka0olkcrpMijShAA97XK1pRuqH08umVJaSSC</w:t>
      </w:r>
    </w:p>
    <w:p>
      <w:pPr>
        <w:pStyle w:val="PreformattedText"/>
        <w:bidi w:val="0"/>
        <w:spacing w:before="0" w:after="0"/>
        <w:jc w:val="left"/>
        <w:rPr/>
      </w:pPr>
      <w:r>
        <w:rPr/>
        <w:t>eRkq5VMjR0iIdErLpVJJHZpJIxTVVSpAceUKy2W1x7a8izZ6tTNAfLrt7yLGnikkpitRFPC058krwM</w:t>
      </w:r>
    </w:p>
    <w:p>
      <w:pPr>
        <w:pStyle w:val="PreformattedText"/>
        <w:bidi w:val="0"/>
        <w:spacing w:before="0" w:after="0"/>
        <w:jc w:val="left"/>
        <w:rPr/>
      </w:pPr>
      <w:r>
        <w:rPr/>
        <w:t>09RVTyyRqKVlfSbsiqVWy3PvwXCkjB60eJB40H8+s8MsYd2YmOWO8SFI5QsgNj5KcyyBokYMULqTYK</w:t>
      </w:r>
    </w:p>
    <w:p>
      <w:pPr>
        <w:pStyle w:val="PreformattedText"/>
        <w:bidi w:val="0"/>
        <w:spacing w:before="0" w:after="0"/>
        <w:jc w:val="left"/>
        <w:rPr/>
      </w:pPr>
      <w:r>
        <w:rPr/>
        <w:t>bD6D26AAGxTj1rqRTtAWmmcGEiZiIpKqOOSKWKTQahpYYVlmiIGlvMgbT/AG7e6FxWoB+zHV1TVxYA</w:t>
      </w:r>
    </w:p>
    <w:p>
      <w:pPr>
        <w:pStyle w:val="PreformattedText"/>
        <w:bidi w:val="0"/>
        <w:spacing w:before="0" w:after="0"/>
        <w:jc w:val="left"/>
        <w:rPr/>
      </w:pPr>
      <w:r>
        <w:rPr/>
        <w:t>dZYwmQLyEyU/7jWF2iR4kGieSmilHpWcEABS/iCNpsTb36uoNih48eqkUPHFf9R6hrLoL1UzArB+w/</w:t>
      </w:r>
    </w:p>
    <w:p>
      <w:pPr>
        <w:pStyle w:val="PreformattedText"/>
        <w:bidi w:val="0"/>
        <w:spacing w:before="0" w:after="0"/>
        <w:jc w:val="left"/>
        <w:rPr/>
      </w:pPr>
      <w:r>
        <w:rPr/>
        <w:t>jQQo0TARzRCOkXxRVE9lQtZCykG51GzQx9nTpyNTUBp/q+3rhPLTkuobzMsggEcBjmQ1M5eSR6mNoi</w:t>
      </w:r>
    </w:p>
    <w:p>
      <w:pPr>
        <w:pStyle w:val="PreformattedText"/>
        <w:bidi w:val="0"/>
        <w:spacing w:before="0" w:after="0"/>
        <w:jc w:val="left"/>
        <w:rPr/>
      </w:pPr>
      <w:r>
        <w:rPr/>
        <w:t>Ke0aEBbPpPq1X97PVDVT2ny6it9xBq1/t1FXOoJSVWAhGgqJTCJpPt0flWheRrj9A97oyjz1H/B1pm</w:t>
      </w:r>
    </w:p>
    <w:p>
      <w:pPr>
        <w:pStyle w:val="PreformattedText"/>
        <w:bidi w:val="0"/>
        <w:spacing w:before="0" w:after="0"/>
        <w:jc w:val="left"/>
        <w:rPr/>
      </w:pPr>
      <w:r>
        <w:rPr/>
        <w:t>1fZ/qr11OYo3pIZKqNYtRj/dfxzCeMMFmFQ6mcVJmezCQIXCk2H09+Y1Arw62FZshOPXONlSmEtpFn</w:t>
      </w:r>
    </w:p>
    <w:p>
      <w:pPr>
        <w:pStyle w:val="PreformattedText"/>
        <w:bidi w:val="0"/>
        <w:spacing w:before="0" w:after="0"/>
        <w:jc w:val="left"/>
        <w:rPr/>
      </w:pPr>
      <w:r>
        <w:rPr/>
        <w:t>aKVRUSOYoQjnwqVhcRKkLsoJPpLBddzf36op/S60Vb0x1zEbvETIkLPMCwihUs7UwYKs8SSxmNlTQE</w:t>
      </w:r>
    </w:p>
    <w:p>
      <w:pPr>
        <w:pStyle w:val="PreformattedText"/>
        <w:bidi w:val="0"/>
        <w:spacing w:before="0" w:after="0"/>
        <w:jc w:val="left"/>
        <w:rPr/>
      </w:pPr>
      <w:r>
        <w:rPr/>
        <w:t>XWzDSQQRyfeqda/MdZGpIIRb7hRTIakhZBUPUhaWKAKEhaVzG8jubMHlAcEL+T7sRTB69WvWEREJPU</w:t>
      </w:r>
    </w:p>
    <w:p>
      <w:pPr>
        <w:pStyle w:val="PreformattedText"/>
        <w:bidi w:val="0"/>
        <w:spacing w:before="0" w:after="0"/>
        <w:jc w:val="left"/>
        <w:rPr/>
      </w:pPr>
      <w:r>
        <w:rPr/>
        <w:t>GmSaNzHHT1EcmpGDM7RxwvLCyTuziwK6FfUb/T35SATivXuPWFtRWOpRpgpUqkcqxOySLpbxShwzTz</w:t>
      </w:r>
    </w:p>
    <w:p>
      <w:pPr>
        <w:pStyle w:val="PreformattedText"/>
        <w:bidi w:val="0"/>
        <w:spacing w:before="0" w:after="0"/>
        <w:jc w:val="left"/>
        <w:rPr/>
      </w:pPr>
      <w:r>
        <w:rPr/>
        <w:t>DSQ2vTbQLG1vey3no7et49RX7P9WOu6rLfw6Cr/wAkWaSGYHRMPEzeZoXneCNSHjSQhbaWK2vpF7+6</w:t>
      </w:r>
    </w:p>
    <w:p>
      <w:pPr>
        <w:pStyle w:val="PreformattedText"/>
        <w:bidi w:val="0"/>
        <w:spacing w:before="0" w:after="0"/>
        <w:jc w:val="left"/>
        <w:rPr/>
      </w:pPr>
      <w:r>
        <w:rPr/>
        <w:t>s1Knr1B69I+Wslghr8tH48W2TrMhTY7FB6uppKCOZmqqhaV5YampMFKtwkk1gZP1EAE+2RUKW8zwHT</w:t>
      </w:r>
    </w:p>
    <w:p>
      <w:pPr>
        <w:pStyle w:val="PreformattedText"/>
        <w:bidi w:val="0"/>
        <w:spacing w:before="0" w:after="0"/>
        <w:jc w:val="left"/>
        <w:rPr/>
      </w:pPr>
      <w:r>
        <w:rPr/>
        <w:t>mqrDAFOmzG0Hna1OIyCZhKfHTytTmpSLVKJYljKxs2lYtNuXIjKoWk9+VATgZ6rWlfU9CFHTCkpo3l</w:t>
      </w:r>
    </w:p>
    <w:p>
      <w:pPr>
        <w:pStyle w:val="PreformattedText"/>
        <w:bidi w:val="0"/>
        <w:spacing w:before="0" w:after="0"/>
        <w:jc w:val="left"/>
        <w:rPr/>
      </w:pPr>
      <w:r>
        <w:rPr/>
        <w:t>allaklRpWnV4xPLImimjjkgjkBt6kpnT0D1iAKNc3tylOPHq+tdOkrXrPUIiCKZSiTUkTTO8JpyQpP</w:t>
      </w:r>
    </w:p>
    <w:p>
      <w:pPr>
        <w:pStyle w:val="PreformattedText"/>
        <w:bidi w:val="0"/>
        <w:spacing w:before="0" w:after="0"/>
        <w:jc w:val="left"/>
        <w:rPr/>
      </w:pPr>
      <w:r>
        <w:rPr/>
        <w:t>jgQKpWCSCmn1qrQofEhIp1eQtML0IpTjx6ZB65yQTMEmlqvPqgBCywMjrCsg8ujVHOlNHFOxHp1+N7</w:t>
      </w:r>
    </w:p>
    <w:p>
      <w:pPr>
        <w:pStyle w:val="PreformattedText"/>
        <w:bidi w:val="0"/>
        <w:spacing w:before="0" w:after="0"/>
        <w:jc w:val="left"/>
        <w:rPr/>
      </w:pPr>
      <w:r>
        <w:rPr/>
        <w:t>KDNOxKeNaKSa463xwOuUMWkpGssRggpoiJCZo1E5Z/HGywpMkEgka7RjyJE4KDyzk6ajB6tpqD/FXh</w:t>
      </w:r>
    </w:p>
    <w:p>
      <w:pPr>
        <w:pStyle w:val="PreformattedText"/>
        <w:bidi w:val="0"/>
        <w:spacing w:before="0" w:after="0"/>
        <w:jc w:val="left"/>
        <w:rPr/>
      </w:pPr>
      <w:r>
        <w:rPr/>
        <w:t>/h66lp6kLGsbBw7IsiyCFTSoGWnmeNFBhWNWDSOrGRI20hy89gtlDnK+XVMdZXao89QslKHRJHE0zk</w:t>
      </w:r>
    </w:p>
    <w:p>
      <w:pPr>
        <w:pStyle w:val="PreformattedText"/>
        <w:bidi w:val="0"/>
        <w:spacing w:before="0" w:after="0"/>
        <w:jc w:val="left"/>
        <w:rPr/>
      </w:pPr>
      <w:r>
        <w:rPr/>
        <w:t>yVFHJ5JIzNoeSVnRkXyMuthGWBlaR9KC5Z/4Oq6R1z01xb7GeJ3CxqagFkSGSF0+9qSgF2hMAZZWRu</w:t>
      </w:r>
    </w:p>
    <w:p>
      <w:pPr>
        <w:pStyle w:val="PreformattedText"/>
        <w:bidi w:val="0"/>
        <w:spacing w:before="0" w:after="0"/>
        <w:jc w:val="left"/>
        <w:rPr/>
      </w:pPr>
      <w:r>
        <w:rPr/>
        <w:t>IwdUxdysPulWNVpnq9RWo6yGrlilijankBVYU8c1OlUqx/syTvMsrRyaHiUO4ch/GQZAilYjrzpTrW</w:t>
      </w:r>
    </w:p>
    <w:p>
      <w:pPr>
        <w:pStyle w:val="PreformattedText"/>
        <w:bidi w:val="0"/>
        <w:spacing w:before="0" w:after="0"/>
        <w:jc w:val="left"/>
        <w:rPr/>
      </w:pPr>
      <w:r>
        <w:rPr/>
        <w:t>PLrn4j93UOhlSdUZ9epxXv54HlqKYpM5+4hrKZ42OrxAppD+OJQjboQSPPr3l1PWGKKljemWSSernS</w:t>
      </w:r>
    </w:p>
    <w:p>
      <w:pPr>
        <w:pStyle w:val="PreformattedText"/>
        <w:bidi w:val="0"/>
        <w:spacing w:before="0" w:after="0"/>
        <w:jc w:val="left"/>
        <w:rPr/>
      </w:pPr>
      <w:r>
        <w:rPr/>
        <w:t>OSenSerqJAfGXEgh8ErEwoRJGFiaoVVC+KmQ6tUFBTj04HAUClTXrqplnXx6naRZCk1PTmVSkEFU0k</w:t>
      </w:r>
    </w:p>
    <w:p>
      <w:pPr>
        <w:pStyle w:val="PreformattedText"/>
        <w:bidi w:val="0"/>
        <w:spacing w:before="0" w:after="0"/>
        <w:jc w:val="left"/>
        <w:rPr/>
      </w:pPr>
      <w:r>
        <w:rPr/>
        <w:t>MckMsYjVNVMjBDoV5LlIljiVpG8BU0rx60z6qVHDrBFJKxMVRDBONNKY2NNDDLFTvTiKBJngCQv4YS</w:t>
      </w:r>
    </w:p>
    <w:p>
      <w:pPr>
        <w:pStyle w:val="PreformattedText"/>
        <w:bidi w:val="0"/>
        <w:spacing w:before="0" w:after="0"/>
        <w:jc w:val="left"/>
        <w:rPr/>
      </w:pPr>
      <w:r>
        <w:rPr/>
        <w:t>IwVt6rLDwXl9++3qnWU1KGVojBPFOYxRxO0slDqlEjU9MIlA1IrR6kRogAFusJVS8vv3r17rDTw0bV</w:t>
      </w:r>
    </w:p>
    <w:p>
      <w:pPr>
        <w:pStyle w:val="PreformattedText"/>
        <w:bidi w:val="0"/>
        <w:spacing w:before="0" w:after="0"/>
        <w:jc w:val="left"/>
        <w:rPr/>
      </w:pPr>
      <w:r>
        <w:rPr/>
        <w:t>FK0oKeS5jSSWGMyVQjNKBpikMjPIA8SJAwLKD4WVS8h9j8uvdZZzTzfaxCOVm1NPLC0RjChG+3pysc</w:t>
      </w:r>
    </w:p>
    <w:p>
      <w:pPr>
        <w:pStyle w:val="PreformattedText"/>
        <w:bidi w:val="0"/>
        <w:spacing w:before="0" w:after="0"/>
        <w:jc w:val="left"/>
        <w:rPr/>
      </w:pPr>
      <w:r>
        <w:rPr/>
        <w:t>TAtrYaVZNRZfTEEj1yHx4DHD/V/q/l1oA+vWWCpE0plMih5WjLFWkWSkIhq4oo1RBCKh3hUxI8egJE</w:t>
      </w:r>
    </w:p>
    <w:p>
      <w:pPr>
        <w:pStyle w:val="PreformattedText"/>
        <w:bidi w:val="0"/>
        <w:spacing w:before="0" w:after="0"/>
        <w:jc w:val="left"/>
        <w:rPr/>
      </w:pPr>
      <w:r>
        <w:rPr/>
        <w:t>+inAUPKfeeePW6dekpq+GSIUzvNF4obQhqSeolNSwp6X7bS6yOsWrSjIyLpvHERH5JT6jcfLr1R1gZ</w:t>
      </w:r>
    </w:p>
    <w:p>
      <w:pPr>
        <w:pStyle w:val="PreformattedText"/>
        <w:bidi w:val="0"/>
        <w:spacing w:before="0" w:after="0"/>
        <w:jc w:val="left"/>
        <w:rPr/>
      </w:pPr>
      <w:r>
        <w:rPr/>
        <w:t>6inkYRwPPT0ywVMmqKeRojFBUIL+I6GtSsUYLpUU7fs6ULynx8/l17qRFKk4+7NFH44WinaWnNUsbB</w:t>
      </w:r>
    </w:p>
    <w:p>
      <w:pPr>
        <w:pStyle w:val="PreformattedText"/>
        <w:bidi w:val="0"/>
        <w:spacing w:before="0" w:after="0"/>
        <w:jc w:val="left"/>
        <w:rPr/>
      </w:pPr>
      <w:r>
        <w:rPr/>
        <w:t>oiFFA0CxGKSaNvAhp1C/bqY4Qis83v1RSvl14/b1jIpamCnkjeoWbzR3WMtNGDS644ZEEOuTUR6NKk</w:t>
      </w:r>
    </w:p>
    <w:p>
      <w:pPr>
        <w:pStyle w:val="PreformattedText"/>
        <w:bidi w:val="0"/>
        <w:spacing w:before="0" w:after="0"/>
        <w:jc w:val="left"/>
        <w:rPr/>
      </w:pPr>
      <w:r>
        <w:rPr/>
        <w:t>ldPipQxMk3vfECnHr3D7esUSxZKHx0033MRpo55JGV4GlVR4Skv+Zhlq6SMf2QVRyFhDuGkGutE049</w:t>
      </w:r>
    </w:p>
    <w:p>
      <w:pPr>
        <w:pStyle w:val="PreformattedText"/>
        <w:bidi w:val="0"/>
        <w:spacing w:before="0" w:after="0"/>
        <w:jc w:val="left"/>
        <w:rPr/>
      </w:pPr>
      <w:r>
        <w:rPr/>
        <w:t>SpI4KemiLxtOzUs0a1qMxeGKhEJqWIceKFIY4wipGskUTvq1SVBW3jTqtQ3A5HWRvG12LSmM0/g+3m</w:t>
      </w:r>
    </w:p>
    <w:p>
      <w:pPr>
        <w:pStyle w:val="PreformattedText"/>
        <w:bidi w:val="0"/>
        <w:spacing w:before="0" w:after="0"/>
        <w:jc w:val="left"/>
        <w:rPr/>
      </w:pPr>
      <w:r>
        <w:rPr/>
        <w:t>oWSP7emvU1UYWrWZ4HgazaSX+2B1TyPUOIh6nE6sda0V+zpu+1hSZpYyVjENYtO0c0y1VV5PDGHjpi</w:t>
      </w:r>
    </w:p>
    <w:p>
      <w:pPr>
        <w:pStyle w:val="PreformattedText"/>
        <w:bidi w:val="0"/>
        <w:spacing w:before="0" w:after="0"/>
        <w:jc w:val="left"/>
        <w:rPr/>
      </w:pPr>
      <w:r>
        <w:rPr/>
        <w:t>jRLSposUYM93DTm5WL36nz6sMY6iVWVlwrlspk2agSGq+7qI/t6tkalWOaSlqKmrhnUQWETzCcPMEA</w:t>
      </w:r>
    </w:p>
    <w:p>
      <w:pPr>
        <w:pStyle w:val="PreformattedText"/>
        <w:bidi w:val="0"/>
        <w:spacing w:before="0" w:after="0"/>
        <w:jc w:val="left"/>
        <w:rPr/>
      </w:pPr>
      <w:r>
        <w:rPr/>
        <w:t>1hbpENO5RS1eA62SAKnojuQydbuncVdlK8E/eOBC4UIiQpOyRzpG7MYfOy3cEk249IsAF2d7q4LPxY</w:t>
      </w:r>
    </w:p>
    <w:p>
      <w:pPr>
        <w:pStyle w:val="PreformattedText"/>
        <w:bidi w:val="0"/>
        <w:spacing w:before="0" w:after="0"/>
        <w:jc w:val="left"/>
        <w:rPr/>
      </w:pPr>
      <w:r>
        <w:rPr/>
        <w:t>9LlGhaZxx6GzbOFelCzSzqulW0M6G7XMbDwQFUALoxjJPqJI+hYWO4YDGalq/LpFM1TRTjoW8Yk0qF</w:t>
      </w:r>
    </w:p>
    <w:p>
      <w:pPr>
        <w:pStyle w:val="PreformattedText"/>
        <w:bidi w:val="0"/>
        <w:spacing w:before="0" w:after="0"/>
        <w:jc w:val="left"/>
        <w:rPr/>
      </w:pPr>
      <w:r>
        <w:rPr/>
        <w:t>SDEkcStopaRZZ5SFMkaKsax3aUxhgoA031X/zYKsCvA9eHwjpQJLV+ExNPXKiyyNWaaS7SGU6dDTyE</w:t>
      </w:r>
    </w:p>
    <w:p>
      <w:pPr>
        <w:pStyle w:val="PreformattedText"/>
        <w:bidi w:val="0"/>
        <w:spacing w:before="0" w:after="0"/>
        <w:jc w:val="left"/>
        <w:rPr/>
      </w:pPr>
      <w:r>
        <w:rPr/>
        <w:t>mOzB40BI1C8YIAdhY8Pn1QhRXAHSTrJ3jWWOJskAZpFpYoKCZlenYlyogdhJJAutQWisQCCLHQBSuO</w:t>
      </w:r>
    </w:p>
    <w:p>
      <w:pPr>
        <w:pStyle w:val="PreformattedText"/>
        <w:bidi w:val="0"/>
        <w:spacing w:before="0" w:after="0"/>
        <w:jc w:val="left"/>
        <w:rPr/>
      </w:pPr>
      <w:r>
        <w:rPr/>
        <w:t>vBGOKinSVNRK3lMckkkULTf5Gacz2mmGgpEYSFk8esC6qJBdbfRB70COHToWlMdNNTJAXjkT7hjDCx</w:t>
      </w:r>
    </w:p>
    <w:p>
      <w:pPr>
        <w:pStyle w:val="PreformattedText"/>
        <w:bidi w:val="0"/>
        <w:spacing w:before="0" w:after="0"/>
        <w:jc w:val="left"/>
        <w:rPr/>
      </w:pPr>
      <w:r>
        <w:rPr/>
        <w:t>EQWn8bauTGY4o0kvrYEr9XCi5AI9sMgYklsfYOr17aHpPVYeoMcc1ZBLKkbv44n81RCiaJyQEQmJZL</w:t>
      </w:r>
    </w:p>
    <w:p>
      <w:pPr>
        <w:pStyle w:val="PreformattedText"/>
        <w:bidi w:val="0"/>
        <w:spacing w:before="0" w:after="0"/>
        <w:jc w:val="left"/>
        <w:rPr/>
      </w:pPr>
      <w:r>
        <w:rPr/>
        <w:t>aigPp+n1uPfqGgBJ69X5HrnIZI1/Yr3mjmWRo6fRTtOkrzIgSJVZJAGl5AA1sPqPz78TQHPWiB/Dnp</w:t>
      </w:r>
    </w:p>
    <w:p>
      <w:pPr>
        <w:pStyle w:val="PreformattedText"/>
        <w:bidi w:val="0"/>
        <w:spacing w:before="0" w:after="0"/>
        <w:jc w:val="left"/>
        <w:rPr/>
      </w:pPr>
      <w:r>
        <w:rPr/>
        <w:t>F1tSwaSm1yJP5ZG8bqnif1MZnkaQHRJfhhYWP9b39lhIr1bU1KVx1//QsB/IUseSBZiGtx6muOGNuP</w:t>
      </w:r>
    </w:p>
    <w:p>
      <w:pPr>
        <w:pStyle w:val="PreformattedText"/>
        <w:bidi w:val="0"/>
        <w:spacing w:before="0" w:after="0"/>
        <w:jc w:val="left"/>
        <w:rPr/>
      </w:pPr>
      <w:r>
        <w:rPr/>
        <w:t>pwfe+k3n1xaYAFtX6gLFjf0keoX+uk2+oHBPPv3r1qgPXEzgc3IsRa7Bb6jcKSbjSwBsb/AOv79/g6</w:t>
      </w:r>
    </w:p>
    <w:p>
      <w:pPr>
        <w:pStyle w:val="PreformattedText"/>
        <w:bidi w:val="0"/>
        <w:spacing w:before="0" w:after="0"/>
        <w:jc w:val="left"/>
        <w:rPr/>
      </w:pPr>
      <w:r>
        <w:rPr/>
        <w:t>9SvXvubFgNNtIUJr4svqDKb8tp54sD711vrxqieSbWIFySeCOAL6j9fpYG9rH6e919OvfZ1zFSpuR6</w:t>
      </w:r>
    </w:p>
    <w:p>
      <w:pPr>
        <w:pStyle w:val="PreformattedText"/>
        <w:bidi w:val="0"/>
        <w:spacing w:before="0" w:after="0"/>
        <w:jc w:val="left"/>
        <w:rPr/>
      </w:pPr>
      <w:r>
        <w:rPr/>
        <w:t>mKgtcAXU2HINwosCB/Xn3rrVOuRqRYXJA9Nzfg3DEAi1xqVRz9PfqV69QjriagkA/lrJY8EPcfqYmx</w:t>
      </w:r>
    </w:p>
    <w:p>
      <w:pPr>
        <w:pStyle w:val="PreformattedText"/>
        <w:bidi w:val="0"/>
        <w:spacing w:before="0" w:after="0"/>
        <w:jc w:val="left"/>
        <w:rPr/>
      </w:pPr>
      <w:r>
        <w:rPr/>
        <w:t>sLW/1X9ffqHy69QZ6yfcX1Bb3NueAAwAF9JUA2seT/sD72Orac8cdZFqrN9fQ4OpWNwD9CRz6Rfm1/</w:t>
      </w:r>
    </w:p>
    <w:p>
      <w:pPr>
        <w:pStyle w:val="PreformattedText"/>
        <w:bidi w:val="0"/>
        <w:spacing w:before="0" w:after="0"/>
        <w:jc w:val="left"/>
        <w:rPr/>
      </w:pPr>
      <w:r>
        <w:rPr/>
        <w:t>z78QOt065ipNgC30WwuxuOf620tpBtb6W/x91PXq06wy1HpFyeLi5/tEn1AAcKoA+nAHvQ69Xy6Se8</w:t>
      </w:r>
    </w:p>
    <w:p>
      <w:pPr>
        <w:pStyle w:val="PreformattedText"/>
        <w:bidi w:val="0"/>
        <w:spacing w:before="0" w:after="0"/>
        <w:jc w:val="left"/>
        <w:rPr/>
      </w:pPr>
      <w:r>
        <w:rPr/>
        <w:t>cumE2bvfNMQEw+yt2ZLULhgtDgMhOCjk/wBkr9D/ALD6e9+nWjhWJ9Ovn8185q5a2tZ1dqqrqq5mUN</w:t>
      </w:r>
    </w:p>
    <w:p>
      <w:pPr>
        <w:pStyle w:val="PreformattedText"/>
        <w:bidi w:val="0"/>
        <w:spacing w:before="0" w:after="0"/>
        <w:jc w:val="left"/>
        <w:rPr/>
      </w:pPr>
      <w:r>
        <w:rPr/>
        <w:t>K7fc1M1RqP1BIMlvry3+Ps9jWgX7OkCMxC1PSYCnlHfUGk8lgfGdKm9rAEDn6/X+v593rTh0oArluP</w:t>
      </w:r>
    </w:p>
    <w:p>
      <w:pPr>
        <w:pStyle w:val="PreformattedText"/>
        <w:bidi w:val="0"/>
        <w:spacing w:before="0" w:after="0"/>
        <w:jc w:val="left"/>
        <w:rPr/>
      </w:pPr>
      <w:r>
        <w:rPr/>
        <w:t>U+FkLj6iSNHkdV0xRpwoDK/4YfQD6n/X9qEbUBXj15iEA04NelHRkPHA2hiAWLFbsqcatbm5L3D2sb</w:t>
      </w:r>
    </w:p>
    <w:p>
      <w:pPr>
        <w:pStyle w:val="PreformattedText"/>
        <w:bidi w:val="0"/>
        <w:spacing w:before="0" w:after="0"/>
        <w:jc w:val="left"/>
        <w:rPr/>
      </w:pPr>
      <w:r>
        <w:rPr/>
        <w:t>kA3t/VfANRGM06TNwPSip6hYnWQ+tVOp4yksYLE+togP2yit/aupuBaw49qRjNOqHWM+Z6UNIioySS</w:t>
      </w:r>
    </w:p>
    <w:p>
      <w:pPr>
        <w:pStyle w:val="PreformattedText"/>
        <w:bidi w:val="0"/>
        <w:spacing w:before="0" w:after="0"/>
        <w:jc w:val="left"/>
        <w:rPr/>
      </w:pPr>
      <w:r>
        <w:rPr/>
        <w:t>VIjhndXWFz5rrNqUwNIhGjgE3b8n9Pt0D59W/wAPSW3TDDWYrIRBzqMFQtMbB3OgM8cSXRdC3UluQL</w:t>
      </w:r>
    </w:p>
    <w:p>
      <w:pPr>
        <w:pStyle w:val="PreformattedText"/>
        <w:bidi w:val="0"/>
        <w:spacing w:before="0" w:after="0"/>
        <w:jc w:val="left"/>
        <w:rPr/>
      </w:pPr>
      <w:r>
        <w:rPr/>
        <w:t>/2fae4TxYXUnNMdOx/GuOgExkhWBApkJjD2JIBvazLrsLcm3+9+w8gorVBx+z8+lJ4nHTnIGRUj0h0</w:t>
      </w:r>
    </w:p>
    <w:p>
      <w:pPr>
        <w:pStyle w:val="PreformattedText"/>
        <w:bidi w:val="0"/>
        <w:spacing w:before="0" w:after="0"/>
        <w:jc w:val="left"/>
        <w:rPr/>
      </w:pPr>
      <w:r>
        <w:rPr/>
        <w:t>BBeWxDG41yAhDpkA45BABH9Le3WUgqoXHr8+tdcoriRT4g7N6rhgyF0Oo6owfoF/P1JH59vrUUqO48</w:t>
      </w:r>
    </w:p>
    <w:p>
      <w:pPr>
        <w:pStyle w:val="PreformattedText"/>
        <w:bidi w:val="0"/>
        <w:spacing w:before="0" w:after="0"/>
        <w:jc w:val="left"/>
        <w:rPr/>
      </w:pPr>
      <w:r>
        <w:rPr/>
        <w:t>et9SCw8vlkKDXqsLFwNJ0MqtchQ4FgG4X6j3UltRr86D/L178uujpdbMQgVlJte3qUFURXHDEm/wBL</w:t>
      </w:r>
    </w:p>
    <w:p>
      <w:pPr>
        <w:pStyle w:val="PreformattedText"/>
        <w:bidi w:val="0"/>
        <w:spacing w:before="0" w:after="0"/>
        <w:jc w:val="left"/>
        <w:rPr/>
      </w:pPr>
      <w:r>
        <w:rPr/>
        <w:t>n3RwSD+pUefWuuDLYeMPduVaTUSw9Nm1EAkXtb+g+n19tEZIBx69e6ziNigvb06UcA29Tg6bqQOF5+</w:t>
      </w:r>
    </w:p>
    <w:p>
      <w:pPr>
        <w:pStyle w:val="PreformattedText"/>
        <w:bidi w:val="0"/>
        <w:spacing w:before="0" w:after="0"/>
        <w:jc w:val="left"/>
        <w:rPr/>
      </w:pPr>
      <w:r>
        <w:rPr/>
        <w:t>vB/wBf3YCpyMDj17rGA7IF0k/2QzMAWb6FiR+UuP8AWv7dSpC1XA8+velB1JACkEgSBQFbVp0yOP7V</w:t>
      </w:r>
    </w:p>
    <w:p>
      <w:pPr>
        <w:pStyle w:val="PreformattedText"/>
        <w:bidi w:val="0"/>
        <w:spacing w:before="0" w:after="0"/>
        <w:jc w:val="left"/>
        <w:rPr/>
      </w:pPr>
      <w:r>
        <w:rPr/>
        <w:t>wNV0J+v1P+w9uMBSpWvXkBCgEdZ+H0rrVUkKRhxqBT1E+shSfUCf+De2iy+S0r6/5OvV8usLKthFfQ</w:t>
      </w:r>
    </w:p>
    <w:p>
      <w:pPr>
        <w:pStyle w:val="PreformattedText"/>
        <w:bidi w:val="0"/>
        <w:spacing w:before="0" w:after="0"/>
        <w:jc w:val="left"/>
        <w:rPr/>
      </w:pPr>
      <w:r>
        <w:rPr/>
        <w:t>AjJdCxAXWbPpYXUMP+QubH3rSgFDJ/q+fW6fPqIgIJMZ/T9XLX4b0hV41cfXT/AMR7rpxqr/q+XVa5</w:t>
      </w:r>
    </w:p>
    <w:p>
      <w:pPr>
        <w:pStyle w:val="PreformattedText"/>
        <w:bidi w:val="0"/>
        <w:spacing w:before="0" w:after="0"/>
        <w:jc w:val="left"/>
        <w:rPr/>
      </w:pPr>
      <w:r>
        <w:rPr/>
        <w:t>oR1gRdR9LgXkJ8hAFmPIa17FRwPrxfn6e9BQxpryf9Xn1unU+qH26wuwZgrhbkF9buW5Ui4VSLawvB</w:t>
      </w:r>
    </w:p>
    <w:p>
      <w:pPr>
        <w:pStyle w:val="PreformattedText"/>
        <w:bidi w:val="0"/>
        <w:spacing w:before="0" w:after="0"/>
        <w:jc w:val="left"/>
        <w:rPr/>
      </w:pPr>
      <w:r>
        <w:rPr/>
        <w:t>9uSigU1+XWz6dcVvJ9GIZQSqqeWAbWQsQBZPVf/C3Ptrh1qhxXrmSSt7BeLFNJIRmsSy82kZlP1/3n</w:t>
      </w:r>
    </w:p>
    <w:p>
      <w:pPr>
        <w:pStyle w:val="PreformattedText"/>
        <w:bidi w:val="0"/>
        <w:spacing w:before="0" w:after="0"/>
        <w:jc w:val="left"/>
        <w:rPr/>
      </w:pPr>
      <w:r>
        <w:rPr/>
        <w:t>37h1sgjrmQUCs8crSEXYh9TlrKosmkBCqn0/mxuePeyDg9a8h1lABVkIe8huEJDSAI5VruOWDKLaVs</w:t>
      </w:r>
    </w:p>
    <w:p>
      <w:pPr>
        <w:pStyle w:val="PreformattedText"/>
        <w:bidi w:val="0"/>
        <w:spacing w:before="0" w:after="0"/>
        <w:jc w:val="left"/>
        <w:rPr/>
      </w:pPr>
      <w:r>
        <w:rPr/>
        <w:t>bj3rr3WZtK3uwQuANLXK6Ta7NGvKtcmxP1P497611FnWNV9KlmVOFXjSUOpmubcgN9Lm4vf37rfXI+</w:t>
      </w:r>
    </w:p>
    <w:p>
      <w:pPr>
        <w:pStyle w:val="PreformattedText"/>
        <w:bidi w:val="0"/>
        <w:spacing w:before="0" w:after="0"/>
        <w:jc w:val="left"/>
        <w:rPr/>
      </w:pPr>
      <w:r>
        <w:rPr/>
        <w:t>gKBcEftsXBii1LdvICWLyaTwbWH9OOPeuvdQzIV1ltNgQWcJe4a1tWkaj9BySdNveq/Lr3UFVtwhd7</w:t>
      </w:r>
    </w:p>
    <w:p>
      <w:pPr>
        <w:pStyle w:val="PreformattedText"/>
        <w:bidi w:val="0"/>
        <w:spacing w:before="0" w:after="0"/>
        <w:jc w:val="left"/>
        <w:rPr/>
      </w:pPr>
      <w:r>
        <w:rPr/>
        <w:t>qzGWT0Bjd/XYAvGebKDybe/ZrQenXuuMchTUiSMY5fHGwt49Lq11HkI1HxE8/1BHPvVR17rJoDo66g</w:t>
      </w:r>
    </w:p>
    <w:p>
      <w:pPr>
        <w:pStyle w:val="PreformattedText"/>
        <w:bidi w:val="0"/>
        <w:spacing w:before="0" w:after="0"/>
        <w:jc w:val="left"/>
        <w:rPr/>
      </w:pPr>
      <w:r>
        <w:rPr/>
        <w:t>7KxVNaBCzScFglyPpe1v1Ac+9nzz17qXFEioAHK6fSvjVdIF/WxuSqxE8c/Qj3sde6dqaRVhlJLXQm</w:t>
      </w:r>
    </w:p>
    <w:p>
      <w:pPr>
        <w:pStyle w:val="PreformattedText"/>
        <w:bidi w:val="0"/>
        <w:spacing w:before="0" w:after="0"/>
        <w:jc w:val="left"/>
        <w:rPr/>
      </w:pPr>
      <w:r>
        <w:rPr/>
        <w:t>JUUKA6EK7R3sfS19VzYqT/AF9qxSmOHXjwx8ulVhHOogpIRFGWjMdnYK40MBEdJKSGQhrLcH6c+1aG</w:t>
      </w:r>
    </w:p>
    <w:p>
      <w:pPr>
        <w:pStyle w:val="PreformattedText"/>
        <w:bidi w:val="0"/>
        <w:spacing w:before="0" w:after="0"/>
        <w:jc w:val="left"/>
        <w:rPr/>
      </w:pPr>
      <w:r>
        <w:rPr/>
        <w:t>oRdNR0lPE9DztvSyUxLMxhlaSGFom8sWqETeNp6hDGlQksABVtSsoDkEKATSNdVKevTIBBJPQpyKtJ</w:t>
      </w:r>
    </w:p>
    <w:p>
      <w:pPr>
        <w:pStyle w:val="PreformattedText"/>
        <w:bidi w:val="0"/>
        <w:spacing w:before="0" w:after="0"/>
        <w:jc w:val="left"/>
        <w:rPr/>
      </w:pPr>
      <w:r>
        <w:rPr/>
        <w:t>NA0TtOWjppJdMWiME+Z5VeKVjN5IL2dlB9ZIY3MvswVSG4DpssKZOOthT/AIT4YPDr3B3Xu3Ibbzea</w:t>
      </w:r>
    </w:p>
    <w:p>
      <w:pPr>
        <w:pStyle w:val="PreformattedText"/>
        <w:bidi w:val="0"/>
        <w:spacing w:before="0" w:after="0"/>
        <w:jc w:val="left"/>
        <w:rPr/>
      </w:pPr>
      <w:r>
        <w:rPr/>
        <w:t>yP8Ac5cBjK+hpampwRpYcbXZjK7emq2QomT3SjwwImrzFVZiORdy7hd7RTHeRxN46BgTQgHIf7F8+i</w:t>
      </w:r>
    </w:p>
    <w:p>
      <w:pPr>
        <w:pStyle w:val="PreformattedText"/>
        <w:bidi w:val="0"/>
        <w:spacing w:before="0" w:after="0"/>
        <w:jc w:val="left"/>
        <w:rPr/>
      </w:pPr>
      <w:r>
        <w:rPr/>
        <w:t>tpokvx4luz6YHIIFfL4aercB1tp9bVmJbbvx9OI6mbblHX1Wdlp4/tZBN0/TquqTExzfah6ZssbxMD</w:t>
      </w:r>
    </w:p>
    <w:p>
      <w:pPr>
        <w:pStyle w:val="PreformattedText"/>
        <w:bidi w:val="0"/>
        <w:spacing w:before="0" w:after="0"/>
        <w:jc w:val="left"/>
        <w:rPr/>
      </w:pPr>
      <w:r>
        <w:rPr/>
        <w:t>4NWjlfqPZTfRvG+9iTfdYQqKg1E9TxArkDpZZSRTRbK6bJod9RCstGgAGQWp2k+lRXPSlxuU3pNhNv</w:t>
      </w:r>
    </w:p>
    <w:p>
      <w:pPr>
        <w:pStyle w:val="PreformattedText"/>
        <w:bidi w:val="0"/>
        <w:spacing w:before="0" w:after="0"/>
        <w:jc w:val="left"/>
        <w:rPr/>
      </w:pPr>
      <w:r>
        <w:rPr/>
        <w:t>oOosXgo63uSqoN1YuJYLbR2zDJOaLfFJDJBThcjm3SJjpRpP3mIJFj7rPFtfi3zjfpJGW1Uxkg1kc0</w:t>
      </w:r>
    </w:p>
    <w:p>
      <w:pPr>
        <w:pStyle w:val="PreformattedText"/>
        <w:bidi w:val="0"/>
        <w:spacing w:before="0" w:after="0"/>
        <w:jc w:val="left"/>
        <w:rPr/>
      </w:pPr>
      <w:r>
        <w:rPr/>
        <w:t>1RnOAvlXGOnIJb5YbZV2NU1XJEgU0WNfKXIFS2Kj59PE+S7VqYNxon92MPkKrtzF4r96SjIq+soprN</w:t>
      </w:r>
    </w:p>
    <w:p>
      <w:pPr>
        <w:pStyle w:val="PreformattedText"/>
        <w:bidi w:val="0"/>
        <w:spacing w:before="0" w:after="0"/>
        <w:jc w:val="left"/>
        <w:rPr/>
      </w:pPr>
      <w:r>
        <w:rPr/>
        <w:t>SUifcTfe7ryEBBOgiVQx9CkH2m8LZU0F1ndBaVAzibzJPlGOlUkm6MJhF4at44AJp/Zf5W/n0+JTby</w:t>
      </w:r>
    </w:p>
    <w:p>
      <w:pPr>
        <w:pStyle w:val="PreformattedText"/>
        <w:bidi w:val="0"/>
        <w:spacing w:before="0" w:after="0"/>
        <w:jc w:val="left"/>
        <w:rPr/>
      </w:pPr>
      <w:r>
        <w:rPr/>
        <w:t>nh39VRdp4elOQ7HxVNtvIww008OM2rQBRUddU+iBFkyNYwdZHbVIjMQWJHvSNt0ctsH2JmRLQ6lqwq</w:t>
      </w:r>
    </w:p>
    <w:p>
      <w:pPr>
        <w:pStyle w:val="PreformattedText"/>
        <w:bidi w:val="0"/>
        <w:spacing w:before="0" w:after="0"/>
        <w:jc w:val="left"/>
        <w:rPr/>
      </w:pPr>
      <w:r>
        <w:rPr/>
        <w:t>5GJz50XiPI9MXC7iyXQt97RHa4TSxCGig90I8tTD8xXoS8hBmY8vv+op9+0tBSptqhpMRRSAyQdd5Q</w:t>
      </w:r>
    </w:p>
    <w:p>
      <w:pPr>
        <w:pStyle w:val="PreformattedText"/>
        <w:bidi w:val="0"/>
        <w:spacing w:before="0" w:after="0"/>
        <w:jc w:val="left"/>
        <w:rPr/>
      </w:pPr>
      <w:r>
        <w:rPr/>
        <w:t>QRI+RmURSPJPkJGD2BkB44HPti2ktGh2eN9jd5BIxZs/4wK/CPkoxjp2eO+E+5SJvEawmIaENP0W82</w:t>
      </w:r>
    </w:p>
    <w:p>
      <w:pPr>
        <w:pStyle w:val="PreformattedText"/>
        <w:bidi w:val="0"/>
        <w:spacing w:before="0" w:after="0"/>
        <w:jc w:val="left"/>
        <w:rPr/>
      </w:pPr>
      <w:r>
        <w:rPr/>
        <w:t>b1r5A9S6GPMJldiwTbvpKmCLAVdTnsMyRrU7orWKvT7kXVGCKWPSWKgotjytvo1MbY2+4SLtTLqmAR</w:t>
      </w:r>
    </w:p>
    <w:p>
      <w:pPr>
        <w:pStyle w:val="PreformattedText"/>
        <w:bidi w:val="0"/>
        <w:spacing w:before="0" w:after="0"/>
        <w:jc w:val="left"/>
        <w:rPr/>
      </w:pPr>
      <w:r>
        <w:rPr/>
        <w:t>6mkfrH9vV0+p8bb4juqlhEda0FZD5SZyKGvDHTHPNuyTbdEq9gYWbKZHeHjlysYppIs3gIJGeXbWLX</w:t>
      </w:r>
    </w:p>
    <w:p>
      <w:pPr>
        <w:pStyle w:val="PreformattedText"/>
        <w:bidi w:val="0"/>
        <w:spacing w:before="0" w:after="0"/>
        <w:jc w:val="left"/>
        <w:rPr/>
      </w:pPr>
      <w:r>
        <w:rPr/>
        <w:t>xqktT9uRGzABwATe/u+mx+quWXZJPDWHK0NVcj+0NfKuevBrr6eEPu6GZpqBgR3KD/AGYpxNMdJLdU</w:t>
      </w:r>
    </w:p>
    <w:p>
      <w:pPr>
        <w:pStyle w:val="PreformattedText"/>
        <w:bidi w:val="0"/>
        <w:spacing w:before="0" w:after="0"/>
        <w:jc w:val="left"/>
        <w:rPr/>
      </w:pPr>
      <w:r>
        <w:rPr/>
        <w:t>u6Xg7U+07Qw2345JcXjtmZcRQyv17remSrw9WjQOKnKZGWNwgkWQjyfUAD2rtIbZJNoEmwvIwRmkSt</w:t>
      </w:r>
    </w:p>
    <w:p>
      <w:pPr>
        <w:pStyle w:val="PreformattedText"/>
        <w:bidi w:val="0"/>
        <w:spacing w:before="0" w:after="0"/>
        <w:jc w:val="left"/>
        <w:rPr/>
      </w:pPr>
      <w:r>
        <w:rPr/>
        <w:t>PGGSH+QX5dMXM00ibosW9JGpKrG1AfCbzWh4k0OD69NeTORos9vrK1faCUGBx3WGNxxwiUsgPX+4Gp</w:t>
      </w:r>
    </w:p>
    <w:p>
      <w:pPr>
        <w:pStyle w:val="PreformattedText"/>
        <w:bidi w:val="0"/>
        <w:spacing w:before="0" w:after="0"/>
        <w:jc w:val="left"/>
        <w:rPr/>
      </w:pPr>
      <w:r>
        <w:rPr/>
        <w:t>9NVveWSBTNPVZs1CyRxrcppFhxf3qMRvBt9vHtA8Zrlm1lv7VPKP0otCK+fV2NwlzdTPfg2otlHhqt</w:t>
      </w:r>
    </w:p>
    <w:p>
      <w:pPr>
        <w:pStyle w:val="PreformattedText"/>
        <w:bidi w:val="0"/>
        <w:spacing w:before="0" w:after="0"/>
        <w:jc w:val="left"/>
        <w:rPr/>
      </w:pPr>
      <w:r>
        <w:rPr/>
        <w:t>Ssmayk8e7HbSgp0wTVmPweT2xLnOyssBsbqLMZvclNUQVDUtbQZSNmi7GypZhTVGWgWJvt4pLSJqsP</w:t>
      </w:r>
    </w:p>
    <w:p>
      <w:pPr>
        <w:pStyle w:val="PreformattedText"/>
        <w:bidi w:val="0"/>
        <w:spacing w:before="0" w:after="0"/>
        <w:jc w:val="left"/>
        <w:rPr/>
      </w:pPr>
      <w:r>
        <w:rPr/>
        <w:t>qfb4juZreZ4dqjKXF4FShGoFeMS+inzPn014kAuYFk3FlmhtGZhQ6Sr/AOimuKinbnGek1gzs3Dv1N</w:t>
      </w:r>
    </w:p>
    <w:p>
      <w:pPr>
        <w:pStyle w:val="PreformattedText"/>
        <w:bidi w:val="0"/>
        <w:spacing w:before="0" w:after="0"/>
        <w:jc w:val="left"/>
        <w:rPr/>
      </w:pPr>
      <w:r>
        <w:rPr/>
        <w:t>BLuXdmbyGw9kbk7RiqalXlkyO3MlBUO2b3FEZ5KmXK1Uf/AAEgAmjVrC/092lkv7g7iyWkMS3E6xaR</w:t>
      </w:r>
    </w:p>
    <w:p>
      <w:pPr>
        <w:pStyle w:val="PreformattedText"/>
        <w:bidi w:val="0"/>
        <w:spacing w:before="0" w:after="0"/>
        <w:jc w:val="left"/>
        <w:rPr/>
      </w:pPr>
      <w:r>
        <w:rPr/>
        <w:t>TtYfhX0UfiPVYRbW0Vkkt3LKsMTy6znUpqakjiacBQ46Tm3cdt+hx/X0W1+vd1ZA7T2rvzubbi5Gsq</w:t>
      </w:r>
    </w:p>
    <w:p>
      <w:pPr>
        <w:pStyle w:val="PreformattedText"/>
        <w:bidi w:val="0"/>
        <w:spacing w:before="0" w:after="0"/>
        <w:jc w:val="left"/>
        <w:rPr/>
      </w:pPr>
      <w:r>
        <w:rPr/>
        <w:t>pJocrumSpSDC1qtCKTJbk3AKpmW8iyY+JydIF/e7qW5mkvp73c4fGkmSF9AFdKAd2MBUpTHxdas1t4</w:t>
      </w:r>
    </w:p>
    <w:p>
      <w:pPr>
        <w:pStyle w:val="PreformattedText"/>
        <w:bidi w:val="0"/>
        <w:spacing w:before="0" w:after="0"/>
        <w:jc w:val="left"/>
        <w:rPr/>
      </w:pPr>
      <w:r>
        <w:rPr/>
        <w:t>ILOCxspRbCNplLE0q5qFNcktXFTgYp1OxOLzGCxGCjxfXuydn0m2uuspuzb5yFdEkGJ7G3XPKp29FV</w:t>
      </w:r>
    </w:p>
    <w:p>
      <w:pPr>
        <w:pStyle w:val="PreformattedText"/>
        <w:bidi w:val="0"/>
        <w:spacing w:before="0" w:after="0"/>
        <w:jc w:val="left"/>
        <w:rPr/>
      </w:pPr>
      <w:r>
        <w:rPr/>
        <w:t>Vj1FVjsTFLUgV07rJJXzHxxkgctTXKTTNPNuM9wzz6XAGTEgwSeBNBj+EdO28Bgt1tbfb4oDHEWQkg</w:t>
      </w:r>
    </w:p>
    <w:p>
      <w:pPr>
        <w:pStyle w:val="PreformattedText"/>
        <w:bidi w:val="0"/>
        <w:spacing w:before="0" w:after="0"/>
        <w:jc w:val="left"/>
        <w:rPr/>
      </w:pPr>
      <w:r>
        <w:rPr/>
        <w:t>qJHrUUNSBU5J41p1EytdkcJQV8GW7L2xtmnxG0MNtJabBYtJJsP3NvSQCKqnxlJFGqVlTHPoxVBF49</w:t>
      </w:r>
    </w:p>
    <w:p>
      <w:pPr>
        <w:pStyle w:val="PreformattedText"/>
        <w:bidi w:val="0"/>
        <w:spacing w:before="0" w:after="0"/>
        <w:jc w:val="left"/>
        <w:rPr/>
      </w:pPr>
      <w:r>
        <w:rPr/>
        <w:t>K3llA96jtxcytJabbLMGZpSWb/AEFPmeIHm35dakkNtFD9RexQgII6KBTxX4YHAnOkefTPnf7k0f8A</w:t>
      </w:r>
    </w:p>
    <w:p>
      <w:pPr>
        <w:pStyle w:val="PreformattedText"/>
        <w:bidi w:val="0"/>
        <w:spacing w:before="0" w:after="0"/>
        <w:jc w:val="left"/>
        <w:rPr/>
      </w:pPr>
      <w:r>
        <w:rPr/>
        <w:t>fSbMbj33nRjcPtLoTO0e34x97jt05eWOorXxdXIWSsyuSmqRJlay8gpY7oOVI9qLRdwmSzjtIbaJh4</w:t>
      </w:r>
    </w:p>
    <w:p>
      <w:pPr>
        <w:pStyle w:val="PreformattedText"/>
        <w:bidi w:val="0"/>
        <w:spacing w:before="0" w:after="0"/>
        <w:jc w:val="left"/>
        <w:rPr/>
      </w:pPr>
      <w:r>
        <w:rPr/>
        <w:t>lwDJQalHkfsp2L5npPdPZ20lw17LPJGVjt9MYJo71zjzb8R8h1PzTddYLI77zNVi95GXq3r2i65zs2</w:t>
      </w:r>
    </w:p>
    <w:p>
      <w:pPr>
        <w:pStyle w:val="PreformattedText"/>
        <w:bidi w:val="0"/>
        <w:spacing w:before="0" w:after="0"/>
        <w:jc w:val="left"/>
        <w:rPr/>
      </w:pPr>
      <w:r>
        <w:rPr/>
        <w:t>OnZKWfF5WGG9Hs8MUU5cR1f79UhX1f63Frdd5kTbIFmtAtzcGZQaVDr+KT0U+SnHXpo9qSS+nD3Ou3</w:t>
      </w:r>
    </w:p>
    <w:p>
      <w:pPr>
        <w:pStyle w:val="PreformattedText"/>
        <w:bidi w:val="0"/>
        <w:spacing w:before="0" w:after="0"/>
        <w:jc w:val="left"/>
        <w:rPr/>
      </w:pPr>
      <w:r>
        <w:rPr/>
        <w:t>txE9CQAh8o/It6sM18+mykpdgYTc2ycFSUW5Isl1r1rVbjw3myE0+Oxu2MoktTNT5VS8cOT3JoTWJG</w:t>
      </w:r>
    </w:p>
    <w:p>
      <w:pPr>
        <w:pStyle w:val="PreformattedText"/>
        <w:bidi w:val="0"/>
        <w:spacing w:before="0" w:after="0"/>
        <w:jc w:val="left"/>
        <w:rPr/>
      </w:pPr>
      <w:r>
        <w:rPr/>
        <w:t>GoNf1fW7zPu1zbXlwZbcxXV0EYACrOpwV/hT+XXlbbbaa2tg9xW3tzItWJAjIyX/AIm/nXoIZIeuKv</w:t>
      </w:r>
    </w:p>
    <w:p>
      <w:pPr>
        <w:pStyle w:val="PreformattedText"/>
        <w:bidi w:val="0"/>
        <w:spacing w:before="0" w:after="0"/>
        <w:jc w:val="left"/>
        <w:rPr/>
      </w:pPr>
      <w:r>
        <w:rPr/>
        <w:t>aGwMdjX3lT4fdO7Kzdm14qqZavJVOSjm80h3HVN9wYsXUSSkxg69IstxYezCV98gvN0lne3NxDCI3I</w:t>
      </w:r>
    </w:p>
    <w:p>
      <w:pPr>
        <w:pStyle w:val="PreformattedText"/>
        <w:bidi w:val="0"/>
        <w:spacing w:before="0" w:after="0"/>
        <w:jc w:val="left"/>
        <w:rPr/>
      </w:pPr>
      <w:r>
        <w:rPr/>
        <w:t>AA0nFEA4keZ6SQLs01ltqw/VG3mlLrXUTqGavXgp8ga9AjvTI7JqqLtPO027crQx5nL0mF3DlRiI9G</w:t>
      </w:r>
    </w:p>
    <w:p>
      <w:pPr>
        <w:pStyle w:val="PreformattedText"/>
        <w:bidi w:val="0"/>
        <w:spacing w:before="0" w:after="0"/>
        <w:jc w:val="left"/>
        <w:rPr/>
      </w:pPr>
      <w:r>
        <w:rPr/>
        <w:t>3si1bEI6XBRPBJLWxOabVJr1lRf6G/tTbJuwk2iA2KSuql41r8Y9W9AOvXJ21Y90uY7xoAzKrsBlCD</w:t>
      </w:r>
    </w:p>
    <w:p>
      <w:pPr>
        <w:pStyle w:val="PreformattedText"/>
        <w:bidi w:val="0"/>
        <w:spacing w:before="0" w:after="0"/>
        <w:jc w:val="left"/>
        <w:rPr/>
      </w:pPr>
      <w:r>
        <w:rPr/>
        <w:t>QBeJqei0d6dsba+PGysv21uTeFJk6DrPYNMuN6/rK6PFZjs3cefJxmwsBRVdRPBSUs249wV8K1BdX8</w:t>
      </w:r>
    </w:p>
    <w:p>
      <w:pPr>
        <w:pStyle w:val="PreformattedText"/>
        <w:bidi w:val="0"/>
        <w:spacing w:before="0" w:after="0"/>
        <w:jc w:val="left"/>
        <w:rPr/>
      </w:pPr>
      <w:r>
        <w:rPr/>
        <w:t>FIJZDYRX9s3F6tvtu4XM+2HQ8x7kpQN/BX19P29GNntzXm4WMcd9qWGKrBiasv8VOFT/h60od+/MPf</w:t>
      </w:r>
    </w:p>
    <w:p>
      <w:pPr>
        <w:pStyle w:val="PreformattedText"/>
        <w:bidi w:val="0"/>
        <w:spacing w:before="0" w:after="0"/>
        <w:jc w:val="left"/>
        <w:rPr/>
      </w:pPr>
      <w:r>
        <w:rPr/>
        <w:t>m+d9703H2psjYHcj5Hd877r29utzmRuPsrM4/PbVwuch3TjITVVeE2nPl5DhcbSNFRz/AG1Iz+QoLQ</w:t>
      </w:r>
    </w:p>
    <w:p>
      <w:pPr>
        <w:pStyle w:val="PreformattedText"/>
        <w:bidi w:val="0"/>
        <w:spacing w:before="0" w:after="0"/>
        <w:jc w:val="left"/>
        <w:rPr/>
      </w:pPr>
      <w:r>
        <w:rPr/>
        <w:t>xebkm4bi7TQmtGpQ49KEfL06l6PlV9v2KHfGuQVa4jVl8wGqVz5cDX8ugdqtkdibB7EqJdvbfqdk5r</w:t>
      </w:r>
    </w:p>
    <w:p>
      <w:pPr>
        <w:pStyle w:val="PreformattedText"/>
        <w:bidi w:val="0"/>
        <w:spacing w:before="0" w:after="0"/>
        <w:jc w:val="left"/>
        <w:rPr/>
      </w:pPr>
      <w:r>
        <w:rPr/>
        <w:t>aWyKzB7eG9Bj85Nnc9iduvgstW42py5OLjrKqskqfC/NLRSlY47kE+9W9m0lxIx7VWOgr50HAf6sdV</w:t>
      </w:r>
    </w:p>
    <w:p>
      <w:pPr>
        <w:pStyle w:val="PreformattedText"/>
        <w:bidi w:val="0"/>
        <w:spacing w:before="0" w:after="0"/>
        <w:jc w:val="left"/>
        <w:rPr/>
      </w:pPr>
      <w:r>
        <w:rPr/>
        <w:t>3TeYIdsFlDR5fqNR4NiuDnocelPjju3DdffIr7vvbFdbdgUvV+ci2I+1N+4LHbJ3FLFi8RuDd+wt6b</w:t>
      </w:r>
    </w:p>
    <w:p>
      <w:pPr>
        <w:pStyle w:val="PreformattedText"/>
        <w:bidi w:val="0"/>
        <w:spacing w:before="0" w:after="0"/>
        <w:jc w:val="left"/>
        <w:rPr/>
      </w:pPr>
      <w:r>
        <w:rPr/>
        <w:t>umalhoq/feBqZ8BTUEDwzPlIjTyakfSdWdmIXllZSrFMDBJ+R8qH+XHqu5cyXm7We32RVgkDl18hr4</w:t>
      </w:r>
    </w:p>
    <w:p>
      <w:pPr>
        <w:pStyle w:val="PreformattedText"/>
        <w:bidi w:val="0"/>
        <w:spacing w:before="0" w:after="0"/>
        <w:jc w:val="left"/>
        <w:rPr/>
      </w:pPr>
      <w:r>
        <w:rPr/>
        <w:t>EgAVBNPyHTP1l13unqXfPYfW+D+QVJtnfdN1rUx9c716g3yKDZ1LuLcmzKHcOZxO7twVUtAu1S2Gqp</w:t>
      </w:r>
    </w:p>
    <w:p>
      <w:pPr>
        <w:pStyle w:val="PreformattedText"/>
        <w:bidi w:val="0"/>
        <w:spacing w:before="0" w:after="0"/>
        <w:jc w:val="left"/>
        <w:rPr/>
      </w:pPr>
      <w:r>
        <w:rPr/>
        <w:t>cDl0ZxVwVymEEpdWttu2Bprt3JV9JApTJ9CT+GnSzfec7y+2jbNjQP4EThxkhValGcJ/vw8C1cAY9O</w:t>
      </w:r>
    </w:p>
    <w:p>
      <w:pPr>
        <w:pStyle w:val="PreformattedText"/>
        <w:bidi w:val="0"/>
        <w:spacing w:before="0" w:after="0"/>
        <w:jc w:val="left"/>
        <w:rPr/>
      </w:pPr>
      <w:r>
        <w:rPr/>
        <w:t>jm/wAu/wCEXY9d8kOpNsbx+QW3uqdvZDZnX3yExG6+n8vt/sndO3945ijyGQ662fWYKvaDH43d+18h</w:t>
      </w:r>
    </w:p>
    <w:p>
      <w:pPr>
        <w:pStyle w:val="PreformattedText"/>
        <w:bidi w:val="0"/>
        <w:spacing w:before="0" w:after="0"/>
        <w:jc w:val="left"/>
        <w:rPr/>
      </w:pPr>
      <w:r>
        <w:rPr/>
        <w:t>hRLlY8jPDQ0kDrJE8rSRsEC7LcR7hFP4arpFQDmtfSnlX/N0e3nuVdy8kXHKd9NK9nPIpYUHcyEaWY</w:t>
      </w:r>
    </w:p>
    <w:p>
      <w:pPr>
        <w:pStyle w:val="PreformattedText"/>
        <w:bidi w:val="0"/>
        <w:spacing w:before="0" w:after="0"/>
        <w:jc w:val="left"/>
        <w:rPr/>
      </w:pPr>
      <w:r>
        <w:rPr/>
        <w:t>0r2gYFQM149IDfvxo+cfWHau/u2u4MUu7M72F8newOhs72xBuvZu5cJunvZqFdw7s3A1Dh66nwCYrd</w:t>
      </w:r>
    </w:p>
    <w:p>
      <w:pPr>
        <w:pStyle w:val="PreformattedText"/>
        <w:bidi w:val="0"/>
        <w:spacing w:before="0" w:after="0"/>
        <w:jc w:val="left"/>
        <w:rPr/>
      </w:pPr>
      <w:r>
        <w:rPr/>
        <w:t>G3coppK6pCY6ZxNFy8bklN/tV3dy26RW76pTwGKsD68QPP7OpB9sfdiLlHadz26+cC1CEKzqHjVHWj</w:t>
      </w:r>
    </w:p>
    <w:p>
      <w:pPr>
        <w:pStyle w:val="PreformattedText"/>
        <w:bidi w:val="0"/>
        <w:spacing w:before="0" w:after="0"/>
        <w:jc w:val="left"/>
        <w:rPr/>
      </w:pPr>
      <w:r>
        <w:rPr/>
        <w:t>MyHtkdgdKBjp8zw6FX5aS9k7Q7d+NW1G676OxQ6r+M+ycRtLfvx72Hmqan3/svC19Vmsx2Fv00tC0W</w:t>
      </w:r>
    </w:p>
    <w:p>
      <w:pPr>
        <w:pStyle w:val="PreformattedText"/>
        <w:bidi w:val="0"/>
        <w:spacing w:before="0" w:after="0"/>
        <w:jc w:val="left"/>
        <w:rPr/>
      </w:pPr>
      <w:r>
        <w:rPr/>
        <w:t>V3V1BuSWqocnL9qMfiZtcrTyJIjqr5n2wxW6Rzp3qgDhSTxFKVPD5+dD0193/nbZ+W+ffGmlENldyE</w:t>
      </w:r>
    </w:p>
    <w:p>
      <w:pPr>
        <w:pStyle w:val="PreformattedText"/>
        <w:bidi w:val="0"/>
        <w:spacing w:before="0" w:after="0"/>
        <w:jc w:val="left"/>
        <w:rPr/>
      </w:pPr>
      <w:r>
        <w:rPr/>
        <w:t>xO+kCLSxZJSoqCRTAoQG6GXC4HqvZnxz74+ZVSvyi607H7T3bsHYnxc3/tHDyJ0rvLfKVdXnO9cZuz</w:t>
      </w:r>
    </w:p>
    <w:p>
      <w:pPr>
        <w:pStyle w:val="PreformattedText"/>
        <w:bidi w:val="0"/>
        <w:spacing w:before="0" w:after="0"/>
        <w:jc w:val="left"/>
        <w:rPr/>
      </w:pPr>
      <w:r>
        <w:rPr/>
        <w:t>flPT/wC/eyWZxmMlqadqevjr6QxeSnEjl0RHy/e7ja7TPBHeoJ4aqF0/EpHaq14lARUio8ujf3mi5J</w:t>
      </w:r>
    </w:p>
    <w:p>
      <w:pPr>
        <w:pStyle w:val="PreformattedText"/>
        <w:bidi w:val="0"/>
        <w:spacing w:before="0" w:after="0"/>
        <w:jc w:val="left"/>
        <w:rPr/>
      </w:pPr>
      <w:r>
        <w:rPr/>
        <w:t>uPd2z3fZkVeXtwkjmuEkcM4dnImmYJUxrK4LBWIalSOjI/Crsf5hY/5l/C/N/Ffc27N24bOb63pndv</w:t>
      </w:r>
    </w:p>
    <w:p>
      <w:pPr>
        <w:pStyle w:val="PreformattedText"/>
        <w:bidi w:val="0"/>
        <w:spacing w:before="0" w:after="0"/>
        <w:jc w:val="left"/>
        <w:rPr/>
      </w:pPr>
      <w:r>
        <w:rPr/>
        <w:t>9Obz7KxW2evMluXNbayb/IrL7a2puzK0+Nx2a3zsWirDjayrNS9bmERtYaaUOg5a3y6e4u9rv/1Jo6</w:t>
      </w:r>
    </w:p>
    <w:p>
      <w:pPr>
        <w:pStyle w:val="PreformattedText"/>
        <w:bidi w:val="0"/>
        <w:spacing w:before="0" w:after="0"/>
        <w:jc w:val="left"/>
        <w:rPr/>
      </w:pPr>
      <w:r>
        <w:rPr/>
        <w:t>lcdwBrgtmrfL8uhl95n2s5W5e2blv3C5QgWHlzclEbKaJ4rrxlhhFGWAfhbIrmoJp0lf5gnzJ6N7V7</w:t>
      </w:r>
    </w:p>
    <w:p>
      <w:pPr>
        <w:pStyle w:val="PreformattedText"/>
        <w:bidi w:val="0"/>
        <w:spacing w:before="0" w:after="0"/>
        <w:jc w:val="left"/>
        <w:rPr/>
      </w:pPr>
      <w:r>
        <w:rPr/>
        <w:t>e7y7g3R8Oc1sSs7R2vhesuocpQbrqqfs3r7fWxOzci/aeV7yV6yTam7Nwb22tjqrHVeJphkqelqYqe</w:t>
      </w:r>
    </w:p>
    <w:p>
      <w:pPr>
        <w:pStyle w:val="PreformattedText"/>
        <w:bidi w:val="0"/>
        <w:spacing w:before="0" w:after="0"/>
        <w:jc w:val="left"/>
        <w:rPr/>
      </w:pPr>
      <w:r>
        <w:rPr/>
        <w:t>AVckX3EyLkuds3ae42eVWSRJAwY0qRQYA/DQ5GAQ3oMdRUnIXOHIfJ/LfulYXnibLeKQxVWGWZh4TA</w:t>
      </w:r>
    </w:p>
    <w:p>
      <w:pPr>
        <w:pStyle w:val="PreformattedText"/>
        <w:bidi w:val="0"/>
        <w:spacing w:before="0" w:after="0"/>
        <w:jc w:val="left"/>
        <w:rPr/>
      </w:pPr>
      <w:r>
        <w:rPr/>
        <w:t>kagwFXAqhTBYmtAZ7A+MH8P+TvUXXnxw3xUdhdA9udLbt7o6hxfYm/MLi4Mp1tvHa2S3r25hNuUGVg</w:t>
      </w:r>
    </w:p>
    <w:p>
      <w:pPr>
        <w:pStyle w:val="PreformattedText"/>
        <w:bidi w:val="0"/>
        <w:spacing w:before="0" w:after="0"/>
        <w:jc w:val="left"/>
        <w:rPr/>
      </w:pPr>
      <w:r>
        <w:rPr/>
        <w:t>o9rQdgZ5NvSvHSUkEVRW5DG/q1RJY73PYo5NreygkBYDUpzqDIccMsf5Ur0DuQfci/2HnyHm66tnki</w:t>
      </w:r>
    </w:p>
    <w:p>
      <w:pPr>
        <w:pStyle w:val="PreformattedText"/>
        <w:bidi w:val="0"/>
        <w:spacing w:before="0" w:after="0"/>
        <w:jc w:val="left"/>
        <w:rPr/>
      </w:pPr>
      <w:r>
        <w:rPr/>
        <w:t>Mji4SFFEb28oKyJpI0oCvw14MAa46LrtHq/dPQ+1/jjT7s6i3Ls3dGU+UvXnYu1d8V245Y8l2D1jls</w:t>
      </w:r>
    </w:p>
    <w:p>
      <w:pPr>
        <w:pStyle w:val="PreformattedText"/>
        <w:bidi w:val="0"/>
        <w:spacing w:before="0" w:after="0"/>
        <w:jc w:val="left"/>
        <w:rPr/>
      </w:pPr>
      <w:r>
        <w:rPr/>
        <w:t>vtPO7XbK7Q9NTjMfWrUPPgslBItPXUkztJqYo/sw2CTw0sFlnkWP6hS5/og0LKBnAqaefSXmC42bfu</w:t>
      </w:r>
    </w:p>
    <w:p>
      <w:pPr>
        <w:pStyle w:val="PreformattedText"/>
        <w:bidi w:val="0"/>
        <w:spacing w:before="0" w:after="0"/>
        <w:jc w:val="left"/>
        <w:rPr/>
      </w:pPr>
      <w:r>
        <w:rPr/>
        <w:t>b94uIYl+nnt38NQB2EqSiCvxMTQF6ca9fTpzFDFU1e08fldnyo9XuDI5cvTAnF7UyIqCdNRIokgaok</w:t>
      </w:r>
    </w:p>
    <w:p>
      <w:pPr>
        <w:pStyle w:val="PreformattedText"/>
        <w:bidi w:val="0"/>
        <w:spacing w:before="0" w:after="0"/>
        <w:jc w:val="left"/>
        <w:rPr/>
      </w:pPr>
      <w:r>
        <w:rPr/>
        <w:t>T0qhPK30t9PYxErKd1e23cBNOkFv7SZfs8h5n59QaYwf3at7tpNzUmimscTDia/wAgRnpIVj7Jqsb2</w:t>
      </w:r>
    </w:p>
    <w:p>
      <w:pPr>
        <w:pStyle w:val="PreformattedText"/>
        <w:bidi w:val="0"/>
        <w:spacing w:before="0" w:after="0"/>
        <w:jc w:val="left"/>
        <w:rPr/>
      </w:pPr>
      <w:r>
        <w:rPr/>
        <w:t>ZnMhgMvT0mc3JSbbzL+GFq3cNbAwpqfIUwejlK4wWFvMj6UW2oA+1sK7gk21wQXiu6Ql11NRUHEg5+</w:t>
      </w:r>
    </w:p>
    <w:p>
      <w:pPr>
        <w:pStyle w:val="PreformattedText"/>
        <w:bidi w:val="0"/>
        <w:spacing w:before="0" w:after="0"/>
        <w:jc w:val="left"/>
        <w:rPr/>
      </w:pPr>
      <w:r>
        <w:rPr/>
        <w:t>L/AFU61M9oIryaeHwkaQIxVQSxwAa04H1P7en6aPZtLumvWc1UeY2v1sIMvUKE8EG3JaYtHTUzFBJ9</w:t>
      </w:r>
    </w:p>
    <w:p>
      <w:pPr>
        <w:pStyle w:val="PreformattedText"/>
        <w:bidi w:val="0"/>
        <w:spacing w:before="0" w:after="0"/>
        <w:jc w:val="left"/>
        <w:rPr/>
      </w:pPr>
      <w:r>
        <w:rPr/>
        <w:t>347hgXZC34HtMqbrJaW7LoNtPckKPPXXJap+GvDpxptuhubgPKwngtxq4kBD5gAZb7K9J3E0OwZqbp</w:t>
      </w:r>
    </w:p>
    <w:p>
      <w:pPr>
        <w:pStyle w:val="PreformattedText"/>
        <w:bidi w:val="0"/>
        <w:spacing w:before="0" w:after="0"/>
        <w:jc w:val="left"/>
        <w:rPr/>
      </w:pPr>
      <w:r>
        <w:rPr/>
        <w:t>zGUUOTSRq7I5rYqeCCNqKGMo1TPXtZGR2iZRpiCq39oH2plO6ht/mdoiVCpN3ca8AnrwyfLqka2Eke</w:t>
      </w:r>
    </w:p>
    <w:p>
      <w:pPr>
        <w:pStyle w:val="PreformattedText"/>
        <w:bidi w:val="0"/>
        <w:spacing w:before="0" w:after="0"/>
        <w:jc w:val="left"/>
        <w:rPr/>
      </w:pPr>
      <w:r>
        <w:rPr/>
        <w:t>0aZJqNVo+3jT+OtKfIU6baqo6wn2xup5pcs2Gz/ZNHSSnRSNPW7xhqzaKJCij7RaiIgG7SqBfVxf2r</w:t>
      </w:r>
    </w:p>
    <w:p>
      <w:pPr>
        <w:pStyle w:val="PreformattedText"/>
        <w:bidi w:val="0"/>
        <w:spacing w:before="0" w:after="0"/>
        <w:jc w:val="left"/>
        <w:rPr/>
      </w:pPr>
      <w:r>
        <w:rPr/>
        <w:t>ii35b21ZGt/HisyV9BGRkGuC1PPpMbjafp5tX1Jie5AbiDrB4imdNfyp06Zyp66pd29p5TIVFQlZhN</w:t>
      </w:r>
    </w:p>
    <w:p>
      <w:pPr>
        <w:pStyle w:val="PreformattedText"/>
        <w:bidi w:val="0"/>
        <w:spacing w:before="0" w:after="0"/>
        <w:jc w:val="left"/>
        <w:rPr/>
      </w:pPr>
      <w:r>
        <w:rPr/>
        <w:t>gYvDb+qjTU8sdPgmjX7KggaVyamRUlJkjlAF2/N/aS2G7m02aFHj8J7h3iGqhElclqcBjHT9wu3fVb</w:t>
      </w:r>
    </w:p>
    <w:p>
      <w:pPr>
        <w:pStyle w:val="PreformattedText"/>
        <w:bidi w:val="0"/>
        <w:spacing w:before="0" w:after="0"/>
        <w:jc w:val="left"/>
        <w:rPr/>
      </w:pPr>
      <w:r>
        <w:rPr/>
        <w:t>nPIkgmEIWRqYKeWnIz68OnnAUuyKev6ixlI04yOIwtXk9nU8sFLGaTCS8zTyLG4aj9GkftjxEcfS/t</w:t>
      </w:r>
    </w:p>
    <w:p>
      <w:pPr>
        <w:pStyle w:val="PreformattedText"/>
        <w:bidi w:val="0"/>
        <w:spacing w:before="0" w:after="0"/>
        <w:jc w:val="left"/>
        <w:rPr/>
      </w:pPr>
      <w:r>
        <w:rPr/>
        <w:t>u4bdvA3yV2i8OSRVmIqSWHChPH/D1uMbeZNqQRy64oyYyTQBT5EA+n29Rlp9hHamRemzL02Dz++lkp</w:t>
      </w:r>
    </w:p>
    <w:p>
      <w:pPr>
        <w:pStyle w:val="PreformattedText"/>
        <w:bidi w:val="0"/>
        <w:spacing w:before="0" w:after="0"/>
        <w:jc w:val="left"/>
        <w:rPr/>
      </w:pPr>
      <w:r>
        <w:rPr/>
        <w:t>poqZYjXbjSZ5JKWnipqtizvUatbq/BFyv1Ht9m3g3qf4tquorTIJrSOnE49OA/KvSeKDbIrOX9dY7a</w:t>
      </w:r>
    </w:p>
    <w:p>
      <w:pPr>
        <w:pStyle w:val="PreformattedText"/>
        <w:bidi w:val="0"/>
        <w:spacing w:before="0" w:after="0"/>
        <w:jc w:val="left"/>
        <w:rPr/>
      </w:pPr>
      <w:r>
        <w:rPr/>
        <w:t>S4rWtAXJ4cTmvp+wdLqVsLDubclT/Hlp6nH7VWmzMY+8MeFokpVVKxgsop2lCNqvEkc35JPHssEd/J</w:t>
      </w:r>
    </w:p>
    <w:p>
      <w:pPr>
        <w:pStyle w:val="PreformattedText"/>
        <w:bidi w:val="0"/>
        <w:spacing w:before="0" w:after="0"/>
        <w:jc w:val="left"/>
        <w:rPr/>
      </w:pPr>
      <w:r>
        <w:rPr/>
        <w:t>ZWI+irDJPVK0GtvMfxU8s46MHntYri8U3oDxxDWoBJQHg1eFfMU+3qDjqagfC7DSm3NVyQx1xnx5++</w:t>
      </w:r>
    </w:p>
    <w:p>
      <w:pPr>
        <w:pStyle w:val="PreformattedText"/>
        <w:bidi w:val="0"/>
        <w:spacing w:before="0" w:after="0"/>
        <w:jc w:val="left"/>
        <w:rPr/>
      </w:pPr>
      <w:r>
        <w:rPr/>
        <w:t>yMMm4o2lJtP5ZC9bEFsdNXrNje9+fbkjXCTbt4u3oHZaN2qRHT0Oaf7XppYoHj20x387Roar3H9Sv8</w:t>
      </w:r>
    </w:p>
    <w:p>
      <w:pPr>
        <w:pStyle w:val="PreformattedText"/>
        <w:bidi w:val="0"/>
        <w:spacing w:before="0" w:after="0"/>
        <w:jc w:val="left"/>
        <w:rPr/>
      </w:pPr>
      <w:r>
        <w:rPr/>
        <w:t>YFNX59NmXWQ0vYskO+I8a9XV0qRZU5d2h2xJq1CgieeB1x8snCrGquhv8AXn25byOJdqU7O8jKhOgK</w:t>
      </w:r>
    </w:p>
    <w:p>
      <w:pPr>
        <w:pStyle w:val="PreformattedText"/>
        <w:bidi w:val="0"/>
        <w:spacing w:before="0" w:after="0"/>
        <w:jc w:val="left"/>
        <w:rPr/>
      </w:pPr>
      <w:r>
        <w:rPr/>
        <w:t>AZR/FniB69bmiZItwf8AeCxxsaamYkR+ooOB9B0n6moy0G4NvMm5KeSgotqu+QwTVVKPuq0U7mn3DW</w:t>
      </w:r>
    </w:p>
    <w:p>
      <w:pPr>
        <w:pStyle w:val="PreformattedText"/>
        <w:bidi w:val="0"/>
        <w:spacing w:before="0" w:after="0"/>
        <w:jc w:val="left"/>
        <w:rPr/>
      </w:pPr>
      <w:r>
        <w:rPr/>
        <w:t>UoQTrpYeQTh1itcFfbSrDPaXC3G1sJGnqrmvaAcoCMflk9PFpY7mBrfcV8FYaMgA7iRhzXu+zoH8hk</w:t>
      </w:r>
    </w:p>
    <w:p>
      <w:pPr>
        <w:pStyle w:val="PreformattedText"/>
        <w:bidi w:val="0"/>
        <w:spacing w:before="0" w:after="0"/>
        <w:jc w:val="left"/>
        <w:rPr/>
      </w:pPr>
      <w:r>
        <w:rPr/>
        <w:t>N8DbuEjTeVPkMvVbpqDlsz93gakZbDl0AxdKIYIYa+KNH0kUiJOosWvzczb93fUXSnazHbrAAq6WGl</w:t>
      </w:r>
    </w:p>
    <w:p>
      <w:pPr>
        <w:pStyle w:val="PreformattedText"/>
        <w:bidi w:val="0"/>
        <w:spacing w:before="0" w:after="0"/>
        <w:jc w:val="left"/>
        <w:rPr/>
      </w:pPr>
      <w:r>
        <w:rPr/>
        <w:t>v4j5rnjXpOg3F7aDTf+JMZe5qg9vmB6+gA6Lf3BuLfaDe7UlRjKmlWSKDaGNlTHVq0LiZfuFyP21St</w:t>
      </w:r>
    </w:p>
    <w:p>
      <w:pPr>
        <w:pStyle w:val="PreformattedText"/>
        <w:bidi w:val="0"/>
        <w:spacing w:before="0" w:after="0"/>
        <w:jc w:val="left"/>
        <w:rPr/>
      </w:pPr>
      <w:r>
        <w:rPr/>
        <w:t>RUO8SEmGpMUgJsCR7U2UWzuNvDwyK5zIwDAEeWkngPmK9amfcIzeyVTQMICQTX5gf4Dw6pD/AJpfc2</w:t>
      </w:r>
    </w:p>
    <w:p>
      <w:pPr>
        <w:pStyle w:val="PreformattedText"/>
        <w:bidi w:val="0"/>
        <w:spacing w:before="0" w:after="0"/>
        <w:jc w:val="left"/>
        <w:rPr/>
      </w:pPr>
      <w:r>
        <w:rPr/>
        <w:t>4Orfh92RUzYLDvl95bVxPW0O4J8a9PLgd177yEcM422FeaGnngwcNY7lGMkXDaj+DWOOxS03GSO+lW</w:t>
      </w:r>
    </w:p>
    <w:p>
      <w:pPr>
        <w:pStyle w:val="PreformattedText"/>
        <w:bidi w:val="0"/>
        <w:spacing w:before="0" w:after="0"/>
        <w:jc w:val="left"/>
        <w:rPr/>
      </w:pPr>
      <w:r>
        <w:rPr/>
        <w:t>XXSNQ1QycD4nDHp0hae6lnsUewRkK97kUKt/Q9fn/h60oaWmSaZ6yCFKhROqiQtHJFHBrFop+PJJNI</w:t>
      </w:r>
    </w:p>
    <w:p>
      <w:pPr>
        <w:pStyle w:val="PreformattedText"/>
        <w:bidi w:val="0"/>
        <w:spacing w:before="0" w:after="0"/>
        <w:jc w:val="left"/>
        <w:rPr/>
      </w:pPr>
      <w:r>
        <w:rPr/>
        <w:t>i/p1WsR9QCAHhR3LAYP+Do7ZdClQDjoSMPRRu1JM326IsSR6FAniqAsojMaq5mhLRSSsdI1cqbKNIB</w:t>
      </w:r>
    </w:p>
    <w:p>
      <w:pPr>
        <w:pStyle w:val="PreformattedText"/>
        <w:bidi w:val="0"/>
        <w:spacing w:before="0" w:after="0"/>
        <w:jc w:val="left"/>
        <w:rPr/>
      </w:pPr>
      <w:r>
        <w:rPr/>
        <w:t>UqRqoKdIyOLUPS6FKvpkUCoiphJHAobw0qTwWaGKPzKHgqI/K5aS8ZYfVr2HtQWBNM4FOHXgMdO0tU</w:t>
      </w:r>
    </w:p>
    <w:p>
      <w:pPr>
        <w:pStyle w:val="PreformattedText"/>
        <w:bidi w:val="0"/>
        <w:spacing w:before="0" w:after="0"/>
        <w:jc w:val="left"/>
        <w:rPr/>
      </w:pPr>
      <w:r>
        <w:rPr/>
        <w:t>1RUyQv9wQ33AaSZhLS1cRRft2pSX8ZCSLcssyswXSTYE+9HTkn+fXsilD1EnkFDVLqlkgqVVJJvF49</w:t>
      </w:r>
    </w:p>
    <w:p>
      <w:pPr>
        <w:pStyle w:val="PreformattedText"/>
        <w:bidi w:val="0"/>
        <w:spacing w:before="0" w:after="0"/>
        <w:jc w:val="left"/>
        <w:rPr/>
      </w:pPr>
      <w:r>
        <w:rPr/>
        <w:t>dSqBY1uyFVqTBKiF3JmKKeAwGr34LWhUZxwND/s9aI1A149RamAEmJZqeikgiWCKeO8dLLASJop2N1</w:t>
      </w:r>
    </w:p>
    <w:p>
      <w:pPr>
        <w:pStyle w:val="PreformattedText"/>
        <w:bidi w:val="0"/>
        <w:spacing w:before="0" w:after="0"/>
        <w:jc w:val="left"/>
        <w:rPr/>
      </w:pPr>
      <w:r>
        <w:rPr/>
        <w:t>qKdKULKGvGhJ0j639tsjA0wGHTiSAKQQSD1Br5Zq2oeetZ1aq8c80oijdkBJNKPQY4LvTgyeBdBVmF</w:t>
      </w:r>
    </w:p>
    <w:p>
      <w:pPr>
        <w:pStyle w:val="PreformattedText"/>
        <w:bidi w:val="0"/>
        <w:spacing w:before="0" w:after="0"/>
        <w:jc w:val="left"/>
        <w:rPr/>
      </w:pPr>
      <w:r>
        <w:rPr/>
        <w:t>/wAH34kszFq1PmP83VdYwFUBR1EqpJI2jWKQQjyNC0YMjzvKyWQvIylfto4nPDPLol+hH19+FK+dft</w:t>
      </w:r>
    </w:p>
    <w:p>
      <w:pPr>
        <w:pStyle w:val="PreformattedText"/>
        <w:bidi w:val="0"/>
        <w:spacing w:before="0" w:after="0"/>
        <w:jc w:val="left"/>
        <w:rPr/>
      </w:pPr>
      <w:r>
        <w:rPr/>
        <w:t>/1DrRq2euE00VTI8cCQxrSgfawSqmmm9J8QjkiCrBPo1OraCFJux93JVmKgUA+zrwqOJz1E9RFLUQg</w:t>
      </w:r>
    </w:p>
    <w:p>
      <w:pPr>
        <w:pStyle w:val="PreformattedText"/>
        <w:bidi w:val="0"/>
        <w:spacing w:before="0" w:after="0"/>
        <w:jc w:val="left"/>
        <w:rPr/>
      </w:pPr>
      <w:r>
        <w:rPr/>
        <w:t>iNklMVYbSVD1AZTCn4VwsOoroNvIPV9R7r5grio49b6yIhqI1h+6H7tTTyVAbSq1sbxs8Ujq0rPGFq</w:t>
      </w:r>
    </w:p>
    <w:p>
      <w:pPr>
        <w:pStyle w:val="PreformattedText"/>
        <w:bidi w:val="0"/>
        <w:spacing w:before="0" w:after="0"/>
        <w:jc w:val="left"/>
        <w:rPr/>
      </w:pPr>
      <w:r>
        <w:rPr/>
        <w:t>PXK5QXcmwspPvxBZaVxXr1RUnT1NigaGKJIR5oWEI+6YjyjRrCxwzFfFUMzjUZFItpsLg+/U0gAEU6</w:t>
      </w:r>
    </w:p>
    <w:p>
      <w:pPr>
        <w:pStyle w:val="PreformattedText"/>
        <w:bidi w:val="0"/>
        <w:spacing w:before="0" w:after="0"/>
        <w:jc w:val="left"/>
        <w:rPr/>
      </w:pPr>
      <w:r>
        <w:rPr/>
        <w:t>1XNSOpIrm+0glj8NbGrS1jM8UsJAYBGqJacSSug1+rUdXP8AQce2wCRWmOtkjURQA9NtODDTsaiSYy</w:t>
      </w:r>
    </w:p>
    <w:p>
      <w:pPr>
        <w:pStyle w:val="PreformattedText"/>
        <w:bidi w:val="0"/>
        <w:spacing w:before="0" w:after="0"/>
        <w:jc w:val="left"/>
        <w:rPr/>
      </w:pPr>
      <w:r>
        <w:rPr/>
        <w:t>IjDxqyiZGiEiilFdAqRaokkLGNiwP00g8e9mowwz16opgdckiUyLNH4iKYH7hWiEBmjnkLvIkckX29</w:t>
      </w:r>
    </w:p>
    <w:p>
      <w:pPr>
        <w:pStyle w:val="PreformattedText"/>
        <w:bidi w:val="0"/>
        <w:spacing w:before="0" w:after="0"/>
        <w:jc w:val="left"/>
        <w:rPr/>
      </w:pPr>
      <w:r>
        <w:rPr/>
        <w:t>LLTKQusRxa7GzXJ9+BoQaivTbE/6v8vTe8jSVUnihVZZVEhWo8TyNOU1+aCDyf5ijiBHjVnVRdgeRb</w:t>
      </w:r>
    </w:p>
    <w:p>
      <w:pPr>
        <w:pStyle w:val="PreformattedText"/>
        <w:bidi w:val="0"/>
        <w:spacing w:before="0" w:after="0"/>
        <w:jc w:val="left"/>
        <w:rPr/>
      </w:pPr>
      <w:r>
        <w:rPr/>
        <w:t>TA6q8D/qz15dRIAFfl1AjSsm/YjlWaKpCyOsdN5RctphYRySB1IQF43c6B+eSbazwrjpQhRKdpqOpY</w:t>
      </w:r>
    </w:p>
    <w:p>
      <w:pPr>
        <w:pStyle w:val="PreformattedText"/>
        <w:bidi w:val="0"/>
        <w:spacing w:before="0" w:after="0"/>
        <w:jc w:val="left"/>
        <w:rPr/>
      </w:pPr>
      <w:r>
        <w:rPr/>
        <w:t>MM3p8U3jhSCP7Z5fKX1DxSQx+SyhZXIZlUfob6i3v1B1suhBomepwrBHGYJ4Jmp3SSRFSO1TrQKZYY</w:t>
      </w:r>
    </w:p>
    <w:p>
      <w:pPr>
        <w:pStyle w:val="PreformattedText"/>
        <w:bidi w:val="0"/>
        <w:spacing w:before="0" w:after="0"/>
        <w:jc w:val="left"/>
        <w:rPr/>
      </w:pPr>
      <w:r>
        <w:rPr/>
        <w:t>YlWNagBY9cYUqFItc+7AkcB1WRV1KAKGmf9nrItWamOOORfFTLdpBUmf7hDzITLE4DxPCzeVST6NZs</w:t>
      </w:r>
    </w:p>
    <w:p>
      <w:pPr>
        <w:pStyle w:val="PreformattedText"/>
        <w:bidi w:val="0"/>
        <w:spacing w:before="0" w:after="0"/>
        <w:jc w:val="left"/>
        <w:rPr/>
      </w:pPr>
      <w:r>
        <w:rPr/>
        <w:t>QLH3ct6/CeHVCKH59e/dj1NHJDUpoSKmDRkhZozpZKZkmlinpipOpG8oJUMSp91NSakjr2KcM9ZqaN</w:t>
      </w:r>
    </w:p>
    <w:p>
      <w:pPr>
        <w:pStyle w:val="PreformattedText"/>
        <w:bidi w:val="0"/>
        <w:spacing w:before="0" w:after="0"/>
        <w:jc w:val="left"/>
        <w:rPr/>
      </w:pPr>
      <w:r>
        <w:rPr/>
        <w:t>HmeOKVknkjbyy07BTFJUxaampiDO0VQ0cVpCI5DYt+j6A2oCaajX7OtUrx6Ycu8/3VNipUq6WSGmpJ</w:t>
      </w:r>
    </w:p>
    <w:p>
      <w:pPr>
        <w:pStyle w:val="PreformattedText"/>
        <w:bidi w:val="0"/>
        <w:spacing w:before="0" w:after="0"/>
        <w:jc w:val="left"/>
        <w:rPr/>
      </w:pPr>
      <w:r>
        <w:rPr/>
        <w:t>4lemRY56askZqetgeaFIp6CRUlZpSqs0l9N7X9skgnT1YhlwV6R89RDW1bzUZqJqGjSaKilF/FrlVx</w:t>
      </w:r>
    </w:p>
    <w:p>
      <w:pPr>
        <w:pStyle w:val="PreformattedText"/>
        <w:bidi w:val="0"/>
        <w:spacing w:before="0" w:after="0"/>
        <w:jc w:val="left"/>
        <w:rPr/>
      </w:pPr>
      <w:r>
        <w:rPr/>
        <w:t>J/lSu0czTSp5dDDxxONUt+Iy276l0g4FadORrwJyelLj6O0TApPLTujsI6mzyeJXgM1M0NVGkVQ0ij</w:t>
      </w:r>
    </w:p>
    <w:p>
      <w:pPr>
        <w:pStyle w:val="PreformattedText"/>
        <w:bidi w:val="0"/>
        <w:spacing w:before="0" w:after="0"/>
        <w:jc w:val="left"/>
        <w:rPr/>
      </w:pPr>
      <w:r>
        <w:rPr/>
        <w:t>UwnZUABkmIUJEbBQB8umW7nzxB6VDxPNKnhdFarScF0aVPMzIeKkNIo1eMAN5CpMDWmMcLKhdPHHVg</w:t>
      </w:r>
    </w:p>
    <w:p>
      <w:pPr>
        <w:pStyle w:val="PreformattedText"/>
        <w:bidi w:val="0"/>
        <w:spacing w:before="0" w:after="0"/>
        <w:jc w:val="left"/>
        <w:rPr/>
      </w:pPr>
      <w:r>
        <w:rPr/>
        <w:t>K0HWZUlmi+3pnBp4Io2Uqwq6OZ6pI4C2grT1T1U7+gLEyu6L9YaVTq1U8K8OtY8+sTRQRPPKqNErlV</w:t>
      </w:r>
    </w:p>
    <w:p>
      <w:pPr>
        <w:pStyle w:val="PreformattedText"/>
        <w:bidi w:val="0"/>
        <w:spacing w:before="0" w:after="0"/>
        <w:jc w:val="left"/>
        <w:rPr/>
      </w:pPr>
      <w:r>
        <w:rPr/>
        <w:t>l0wVLSUqSu0UccUsMpiZUQOsaKia1LGNVjDTHx+XXj9nUxpI2hmgeVZKSNKOWXTUnUssgeOBaCrBjh</w:t>
      </w:r>
    </w:p>
    <w:p>
      <w:pPr>
        <w:pStyle w:val="PreformattedText"/>
        <w:bidi w:val="0"/>
        <w:spacing w:before="0" w:after="0"/>
        <w:jc w:val="left"/>
        <w:rPr/>
      </w:pPr>
      <w:r>
        <w:rPr/>
        <w:t>aQQIEjAUaFLrASxaX3s09etgkGo49Q6qKeQTxhf8qpkgmppDGGlEcbiJYIRSO8VNG5lMbfbkhSpjjD</w:t>
      </w:r>
    </w:p>
    <w:p>
      <w:pPr>
        <w:pStyle w:val="PreformattedText"/>
        <w:bidi w:val="0"/>
        <w:spacing w:before="0" w:after="0"/>
        <w:jc w:val="left"/>
        <w:rPr/>
      </w:pPr>
      <w:r>
        <w:rPr/>
        <w:t>TM0nvVSK0PWsdcaiC9Q8AnkEyPDUGBGhhjR6d9TRkpojpIFcogCO6xMfHH5Jy7jxrmvVlBbAGepcz1</w:t>
      </w:r>
    </w:p>
    <w:p>
      <w:pPr>
        <w:pStyle w:val="PreformattedText"/>
        <w:bidi w:val="0"/>
        <w:spacing w:before="0" w:after="0"/>
        <w:jc w:val="left"/>
        <w:rPr/>
      </w:pPr>
      <w:r>
        <w:rPr/>
        <w:t>yQ1IWpqvNA0UiSSrDUCj8KrIlPphib9VVNpKRmSNZCEUSzXI2CQagmvWymnJ8+uYiq5nh+9nhhmi0g</w:t>
      </w:r>
    </w:p>
    <w:p>
      <w:pPr>
        <w:pStyle w:val="PreformattedText"/>
        <w:bidi w:val="0"/>
        <w:spacing w:before="0" w:after="0"/>
        <w:jc w:val="left"/>
        <w:rPr/>
      </w:pPr>
      <w:r>
        <w:rPr/>
        <w:t>08ki0Pikhqg2qeYRyESR1NmDMHQTEF/JKVVfZJ7jnqnWR5Vmao8uPnKQxCxGl3RS8Ujr9uZSI0actL</w:t>
      </w:r>
    </w:p>
    <w:p>
      <w:pPr>
        <w:pStyle w:val="PreformattedText"/>
        <w:bidi w:val="0"/>
        <w:spacing w:before="0" w:after="0"/>
        <w:jc w:val="left"/>
        <w:rPr/>
      </w:pPr>
      <w:r>
        <w:rPr/>
        <w:t>qmYhHIkm1SaIh4mp4V698uuoHp6UVNLTwwxVBZUq2MdXDIscia2hiIlDTtSrYyQs0YLMHqWJKx+9fZ</w:t>
      </w:r>
    </w:p>
    <w:p>
      <w:pPr>
        <w:pStyle w:val="PreformattedText"/>
        <w:bidi w:val="0"/>
        <w:spacing w:before="0" w:after="0"/>
        <w:jc w:val="left"/>
        <w:rPr/>
      </w:pPr>
      <w:r>
        <w:rPr/>
        <w:t>178us0UdLUw6oJnkIgkeV4dNXVCrNp6lpTOKfXraNUcMLyW1PogXQ3uHA5691Glhn0KrS0xQ18LTPG</w:t>
      </w:r>
    </w:p>
    <w:p>
      <w:pPr>
        <w:pStyle w:val="PreformattedText"/>
        <w:bidi w:val="0"/>
        <w:spacing w:before="0" w:after="0"/>
        <w:jc w:val="left"/>
        <w:rPr/>
      </w:pPr>
      <w:r>
        <w:rPr/>
        <w:t>sp8sDgNNA88huEfTpjI0ices6KdAp98sdaFc16kI6ysZakPGpdmc+idagGXyrLFSO+mpEgXiRnj8hU</w:t>
      </w:r>
    </w:p>
    <w:p>
      <w:pPr>
        <w:pStyle w:val="PreformattedText"/>
        <w:bidi w:val="0"/>
        <w:spacing w:before="0" w:after="0"/>
        <w:jc w:val="left"/>
        <w:rPr/>
      </w:pPr>
      <w:r>
        <w:rPr/>
        <w:t>GTTTqFbefz6uung3DrFFfxsjxRrDJG4qIxFTP5lWW7wiYgM0TyqJAqiJZD+pkg0o2uvMQTgAdc/JJP</w:t>
      </w:r>
    </w:p>
    <w:p>
      <w:pPr>
        <w:pStyle w:val="PreformattedText"/>
        <w:bidi w:val="0"/>
        <w:spacing w:before="0" w:after="0"/>
        <w:jc w:val="left"/>
        <w:rPr/>
      </w:pPr>
      <w:r>
        <w:rPr/>
        <w:t>T1ElU3pIm+3arp5fK/l0aHlDNEk2unhUsgAaVVGsxU6gPsljXVx6bFc4z14VEE0sU1e1MXaACWGbXU</w:t>
      </w:r>
    </w:p>
    <w:p>
      <w:pPr>
        <w:pStyle w:val="PreformattedText"/>
        <w:bidi w:val="0"/>
        <w:spacing w:before="0" w:after="0"/>
        <w:jc w:val="left"/>
        <w:rPr/>
      </w:pPr>
      <w:r>
        <w:rPr/>
        <w:t>GWV4j4quaCQwmqWQMrgs0YfTdxHTIqtotUkkda1UHz6hSsqzpJHVB5ESCIyCOjnFTHNKJpTWJVeEzR</w:t>
      </w:r>
    </w:p>
    <w:p>
      <w:pPr>
        <w:pStyle w:val="PreformattedText"/>
        <w:bidi w:val="0"/>
        <w:spacing w:before="0" w:after="0"/>
        <w:jc w:val="left"/>
        <w:rPr/>
      </w:pPr>
      <w:r>
        <w:rPr/>
        <w:t>MIQVY+NWFnlCU6qj6JpmvTgp6Y6ny1RVZkImKuJWEOuSWSoUqJ6iZ5EWKN2dWDhZLJMlnl0U6pE3q8</w:t>
      </w:r>
    </w:p>
    <w:p>
      <w:pPr>
        <w:pStyle w:val="PreformattedText"/>
        <w:bidi w:val="0"/>
        <w:spacing w:before="0" w:after="0"/>
        <w:jc w:val="left"/>
        <w:rPr/>
      </w:pPr>
      <w:r>
        <w:rPr/>
        <w:t>a9a681W1RUJTN46moYmqgoV1vWXrII0rld5WgllNXAqIoGj7lFaRxFTBVbdevAU6yTSSyCKlii0RV3</w:t>
      </w:r>
    </w:p>
    <w:p>
      <w:pPr>
        <w:pStyle w:val="PreformattedText"/>
        <w:bidi w:val="0"/>
        <w:spacing w:before="0" w:after="0"/>
        <w:jc w:val="left"/>
        <w:rPr/>
      </w:pPr>
      <w:r>
        <w:rPr/>
        <w:t>mWmpofNJS+appZNEEoH2ssYZIxpMmmSVF8gMNOlm98vLqp4HPUV4KWWlozMZqqZZZIC37lTAQY1HpD</w:t>
      </w:r>
    </w:p>
    <w:p>
      <w:pPr>
        <w:pStyle w:val="PreformattedText"/>
        <w:bidi w:val="0"/>
        <w:spacing w:before="0" w:after="0"/>
        <w:jc w:val="left"/>
        <w:rPr/>
      </w:pPr>
      <w:r>
        <w:rPr/>
        <w:t>JEsdPVQxnRK5Vpo1YR+KAa21igrx695VY46wNSVMhFbS1c5TXBIrAPOlKtSHikYSU7mTXNf9sqlpUG</w:t>
      </w:r>
    </w:p>
    <w:p>
      <w:pPr>
        <w:pStyle w:val="PreformattedText"/>
        <w:bidi w:val="0"/>
        <w:spacing w:before="0" w:after="0"/>
        <w:jc w:val="left"/>
        <w:rPr/>
      </w:pPr>
      <w:r>
        <w:rPr/>
        <w:t>inAAM3v1POvXgR/D1lUV1MY2NYYlpNJinWqIVKKdwyJU07JUR81MQkjAJQTsdIkl/cG/zx1b8um56+</w:t>
      </w:r>
    </w:p>
    <w:p>
      <w:pPr>
        <w:pStyle w:val="PreformattedText"/>
        <w:bidi w:val="0"/>
        <w:spacing w:before="0" w:after="0"/>
        <w:jc w:val="left"/>
        <w:rPr/>
      </w:pPr>
      <w:r>
        <w:rPr/>
        <w:t>SmlprUvpo4ae5qKmrZmSSoMqemlE9I1IWuA6BmjlkL/uVFilaitOtVqSvQH9xbnFPQNjqVDDV5NzAV</w:t>
      </w:r>
    </w:p>
    <w:p>
      <w:pPr>
        <w:pStyle w:val="PreformattedText"/>
        <w:bidi w:val="0"/>
        <w:spacing w:before="0" w:after="0"/>
        <w:jc w:val="left"/>
        <w:rPr/>
      </w:pPr>
      <w:r>
        <w:rPr/>
        <w:t>WVGkMMZdqoSSFSSkUzlUNzYqxLPIzMCvc7giIwxnvPp6efT1uGeQin6YPQRbWoJS8OuOKSGMqJUkMl</w:t>
      </w:r>
    </w:p>
    <w:p>
      <w:pPr>
        <w:pStyle w:val="PreformattedText"/>
        <w:bidi w:val="0"/>
        <w:spacing w:before="0" w:after="0"/>
        <w:jc w:val="left"/>
        <w:rPr/>
      </w:pPr>
      <w:r>
        <w:rPr/>
        <w:t>mhsNPrU3R1dzYfRub8E+0Nknf6jh9vSx2Aqa46Mbt+nkWFKeF2aMsF8Tg1E0xWJY5f2+JJxF/ZQulw</w:t>
      </w:r>
    </w:p>
    <w:p>
      <w:pPr>
        <w:pStyle w:val="PreformattedText"/>
        <w:bidi w:val="0"/>
        <w:spacing w:before="0" w:after="0"/>
        <w:jc w:val="left"/>
        <w:rPr/>
      </w:pPr>
      <w:r>
        <w:rPr/>
        <w:t>2m92YAQIMgcadFkhBavQj0UeiMpJV0iwCGAvAY5FeUp5JwDIsiTQxvKRISh5KatXpjHu/+DrYyBTpz</w:t>
      </w:r>
    </w:p>
    <w:p>
      <w:pPr>
        <w:pStyle w:val="PreformattedText"/>
        <w:bidi w:val="0"/>
        <w:spacing w:before="0" w:after="0"/>
        <w:jc w:val="left"/>
        <w:rPr/>
      </w:pPr>
      <w:r>
        <w:rPr/>
        <w:t>mihhQ1NqqrbQ5MrU9VTRKZhDGmkiWoWJI3kF45hqY6Y73kkPveOtEg9p49IjIGpE0rIQEcTSzrGlUr</w:t>
      </w:r>
    </w:p>
    <w:p>
      <w:pPr>
        <w:pStyle w:val="PreformattedText"/>
        <w:bidi w:val="0"/>
        <w:spacing w:before="0" w:after="0"/>
        <w:jc w:val="left"/>
        <w:rPr/>
      </w:pPr>
      <w:r>
        <w:rPr/>
        <w:t>vrUhZVEcgqIlqZ5LRtG13IJUetPdDgcMfLrYVeko1c8JNEz16CRmEpeRI41MkesyeWFRf7c6rrqu3q</w:t>
      </w:r>
    </w:p>
    <w:p>
      <w:pPr>
        <w:pStyle w:val="PreformattedText"/>
        <w:bidi w:val="0"/>
        <w:spacing w:before="0" w:after="0"/>
        <w:jc w:val="left"/>
        <w:rPr/>
      </w:pPr>
      <w:r>
        <w:rPr/>
        <w:t>N+Yx7bNOFT1spxIND021CpKpiilNxoeSeSJ5neSV/S0ThfMPNKP0DUG9SGwdD7rQnHVSWX1p1Fmmip</w:t>
      </w:r>
    </w:p>
    <w:p>
      <w:pPr>
        <w:pStyle w:val="PreformattedText"/>
        <w:bidi w:val="0"/>
        <w:spacing w:before="0" w:after="0"/>
        <w:jc w:val="left"/>
        <w:rPr/>
      </w:pPr>
      <w:r>
        <w:rPr/>
        <w:t>fGXWVZpHSkrZ4RHGkuiRnRlKQh44WddTspJNgSDcj3omlSeHW1qSc46TWTnjvC30eaSWAuAnigTWun</w:t>
      </w:r>
    </w:p>
    <w:p>
      <w:pPr>
        <w:pStyle w:val="PreformattedText"/>
        <w:bidi w:val="0"/>
        <w:spacing w:before="0" w:after="0"/>
        <w:jc w:val="left"/>
        <w:rPr/>
      </w:pPr>
      <w:r>
        <w:rPr/>
        <w:t>RTECcGV76GXljcE8ge2JZEGk+Zx/q/ydO8eke4mmkdaZZJFdhIyOsd2MTB/E8cv+UxIpUggeoNwb2t</w:t>
      </w:r>
    </w:p>
    <w:p>
      <w:pPr>
        <w:pStyle w:val="PreformattedText"/>
        <w:bidi w:val="0"/>
        <w:spacing w:before="0" w:after="0"/>
        <w:jc w:val="left"/>
        <w:rPr/>
      </w:pPr>
      <w:r>
        <w:rPr/>
        <w:t>7QNmtD59WHr1//0T+arXJtp03ut+Gvqve9xwP8Ln3bhnpMeoztYctYtcXtwwI4H+JN/wA+69ar69R3</w:t>
      </w:r>
    </w:p>
    <w:p>
      <w:pPr>
        <w:pStyle w:val="PreformattedText"/>
        <w:bidi w:val="0"/>
        <w:spacing w:before="0" w:after="0"/>
        <w:jc w:val="left"/>
        <w:rPr/>
      </w:pPr>
      <w:r>
        <w:rPr/>
        <w:t>cqRYkkcKDzck+pObBSV5Frj3vr3y6xeVhbgC6my30gj8uSLEC5ta349+69X5dclYcWJPH0H601WbTf</w:t>
      </w:r>
    </w:p>
    <w:p>
      <w:pPr>
        <w:pStyle w:val="PreformattedText"/>
        <w:bidi w:val="0"/>
        <w:spacing w:before="0" w:after="0"/>
        <w:jc w:val="left"/>
        <w:rPr/>
      </w:pPr>
      <w:r>
        <w:rPr/>
        <w:t>8AUt2F7n/ePfutn165aiCblgfqGuPIV/Gq4UAn+p5t798+tYHDrIravwLXBP8AtOr8MGNrBueDe3+H</w:t>
      </w:r>
    </w:p>
    <w:p>
      <w:pPr>
        <w:pStyle w:val="PreformattedText"/>
        <w:bidi w:val="0"/>
        <w:spacing w:before="0" w:after="0"/>
        <w:jc w:val="left"/>
        <w:rPr/>
      </w:pPr>
      <w:r>
        <w:rPr/>
        <w:t>v3W/yz12jeo6vof9VYAWtqMQN2f6f8T791v8uvFm9Rb6XuQ3OlfxZiRfSLXBsAT79UdbHHPWZWtYD6</w:t>
      </w:r>
    </w:p>
    <w:p>
      <w:pPr>
        <w:pStyle w:val="PreformattedText"/>
        <w:bidi w:val="0"/>
        <w:spacing w:before="0" w:after="0"/>
        <w:jc w:val="left"/>
        <w:rPr/>
      </w:pPr>
      <w:r>
        <w:rPr/>
        <w:t>KAdJFxovq1MRx+fr/j7qevca9c7/rAILAjTq4GokhtQ/Or+lib+/dez1hdif68hib/ANoD6kr6W9J/</w:t>
      </w:r>
    </w:p>
    <w:p>
      <w:pPr>
        <w:pStyle w:val="PreformattedText"/>
        <w:bidi w:val="0"/>
        <w:spacing w:before="0" w:after="0"/>
        <w:jc w:val="left"/>
        <w:rPr/>
      </w:pPr>
      <w:r>
        <w:rPr/>
        <w:t>Bt/re9cOt9AZ8n82du/Gf5B5zVpOP6f3w6sC1xJNh5qKEEm2oOan6fT8fX3ZfiX7empTSKU/0etEhv</w:t>
      </w:r>
    </w:p>
    <w:p>
      <w:pPr>
        <w:pStyle w:val="PreformattedText"/>
        <w:bidi w:val="0"/>
        <w:spacing w:before="0" w:after="0"/>
        <w:jc w:val="left"/>
        <w:rPr/>
      </w:pPr>
      <w:r>
        <w:rPr/>
        <w:t>MtLBpspSFFBJVfUIxe30usQP8Ajz7P04DpGgoB9nSfLGMhzbylgHd7knnhithqsv8AT8fX3anTgYjq</w:t>
      </w:r>
    </w:p>
    <w:p>
      <w:pPr>
        <w:pStyle w:val="PreformattedText"/>
        <w:bidi w:val="0"/>
        <w:spacing w:before="0" w:after="0"/>
        <w:jc w:val="left"/>
        <w:rPr/>
      </w:pPr>
      <w:r>
        <w:rPr/>
        <w:t>bTMrhHbT5CFI4JiMYe66blTIDpuR/tub+3Yxjh1piTx6UtG+sjwrGmlmB9QBJtrmbxlgkS3+g4Nvz/</w:t>
      </w:r>
    </w:p>
    <w:p>
      <w:pPr>
        <w:pStyle w:val="PreformattedText"/>
        <w:bidi w:val="0"/>
        <w:spacing w:before="0" w:after="0"/>
        <w:jc w:val="left"/>
        <w:rPr/>
      </w:pPr>
      <w:r>
        <w:rPr/>
        <w:t>VdEXJ7BTqhHEV6UsDRKF8jsoSNW8UnljlY6gqo6qAGdvxewUjgjke1gxSvXhXHr0+aovFMwaNXJtTp</w:t>
      </w:r>
    </w:p>
    <w:p>
      <w:pPr>
        <w:pStyle w:val="PreformattedText"/>
        <w:bidi w:val="0"/>
        <w:spacing w:before="0" w:after="0"/>
        <w:jc w:val="left"/>
        <w:rPr/>
      </w:pPr>
      <w:r>
        <w:rPr/>
        <w:t>yCxBQs5dAI7qF0jgX/1P59udez+XTNX0wERe8mlrqZ1QqYvL6Z1B1lJDb6AqQQSbe6MppTy62pow9e</w:t>
      </w:r>
    </w:p>
    <w:p>
      <w:pPr>
        <w:pStyle w:val="PreformattedText"/>
        <w:bidi w:val="0"/>
        <w:spacing w:before="0" w:after="0"/>
        <w:jc w:val="left"/>
        <w:rPr/>
      </w:pPr>
      <w:r>
        <w:rPr/>
        <w:t>i9wAQ1FXBYL4KqoUNqLelHN7arqfr+fr/rew2e15FBxUg9K+nFWBtotpZAf3gUBcryTqLMCACQRwD9</w:t>
      </w:r>
    </w:p>
    <w:p>
      <w:pPr>
        <w:pStyle w:val="PreformattedText"/>
        <w:bidi w:val="0"/>
        <w:spacing w:before="0" w:after="0"/>
        <w:jc w:val="left"/>
        <w:rPr/>
      </w:pPr>
      <w:r>
        <w:rPr/>
        <w:t>eD7fSSpqW7aDr3XNX0A69MYdW9ZiJIAvx6L2JJ/V9AfdyQO4+nXuul1DlFkAZQ6l/wAFjpb6XNj/AF</w:t>
      </w:r>
    </w:p>
    <w:p>
      <w:pPr>
        <w:pStyle w:val="PreformattedText"/>
        <w:bidi w:val="0"/>
        <w:spacing w:before="0" w:after="0"/>
        <w:jc w:val="left"/>
        <w:rPr/>
      </w:pPr>
      <w:r>
        <w:rPr/>
        <w:t>/wv7adjVSFINPPrR9es+gt5Dckxi2s6iyjjx3LkKB/geTfi3ulRR8cetVyOsnjCgDUQxCiQgMCFvzc</w:t>
      </w:r>
    </w:p>
    <w:p>
      <w:pPr>
        <w:pStyle w:val="PreformattedText"/>
        <w:bidi w:val="0"/>
        <w:spacing w:before="0" w:after="0"/>
        <w:jc w:val="left"/>
        <w:rPr/>
      </w:pPr>
      <w:r>
        <w:rPr/>
        <w:t>BvyRzfn3ryHW+sqRszu+qOzKGQEft35tZibah/sBb3bGo/w/5Ovdd/5oWCh/Ew8gUgHSWDDS9uHK8+</w:t>
      </w:r>
    </w:p>
    <w:p>
      <w:pPr>
        <w:pStyle w:val="PreformattedText"/>
        <w:bidi w:val="0"/>
        <w:spacing w:before="0" w:after="0"/>
        <w:jc w:val="left"/>
        <w:rPr/>
      </w:pPr>
      <w:r>
        <w:rPr/>
        <w:t>k/T8e7K4RT9vXq067Z0Jjvp1shuNIZXLXMf6f1FbeoDm5/x9u6qkBc/wCTrfXJWEkjlhbxldWlGH0A</w:t>
      </w:r>
    </w:p>
    <w:p>
      <w:pPr>
        <w:pStyle w:val="PreformattedText"/>
        <w:bidi w:val="0"/>
        <w:spacing w:before="0" w:after="0"/>
        <w:jc w:val="left"/>
        <w:rPr/>
      </w:pPr>
      <w:r>
        <w:rPr/>
        <w:t>Ukc8qlrfT88c+2x3sWK8P9Wf8/XuOesbIWjGsqdR9JfUFYBmZruDy5IsAR9ePfqfDVRmv+r7evdR28</w:t>
      </w:r>
    </w:p>
    <w:p>
      <w:pPr>
        <w:pStyle w:val="PreformattedText"/>
        <w:bidi w:val="0"/>
        <w:spacing w:before="0" w:after="0"/>
        <w:jc w:val="left"/>
        <w:rPr/>
      </w:pPr>
      <w:r>
        <w:rPr/>
        <w:t>lpCQVRisi3GnSOI7seT5APV7odYUg/D1Wo4dRyEXVr1shDBAoVSzNwCRpshJa7X/HuhHkeHW+nSrqH</w:t>
      </w:r>
    </w:p>
    <w:p>
      <w:pPr>
        <w:pStyle w:val="PreformattedText"/>
        <w:bidi w:val="0"/>
        <w:spacing w:before="0" w:after="0"/>
        <w:jc w:val="left"/>
        <w:rPr/>
      </w:pPr>
      <w:r>
        <w:rPr/>
        <w:t>EVLSvHJJFE0Tt4dAlZo1DsBMAbBNXFxq/HuxaqqtOHW6164iQGXUC6WLW1WDuXCtZlUXkKj62IW30+</w:t>
      </w:r>
    </w:p>
    <w:p>
      <w:pPr>
        <w:pStyle w:val="PreformattedText"/>
        <w:bidi w:val="0"/>
        <w:spacing w:before="0" w:after="0"/>
        <w:jc w:val="left"/>
        <w:rPr/>
      </w:pPr>
      <w:r>
        <w:rPr/>
        <w:t>vutfn1qpoB5dckWENpJUyMrG6a/UZAqp9LSIA/4uDYe99bJJ6zOSWQcsjkoqBmclxcFtQP6lsLLfn/</w:t>
      </w:r>
    </w:p>
    <w:p>
      <w:pPr>
        <w:pStyle w:val="PreformattedText"/>
        <w:bidi w:val="0"/>
        <w:spacing w:before="0" w:after="0"/>
        <w:jc w:val="left"/>
        <w:rPr/>
      </w:pPr>
      <w:r>
        <w:rPr/>
        <w:t>AFvdmYuQSOtdcFKrI7JruxuyRHTJYMDoHqOnyH6/TkXv7r1rrtmKhrqCCWJ0fl25LAyHkrbkngG/+v</w:t>
      </w:r>
    </w:p>
    <w:p>
      <w:pPr>
        <w:pStyle w:val="PreformattedText"/>
        <w:bidi w:val="0"/>
        <w:spacing w:before="0" w:after="0"/>
        <w:jc w:val="left"/>
        <w:rPr/>
      </w:pPr>
      <w:r>
        <w:rPr/>
        <w:t>79w631jcNJGh0sFAFwWCtGX50hDpZVJ5NwT9fx79QlQaefXusbaX5BvqsF9QNtIF1T/jmXH4+rW49+</w:t>
      </w:r>
    </w:p>
    <w:p>
      <w:pPr>
        <w:pStyle w:val="PreformattedText"/>
        <w:bidi w:val="0"/>
        <w:spacing w:before="0" w:after="0"/>
        <w:jc w:val="left"/>
        <w:rPr/>
      </w:pPr>
      <w:r>
        <w:rPr/>
        <w:t>P8+vdQmiLknUSCQLngRFntq0tyTqNuLf1P096oa1+XXgSOHWBTJGCygGYSBQGVLtHpaORv6gj8sRz/</w:t>
      </w:r>
    </w:p>
    <w:p>
      <w:pPr>
        <w:pStyle w:val="PreformattedText"/>
        <w:bidi w:val="0"/>
        <w:spacing w:before="0" w:after="0"/>
        <w:jc w:val="left"/>
        <w:rPr/>
      </w:pPr>
      <w:r>
        <w:rPr/>
        <w:t>r+61NCaZr1s5PXRN1JYFiWAgBPkKAejSQP6g/U8i3vxpQ14nrXXONhG6esEppbSjMT+lQW8Y1atYb8</w:t>
      </w:r>
    </w:p>
    <w:p>
      <w:pPr>
        <w:pStyle w:val="PreformattedText"/>
        <w:bidi w:val="0"/>
        <w:spacing w:before="0" w:after="0"/>
        <w:jc w:val="left"/>
        <w:rPr/>
      </w:pPr>
      <w:r>
        <w:rPr/>
        <w:t>nn35TgV691OglMdxIqlCrhW4VVIJKl0A1ssbLZh+fbgNDk48+vdSo2YsUMZUOxmcoV06ApuR/qCz/w</w:t>
      </w:r>
    </w:p>
    <w:p>
      <w:pPr>
        <w:pStyle w:val="PreformattedText"/>
        <w:bidi w:val="0"/>
        <w:spacing w:before="0" w:after="0"/>
        <w:jc w:val="left"/>
        <w:rPr/>
      </w:pPr>
      <w:r>
        <w:rPr/>
        <w:t>BQTx7UKcCvGnWx0vsHHLTzpI8cUv7VNJGC6KY9b/7oUatWq66hcC/+JFjK1Vlyw48OksmkEheHQ8bV</w:t>
      </w:r>
    </w:p>
    <w:p>
      <w:pPr>
        <w:pStyle w:val="PreformattedText"/>
        <w:bidi w:val="0"/>
        <w:spacing w:before="0" w:after="0"/>
        <w:jc w:val="left"/>
        <w:rPr/>
      </w:pPr>
      <w:r>
        <w:rPr/>
        <w:t>JjpopZpTFOlaxDMGQzuQzCWU+Oalj/N3IIBXyKPSo9m0DLioNa/lX59MGmfToQaU0q6RTyKCA6x08T</w:t>
      </w:r>
    </w:p>
    <w:p>
      <w:pPr>
        <w:pStyle w:val="PreformattedText"/>
        <w:bidi w:val="0"/>
        <w:spacing w:before="0" w:after="0"/>
        <w:jc w:val="left"/>
        <w:rPr/>
      </w:pPr>
      <w:r>
        <w:rPr/>
        <w:t>HWZpZXdlle8kskTn0ob/tgWa7K9zONACGI6Qu1WrXA63DP5HnW/YmzuhOitxI2Ho9kdt7t7y3pLTTZ</w:t>
      </w:r>
    </w:p>
    <w:p>
      <w:pPr>
        <w:pStyle w:val="PreformattedText"/>
        <w:bidi w:val="0"/>
        <w:spacing w:before="0" w:after="0"/>
        <w:jc w:val="left"/>
        <w:rPr/>
      </w:pPr>
      <w:r>
        <w:rPr/>
        <w:t>oUeertwYxl2ltrcC4n7VZZNu46gwehawyXiYcJyfaC+l22a0m1Qs94kyj4cafMV9T6efTVot8L7XqC</w:t>
      </w:r>
    </w:p>
    <w:p>
      <w:pPr>
        <w:pStyle w:val="PreformattedText"/>
        <w:bidi w:val="0"/>
        <w:spacing w:before="0" w:after="0"/>
        <w:jc w:val="left"/>
        <w:rPr/>
      </w:pPr>
      <w:r>
        <w:rPr/>
        <w:t>2Lhgp1ZLAeS+gPn9vV/G0f71pTdLx5nfu1KzIy7i3LUbhpKXJyVk3YcsGtxWbamFXqrabA3MlXLIJv</w:t>
      </w:r>
    </w:p>
    <w:p>
      <w:pPr>
        <w:pStyle w:val="PreformattedText"/>
        <w:bidi w:val="0"/>
        <w:spacing w:before="0" w:after="0"/>
        <w:jc w:val="left"/>
        <w:rPr/>
      </w:pPr>
      <w:r>
        <w:rPr/>
        <w:t>QR+j6+y+4a1Me8mLapgtIwrEUEWRg44v5cOl8Zuw+2rLfwlizFl/FKB5rQ17fPBxxp1w2vUYepg6up</w:t>
      </w:r>
    </w:p>
    <w:p>
      <w:pPr>
        <w:pStyle w:val="PreformattedText"/>
        <w:bidi w:val="0"/>
        <w:spacing w:before="0" w:after="0"/>
        <w:jc w:val="left"/>
        <w:rPr/>
      </w:pPr>
      <w:r>
        <w:rPr/>
        <w:t>v9K2Lz1ZXdr7z3BhJcRT10WO39QYY1EmTxkc89RU+Cg2rGLyMZf3pYbKBcj3a8W6R91kbZtCeDGjai</w:t>
      </w:r>
    </w:p>
    <w:p>
      <w:pPr>
        <w:pStyle w:val="PreformattedText"/>
        <w:bidi w:val="0"/>
        <w:spacing w:before="0" w:after="0"/>
        <w:jc w:val="left"/>
        <w:rPr/>
      </w:pPr>
      <w:r>
        <w:rPr/>
        <w:t>NUZNNLeRq/DA4HpmEWynb4F3Skv1DsFWuiTBqhJrhePHjw6a9p5rr3MZXqqHE7h3Zuir3D2D2h2ztH</w:t>
      </w:r>
    </w:p>
    <w:p>
      <w:pPr>
        <w:pStyle w:val="PreformattedText"/>
        <w:bidi w:val="0"/>
        <w:spacing w:before="0" w:after="0"/>
        <w:jc w:val="left"/>
        <w:rPr/>
      </w:pPr>
      <w:r>
        <w:rPr/>
        <w:t>LLjYqCkqaTbCVFPmG3FSwU6RrSU/n+2xMDrrmdFk1Fhf25cw7pBBupaKGKBY4YXUmrDVQqUrn5uw+z</w:t>
      </w:r>
    </w:p>
    <w:p>
      <w:pPr>
        <w:pStyle w:val="PreformattedText"/>
        <w:bidi w:val="0"/>
        <w:spacing w:before="0" w:after="0"/>
        <w:jc w:val="left"/>
        <w:rPr/>
      </w:pPr>
      <w:r>
        <w:rPr/>
        <w:t>pmA7dJLtyfUyvM08syMoIQlaq3iUwRTCg8SK9C5sh9vVu0+vvset9x4qk3vv7M59Mfmpmau2XlEnkq</w:t>
      </w:r>
    </w:p>
    <w:p>
      <w:pPr>
        <w:pStyle w:val="PreformattedText"/>
        <w:bidi w:val="0"/>
        <w:spacing w:before="0" w:after="0"/>
        <w:jc w:val="left"/>
        <w:rPr/>
      </w:pPr>
      <w:r>
        <w:rPr/>
        <w:t>JM5n5HEnnlyNSCYYgQE1/Tgj2luhPFcbr/ALukZ4YFQFf9GUgDQvoF8+n41s54rItsp0yXLMQw/s3z</w:t>
      </w:r>
    </w:p>
    <w:p>
      <w:pPr>
        <w:pStyle w:val="PreformattedText"/>
        <w:bidi w:val="0"/>
        <w:spacing w:before="0" w:after="0"/>
        <w:jc w:val="left"/>
        <w:rPr/>
      </w:pPr>
      <w:r>
        <w:rPr/>
        <w:t>+qfmaClMio6V1XlMJLj+w8hN19npxWbqotv5XHLOI6zclRFOsC7ipm1IKXGQBVcgFfSntpFuPH2uNd</w:t>
      </w:r>
    </w:p>
    <w:p>
      <w:pPr>
        <w:pStyle w:val="PreformattedText"/>
        <w:bidi w:val="0"/>
        <w:spacing w:before="0" w:after="0"/>
        <w:jc w:val="left"/>
        <w:rPr/>
      </w:pPr>
      <w:r>
        <w:rPr/>
        <w:t>8jUJAXRs0j8zH/AKY8OryGExbo52N2LyhZFqoMtMB6+lM0406U01ViafcteBt3ISZDbOx42fLRljBk</w:t>
      </w:r>
    </w:p>
    <w:p>
      <w:pPr>
        <w:pStyle w:val="PreformattedText"/>
        <w:bidi w:val="0"/>
        <w:spacing w:before="0" w:after="0"/>
        <w:jc w:val="left"/>
        <w:rPr/>
      </w:pPr>
      <w:r>
        <w:rPr/>
        <w:t>MfLA8v8ABKGIrcVsb2s4vdjb/D2iVZjaxV3JfCluMp/Ca/Gfl0sCwG7r9DSZIcPxNP4ek3D/AHbkpu</w:t>
      </w:r>
    </w:p>
    <w:p>
      <w:pPr>
        <w:pStyle w:val="PreformattedText"/>
        <w:bidi w:val="0"/>
        <w:spacing w:before="0" w:after="0"/>
        <w:jc w:val="left"/>
        <w:rPr/>
      </w:pPr>
      <w:r>
        <w:rPr/>
        <w:t>sMXHt3MUb5HIVefwQmkUptmeJbzfxk6NU0kkZIA+oP1Fvo+4uv92031qMFARznvB4aR/l6qhhUbdE9</w:t>
      </w:r>
    </w:p>
    <w:p>
      <w:pPr>
        <w:pStyle w:val="PreformattedText"/>
        <w:bidi w:val="0"/>
        <w:spacing w:before="0" w:after="0"/>
        <w:jc w:val="left"/>
        <w:rPr/>
      </w:pPr>
      <w:r>
        <w:rPr/>
        <w:t>qwZmJUYGlhxrj/B0H9ZPtfK4SuqI+uc5PTbq7SpaSrxldkgslPm8ZNI/99K1oZpliw6SRLMkCshcsO</w:t>
      </w:r>
    </w:p>
    <w:p>
      <w:pPr>
        <w:pStyle w:val="PreformattedText"/>
        <w:bidi w:val="0"/>
        <w:spacing w:before="0" w:after="0"/>
        <w:jc w:val="left"/>
        <w:rPr/>
      </w:pPr>
      <w:r>
        <w:rPr/>
        <w:t>Abj2uQXUNxjflR4rSqkLWqsP7EV86cT0hm+luIG/3S+JHJcgMNQ+JTiQ08l40GeoO4KqCog7irsf1D</w:t>
      </w:r>
    </w:p>
    <w:p>
      <w:pPr>
        <w:pStyle w:val="PreformattedText"/>
        <w:bidi w:val="0"/>
        <w:spacing w:before="0" w:after="0"/>
        <w:jc w:val="left"/>
        <w:rPr/>
      </w:pPr>
      <w:r>
        <w:rPr/>
        <w:t>Llaurz219oZOky33KQb/AKVDTxSbwqY0QtFg8FALxAL45PFyefdBHJG+0wzb6pRIXkUrT9Imv6f+mb</w:t>
      </w:r>
    </w:p>
    <w:p>
      <w:pPr>
        <w:pStyle w:val="PreformattedText"/>
        <w:bidi w:val="0"/>
        <w:spacing w:before="0" w:after="0"/>
        <w:jc w:val="left"/>
        <w:rPr/>
      </w:pPr>
      <w:r>
        <w:rPr/>
        <w:t>z9OrrJb692nh2tllaVUctUeMRQBhTOlRwOB69SdyyboVuyDi+uMDLV4bC7Z2ptnJZ2WmZN6Yir+2fI</w:t>
      </w:r>
    </w:p>
    <w:p>
      <w:pPr>
        <w:pStyle w:val="PreformattedText"/>
        <w:bidi w:val="0"/>
        <w:spacing w:before="0" w:after="0"/>
        <w:jc w:val="left"/>
        <w:rPr/>
      </w:pPr>
      <w:r>
        <w:rPr/>
        <w:t>VWaikaItiMKZJFpKbUxkZQQpvYo4VtKWJbdnBYs7gAjQ2aBSPNsVby6VSvd1vR+61KAKiHUDrUjOsH</w:t>
      </w:r>
    </w:p>
    <w:p>
      <w:pPr>
        <w:pStyle w:val="PreformattedText"/>
        <w:bidi w:val="0"/>
        <w:spacing w:before="0" w:after="0"/>
        <w:jc w:val="left"/>
        <w:rPr/>
      </w:pPr>
      <w:r>
        <w:rPr/>
        <w:t>gqny8+mTcNVvKGp31RYzcuxNvUtOmxdkdX1AigqMzTZnILTNnqHNJTxymTOVqLImNoGCpEg1tpHPt6</w:t>
      </w:r>
    </w:p>
    <w:p>
      <w:pPr>
        <w:pStyle w:val="PreformattedText"/>
        <w:bidi w:val="0"/>
        <w:spacing w:before="0" w:after="0"/>
        <w:jc w:val="left"/>
        <w:rPr/>
      </w:pPr>
      <w:r>
        <w:rPr/>
        <w:t>FLIJYuLW5aakkk1SSpWvaR6KMajxJ6qTfq99G81usACLDTDAkCoI/wCOgeWekTuCOj3Hkc/hW7Q3PP</w:t>
      </w:r>
    </w:p>
    <w:p>
      <w:pPr>
        <w:pStyle w:val="PreformattedText"/>
        <w:bidi w:val="0"/>
        <w:spacing w:before="0" w:after="0"/>
        <w:jc w:val="left"/>
        <w:rPr/>
      </w:pPr>
      <w:r>
        <w:rPr/>
        <w:t>Rb77EwO0tm0u36XwNttuvKeCu3vgKasqJog+Lqp6WV8nXwh738UYLXPtZD4lp4UibXCs8FuztqNdfi</w:t>
      </w:r>
    </w:p>
    <w:p>
      <w:pPr>
        <w:pStyle w:val="PreformattedText"/>
        <w:bidi w:val="0"/>
        <w:spacing w:before="0" w:after="0"/>
        <w:jc w:val="left"/>
        <w:rPr/>
      </w:pPr>
      <w:r>
        <w:rPr/>
        <w:t>10MR6gEaR5cT0jdvGMiHcpDDLcCNdIoY/Dy6ZxQ0y37OsmDwuB3dUUlVDsjd2Sw/anY1TuzKVu4KrI</w:t>
      </w:r>
    </w:p>
    <w:p>
      <w:pPr>
        <w:pStyle w:val="PreformattedText"/>
        <w:bidi w:val="0"/>
        <w:spacing w:before="0" w:after="0"/>
        <w:jc w:val="left"/>
        <w:rPr/>
      </w:pPr>
      <w:r>
        <w:rPr/>
        <w:t>TUuNg6xh8G3apaZqejShbI1FIpxmIlUI4vLLdgD7TzyzRR6ProlngiCBFAFfENWGPioDlvXHSi3jtp</w:t>
      </w:r>
    </w:p>
    <w:p>
      <w:pPr>
        <w:pStyle w:val="PreformattedText"/>
        <w:bidi w:val="0"/>
        <w:spacing w:before="0" w:after="0"/>
        <w:jc w:val="left"/>
        <w:rPr/>
      </w:pPr>
      <w:r>
        <w:rPr/>
        <w:t>pXcWsrQ3Emou1T/Zii8fhJphfPp4xGHzuQXauQyPX+3NvS7s33n957+pq1sNXZHA1GIjkjwFW33VZW</w:t>
      </w:r>
    </w:p>
    <w:p>
      <w:pPr>
        <w:pStyle w:val="PreformattedText"/>
        <w:bidi w:val="0"/>
        <w:spacing w:before="0" w:after="0"/>
        <w:jc w:val="left"/>
        <w:rPr/>
      </w:pPr>
      <w:r>
        <w:rPr/>
        <w:t>1D7kqljXz11K7RUqkgMi8e63MtoklyiX80gjiWOMgMoNaFhjGkZop49at0mkjtzJYxxtJIzupoxWld</w:t>
      </w:r>
    </w:p>
    <w:p>
      <w:pPr>
        <w:pStyle w:val="PreformattedText"/>
        <w:bidi w:val="0"/>
        <w:spacing w:before="0" w:after="0"/>
        <w:jc w:val="left"/>
        <w:rPr/>
      </w:pPr>
      <w:r>
        <w:rPr/>
        <w:t>JqamvA1HDqXiU7BqKfZcuSn2hQVeY3lm8lvmLDZTF1EuU2tGXiw9PtlKHFxQ7iqCVjNdUoIXQMbyMf</w:t>
      </w:r>
    </w:p>
    <w:p>
      <w:pPr>
        <w:pStyle w:val="PreformattedText"/>
        <w:bidi w:val="0"/>
        <w:spacing w:before="0" w:after="0"/>
        <w:jc w:val="left"/>
        <w:rPr/>
      </w:pPr>
      <w:r>
        <w:rPr/>
        <w:t>rWU7UBfeEszqIlWLUp7X/Frr8I/hHn05AN0pbC4iiV2kYylX/D+HRjuJ/FwoOuGQl39NtvcD0G4Nqy</w:t>
      </w:r>
    </w:p>
    <w:p>
      <w:pPr>
        <w:pStyle w:val="PreformattedText"/>
        <w:bidi w:val="0"/>
        <w:spacing w:before="0" w:after="0"/>
        <w:jc w:val="left"/>
        <w:rPr/>
      </w:pPr>
      <w:r>
        <w:rPr/>
        <w:t>Zuv3nDDhKqfcCz4mi2hHU+SrxtJM1C4q80tFdWogjqJfT5ABf25E+2rcRGS2l8BYDq0p3GQjBOcJX8</w:t>
      </w:r>
    </w:p>
    <w:p>
      <w:pPr>
        <w:pStyle w:val="PreformattedText"/>
        <w:bidi w:val="0"/>
        <w:spacing w:before="0" w:after="0"/>
        <w:jc w:val="left"/>
        <w:rPr/>
      </w:pPr>
      <w:r>
        <w:rPr/>
        <w:t>XXpEvDBOYmQymUUDP2hK5GBxp5evTPn/76rXb4koTg6qjgwcdPsilevpDN/FmjRK1s2klEyYkyyKVS</w:t>
      </w:r>
    </w:p>
    <w:p>
      <w:pPr>
        <w:pStyle w:val="PreformattedText"/>
        <w:bidi w:val="0"/>
        <w:spacing w:before="0" w:after="0"/>
        <w:jc w:val="left"/>
        <w:rPr/>
      </w:pPr>
      <w:r>
        <w:rPr/>
        <w:t>GV6iNgRwt7e9RfuzRtwlFwHLkymhAK/0PX5kAHrzjcg1+Y1tvDCDwhWravPxKig+Q6CTMVe5ochtGG</w:t>
      </w:r>
    </w:p>
    <w:p>
      <w:pPr>
        <w:pStyle w:val="PreformattedText"/>
        <w:bidi w:val="0"/>
        <w:spacing w:before="0" w:after="0"/>
        <w:jc w:val="left"/>
        <w:rPr/>
      </w:pPr>
      <w:r>
        <w:rPr/>
        <w:t>bF46TGHFSS7lykUWLUYnOaJZEo6BNCz0sUzDSslMgiYi549qlXbXhvWSZg/iARq2o1T1JrTA8j1XVf</w:t>
      </w:r>
    </w:p>
    <w:p>
      <w:pPr>
        <w:pStyle w:val="PreformattedText"/>
        <w:bidi w:val="0"/>
        <w:spacing w:before="0" w:after="0"/>
        <w:jc w:val="left"/>
        <w:rPr/>
      </w:pPr>
      <w:r>
        <w:rPr/>
        <w:t>K1mjpUaO8rpADUwB9vlTopW5J8tJhJJMx1hSCqyu57ZHBvQxlJ4qNJDT7mr6HG1comq/IQBVaw2liW</w:t>
      </w:r>
    </w:p>
    <w:p>
      <w:pPr>
        <w:pStyle w:val="PreformattedText"/>
        <w:bidi w:val="0"/>
        <w:spacing w:before="0" w:after="0"/>
        <w:jc w:val="left"/>
        <w:rPr/>
      </w:pPr>
      <w:r>
        <w:rPr/>
        <w:t>T2do8BvFW33uTwkhwa0AP8IJzQ+nRcwmFkzz7TGJmmyPiJB/EaGhPz61gf533yB2H2d3HhviHRbjwe</w:t>
      </w:r>
    </w:p>
    <w:p>
      <w:pPr>
        <w:pStyle w:val="PreformattedText"/>
        <w:bidi w:val="0"/>
        <w:spacing w:before="0" w:after="0"/>
        <w:jc w:val="left"/>
        <w:rPr/>
      </w:pPr>
      <w:r>
        <w:rPr/>
        <w:t>zafr10q+zt95MZDJ0FPvWvxlBBhsdl4cc8kGNw3Wm0q+aWomMbzJXVnjHqFgF9/3Pwtvh2c3o8JyZN</w:t>
      </w:r>
    </w:p>
    <w:p>
      <w:pPr>
        <w:pStyle w:val="PreformattedText"/>
        <w:bidi w:val="0"/>
        <w:spacing w:before="0" w:after="0"/>
        <w:jc w:val="left"/>
        <w:rPr/>
      </w:pPr>
      <w:r>
        <w:rPr/>
        <w:t>Hlr8gT6n18uhRtm3XRuLm/jsGZ0AV3AP8AZih+wKOq/wDqj4w5TpDq7d3ysx/Y3V/Y+zev+x8Rt3rb</w:t>
      </w:r>
    </w:p>
    <w:p>
      <w:pPr>
        <w:pStyle w:val="PreformattedText"/>
        <w:bidi w:val="0"/>
        <w:spacing w:before="0" w:after="0"/>
        <w:jc w:val="left"/>
        <w:rPr/>
      </w:pPr>
      <w:r>
        <w:rPr/>
        <w:t>a2R2zlW2t2bjK9c//AeyK7K5WgTAbNyWKxOPOaxuMq5airdnWMxo+g+45jsJ4rj63QhhUHOrIPl2+Y</w:t>
      </w:r>
    </w:p>
    <w:p>
      <w:pPr>
        <w:pStyle w:val="PreformattedText"/>
        <w:bidi w:val="0"/>
        <w:spacing w:before="0" w:after="0"/>
        <w:jc w:val="left"/>
        <w:rPr/>
      </w:pPr>
      <w:r>
        <w:rPr/>
        <w:t>P8upRHM77pskfLcZdIhKjOlBoanap1UqCK1yc1x1XlvHPZPdO1q7fu8uyMznt3bq3zDi4ds5vE5arG</w:t>
      </w:r>
    </w:p>
    <w:p>
      <w:pPr>
        <w:pStyle w:val="PreformattedText"/>
        <w:bidi w:val="0"/>
        <w:spacing w:before="0" w:after="0"/>
        <w:jc w:val="left"/>
        <w:rPr/>
      </w:pPr>
      <w:r>
        <w:rPr/>
        <w:t>RweEpXyGQzEe6qz/AHEUFJhM1lYaUY2HyNd7sFKAFl7i4ksjxqzZz/g/y9KV2va9s5ohtCUe3VF4io</w:t>
      </w:r>
    </w:p>
    <w:p>
      <w:pPr>
        <w:pStyle w:val="PreformattedText"/>
        <w:bidi w:val="0"/>
        <w:spacing w:before="0" w:after="0"/>
        <w:jc w:val="left"/>
        <w:rPr/>
      </w:pPr>
      <w:r>
        <w:rPr/>
        <w:t>1fiU1xjzOaeXTrUZTY21+qNmxU1b2M24Ny9rZjfL7TyFDR0vWWS2bjcXHg6TLU+WqmaryO56XeSzKQ</w:t>
      </w:r>
    </w:p>
    <w:p>
      <w:pPr>
        <w:pStyle w:val="PreformattedText"/>
        <w:bidi w:val="0"/>
        <w:spacing w:before="0" w:after="0"/>
        <w:jc w:val="left"/>
        <w:rPr/>
      </w:pPr>
      <w:r>
        <w:rPr/>
        <w:t>vkh+2clhHMoLMP8AUNZgs5D+Y+XkQfX1Ax0Y7PNse1c+q6wGXbPE1KGAwWGVINRoBqQeOnHSr3ftrq</w:t>
      </w:r>
    </w:p>
    <w:p>
      <w:pPr>
        <w:pStyle w:val="PreformattedText"/>
        <w:bidi w:val="0"/>
        <w:spacing w:before="0" w:after="0"/>
        <w:jc w:val="left"/>
        <w:rPr/>
      </w:pPr>
      <w:r>
        <w:rPr/>
        <w:t>/b/SlJ2Tih25j90b67dkfYVPkNqUFD05mdi7dxSz9iQR7iqVK5PeWB3lXUhjhiaUQ07kTwxsyMzcEl</w:t>
      </w:r>
    </w:p>
    <w:p>
      <w:pPr>
        <w:pStyle w:val="PreformattedText"/>
        <w:bidi w:val="0"/>
        <w:spacing w:before="0" w:after="0"/>
        <w:jc w:val="left"/>
        <w:rPr/>
      </w:pPr>
      <w:r>
        <w:rPr/>
        <w:t>w+3OrzDxQxVgCalRwP8AkPl0s3dOXLP3LFxtZMmwSOkiBkVe5vjSmQFBrorkihx0OvVG5dm7J2f8gO</w:t>
      </w:r>
    </w:p>
    <w:p>
      <w:pPr>
        <w:pStyle w:val="PreformattedText"/>
        <w:bidi w:val="0"/>
        <w:spacing w:before="0" w:after="0"/>
        <w:jc w:val="left"/>
        <w:rPr/>
      </w:pPr>
      <w:r>
        <w:rPr/>
        <w:t>1dtd3bl6U7Fy3UWKwuxNq4jruo3Di+yuzs7mocRufZdJubHu8O0XGxYZ5aXMH1UtQTchORbaprk2d7</w:t>
      </w:r>
    </w:p>
    <w:p>
      <w:pPr>
        <w:pStyle w:val="PreformattedText"/>
        <w:bidi w:val="0"/>
        <w:spacing w:before="0" w:after="0"/>
        <w:jc w:val="left"/>
        <w:rPr/>
      </w:pPr>
      <w:r>
        <w:rPr/>
        <w:t>qddcbUUkksR+fAj/AAdGXujtPK8HNmxbhtOn6C6jVriGgSOOQHSwRlqHQgAsw4Go6WnSHUs3yT3J8f</w:t>
      </w:r>
    </w:p>
    <w:p>
      <w:pPr>
        <w:pStyle w:val="PreformattedText"/>
        <w:bidi w:val="0"/>
        <w:spacing w:before="0" w:after="0"/>
        <w:jc w:val="left"/>
        <w:rPr/>
      </w:pPr>
      <w:r>
        <w:rPr/>
        <w:t>Ov9mdp7X6vrN5b6pNgRS9o7tym3uvMHm884Ws7LemSaSnoSlbQmGep0LXV8oUtMWYn2j2bct0TcHs+</w:t>
      </w:r>
    </w:p>
    <w:p>
      <w:pPr>
        <w:pStyle w:val="PreformattedText"/>
        <w:bidi w:val="0"/>
        <w:spacing w:before="0" w:after="0"/>
        <w:jc w:val="left"/>
        <w:rPr/>
      </w:pPr>
      <w:r>
        <w:rPr/>
        <w:t>6QiroSfhPmv2kZ6HXu3yNyhHyJy9zvy08McRP080Jw84K4niWlAiEaakVbBrno7uw/lr8r9p7i7r2R</w:t>
      </w:r>
    </w:p>
    <w:p>
      <w:pPr>
        <w:pStyle w:val="PreformattedText"/>
        <w:bidi w:val="0"/>
        <w:spacing w:before="0" w:after="0"/>
        <w:jc w:val="left"/>
        <w:rPr/>
      </w:pPr>
      <w:r>
        <w:rPr/>
        <w:t>1321sik7I2HtDunozBY/A02zu0NkS7ZmMG2d/UvW8+bTKU9bJ2BicJJUUeaaWthqEqPClMt9YUbtzX</w:t>
      </w:r>
    </w:p>
    <w:p>
      <w:pPr>
        <w:pStyle w:val="PreformattedText"/>
        <w:bidi w:val="0"/>
        <w:spacing w:before="0" w:after="0"/>
        <w:jc w:val="left"/>
        <w:rPr/>
      </w:pPr>
      <w:r>
        <w:rPr/>
        <w:t>Mb5FvrYC0akbihwD5nzJqf2dJ+Qfu/2vN/t3NvOxzs3M8cMs8URZSzmIajEB+HsVmRjXU1FoOPVofb</w:t>
      </w:r>
    </w:p>
    <w:p>
      <w:pPr>
        <w:pStyle w:val="PreformattedText"/>
        <w:bidi w:val="0"/>
        <w:spacing w:before="0" w:after="0"/>
        <w:jc w:val="left"/>
        <w:rPr/>
      </w:pPr>
      <w:r>
        <w:rPr/>
        <w:t>Hzij3l/L/+P3wm7n+Iue/vr3j1HsXc+2sRvyik6m642f17tHNU+N2fvn4+VNBjpZj2Lv2i21V08rUl</w:t>
      </w:r>
    </w:p>
    <w:p>
      <w:pPr>
        <w:pStyle w:val="PreformattedText"/>
        <w:bidi w:val="0"/>
        <w:spacing w:before="0" w:after="0"/>
        <w:jc w:val="left"/>
        <w:rPr/>
      </w:pPr>
      <w:r>
        <w:rPr/>
        <w:t>LjYcRJWN99UeGqKzb3W82qzihluo2VonBUAfCOBf5giopnzxXqOfb/2x5j9zd73Ha+Wpla6WMnTIxD</w:t>
      </w:r>
    </w:p>
    <w:p>
      <w:pPr>
        <w:pStyle w:val="PreformattedText"/>
        <w:bidi w:val="0"/>
        <w:spacing w:before="0" w:after="0"/>
        <w:jc w:val="left"/>
        <w:rPr/>
      </w:pPr>
      <w:r>
        <w:rPr/>
        <w:t>M4BCwgEHvLcDhV4kgHoDeoIPhB8i+4vmZsHqrrvdfxemy+FpaX4043s3tw4HI/GTcW0Nsx0mR3ZB2F</w:t>
      </w:r>
    </w:p>
    <w:p>
      <w:pPr>
        <w:pStyle w:val="PreformattedText"/>
        <w:bidi w:val="0"/>
        <w:spacing w:before="0" w:after="0"/>
        <w:jc w:val="left"/>
        <w:rPr/>
      </w:pPr>
      <w:r>
        <w:rPr/>
        <w:t>gsrW5fb+Iot3wVElBSyZmSmx8dZIFaR5WaNbs+z7ZdE7tt9yWnCl0BwrK3FiMEv5AmuAB01zdzhz9t</w:t>
      </w:r>
    </w:p>
    <w:p>
      <w:pPr>
        <w:pStyle w:val="PreformattedText"/>
        <w:bidi w:val="0"/>
        <w:spacing w:before="0" w:after="0"/>
        <w:jc w:val="left"/>
        <w:rPr/>
      </w:pPr>
      <w:r>
        <w:rPr/>
        <w:t>NrJ7dcxgsbafwJ9aB542t6qkSyEsY4VPGOMhCxL0z0Xbpv+XD8rfkJ0r0zsDacHWvaGS713D3dXdMU</w:t>
      </w:r>
    </w:p>
    <w:p>
      <w:pPr>
        <w:pStyle w:val="PreformattedText"/>
        <w:bidi w:val="0"/>
        <w:spacing w:before="0" w:after="0"/>
        <w:jc w:val="left"/>
        <w:rPr/>
      </w:pPr>
      <w:r>
        <w:rPr/>
        <w:t>Ena+Lqv9G+T+P+4xiOzI+w6eZ6eooMHma+rTIU1XTy1izUsiwy6pa2NSGt22q6beYt2sIyYywDEae8</w:t>
      </w:r>
    </w:p>
    <w:p>
      <w:pPr>
        <w:pStyle w:val="PreformattedText"/>
        <w:bidi w:val="0"/>
        <w:spacing w:before="0" w:after="0"/>
        <w:jc w:val="left"/>
        <w:rPr/>
      </w:pPr>
      <w:r>
        <w:rPr/>
        <w:t>8ddQeAAoagEnI6lTkj3ltLL2n5i9sOdbaVo49bWUkwZhAHHdbxx0FHd21K5OlFBBHcOgE+beMxe7O2</w:t>
      </w:r>
    </w:p>
    <w:p>
      <w:pPr>
        <w:pStyle w:val="PreformattedText"/>
        <w:bidi w:val="0"/>
        <w:spacing w:before="0" w:after="0"/>
        <w:jc w:val="left"/>
        <w:rPr/>
      </w:pPr>
      <w:r>
        <w:rPr/>
        <w:t>vkXsvB9OYL4vb16ryOAzdD1js3O5DMbITHbS2zhdm76l6/zGZp6DNYraO7d2xDM42hoCmMpKWrenVJ</w:t>
      </w:r>
    </w:p>
    <w:p>
      <w:pPr>
        <w:pStyle w:val="PreformattedText"/>
        <w:bidi w:val="0"/>
        <w:spacing w:before="0" w:after="0"/>
        <w:jc w:val="left"/>
        <w:rPr/>
      </w:pPr>
      <w:r>
        <w:rPr/>
        <w:t>SsrvbdZ7y23Kx3O1mZrd6x0BJKsc8eFCKj/L1T2Y27lTmHkznvlLdD4O+W8X1sUshRUa2VfCljIoGa</w:t>
      </w:r>
    </w:p>
    <w:p>
      <w:pPr>
        <w:pStyle w:val="PreformattedText"/>
        <w:bidi w:val="0"/>
        <w:spacing w:before="0" w:after="0"/>
        <w:jc w:val="left"/>
        <w:rPr/>
      </w:pPr>
      <w:r>
        <w:rPr/>
        <w:t>VXZXRAxqpPaSCehB/wBP26MjsX+W9szd+1uvO1ZavEbM26ufx+4/4juOv2rju2Kqg6t6/qYqeJK7bO</w:t>
      </w:r>
    </w:p>
    <w:p>
      <w:pPr>
        <w:pStyle w:val="PreformattedText"/>
        <w:bidi w:val="0"/>
        <w:spacing w:before="0" w:after="0"/>
        <w:jc w:val="left"/>
        <w:rPr/>
      </w:pPr>
      <w:r>
        <w:rPr/>
        <w:t>/ei81V1NOKqbyR1NNBDHTo0Sh2G+0XjLd7d4tuDE5FB6sKnu/Pj606x6n5fkki3ua1ldJNvVyaihKg</w:t>
      </w:r>
    </w:p>
    <w:p>
      <w:pPr>
        <w:pStyle w:val="PreformattedText"/>
        <w:bidi w:val="0"/>
        <w:spacing w:before="0" w:after="0"/>
        <w:jc w:val="left"/>
        <w:rPr/>
      </w:pPr>
      <w:r>
        <w:rPr/>
        <w:t>4YUzgfnXHX0lqoQ0+7KuJ9yapdu4IQZjHymb+HedYSxy9VI2qDyeaQs5J8oFgwP19iSkz7fCTt4cTT</w:t>
      </w:r>
    </w:p>
    <w:p>
      <w:pPr>
        <w:pStyle w:val="PreformattedText"/>
        <w:bidi w:val="0"/>
        <w:spacing w:before="0" w:after="0"/>
        <w:jc w:val="left"/>
        <w:rPr/>
      </w:pPr>
      <w:r>
        <w:rPr/>
        <w:t>drCleOVA409Oo58SL6uUC+CvFF3DOK5DHyHr1gxUe5n29imizOOrq2vy7GvydQaOUZTCatIiokQRid</w:t>
      </w:r>
    </w:p>
    <w:p>
      <w:pPr>
        <w:pStyle w:val="PreformattedText"/>
        <w:bidi w:val="0"/>
        <w:spacing w:before="0" w:after="0"/>
        <w:jc w:val="left"/>
        <w:rPr/>
      </w:pPr>
      <w:r>
        <w:rPr/>
        <w:t>9BHqhXUgHI+vu030Ed1cia2kVFj7UUGqvT8R8hX149NQtfvb27QyJI5fudyO5PVQvmfL06car+9f3e</w:t>
      </w:r>
    </w:p>
    <w:p>
      <w:pPr>
        <w:pStyle w:val="PreformattedText"/>
        <w:bidi w:val="0"/>
        <w:spacing w:before="0" w:after="0"/>
        <w:jc w:val="left"/>
        <w:rPr/>
      </w:pPr>
      <w:r>
        <w:rPr/>
        <w:t>7zS0uJlNNRBNnIKWOdnLBTKMqnnQ1F3U+gtGQvugXbBFt7MZVJP6pZifzUeX5V6eD35kvgpjIH9loW</w:t>
      </w:r>
    </w:p>
    <w:p>
      <w:pPr>
        <w:pStyle w:val="PreformattedText"/>
        <w:bidi w:val="0"/>
        <w:spacing w:before="0" w:after="0"/>
        <w:jc w:val="left"/>
        <w:rPr/>
      </w:pPr>
      <w:r>
        <w:rPr/>
        <w:t>h+xiTk1+zqFTLuT7/Z8VRjMc2NOOqqrKVcVEwnps2pkeOjo6jyvHTQszfoUFjf8AV70y2DQ3TRysHD</w:t>
      </w:r>
    </w:p>
    <w:p>
      <w:pPr>
        <w:pStyle w:val="PreformattedText"/>
        <w:bidi w:val="0"/>
        <w:spacing w:before="0" w:after="0"/>
        <w:jc w:val="left"/>
        <w:rPr/>
      </w:pPr>
      <w:r>
        <w:rPr/>
        <w:t>jSC1AV8ycVJ6sr3Ykg1xggqS1FrRvQHyr5fPpgRt7VGIjeu2thoq+u3cyZilahP22OwscyrBXUqPI/</w:t>
      </w:r>
    </w:p>
    <w:p>
      <w:pPr>
        <w:pStyle w:val="PreformattedText"/>
        <w:bidi w:val="0"/>
        <w:spacing w:before="0" w:after="0"/>
        <w:jc w:val="left"/>
        <w:rPr/>
      </w:pPr>
      <w:r>
        <w:rPr/>
        <w:t>2+SaMA+R7qWv9Lj2pdtlE0ixXxaFYe01J1PTIPyr0xGNwMSM1qyyNJkHSNK+vzPUHM1G76efsuoxuy</w:t>
      </w:r>
    </w:p>
    <w:p>
      <w:pPr>
        <w:pStyle w:val="PreformattedText"/>
        <w:bidi w:val="0"/>
        <w:spacing w:before="0" w:after="0"/>
        <w:jc w:val="left"/>
        <w:rPr/>
      </w:pPr>
      <w:r>
        <w:rPr/>
        <w:t>8FXV8P2NHteCooaqVtx0WpFnr894YzPVmnUkqU1RrpHPB9v28e2P8AupZNxkWMhjJSg8NvIJXAr5nr</w:t>
      </w:r>
    </w:p>
    <w:p>
      <w:pPr>
        <w:pStyle w:val="PreformattedText"/>
        <w:bidi w:val="0"/>
        <w:spacing w:before="0" w:after="0"/>
        <w:jc w:val="left"/>
        <w:rPr/>
      </w:pPr>
      <w:r>
        <w:rPr/>
        <w:t>UwulF20dkrvgKCaiT/TU9PTh0+Ucmbgz+3aWXa1B/DKbaL1QzSwulac6aeQtgqVxEYhjmb0+NG13PI</w:t>
      </w:r>
    </w:p>
    <w:p>
      <w:pPr>
        <w:pStyle w:val="PreformattedText"/>
        <w:bidi w:val="0"/>
        <w:spacing w:before="0" w:after="0"/>
        <w:jc w:val="left"/>
        <w:rPr/>
      </w:pPr>
      <w:r>
        <w:rPr/>
        <w:t>9p/wDEmtJ2/eLG6NxTSKlfD/jP9Lp3/GRcIv0A+nEVdRIHf/ABxp6n9g6aIZ6ys27gkreuMJBLW7il</w:t>
      </w:r>
    </w:p>
    <w:p>
      <w:pPr>
        <w:pStyle w:val="PreformattedText"/>
        <w:bidi w:val="0"/>
        <w:spacing w:before="0" w:after="0"/>
        <w:jc w:val="left"/>
        <w:rPr/>
      </w:pPr>
      <w:r>
        <w:rPr/>
        <w:t>bIYs0siUm3n1gJmaCOWiVoa6XSLswhJ/1R9qZI7aK7vAu+zGMRdjVAL4+A0OR8s/Z0hj8eS1tNW0Qo</w:t>
      </w:r>
    </w:p>
    <w:p>
      <w:pPr>
        <w:pStyle w:val="PreformattedText"/>
        <w:bidi w:val="0"/>
        <w:spacing w:before="0" w:after="0"/>
        <w:jc w:val="left"/>
        <w:rPr/>
      </w:pPr>
      <w:r>
        <w:rPr/>
        <w:t>5k7lA1KmfiBIwT60GenusqKYVG/wCprdnQTLR0Jp51j1JNu+kcItq2ZodLtf0mwewH19sJFT90om5F</w:t>
      </w:r>
    </w:p>
    <w:p>
      <w:pPr>
        <w:pStyle w:val="PreformattedText"/>
        <w:bidi w:val="0"/>
        <w:spacing w:before="0" w:after="0"/>
        <w:jc w:val="left"/>
        <w:rPr/>
      </w:pPr>
      <w:r>
        <w:rPr/>
        <w:t>Q7VycRGvHj+dMdPtMjjcGNnqZBQ0UkyD0qQAftrjqCsuAWp62oJdtVNPXDGSVuIq0mcxbZi9flx0iB</w:t>
      </w:r>
    </w:p>
    <w:p>
      <w:pPr>
        <w:pStyle w:val="PreformattedText"/>
        <w:bidi w:val="0"/>
        <w:spacing w:before="0" w:after="0"/>
        <w:jc w:val="left"/>
        <w:rPr/>
      </w:pPr>
      <w:r>
        <w:rPr/>
        <w:t>v3mlRAuohh9Pbui8EO8SRbovgGUK60zL6NU8KenTX+LtPt0clg/iCOqnh4f9GgP8zXoKstldhzbR3J</w:t>
      </w:r>
    </w:p>
    <w:p>
      <w:pPr>
        <w:pStyle w:val="PreformattedText"/>
        <w:bidi w:val="0"/>
        <w:spacing w:before="0" w:after="0"/>
        <w:jc w:val="left"/>
        <w:rPr/>
      </w:pPr>
      <w:r>
        <w:rPr/>
        <w:t>UT7UzUOMye8KegrMWKuNa2rzAmlkiy13qwHpXlHkZFYvbjR+PZrHb7wu42mndlMqwalamFSnwmvA+Q</w:t>
      </w:r>
    </w:p>
    <w:p>
      <w:pPr>
        <w:pStyle w:val="PreformattedText"/>
        <w:bidi w:val="0"/>
        <w:spacing w:before="0" w:after="0"/>
        <w:jc w:val="left"/>
        <w:rPr/>
      </w:pPr>
      <w:r>
        <w:rPr/>
        <w:t>HSPxdoFjcg7fpRp6FdVdT1+KgrWvHphz8+x4t27oqKhNxxZnDdfrS7gr6dT9nJtw0IEVJiItbFcpHA</w:t>
      </w:r>
    </w:p>
    <w:p>
      <w:pPr>
        <w:pStyle w:val="PreformattedText"/>
        <w:bidi w:val="0"/>
        <w:spacing w:before="0" w:after="0"/>
        <w:jc w:val="left"/>
        <w:rPr/>
      </w:pPr>
      <w:r>
        <w:rPr/>
        <w:t>/q0oh1nkm596SPeJLGwWOWFreS5qoZu4ODktT8J9K9Os22pd3gfxRMkA1aV7dFMBSfxdFtmp+s0i6U</w:t>
      </w:r>
    </w:p>
    <w:p>
      <w:pPr>
        <w:pStyle w:val="PreformattedText"/>
        <w:bidi w:val="0"/>
        <w:spacing w:before="0" w:after="0"/>
        <w:jc w:val="left"/>
        <w:rPr/>
      </w:pPr>
      <w:r>
        <w:rPr/>
        <w:t>xmNqt1RrjJ8xuHrygrGlZDBqb+IVO530EmqGm0XkZJAQbH6XNJrjfWk5gkmkt6yaUnKqM/w6a+X2dJ</w:t>
      </w:r>
    </w:p>
    <w:p>
      <w:pPr>
        <w:pStyle w:val="PreformattedText"/>
        <w:bidi w:val="0"/>
        <w:spacing w:before="0" w:after="0"/>
        <w:jc w:val="left"/>
        <w:rPr/>
      </w:pPr>
      <w:r>
        <w:rPr/>
        <w:t>IodtP7mES3NY2Z4gz4+esDifSvRUt+nr/L7d3EaDduZosVu7fU9RW5Wqx7msXclGZg9BDAaVZPsFmm</w:t>
      </w:r>
    </w:p>
    <w:p>
      <w:pPr>
        <w:pStyle w:val="PreformattedText"/>
        <w:bidi w:val="0"/>
        <w:spacing w:before="0" w:after="0"/>
        <w:jc w:val="left"/>
        <w:rPr/>
      </w:pPr>
      <w:r>
        <w:rPr/>
        <w:t>IR3UjTaz2N/ZhE+9rdWcclkkskFvULUAeGRgmnn506o9tssVvdtHcGIXE/cxqx8T0Fa/ywOtaj+fb2</w:t>
      </w:r>
    </w:p>
    <w:p>
      <w:pPr>
        <w:pStyle w:val="PreformattedText"/>
        <w:bidi w:val="0"/>
        <w:spacing w:before="0" w:after="0"/>
        <w:jc w:val="left"/>
        <w:rPr/>
      </w:pPr>
      <w:r>
        <w:rPr/>
        <w:t>cKXK9NdJUe4pq9Uoq/fu4sO804gxdZjII9n7WNanlZNVZSvV1Sto5vdSbey27lUWMcf0yI5ZmqOJB8</w:t>
      </w:r>
    </w:p>
    <w:p>
      <w:pPr>
        <w:pStyle w:val="PreformattedText"/>
        <w:bidi w:val="0"/>
        <w:spacing w:before="0" w:after="0"/>
        <w:jc w:val="left"/>
        <w:rPr/>
      </w:pPr>
      <w:r>
        <w:rPr/>
        <w:t>j8hnpbHB/j7TidnCoq0PAU9B8/M9a9WFgeRpp1WGCBGjaOOMxBkiLMJZAjrGZHRBqViun1XBufZOil</w:t>
      </w:r>
    </w:p>
    <w:p>
      <w:pPr>
        <w:pStyle w:val="PreformattedText"/>
        <w:bidi w:val="0"/>
        <w:spacing w:before="0" w:after="0"/>
        <w:jc w:val="left"/>
        <w:rPr/>
      </w:pPr>
      <w:r>
        <w:rPr/>
        <w:t>eJ6MHctSvQt4iAQmOmWnRTKkjzrNGjTqqkJEjK96VqhVdXRnjbWz28gN/asGmSDWn+qnTQWvnn06eM</w:t>
      </w:r>
    </w:p>
    <w:p>
      <w:pPr>
        <w:pStyle w:val="PreformattedText"/>
        <w:bidi w:val="0"/>
        <w:spacing w:before="0" w:after="0"/>
        <w:jc w:val="left"/>
        <w:rPr/>
      </w:pPr>
      <w:r>
        <w:rPr/>
        <w:t>VGJYkBi8HoTXOsjvClf6g0U73d6WaFGMTFbRljyT9PewQKa8GnWiMkKcDqdRPNTxVE6qEmWmaCb7aR</w:t>
      </w:r>
    </w:p>
    <w:p>
      <w:pPr>
        <w:pStyle w:val="PreformattedText"/>
        <w:bidi w:val="0"/>
        <w:spacing w:before="0" w:after="0"/>
        <w:jc w:val="left"/>
        <w:rPr/>
      </w:pPr>
      <w:r>
        <w:rPr/>
        <w:t>Css0ERvF43cO8f748gjaVLEk6bi29VFAoCfl1ric9caoMZkqaKKaAmNjl4HaCWKOvazQwU9MtK7tH4</w:t>
      </w:r>
    </w:p>
    <w:p>
      <w:pPr>
        <w:pStyle w:val="PreformattedText"/>
        <w:bidi w:val="0"/>
        <w:spacing w:before="0" w:after="0"/>
        <w:jc w:val="left"/>
        <w:rPr/>
      </w:pPr>
      <w:r>
        <w:rPr/>
        <w:t>gnkWSE6L2V3X6b7zXUBo/1U68QtBStaZ6bZQEZ0qFpmkZIgwqfHoeXU6zyGjTUtPrjcKHDQmFySbm3</w:t>
      </w:r>
    </w:p>
    <w:p>
      <w:pPr>
        <w:pStyle w:val="PreformattedText"/>
        <w:bidi w:val="0"/>
        <w:spacing w:before="0" w:after="0"/>
        <w:jc w:val="left"/>
        <w:rPr/>
      </w:pPr>
      <w:r>
        <w:rPr/>
        <w:t>uwK0GKY9a/aeq0OKHpvilkUzirhNTKWnWmgmqZPHFBcmV4KhphULFIyqhu8pYrwD70Ch4rUcB8ut0p</w:t>
      </w:r>
    </w:p>
    <w:p>
      <w:pPr>
        <w:pStyle w:val="PreformattedText"/>
        <w:bidi w:val="0"/>
        <w:spacing w:before="0" w:after="0"/>
        <w:jc w:val="left"/>
        <w:rPr/>
      </w:pPr>
      <w:r>
        <w:rPr/>
        <w:t>TPTXMJaVahKMBTUFqdfIySVBkVi8k0JA87S1Mi6VRo7en9dvbJDKaxjB6cGkjuJr1mpvDOwikip4nl</w:t>
      </w:r>
    </w:p>
    <w:p>
      <w:pPr>
        <w:pStyle w:val="PreformattedText"/>
        <w:bidi w:val="0"/>
        <w:spacing w:before="0" w:after="0"/>
        <w:jc w:val="left"/>
        <w:rPr/>
      </w:pPr>
      <w:r>
        <w:rPr/>
        <w:t>SLzyFVp4y8RA8yyCURlpPSoZGRAb31D24KspJUazxp1Q0Bwe3rIJJR/wIjqSY6meks0Bn+5WZ0EcUs</w:t>
      </w:r>
    </w:p>
    <w:p>
      <w:pPr>
        <w:pStyle w:val="PreformattedText"/>
        <w:bidi w:val="0"/>
        <w:spacing w:before="0" w:after="0"/>
        <w:jc w:val="left"/>
        <w:rPr/>
      </w:pPr>
      <w:r>
        <w:rPr/>
        <w:t>kQeKYpJHoOnglmPIFxpFqRq+zrfyp10lJGWUFIxPCWdnpUVDTmSRY5BE8ciqjU4kCsrKLqeASLe3Qo</w:t>
      </w:r>
    </w:p>
    <w:p>
      <w:pPr>
        <w:pStyle w:val="PreformattedText"/>
        <w:bidi w:val="0"/>
        <w:spacing w:before="0" w:after="0"/>
        <w:jc w:val="left"/>
        <w:rPr/>
      </w:pPr>
      <w:r>
        <w:rPr/>
        <w:t>IIqCR5fLrVfOvTw8Yhl0TKPE3ND/AJOwS76kn8SR1DPYiIJb0Jr9QHvZSlNXDyxx61UEYGem/QhvIt</w:t>
      </w:r>
    </w:p>
    <w:p>
      <w:pPr>
        <w:pStyle w:val="PreformattedText"/>
        <w:bidi w:val="0"/>
        <w:spacing w:before="0" w:after="0"/>
        <w:jc w:val="left"/>
        <w:rPr/>
      </w:pPr>
      <w:r>
        <w:rPr/>
        <w:t>OTKsTJUDUZIaZ0I8tK7wSJLHLLrVVCAKyrcm4N2RXS2c062KYPz64FmMLMXE0gn+6rZZJJjJJEVAYR</w:t>
      </w:r>
    </w:p>
    <w:p>
      <w:pPr>
        <w:pStyle w:val="PreformattedText"/>
        <w:bidi w:val="0"/>
        <w:spacing w:before="0" w:after="0"/>
        <w:jc w:val="left"/>
        <w:rPr/>
      </w:pPr>
      <w:r>
        <w:rPr/>
        <w:t>+BvC0SGP1mWzki4BHJ1QFVJOc/s6oaV9Ou576UWON9YQPTSRN5KgRPC0zO8EN1qvOYwxS4kiDXPquP</w:t>
      </w:r>
    </w:p>
    <w:p>
      <w:pPr>
        <w:pStyle w:val="PreformattedText"/>
        <w:bidi w:val="0"/>
        <w:spacing w:before="0" w:after="0"/>
        <w:jc w:val="left"/>
        <w:rPr/>
      </w:pPr>
      <w:r>
        <w:rPr/>
        <w:t>eiFJKoKnrQAbzz0yIj1ixzmOSNGDNK4tKgbXGZZ6cFI5VqEbgDVqdTxflfelQ4ND04Bp4ces8qArLI</w:t>
      </w:r>
    </w:p>
    <w:p>
      <w:pPr>
        <w:pStyle w:val="PreformattedText"/>
        <w:bidi w:val="0"/>
        <w:spacing w:before="0" w:after="0"/>
        <w:jc w:val="left"/>
        <w:rPr/>
      </w:pPr>
      <w:r>
        <w:rPr/>
        <w:t>ixsk8MjN6lA1i5kDFBDFE0UHAWRAqSf1/OynCgyR04r0UowqtesZp46ceRxrtrWOOeUQGCeZ7LAZXT</w:t>
      </w:r>
    </w:p>
    <w:p>
      <w:pPr>
        <w:pStyle w:val="PreformattedText"/>
        <w:bidi w:val="0"/>
        <w:spacing w:before="0" w:after="0"/>
        <w:jc w:val="left"/>
        <w:rPr/>
      </w:pPr>
      <w:r>
        <w:rPr/>
        <w:t>xyS+FAVaylxqXUbg+60Ip/lx1dmVqqBU+VOu43neJFiZZ5Q81VVQrCGECxqqu7gQi8baV0tC7qrgg8</w:t>
      </w:r>
    </w:p>
    <w:p>
      <w:pPr>
        <w:pStyle w:val="PreformattedText"/>
        <w:bidi w:val="0"/>
        <w:spacing w:before="0" w:after="0"/>
        <w:jc w:val="left"/>
        <w:rPr/>
      </w:pPr>
      <w:r>
        <w:rPr/>
        <w:t>+68OHVSCSwFPz6mqYSwMs6mNKaT0zWmhZmMvnKSyE6YYvQquTGb2UAge7E+ROKdUCk8BU9Y0iqJkVE</w:t>
      </w:r>
    </w:p>
    <w:p>
      <w:pPr>
        <w:pStyle w:val="PreformattedText"/>
        <w:bidi w:val="0"/>
        <w:spacing w:before="0" w:after="0"/>
        <w:jc w:val="left"/>
        <w:rPr/>
      </w:pPr>
      <w:r>
        <w:rPr/>
        <w:t>+yRtIEUBiSCKKWwSCmu+qFqtwwsxC2k/tm3vwqOHXuFajPXVW9VHO0iz2imRUiikqamT9yBY2kkknA</w:t>
      </w:r>
    </w:p>
    <w:p>
      <w:pPr>
        <w:pStyle w:val="PreformattedText"/>
        <w:bidi w:val="0"/>
        <w:spacing w:before="0" w:after="0"/>
        <w:jc w:val="left"/>
        <w:rPr/>
      </w:pPr>
      <w:r>
        <w:rPr/>
        <w:t>SakqKmq1OFRpYmGmxsLe/VIrQ9aNCK0oB0k/uq3HQ1NVBU1E9bKkmPpnlNTqgVpPDU09JP6pFikpjJ</w:t>
      </w:r>
    </w:p>
    <w:p>
      <w:pPr>
        <w:pStyle w:val="PreformattedText"/>
        <w:bidi w:val="0"/>
        <w:spacing w:before="0" w:after="0"/>
        <w:jc w:val="left"/>
        <w:rPr/>
      </w:pPr>
      <w:r>
        <w:rPr/>
        <w:t>HCqyIupl0gMfbauY9TA9xqOne4kEChA6j0FL928cdPEwplli1okqvEjRGXSzlTGoipNBRFsyrISqeW</w:t>
      </w:r>
    </w:p>
    <w:p>
      <w:pPr>
        <w:pStyle w:val="PreformattedText"/>
        <w:bidi w:val="0"/>
        <w:spacing w:before="0" w:after="0"/>
        <w:jc w:val="left"/>
        <w:rPr/>
      </w:pPr>
      <w:r>
        <w:rPr/>
        <w:t>YlhVVBOBjqxkoDjNP59LVKeFKemp4JjVBqmpSSWaOek108MtLLWxSSVLzqUFS4Oo6o0YgP5J7BXacO</w:t>
      </w:r>
    </w:p>
    <w:p>
      <w:pPr>
        <w:pStyle w:val="PreformattedText"/>
        <w:bidi w:val="0"/>
        <w:spacing w:before="0" w:after="0"/>
        <w:jc w:val="left"/>
        <w:rPr/>
      </w:pPr>
      <w:r>
        <w:rPr/>
        <w:t>mWpWqnPThM7Sao0ho5UhZhTurB6eFTK0gZlllT7ZIDpktOXEci+So8j6I131rrg9OjzItSkwhgdzNE</w:t>
      </w:r>
    </w:p>
    <w:p>
      <w:pPr>
        <w:pStyle w:val="PreformattedText"/>
        <w:bidi w:val="0"/>
        <w:spacing w:before="0" w:after="0"/>
        <w:jc w:val="left"/>
        <w:rPr/>
      </w:pPr>
      <w:r>
        <w:rPr/>
        <w:t>NI8pkp1mZovOJNDTMdZSdr6XE1QQDHCNHrYJANPMdSHEgiMInngpZ5jII6lSHV5VuZbgqYnqaRALuN</w:t>
      </w:r>
    </w:p>
    <w:p>
      <w:pPr>
        <w:pStyle w:val="PreformattedText"/>
        <w:bidi w:val="0"/>
        <w:spacing w:before="0" w:after="0"/>
        <w:jc w:val="left"/>
        <w:rPr/>
      </w:pPr>
      <w:r>
        <w:rPr/>
        <w:t>bxAu6xQgI3s06rQVr1hVaVARNGokqWjgME6akUfatVLJVM7xSVDzelhq0vPpVf2qcerdaZ8ut9REhl</w:t>
      </w:r>
    </w:p>
    <w:p>
      <w:pPr>
        <w:pStyle w:val="PreformattedText"/>
        <w:bidi w:val="0"/>
        <w:spacing w:before="0" w:after="0"/>
        <w:jc w:val="left"/>
        <w:rPr/>
      </w:pPr>
      <w:r>
        <w:rPr/>
        <w:t>8pWUTBKueAfcxS+eWBWAgj0JRSQtI80NPrsmkSBSf26dWZvceHXvs6zSgsKqMlp4vNCk0zLBVSSFHk</w:t>
      </w:r>
    </w:p>
    <w:p>
      <w:pPr>
        <w:pStyle w:val="PreformattedText"/>
        <w:bidi w:val="0"/>
        <w:spacing w:before="0" w:after="0"/>
        <w:jc w:val="left"/>
        <w:rPr/>
      </w:pPr>
      <w:r>
        <w:rPr/>
        <w:t>iopY4aYwqyRRLoTSFMqDUgSJGdvVJB8x1vhShp16WSZ1CQIDJUw09SCXJZpPAYIqaB4Ep42BiLBXhV</w:t>
      </w:r>
    </w:p>
    <w:p>
      <w:pPr>
        <w:pStyle w:val="PreformattedText"/>
        <w:bidi w:val="0"/>
        <w:spacing w:before="0" w:after="0"/>
        <w:jc w:val="left"/>
        <w:rPr/>
      </w:pPr>
      <w:r>
        <w:rPr/>
        <w:t>JFViKcIuqY+6sxrpFcAdONPUyuzJpWjiSRfVSy1MKO85V4BGUjn9LSsFLQhluCkILs8o9qbPz6pjHW</w:t>
      </w:r>
    </w:p>
    <w:p>
      <w:pPr>
        <w:pStyle w:val="PreformattedText"/>
        <w:bidi w:val="0"/>
        <w:spacing w:before="0" w:after="0"/>
        <w:jc w:val="left"/>
        <w:rPr/>
      </w:pPr>
      <w:r>
        <w:rPr/>
        <w:t>ZipiqKjxUc0alBBoiSKppoWEUcsg+zm8aQxV8hUFFkaKRmjQSSlmXYI9B17rIJKYzOUilamaVxHJSz</w:t>
      </w:r>
    </w:p>
    <w:p>
      <w:pPr>
        <w:pStyle w:val="PreformattedText"/>
        <w:bidi w:val="0"/>
        <w:spacing w:before="0" w:after="0"/>
        <w:jc w:val="left"/>
        <w:rPr/>
      </w:pPr>
      <w:r>
        <w:rPr/>
        <w:t>0xgjFPJLVs7xVcnimjpH/WG8kMEh1MZagBfewQDkY+XWuumgjenCRgaiipLEY2ghhjaNnncVDiRUeN</w:t>
      </w:r>
    </w:p>
    <w:p>
      <w:pPr>
        <w:pStyle w:val="PreformattedText"/>
        <w:bidi w:val="0"/>
        <w:spacing w:before="0" w:after="0"/>
        <w:jc w:val="left"/>
        <w:rPr/>
      </w:pPr>
      <w:r>
        <w:rPr/>
        <w:t>wXl85HgP7s/klMcQ8cioH8uvV416grSLJJEFpkgqo3lkEKtHG4iKxFInkmkBdIqe7OJ7GNW8knrZYR</w:t>
      </w:r>
    </w:p>
    <w:p>
      <w:pPr>
        <w:pStyle w:val="PreformattedText"/>
        <w:bidi w:val="0"/>
        <w:spacing w:before="0" w:after="0"/>
        <w:jc w:val="left"/>
        <w:rPr/>
      </w:pPr>
      <w:r>
        <w:rPr/>
        <w:t>rzpTPViKUoa9YImmovP5pZLuVp6k1KJ4lWP9+eMComeMILqGYkxoCsk+pikQ1wwePWjQ+XUZop2q2+</w:t>
      </w:r>
    </w:p>
    <w:p>
      <w:pPr>
        <w:pStyle w:val="PreformattedText"/>
        <w:bidi w:val="0"/>
        <w:spacing w:before="0" w:after="0"/>
        <w:jc w:val="left"/>
        <w:rPr/>
      </w:pPr>
      <w:r>
        <w:rPr/>
        <w:t>zKwUP28CVKVHpaaK0UpqJA8QCIocyL5G03UGQF9EY8DRgevH08+noPLTwMGEkrQySU7QSFTURVSRyV</w:t>
      </w:r>
    </w:p>
    <w:p>
      <w:pPr>
        <w:pStyle w:val="PreformattedText"/>
        <w:bidi w:val="0"/>
        <w:spacing w:before="0" w:after="0"/>
        <w:jc w:val="left"/>
        <w:rPr/>
      </w:pPr>
      <w:r>
        <w:rPr/>
        <w:t>DTyQVXmMYMaGaS9kS6+clisPvZIJJHXuvVQCSwSVVHNTTQxvPKJ6QVDwSRgl5LwMoRwlUJXEqgwuQ9</w:t>
      </w:r>
    </w:p>
    <w:p>
      <w:pPr>
        <w:pStyle w:val="PreformattedText"/>
        <w:bidi w:val="0"/>
        <w:spacing w:before="0" w:after="0"/>
        <w:jc w:val="left"/>
        <w:rPr/>
      </w:pPr>
      <w:r>
        <w:rPr/>
        <w:t>QLiOL3r8uvUB6j0S0grVvLGZhHJ4Gmlh8yt5JZZYljrISiqFQM0spYIbTyAyGOP34AevXupkNGqsY/</w:t>
      </w:r>
    </w:p>
    <w:p>
      <w:pPr>
        <w:pStyle w:val="PreformattedText"/>
        <w:bidi w:val="0"/>
        <w:spacing w:before="0" w:after="0"/>
        <w:jc w:val="left"/>
        <w:rPr/>
      </w:pPr>
      <w:r>
        <w:rPr/>
        <w:t>NMkEZ0tPNEYZoomVKioQhXq1RqWZC0pbWVU65Ved0RbAKaiv7etdcpKfyTVH7yysL6fso2PllLmdo5</w:t>
      </w:r>
    </w:p>
    <w:p>
      <w:pPr>
        <w:pStyle w:val="PreformattedText"/>
        <w:bidi w:val="0"/>
        <w:spacing w:before="0" w:after="0"/>
        <w:jc w:val="left"/>
        <w:rPr/>
      </w:pPr>
      <w:r>
        <w:rPr/>
        <w:t>Yqop9u0oQSTGRyFUeSctLogOtNTgZ6903SyTCZ6eclqmGBoSiy1Bi0yxwSySShbzU0lPAwllklLvYA</w:t>
      </w:r>
    </w:p>
    <w:p>
      <w:pPr>
        <w:pStyle w:val="PreformattedText"/>
        <w:bidi w:val="0"/>
        <w:spacing w:before="0" w:after="0"/>
        <w:jc w:val="left"/>
        <w:rPr/>
      </w:pPr>
      <w:r>
        <w:rPr/>
        <w:t>1IJZIBoAmg8+qsMgjz6b6ipqEqY5nitTGrEdVIBEFjcTzO+iOWZEkDBFeRJw0is4EulNMJqag59eqk</w:t>
      </w:r>
    </w:p>
    <w:p>
      <w:pPr>
        <w:pStyle w:val="PreformattedText"/>
        <w:bidi w:val="0"/>
        <w:spacing w:before="0" w:after="0"/>
        <w:jc w:val="left"/>
        <w:rPr/>
      </w:pPr>
      <w:r>
        <w:rPr/>
        <w:t>eZOOs1VWITCskg8kLCJYw7QRTmeHVKLWj++kV5ASJikjnljDEAhtUAgjP29bLGgFepMszQo1O0nnaq</w:t>
      </w:r>
    </w:p>
    <w:p>
      <w:pPr>
        <w:pStyle w:val="PreformattedText"/>
        <w:bidi w:val="0"/>
        <w:spacing w:before="0" w:after="0"/>
        <w:jc w:val="left"/>
        <w:rPr/>
      </w:pPr>
      <w:r>
        <w:rPr/>
        <w:t>aOZqF/otMYwRTwwoyrBIaaUiQyaRJE7BDFGGZtdbNQKg9MuYrKeFo5AsCR08eiCPykCOF4UlYppSNF</w:t>
      </w:r>
    </w:p>
    <w:p>
      <w:pPr>
        <w:pStyle w:val="PreformattedText"/>
        <w:bidi w:val="0"/>
        <w:spacing w:before="0" w:after="0"/>
        <w:jc w:val="left"/>
        <w:rPr/>
      </w:pPr>
      <w:r>
        <w:rPr/>
        <w:t>mEBZQx0U5jGpQsYJep9a0HXlPqePRNtz5Gbc+6JJYdbUdM5pqGPS7xQRxm8q05CrHI0YIvwAVIFgLD</w:t>
      </w:r>
    </w:p>
    <w:p>
      <w:pPr>
        <w:pStyle w:val="PreformattedText"/>
        <w:bidi w:val="0"/>
        <w:spacing w:before="0" w:after="0"/>
        <w:jc w:val="left"/>
        <w:rPr/>
      </w:pPr>
      <w:r>
        <w:rPr/>
        <w:t>2Gp3NzcvpBoMD7OjKEKsXDJz0Kez8P5QJ5VaKNhI5SRo1KxpFxE6qGQsWAVoyp4F7elrGttCFGplof</w:t>
      </w:r>
    </w:p>
    <w:p>
      <w:pPr>
        <w:pStyle w:val="PreformattedText"/>
        <w:bidi w:val="0"/>
        <w:spacing w:before="0" w:after="0"/>
        <w:jc w:val="left"/>
        <w:rPr/>
      </w:pPr>
      <w:r>
        <w:rPr/>
        <w:t>LpickDH+r59DTiMPM7h5ogiyRvJJVS1fj0w6YjKJaqAmby+NwXCqTpYaR5JLKYIKV1DpFkZ6Wi0WLn</w:t>
      </w:r>
    </w:p>
    <w:p>
      <w:pPr>
        <w:pStyle w:val="PreformattedText"/>
        <w:bidi w:val="0"/>
        <w:spacing w:before="0" w:after="0"/>
        <w:jc w:val="left"/>
        <w:rPr/>
      </w:pPr>
      <w:r>
        <w:rPr/>
        <w:t>EcDtTaxErxVlSWnkaVjNFoBnnijq19IYpIFXgsoIi5uBQAk9eDEGp6hVXkFLJNFNTSSAxRVXlmrTSC</w:t>
      </w:r>
    </w:p>
    <w:p>
      <w:pPr>
        <w:pStyle w:val="PreformattedText"/>
        <w:bidi w:val="0"/>
        <w:spacing w:before="0" w:after="0"/>
        <w:jc w:val="left"/>
        <w:rPr/>
      </w:pPr>
      <w:r>
        <w:rPr/>
        <w:t>kYRhzOHfyhIw9vW1jrUrd5uNGtMDrePwjpK1NO1VJHIxgp2pZI5JENfLBPOkjMUhAkIgk5RbrBrGhS</w:t>
      </w:r>
    </w:p>
    <w:p>
      <w:pPr>
        <w:pStyle w:val="PreformattedText"/>
        <w:bidi w:val="0"/>
        <w:spacing w:before="0" w:after="0"/>
        <w:jc w:val="left"/>
        <w:rPr/>
      </w:pPr>
      <w:r>
        <w:rPr/>
        <w:t>ykBYwdEcOnKkDAqekvUwUk0rxlgoaKKaR4JpaSe6ho/s18qtGJojHa8MYLKpFiVju0QCaHhTqocggj</w:t>
      </w:r>
    </w:p>
    <w:p>
      <w:pPr>
        <w:pStyle w:val="PreformattedText"/>
        <w:bidi w:val="0"/>
        <w:spacing w:before="0" w:after="0"/>
        <w:jc w:val="left"/>
        <w:rPr/>
      </w:pPr>
      <w:r>
        <w:rPr/>
        <w:t>qBUtIUoZEl/ejg8KsxMskEP6ZnlHonUppCFTpkINlIsnvXpTq47i2rpM1blr6zCWDGWefzwolSFi8g</w:t>
      </w:r>
    </w:p>
    <w:p>
      <w:pPr>
        <w:pStyle w:val="PreformattedText"/>
        <w:bidi w:val="0"/>
        <w:spacing w:before="0" w:after="0"/>
        <w:jc w:val="left"/>
        <w:rPr/>
      </w:pPr>
      <w:r>
        <w:rPr/>
        <w:t>hWkEjTRPJ6QWNioueb+23DMCAR+30+XW1AFdPDpHVk1NNIZEp7gSctEwd4iRYQtG4WaxdwlhYC+piL</w:t>
      </w:r>
    </w:p>
    <w:p>
      <w:pPr>
        <w:pStyle w:val="PreformattedText"/>
        <w:bidi w:val="0"/>
        <w:spacing w:before="0" w:after="0"/>
        <w:jc w:val="left"/>
        <w:rPr/>
      </w:pPr>
      <w:r>
        <w:rPr/>
        <w:t>D2hcqcefVh0zKDHIsb00QeQonkadKg+NF1E642BiKgfQX1kcm/tn0qOt9f/9I/BNjcDUxsEJW99JAJ</w:t>
      </w:r>
    </w:p>
    <w:p>
      <w:pPr>
        <w:pStyle w:val="PreformattedText"/>
        <w:bidi w:val="0"/>
        <w:spacing w:before="0" w:after="0"/>
        <w:jc w:val="left"/>
        <w:rPr/>
      </w:pPr>
      <w:r>
        <w:rPr/>
        <w:t>FrcajY34976S/b1hkP6hzpN73FgXH9AxPAtcmwI+vv3Wx/LqI4vqYcrpsLPf6BeQTcX/AMf8ePeuvf</w:t>
      </w:r>
    </w:p>
    <w:p>
      <w:pPr>
        <w:pStyle w:val="PreformattedText"/>
        <w:bidi w:val="0"/>
        <w:spacing w:before="0" w:after="0"/>
        <w:jc w:val="left"/>
        <w:rPr/>
      </w:pPr>
      <w:r>
        <w:rPr/>
        <w:t>I9cPybOBq5AsSSx/PFiV5P+v8An3vr3XIc/wCANgbEC1zcoF/tBfqD+D791v8AwddgHUQovpvdSOLt</w:t>
      </w:r>
    </w:p>
    <w:p>
      <w:pPr>
        <w:pStyle w:val="PreformattedText"/>
        <w:bidi w:val="0"/>
        <w:spacing w:before="0" w:after="0"/>
        <w:jc w:val="left"/>
        <w:rPr/>
      </w:pPr>
      <w:r>
        <w:rPr/>
        <w:t>Zh6eW1Nbgkn37rXWS9xbhSNIDEEDS2kfkEXFyefpb+nvxP7et9cgbi9x6uSthYG9tQH5XT9T9T71/g</w:t>
      </w:r>
    </w:p>
    <w:p>
      <w:pPr>
        <w:pStyle w:val="PreformattedText"/>
        <w:bidi w:val="0"/>
        <w:spacing w:before="0" w:after="0"/>
        <w:jc w:val="left"/>
        <w:rPr/>
      </w:pPr>
      <w:r>
        <w:rPr/>
        <w:t>6169ZFJ4DD+0L/AEbgf6kMCCdPJt+LX59+6t1kFuDwFFgQpAKnTZf63BHN/wDD6e/U6912VN7Ei/8A</w:t>
      </w:r>
    </w:p>
    <w:p>
      <w:pPr>
        <w:pStyle w:val="PreformattedText"/>
        <w:bidi w:val="0"/>
        <w:spacing w:before="0" w:after="0"/>
        <w:jc w:val="left"/>
        <w:rPr/>
      </w:pPr>
      <w:r>
        <w:rPr/>
        <w:t>sWII4QgEAMAf1fS17+6+vW8enXGUn+l73VjYW+oLn6XZuALjjj37rX+DomX8wvMHB/CL5H1qS+Oap2</w:t>
      </w:r>
    </w:p>
    <w:p>
      <w:pPr>
        <w:pStyle w:val="PreformattedText"/>
        <w:bidi w:val="0"/>
        <w:spacing w:before="0" w:after="0"/>
        <w:jc w:val="left"/>
        <w:rPr/>
      </w:pPr>
      <w:r>
        <w:rPr/>
        <w:t>OmJicnSXbLZvH0ZQEXALKSLcWHu6ZdB8+mZz+hJnrSfrgBAyra6knQ17ISLMdP0K2uODa319nqcFPy</w:t>
      </w:r>
    </w:p>
    <w:p>
      <w:pPr>
        <w:pStyle w:val="PreformattedText"/>
        <w:bidi w:val="0"/>
        <w:spacing w:before="0" w:after="0"/>
        <w:jc w:val="left"/>
        <w:rPr/>
      </w:pPr>
      <w:r>
        <w:rPr/>
        <w:t>6TDiemBoRKItSk+pn9VhpULaRQoI0hVF/wDE/k+3KVx1vqVTrGsysodkAWP6rcqVOj0upCKQDYf43H</w:t>
      </w:r>
    </w:p>
    <w:p>
      <w:pPr>
        <w:pStyle w:val="PreformattedText"/>
        <w:bidi w:val="0"/>
        <w:spacing w:before="0" w:after="0"/>
        <w:jc w:val="left"/>
        <w:rPr/>
      </w:pPr>
      <w:r>
        <w:rPr/>
        <w:t>t5Dnj29eP2dKCmjOp9D6VnsNclvuAFspWz/VGDWvc8c3AHtUMVNcnr2KMfMU6UuMY6VXxwzTGUnXIG</w:t>
      </w:r>
    </w:p>
    <w:p>
      <w:pPr>
        <w:pStyle w:val="PreformattedText"/>
        <w:bidi w:val="0"/>
        <w:spacing w:before="0" w:after="0"/>
        <w:jc w:val="left"/>
        <w:rPr/>
      </w:pPr>
      <w:r>
        <w:rPr/>
        <w:t>RxcFAES4VliP6CT9ePSOCtT4FzXrXkOnALHrdXecLp8k8SaYWKlrFY10ksUdBfUBf+gHuw48cde6y1</w:t>
      </w:r>
    </w:p>
    <w:p>
      <w:pPr>
        <w:pStyle w:val="PreformattedText"/>
        <w:bidi w:val="0"/>
        <w:spacing w:before="0" w:after="0"/>
        <w:jc w:val="left"/>
        <w:rPr/>
      </w:pPr>
      <w:r>
        <w:rPr/>
        <w:t>gH8Ok/cj0aT5I2IZrXPjICRspLKwsWvYg/Qe7E+fl02K6zXovteyrncjYskfkWYMgVS4ZBrGo6/WxX</w:t>
      </w:r>
    </w:p>
    <w:p>
      <w:pPr>
        <w:pStyle w:val="PreformattedText"/>
        <w:bidi w:val="0"/>
        <w:spacing w:before="0" w:after="0"/>
        <w:jc w:val="left"/>
        <w:rPr/>
      </w:pPr>
      <w:r>
        <w:rPr/>
        <w:t>8XHHsNzYuJcYrXpcMqD8uucZMgcosZJb6MAQy2IXVqJ9RAJJ4HF/eoywrp4nr3XMagSVZWOmxdFYrG</w:t>
      </w:r>
    </w:p>
    <w:p>
      <w:pPr>
        <w:pStyle w:val="PreformattedText"/>
        <w:bidi w:val="0"/>
        <w:spacing w:before="0" w:after="0"/>
        <w:jc w:val="left"/>
        <w:rPr/>
      </w:pPr>
      <w:r>
        <w:rPr/>
        <w:t>vFlKt9BqFtR/P+HtQHHwt8fW/t65GwYMxUH8+smxY8ggFi5YH8ce6S0zU5FP59e9esiJpUqVtrYDRq</w:t>
      </w:r>
    </w:p>
    <w:p>
      <w:pPr>
        <w:pStyle w:val="PreformattedText"/>
        <w:bidi w:val="0"/>
        <w:spacing w:before="0" w:after="0"/>
        <w:jc w:val="left"/>
        <w:rPr/>
      </w:pPr>
      <w:r>
        <w:rPr/>
        <w:t>ssihg1iNRubnm5Nr+2qYK049V8weu0Pq1r+vQ6XLj+ySWQDj1p/Xm3v2QcHrfUjSz6gD6QLOddg6mz</w:t>
      </w:r>
    </w:p>
    <w:p>
      <w:pPr>
        <w:pStyle w:val="PreformattedText"/>
        <w:bidi w:val="0"/>
        <w:spacing w:before="0" w:after="0"/>
        <w:jc w:val="left"/>
        <w:rPr/>
      </w:pPr>
      <w:r>
        <w:rPr/>
        <w:t>Aaj/bJ+hAA9+zxHXuuaal9bMNcK3AZVeNC1wzi11Lpz/sfbkYqcjrYHHrq9mRPUTI7MSfUWPPFlJP6</w:t>
      </w:r>
    </w:p>
    <w:p>
      <w:pPr>
        <w:pStyle w:val="PreformattedText"/>
        <w:bidi w:val="0"/>
        <w:spacing w:before="0" w:after="0"/>
        <w:jc w:val="left"/>
        <w:rPr/>
      </w:pPr>
      <w:r>
        <w:rPr/>
        <w:t>LEG45HPu9BqUKcCv+r7Pl1706zSxSWLOGj4YAkBTZgoX0XtpZPoPqTz79TQGIOSf9WOvcOoznSg1CS</w:t>
      </w:r>
    </w:p>
    <w:p>
      <w:pPr>
        <w:pStyle w:val="PreformattedText"/>
        <w:bidi w:val="0"/>
        <w:spacing w:before="0" w:after="0"/>
        <w:jc w:val="left"/>
        <w:rPr/>
      </w:pPr>
      <w:r>
        <w:rPr/>
        <w:t>7ECI8i0vJVizWIchf95uPdHqaAjH+HrTGlOo5MlxpPrsLlzfSb8BF0+p21Xvzz/tvbdSBw49awaZ4d</w:t>
      </w:r>
    </w:p>
    <w:p>
      <w:pPr>
        <w:pStyle w:val="PreformattedText"/>
        <w:bidi w:val="0"/>
        <w:spacing w:before="0" w:after="0"/>
        <w:jc w:val="left"/>
        <w:rPr/>
      </w:pPr>
      <w:r>
        <w:rPr/>
        <w:t>cSv7oCsSRfXfSZEVfqSWKrZiOQLH/W966304V8TpFjp1kfQzTQSxF1MkLwgfpWMkqrLIOeCWvyffji</w:t>
      </w:r>
    </w:p>
    <w:p>
      <w:pPr>
        <w:pStyle w:val="PreformattedText"/>
        <w:bidi w:val="0"/>
        <w:spacing w:before="0" w:after="0"/>
        <w:jc w:val="left"/>
        <w:rPr/>
      </w:pPr>
      <w:r>
        <w:rPr/>
        <w:t>hAp1vFPn1gWIs7q0jCWwaOxBTQ4IZTKp9Okjm63vx/j70FNSetHGOpAjdFVFYG+uSRFjuBICVVS4Pk</w:t>
      </w:r>
    </w:p>
    <w:p>
      <w:pPr>
        <w:pStyle w:val="PreformattedText"/>
        <w:bidi w:val="0"/>
        <w:spacing w:before="0" w:after="0"/>
        <w:jc w:val="left"/>
        <w:rPr/>
      </w:pPr>
      <w:r>
        <w:rPr/>
        <w:t>9P11AlfV/r+7dWPDyr1zdi6BCilGDFlUhdP5JQhuGW3N7j/eB72tDgmnWhwIp1lgRkQ6/wB2VQEJjG</w:t>
      </w:r>
    </w:p>
    <w:p>
      <w:pPr>
        <w:pStyle w:val="PreformattedText"/>
        <w:bidi w:val="0"/>
        <w:spacing w:before="0" w:after="0"/>
        <w:jc w:val="left"/>
        <w:rPr/>
      </w:pPr>
      <w:r>
        <w:rPr/>
        <w:t>lNBLFSrkB2ZiSRbgEf7D3tgAaAZHHrXqOucttJdBY3PpZ7l7L+hwPWbL9DwD/T3r5da6bJD6QQh0hh</w:t>
      </w:r>
    </w:p>
    <w:p>
      <w:pPr>
        <w:pStyle w:val="PreformattedText"/>
        <w:bidi w:val="0"/>
        <w:spacing w:before="0" w:after="0"/>
        <w:jc w:val="left"/>
        <w:rPr/>
      </w:pPr>
      <w:r>
        <w:rPr/>
        <w:t>EWL2txdWDAfuKxJBNwfx71/Cp9et9cRdCTwqqA37rxpddAuArG6OD9PfjgmmR17qPIXcqrBowJEUqi</w:t>
      </w:r>
    </w:p>
    <w:p>
      <w:pPr>
        <w:pStyle w:val="PreformattedText"/>
        <w:bidi w:val="0"/>
        <w:spacing w:before="0" w:after="0"/>
        <w:jc w:val="left"/>
        <w:rPr/>
      </w:pPr>
      <w:r>
        <w:rPr/>
        <w:t>rreQqGBaRCQToPFvz9feiAePXusEkc6sp/cUaz6pPGZWPFiI1Y+IWP9Tb/AA90IPz691gcliGkVrBS</w:t>
      </w:r>
    </w:p>
    <w:p>
      <w:pPr>
        <w:pStyle w:val="PreformattedText"/>
        <w:bidi w:val="0"/>
        <w:spacing w:before="0" w:after="0"/>
        <w:jc w:val="left"/>
        <w:rPr/>
      </w:pPr>
      <w:r>
        <w:rPr/>
        <w:t>gk0cq97MzlSPWyqbE/09+oDQk9bHp1zhYK7sQAIdMpCshLeoK7qWBbVo/wBexNx73jGeHXjTy6mDxP</w:t>
      </w:r>
    </w:p>
    <w:p>
      <w:pPr>
        <w:pStyle w:val="PreformattedText"/>
        <w:bidi w:val="0"/>
        <w:spacing w:before="0" w:after="0"/>
        <w:jc w:val="left"/>
        <w:rPr/>
      </w:pPr>
      <w:r>
        <w:rPr/>
        <w:t>q8YsSFZbBmZn5YR8nSpt9T9OL2v7txr1rpypDpkjfysryPG9mRRCCQUZ5DclGRC1iQTc/j2/CBXHxH</w:t>
      </w:r>
    </w:p>
    <w:p>
      <w:pPr>
        <w:pStyle w:val="PreformattedText"/>
        <w:bidi w:val="0"/>
        <w:spacing w:before="0" w:after="0"/>
        <w:jc w:val="left"/>
        <w:rPr/>
      </w:pPr>
      <w:r>
        <w:rPr/>
        <w:t>rRbTTtJ6FXA0yUixSzlXiEghkgliDGXyTE04kdEYgG3OkBvoCQCD7O4V0KurpPK/dSnQ97YSaOCN46</w:t>
      </w:r>
    </w:p>
    <w:p>
      <w:pPr>
        <w:pStyle w:val="PreformattedText"/>
        <w:bidi w:val="0"/>
        <w:spacing w:before="0" w:after="0"/>
        <w:jc w:val="left"/>
        <w:rPr/>
      </w:pPr>
      <w:r>
        <w:rPr/>
        <w:t>f9LJG6VVPJLRQvOZGUPNNpZIpIo7+kMiqjG1lQkxgU4YDPSZ8VHr0sUqIzrljihhmEZkiiGmONYaQs</w:t>
      </w:r>
    </w:p>
    <w:p>
      <w:pPr>
        <w:pStyle w:val="PreformattedText"/>
        <w:bidi w:val="0"/>
        <w:spacing w:before="0" w:after="0"/>
        <w:jc w:val="left"/>
        <w:rPr/>
      </w:pPr>
      <w:r>
        <w:rPr/>
        <w:t>1TEvk1SytAEEcC3DKOGLOrkmMZ7wP5eXSSQEk4FOt4f4A7U6wwmwv5forNxZlt9ba+K++JqCgoqWjp</w:t>
      </w:r>
    </w:p>
    <w:p>
      <w:pPr>
        <w:pStyle w:val="PreformattedText"/>
        <w:bidi w:val="0"/>
        <w:spacing w:before="0" w:after="0"/>
        <w:jc w:val="left"/>
        <w:rPr/>
      </w:pPr>
      <w:r>
        <w:rPr/>
        <w:t>sHJ15mGr8pumSvSeQZGPKnIVx8MgTxMyeQtfj2mafdEsru0hWL6I3UZyMl8aTX0H7OkUSbe8223dxK</w:t>
      </w:r>
    </w:p>
    <w:p>
      <w:pPr>
        <w:pStyle w:val="PreformattedText"/>
        <w:bidi w:val="0"/>
        <w:spacing w:before="0" w:after="0"/>
        <w:jc w:val="left"/>
        <w:rPr/>
      </w:pPr>
      <w:r>
        <w:rPr/>
        <w:t>y3yRS0AJPYa6seRPljj59WcdYUvWtDj+hIdt4TOVVPjNsdhbt2PUVDNPW4zbCxSJXU9Q0NEKeor80W</w:t>
      </w:r>
    </w:p>
    <w:p>
      <w:pPr>
        <w:pStyle w:val="PreformattedText"/>
        <w:bidi w:val="0"/>
        <w:spacing w:before="0" w:after="0"/>
        <w:jc w:val="left"/>
        <w:rPr/>
      </w:pPr>
      <w:r>
        <w:rPr/>
        <w:t>CQ+No3ctYRv9Qnv33N7jeBc3saa5o1kp8BbyIofhXjwp8+lNj+7Bb7Q8EEjqscjx6qmQDzritWrTiD</w:t>
      </w:r>
    </w:p>
    <w:p>
      <w:pPr>
        <w:pStyle w:val="PreformattedText"/>
        <w:bidi w:val="0"/>
        <w:spacing w:before="0" w:after="0"/>
        <w:jc w:val="left"/>
        <w:rPr/>
      </w:pPr>
      <w:r>
        <w:rPr/>
        <w:t>5UPS+2bFGuP63i231MmJx9Psve+8MGldFJDV7ZzFX5XodkRyVjoaOoyjv5qwSoGjXUHK2sS68kLTXb</w:t>
      </w:r>
    </w:p>
    <w:p>
      <w:pPr>
        <w:pStyle w:val="PreformattedText"/>
        <w:bidi w:val="0"/>
        <w:spacing w:before="0" w:after="0"/>
        <w:jc w:val="left"/>
        <w:rPr/>
      </w:pPr>
      <w:r>
        <w:rPr/>
        <w:t>XW7maRp0ViPhkVeMnqafh6VWiJ4FilrtYiTQ76T8cbGpC5xVjx9OlNtam3rTTYIyT7L2pjaPqbJ5ow</w:t>
      </w:r>
    </w:p>
    <w:p>
      <w:pPr>
        <w:pStyle w:val="PreformattedText"/>
        <w:bidi w:val="0"/>
        <w:spacing w:before="0" w:after="0"/>
        <w:jc w:val="left"/>
        <w:rPr/>
      </w:pPr>
      <w:r>
        <w:rPr/>
        <w:t>0VVj6FMP2DlKl1fIVcNNTCPFbVxauBTSpII531FUPB9p5GsJMBJ5p2uhXUCQ0a5AU1qznzHljp5I71</w:t>
      </w:r>
    </w:p>
    <w:p>
      <w:pPr>
        <w:pStyle w:val="PreformattedText"/>
        <w:bidi w:val="0"/>
        <w:spacing w:before="0" w:after="0"/>
        <w:jc w:val="left"/>
        <w:rPr/>
      </w:pPr>
      <w:r>
        <w:rPr/>
        <w:t>SgIhitxAT2kBhIf4sUCjiCOJ6GHbcW49WwIcnuzH1slLgquv3dQjIO1Xn8jL6os6sDhA2GjdWtLIqs</w:t>
      </w:r>
    </w:p>
    <w:p>
      <w:pPr>
        <w:pStyle w:val="PreformattedText"/>
        <w:bidi w:val="0"/>
        <w:spacing w:before="0" w:after="0"/>
        <w:jc w:val="left"/>
        <w:rPr/>
      </w:pPr>
      <w:r>
        <w:rPr/>
        <w:t>Lgjm/tPPJalb8wbcVDygRnT8AHFfkx9OrxR3AexE25VZEbxBqFXrwb1IHr1wx53U+Cxn3O+MLUZev3</w:t>
      </w:r>
    </w:p>
    <w:p>
      <w:pPr>
        <w:pStyle w:val="PreformattedText"/>
        <w:bidi w:val="0"/>
        <w:spacing w:before="0" w:after="0"/>
        <w:jc w:val="left"/>
        <w:rPr/>
      </w:pPr>
      <w:r>
        <w:rPr/>
        <w:t>bUGTIUddK0OV2+JnMeHwbuPLVyRUzqjKQy+gm/tyVrTx7ojaJBCIAKECqv/G1OAr1qIXAhipuqmUzV</w:t>
      </w:r>
    </w:p>
    <w:p>
      <w:pPr>
        <w:pStyle w:val="PreformattedText"/>
        <w:bidi w:val="0"/>
        <w:spacing w:before="0" w:after="0"/>
        <w:jc w:val="left"/>
        <w:rPr/>
      </w:pPr>
      <w:r>
        <w:rPr/>
        <w:t>BBrqWvwCvHGOnrLTZ62+ZqbduDp1PgodqvLkUhpNuVBKRyUuQkcMtNlJJlJEaliSQNN/aeFbZX28NY</w:t>
      </w:r>
    </w:p>
    <w:p>
      <w:pPr>
        <w:pStyle w:val="PreformattedText"/>
        <w:bidi w:val="0"/>
        <w:spacing w:before="0" w:after="0"/>
        <w:jc w:val="left"/>
        <w:rPr/>
      </w:pPr>
      <w:r>
        <w:rPr/>
        <w:t>uxAJei1LjyoPMfPpRN4hW9JvdINAvcBoP+Qn+fUKqbOQ5vGxVG4sSuJx2zaipyFDV5BEq49xtC7xZ/</w:t>
      </w:r>
    </w:p>
    <w:p>
      <w:pPr>
        <w:pStyle w:val="PreformattedText"/>
        <w:bidi w:val="0"/>
        <w:spacing w:before="0" w:after="0"/>
        <w:jc w:val="left"/>
        <w:rPr/>
      </w:pPr>
      <w:r>
        <w:rPr/>
        <w:t>LU/jBpcWEOoTO6iwJC/X3sCFrdtNnJ4j3AoQMaf4B6t8uqhpUmRPGTwlhOrNW1eR4cPn0gKGo3CT17</w:t>
      </w:r>
    </w:p>
    <w:p>
      <w:pPr>
        <w:pStyle w:val="PreformattedText"/>
        <w:bidi w:val="0"/>
        <w:spacing w:before="0" w:after="0"/>
        <w:jc w:val="left"/>
        <w:rPr/>
      </w:pPr>
      <w:r>
        <w:rPr/>
        <w:t>T5TsHCVFRUVmazm54KTJGSo3niaOLRBU49Ska1m28S1mlnkQKvFje3tZLHa6dyaLZ309qITWkbHy/0</w:t>
      </w:r>
    </w:p>
    <w:p>
      <w:pPr>
        <w:pStyle w:val="PreformattedText"/>
        <w:bidi w:val="0"/>
        <w:spacing w:before="0" w:after="0"/>
        <w:jc w:val="left"/>
        <w:rPr/>
      </w:pPr>
      <w:r>
        <w:rPr/>
        <w:t>zeQ6Yie7YWCvuqiTudhisij8squKkAdB3SVi5Wj2JTVPbeNz1buLsbN7mxE+GGQ+y3/tbbqyz1WDoa</w:t>
      </w:r>
    </w:p>
    <w:p>
      <w:pPr>
        <w:pStyle w:val="PreformattedText"/>
        <w:bidi w:val="0"/>
        <w:spacing w:before="0" w:after="0"/>
        <w:jc w:val="left"/>
        <w:rPr/>
      </w:pPr>
      <w:r>
        <w:rPr/>
        <w:t>lquX7LD7egdDUTMzRSumlUAbhTKnhSX7QbE0UccCRsGIrG707qebOeA8vPpm3kaSGzF1vCSyyTswZA</w:t>
      </w:r>
    </w:p>
    <w:p>
      <w:pPr>
        <w:pStyle w:val="PreformattedText"/>
        <w:bidi w:val="0"/>
        <w:spacing w:before="0" w:after="0"/>
        <w:jc w:val="left"/>
        <w:rPr/>
      </w:pPr>
      <w:r>
        <w:rPr/>
        <w:t>Qrote0UOAvnXB6YNtVGxNwR7Sgpd07u3UnYPY26u0MDmIMYIMbLR7LkmfIU+chliJi2xj5VNNQQson</w:t>
      </w:r>
    </w:p>
    <w:p>
      <w:pPr>
        <w:pStyle w:val="PreformattedText"/>
        <w:bidi w:val="0"/>
        <w:spacing w:before="0" w:after="0"/>
        <w:jc w:val="left"/>
        <w:rPr/>
      </w:pPr>
      <w:r>
        <w:rPr/>
        <w:t>qZUUg2sfb18Nxia7ZrW3ga3hjhdCe46xSo9XIyx4AdN2jWcot1N3LOLid5UanaAhrSvAIhFF8z1nwv</w:t>
      </w:r>
    </w:p>
    <w:p>
      <w:pPr>
        <w:pStyle w:val="PreformattedText"/>
        <w:bidi w:val="0"/>
        <w:spacing w:before="0" w:after="0"/>
        <w:jc w:val="left"/>
        <w:rPr/>
      </w:pPr>
      <w:r>
        <w:rPr/>
        <w:t>2eQG29x4zrXKeDNZrf3c4ye98x4qvA7rw9I+O27FV1M8yU1HWbklmIijLePG0ZNgGYWTTStW4ifdAA</w:t>
      </w:r>
    </w:p>
    <w:p>
      <w:pPr>
        <w:pStyle w:val="PreformattedText"/>
        <w:bidi w:val="0"/>
        <w:spacing w:before="0" w:after="0"/>
        <w:jc w:val="left"/>
        <w:rPr/>
      </w:pPr>
      <w:r>
        <w:rPr/>
        <w:t>qxwlYlNGTBY04kLTP8R6ejWKQQzrYlmLvKrSMaq4qF9KavIfhHXdQ+6cZg6yCXc3X/AF7Jj9gwmqjw</w:t>
      </w:r>
    </w:p>
    <w:p>
      <w:pPr>
        <w:pStyle w:val="PreformattedText"/>
        <w:bidi w:val="0"/>
        <w:spacing w:before="0" w:after="0"/>
        <w:jc w:val="left"/>
        <w:rPr/>
      </w:pPr>
      <w:r>
        <w:rPr/>
        <w:t>GLeuq9rdzdgVzz/xGGNYGm/hppqnTj4Y9UlZUE1Etx9dRLamS3Is7idTMWGo0DwRilK+oPxHgBgdad</w:t>
      </w:r>
    </w:p>
    <w:p>
      <w:pPr>
        <w:pStyle w:val="PreformattedText"/>
        <w:bidi w:val="0"/>
        <w:spacing w:before="0" w:after="0"/>
        <w:jc w:val="left"/>
        <w:rPr/>
      </w:pPr>
      <w:r>
        <w:rPr/>
        <w:t>7vTcETww6Ye6g1MkznjT0AOPNjnh0ybul2tSUHYDZrsffddHitnbW6LzMOII+4xO79yzwS12XxU0co</w:t>
      </w:r>
    </w:p>
    <w:p>
      <w:pPr>
        <w:pStyle w:val="PreformattedText"/>
        <w:bidi w:val="0"/>
        <w:spacing w:before="0" w:after="0"/>
        <w:jc w:val="left"/>
        <w:rPr/>
      </w:pPr>
      <w:r>
        <w:rPr/>
        <w:t>p6zem4Za1RVVRSN6SI6Ft7U2cV401iF223RWke5UsfiRQQFY8dK0wPxHpPczW0UF3JJusxZYlhYKKk</w:t>
      </w:r>
    </w:p>
    <w:p>
      <w:pPr>
        <w:pStyle w:val="PreformattedText"/>
        <w:bidi w:val="0"/>
        <w:spacing w:before="0" w:after="0"/>
        <w:jc w:val="left"/>
        <w:rPr/>
      </w:pPr>
      <w:r>
        <w:rPr/>
        <w:t>M34guO9q5Pl17M0nXGJy+/a18Vu6urer+pMN1NnYqSevkR8Jmo4ZPsNvFKaaqmzsgqw1ZW/vkt9SCp</w:t>
      </w:r>
    </w:p>
    <w:p>
      <w:pPr>
        <w:pStyle w:val="PreformattedText"/>
        <w:bidi w:val="0"/>
        <w:spacing w:before="0" w:after="0"/>
        <w:jc w:val="left"/>
        <w:rPr/>
      </w:pPr>
      <w:r>
        <w:rPr/>
        <w:t>9vQtujRbdELmFYrm5adAQMMvm/oMYU46bJ2jxdwxIZbe3WGQ1b4WA+HjVs9zCtOlBS0GyNsZzamOp8</w:t>
      </w:r>
    </w:p>
    <w:p>
      <w:pPr>
        <w:pStyle w:val="PreformattedText"/>
        <w:bidi w:val="0"/>
        <w:spacing w:before="0" w:after="0"/>
        <w:jc w:val="left"/>
        <w:rPr/>
      </w:pPr>
      <w:r>
        <w:rPr/>
        <w:t>Dk6ev6n6iqsjiphXVMtDi9uZWkdpMPTwxU/irs5KYADOGZ0NvRz7TM9/PbXEjXCmO7vAHwoJdThq8Q</w:t>
      </w:r>
    </w:p>
    <w:p>
      <w:pPr>
        <w:pStyle w:val="PreformattedText"/>
        <w:bidi w:val="0"/>
        <w:spacing w:before="0" w:after="0"/>
        <w:jc w:val="left"/>
        <w:rPr/>
      </w:pPr>
      <w:r>
        <w:rPr/>
        <w:t>v8ulqRWkd1aRpiW1tjo7mICkZqODH51qPToP9sU3X6YbqDB02J3NR0+Yzua3xs3HZGtq6mtxFSzGSr</w:t>
      </w:r>
    </w:p>
    <w:p>
      <w:pPr>
        <w:pStyle w:val="PreformattedText"/>
        <w:bidi w:val="0"/>
        <w:spacing w:before="0" w:after="0"/>
        <w:jc w:val="left"/>
        <w:rPr/>
      </w:pPr>
      <w:r>
        <w:rPr/>
        <w:t>l3TUSwBq5neodkLGKRdQspsfZlPPvJl366WeA6Y1ikPaNQ4AIB+VSB0VxwbSq7NayPOWaVpY6aj3Cp</w:t>
      </w:r>
    </w:p>
    <w:p>
      <w:pPr>
        <w:pStyle w:val="PreformattedText"/>
        <w:bidi w:val="0"/>
        <w:spacing w:before="0" w:after="0"/>
        <w:jc w:val="left"/>
        <w:rPr/>
      </w:pPr>
      <w:r>
        <w:rPr/>
        <w:t>YufT0DefAdJXPt1xVbT7Ly0WRzlHit67ypaHO1zy0j1NTuKGoLQJiYzPCHotdMvDHzAD9J9uJ++2vd</w:t>
      </w:r>
    </w:p>
    <w:p>
      <w:pPr>
        <w:pStyle w:val="PreformattedText"/>
        <w:bidi w:val="0"/>
        <w:spacing w:before="0" w:after="0"/>
        <w:jc w:val="left"/>
        <w:rPr/>
      </w:pPr>
      <w:r>
        <w:rPr/>
        <w:t>nglELzW9uWRVFQEpnUfM+vT7fuVbXdpozIkU0wV3c0q/kVqeg13jVYSn3fmKpN3VMOT2519BjclhY4</w:t>
      </w:r>
    </w:p>
    <w:p>
      <w:pPr>
        <w:pStyle w:val="PreformattedText"/>
        <w:bidi w:val="0"/>
        <w:spacing w:before="0" w:after="0"/>
        <w:jc w:val="left"/>
        <w:rPr/>
      </w:pPr>
      <w:r>
        <w:rPr/>
        <w:t>Gahx2LOKAGflaNik1eIZwwVrsp/Tzx71CL1tsiDbUn08t0SHJGpmr8AHGnp1VzaDcXdd0fxYrYAxqO</w:t>
      </w:r>
    </w:p>
    <w:p>
      <w:pPr>
        <w:pStyle w:val="PreformattedText"/>
        <w:bidi w:val="0"/>
        <w:spacing w:before="0" w:after="0"/>
        <w:jc w:val="left"/>
        <w:rPr/>
      </w:pPr>
      <w:r>
        <w:rPr/>
        <w:t>0Cnxk+bH+XRGe/OxqvpXomTsLbnYdBmM9tLH5jKbNTJz5CSXsnP5Ooo8Js7a+gpPXVkUWdqY3lh0GW</w:t>
      </w:r>
    </w:p>
    <w:p>
      <w:pPr>
        <w:pStyle w:val="PreformattedText"/>
        <w:bidi w:val="0"/>
        <w:spacing w:before="0" w:after="0"/>
        <w:jc w:val="left"/>
        <w:rPr/>
      </w:pPr>
      <w:r>
        <w:rPr/>
        <w:t>aCGREHN/aq4vYbN94ubzZhiMJSlFjfyNfU/t6cs7RpF2lYNxpAJNbaqlpI/QAmvHietEnJ0W8+2+39</w:t>
      </w:r>
    </w:p>
    <w:p>
      <w:pPr>
        <w:pStyle w:val="PreformattedText"/>
        <w:bidi w:val="0"/>
        <w:spacing w:before="0" w:after="0"/>
        <w:jc w:val="left"/>
        <w:rPr/>
      </w:pPr>
      <w:r>
        <w:rPr/>
        <w:t>+7o7l2duqgeTD5Ld3bW4duYOupMvQ7PqctMuf7hlx2XWSs3FW5CokqKxoJPG090UhI4vcDXAmvdxMq</w:t>
      </w:r>
    </w:p>
    <w:p>
      <w:pPr>
        <w:pStyle w:val="PreformattedText"/>
        <w:bidi w:val="0"/>
        <w:spacing w:before="0" w:after="0"/>
        <w:jc w:val="left"/>
        <w:rPr/>
      </w:pPr>
      <w:r>
        <w:rPr/>
        <w:t>tpRpKsTUhacf9g9ZD7LuO0WvKu9pdR1umhk0AMENWoEbzMgHEoKVAyR087y7g2bW4TdG1cdvTtHfHx</w:t>
      </w:r>
    </w:p>
    <w:p>
      <w:pPr>
        <w:pStyle w:val="PreformattedText"/>
        <w:bidi w:val="0"/>
        <w:spacing w:before="0" w:after="0"/>
        <w:jc w:val="left"/>
        <w:rPr/>
      </w:pPr>
      <w:r>
        <w:rPr/>
        <w:t>aw2/qPD9Q9b7jqafbe7Kva+3KKXIUO7d04rGOm38du7JUUv2dTkEE1QiVEqxEEAA1RoUkkaRi1qr6V</w:t>
      </w:r>
    </w:p>
    <w:p>
      <w:pPr>
        <w:pStyle w:val="PreformattedText"/>
        <w:bidi w:val="0"/>
        <w:spacing w:before="0" w:after="0"/>
        <w:jc w:val="left"/>
        <w:rPr/>
      </w:pPr>
      <w:r>
        <w:rPr/>
        <w:t>8q4zXz+XQcFjLPs9sLGIfV6RJKyghqLwqOHHIpU9Om9e/dry9X7T6owvS+29xYjrraeX3ph4d10ueg</w:t>
      </w:r>
    </w:p>
    <w:p>
      <w:pPr>
        <w:pStyle w:val="PreformattedText"/>
        <w:bidi w:val="0"/>
        <w:spacing w:before="0" w:after="0"/>
        <w:jc w:val="left"/>
        <w:rPr/>
      </w:pPr>
      <w:r>
        <w:rPr/>
        <w:t>/uRkOxtonE7gpsZj3FPJmkFJURZWqyVQDUT19NTzwyKisWTT3NrE8cDRUhZjQVwD5V+fVNs5f3je9v</w:t>
      </w:r>
    </w:p>
    <w:p>
      <w:pPr>
        <w:pStyle w:val="PreformattedText"/>
        <w:bidi w:val="0"/>
        <w:spacing w:before="0" w:after="0"/>
        <w:jc w:val="left"/>
        <w:rPr/>
      </w:pPr>
      <w:r>
        <w:rPr/>
        <w:t>3Xf7adnmtU1MMlitaMw8jQZI9AT0mtkdq5fZ1Fj9nbp6J2dv/M9V7f3Xm9vbX7ZwedpqmGj33sp6LI</w:t>
      </w:r>
    </w:p>
    <w:p>
      <w:pPr>
        <w:pStyle w:val="PreformattedText"/>
        <w:bidi w:val="0"/>
        <w:spacing w:before="0" w:after="0"/>
        <w:jc w:val="left"/>
        <w:rPr/>
      </w:pPr>
      <w:r>
        <w:rPr/>
        <w:t>Yp9vQTUofCRY/KR5+nZVjqWrUhqIpECFja73SCOGC0kjBiJPd/CWxj5V/n1vYeTN33u13TdtvkLy2y</w:t>
      </w:r>
    </w:p>
    <w:p>
      <w:pPr>
        <w:pStyle w:val="PreformattedText"/>
        <w:bidi w:val="0"/>
        <w:spacing w:before="0" w:after="0"/>
        <w:jc w:val="left"/>
        <w:rPr/>
      </w:pPr>
      <w:r>
        <w:rPr/>
        <w:t>mQqAS7quW0+pVc09K+nR0an5ZY8bM+PHQmf+P21+zNrdQVWzvkHsjYXa+EzW1KKhoJNrVNPV7B25QR</w:t>
      </w:r>
    </w:p>
    <w:p>
      <w:pPr>
        <w:pStyle w:val="PreformattedText"/>
        <w:bidi w:val="0"/>
        <w:spacing w:before="0" w:after="0"/>
        <w:jc w:val="left"/>
        <w:rPr/>
      </w:pPr>
      <w:r>
        <w:rPr/>
        <w:t>inoMjs3t3EiOszte0M0uUeOJoJmnRXSl1dWlrDFC8OsEUJGKVHn/hPRpyryXuvN53K82yVTfQKHAap</w:t>
      </w:r>
    </w:p>
    <w:p>
      <w:pPr>
        <w:pStyle w:val="PreformattedText"/>
        <w:bidi w:val="0"/>
        <w:spacing w:before="0" w:after="0"/>
        <w:jc w:val="left"/>
        <w:rPr/>
      </w:pPr>
      <w:r>
        <w:rPr/>
        <w:t>LhKnQPIE0oPU4HQC9Qdx7Fl6j7I6H3FsusO1e4cjUbm2VtfbdZLtqPBb8w9fV1OB3JBurORZJ8lTbI</w:t>
      </w:r>
    </w:p>
    <w:p>
      <w:pPr>
        <w:pStyle w:val="PreformattedText"/>
        <w:bidi w:val="0"/>
        <w:spacing w:before="0" w:after="0"/>
        <w:jc w:val="left"/>
        <w:rPr/>
      </w:pPr>
      <w:r>
        <w:rPr/>
        <w:t>armxVPTt908yosbJrLELVv9rstplinjOqoNVGTn4ifkP5dJdr5Z5j5y3pLHbpNcwRiqO3w0/BQ8DXg</w:t>
      </w:r>
    </w:p>
    <w:p>
      <w:pPr>
        <w:pStyle w:val="PreformattedText"/>
        <w:bidi w:val="0"/>
        <w:spacing w:before="0" w:after="0"/>
        <w:jc w:val="left"/>
        <w:rPr/>
      </w:pPr>
      <w:r>
        <w:rPr/>
        <w:t>BxPHq67+XLuH+WDRfI/5FZ7L9LTdcdU4HYOHxkWyvlJvDDbl2JsnaOO2VFtf5Ablh2+8tRLm9z73zm</w:t>
      </w:r>
    </w:p>
    <w:p>
      <w:pPr>
        <w:pStyle w:val="PreformattedText"/>
        <w:bidi w:val="0"/>
        <w:spacing w:before="0" w:after="0"/>
        <w:jc w:val="left"/>
        <w:rPr/>
      </w:pPr>
      <w:r>
        <w:rPr/>
        <w:t>QmqdrQ1FRWVlBXVGqnRHAIL4Nt2y8Wa5t3DZ1oTVTQjJ44IPn+zo03+85zsYTydeGQyQyiKSEDOpSK</w:t>
      </w:r>
    </w:p>
    <w:p>
      <w:pPr>
        <w:pStyle w:val="PreformattedText"/>
        <w:bidi w:val="0"/>
        <w:spacing w:before="0" w:after="0"/>
        <w:jc w:val="left"/>
        <w:rPr/>
      </w:pPr>
      <w:r>
        <w:rPr/>
        <w:t>IQMhRigBoSTUUPRIt0fHz4edZRbbyHSny6rdyZrsD5Db52FD1fvDrHcW0d27W+K2BP8AFOrO1tyvSw</w:t>
      </w:r>
    </w:p>
    <w:p>
      <w:pPr>
        <w:pStyle w:val="PreformattedText"/>
        <w:bidi w:val="0"/>
        <w:spacing w:before="0" w:after="0"/>
        <w:jc w:val="left"/>
        <w:rPr/>
      </w:pPr>
      <w:r>
        <w:rPr/>
        <w:t>UuRxuSzEYjx9dQ1lTRx5dKiGeAQRx1A9l02yru09v4F7FRjTUCGAI8yK/F6AinnmuBry1ztzT7XW+7</w:t>
      </w:r>
    </w:p>
    <w:p>
      <w:pPr>
        <w:pStyle w:val="PreformattedText"/>
        <w:bidi w:val="0"/>
        <w:spacing w:before="0" w:after="0"/>
        <w:jc w:val="left"/>
        <w:rPr/>
      </w:pPr>
      <w:r>
        <w:rPr/>
        <w:t>7TuW2TBJI0YwkvE71FRHrADrCD/a6CpdTSq56OR8gvir8teze99hUvx83X2N8iupOsfitW9m7K2vuL</w:t>
      </w:r>
    </w:p>
    <w:p>
      <w:pPr>
        <w:pStyle w:val="PreformattedText"/>
        <w:bidi w:val="0"/>
        <w:spacing w:before="0" w:after="0"/>
        <w:jc w:val="left"/>
        <w:rPr/>
      </w:pPr>
      <w:r>
        <w:rPr/>
        <w:t>tDbFVu3ozqvrFsPJ2XsSlo5nxeOwGaqtyJFWYnFUKz1tfC8MEtVK8Kj2r5p2VjZJA58adFrVhQmgpk</w:t>
      </w:r>
    </w:p>
    <w:p>
      <w:pPr>
        <w:pStyle w:val="PreformattedText"/>
        <w:bidi w:val="0"/>
        <w:spacing w:before="0" w:after="0"/>
        <w:jc w:val="left"/>
        <w:rPr/>
      </w:pPr>
      <w:r>
        <w:rPr/>
        <w:t>DjXj9vTPsx7vHkLnYcxXVu9vtt25M6W4AopbUqxsSdOk0WpNaUqT04dvdR70+P38v/d/yK7y+HOw0k</w:t>
      </w:r>
    </w:p>
    <w:p>
      <w:pPr>
        <w:pStyle w:val="PreformattedText"/>
        <w:bidi w:val="0"/>
        <w:spacing w:before="0" w:after="0"/>
        <w:jc w:val="left"/>
        <w:rPr/>
      </w:pPr>
      <w:r>
        <w:rPr/>
        <w:t>+ZHaPR+T627tyWWr9u9xdL0uzKeXdRzWe69rsXX1ee2V2jRYtvEa2bE0M1fViSro5E+yYkOx2LDZJr</w:t>
      </w:r>
    </w:p>
    <w:p>
      <w:pPr>
        <w:pStyle w:val="PreformattedText"/>
        <w:bidi w:val="0"/>
        <w:spacing w:before="0" w:after="0"/>
        <w:jc w:val="left"/>
        <w:rPr/>
      </w:pPr>
      <w:r>
        <w:rPr/>
        <w:t>GQyxz1bwyzDKEZBANQtcUzjzB6Gvun7k8s8ye8e1e4lmYXZjbSXUUEJEYaIgE6pRSWfSFZ3CqhkqNJ</w:t>
      </w:r>
    </w:p>
    <w:p>
      <w:pPr>
        <w:pStyle w:val="PreformattedText"/>
        <w:bidi w:val="0"/>
        <w:spacing w:before="0" w:after="0"/>
        <w:jc w:val="left"/>
        <w:rPr/>
      </w:pPr>
      <w:r>
        <w:rPr/>
        <w:t>UZD34dybnpf5g/x6+RfTvcHSvReU3BQbs3AMr3JuOopOuWn2/szOZfM9T9nb+o6sUGDx3fu3aCroqm</w:t>
      </w:r>
    </w:p>
    <w:p>
      <w:pPr>
        <w:pStyle w:val="PreformattedText"/>
        <w:bidi w:val="0"/>
        <w:spacing w:before="0" w:after="0"/>
        <w:jc w:val="left"/>
        <w:rPr/>
      </w:pPr>
      <w:r>
        <w:rPr/>
        <w:t>p89O1OzLKKdikIdFyrc34+s2mYM6xEsATp1UpVU9APng8CcnqQPvZcvcq7jbcse5nK7oF3NFM0CgSv</w:t>
      </w:r>
    </w:p>
    <w:p>
      <w:pPr>
        <w:pStyle w:val="PreformattedText"/>
        <w:bidi w:val="0"/>
        <w:spacing w:before="0" w:after="0"/>
        <w:jc w:val="left"/>
        <w:rPr/>
      </w:pPr>
      <w:r>
        <w:rPr/>
        <w:t>FrBYS3Ei1TxpiCxXDClRGFA6TXyo/mE9k74yu4eye3+oukexNrfJuu6b3HQZLF7LbB1fUdJ0Vn8xUN</w:t>
      </w:r>
    </w:p>
    <w:p>
      <w:pPr>
        <w:pStyle w:val="PreformattedText"/>
        <w:bidi w:val="0"/>
        <w:spacing w:before="0" w:after="0"/>
        <w:jc w:val="left"/>
        <w:rPr/>
      </w:pPr>
      <w:r>
        <w:rPr/>
        <w:t>sfqDeWGrpNyV+P3hjclV7ffJ5Opdq+j8FZFFHOqLGY7duEF5f3203EARI5DVK+RyPzI4gcOoo5q9p7</w:t>
      </w:r>
    </w:p>
    <w:p>
      <w:pPr>
        <w:pStyle w:val="PreformattedText"/>
        <w:bidi w:val="0"/>
        <w:spacing w:before="0" w:after="0"/>
        <w:jc w:val="left"/>
        <w:rPr/>
      </w:pPr>
      <w:r>
        <w:rPr/>
        <w:t>rk7krkv3P2XcZJUvbXxFelDHJWj1AqNKMKI7EajUhfIITrDprrOL+YT15tbrLe2zpts4vvP49di9b4</w:t>
      </w:r>
    </w:p>
    <w:p>
      <w:pPr>
        <w:pStyle w:val="PreformattedText"/>
        <w:bidi w:val="0"/>
        <w:spacing w:before="0" w:after="0"/>
        <w:jc w:val="left"/>
        <w:rPr/>
      </w:pPr>
      <w:r>
        <w:rPr/>
        <w:t>qprFylfu3Yma35sbM0u2KWpoZBSDduzsZnJKOsxUzJVk497AyK6iQIre3lntvBYI0RDhOLaQOGOoDs</w:t>
      </w:r>
    </w:p>
    <w:p>
      <w:pPr>
        <w:pStyle w:val="PreformattedText"/>
        <w:bidi w:val="0"/>
        <w:spacing w:before="0" w:after="0"/>
        <w:jc w:val="left"/>
        <w:rPr/>
      </w:pPr>
      <w:r>
        <w:rPr/>
        <w:t>Nz3O0i3K8uYXkhuYnR5DUKWbNCTxIOQPy6+k/uP+IT1e/5KvbeHzUUk9TQUlDRP4Jc7jTWSB4ctUxm</w:t>
      </w:r>
    </w:p>
    <w:p>
      <w:pPr>
        <w:pStyle w:val="PreformattedText"/>
        <w:bidi w:val="0"/>
        <w:spacing w:before="0" w:after="0"/>
        <w:jc w:val="left"/>
        <w:rPr/>
      </w:pPr>
      <w:r>
        <w:rPr/>
        <w:t>VmkpogSSOQLAgG/s3tTbxttiRX0kU9NRJFQjeRXoCypJNHfCazjeAgjjQuo4hvPHTji8diTktm0gxF</w:t>
      </w:r>
    </w:p>
    <w:p>
      <w:pPr>
        <w:pStyle w:val="PreformattedText"/>
        <w:bidi w:val="0"/>
        <w:spacing w:before="0" w:after="0"/>
        <w:jc w:val="left"/>
        <w:rPr/>
      </w:pPr>
      <w:r>
        <w:rPr/>
        <w:t>VTfwDESZLHzw1QGIxZdC0mPqKXUWnqUQgLIQbAcm/vck10LbcJDdqxmkCuCO9/6VfIV4+vWhFbtNYp</w:t>
      </w:r>
    </w:p>
    <w:p>
      <w:pPr>
        <w:pStyle w:val="PreformattedText"/>
        <w:bidi w:val="0"/>
        <w:spacing w:before="0" w:after="0"/>
        <w:jc w:val="left"/>
        <w:rPr/>
      </w:pPr>
      <w:r>
        <w:rPr/>
        <w:t>4LLFEhZSD2rjgR5mnDy6TdVS7Xq9oZgDLbpw1BuncyIa2aCSTLfxBakOIIo4gz0+KqJF06r2EZ/UAf</w:t>
      </w:r>
    </w:p>
    <w:p>
      <w:pPr>
        <w:pStyle w:val="PreformattedText"/>
        <w:bidi w:val="0"/>
        <w:spacing w:before="0" w:after="0"/>
        <w:jc w:val="left"/>
        <w:rPr/>
      </w:pPr>
      <w:r>
        <w:rPr/>
        <w:t>a1X3CPcoGa2gmlggrpX4dNOJPmwH8+k3+Ky2E3h3MlskklNTDu1V8h6Hy6dZkxFPuXO1D7tyNNPt7Z</w:t>
      </w:r>
    </w:p>
    <w:p>
      <w:pPr>
        <w:pStyle w:val="PreformattedText"/>
        <w:bidi w:val="0"/>
        <w:spacing w:before="0" w:after="0"/>
        <w:jc w:val="left"/>
        <w:rPr/>
      </w:pPr>
      <w:r>
        <w:rPr/>
        <w:t>qUWXxQhcYzb0EtEwhz8dqcmsrnT1HS0titiAfqlAvGsrL/ddF4MtxqRuLuwOUOcL5cOrr4CXt8Tu8p</w:t>
      </w:r>
    </w:p>
    <w:p>
      <w:pPr>
        <w:pStyle w:val="PreformattedText"/>
        <w:bidi w:val="0"/>
        <w:spacing w:before="0" w:after="0"/>
        <w:jc w:val="left"/>
        <w:rPr/>
      </w:pPr>
      <w:r>
        <w:rPr/>
        <w:t>ljgCunCOMU/tFFKlzxOTT06SeFxFDHTdW4+LsPJZOeKsrMxSRSqIqvsCikOqerrg4/ZpaLSGCLYA8a</w:t>
      </w:r>
    </w:p>
    <w:p>
      <w:pPr>
        <w:pStyle w:val="PreformattedText"/>
        <w:bidi w:val="0"/>
        <w:spacing w:before="0" w:after="0"/>
        <w:jc w:val="left"/>
        <w:rPr/>
      </w:pPr>
      <w:r>
        <w:rPr/>
        <w:t>QPoYXV1OW3mZtojjjYBG4AQt5BaeZ6Zgs007UP3pLI8ZLA5rKD/F9nSfyNJQ1W2t3Edvy0dPuDsOlN</w:t>
      </w:r>
    </w:p>
    <w:p>
      <w:pPr>
        <w:pStyle w:val="PreformattedText"/>
        <w:bidi w:val="0"/>
        <w:spacing w:before="0" w:after="0"/>
        <w:jc w:val="left"/>
        <w:rPr/>
      </w:pPr>
      <w:r>
        <w:rPr/>
        <w:t>FuVJTEaWthqmUbExTJKhRKhozAQpH1bgnn3aGWeK8tD+4kd47Ujw9NarT+1auKgZr05JFHLbXEce4y</w:t>
      </w:r>
    </w:p>
    <w:p>
      <w:pPr>
        <w:pStyle w:val="PreformattedText"/>
        <w:bidi w:val="0"/>
        <w:spacing w:before="0" w:after="0"/>
        <w:jc w:val="left"/>
        <w:rPr/>
      </w:pPr>
      <w:r>
        <w:rPr/>
        <w:t>Lrl+LWe1q/CKevoKdLkY9P71btrV33FCaDZVLiqzFSSuKXZFQaUpHnaxTOscdTVK3kuwU8A39pDcSN</w:t>
      </w:r>
    </w:p>
    <w:p>
      <w:pPr>
        <w:pStyle w:val="PreformattedText"/>
        <w:bidi w:val="0"/>
        <w:spacing w:before="0" w:after="0"/>
        <w:jc w:val="left"/>
        <w:rPr/>
      </w:pPr>
      <w:r>
        <w:rPr/>
        <w:t>Z2MH7rqr3BZWAzLnKCg4Dh04LVY7m6mF53CEKQTRUoPjNTj/L1wosRuCCLrWnh7Bpq2ChqKmrzY1ma</w:t>
      </w:r>
    </w:p>
    <w:p>
      <w:pPr>
        <w:pStyle w:val="PreformattedText"/>
        <w:bidi w:val="0"/>
        <w:spacing w:before="0" w:after="0"/>
        <w:jc w:val="left"/>
        <w:rPr/>
      </w:pPr>
      <w:r>
        <w:rPr/>
        <w:t>t7Bo5iPt5oNcrgUlO1nYgML2sQPdpLi1Y76X2F0LgKh+Fbdhx+0t1RFuQ21Ku7xYYs4ALmZTwCmtFA</w:t>
      </w:r>
    </w:p>
    <w:p>
      <w:pPr>
        <w:pStyle w:val="PreformattedText"/>
        <w:bidi w:val="0"/>
        <w:spacing w:before="0" w:after="0"/>
        <w:jc w:val="left"/>
        <w:rPr/>
      </w:pPr>
      <w:r>
        <w:rPr/>
        <w:t>9c9TKij33JRbx+y3hipclU5CCTbtaJkSiwWPFSZHxTkpMgqWgQoV5BY/j3SObZhLt4k2lhGqUkGSZD</w:t>
      </w:r>
    </w:p>
    <w:p>
      <w:pPr>
        <w:pStyle w:val="PreformattedText"/>
        <w:bidi w:val="0"/>
        <w:spacing w:before="0" w:after="0"/>
        <w:jc w:val="left"/>
        <w:rPr/>
      </w:pPr>
      <w:r>
        <w:rPr/>
        <w:t>T4hX59Xli3Qw3YTcquXrGcAKK5U0HmMHrutG7Uz+2wBQNtuHbswyUT1EIyM+4RDqiqIojCX+zL/VtQ</w:t>
      </w:r>
    </w:p>
    <w:p>
      <w:pPr>
        <w:pStyle w:val="PreformattedText"/>
        <w:bidi w:val="0"/>
        <w:spacing w:before="0" w:after="0"/>
        <w:jc w:val="left"/>
        <w:rPr/>
      </w:pPr>
      <w:r>
        <w:rPr/>
        <w:t>W3Nvr7ZR9sayuwY5frWnGghewR1ytT+Lp1kvlu7dgUNqIjqq1GL+WAPh+fQQ1w7cG3McKqh21U56bd</w:t>
      </w:r>
    </w:p>
    <w:p>
      <w:pPr>
        <w:pStyle w:val="PreformattedText"/>
        <w:bidi w:val="0"/>
        <w:spacing w:before="0" w:after="0"/>
        <w:jc w:val="left"/>
        <w:rPr/>
      </w:pPr>
      <w:r>
        <w:rPr/>
        <w:t>bndBipaFqKHa0d1hONjdNDZBdaEuB5B6ubezYryxJe3GgXP0og/TDMSRLTJPlT5cOkSHmCO1tzILZb</w:t>
      </w:r>
    </w:p>
    <w:p>
      <w:pPr>
        <w:pStyle w:val="PreformattedText"/>
        <w:bidi w:val="0"/>
        <w:spacing w:before="0" w:after="0"/>
        <w:jc w:val="left"/>
        <w:rPr/>
      </w:pPr>
      <w:r>
        <w:rPr/>
        <w:t>ky9+hRp8OuAK5rwqePTPus7uSo35JT7JocktNg/Fs+NoqEybtZ/EstJlJpZY5ZKQAPZKnSAoI549s2</w:t>
      </w:r>
    </w:p>
    <w:p>
      <w:pPr>
        <w:pStyle w:val="PreformattedText"/>
        <w:bidi w:val="0"/>
        <w:spacing w:before="0" w:after="0"/>
        <w:jc w:val="left"/>
        <w:rPr/>
      </w:pPr>
      <w:r>
        <w:rPr/>
        <w:t>x2sR7cj7i0YZ/wBXJ/THqtPM44dOyi/M17Ilj4lF/TAA/UPoScAfb0WndVbnqDMbSE3X1LFj6bZuVr</w:t>
      </w:r>
    </w:p>
    <w:p>
      <w:pPr>
        <w:pStyle w:val="PreformattedText"/>
        <w:bidi w:val="0"/>
        <w:spacing w:before="0" w:after="0"/>
        <w:jc w:val="left"/>
        <w:rPr/>
      </w:pPr>
      <w:r>
        <w:rPr/>
        <w:t>avcVNS0wbC7g8M2namKCTiopoaiXSCiJ4iBbXcg+1oh214Lzw96bWZwAuTqjr8Z9SBnOemVnv1ntQ+</w:t>
      </w:r>
    </w:p>
    <w:p>
      <w:pPr>
        <w:pStyle w:val="PreformattedText"/>
        <w:bidi w:val="0"/>
        <w:spacing w:before="0" w:after="0"/>
        <w:jc w:val="left"/>
        <w:rPr/>
      </w:pPr>
      <w:r>
        <w:rPr/>
        <w:t>y/peCxL6kGh80jA458yMdEizWZzGRoNk0WS6op6CqzedyCZfDJT1MdPtRnrIoqXKTx0E8irWVznUWL</w:t>
      </w:r>
    </w:p>
    <w:p>
      <w:pPr>
        <w:pStyle w:val="PreformattedText"/>
        <w:bidi w:val="0"/>
        <w:spacing w:before="0" w:after="0"/>
        <w:jc w:val="left"/>
        <w:rPr/>
      </w:pPr>
      <w:r>
        <w:rPr/>
        <w:t>SRM3JAF/Z+PpY57w2+9u6JGArHBfGVz6enSOk8sFoLja445C5LKp1aD5HHmfXrSs/mldoUXbfzY75y</w:t>
      </w:r>
    </w:p>
    <w:p>
      <w:pPr>
        <w:pStyle w:val="PreformattedText"/>
        <w:bidi w:val="0"/>
        <w:spacing w:before="0" w:after="0"/>
        <w:jc w:val="left"/>
        <w:rPr/>
      </w:pPr>
      <w:r>
        <w:rPr/>
        <w:t>mNElTg9p5+h2DhquSoZ1qKTZNEmLyM0qSgrBNlM2lVKYkAUMLhbm5ILiTUwIYEKKdG6RnuIGOGeP29</w:t>
      </w:r>
    </w:p>
    <w:p>
      <w:pPr>
        <w:pStyle w:val="PreformattedText"/>
        <w:bidi w:val="0"/>
        <w:spacing w:before="0" w:after="0"/>
        <w:jc w:val="left"/>
        <w:rPr/>
      </w:pPr>
      <w:r>
        <w:rPr/>
        <w:t>EfwVEhYROvk0LIacnzRRo01kSMOGW4gW76VN0P4awHulPhANeqSE5oKHoU6CClikjijQPH+3rXx+Wm</w:t>
      </w:r>
    </w:p>
    <w:p>
      <w:pPr>
        <w:pStyle w:val="PreformattedText"/>
        <w:bidi w:val="0"/>
        <w:spacing w:before="0" w:after="0"/>
        <w:jc w:val="left"/>
        <w:rPr/>
      </w:pPr>
      <w:r>
        <w:rPr/>
        <w:t>ilgKgySI8YqZr3Z1lZEK8Nc2v7fx8NMfZ17JAqc9PgkZ41EBdokdI4HT/JpmkZI5EnpshNUNI0TVAO</w:t>
      </w:r>
    </w:p>
    <w:p>
      <w:pPr>
        <w:pStyle w:val="PreformattedText"/>
        <w:bidi w:val="0"/>
        <w:spacing w:before="0" w:after="0"/>
        <w:jc w:val="left"/>
        <w:rPr/>
      </w:pPr>
      <w:r>
        <w:rPr/>
        <w:t>lfuFLKpH5Hu3ZwDHI6rSlD5dRZZpqWaBKOmiqYpfDNVpFE+MME8zLJTXmcaqOKWRiQ4DmQKdXvwCqQ</w:t>
      </w:r>
    </w:p>
    <w:p>
      <w:pPr>
        <w:pStyle w:val="PreformattedText"/>
        <w:bidi w:val="0"/>
        <w:spacing w:before="0" w:after="0"/>
        <w:jc w:val="left"/>
        <w:rPr/>
      </w:pPr>
      <w:r>
        <w:rPr/>
        <w:t>3mPy60Qf4u09cBEInaETyJJ9snnirXjgFRWRSXULKUaCtppw7s9oUUR2a/8AXyEEEUIFPXifKo8x1o</w:t>
      </w:r>
    </w:p>
    <w:p>
      <w:pPr>
        <w:pStyle w:val="PreformattedText"/>
        <w:bidi w:val="0"/>
        <w:spacing w:before="0" w:after="0"/>
        <w:jc w:val="left"/>
        <w:rPr/>
      </w:pPr>
      <w:r>
        <w:rPr/>
        <w:t>1Gmg/4rz6jzVBMi1MKCnqlkSamqYVkmmCRoFgdZqrypPErAHwiR0TRqCWPvWjtoANVePVq0oaY6Zp9</w:t>
      </w:r>
    </w:p>
    <w:p>
      <w:pPr>
        <w:pStyle w:val="PreformattedText"/>
        <w:bidi w:val="0"/>
        <w:spacing w:before="0" w:after="0"/>
        <w:jc w:val="left"/>
        <w:rPr/>
      </w:pPr>
      <w:r>
        <w:rPr/>
        <w:t>OqKleXyzGJpVnQtPqqCZopw9XDTwzVkSX1OSrqrCwN+RthpABevzHXgfOnUYxFpCCZpldUikmqJI38</w:t>
      </w:r>
    </w:p>
    <w:p>
      <w:pPr>
        <w:pStyle w:val="PreformattedText"/>
        <w:bidi w:val="0"/>
        <w:spacing w:before="0" w:after="0"/>
        <w:jc w:val="left"/>
        <w:rPr/>
      </w:pPr>
      <w:r>
        <w:rPr/>
        <w:t>QDESzENE3nEiWfUlnjIANvdSGPmSPyx1v54p1Hldo41j8yzGTUkQiiRqpJSY1jiqKaXS9HBKiDhmlj</w:t>
      </w:r>
    </w:p>
    <w:p>
      <w:pPr>
        <w:pStyle w:val="PreformattedText"/>
        <w:bidi w:val="0"/>
        <w:spacing w:before="0" w:after="0"/>
        <w:jc w:val="left"/>
        <w:rPr/>
      </w:pPr>
      <w:r>
        <w:rPr/>
        <w:t>1c6QPemqoC1PVuwgYOrqfCRFM1PSeVqZ4A0tNJaotLEJXYeF9cJSCWbWALKfwDb3uMDPn1Qio406yw</w:t>
      </w:r>
    </w:p>
    <w:p>
      <w:pPr>
        <w:pStyle w:val="PreformattedText"/>
        <w:bidi w:val="0"/>
        <w:spacing w:before="0" w:after="0"/>
        <w:jc w:val="left"/>
        <w:rPr/>
      </w:pPr>
      <w:r>
        <w:rPr/>
        <w:t>3JCRAQziLW8FmEcSxTo/gFQmiSZZj6mUkgfQqOfeq1YkdaNcVPUxKkyCWIwrI5j8KwVATTNTCJis1P</w:t>
      </w:r>
    </w:p>
    <w:p>
      <w:pPr>
        <w:pStyle w:val="PreformattedText"/>
        <w:bidi w:val="0"/>
        <w:spacing w:before="0" w:after="0"/>
        <w:jc w:val="left"/>
        <w:rPr/>
      </w:pPr>
      <w:r>
        <w:rPr/>
        <w:t>EgjZ5WdvICdBGgAe3S9SylRgUHp/xfVQPL59cWihqTIEmU64igQpPEY4aZwzKzKwqXDudN1kc3+o9N</w:t>
      </w:r>
    </w:p>
    <w:p>
      <w:pPr>
        <w:pStyle w:val="PreformattedText"/>
        <w:bidi w:val="0"/>
        <w:spacing w:before="0" w:after="0"/>
        <w:jc w:val="left"/>
        <w:rPr/>
      </w:pPr>
      <w:r>
        <w:rPr/>
        <w:t>/dCi1OlsfZ1fPn1FnpniiTTURq0ssqNKoVZ9cJVZDLo8MEdQYWWMCRVQowa5JPurJReOetHII6hNEI</w:t>
      </w:r>
    </w:p>
    <w:p>
      <w:pPr>
        <w:pStyle w:val="PreformattedText"/>
        <w:bidi w:val="0"/>
        <w:spacing w:before="0" w:after="0"/>
        <w:jc w:val="left"/>
        <w:rPr/>
      </w:pPr>
      <w:r>
        <w:rPr/>
        <w:t>pHWnapZYZkEJjdCv6nlWKSNtLySQopkZYyY5Atv6e26sDgmv+r06tTHDqN53gp2ijjhMdQoFNJGszm</w:t>
      </w:r>
    </w:p>
    <w:p>
      <w:pPr>
        <w:pStyle w:val="PreformattedText"/>
        <w:bidi w:val="0"/>
        <w:spacing w:before="0" w:after="0"/>
        <w:jc w:val="left"/>
        <w:rPr/>
      </w:pPr>
      <w:r>
        <w:rPr/>
        <w:t>SmIEkUtMmqERBCvKssiBr8f1vrIAA4dep69SqZ6f8AckkhmkDRwNTJLdApImDvEuuN3SoWQyTJrQBW</w:t>
      </w:r>
    </w:p>
    <w:p>
      <w:pPr>
        <w:pStyle w:val="PreformattedText"/>
        <w:bidi w:val="0"/>
        <w:spacing w:before="0" w:after="0"/>
        <w:jc w:val="left"/>
        <w:rPr/>
      </w:pPr>
      <w:r>
        <w:rPr/>
        <w:t>4Q2961ChrWvWwMj067npZKmc0bl5YaZdUsHimiZh+qn8rShPPK4BVJXMdmtyB9fFQTk9eqVyMdZ4YI</w:t>
      </w:r>
    </w:p>
    <w:p>
      <w:pPr>
        <w:pStyle w:val="PreformattedText"/>
        <w:bidi w:val="0"/>
        <w:spacing w:before="0" w:after="0"/>
        <w:jc w:val="left"/>
        <w:rPr/>
      </w:pPr>
      <w:r>
        <w:rPr/>
        <w:t>lKkKX1qjhA8rRymNWmMUtBEGljMIOuQoGiPLaj7sVXiGx1qpPHj13IgMSSiNWtMYwF1P56QKXmdHcz</w:t>
      </w:r>
    </w:p>
    <w:p>
      <w:pPr>
        <w:pStyle w:val="PreformattedText"/>
        <w:bidi w:val="0"/>
        <w:spacing w:before="0" w:after="0"/>
        <w:jc w:val="left"/>
        <w:rPr/>
      </w:pPr>
      <w:r>
        <w:rPr/>
        <w:t>GpjVyVOsMsSxqPrc+9MAtKdeWpIzQ9coKSLTBSXVl0t9wpHhedYNLa4WqJmSoSVGEv7TrISpsBcAV+</w:t>
      </w:r>
    </w:p>
    <w:p>
      <w:pPr>
        <w:pStyle w:val="PreformattedText"/>
        <w:bidi w:val="0"/>
        <w:spacing w:before="0" w:after="0"/>
        <w:jc w:val="left"/>
        <w:rPr/>
      </w:pPr>
      <w:r>
        <w:rPr/>
        <w:t>XDqxBr6/Z00Z/IfciOmx1c81VLknjqqb+H+Ol/hwpVFNUrVvK6yVy1gZHCq7xxWJkW4s0WbXpoKdW0</w:t>
      </w:r>
    </w:p>
    <w:p>
      <w:pPr>
        <w:pStyle w:val="PreformattedText"/>
        <w:bidi w:val="0"/>
        <w:spacing w:before="0" w:after="0"/>
        <w:jc w:val="left"/>
        <w:rPr/>
      </w:pPr>
      <w:r>
        <w:rPr/>
        <w:t>UFT8XSQqpBX15P27LRpSx0+MCGSvjmp6gRwgpUxSSzCGoqI3/bZhK2mwZVDE+fSx7fh/M9XBZBlc9K</w:t>
      </w:r>
    </w:p>
    <w:p>
      <w:pPr>
        <w:pStyle w:val="PreformattedText"/>
        <w:bidi w:val="0"/>
        <w:spacing w:before="0" w:after="0"/>
        <w:jc w:val="left"/>
        <w:rPr/>
      </w:pPr>
      <w:r>
        <w:rPr/>
        <w:t>ugjSGhjpRVSyao4BPH40SnnelM6R1YllVKmh0QsY1ew0HV9sGuZPdlAAA6ZY1NSOlMYfIyfb0a6kWd</w:t>
      </w:r>
    </w:p>
    <w:p>
      <w:pPr>
        <w:pStyle w:val="PreformattedText"/>
        <w:bidi w:val="0"/>
        <w:spacing w:before="0" w:after="0"/>
        <w:jc w:val="left"/>
        <w:rPr/>
      </w:pPr>
      <w:r>
        <w:rPr/>
        <w:t>tUkM+O+2o6aeKiRTUUs9SiwU/wDZaLV4tRWPXO7SLbr1K48+sTuY6IrNDGjiJpC58DsYqWU+MqB/lM</w:t>
      </w:r>
    </w:p>
    <w:p>
      <w:pPr>
        <w:pStyle w:val="PreformattedText"/>
        <w:bidi w:val="0"/>
        <w:spacing w:before="0" w:after="0"/>
        <w:jc w:val="left"/>
        <w:rPr/>
      </w:pPr>
      <w:r>
        <w:rPr/>
        <w:t>TJKWj0WfwPIEUS1Bcr7/B094fZpABbrL4XkaL92pooDRossKAU7RGgUPPTMrGaFytUIrTSOwSUl5Nc</w:t>
      </w:r>
    </w:p>
    <w:p>
      <w:pPr>
        <w:pStyle w:val="PreformattedText"/>
        <w:bidi w:val="0"/>
        <w:spacing w:before="0" w:after="0"/>
        <w:jc w:val="left"/>
        <w:rPr/>
      </w:pPr>
      <w:r>
        <w:rPr/>
        <w:t>4VVtpYVJBp00wOCR5deDsgkiSWGZ9QjMgnRpA0h8lQ0MtS4eGeEK2tpAdOkzTkyFIfevl59aFPPh1x</w:t>
      </w:r>
    </w:p>
    <w:p>
      <w:pPr>
        <w:pStyle w:val="PreformattedText"/>
        <w:bidi w:val="0"/>
        <w:spacing w:before="0" w:after="0"/>
        <w:jc w:val="left"/>
        <w:rPr/>
      </w:pPr>
      <w:r>
        <w:rPr/>
        <w:t>q6SRPLN44hTzGw/YMZeWGKRlqnkkE8wW+ppFezoGWSoIGhPdyKKR69V65SLZaiFsfKiwtSwQyXplkb</w:t>
      </w:r>
    </w:p>
    <w:p>
      <w:pPr>
        <w:pStyle w:val="PreformattedText"/>
        <w:bidi w:val="0"/>
        <w:spacing w:before="0" w:after="0"/>
        <w:jc w:val="left"/>
        <w:rPr/>
      </w:pPr>
      <w:r>
        <w:rPr/>
        <w:t>xVSSzyVJMbVNQFhJlmLBHcWaU+LRGa0NdNOtgUA9OuMqa0llAaMy1Ef7jfsR+LTJVssrSRLFVeSJtb</w:t>
      </w:r>
    </w:p>
    <w:p>
      <w:pPr>
        <w:pStyle w:val="PreformattedText"/>
        <w:bidi w:val="0"/>
        <w:spacing w:before="0" w:after="0"/>
        <w:jc w:val="left"/>
        <w:rPr/>
      </w:pPr>
      <w:r>
        <w:rPr/>
        <w:t>FgJHjVdfjiAQ6ocmnXus+M+8kao8c0LPISTGfA8sxqqeNZ0mkqXhWdKsRoDpVDUDR5DDTLZvdOxfEB</w:t>
      </w:r>
    </w:p>
    <w:p>
      <w:pPr>
        <w:pStyle w:val="PreformattedText"/>
        <w:bidi w:val="0"/>
        <w:spacing w:before="0" w:after="0"/>
        <w:jc w:val="left"/>
        <w:rPr/>
      </w:pPr>
      <w:r>
        <w:rPr/>
        <w:t>5/b5dcoZJRUPHBEZvPHGi0muoAjqWuI6hB/wKeOoR9MJDIsy6ggjpgSdA5OOnAoqTpAFOuMmpATUUL</w:t>
      </w:r>
    </w:p>
    <w:p>
      <w:pPr>
        <w:pStyle w:val="PreformattedText"/>
        <w:bidi w:val="0"/>
        <w:spacing w:before="0" w:after="0"/>
        <w:jc w:val="left"/>
        <w:rPr/>
      </w:pPr>
      <w:r>
        <w:rPr/>
        <w:t>lWiMLNGwmcMFENIIp6JIlZw6usaQqmu5EQWMGX37popSuQB/P/AIvqRQRogCw1cVAzyEtNO0LzwCFJ</w:t>
      </w:r>
    </w:p>
    <w:p>
      <w:pPr>
        <w:pStyle w:val="PreformattedText"/>
        <w:bidi w:val="0"/>
        <w:spacing w:before="0" w:after="0"/>
        <w:jc w:val="left"/>
        <w:rPr/>
      </w:pPr>
      <w:r>
        <w:rPr/>
        <w:t>YoJWjSNVQGQPYoDZyI4VkkLTCy8aYHXlVCBU56yMGhpwpiQSPAfLUQtaFxCY5Y2dFMod4HGlWOuKOp</w:t>
      </w:r>
    </w:p>
    <w:p>
      <w:pPr>
        <w:pStyle w:val="PreformattedText"/>
        <w:bidi w:val="0"/>
        <w:spacing w:before="0" w:after="0"/>
        <w:jc w:val="left"/>
        <w:rPr/>
      </w:pPr>
      <w:r>
        <w:rPr/>
        <w:t>YsomnuR6pyKDqtFAUNXV03SSTOJleJ6eogkbWkqLendpBDJGptOTGmr6SFgsrlzrnIC6NSTXj1dnVt</w:t>
      </w:r>
    </w:p>
    <w:p>
      <w:pPr>
        <w:pStyle w:val="PreformattedText"/>
        <w:bidi w:val="0"/>
        <w:spacing w:before="0" w:after="0"/>
        <w:jc w:val="left"/>
        <w:rPr/>
      </w:pPr>
      <w:r>
        <w:rPr/>
        <w:t>NQeopqYqakRYTEnhT0tTaI6hfG0hUxXjlp1ghUsmpy4iJJPkqCNHsUx01556k49J45Zkgq38op6V40</w:t>
      </w:r>
    </w:p>
    <w:p>
      <w:pPr>
        <w:pStyle w:val="PreformattedText"/>
        <w:bidi w:val="0"/>
        <w:spacing w:before="0" w:after="0"/>
        <w:jc w:val="left"/>
        <w:rPr/>
      </w:pPr>
      <w:r>
        <w:rPr/>
        <w:t>p6sCn8qFGfy07rOIDDrVE1NIInIbQ87AL4de6eJZhEKaOqkSUQkiTywQ+SOSGSUX5YSAUU7llazin1</w:t>
      </w:r>
    </w:p>
    <w:p>
      <w:pPr>
        <w:pStyle w:val="PreformattedText"/>
        <w:bidi w:val="0"/>
        <w:spacing w:before="0" w:after="0"/>
        <w:jc w:val="left"/>
        <w:rPr/>
      </w:pPr>
      <w:r>
        <w:rPr/>
        <w:t>kny1RAX2BTH+r/V/qr1rpumNP4qlRKI6pXTRIs9REyyxSwymdoNcixQF2tGv7hVz6i9S9k18/PrdeH</w:t>
      </w:r>
    </w:p>
    <w:p>
      <w:pPr>
        <w:pStyle w:val="PreformattedText"/>
        <w:bidi w:val="0"/>
        <w:spacing w:before="0" w:after="0"/>
        <w:jc w:val="left"/>
        <w:rPr/>
      </w:pPr>
      <w:r>
        <w:rPr/>
        <w:t>Uenhad5IVAZVlEiampGMRUKjVSRQR6oJIqmQBUjklmNQ5iQPOXkj8OvVHE9ZHh8si1EaR6RUeWRvRR</w:t>
      </w:r>
    </w:p>
    <w:p>
      <w:pPr>
        <w:pStyle w:val="PreformattedText"/>
        <w:bidi w:val="0"/>
        <w:spacing w:before="0" w:after="0"/>
        <w:jc w:val="left"/>
        <w:rPr/>
      </w:pPr>
      <w:r>
        <w:rPr/>
        <w:t>8ipaETUCxtKkL08npDDUgnYpGZJbyLv59e4dcJPLTzGZ5a6Fft4mlieTyQGKCa9kgjathpoKOZ76Yz</w:t>
      </w:r>
    </w:p>
    <w:p>
      <w:pPr>
        <w:pStyle w:val="PreformattedText"/>
        <w:bidi w:val="0"/>
        <w:spacing w:before="0" w:after="0"/>
        <w:jc w:val="left"/>
        <w:rPr/>
      </w:pPr>
      <w:r>
        <w:rPr/>
        <w:t>Kyy3I88zenXnUHHXgQRjpuL1MdXF9pX07NTRrEjQxGmcpHIYQ08aa5IGMsrtpYTGORrky1BATwJDYP</w:t>
      </w:r>
    </w:p>
    <w:p>
      <w:pPr>
        <w:pStyle w:val="PreformattedText"/>
        <w:bidi w:val="0"/>
        <w:spacing w:before="0" w:after="0"/>
        <w:jc w:val="left"/>
        <w:rPr/>
      </w:pPr>
      <w:r>
        <w:rPr/>
        <w:t>DqprUCmOsqtPL50miCok9tOtZ/s4Lyao6VWMSQRQVCX8g16ZWLO0s7ADeTWvVh9nXKpqcaTFTz084g</w:t>
      </w:r>
    </w:p>
    <w:p>
      <w:pPr>
        <w:pStyle w:val="PreformattedText"/>
        <w:bidi w:val="0"/>
        <w:spacing w:before="0" w:after="0"/>
        <w:jc w:val="left"/>
        <w:rPr/>
      </w:pPr>
      <w:r>
        <w:rPr/>
        <w:t>MX2kRamlx0CPM8XkLJOksk6LPcoZGF5yzTsXAUe9Aeq0NMAdZMlW0QopoYYYo5Kcu0Bip5JKn7MM7u</w:t>
      </w:r>
    </w:p>
    <w:p>
      <w:pPr>
        <w:pStyle w:val="PreformattedText"/>
        <w:bidi w:val="0"/>
        <w:spacing w:before="0" w:after="0"/>
        <w:jc w:val="left"/>
        <w:rPr/>
      </w:pPr>
      <w:r>
        <w:rPr/>
        <w:t>GqqmRwY4jGCzyhyWcyzlh44h4oUOeqqMmox0Cfae4IsbhJ1inSCpyTNSx0jtU/dP5NEx1VEjesxNYu</w:t>
      </w:r>
    </w:p>
    <w:p>
      <w:pPr>
        <w:pStyle w:val="PreformattedText"/>
        <w:bidi w:val="0"/>
        <w:spacing w:before="0" w:after="0"/>
        <w:jc w:val="left"/>
        <w:rPr/>
      </w:pPr>
      <w:r>
        <w:rPr/>
        <w:t>DZ1YXe7WREG4TLDARq72xTpVFFrkQsDQZ6BHauKq2WMNqk87sqKzllaSZ/I7whh6NS3aRibWIJPBHs</w:t>
      </w:r>
    </w:p>
    <w:p>
      <w:pPr>
        <w:pStyle w:val="PreformattedText"/>
        <w:bidi w:val="0"/>
        <w:spacing w:before="0" w:after="0"/>
        <w:jc w:val="left"/>
        <w:rPr/>
      </w:pPr>
      <w:r>
        <w:rPr/>
        <w:t>qs4zUsVxw/4rpY5WuOPRiMNQJSrTJSos0ClS6CQlp9cjPI7TvHYqsnpEf6Axsx0mT2erU8Bw6RyCg+</w:t>
      </w:r>
    </w:p>
    <w:p>
      <w:pPr>
        <w:pStyle w:val="PreformattedText"/>
        <w:bidi w:val="0"/>
        <w:spacing w:before="0" w:after="0"/>
        <w:jc w:val="left"/>
        <w:rPr/>
      </w:pPr>
      <w:r>
        <w:rPr/>
        <w:t>3oTMXLG0tREk5jkFLJJBI1UUKvGEb9yeOAim8c9QrXXU51k/rkjCqEANdR8ukxLYr080lVDNCIyYVj</w:t>
      </w:r>
    </w:p>
    <w:p>
      <w:pPr>
        <w:pStyle w:val="PreformattedText"/>
        <w:bidi w:val="0"/>
        <w:spacing w:before="0" w:after="0"/>
        <w:jc w:val="left"/>
        <w:rPr/>
      </w:pPr>
      <w:r>
        <w:rPr/>
        <w:t>d3m0VLDyiSnLCrg4IW91uUYF/RZLLr9u6UI+XVe4eZ6wVOUkWmvHUNEk0TxtD9xJ90Z2a1QiTyK0rQ</w:t>
      </w:r>
    </w:p>
    <w:p>
      <w:pPr>
        <w:pStyle w:val="PreformattedText"/>
        <w:bidi w:val="0"/>
        <w:spacing w:before="0" w:after="0"/>
        <w:jc w:val="left"/>
        <w:rPr/>
      </w:pPr>
      <w:r>
        <w:rPr/>
        <w:t>iOZWDTBpCsmsDW8QDRwqmuerKajJ6SVTPSqiTzRrEsc4haNJaiCp8SFvHSyGoWURTxiA2aGxAANiI0</w:t>
      </w:r>
    </w:p>
    <w:p>
      <w:pPr>
        <w:pStyle w:val="PreformattedText"/>
        <w:bidi w:val="0"/>
        <w:spacing w:before="0" w:after="0"/>
        <w:jc w:val="left"/>
        <w:rPr/>
      </w:pPr>
      <w:r>
        <w:rPr/>
        <w:t>DVqta0x/Pq1a/Cc9J2eo1VUbtDN5IFZwymGjb1F70ryRLVeKYiNP3gAYxwBdVuyTnqgxWvSWrZiY4p</w:t>
      </w:r>
    </w:p>
    <w:p>
      <w:pPr>
        <w:pStyle w:val="PreformattedText"/>
        <w:bidi w:val="0"/>
        <w:spacing w:before="0" w:after="0"/>
        <w:jc w:val="left"/>
        <w:rPr/>
      </w:pPr>
      <w:r>
        <w:rPr/>
        <w:t>CxfxyutVFGrMihm8kkYyEkCzF20iNke0zBbf2U91PTq0B869Jmunj1xiWkn1WlaQvChD61NpItCg6F</w:t>
      </w:r>
    </w:p>
    <w:p>
      <w:pPr>
        <w:pStyle w:val="PreformattedText"/>
        <w:bidi w:val="0"/>
        <w:spacing w:before="0" w:after="0"/>
        <w:jc w:val="left"/>
        <w:rPr/>
      </w:pPr>
      <w:r>
        <w:rPr/>
        <w:t>jl06nUMF/wALWoxVfiPH5dWCha549JPxwxVDAo0jmSQuhBY+LSoCs6gTRgKoZeLgX+oPsvYCvAnPVu</w:t>
      </w:r>
    </w:p>
    <w:p>
      <w:pPr>
        <w:pStyle w:val="PreformattedText"/>
        <w:bidi w:val="0"/>
        <w:spacing w:before="0" w:after="0"/>
        <w:jc w:val="left"/>
        <w:rPr/>
      </w:pPr>
      <w:r>
        <w:rPr/>
        <w:t>ssZMnkikjSKpLiIK0Sa3sutZEkXT6KhfrblyLe9FaY/F17r//TPzp+rAgA3JHDBCouVBsDpsL8f7z7</w:t>
      </w:r>
    </w:p>
    <w:p>
      <w:pPr>
        <w:pStyle w:val="PreformattedText"/>
        <w:bidi w:val="0"/>
        <w:spacing w:before="0" w:after="0"/>
        <w:jc w:val="left"/>
        <w:rPr/>
      </w:pPr>
      <w:r>
        <w:rPr/>
        <w:t>98ukvWB7aTyPSRcW1E3tcuD6vxyf6D37zHVs449Q5FIawUkEWAJawFwVJZyCWBF7f63v3Xvl1iJuNT</w:t>
      </w:r>
    </w:p>
    <w:p>
      <w:pPr>
        <w:pStyle w:val="PreformattedText"/>
        <w:bidi w:val="0"/>
        <w:spacing w:before="0" w:after="0"/>
        <w:jc w:val="left"/>
        <w:rPr/>
      </w:pPr>
      <w:r>
        <w:rPr/>
        <w:t>Cy86iTb+1YAnTcyDT/AK/vf59e+XXdwNIIBsB9PqAGNtJN9Kgn1D6W9+r17rmpNyt9XqtaxUAi3Ivc</w:t>
      </w:r>
    </w:p>
    <w:p>
      <w:pPr>
        <w:pStyle w:val="PreformattedText"/>
        <w:bidi w:val="0"/>
        <w:spacing w:before="0" w:after="0"/>
        <w:jc w:val="left"/>
        <w:rPr/>
      </w:pPr>
      <w:r>
        <w:rPr/>
        <w:t>aWX8fS/HvXDr3XNRYCzH6XB/IuT9fyb/AIP+249+PW+I6yhza9tViQQLfQgeliACxBF+OD9PfuvYFe</w:t>
      </w:r>
    </w:p>
    <w:p>
      <w:pPr>
        <w:pStyle w:val="PreformattedText"/>
        <w:bidi w:val="0"/>
        <w:spacing w:before="0" w:after="0"/>
        <w:jc w:val="left"/>
        <w:rPr/>
      </w:pPr>
      <w:r>
        <w:rPr/>
        <w:t>uY1WFiCBc2BIIYAEk6rhYwfp/j711ofb1zQkBgWaw5GkCx+v1IuGGm/wDvPv3Wz1zAuPrzYNYWb0Xt</w:t>
      </w:r>
    </w:p>
    <w:p>
      <w:pPr>
        <w:pStyle w:val="PreformattedText"/>
        <w:bidi w:val="0"/>
        <w:spacing w:before="0" w:after="0"/>
        <w:jc w:val="left"/>
        <w:rPr/>
      </w:pPr>
      <w:r>
        <w:rPr/>
        <w:t>ZfoX4P55v7116teuLkhQPob3Xg6CCCLKwFiLi3P19+/Lrx+zqtv+bRmlxHwV7KjeURHM7p6/wi6GJ8</w:t>
      </w:r>
    </w:p>
    <w:p>
      <w:pPr>
        <w:pStyle w:val="PreformattedText"/>
        <w:bidi w:val="0"/>
        <w:spacing w:before="0" w:after="0"/>
        <w:jc w:val="left"/>
        <w:rPr/>
      </w:pPr>
      <w:r>
        <w:rPr/>
        <w:t>yT51amSEcC4KUpLD6+3YFLSqBx6T3IrCR6kdaetdLA8TxjyAxyMAQqi6PwwB4txwPr7O1rjGCOmBx+</w:t>
      </w:r>
    </w:p>
    <w:p>
      <w:pPr>
        <w:pStyle w:val="PreformattedText"/>
        <w:bidi w:val="0"/>
        <w:spacing w:before="0" w:after="0"/>
        <w:jc w:val="left"/>
        <w:rPr/>
      </w:pPr>
      <w:r>
        <w:rPr/>
        <w:t>XTAZQjByn6Y1LAFkt6uGRSPqwFje4P8Atvd+t9ToD9JCuhXl8iq0gUQyMOAXtKSmj+ov/S1/byAAVA</w:t>
      </w:r>
    </w:p>
    <w:p>
      <w:pPr>
        <w:pStyle w:val="PreformattedText"/>
        <w:bidi w:val="0"/>
        <w:spacing w:before="0" w:after="0"/>
        <w:jc w:val="left"/>
        <w:rPr/>
      </w:pPr>
      <w:r>
        <w:rPr/>
        <w:t>p14ksanj090M0RBXXaKJ7toPrLSBmuyuw8XA+imwA9qYzWgPl1r/D0oI6nTDFEHDmBNSvGpjmQatLE</w:t>
      </w:r>
    </w:p>
    <w:p>
      <w:pPr>
        <w:pStyle w:val="PreformattedText"/>
        <w:bidi w:val="0"/>
        <w:spacing w:before="0" w:after="0"/>
        <w:jc w:val="left"/>
        <w:rPr/>
      </w:pPr>
      <w:r>
        <w:rPr/>
        <w:t>lQC0ahgObWvewvYrxQAAcB17p9d5IpFLB5hJTW9K+pj/AJyOLRdQQH5awsA17Dn3vrX2dN9TFLKrM0</w:t>
      </w:r>
    </w:p>
    <w:p>
      <w:pPr>
        <w:pStyle w:val="PreformattedText"/>
        <w:bidi w:val="0"/>
        <w:spacing w:before="0" w:after="0"/>
        <w:jc w:val="left"/>
        <w:rPr/>
      </w:pPr>
      <w:r>
        <w:rPr/>
        <w:t>aAlIZHEbho/L6i0RVz+4gt9f7I4Fvfut9AfuCEUu4XuwLSQiVm1GwkLG9mt6joNlXkX/J9kd6NNw2e</w:t>
      </w:r>
    </w:p>
    <w:p>
      <w:pPr>
        <w:pStyle w:val="PreformattedText"/>
        <w:bidi w:val="0"/>
        <w:spacing w:before="0" w:after="0"/>
        <w:jc w:val="left"/>
        <w:rPr/>
      </w:pPr>
      <w:r>
        <w:rPr/>
        <w:t>NOlMeI+Hn1jRdILErdgDLqLKSHB0NdbgWP0P5/PtPnhTrfp1lt+4NTWtbUANCkqDzcfrU8XvwB9fd2</w:t>
      </w:r>
    </w:p>
    <w:p>
      <w:pPr>
        <w:pStyle w:val="PreformattedText"/>
        <w:bidi w:val="0"/>
        <w:spacing w:before="0" w:after="0"/>
        <w:jc w:val="left"/>
        <w:rPr/>
      </w:pPr>
      <w:r>
        <w:rPr/>
        <w:t>FGCgnHH/Y69w64lrPqA1udI49Sg3Olb2A9Sm5At6f9f3Q0DVrU+vXupCaVNgyavSbK1tIa7PGeGAYf</w:t>
      </w:r>
    </w:p>
    <w:p>
      <w:pPr>
        <w:pStyle w:val="PreformattedText"/>
        <w:bidi w:val="0"/>
        <w:spacing w:before="0" w:after="0"/>
        <w:jc w:val="left"/>
        <w:rPr/>
      </w:pPr>
      <w:r>
        <w:rPr/>
        <w:t>j/ifdsfn17qSout2QMQWdBIVU6vqfJyFIs12+n+Pvf8Ah611wXTqDBdPIXxi+nSx9QUg60DM3H1I/w</w:t>
      </w:r>
    </w:p>
    <w:p>
      <w:pPr>
        <w:pStyle w:val="PreformattedText"/>
        <w:bidi w:val="0"/>
        <w:spacing w:before="0" w:after="0"/>
        <w:jc w:val="left"/>
        <w:rPr/>
      </w:pPr>
      <w:r>
        <w:rPr/>
        <w:t>Bb3pQWNPPrf2dSvIpBRRHrJXSbs4jbkEMxsGLrza1re1CpT5HrYH7euH1vJ6luW0qtzb8MwIUsWYgX</w:t>
      </w:r>
    </w:p>
    <w:p>
      <w:pPr>
        <w:pStyle w:val="PreformattedText"/>
        <w:bidi w:val="0"/>
        <w:spacing w:before="0" w:after="0"/>
        <w:jc w:val="left"/>
        <w:rPr/>
      </w:pPr>
      <w:r>
        <w:rPr/>
        <w:t>twAf8PeyoqCDQ/4evddlzKQzKuoBgG+jAXBWSVv0uEF7cm3vRA4lsjr3WJyRoZ7llkJjA51oU0iw55</w:t>
      </w:r>
    </w:p>
    <w:p>
      <w:pPr>
        <w:pStyle w:val="PreformattedText"/>
        <w:bidi w:val="0"/>
        <w:spacing w:before="0" w:after="0"/>
        <w:jc w:val="left"/>
        <w:rPr/>
      </w:pPr>
      <w:r>
        <w:rPr/>
        <w:t>Gq9/6e2yS5U06qTkVOesLMyiwUo6FeWvrOpiRpNyQzFeOQObe2yTpBHket9Yy0iSaXdyGWS7MquwYK</w:t>
      </w:r>
    </w:p>
    <w:p>
      <w:pPr>
        <w:pStyle w:val="PreformattedText"/>
        <w:bidi w:val="0"/>
        <w:spacing w:before="0" w:after="0"/>
        <w:jc w:val="left"/>
        <w:rPr/>
      </w:pPr>
      <w:r>
        <w:rPr/>
        <w:t>SSVW9ltwb3F/p7117rnNeSWwjdCqrrsy2U6CAzm451kWtcgH8ge99e65+o30yaArrG5BBaVrBihGkA</w:t>
      </w:r>
    </w:p>
    <w:p>
      <w:pPr>
        <w:pStyle w:val="PreformattedText"/>
        <w:bidi w:val="0"/>
        <w:spacing w:before="0" w:after="0"/>
        <w:jc w:val="left"/>
        <w:rPr/>
      </w:pPr>
      <w:r>
        <w:rPr/>
        <w:t>i/II9+8/l17qUqhbp4iVuWkkaV0AJcL69XqYlW/wAODfm/v3XupSWd0uGawenU6f1XJ9DJYqLKAOL6</w:t>
      </w:r>
    </w:p>
    <w:p>
      <w:pPr>
        <w:pStyle w:val="PreformattedText"/>
        <w:bidi w:val="0"/>
        <w:spacing w:before="0" w:after="0"/>
        <w:jc w:val="left"/>
        <w:rPr/>
      </w:pPr>
      <w:r>
        <w:rPr/>
        <w:t>re70GgHz63+HrkXOojWGk0ayCW0kkAEgFtKqi34+o5/HunDrXUZ5HMaE+M+pluAFRrXKg24UKDe/04</w:t>
      </w:r>
    </w:p>
    <w:p>
      <w:pPr>
        <w:pStyle w:val="PreformattedText"/>
        <w:bidi w:val="0"/>
        <w:spacing w:before="0" w:after="0"/>
        <w:jc w:val="left"/>
        <w:rPr/>
      </w:pPr>
      <w:r>
        <w:rPr/>
        <w:t>vyPes04j/L17rC76o/p9EKpzZrBQrMhJtKLDi1gLX9uYAoUNafn1vHUBgGjZ/oAY9a6SGd2OlWK8pZ</w:t>
      </w:r>
    </w:p>
    <w:p>
      <w:pPr>
        <w:pStyle w:val="PreformattedText"/>
        <w:bidi w:val="0"/>
        <w:spacing w:before="0" w:after="0"/>
        <w:jc w:val="left"/>
        <w:rPr/>
      </w:pPr>
      <w:r>
        <w:rPr/>
        <w:t>LWNzY3/rb231rry6Y21lWsxDBS92V0IGs6VBWMsx+nAHvR4fPr3WCUFbPLYEO7K6g6bygi1ySkhZvr</w:t>
      </w:r>
    </w:p>
    <w:p>
      <w:pPr>
        <w:pStyle w:val="PreformattedText"/>
        <w:bidi w:val="0"/>
        <w:spacing w:before="0" w:after="0"/>
        <w:jc w:val="left"/>
        <w:rPr/>
      </w:pPr>
      <w:r>
        <w:rPr/>
        <w:t>ex96bgCT17rE7BRpRraVRnsgktJyGLL+hi4Jsfrbi3vXnjr3XBmkiOhQA5ZfSzBiQQP1ceoC1mH0Hv</w:t>
      </w:r>
    </w:p>
    <w:p>
      <w:pPr>
        <w:pStyle w:val="PreformattedText"/>
        <w:bidi w:val="0"/>
        <w:spacing w:before="0" w:after="0"/>
        <w:jc w:val="left"/>
        <w:rPr/>
      </w:pPr>
      <w:r>
        <w:rPr/>
        <w:t>ec462OpMMxYzEKZCocL420F5GBCpZjqCH1E8cAf4+9gnNB1ojpSY0oZ7HRrKi0g/aiXUh1RuJAysnJ</w:t>
      </w:r>
    </w:p>
    <w:p>
      <w:pPr>
        <w:pStyle w:val="PreformattedText"/>
        <w:bidi w:val="0"/>
        <w:spacing w:before="0" w:after="0"/>
        <w:jc w:val="left"/>
        <w:rPr/>
      </w:pPr>
      <w:r>
        <w:rPr/>
        <w:t>/FwRwefau3KGg/F/l68dVO0Z6F/BQS3UxuwdF0xLraIFwDZppIi5KKkZVSAbkG/wCPZygwKcekr01t</w:t>
      </w:r>
    </w:p>
    <w:p>
      <w:pPr>
        <w:pStyle w:val="PreformattedText"/>
        <w:bidi w:val="0"/>
        <w:spacing w:before="0" w:after="0"/>
        <w:jc w:val="left"/>
        <w:rPr/>
      </w:pPr>
      <w:r>
        <w:rPr/>
        <w:t>nobMJBFHBFEHkkcSrNC8vo88YJaPTNMwhj0yC6yXFip40xG5lApoAKjpM2Tw6VUazu37FPGiqQkfjd</w:t>
      </w:r>
    </w:p>
    <w:p>
      <w:pPr>
        <w:pStyle w:val="PreformattedText"/>
        <w:bidi w:val="0"/>
        <w:spacing w:before="0" w:after="0"/>
        <w:jc w:val="left"/>
        <w:rPr/>
      </w:pPr>
      <w:r>
        <w:rPr/>
        <w:t>kilNlhiSGIsZWYy/UghiCP7Re61DRwTgZ6ZkHY5p3Adb//AMWKLemBo+n6XD9Z7V2/hNr/ABbXNbdz</w:t>
      </w:r>
    </w:p>
    <w:p>
      <w:pPr>
        <w:pStyle w:val="PreformattedText"/>
        <w:bidi w:val="0"/>
        <w:spacing w:before="0" w:after="0"/>
        <w:jc w:val="left"/>
        <w:rPr/>
      </w:pPr>
      <w:r>
        <w:rPr/>
        <w:t>dWaKkNJ2A2LippdmT5TKSPJSbKxTMs0okCxSSyfqJuvsquFsmgiEt5Kzm5o6LU/pjNRT8RHD0pU9N2</w:t>
      </w:r>
    </w:p>
    <w:p>
      <w:pPr>
        <w:pStyle w:val="PreformattedText"/>
        <w:bidi w:val="0"/>
        <w:spacing w:before="0" w:after="0"/>
        <w:jc w:val="left"/>
        <w:rPr/>
      </w:pPr>
      <w:r>
        <w:rPr/>
        <w:t>YmWZAlmiAWzMsjfx5otT+EGhPr0eUZTfEGLqI67fe0dpPjuocehqKVRr292xuucxjPT0ccX3ENJPDM</w:t>
      </w:r>
    </w:p>
    <w:p>
      <w:pPr>
        <w:pStyle w:val="PreformattedText"/>
        <w:bidi w:val="0"/>
        <w:spacing w:before="0" w:after="0"/>
        <w:jc w:val="left"/>
        <w:rPr/>
      </w:pPr>
      <w:r>
        <w:rPr/>
        <w:t>UxUKOyyE6ioAB9tpFt3iQMm3zTRNcMdJOGhUYFfUfiPl0oMm5GF0e7himFuAWH4Zm/FT081FeoO5E2</w:t>
      </w:r>
    </w:p>
    <w:p>
      <w:pPr>
        <w:pStyle w:val="PreformattedText"/>
        <w:bidi w:val="0"/>
        <w:spacing w:before="0" w:after="0"/>
        <w:jc w:val="left"/>
        <w:rPr/>
      </w:pPr>
      <w:r>
        <w:rPr/>
        <w:t>89P2JR5rf24qyGbb3XXSFdQYYOlZiN452eGvr4qV5amNJczuQyrLX1EKiWCmbRcn3aIXafRtHt0aAG</w:t>
      </w:r>
    </w:p>
    <w:p>
      <w:pPr>
        <w:pStyle w:val="PreformattedText"/>
        <w:bidi w:val="0"/>
        <w:spacing w:before="0" w:after="0"/>
        <w:jc w:val="left"/>
        <w:rPr/>
      </w:pPr>
      <w:r>
        <w:rPr/>
        <w:t>W4XXkMgqo9aBeCg8Tnqkgt5Rcj653kEccD6cFWNDXONTcTTgMdCVSUuwi3cGVXB5rMCd9m9S7lMlbN</w:t>
      </w:r>
    </w:p>
    <w:p>
      <w:pPr>
        <w:pStyle w:val="PreformattedText"/>
        <w:bidi w:val="0"/>
        <w:spacing w:before="0" w:after="0"/>
        <w:jc w:val="left"/>
        <w:rPr/>
      </w:pPr>
      <w:r>
        <w:rPr/>
        <w:t>FFmXwFPBRUVFhClM81DiMWZv3QysJJCzahc2ZP7x1bNE9ykYRHmj06e3UakvnJPpxA8uqRmzLbrPCH</w:t>
      </w:r>
    </w:p>
    <w:p>
      <w:pPr>
        <w:pStyle w:val="PreformattedText"/>
        <w:bidi w:val="0"/>
        <w:spacing w:before="0" w:after="0"/>
        <w:jc w:val="left"/>
        <w:rPr/>
      </w:pPr>
      <w:r>
        <w:rPr/>
        <w:t>d9SQuW1AdopRBThnJAyfPoXUl29jdx7lqW27XLV7R2BR4yrrY2qhDkMJLTARYbFwx076Xj8jLJJD5W</w:t>
      </w:r>
    </w:p>
    <w:p>
      <w:pPr>
        <w:pStyle w:val="PreformattedText"/>
        <w:bidi w:val="0"/>
        <w:spacing w:before="0" w:after="0"/>
        <w:jc w:val="left"/>
        <w:rPr/>
      </w:pPr>
      <w:r>
        <w:rPr/>
        <w:t>LfUDj2Whbma3s4kvgVmnLBSR2vX4j8vSvRkyxJPOz2uY4qagOK/wAIx1zw1Ltenq+scLSbfmjlpsfX</w:t>
      </w:r>
    </w:p>
    <w:p>
      <w:pPr>
        <w:pStyle w:val="PreformattedText"/>
        <w:bidi w:val="0"/>
        <w:spacing w:before="0" w:after="0"/>
        <w:jc w:val="left"/>
        <w:rPr/>
      </w:pPr>
      <w:r>
        <w:rPr/>
        <w:t>bk248tRK0e36dbtULL5IWhq6sq4GossqjkLa/u80l+0W63El4CC4R6D4/s86fy6bQWYfboUt6EgutT</w:t>
      </w:r>
    </w:p>
    <w:p>
      <w:pPr>
        <w:pStyle w:val="PreformattedText"/>
        <w:bidi w:val="0"/>
        <w:spacing w:before="0" w:after="0"/>
        <w:jc w:val="left"/>
        <w:rPr/>
      </w:pPr>
      <w:r>
        <w:rPr/>
        <w:t>8P24+f+x01VEuyspteTXtqreg3lvyNPsJJJhPVZ2mkeQZWpmel1iBJULBZQgYgAN9Pb4F9BeVS9HiQ</w:t>
      </w:r>
    </w:p>
    <w:p>
      <w:pPr>
        <w:pStyle w:val="PreformattedText"/>
        <w:bidi w:val="0"/>
        <w:spacing w:before="0" w:after="0"/>
        <w:jc w:val="left"/>
        <w:rPr/>
      </w:pPr>
      <w:r>
        <w:rPr/>
        <w:t>W3GoACkfCBXJz1Q/SSW7GWEUmmpip1NXGSOvbhqtn09V2hmZtvZXKVOOwlFtfciQavuNxUTRRx0+Ox</w:t>
      </w:r>
    </w:p>
    <w:p>
      <w:pPr>
        <w:pStyle w:val="PreformattedText"/>
        <w:bidi w:val="0"/>
        <w:spacing w:before="0" w:after="0"/>
        <w:jc w:val="left"/>
        <w:rPr/>
      </w:pPr>
      <w:r>
        <w:rPr/>
        <w:t>qGma1OI5LXHlj4a5HPtuJb8ptMJu40iZy6eZU/xNnjjz6cZrTxNwkjRmlRAjeQpT4Rj9vHpD1y4DH5</w:t>
      </w:r>
    </w:p>
    <w:p>
      <w:pPr>
        <w:pStyle w:val="PreformattedText"/>
        <w:bidi w:val="0"/>
        <w:spacing w:before="0" w:after="0"/>
        <w:jc w:val="left"/>
        <w:rPr/>
      </w:pPr>
      <w:r>
        <w:rPr/>
        <w:t>ZUpuu8rXVewep6mfE1VOJqhclis6lptiYaONI2nrRoRZyj6rEWC/X2oU3LxRsd9RWmu+4EUCleErf5</w:t>
      </w:r>
    </w:p>
    <w:p>
      <w:pPr>
        <w:pStyle w:val="PreformattedText"/>
        <w:bidi w:val="0"/>
        <w:spacing w:before="0" w:after="0"/>
        <w:jc w:val="left"/>
        <w:rPr/>
      </w:pPr>
      <w:r>
        <w:rPr/>
        <w:t>OkrmFJdLbS7JFbVDA1JDfFEo41pSuc46Z6GhyOJodvU+3ersViqTbPVmYzO05p/BDDR7lyxYDZNB93</w:t>
      </w:r>
    </w:p>
    <w:p>
      <w:pPr>
        <w:pStyle w:val="PreformattedText"/>
        <w:bidi w:val="0"/>
        <w:spacing w:before="0" w:after="0"/>
        <w:jc w:val="left"/>
        <w:rPr/>
      </w:pPr>
      <w:r>
        <w:rPr/>
        <w:t>KZKbHwJIr1zSga7FdbG49tyzRXEtw1xuzzXElzSTTXKL/ohI4k/h9OrwxtBHbC120RWSQlkrQEOfwA</w:t>
      </w:r>
    </w:p>
    <w:p>
      <w:pPr>
        <w:pStyle w:val="PreformattedText"/>
        <w:bidi w:val="0"/>
        <w:spacing w:before="0" w:after="0"/>
        <w:jc w:val="left"/>
        <w:rPr/>
      </w:pPr>
      <w:r>
        <w:rPr/>
        <w:t>HhSvdXrFXS7owmMroDu/ZmyYafrjDYPET0dLBJU4ntneNUkDSNhKOONadJln04qjikDSOfIU0i/ukX</w:t>
      </w:r>
    </w:p>
    <w:p>
      <w:pPr>
        <w:pStyle w:val="PreformattedText"/>
        <w:bidi w:val="0"/>
        <w:spacing w:before="0" w:after="0"/>
        <w:jc w:val="left"/>
        <w:rPr/>
      </w:pPr>
      <w:r>
        <w:rPr/>
        <w:t>0sjwyi0nuW8ZnfUSA0KjHcc4PxH8uruLmNHjW5gt4xCoUgComY/wjAB4oPM9NGTw+3c7UZPB5LLbz3</w:t>
      </w:r>
    </w:p>
    <w:p>
      <w:pPr>
        <w:pStyle w:val="PreformattedText"/>
        <w:bidi w:val="0"/>
        <w:spacing w:before="0" w:after="0"/>
        <w:jc w:val="left"/>
        <w:rPr/>
      </w:pPr>
      <w:r>
        <w:rPr/>
        <w:t>XDufMbO6arIqaOSDH4jJ7GH94N15KSr1WmxlZkY/JlaoXarn006XUNa4mu7dYXhjiheJXlBFKssvaB</w:t>
      </w:r>
    </w:p>
    <w:p>
      <w:pPr>
        <w:pStyle w:val="PreformattedText"/>
        <w:bidi w:val="0"/>
        <w:spacing w:before="0" w:after="0"/>
        <w:jc w:val="left"/>
        <w:rPr/>
      </w:pPr>
      <w:r>
        <w:rPr/>
        <w:t>8yB8I8hnpp7a2nMkU0kkvilYiMgBo+5mHpVssfPh0pMPR1ObyWFyM3WWPwlLvTsHM5/erbgqY6zL4i</w:t>
      </w:r>
    </w:p>
    <w:p>
      <w:pPr>
        <w:pStyle w:val="PreformattedText"/>
        <w:bidi w:val="0"/>
        <w:spacing w:before="0" w:after="0"/>
        <w:jc w:val="left"/>
        <w:rPr/>
      </w:pPr>
      <w:r>
        <w:rPr/>
        <w:t>PZsX8M2rl6amqH0pncotJH40CeCgpmGnS/q9sllSK4j/eLO0UapEqggHWauK/wivDix6dRdcqzfQKB</w:t>
      </w:r>
    </w:p>
    <w:p>
      <w:pPr>
        <w:pStyle w:val="PreformattedText"/>
        <w:bidi w:val="0"/>
        <w:spacing w:before="0" w:after="0"/>
        <w:jc w:val="left"/>
        <w:rPr/>
      </w:pPr>
      <w:r>
        <w:rPr/>
        <w:t>NKWkZjSnhiiNT1x9gHToh31WRbZ852BjJdw9gZOXfFJjxRTVNdtGm8y42mwDJf8AiWc9CGtrk1souA</w:t>
      </w:r>
    </w:p>
    <w:p>
      <w:pPr>
        <w:pStyle w:val="PreformattedText"/>
        <w:bidi w:val="0"/>
        <w:spacing w:before="0" w:after="0"/>
        <w:jc w:val="left"/>
        <w:rPr/>
      </w:pPr>
      <w:r>
        <w:rPr/>
        <w:t>R9Q34e3r9cGiuyyQqIiSaK/wCIvXgvovTjPfarZontvBeY+JgEslMafVq8T6dYKmbsCXH56vXe22Y6</w:t>
      </w:r>
    </w:p>
    <w:p>
      <w:pPr>
        <w:pStyle w:val="PreformattedText"/>
        <w:bidi w:val="0"/>
        <w:spacing w:before="0" w:after="0"/>
        <w:jc w:val="left"/>
        <w:rPr/>
      </w:pPr>
      <w:r>
        <w:rPr/>
        <w:t>+r3/AEtJt+enjxr0tPsr7gLUbRpHaO2QzssbEFxeZHvyLX9urHtqyRKbK48EW511OTLTD44JXy6289</w:t>
      </w:r>
    </w:p>
    <w:p>
      <w:pPr>
        <w:pStyle w:val="PreformattedText"/>
        <w:bidi w:val="0"/>
        <w:spacing w:before="0" w:after="0"/>
        <w:jc w:val="left"/>
        <w:rPr/>
      </w:pPr>
      <w:r>
        <w:rPr/>
        <w:t>20c7LJAJPFASg/0OuQfV6dcs7Lvlp9/rhM1tyNKGhp6XYkFRUY1YcBlWWFak7ikmtHDUSSIwWKob6W</w:t>
      </w:r>
    </w:p>
    <w:p>
      <w:pPr>
        <w:pStyle w:val="PreformattedText"/>
        <w:bidi w:val="0"/>
        <w:spacing w:before="0" w:after="0"/>
        <w:jc w:val="left"/>
        <w:rPr/>
      </w:pPr>
      <w:r>
        <w:rPr/>
        <w:t>FwT7tCuzINr+qhmJYnxqaiWXyEYH8yOmpf3uzbkLURaAg8GtBQ+Zf+eOkpVzb1TJbdFTW4Y4P+6lVJ</w:t>
      </w:r>
    </w:p>
    <w:p>
      <w:pPr>
        <w:pStyle w:val="PreformattedText"/>
        <w:bidi w:val="0"/>
        <w:spacing w:before="0" w:after="0"/>
        <w:jc w:val="left"/>
        <w:rPr/>
      </w:pPr>
      <w:r>
        <w:rPr/>
        <w:t>ut0WlOVrd23d6OeiUSJJSYon6hbo1xZha/vf8AuokhuTDbz/UGb9M0IVY/MGv4vt6cH7yWa2Ek8IhE</w:t>
      </w:r>
    </w:p>
    <w:p>
      <w:pPr>
        <w:pStyle w:val="PreformattedText"/>
        <w:bidi w:val="0"/>
        <w:spacing w:before="0" w:after="0"/>
        <w:jc w:val="left"/>
        <w:rPr/>
      </w:pPr>
      <w:r>
        <w:rPr/>
        <w:t>X6g/EX8mX0XjjoIs7P2A+1cYmW2rtjN5Ws3EINzU0ePRcRicOumOizkFOk9Si5Fbi76nsT+Pwaouzr</w:t>
      </w:r>
    </w:p>
    <w:p>
      <w:pPr>
        <w:pStyle w:val="PreformattedText"/>
        <w:bidi w:val="0"/>
        <w:spacing w:before="0" w:after="0"/>
        <w:jc w:val="left"/>
        <w:rPr/>
      </w:pPr>
      <w:r>
        <w:rPr/>
        <w:t>dXBXcZoY1hqhLHWz+aVH4ekUh3U21sv7uhndpTrqAFVK4ehrVv8vReuyspHSt2jV5Dr2CrSGjpqB6u</w:t>
      </w:r>
    </w:p>
    <w:p>
      <w:pPr>
        <w:pStyle w:val="PreformattedText"/>
        <w:bidi w:val="0"/>
        <w:spacing w:before="0" w:after="0"/>
        <w:jc w:val="left"/>
        <w:rPr/>
      </w:pPr>
      <w:r>
        <w:rPr/>
        <w:t>lSQ1u/Ma8sEMmL+4Wm1+GmhGo6CwAA+lj7V2FvrGzBN6KKzE9xxERkNx49UvZ/Dk3UNtmpVVV7eMmr</w:t>
      </w:r>
    </w:p>
    <w:p>
      <w:pPr>
        <w:pStyle w:val="PreformattedText"/>
        <w:bidi w:val="0"/>
        <w:spacing w:before="0" w:after="0"/>
        <w:jc w:val="left"/>
        <w:rPr/>
      </w:pPr>
      <w:r>
        <w:rPr/>
        <w:t>iv5efWqD/PB+V1KM/1Z8b+p8tQ7IrdgY6PN9m4ujr62Hc22s3vKjpcvjcQ2Tg002Lx+1MCsTVNRrFb</w:t>
      </w:r>
    </w:p>
    <w:p>
      <w:pPr>
        <w:pStyle w:val="PreformattedText"/>
        <w:bidi w:val="0"/>
        <w:spacing w:before="0" w:after="0"/>
        <w:jc w:val="left"/>
        <w:rPr/>
      </w:pPr>
      <w:r>
        <w:rPr/>
        <w:t>HWZFvHZUNgnznvd3brc7d+8PqA8gZm/iI4H9nUj+3vKNnutxbyT2awokJ7WNNOo4BJ4CuSeqZP4r3D</w:t>
      </w:r>
    </w:p>
    <w:p>
      <w:pPr>
        <w:pStyle w:val="PreformattedText"/>
        <w:bidi w:val="0"/>
        <w:spacing w:before="0" w:after="0"/>
        <w:jc w:val="left"/>
        <w:rPr/>
      </w:pPr>
      <w:r>
        <w:rPr/>
        <w:t>1tl8dF3JRpuTP9w9V5DKbfyO5t3U2RqW673AMrtvF5CKTHVTHFZSOlxdU9BSZJR4VMcksbLKrewbLe</w:t>
      </w:r>
    </w:p>
    <w:p>
      <w:pPr>
        <w:pStyle w:val="PreformattedText"/>
        <w:bidi w:val="0"/>
        <w:spacing w:before="0" w:after="0"/>
        <w:jc w:val="left"/>
        <w:rPr/>
      </w:pPr>
      <w:r>
        <w:rPr/>
        <w:t>LYWqGaDEy1+wepHr0Idj5KuuZtxv7SymVGtmdQSRpdhU0Rq0oRwPTV3/ALCoYaHYeZ6z6lpumOocli</w:t>
      </w:r>
    </w:p>
    <w:p>
      <w:pPr>
        <w:pStyle w:val="PreformattedText"/>
        <w:bidi w:val="0"/>
        <w:spacing w:before="0" w:after="0"/>
        <w:jc w:val="left"/>
        <w:rPr/>
      </w:pPr>
      <w:r>
        <w:rPr/>
        <w:t>8Bn6DCZPc8+6N80D7jo4aCCLceXyKRZPLZ3K0m3JczLQU0TU1A2VA/SQAnktzMYwAdPHPoeHWrLmBd</w:t>
      </w:r>
    </w:p>
    <w:p>
      <w:pPr>
        <w:pStyle w:val="PreformattedText"/>
        <w:bidi w:val="0"/>
        <w:spacing w:before="0" w:after="0"/>
        <w:jc w:val="left"/>
        <w:rPr/>
      </w:pPr>
      <w:r>
        <w:rPr/>
        <w:t>jSeKByW8MJjiGFaivD19epVL1D2T2H2Pgt77x7Co5dvV26sVtYV5zmKbs2n6x2ttihzP3WJ2fhzPDB</w:t>
      </w:r>
    </w:p>
    <w:p>
      <w:pPr>
        <w:pStyle w:val="PreformattedText"/>
        <w:bidi w:val="0"/>
        <w:spacing w:before="0" w:after="0"/>
        <w:jc w:val="left"/>
        <w:rPr/>
      </w:pPr>
      <w:r>
        <w:rPr/>
        <w:t>FR4WT+D09PdnTIERzosX1fvNvdpg7MAoIzx8sY+X8j0i2Pm252eyv7aFH7wwBHbg8V/OuT5jpY/KPo</w:t>
      </w:r>
    </w:p>
    <w:p>
      <w:pPr>
        <w:pStyle w:val="PreformattedText"/>
        <w:bidi w:val="0"/>
        <w:spacing w:before="0" w:after="0"/>
        <w:jc w:val="left"/>
        <w:rPr/>
      </w:pPr>
      <w:r>
        <w:rPr/>
        <w:t>/e2ye6d59gU/cdDvfaR7E29s3Zmey2+cFku3Zdi5jZUO49qnM4fask9BRVuztvn+AZijomMuNycZie</w:t>
      </w:r>
    </w:p>
    <w:p>
      <w:pPr>
        <w:pStyle w:val="PreformattedText"/>
        <w:bidi w:val="0"/>
        <w:spacing w:before="0" w:after="0"/>
        <w:jc w:val="left"/>
        <w:rPr/>
      </w:pPr>
      <w:r>
        <w:rPr/>
        <w:t>NI2VvbF3t8lzOiOAWwO4g4GRw4kenRjynznd8tQ3RgeWORlY1Q0PeCCATwGSCc4+3p7390h8i9+9g1</w:t>
      </w:r>
    </w:p>
    <w:p>
      <w:pPr>
        <w:pStyle w:val="PreformattedText"/>
        <w:bidi w:val="0"/>
        <w:spacing w:before="0" w:after="0"/>
        <w:jc w:val="left"/>
        <w:rPr/>
      </w:pPr>
      <w:r>
        <w:rPr/>
        <w:t>3am1t3Sdnbf2Hgekcb1/nd8b52tQboxGw981Z21sLauPwMlXHj6en693EKmPMUiWGKhlE7RvEzkO73</w:t>
      </w:r>
    </w:p>
    <w:p>
      <w:pPr>
        <w:pStyle w:val="PreformattedText"/>
        <w:bidi w:val="0"/>
        <w:spacing w:before="0" w:after="0"/>
        <w:jc w:val="left"/>
        <w:rPr/>
      </w:pPr>
      <w:r>
        <w:rPr/>
        <w:t>YSTCOKgKlQBwFajANOHRh7d8+XnKW4S7lAjeMDqApUKa4ahwwHGjYr68Ojs/Kn4SfMDJbS+Feyeqq/</w:t>
      </w:r>
    </w:p>
    <w:p>
      <w:pPr>
        <w:pStyle w:val="PreformattedText"/>
        <w:bidi w:val="0"/>
        <w:spacing w:before="0" w:after="0"/>
        <w:jc w:val="left"/>
        <w:rPr/>
      </w:pPr>
      <w:r>
        <w:rPr/>
        <w:t>I/KLqyg6n7V3j1tXdfdcYLY8+yt9YSap3/8AJ3YNNn6pIMlveDFUtOmRw1UZI0yRZzRUzSiQe0V5YX</w:t>
      </w:r>
    </w:p>
    <w:p>
      <w:pPr>
        <w:pStyle w:val="PreformattedText"/>
        <w:bidi w:val="0"/>
        <w:spacing w:before="0" w:after="0"/>
        <w:jc w:val="left"/>
        <w:rPr/>
      </w:pPr>
      <w:r>
        <w:rPr/>
        <w:t>X0wt5YRqjUAFQaUoKaj5gfz6Xcrc9QbNzfcb66uPqp3Z6U1trJZiqigUngKYB4dBxBm8/T/CLuffOa</w:t>
      </w:r>
    </w:p>
    <w:p>
      <w:pPr>
        <w:pStyle w:val="PreformattedText"/>
        <w:bidi w:val="0"/>
        <w:spacing w:before="0" w:after="0"/>
        <w:jc w:val="left"/>
        <w:rPr/>
      </w:pPr>
      <w:r>
        <w:rPr/>
        <w:t>6K6I3bD3RuDpDHR9p56qqcT3l0NRbGrKmo212Vt2jopmq6jFZnMRR4nIz1bUVMKuqT7inmieFw3Y7Z</w:t>
      </w:r>
    </w:p>
    <w:p>
      <w:pPr>
        <w:pStyle w:val="PreformattedText"/>
        <w:bidi w:val="0"/>
        <w:spacing w:before="0" w:after="0"/>
        <w:jc w:val="left"/>
        <w:rPr/>
      </w:pPr>
      <w:r>
        <w:rPr/>
        <w:t>dWe0TiWBlMp7GJ/M1HkteA/PoUe4HPmy797h7VzXYtEssUMBkSJSgHhUADsf7SUqB4jgAasDh0I/xM</w:t>
      </w:r>
    </w:p>
    <w:p>
      <w:pPr>
        <w:pStyle w:val="PreformattedText"/>
        <w:bidi w:val="0"/>
        <w:spacing w:before="0" w:after="0"/>
        <w:jc w:val="left"/>
        <w:rPr/>
      </w:pPr>
      <w:r>
        <w:rPr/>
        <w:t>2h1T8hN9dM7B7r2N3VVba68yu598dvUnSm38zmu1tq9QUOLyO4N+bfbakmDyG6MxSUH2kGRqqqloZK</w:t>
      </w:r>
    </w:p>
    <w:p>
      <w:pPr>
        <w:pStyle w:val="PreformattedText"/>
        <w:bidi w:val="0"/>
        <w:spacing w:before="0" w:after="0"/>
        <w:jc w:val="left"/>
        <w:rPr/>
      </w:pPr>
      <w:r>
        <w:rPr/>
        <w:t>ujScyMTE4uFtqWTb96naW7EUMtBWlRrXg3mF9CTjqdvfHmDk3nb2p5T3Haoov6w2L1EquoVIp66rST</w:t>
      </w:r>
    </w:p>
    <w:p>
      <w:pPr>
        <w:pStyle w:val="PreformattedText"/>
        <w:bidi w:val="0"/>
        <w:spacing w:before="0" w:after="0"/>
        <w:jc w:val="left"/>
        <w:rPr/>
      </w:pPr>
      <w:r>
        <w:rPr/>
        <w:t>UQ8zGTS/YCykmpoadIrbm4tudlQfIil2f232BiqPKw7yh2X2zurO5Lrjc+f6yndo9rUfZB25l1qsnF</w:t>
      </w:r>
    </w:p>
    <w:p>
      <w:pPr>
        <w:pStyle w:val="PreformattedText"/>
        <w:bidi w:val="0"/>
        <w:spacing w:before="0" w:after="0"/>
        <w:jc w:val="left"/>
        <w:rPr/>
      </w:pPr>
      <w:r>
        <w:rPr/>
        <w:t>ujbWMoqevwX3MmNir3LLCze1G575vG373BcPI86FtDqM6l89I8gK1xxHSn2t9tOQfcT2Y3Sx8S1s+Z</w:t>
      </w:r>
    </w:p>
    <w:p>
      <w:pPr>
        <w:pStyle w:val="PreformattedText"/>
        <w:bidi w:val="0"/>
        <w:spacing w:before="0" w:after="0"/>
        <w:jc w:val="left"/>
        <w:rPr/>
      </w:pPr>
      <w:r>
        <w:rPr/>
        <w:t>YIZZluX/AE44ZQKjxX+KTxQoRUPapNQtT1c/2p8qvmLsD43fE34W9jj445Og7n+OXVPfmS3JUVGA7j</w:t>
      </w:r>
    </w:p>
    <w:p>
      <w:pPr>
        <w:pStyle w:val="PreformattedText"/>
        <w:bidi w:val="0"/>
        <w:spacing w:before="0" w:after="0"/>
        <w:jc w:val="left"/>
        <w:rPr/>
      </w:pPr>
      <w:r>
        <w:rPr/>
        <w:t>ff+J2zuaj3B111rv0Zekij66odr0e3KClrpIKTJVuSlndaSoBWoZTffN4g26CG5ks9eo0J89Nc6QPO</w:t>
      </w:r>
    </w:p>
    <w:p>
      <w:pPr>
        <w:pStyle w:val="PreformattedText"/>
        <w:bidi w:val="0"/>
        <w:spacing w:before="0" w:after="0"/>
        <w:jc w:val="left"/>
        <w:rPr/>
      </w:pPr>
      <w:r>
        <w:rPr/>
        <w:t>nnj16g72d9m092t23jYVvJbTdYYX8MGgRpf6bNSkQoThWckgCnRXOuvkd8dfmDjPnvtf5J9V9e/HHd</w:t>
      </w:r>
    </w:p>
    <w:p>
      <w:pPr>
        <w:pStyle w:val="PreformattedText"/>
        <w:bidi w:val="0"/>
        <w:spacing w:before="0" w:after="0"/>
        <w:jc w:val="left"/>
        <w:rPr/>
      </w:pPr>
      <w:r>
        <w:rPr/>
        <w:t>HfW8IM9t/LbA2Bn907a683nFT4qkxGwus9j1CtlazsLe24tuRVeSaiio56ineWZ0RGKIbW0uyNaNuh</w:t>
      </w:r>
    </w:p>
    <w:p>
      <w:pPr>
        <w:pStyle w:val="PreformattedText"/>
        <w:bidi w:val="0"/>
        <w:spacing w:before="0" w:after="0"/>
        <w:jc w:val="left"/>
        <w:rPr/>
      </w:pPr>
      <w:r>
        <w:rPr/>
        <w:t>EccjISXJAOj/AE3yPlw6AG9bPz3bb03trE95M9pe6I7SrHVMcB/CNKu4HaaVp8uonwx+DO2flYfjx0</w:t>
      </w:r>
    </w:p>
    <w:p>
      <w:pPr>
        <w:pStyle w:val="PreformattedText"/>
        <w:bidi w:val="0"/>
        <w:spacing w:before="0" w:after="0"/>
        <w:jc w:val="left"/>
        <w:rPr/>
      </w:pPr>
      <w:r>
        <w:rPr/>
        <w:t>f1P8weuaDufD7B3D8pOwNp7g2bPQ9gfHbefUvZWKx2T6updszzZGh7CikpVTOUUE09BUgCSpmP2jRx</w:t>
      </w:r>
    </w:p>
    <w:p>
      <w:pPr>
        <w:pStyle w:val="PreformattedText"/>
        <w:bidi w:val="0"/>
        <w:spacing w:before="0" w:after="0"/>
        <w:jc w:val="left"/>
        <w:rPr/>
      </w:pPr>
      <w:r>
        <w:rPr/>
        <w:t>uRzbYG3G23qxljZABUn5ZrQeZHmfKv29D6P3I3rl7273n2n5s2uRYhcM0SggSBm7TG7NX9BWqdCUbx</w:t>
      </w:r>
    </w:p>
    <w:p>
      <w:pPr>
        <w:pStyle w:val="PreformattedText"/>
        <w:bidi w:val="0"/>
        <w:spacing w:before="0" w:after="0"/>
        <w:jc w:val="left"/>
        <w:rPr/>
      </w:pPr>
      <w:r>
        <w:rPr/>
        <w:t>ODaajpD9G7R3v2H/Od+Pz92bLotmbj3B818TnN0YzaGxJ+vtrZCKk3BU7627kNt7LRaiDAvmI8B5TG</w:t>
      </w:r>
    </w:p>
    <w:p>
      <w:pPr>
        <w:pStyle w:val="PreformattedText"/>
        <w:bidi w:val="0"/>
        <w:spacing w:before="0" w:after="0"/>
        <w:jc w:val="left"/>
        <w:rPr/>
      </w:pPr>
      <w:r>
        <w:rPr/>
        <w:t>sjlYqtpJW5L+xJtdu53qO4h7Y3RiantDBTTPGhr1HDbtts/t5u20Sxot/C4aN86nR2BoBnuUg93mDm</w:t>
      </w:r>
    </w:p>
    <w:p>
      <w:pPr>
        <w:pStyle w:val="PreformattedText"/>
        <w:bidi w:val="0"/>
        <w:spacing w:before="0" w:after="0"/>
        <w:jc w:val="left"/>
        <w:rPr/>
      </w:pPr>
      <w:r>
        <w:rPr/>
        <w:t>p638ZH2vkMJt6gpf78ba/vtvuqz2KpYJvucp/EYaiSorKXcFfrlNJhppah0WxNzZQfckmXckvNwu5G</w:t>
      </w:r>
    </w:p>
    <w:p>
      <w:pPr>
        <w:pStyle w:val="PreformattedText"/>
        <w:bidi w:val="0"/>
        <w:spacing w:before="0" w:after="0"/>
        <w:jc w:val="left"/>
        <w:rPr/>
      </w:pPr>
      <w:r>
        <w:rPr/>
        <w:t>tLk29sEJNAukig0KOLL+3z6gUxWItbGzia5h+pnLAirMWGSHY/Cp4Z+wdDhS1FspvCro90QeDG46DG</w:t>
      </w:r>
    </w:p>
    <w:p>
      <w:pPr>
        <w:pStyle w:val="PreformattedText"/>
        <w:bidi w:val="0"/>
        <w:spacing w:before="0" w:after="0"/>
        <w:jc w:val="left"/>
        <w:rPr/>
      </w:pPr>
      <w:r>
        <w:rPr/>
        <w:t>R4uviNPiduZmKnEX3U87qFlSpIVmIJB5FyfZI0ZFttcU22nXI5cuuXlQngB5UzTo1SdWn3Ew3y6IlC</w:t>
      </w:r>
    </w:p>
    <w:p>
      <w:pPr>
        <w:pStyle w:val="PreformattedText"/>
        <w:bidi w:val="0"/>
        <w:spacing w:before="0" w:after="0"/>
        <w:jc w:val="left"/>
        <w:rPr/>
      </w:pPr>
      <w:r>
        <w:rPr/>
        <w:t>aGFFjenEk8a44cOpHi3C8G0aWWDBZKOdzNuWvEUDeCVmDRVeEprRA+bSR5FXgEH3pzYM+5yq80RXES</w:t>
      </w:r>
    </w:p>
    <w:p>
      <w:pPr>
        <w:pStyle w:val="PreformattedText"/>
        <w:bidi w:val="0"/>
        <w:spacing w:before="0" w:after="0"/>
        <w:jc w:val="left"/>
        <w:rPr/>
      </w:pPr>
      <w:r>
        <w:rPr/>
        <w:t>1OafhkPy9OrL9WsdkkkUcrN/aECtPRlr5fPppyNZlqSh3vk6/Y1546oY+hoaSSoqchufEtIqrkq0Ur</w:t>
      </w:r>
    </w:p>
    <w:p>
      <w:pPr>
        <w:pStyle w:val="PreformattedText"/>
        <w:bidi w:val="0"/>
        <w:spacing w:before="0" w:after="0"/>
        <w:jc w:val="left"/>
        <w:rPr/>
      </w:pPr>
      <w:r>
        <w:rPr/>
        <w:t>eSFQvNozqAHI/HtyKG0mn2uGHdjo01ZmoqxP/CteP29Nma4giv5rmwCnUQoXvd1/iIHDqGJ6ajz2Co</w:t>
      </w:r>
    </w:p>
    <w:p>
      <w:pPr>
        <w:pStyle w:val="PreformattedText"/>
        <w:bidi w:val="0"/>
        <w:spacing w:before="0" w:after="0"/>
        <w:jc w:val="left"/>
        <w:rPr/>
      </w:pPr>
      <w:r>
        <w:rPr/>
        <w:t>TtOuMmK2lU5iHNj7j7PHqIJKmTAUg0GKsrpJG025lB+o592MUk1lPJ+94113IUx0qzZp4rHyUdVEqR</w:t>
      </w:r>
    </w:p>
    <w:p>
      <w:pPr>
        <w:pStyle w:val="PreformattedText"/>
        <w:bidi w:val="0"/>
        <w:spacing w:before="0" w:after="0"/>
        <w:jc w:val="left"/>
        <w:rPr/>
      </w:pPr>
      <w:r>
        <w:rPr/>
        <w:t>3cafu+YukBYOSQg8/DGct+WOg0xObwtbtzYMEXXOexcG9d411THjap61l2jVwSHyZHcdSYSESsYHxR</w:t>
      </w:r>
    </w:p>
    <w:p>
      <w:pPr>
        <w:pStyle w:val="PreformattedText"/>
        <w:bidi w:val="0"/>
        <w:spacing w:before="0" w:after="0"/>
        <w:jc w:val="left"/>
        <w:rPr/>
      </w:pPr>
      <w:r>
        <w:rPr/>
        <w:t>TlQWNh9PZrdWk0V1ukknMMUrW9uADUfrLTCxjzoOPSGC6SaDbUXZpY1mlLELX9Jga6nPnU+Xn0sItw</w:t>
      </w:r>
    </w:p>
    <w:p>
      <w:pPr>
        <w:pStyle w:val="PreformattedText"/>
        <w:bidi w:val="0"/>
        <w:spacing w:before="0" w:after="0"/>
        <w:jc w:val="left"/>
        <w:rPr/>
      </w:pPr>
      <w:r>
        <w:rPr/>
        <w:t>bbMfamVq9m16U9LmqXbuX+4eq82740ZFSspITT+aHHICLBE8ZKmx/PtKtpetJsUEO8qX8MvHpAAgOS</w:t>
      </w:r>
    </w:p>
    <w:p>
      <w:pPr>
        <w:pStyle w:val="PreformattedText"/>
        <w:bidi w:val="0"/>
        <w:spacing w:before="0" w:after="0"/>
        <w:jc w:val="left"/>
        <w:rPr/>
      </w:pPr>
      <w:r>
        <w:rPr/>
        <w:t>QW82+fSiSe1RN2nl21ghcI5Y18UetBwGeHSqj/ALsRbj2vj0o54svh9vHK4+xVqLHYp43lEdSCA/nU</w:t>
      </w:r>
    </w:p>
    <w:p>
      <w:pPr>
        <w:pStyle w:val="PreformattedText"/>
        <w:bidi w:val="0"/>
        <w:spacing w:before="0" w:after="0"/>
        <w:jc w:val="left"/>
        <w:rPr/>
      </w:pPr>
      <w:r>
        <w:rPr/>
        <w:t>E6WT6fRhb2lZdylsb64M6m3ecI2e529R8vn0/G23QXdtbhCLhYdSgKdKr6cOPoK/l0HlPH1xJsusn8</w:t>
      </w:r>
    </w:p>
    <w:p>
      <w:pPr>
        <w:pStyle w:val="PreformattedText"/>
        <w:bidi w:val="0"/>
        <w:spacing w:before="0" w:after="0"/>
        <w:jc w:val="left"/>
        <w:rPr/>
      </w:pPr>
      <w:r>
        <w:rPr/>
        <w:t>+TO3N17zE9MJVhM9XnPMxRNKuplpfPfkfuD6/j2aE72m5oF8IX1va0qM0jA9eANOkQTbZ7F9YnNpPP</w:t>
      </w:r>
    </w:p>
    <w:p>
      <w:pPr>
        <w:pStyle w:val="PreformattedText"/>
        <w:bidi w:val="0"/>
        <w:spacing w:before="0" w:after="0"/>
        <w:jc w:val="left"/>
        <w:rPr/>
      </w:pPr>
      <w:r>
        <w:rPr/>
        <w:t>WjHQddccDWlfLqdmJ9qQbk3bXVGVkhyO29nik3OxB+3w+InpAkFS8wkCNOsDXEb6WBFwbc+0cY3OSy</w:t>
      </w:r>
    </w:p>
    <w:p>
      <w:pPr>
        <w:pStyle w:val="PreformattedText"/>
        <w:bidi w:val="0"/>
        <w:spacing w:before="0" w:after="0"/>
        <w:jc w:val="left"/>
        <w:rPr/>
      </w:pPr>
      <w:r>
        <w:rPr/>
        <w:t>26OKAGCa4/TPmzA5FPSvn0rP0EN1fTSTKJY4QHzhFpgmpwaft6QVNi9svTdYbfp90VImWSq3Pt2hjW</w:t>
      </w:r>
    </w:p>
    <w:p>
      <w:pPr>
        <w:pStyle w:val="PreformattedText"/>
        <w:bidi w:val="0"/>
        <w:spacing w:before="0" w:after="0"/>
        <w:jc w:val="left"/>
        <w:rPr/>
      </w:pPr>
      <w:r>
        <w:rPr/>
        <w:t>oWsz2MZgfuKy88r0VKichZPKlj+Bz7VyS7lXero7aKCkUjEgKjei+p+zPSeJLFP3XbJuQ1f2igZZ19</w:t>
      </w:r>
    </w:p>
    <w:p>
      <w:pPr>
        <w:pStyle w:val="PreformattedText"/>
        <w:bidi w:val="0"/>
        <w:spacing w:before="0" w:after="0"/>
        <w:jc w:val="left"/>
        <w:rPr/>
      </w:pPr>
      <w:r>
        <w:rPr/>
        <w:t>TStB6DoM92SYOowPYmQoeyKyGm3LuenoZMu9Vk4IsJloqjxz4LEfbyfc0nlMWjVT6Y7825PtbB9VDP</w:t>
      </w:r>
    </w:p>
    <w:p>
      <w:pPr>
        <w:pStyle w:val="PreformattedText"/>
        <w:bidi w:val="0"/>
        <w:spacing w:before="0" w:after="0"/>
        <w:jc w:val="left"/>
        <w:rPr/>
      </w:pPr>
      <w:r>
        <w:rPr/>
        <w:t>tMVzssQaGAtpUBi6EYZvn51PDpPJFBcwbjLa7rMwllA7mIVSD8KgUIHyHHotfbEsdNlN3ZD/AEhJQn</w:t>
      </w:r>
    </w:p>
    <w:p>
      <w:pPr>
        <w:pStyle w:val="PreformattedText"/>
        <w:bidi w:val="0"/>
        <w:spacing w:before="0" w:after="0"/>
        <w:jc w:val="left"/>
        <w:rPr/>
      </w:pPr>
      <w:r>
        <w:rPr/>
        <w:t>AdeQYSvxc2SyCwbYqKmnC0u66+GOJ6eCqZZNXmi1VBvY82te1nkeG2hj2h38W4LKwUDXQ5jX5D9nSm</w:t>
      </w:r>
    </w:p>
    <w:p>
      <w:pPr>
        <w:pStyle w:val="PreformattedText"/>
        <w:bidi w:val="0"/>
        <w:spacing w:before="0" w:after="0"/>
        <w:jc w:val="left"/>
        <w:rPr/>
      </w:pPr>
      <w:r>
        <w:rPr/>
        <w:t>S3VXllkvI1KRUyT2Y+JjXFf29EC7a3jP0519B2DlOzaOam6h6l3dv3PRJk65q3fK4rEVmRx1Woq4/L</w:t>
      </w:r>
    </w:p>
    <w:p>
      <w:pPr>
        <w:pStyle w:val="PreformattedText"/>
        <w:bidi w:val="0"/>
        <w:spacing w:before="0" w:after="0"/>
        <w:jc w:val="left"/>
        <w:rPr/>
      </w:pPr>
      <w:r>
        <w:rPr/>
        <w:t>mIJqyOFVaRlku1/wA29m4mjkj3iaXYZPALUUtQCIjiMcDX06ShXjbbo492jEyrVgMmQeoB4g+XWgXn</w:t>
      </w:r>
    </w:p>
    <w:p>
      <w:pPr>
        <w:pStyle w:val="PreformattedText"/>
        <w:bidi w:val="0"/>
        <w:spacing w:before="0" w:after="0"/>
        <w:jc w:val="left"/>
        <w:rPr/>
      </w:pPr>
      <w:r>
        <w:rPr/>
        <w:t>szkt1bjy+dysklRl8tlMluPLzSuPJJls/WTZKvqpo2sKhp6ueTSV4uAGAtYhpqcF4Do1WpGak56UuG</w:t>
      </w:r>
    </w:p>
    <w:p>
      <w:pPr>
        <w:pStyle w:val="PreformattedText"/>
        <w:bidi w:val="0"/>
        <w:spacing w:before="0" w:after="0"/>
        <w:jc w:val="left"/>
        <w:rPr/>
      </w:pPr>
      <w:r>
        <w:rPr/>
        <w:t>hjjh+/ijqI5YW8KCT9yDyroWFpIZGFooQS4urI8h9TDTb24n8VKjqrA9CdSaIwgqRAscOmWSWGOVox</w:t>
      </w:r>
    </w:p>
    <w:p>
      <w:pPr>
        <w:pStyle w:val="PreformattedText"/>
        <w:bidi w:val="0"/>
        <w:spacing w:before="0" w:after="0"/>
        <w:jc w:val="left"/>
        <w:rPr/>
      </w:pPr>
      <w:r>
        <w:rPr/>
        <w:t>OuspaV9NVSxReb1NHIiWHBt7e1A11CnVeBGKnrL4hUDwrMI43bVAZH+4R4KeIvL4SmkPAojHjYs0wk</w:t>
      </w:r>
    </w:p>
    <w:p>
      <w:pPr>
        <w:pStyle w:val="PreformattedText"/>
        <w:bidi w:val="0"/>
        <w:spacing w:before="0" w:after="0"/>
        <w:jc w:val="left"/>
        <w:rPr/>
      </w:pPr>
      <w:r>
        <w:rPr/>
        <w:t>API+tDnh1b4mzivWFhF5KoytWsJIw0Z8jjyyqscryNKkaq8S0qkszwOxYgIB72CMZND1to2UeRP+r/</w:t>
      </w:r>
    </w:p>
    <w:p>
      <w:pPr>
        <w:pStyle w:val="PreformattedText"/>
        <w:bidi w:val="0"/>
        <w:spacing w:before="0" w:after="0"/>
        <w:jc w:val="left"/>
        <w:rPr/>
      </w:pPr>
      <w:r>
        <w:rPr/>
        <w:t>AA9R64NTzQAutQqI8kr6NaU0k1gzJKzNHRTU9N44gQyMQSdP49uYqCD/AC8+qMp4EdRJVjLq+sR6bu</w:t>
      </w:r>
    </w:p>
    <w:p>
      <w:pPr>
        <w:pStyle w:val="PreformattedText"/>
        <w:bidi w:val="0"/>
        <w:spacing w:before="0" w:after="0"/>
        <w:jc w:val="left"/>
        <w:rPr/>
      </w:pPr>
      <w:r>
        <w:rPr/>
        <w:t>DCDKaWoCpE71NOZkaoLBRHAEYqqG5F+PdiD/ER1rqJJKoNTWxXAKSU378cb0oyCFmktTxoEhqEVlRg</w:t>
      </w:r>
    </w:p>
    <w:p>
      <w:pPr>
        <w:pStyle w:val="PreformattedText"/>
        <w:bidi w:val="0"/>
        <w:spacing w:before="0" w:after="0"/>
        <w:jc w:val="left"/>
        <w:rPr/>
      </w:pPr>
      <w:r>
        <w:rPr/>
        <w:t>I1RypuTY30SVWvEHGevAV6bmiqFnRxGsD1UgWJiDJCPLMDIKdhKsiBuUdAwsoHo90AowIGT8sdbJ8z</w:t>
      </w:r>
    </w:p>
    <w:p>
      <w:pPr>
        <w:pStyle w:val="PreformattedText"/>
        <w:bidi w:val="0"/>
        <w:spacing w:before="0" w:after="0"/>
        <w:jc w:val="left"/>
        <w:rPr/>
      </w:pPr>
      <w:r>
        <w:rPr/>
        <w:t>1NkSKpdHkuz/ePJL9mPGpLxrCjTWjGpEhsDeOMam+pN/btMgD88U60TU5Oeo6wf5QyymGo8L1KMqeY</w:t>
      </w:r>
    </w:p>
    <w:p>
      <w:pPr>
        <w:pStyle w:val="PreformattedText"/>
        <w:bidi w:val="0"/>
        <w:spacing w:before="0" w:after="0"/>
        <w:jc w:val="left"/>
        <w:rPr/>
      </w:pPr>
      <w:r>
        <w:rPr/>
        <w:t>NGyKS7QyxO0zozEAGFxoYsApAv7YKjiB69brTz6lReKdJWd5qiSZ5BUJHpSQOIX0Go4ZWjRgV1qNYX</w:t>
      </w:r>
    </w:p>
    <w:p>
      <w:pPr>
        <w:pStyle w:val="PreformattedText"/>
        <w:bidi w:val="0"/>
        <w:spacing w:before="0" w:after="0"/>
        <w:jc w:val="left"/>
        <w:rPr/>
      </w:pPr>
      <w:r>
        <w:rPr/>
        <w:t>hm59+04yM/5OvHzFepjLMZdMkiyQmaKnggqhrf7cREfd0csqulNphkYtpk1FjYXKj3sqDwB4/PrVaH</w:t>
      </w:r>
    </w:p>
    <w:p>
      <w:pPr>
        <w:pStyle w:val="PreformattedText"/>
        <w:bidi w:val="0"/>
        <w:spacing w:before="0" w:after="0"/>
        <w:jc w:val="left"/>
        <w:rPr/>
      </w:pPr>
      <w:r>
        <w:rPr/>
        <w:t>iOssNRHUvGIjI9Uk00bhjLHJGqpKQFZohJKFp7SSLUI4lbm9vdqkAEfy62BqJyPz6jy+JFjWWGCUyk</w:t>
      </w:r>
    </w:p>
    <w:p>
      <w:pPr>
        <w:pStyle w:val="PreformattedText"/>
        <w:bidi w:val="0"/>
        <w:spacing w:before="0" w:after="0"/>
        <w:jc w:val="left"/>
        <w:rPr/>
      </w:pPr>
      <w:r>
        <w:rPr/>
        <w:t>RR61LiYEJLIaQMzRJI6opk0sAPppJBHu9B+IY+z/B1oZ6h1giaNoUjUrGUnllll0QSKjieeaCaZ440</w:t>
      </w:r>
    </w:p>
    <w:p>
      <w:pPr>
        <w:pStyle w:val="PreformattedText"/>
        <w:bidi w:val="0"/>
        <w:spacing w:before="0" w:after="0"/>
        <w:jc w:val="left"/>
        <w:rPr/>
      </w:pPr>
      <w:r>
        <w:rPr/>
        <w:t>d1OiJERXDrzYXuy+mvYMAdWGuhFOPy6jVEbiVoquyPKyrS6qcSPSTPEQ7hdMnl9IJXWSotwQCD7rTP</w:t>
      </w:r>
    </w:p>
    <w:p>
      <w:pPr>
        <w:pStyle w:val="PreformattedText"/>
        <w:bidi w:val="0"/>
        <w:spacing w:before="0" w:after="0"/>
        <w:jc w:val="left"/>
        <w:rPr/>
      </w:pPr>
      <w:r>
        <w:rPr/>
        <w:t>29bCsRULUDrhHTqSJUMiNaOAxTlHrnRhIZZUpmks/lkjZ2VNbaTbi/vxABwcdaoa6aZ6m01TOr06XN</w:t>
      </w:r>
    </w:p>
    <w:p>
      <w:pPr>
        <w:pStyle w:val="PreformattedText"/>
        <w:bidi w:val="0"/>
        <w:spacing w:before="0" w:after="0"/>
        <w:jc w:val="left"/>
        <w:rPr/>
      </w:pPr>
      <w:r>
        <w:rPr/>
        <w:t>YrJJHUOyRuKpXV40iLFwKWHwvpjMcgcNckXAX34VPDrxBqRTPWXHyRLfzwUtUYWlQRwlUlgkkkAkqI</w:t>
      </w:r>
    </w:p>
    <w:p>
      <w:pPr>
        <w:pStyle w:val="PreformattedText"/>
        <w:bidi w:val="0"/>
        <w:spacing w:before="0" w:after="0"/>
        <w:jc w:val="left"/>
        <w:rPr/>
      </w:pPr>
      <w:r>
        <w:rPr/>
        <w:t>30uKK0YEaSSKXYk+oAn3YKaVx1WorTqasan91P3JJ3SCGSMqIpFiJcMsitM1RPKEKtMFmQkfgGw8ag</w:t>
      </w:r>
    </w:p>
    <w:p>
      <w:pPr>
        <w:pStyle w:val="PreformattedText"/>
        <w:bidi w:val="0"/>
        <w:spacing w:before="0" w:after="0"/>
        <w:jc w:val="left"/>
        <w:rPr/>
      </w:pPr>
      <w:r>
        <w:rPr/>
        <w:t>01Z6sKVFR1wqKhqePRCiOlO0UX+VaSs9XMWOuOGITIuQdZvEJI5S7MvpTi3upNKUOadKQykMFPDpJV</w:t>
      </w:r>
    </w:p>
    <w:p>
      <w:pPr>
        <w:pStyle w:val="PreformattedText"/>
        <w:bidi w:val="0"/>
        <w:spacing w:before="0" w:after="0"/>
        <w:jc w:val="left"/>
        <w:rPr/>
      </w:pPr>
      <w:r>
        <w:rPr/>
        <w:t>rR0sE0sNPH5plekSCZj5HfxBap9LCX+GfbRRyGR38Xj06iRqA96cqFqFp5f6vTpk1dyQajj+XTbg6G</w:t>
      </w:r>
    </w:p>
    <w:p>
      <w:pPr>
        <w:pStyle w:val="PreformattedText"/>
        <w:bidi w:val="0"/>
        <w:spacing w:before="0" w:after="0"/>
        <w:jc w:val="left"/>
        <w:rPr/>
      </w:pPr>
      <w:r>
        <w:rPr/>
        <w:t>pqKmNkRqqNJTeo8qENSTMVnaVW8QqAtJBrdZSjiNLuUiOlqRKTWgr1uRjQCnS1keOJY6UIGiyA8ksw</w:t>
      </w:r>
    </w:p>
    <w:p>
      <w:pPr>
        <w:pStyle w:val="PreformattedText"/>
        <w:bidi w:val="0"/>
        <w:spacing w:before="0" w:after="0"/>
        <w:jc w:val="left"/>
        <w:rPr/>
      </w:pPr>
      <w:r>
        <w:rPr/>
        <w:t>VZpZB6o0mLT+Jp46uH90FVRqtVEUXhpluXQuRUdNdZzSUjhwJKZZIrTxyOJUilhkq7QxUyYtx9x+1L</w:t>
      </w:r>
    </w:p>
    <w:p>
      <w:pPr>
        <w:pStyle w:val="PreformattedText"/>
        <w:bidi w:val="0"/>
        <w:spacing w:before="0" w:after="0"/>
        <w:jc w:val="left"/>
        <w:rPr/>
      </w:pPr>
      <w:r>
        <w:rPr/>
        <w:t>dDC4kLgxwgRK0h8wpXI6cjA1LqGONeuaB3kxpjramON0iR4xJBIYmhikhaokMsTTFpWZhAYrMpDLAC</w:t>
      </w:r>
    </w:p>
    <w:p>
      <w:pPr>
        <w:pStyle w:val="PreformattedText"/>
        <w:bidi w:val="0"/>
        <w:spacing w:before="0" w:after="0"/>
        <w:jc w:val="left"/>
        <w:rPr/>
      </w:pPr>
      <w:r>
        <w:rPr/>
        <w:t>weY18wQenSzClBWv8AqHUrxzy/awuKaRIo4NMc5rceHZHSCiMlTTiWnEtOrHQY1kSNn8UPlnLSLcsT</w:t>
      </w:r>
    </w:p>
    <w:p>
      <w:pPr>
        <w:pStyle w:val="PreformattedText"/>
        <w:bidi w:val="0"/>
        <w:spacing w:before="0" w:after="0"/>
        <w:jc w:val="left"/>
        <w:rPr/>
      </w:pPr>
      <w:r>
        <w:rPr/>
        <w:t>QHNOmnBPFTUfZ1gnqVaQxyxBR54PJCslPLDFHHUGR4FiaOSoh8E4IMXkdjM1m8tRe3mYGuMV4eXTeR</w:t>
      </w:r>
    </w:p>
    <w:p>
      <w:pPr>
        <w:pStyle w:val="PreformattedText"/>
        <w:bidi w:val="0"/>
        <w:spacing w:before="0" w:after="0"/>
        <w:jc w:val="left"/>
        <w:rPr/>
      </w:pPr>
      <w:r>
        <w:rPr/>
        <w:t>xHXJoIFklhjgqqRYJmmllgaRWSMRujrUwUzyiJqd5lW+s+JyGbyzcL4hQQBWnWh8+pIFVTaKdqhKh5</w:t>
      </w:r>
    </w:p>
    <w:p>
      <w:pPr>
        <w:pStyle w:val="PreformattedText"/>
        <w:bidi w:val="0"/>
        <w:spacing w:before="0" w:after="0"/>
        <w:jc w:val="left"/>
        <w:rPr/>
      </w:pPr>
      <w:r>
        <w:rPr/>
        <w:t>Z4ZhLUVNLExH38SSiarrqeWQyxza2kEjugFpZNUhSNfAlcBqCvW+06QFpnqCyyT0M5kcpRq1Q9pI5Y</w:t>
      </w:r>
    </w:p>
    <w:p>
      <w:pPr>
        <w:pStyle w:val="PreformattedText"/>
        <w:bidi w:val="0"/>
        <w:spacing w:before="0" w:after="0"/>
        <w:jc w:val="left"/>
        <w:rPr/>
      </w:pPr>
      <w:r>
        <w:rPr/>
        <w:t>nigDs7VKzI7akmkceRZURgqpJPdikfutTSnl1sAVYasj+fUjyQvNThaajP22PMXkcxeKRzT00xlVak</w:t>
      </w:r>
    </w:p>
    <w:p>
      <w:pPr>
        <w:pStyle w:val="PreformattedText"/>
        <w:bidi w:val="0"/>
        <w:spacing w:before="0" w:after="0"/>
        <w:jc w:val="left"/>
        <w:rPr/>
      </w:pPr>
      <w:r>
        <w:rPr/>
        <w:t>wuBUsyyS+RwXYhp9K6Y/fieH2deUlSD15YvNXOg+5gmnjpw8NVBUyRBQkkfmnnjaR5IVEIu7NGJVuz</w:t>
      </w:r>
    </w:p>
    <w:p>
      <w:pPr>
        <w:pStyle w:val="PreformattedText"/>
        <w:bidi w:val="0"/>
        <w:spacing w:before="0" w:after="0"/>
        <w:jc w:val="left"/>
        <w:rPr/>
      </w:pPr>
      <w:r>
        <w:rPr/>
        <w:t>hKdQDrzoOn1Ole4YGeucJetEwpKlWkRo/vJYNVTIy1KQGWGi87U8lVIKaMo5KoZzxeOlXnYBNeqyGm</w:t>
      </w:r>
    </w:p>
    <w:p>
      <w:pPr>
        <w:pStyle w:val="PreformattedText"/>
        <w:bidi w:val="0"/>
        <w:spacing w:before="0" w:after="0"/>
        <w:jc w:val="left"/>
        <w:rPr/>
      </w:pPr>
      <w:r>
        <w:rPr/>
        <w:t>lgBX/B1PJmCtHNDS1FtQXTKdCxygwxH7sUyTTfe+EIxHqnUNHTeOG8h39vHpoux4n+Q6hyTRxeAy08</w:t>
      </w:r>
    </w:p>
    <w:p>
      <w:pPr>
        <w:pStyle w:val="PreformattedText"/>
        <w:bidi w:val="0"/>
        <w:spacing w:before="0" w:after="0"/>
        <w:jc w:val="left"/>
        <w:rPr/>
      </w:pPr>
      <w:r>
        <w:rPr/>
        <w:t>kYQr9rOn7McvpVC0UtJC8wcOxhAUkFAIaa37k3vVetE18uo7h0FT5J50igQ6IjFJAAKieVqYzryYld</w:t>
      </w:r>
    </w:p>
    <w:p>
      <w:pPr>
        <w:pStyle w:val="PreformattedText"/>
        <w:bidi w:val="0"/>
        <w:spacing w:before="0" w:after="0"/>
        <w:jc w:val="left"/>
        <w:rPr/>
      </w:pPr>
      <w:r>
        <w:rPr/>
        <w:t>iyxBCzEN4oP92P715EV691laroo4Z1GiQnwMCo1lwI/thUK+OEVOft2LRaoIzM2rwU6kB5ve/I9a8+</w:t>
      </w:r>
    </w:p>
    <w:p>
      <w:pPr>
        <w:pStyle w:val="PreformattedText"/>
        <w:bidi w:val="0"/>
        <w:spacing w:before="0" w:after="0"/>
        <w:jc w:val="left"/>
        <w:rPr/>
      </w:pPr>
      <w:r>
        <w:rPr/>
        <w:t>sECNUGqqm+2Ep8sqBozFI6NKtOUpxTIwiEsaJCqxgtLIPDCwIkl9+8z1vh1PNBTSgSLEXjVPJH4KqN</w:t>
      </w:r>
    </w:p>
    <w:p>
      <w:pPr>
        <w:pStyle w:val="PreformattedText"/>
        <w:bidi w:val="0"/>
        <w:spacing w:before="0" w:after="0"/>
        <w:jc w:val="left"/>
        <w:rPr/>
      </w:pPr>
      <w:r>
        <w:rPr/>
        <w:t>npTB44GKwQ+IyRVUrNGTTElpCYaccSTjZpjHWq9QzCIYp61pWjRRG0Mshp0RYvM8EEVKYAmgElljEN</w:t>
      </w:r>
    </w:p>
    <w:p>
      <w:pPr>
        <w:pStyle w:val="PreformattedText"/>
        <w:bidi w:val="0"/>
        <w:spacing w:before="0" w:after="0"/>
        <w:jc w:val="left"/>
        <w:rPr/>
      </w:pPr>
      <w:r>
        <w:rPr/>
        <w:t>2HrSCwEs/uvDIPWiw4Vz1AgkQaoopEnklRBFBHOkFOsslHGkMSiOKOy+Jn0vC4CxlwjJE0k7e6tn8u</w:t>
      </w:r>
    </w:p>
    <w:p>
      <w:pPr>
        <w:pStyle w:val="PreformattedText"/>
        <w:bidi w:val="0"/>
        <w:spacing w:before="0" w:after="0"/>
        <w:jc w:val="left"/>
        <w:rPr/>
      </w:pPr>
      <w:r>
        <w:rPr/>
        <w:t>uTVlUqwKIyqKEdkEblpXZJvG2qkkMUkVXAAigeILT+iIRx6pW9Xzr04YyqGoz9vl9ny6b5qyB1lfxA</w:t>
      </w:r>
    </w:p>
    <w:p>
      <w:pPr>
        <w:pStyle w:val="PreformattedText"/>
        <w:bidi w:val="0"/>
        <w:spacing w:before="0" w:after="0"/>
        <w:jc w:val="left"/>
        <w:rPr/>
      </w:pPr>
      <w:r>
        <w:rPr/>
        <w:t>Sa4FNPF5ZIivi8fjXwinngl0kiOOBVKR2hhYRl5veqjpsCmOoVPLHWNJJSMzWcRwR1YlctN4DTxLK9</w:t>
      </w:r>
    </w:p>
    <w:p>
      <w:pPr>
        <w:pStyle w:val="PreformattedText"/>
        <w:bidi w:val="0"/>
        <w:spacing w:before="0" w:after="0"/>
        <w:jc w:val="left"/>
        <w:rPr/>
      </w:pPr>
      <w:r>
        <w:rPr/>
        <w:t>MmkgwRXjii/SP2otIEsx8CDwPW+naCOKaqp40WonEEhhT7RhLJVSiaJoYi9K376xksqrTppsRHB9Gk</w:t>
      </w:r>
    </w:p>
    <w:p>
      <w:pPr>
        <w:pStyle w:val="PreformattedText"/>
        <w:bidi w:val="0"/>
        <w:spacing w:before="0" w:after="0"/>
        <w:jc w:val="left"/>
        <w:rPr/>
      </w:pPr>
      <w:r>
        <w:rPr/>
        <w:t>92611Mq5ZQIYRDGWghkp7VCyfcR0zSuwLxkSRwRrFMFh0+RYJbiMPOxcePl16hp0lq+OKCaSCkFXNW</w:t>
      </w:r>
    </w:p>
    <w:p>
      <w:pPr>
        <w:pStyle w:val="PreformattedText"/>
        <w:bidi w:val="0"/>
        <w:spacing w:before="0" w:after="0"/>
        <w:jc w:val="left"/>
        <w:rPr/>
      </w:pPr>
      <w:r>
        <w:rPr/>
        <w:t>LEIDSxt5JZFhXXJBEY3mkjjhZbA8nghbzF3Shr5HPWgHI8uip7zyo3Bu+KluJ6HHBQYTMxhUeRnMUc</w:t>
      </w:r>
    </w:p>
    <w:p>
      <w:pPr>
        <w:pStyle w:val="PreformattedText"/>
        <w:bidi w:val="0"/>
        <w:spacing w:before="0" w:after="0"/>
        <w:jc w:val="left"/>
        <w:rPr/>
      </w:pPr>
      <w:r>
        <w:rPr/>
        <w:t>0jOZBHqY6rsVBNrm7EO3somuKA1jUfz6MIgyRDPHpY7XppGmMt0kMSQt/nSsMUMTswiVgphs3j9Qb0</w:t>
      </w:r>
    </w:p>
    <w:p>
      <w:pPr>
        <w:pStyle w:val="PreformattedText"/>
        <w:bidi w:val="0"/>
        <w:spacing w:before="0" w:after="0"/>
        <w:jc w:val="left"/>
        <w:rPr/>
      </w:pPr>
      <w:r>
        <w:rPr/>
        <w:t>rfVa3PsytFqmo9NvJkgDocsJRw+Sn8sQ1skf2sUtLIZJI1ZzZPM7HWsTGNlY6NWlT/uxvZgigCnSdy</w:t>
      </w:r>
    </w:p>
    <w:p>
      <w:pPr>
        <w:pStyle w:val="PreformattedText"/>
        <w:bidi w:val="0"/>
        <w:spacing w:before="0" w:after="0"/>
        <w:jc w:val="left"/>
        <w:rPr/>
      </w:pPr>
      <w:r>
        <w:rPr/>
        <w:t>WUAjpa0ywJSItOstLLDVkwSxxzGpRSV8kSywRftuoIYyxprUXb6slnaqKUHTdK5PUfyxCKrSCjkfTO</w:t>
      </w:r>
    </w:p>
    <w:p>
      <w:pPr>
        <w:pStyle w:val="PreformattedText"/>
        <w:bidi w:val="0"/>
        <w:spacing w:before="0" w:after="0"/>
        <w:jc w:val="left"/>
        <w:rPr/>
      </w:pPr>
      <w:r>
        <w:rPr/>
        <w:t>GE/201UYpXR4pGIYx+SpqGbmPSJAxCX06yK1xgUp1v0z03z5OV6WZfs5polnhggnBkjNJT/u1B1pID</w:t>
      </w:r>
    </w:p>
    <w:p>
      <w:pPr>
        <w:pStyle w:val="PreformattedText"/>
        <w:bidi w:val="0"/>
        <w:spacing w:before="0" w:after="0"/>
        <w:jc w:val="left"/>
        <w:rPr/>
      </w:pPr>
      <w:r>
        <w:rPr/>
        <w:t>PJVU6RGRiFLPqJBOmL37WSQa5HWmQYzx6SlZNTRid/t62maMhqxo0aOSMFykDuWiBgnZoza40xgqDc</w:t>
      </w:r>
    </w:p>
    <w:p>
      <w:pPr>
        <w:pStyle w:val="PreformattedText"/>
        <w:bidi w:val="0"/>
        <w:spacing w:before="0" w:after="0"/>
        <w:jc w:val="left"/>
        <w:rPr/>
      </w:pPr>
      <w:r>
        <w:rPr/>
        <w:t>RG7bHJIHHy60oYEjHTA2QjiLmGolMxLqrohpJFZVJ0sEp2aApDHZZWIJIDf2OWq+Z68VNcjz6ZKmpm</w:t>
      </w:r>
    </w:p>
    <w:p>
      <w:pPr>
        <w:pStyle w:val="PreformattedText"/>
        <w:bidi w:val="0"/>
        <w:spacing w:before="0" w:after="0"/>
        <w:jc w:val="left"/>
        <w:rPr/>
      </w:pPr>
      <w:r>
        <w:rPr/>
        <w:t>FJopdK642ZmeYyGMaCBYvp1RKAbTEGQjgEaQT7IpQ56uoFSx49J2tnRJ5J5ZZY45AhpGmQgIGHjWRn</w:t>
      </w:r>
    </w:p>
    <w:p>
      <w:pPr>
        <w:pStyle w:val="PreformattedText"/>
        <w:bidi w:val="0"/>
        <w:spacing w:before="0" w:after="0"/>
        <w:jc w:val="left"/>
        <w:rPr/>
      </w:pPr>
      <w:r>
        <w:rPr/>
        <w:t>H7bJIT+t/wAf19pZmGoEt2+XTgBY0A6T5mQMCrsZ0R0LeNwJpWBHjikupIgAHqc3cm/049ptYrjj14</w:t>
      </w:r>
    </w:p>
    <w:p>
      <w:pPr>
        <w:pStyle w:val="PreformattedText"/>
        <w:bidi w:val="0"/>
        <w:spacing w:before="0" w:after="0"/>
        <w:jc w:val="left"/>
        <w:rPr/>
      </w:pPr>
      <w:r>
        <w:rPr/>
        <w:t>qRSvWKWanlWGoLiZ5EjUrUq4eNlIV1TxehJEsTpY6re6lq1J4/4OrMFGFNev/UP8QDe4uDcqENuBYl</w:t>
      </w:r>
    </w:p>
    <w:p>
      <w:pPr>
        <w:pStyle w:val="PreformattedText"/>
        <w:bidi w:val="0"/>
        <w:spacing w:before="0" w:after="0"/>
        <w:jc w:val="left"/>
        <w:rPr/>
      </w:pPr>
      <w:r>
        <w:rPr/>
        <w:t>dRvwtr3HP49+6SkcadYZDr5AJuAv1JupHJZSrclRz+Bxf3rq3UGUqRwGLAkubn9P4Zi1lDknn8H3um</w:t>
      </w:r>
    </w:p>
    <w:p>
      <w:pPr>
        <w:pStyle w:val="PreformattedText"/>
        <w:bidi w:val="0"/>
        <w:spacing w:before="0" w:after="0"/>
        <w:jc w:val="left"/>
        <w:rPr/>
      </w:pPr>
      <w:r>
        <w:rPr/>
        <w:t>et8K9RWH9oD8E+gr6jcg8H6N/iPr9Pfh1r/D13q02uGFzqC2UFTp0m4tp/UD9ebf19+61QDgeuY/1V</w:t>
      </w:r>
    </w:p>
    <w:p>
      <w:pPr>
        <w:pStyle w:val="PreformattedText"/>
        <w:bidi w:val="0"/>
        <w:spacing w:before="0" w:after="0"/>
        <w:jc w:val="left"/>
        <w:rPr/>
      </w:pPr>
      <w:r>
        <w:rPr/>
        <w:t>76ub6STe1iFBK+q5/wBe/wDX3rrfz65gqCPXbg/qUhTpFtJA9KG9v8D/AIe/Hr1R1kAPBH1tb1A/Vi</w:t>
      </w:r>
    </w:p>
    <w:p>
      <w:pPr>
        <w:pStyle w:val="PreformattedText"/>
        <w:bidi w:val="0"/>
        <w:spacing w:before="0" w:after="0"/>
        <w:jc w:val="left"/>
        <w:rPr/>
      </w:pPr>
      <w:r>
        <w:rPr/>
        <w:t>PTxb0/S1vfut065r+LkXvc/TV9eBdrWX/X/V9fe/8AD1ojrnzwRybmwbUouTcng8MfoD/T37rfXO9y</w:t>
      </w:r>
    </w:p>
    <w:p>
      <w:pPr>
        <w:pStyle w:val="PreformattedText"/>
        <w:bidi w:val="0"/>
        <w:spacing w:before="0" w:after="0"/>
        <w:jc w:val="left"/>
        <w:rPr/>
      </w:pPr>
      <w:r>
        <w:rPr/>
        <w:t>Ba9vSLgFrc3IPGp/+I97611xcAD0kEFeCDyRYCwVReyj8j8n3Trfl8uqgv52GYWh+IW28UzaX3B3Jt</w:t>
      </w:r>
    </w:p>
    <w:p>
      <w:pPr>
        <w:pStyle w:val="PreformattedText"/>
        <w:bidi w:val="0"/>
        <w:spacing w:before="0" w:after="0"/>
        <w:jc w:val="left"/>
        <w:rPr/>
      </w:pPr>
      <w:r>
        <w:rPr/>
        <w:t>aNIgy+tcVjMpWui2PrRQwJ/wBT/sPaq0H6x+zpNcV8MetetUCZz6yjso1kIbBgD6jpUfVgf9j7OB0y</w:t>
      </w:r>
    </w:p>
    <w:p>
      <w:pPr>
        <w:pStyle w:val="PreformattedText"/>
        <w:bidi w:val="0"/>
        <w:spacing w:before="0" w:after="0"/>
        <w:jc w:val="left"/>
        <w:rPr/>
      </w:pPr>
      <w:r>
        <w:rPr/>
        <w:t>OPTZaXU5dkW6Ox8i6RcGwC/W5A+gFwT7sAT1vrMkgsyqqMR6one40SXFyigaibi+m5W39fbwFAB1rp</w:t>
      </w:r>
    </w:p>
    <w:p>
      <w:pPr>
        <w:pStyle w:val="PreformattedText"/>
        <w:bidi w:val="0"/>
        <w:spacing w:before="0" w:after="0"/>
        <w:jc w:val="left"/>
        <w:rPr/>
      </w:pPr>
      <w:r>
        <w:rPr/>
        <w:t>9owwjZHVfI0yyCRtKpKpIvGjfVVU2Nhb1fU/0ejFe2ma9e6f459EsRFOYgWOrWgYxxhRfUIm1hb8t+</w:t>
      </w:r>
    </w:p>
    <w:p>
      <w:pPr>
        <w:pStyle w:val="PreformattedText"/>
        <w:bidi w:val="0"/>
        <w:spacing w:before="0" w:after="0"/>
        <w:jc w:val="left"/>
        <w:rPr/>
      </w:pPr>
      <w:r>
        <w:rPr/>
        <w:t>ALHj6kx9BTr3T3QujSRRU+t3jLO+qMHQHOpkGtmlJF7giwAYcD6+99eJAyeHXpJJU1rNGYSJZ2B0yS</w:t>
      </w:r>
    </w:p>
    <w:p>
      <w:pPr>
        <w:pStyle w:val="PreformattedText"/>
        <w:bidi w:val="0"/>
        <w:spacing w:before="0" w:after="0"/>
        <w:jc w:val="left"/>
        <w:rPr/>
      </w:pPr>
      <w:r>
        <w:rPr/>
        <w:t>KpZFIchv8AN6vSTc/T6MD791rBGDUdA5vMCnymPkYMdcUt5CACyKQwTXwLWJN/wD+fr7J79SJYz6jp</w:t>
      </w:r>
    </w:p>
    <w:p>
      <w:pPr>
        <w:pStyle w:val="PreformattedText"/>
        <w:bidi w:val="0"/>
        <w:spacing w:before="0" w:after="0"/>
        <w:jc w:val="left"/>
        <w:rPr/>
      </w:pPr>
      <w:r>
        <w:rPr/>
        <w:t>VENSnOQemyGUMi6SqkWcIRqAAsoZRxq+tx/vXtKpINR1vrJJM3AfSzubqSBcKVFiDYp5Db/Ee9uT26</w:t>
      </w:r>
    </w:p>
    <w:p>
      <w:pPr>
        <w:pStyle w:val="PreformattedText"/>
        <w:bidi w:val="0"/>
        <w:spacing w:before="0" w:after="0"/>
        <w:jc w:val="left"/>
        <w:rPr/>
      </w:pPr>
      <w:r>
        <w:rPr/>
        <w:t>j3f4OvHrrSxf0nxlgpUgakDL6SlxcGxN7/AIP1491p8sde6yR6g9tLaTrFyQSjN+3xdSGsbnn0/j3o</w:t>
      </w:r>
    </w:p>
    <w:p>
      <w:pPr>
        <w:pStyle w:val="PreformattedText"/>
        <w:bidi w:val="0"/>
        <w:spacing w:before="0" w:after="0"/>
        <w:jc w:val="left"/>
        <w:rPr/>
      </w:pPr>
      <w:r>
        <w:rPr/>
        <w:t>AgmvXupeqx0hTKqxKrAAWcjlf12spAsSeLm39PdutddoQo4BKqVJI4u2lmtb6sVBAv8ASw/Pv3p1vq</w:t>
      </w:r>
    </w:p>
    <w:p>
      <w:pPr>
        <w:pStyle w:val="PreformattedText"/>
        <w:bidi w:val="0"/>
        <w:spacing w:before="0" w:after="0"/>
        <w:jc w:val="left"/>
        <w:rPr/>
      </w:pPr>
      <w:r>
        <w:rPr/>
        <w:t>RHYspJ5KagdPALX+jAH6of9v7ugBJJbPXvnnrkJAg0Rv6rsqaGV9Vzy+uwJZL/AKvz/T3csvAMa/t6</w:t>
      </w:r>
    </w:p>
    <w:p>
      <w:pPr>
        <w:pStyle w:val="PreformattedText"/>
        <w:bidi w:val="0"/>
        <w:spacing w:before="0" w:after="0"/>
        <w:jc w:val="left"/>
        <w:rPr/>
      </w:pPr>
      <w:r>
        <w:rPr/>
        <w:t>8DUeY67SwJOs6UAW5CFAtrEeMkW8hH0+lz78CFo4Na4/2evdYSTID4mK8hAo0oyhgdINyQVm/wAPpb</w:t>
      </w:r>
    </w:p>
    <w:p>
      <w:pPr>
        <w:pStyle w:val="PreformattedText"/>
        <w:bidi w:val="0"/>
        <w:spacing w:before="0" w:after="0"/>
        <w:jc w:val="left"/>
        <w:rPr/>
      </w:pPr>
      <w:r>
        <w:rPr/>
        <w:t>/W91WTiAKkk9eB6jP6wXdfoI0bSxtdmsVKr9WUDji1+fbfl1rrAFVZJI10kkkEMzsSEFnj8n9khf1E</w:t>
      </w:r>
    </w:p>
    <w:p>
      <w:pPr>
        <w:pStyle w:val="PreformattedText"/>
        <w:bidi w:val="0"/>
        <w:spacing w:before="0" w:after="0"/>
        <w:jc w:val="left"/>
        <w:rPr/>
      </w:pPr>
      <w:r>
        <w:rPr/>
        <w:t>8G3vQ8+t9TKmSlkhozEGHijdJXjIJkeRrqgGldKKFAY3P+Fr+9kqwTTxGD1oAiucdYkDqS4YFfRcar</w:t>
      </w:r>
    </w:p>
    <w:p>
      <w:pPr>
        <w:pStyle w:val="PreformattedText"/>
        <w:bidi w:val="0"/>
        <w:spacing w:before="0" w:after="0"/>
        <w:jc w:val="left"/>
        <w:rPr/>
      </w:pPr>
      <w:r>
        <w:rPr/>
        <w:t>RJpYKbIRqXypxxcc+/AE6iOAHW+paOV8qslzYqXYAWWQWVQSdXiUWAsDa9+PfvPV59e6ywPH5GbVI8</w:t>
      </w:r>
    </w:p>
    <w:p>
      <w:pPr>
        <w:pStyle w:val="PreformattedText"/>
        <w:bidi w:val="0"/>
        <w:spacing w:before="0" w:after="0"/>
        <w:jc w:val="left"/>
        <w:rPr/>
      </w:pPr>
      <w:r>
        <w:rPr/>
        <w:t>cK+gxtoCpezMvHqY3sRwW+vt8LVACOrKKg9cWbW8qtIoRpGkJC6dFmC2YtzqdB+Pr+fx7a0MTQigJp</w:t>
      </w:r>
    </w:p>
    <w:p>
      <w:pPr>
        <w:pStyle w:val="PreformattedText"/>
        <w:bidi w:val="0"/>
        <w:spacing w:before="0" w:after="0"/>
        <w:jc w:val="left"/>
        <w:rPr/>
      </w:pPr>
      <w:r>
        <w:rPr/>
        <w:t>1WhHHrzlQS+tI2dtKlAAEjXUsmoBbLqIt9AQOfdioDEKwJrw+Xnn59e+XUTUY1IuysFuokU/tgr6Sw</w:t>
      </w:r>
    </w:p>
    <w:p>
      <w:pPr>
        <w:pStyle w:val="PreformattedText"/>
        <w:bidi w:val="0"/>
        <w:spacing w:before="0" w:after="0"/>
        <w:jc w:val="left"/>
        <w:rPr/>
      </w:pPr>
      <w:r>
        <w:rPr/>
        <w:t>PqEZuOfra3Fj72Vk9M+Xy69T9vXSyEqokR5GUIQAoViNAYBNQVEX+t73t/Wx91dNAByST16nUOpRQG</w:t>
      </w:r>
    </w:p>
    <w:p>
      <w:pPr>
        <w:pStyle w:val="PreformattedText"/>
        <w:bidi w:val="0"/>
        <w:spacing w:before="0" w:after="0"/>
        <w:jc w:val="left"/>
        <w:rPr/>
      </w:pPr>
      <w:r>
        <w:rPr/>
        <w:t>d5IVa0YYRFy7u/AQSLpWMc/Rb/AJJ9sMBk169Xy6ilXUnRovGRIU1P9NIBuCCNY/HF7jn+vvwxUde6</w:t>
      </w:r>
    </w:p>
    <w:p>
      <w:pPr>
        <w:pStyle w:val="PreformattedText"/>
        <w:bidi w:val="0"/>
        <w:spacing w:before="0" w:after="0"/>
        <w:jc w:val="left"/>
        <w:rPr/>
      </w:pPr>
      <w:r>
        <w:rPr/>
        <w:t>4gAyxqwKr6ywcEmNrMnqYFSVZwCT/tvfhhhjHWz8uHWQOzePyR6SPSyCyaxp0JYtqZTIByfz/r+9aj</w:t>
      </w:r>
    </w:p>
    <w:p>
      <w:pPr>
        <w:pStyle w:val="PreformattedText"/>
        <w:bidi w:val="0"/>
        <w:spacing w:before="0" w:after="0"/>
        <w:jc w:val="left"/>
        <w:rPr/>
      </w:pPr>
      <w:r>
        <w:rPr/>
        <w:t>6de6yRBAJWclVVWRLqza2f66S2k6oyeeebe7g4r1ZiaKPMdLHDBfNGBDAAERjJKjsjt9VkfQWDiTVb</w:t>
      </w:r>
    </w:p>
    <w:p>
      <w:pPr>
        <w:pStyle w:val="PreformattedText"/>
        <w:bidi w:val="0"/>
        <w:spacing w:before="0" w:after="0"/>
        <w:jc w:val="left"/>
        <w:rPr/>
      </w:pPr>
      <w:r>
        <w:rPr/>
        <w:t>lTyOQLe19qtSoA8vTppiMEkVr0MmBpXeGN9SxIdZRZNK65lTS8TopaZTqjXlUAUj825OI66QSKHpJI</w:t>
      </w:r>
    </w:p>
    <w:p>
      <w:pPr>
        <w:pStyle w:val="PreformattedText"/>
        <w:bidi w:val="0"/>
        <w:spacing w:before="0" w:after="0"/>
        <w:jc w:val="left"/>
        <w:rPr/>
      </w:pPr>
      <w:r>
        <w:rPr/>
        <w:t>w8QivHoZ8R5EVY2iZ0ejSJZleCPTKzQn9lZFWBtBshV/SJI7G6rISvU4HpTpk4zXPS/wBm4yr3dvLa</w:t>
      </w:r>
    </w:p>
    <w:p>
      <w:pPr>
        <w:pStyle w:val="PreformattedText"/>
        <w:bidi w:val="0"/>
        <w:spacing w:before="0" w:after="0"/>
        <w:jc w:val="left"/>
        <w:rPr/>
      </w:pPr>
      <w:r>
        <w:rPr/>
        <w:t>u2qGAa9w7t2ztuGGKV52p5c1lsfQQRRShPupJENSZg7XJZhxq5CkMyxu6ioAoR9vSa4IEbgmjEY63y</w:t>
      </w:r>
    </w:p>
    <w:p>
      <w:pPr>
        <w:pStyle w:val="PreformattedText"/>
        <w:bidi w:val="0"/>
        <w:spacing w:before="0" w:after="0"/>
        <w:jc w:val="left"/>
        <w:rPr/>
      </w:pPr>
      <w:r>
        <w:rPr/>
        <w:t>Okx13vPLdg4jE7v7D3ljd67m6y+L+ETG42TD0G2K/qfHQ1+8Ho8hPDrn2UKvHCXK5F9UtfVO0KC1/b</w:t>
      </w:r>
    </w:p>
    <w:p>
      <w:pPr>
        <w:pStyle w:val="PreformattedText"/>
        <w:bidi w:val="0"/>
        <w:spacing w:before="0" w:after="0"/>
        <w:jc w:val="left"/>
        <w:rPr/>
      </w:pPr>
      <w:r>
        <w:rPr/>
        <w:t>DNe2LRPCtvDJbxNJxBZ/EwK+r5oPQdMBLW78SG4uJpYpisNMqEIoWp/RxU+vz6PXjKGh3ZXDJ/6Icx</w:t>
      </w:r>
    </w:p>
    <w:p>
      <w:pPr>
        <w:pStyle w:val="PreformattedText"/>
        <w:bidi w:val="0"/>
        <w:spacing w:before="0" w:after="0"/>
        <w:jc w:val="left"/>
        <w:rPr/>
      </w:pPr>
      <w:r>
        <w:rPr/>
        <w:t>HQ787fpsZn8ju+oqY3wWJ6tpJqXb+94McV8VBUZWpo0XE43TGI0Pmku31SEmzDpHuy1jtsLH5tLQul</w:t>
      </w:r>
    </w:p>
    <w:p>
      <w:pPr>
        <w:pStyle w:val="PreformattedText"/>
        <w:bidi w:val="0"/>
        <w:spacing w:before="0" w:after="0"/>
        <w:jc w:val="left"/>
        <w:rPr/>
      </w:pPr>
      <w:r>
        <w:rPr/>
        <w:t>fMAHuPmcDpS2q+OqfanKNcgBpOAWL4JPKlSO1T9p6Xu16LfuYqNmV1fsrYu1G3R2nujKdm4+mnpK7K</w:t>
      </w:r>
    </w:p>
    <w:p>
      <w:pPr>
        <w:pStyle w:val="PreformattedText"/>
        <w:bidi w:val="0"/>
        <w:spacing w:before="0" w:after="0"/>
        <w:jc w:val="left"/>
        <w:rPr/>
      </w:pPr>
      <w:r>
        <w:rPr/>
        <w:t>fwPBxzUm1K/DksZqvcWWMEEuRrl8ngS8YYC1kN0dutxfRRXtxLGkKLGzAgAmhYN6LxCr59KIEv7hLS</w:t>
      </w:r>
    </w:p>
    <w:p>
      <w:pPr>
        <w:pStyle w:val="PreformattedText"/>
        <w:bidi w:val="0"/>
        <w:spacing w:before="0" w:after="0"/>
        <w:jc w:val="left"/>
        <w:rPr/>
      </w:pPr>
      <w:r>
        <w:rPr/>
        <w:t>eWxiima4YyAFSSgqFIpxc0BJ8hjpf4tu2JMHSJktybNizdd2bVx5iox9RSCkrdiLU1Ax238AscTLW5</w:t>
      </w:r>
    </w:p>
    <w:p>
      <w:pPr>
        <w:pStyle w:val="PreformattedText"/>
        <w:bidi w:val="0"/>
        <w:spacing w:before="0" w:after="0"/>
        <w:jc w:val="left"/>
        <w:rPr/>
      </w:pPr>
      <w:r>
        <w:rPr/>
        <w:t>laJ4RUMtnLB2Lah7rKOXlnuPAtJ/pxbDQGBr4tBqZ/RK1p+XVkHMBgX6l4Rc/UHVpIoIfIL6uRxH29</w:t>
      </w:r>
    </w:p>
    <w:p>
      <w:pPr>
        <w:pStyle w:val="PreformattedText"/>
        <w:bidi w:val="0"/>
        <w:spacing w:before="0" w:after="0"/>
        <w:jc w:val="left"/>
        <w:rPr/>
      </w:pPr>
      <w:r>
        <w:rPr/>
        <w:t>Lupqt3JT7/mp9zbcgkhqaaj2fUSVFP8AZ7agMiLNQ5KTQQcrJpfTHKGJdgPp9Ekce3mXblWyl06KyU</w:t>
      </w:r>
    </w:p>
    <w:p>
      <w:pPr>
        <w:pStyle w:val="PreformattedText"/>
        <w:bidi w:val="0"/>
        <w:spacing w:before="0" w:after="0"/>
        <w:jc w:val="left"/>
        <w:rPr/>
      </w:pPr>
      <w:r>
        <w:rPr/>
        <w:t>GX+a/0fmPLp93ulW9LSpxpHmoH+mxx+XTg8m4Iswka5jER4am2mahaaeSNK6n3G0Mn+5XIXVnp8TrZ</w:t>
      </w:r>
    </w:p>
    <w:p>
      <w:pPr>
        <w:pStyle w:val="PreformattedText"/>
        <w:bidi w:val="0"/>
        <w:spacing w:before="0" w:after="0"/>
        <w:jc w:val="left"/>
        <w:rPr/>
      </w:pPr>
      <w:r>
        <w:rPr/>
        <w:t>WBPBF+Px7aAsjbqfp5PHM/kagx/wj1bpz/GPHCgp4HhfKuv1Povn0301TuySHZMdTnsHVtVZCrfdpp</w:t>
      </w:r>
    </w:p>
    <w:p>
      <w:pPr>
        <w:pStyle w:val="PreformattedText"/>
        <w:bidi w:val="0"/>
        <w:spacing w:before="0" w:after="0"/>
        <w:jc w:val="left"/>
        <w:rPr/>
      </w:pPr>
      <w:r>
        <w:rPr/>
        <w:t>J4Vl3HDHpEH8CRI7T0kDrd3j0AAfXk+3XSxpuBjtJRQARgjCHzL18/QHz6bU3AW0EkiGrHWQeI8tNB</w:t>
      </w:r>
    </w:p>
    <w:p>
      <w:pPr>
        <w:pStyle w:val="PreformattedText"/>
        <w:bidi w:val="0"/>
        <w:spacing w:before="0" w:after="0"/>
        <w:jc w:val="left"/>
        <w:rPr/>
      </w:pPr>
      <w:r>
        <w:rPr/>
        <w:t>0l8tlN7S4PMTJu/a1Pk63d8dFiK6neGSm/uz942vbtE4iKVOekpB47N6lkv6vofbyw2i3KVspjCtvV</w:t>
      </w:r>
    </w:p>
    <w:p>
      <w:pPr>
        <w:pStyle w:val="PreformattedText"/>
        <w:bidi w:val="0"/>
        <w:spacing w:before="0" w:after="0"/>
        <w:jc w:val="left"/>
        <w:rPr/>
      </w:pPr>
      <w:r>
        <w:rPr/>
        <w:t>gTnXT4vktc9NNcOIXJmjWR5qLT+GvDIy1Og43nk8nWx79pKXuCDHQZzd+0dk7LfB0kj5DZ1Zpp5Mvs</w:t>
      </w:r>
    </w:p>
    <w:p>
      <w:pPr>
        <w:pStyle w:val="PreformattedText"/>
        <w:bidi w:val="0"/>
        <w:spacing w:before="0" w:after="0"/>
        <w:jc w:val="left"/>
        <w:rPr/>
      </w:pPr>
      <w:r>
        <w:rPr/>
        <w:t>ameCFnm3BnpYWaaocslNE7C4t7WW8KRfReJsb+JHA8j6jiQH4ZDX8KjgBx6TXE0pW+kj3lDC8yJHRa</w:t>
      </w:r>
    </w:p>
    <w:p>
      <w:pPr>
        <w:pStyle w:val="PreformattedText"/>
        <w:bidi w:val="0"/>
        <w:spacing w:before="0" w:after="0"/>
        <w:jc w:val="left"/>
        <w:rPr/>
      </w:pPr>
      <w:r>
        <w:rPr/>
        <w:t>mI8GjFMl2Oan4ek9WDZe78zuPGz5fee56PsLsXC7MpsYJailwW3a7quljrs1T4qanLBdow1lBrq5bx</w:t>
      </w:r>
    </w:p>
    <w:p>
      <w:pPr>
        <w:pStyle w:val="PreformattedText"/>
        <w:bidi w:val="0"/>
        <w:spacing w:before="0" w:after="0"/>
        <w:jc w:val="left"/>
        <w:rPr/>
      </w:pPr>
      <w:r>
        <w:rPr/>
        <w:t>nI1beMH+uwL+0htnSC3he3ty2qg1OJzgtXi9DQfwrnqumyuHu4pbmaVbiVU0EmimJakLTgppUk/Ecd</w:t>
      </w:r>
    </w:p>
    <w:p>
      <w:pPr>
        <w:pStyle w:val="PreformattedText"/>
        <w:bidi w:val="0"/>
        <w:spacing w:before="0" w:after="0"/>
        <w:jc w:val="left"/>
        <w:rPr/>
      </w:pPr>
      <w:r>
        <w:rPr/>
        <w:t>O+PjqcpkKDcK9b47beP3buzdG/d1V28KiNKvE5TY1B/C9kZCrWslT+H5HJTRh1bxtDj6SwBDn2mf6e</w:t>
      </w:r>
    </w:p>
    <w:p>
      <w:pPr>
        <w:pStyle w:val="PreformattedText"/>
        <w:bidi w:val="0"/>
        <w:spacing w:before="0" w:after="0"/>
        <w:jc w:val="left"/>
        <w:rPr/>
      </w:pPr>
      <w:r>
        <w:rPr/>
        <w:t>JZLdtyaaSJEjRYgdLq5rIAfQD/em6ehMlz4dwu3iKKZizmUjUrR4jJFeJPD0Hz6h1mQy2Kw4ye8+zs</w:t>
      </w:r>
    </w:p>
    <w:p>
      <w:pPr>
        <w:pStyle w:val="PreformattedText"/>
        <w:bidi w:val="0"/>
        <w:spacing w:before="0" w:after="0"/>
        <w:jc w:val="left"/>
        <w:rPr/>
      </w:pPr>
      <w:r>
        <w:rPr/>
        <w:t>HhpsJ17k598UmFobpBv7f1aKTbW5TQUUUSVP2tNKIsZAqrJNKfO31PuyRpLMItv2p2DzaoixqRHGCW</w:t>
      </w:r>
    </w:p>
    <w:p>
      <w:pPr>
        <w:pStyle w:val="PreformattedText"/>
        <w:bidi w:val="0"/>
        <w:spacing w:before="0" w:after="0"/>
        <w:jc w:val="left"/>
        <w:rPr/>
      </w:pPr>
      <w:r>
        <w:rPr/>
        <w:t>Q1xQ8WPDy625eGNZ77cVTREwlAFFLyGiMKZqOC041r1xjp9kbep9xnL5bfORq9idXYfrPcNNS08jzl</w:t>
      </w:r>
    </w:p>
    <w:p>
      <w:pPr>
        <w:pStyle w:val="PreformattedText"/>
        <w:bidi w:val="0"/>
        <w:spacing w:before="0" w:after="0"/>
        <w:jc w:val="left"/>
        <w:rPr/>
      </w:pPr>
      <w:r>
        <w:rPr/>
        <w:t>9yxxl59uz2aoqN25hazVWymXTTjj6rf29ENyu5bMWsFurzXDTKSwAGjNH8ggp2imemZ326zgu1vJ52</w:t>
      </w:r>
    </w:p>
    <w:p>
      <w:pPr>
        <w:pStyle w:val="PreformattedText"/>
        <w:bidi w:val="0"/>
        <w:spacing w:before="0" w:after="0"/>
        <w:jc w:val="left"/>
        <w:rPr/>
      </w:pPr>
      <w:r>
        <w:rPr/>
        <w:t>jjgEbKFJNHFKpQVLNXuzjpT0dDsnb24cHR0+N3CMn1V1HJ9vODK2Jg2vlITP/D4W1eKu3fK0dnnKh4</w:t>
      </w:r>
    </w:p>
    <w:p>
      <w:pPr>
        <w:pStyle w:val="PreformattedText"/>
        <w:bidi w:val="0"/>
        <w:spacing w:before="0" w:after="0"/>
        <w:jc w:val="left"/>
        <w:rPr/>
      </w:pPr>
      <w:r>
        <w:rPr/>
        <w:t>yRdrE+6PLulxas0kkJivL2pyNXiKaVPmI/5dXjh223uIUiMivaWhoKHQEP8jJj7emnHYzYqQdR4Cmx</w:t>
      </w:r>
    </w:p>
    <w:p>
      <w:pPr>
        <w:pStyle w:val="PreformattedText"/>
        <w:bidi w:val="0"/>
        <w:spacing w:before="0" w:after="0"/>
        <w:jc w:val="left"/>
        <w:rPr/>
      </w:pPr>
      <w:r>
        <w:rPr/>
        <w:t>u6qOQ1mR3jsuOurHlOOlJJqm3XUfcTHJTukjaEbygN9CLD2plfd3G/XAkttBCwy8DqHl4foK8SKY6T</w:t>
      </w:r>
    </w:p>
    <w:p>
      <w:pPr>
        <w:pStyle w:val="PreformattedText"/>
        <w:bidi w:val="0"/>
        <w:spacing w:before="0" w:after="0"/>
        <w:jc w:val="left"/>
        <w:rPr/>
      </w:pPr>
      <w:r>
        <w:rPr/>
        <w:t>KNrT9y22q5JJaWI1I+3xT5jOAfl0m8knXtftbeVWJ93Q4TenYFOmRnqCJshVbkpp2YmnjInjjwUk0A</w:t>
      </w:r>
    </w:p>
    <w:p>
      <w:pPr>
        <w:pStyle w:val="PreformattedText"/>
        <w:bidi w:val="0"/>
        <w:spacing w:before="0" w:after="0"/>
        <w:jc w:val="left"/>
        <w:rPr/>
      </w:pPr>
      <w:r>
        <w:rPr/>
        <w:t>sAGspudJv7dWXe7a+sUJt2uILU6aAUCEev8AEB5nqqQ7PdWV86rceBPcDVqZqlgfL0T0Ax0xboO1k3</w:t>
      </w:r>
    </w:p>
    <w:p>
      <w:pPr>
        <w:pStyle w:val="PreformattedText"/>
        <w:bidi w:val="0"/>
        <w:spacing w:before="0" w:after="0"/>
        <w:jc w:val="left"/>
        <w:rPr/>
      </w:pPr>
      <w:r>
        <w:rPr/>
        <w:t>HvCeTP19JX4jY8OC3HRGiSSg27ip6QxRZGkqPt3NZkJIZPXEzMo4sBxfUDbm1rt6rZq6S3BdDXMjA5</w:t>
      </w:r>
    </w:p>
    <w:p>
      <w:pPr>
        <w:pStyle w:val="PreformattedText"/>
        <w:bidi w:val="0"/>
        <w:spacing w:before="0" w:after="0"/>
        <w:jc w:val="left"/>
        <w:rPr/>
      </w:pPr>
      <w:r>
        <w:rPr/>
        <w:t>U+g6UznbluL1Wugk0UGlgAOxSMGvGtOA4dBfUYzFxU/VmNpt5y1UeLabJ46jkiqKep3rQM4kFZKkU0</w:t>
      </w:r>
    </w:p>
    <w:p>
      <w:pPr>
        <w:pStyle w:val="PreformattedText"/>
        <w:bidi w:val="0"/>
        <w:spacing w:before="0" w:after="0"/>
        <w:jc w:val="left"/>
        <w:rPr/>
      </w:pPr>
      <w:r>
        <w:rPr/>
        <w:t>UELRxryroyWHK+1L3MzNvU0m1okjkKSoqIj6CoPHpuC3hWLaol3B3RO4FiQZB6mlP8HRK/kV2ZB0v0</w:t>
      </w:r>
    </w:p>
    <w:p>
      <w:pPr>
        <w:pStyle w:val="PreformattedText"/>
        <w:bidi w:val="0"/>
        <w:spacing w:before="0" w:after="0"/>
        <w:jc w:val="left"/>
        <w:rPr/>
      </w:pPr>
      <w:r>
        <w:rPr/>
        <w:t>53T3Fl+w8WMBsamyu/xW0+SlgpsTQYIT1bbUaR3qZHzOdyckFHHTwqhlaUIq/U+1DXFhHJZybhtJjj</w:t>
      </w:r>
    </w:p>
    <w:p>
      <w:pPr>
        <w:pStyle w:val="PreformattedText"/>
        <w:bidi w:val="0"/>
        <w:spacing w:before="0" w:after="0"/>
        <w:jc w:val="left"/>
        <w:rPr/>
      </w:pPr>
      <w:r>
        <w:rPr/>
        <w:t>hgJfX+PGD5YPVre1vpvrEs9xEjzTDQI8FK4KkmtSOtEjbvYvUnyD7k3V3j8gY8jk99T7vk7i7TbfGf</w:t>
      </w:r>
    </w:p>
    <w:p>
      <w:pPr>
        <w:pStyle w:val="PreformattedText"/>
        <w:bidi w:val="0"/>
        <w:spacing w:before="0" w:after="0"/>
        <w:jc w:val="left"/>
        <w:rPr/>
      </w:pPr>
      <w:r>
        <w:rPr/>
        <w:t>Sm2hvehr8zS0uM2xVY3FiLM5OnsGkqoKco0sbR0ylY1YmJbuW13O4nuxRUJJpwAocAfZjqS4Y982mU</w:t>
      </w:r>
    </w:p>
    <w:p>
      <w:pPr>
        <w:pStyle w:val="PreformattedText"/>
        <w:bidi w:val="0"/>
        <w:spacing w:before="0" w:after="0"/>
        <w:jc w:val="left"/>
        <w:rPr/>
      </w:pPr>
      <w:r>
        <w:rPr/>
        <w:t>2CBzduq1HEstMY+ea9JbuPZ/UmM7gzfbPR/cW122tv7tjsPIba6wjwOUwu+OrdhUtXipdiybhoNwis</w:t>
      </w:r>
    </w:p>
    <w:p>
      <w:pPr>
        <w:pStyle w:val="PreformattedText"/>
        <w:bidi w:val="0"/>
        <w:spacing w:before="0" w:after="0"/>
        <w:jc w:val="left"/>
        <w:rPr/>
      </w:pPr>
      <w:r>
        <w:rPr/>
        <w:t>xuF29uE5WooKWNpHkoaLHESBhIh9l9zai8WFnZXiBHnxFRx9AehRypv25csX+4W8ETQXbhskVZKqag</w:t>
      </w:r>
    </w:p>
    <w:p>
      <w:pPr>
        <w:pStyle w:val="PreformattedText"/>
        <w:bidi w:val="0"/>
        <w:spacing w:before="0" w:after="0"/>
        <w:jc w:val="left"/>
        <w:rPr/>
      </w:pPr>
      <w:r>
        <w:rPr/>
        <w:t>asDz7qV6B3c2567sjureeb3x2fNS0lGNwZKv3htnCZTc+Ikodo4f8AguPmw2DWNTS4OpqYYYI5mEKJ</w:t>
      </w:r>
    </w:p>
    <w:p>
      <w:pPr>
        <w:pStyle w:val="PreformattedText"/>
        <w:bidi w:val="0"/>
        <w:spacing w:before="0" w:after="0"/>
        <w:jc w:val="left"/>
        <w:rPr/>
      </w:pPr>
      <w:r>
        <w:rPr/>
        <w:t>FKWLC6j2qnmmm3CbwkrGBgDgAo8vl0W39jYJsFld+MovXk7jx1ajk/Kh/bw6YOhK7aNBvCk3PvLde9</w:t>
      </w:r>
    </w:p>
    <w:p>
      <w:pPr>
        <w:pStyle w:val="PreformattedText"/>
        <w:bidi w:val="0"/>
        <w:spacing w:before="0" w:after="0"/>
        <w:jc w:val="left"/>
        <w:rPr/>
      </w:pPr>
      <w:r>
        <w:rPr/>
        <w:t>Nl0Wy9tbwytRuHYW36bce5IKqXF1MGIDU05FJ46rdFZTGpkqGVfADeVZNBBbE0zyzg10nOScH/ADdG</w:t>
      </w:r>
    </w:p>
    <w:p>
      <w:pPr>
        <w:pStyle w:val="PreformattedText"/>
        <w:bidi w:val="0"/>
        <w:spacing w:before="0" w:after="0"/>
        <w:jc w:val="left"/>
        <w:rPr/>
      </w:pPr>
      <w:r>
        <w:rPr/>
        <w:t>e+wbWuy7RcQuEu4yEftFGjOatT8Va0GSRxPTr0dt/r7sDdGCi7V3/ubYVBia3OZjfO9dt7RquwMxid</w:t>
      </w:r>
    </w:p>
    <w:p>
      <w:pPr>
        <w:pStyle w:val="PreformattedText"/>
        <w:bidi w:val="0"/>
        <w:spacing w:before="0" w:after="0"/>
        <w:jc w:val="left"/>
        <w:rPr/>
      </w:pPr>
      <w:r>
        <w:rPr/>
        <w:t>rJj6itzWdTG04eeevXNLD5WmbTJG51SK2k+27J7lr8whKxkE19GH+SnmOjLma02G55O2++tZlTeYpQ</w:t>
      </w:r>
    </w:p>
    <w:p>
      <w:pPr>
        <w:pStyle w:val="PreformattedText"/>
        <w:bidi w:val="0"/>
        <w:spacing w:before="0" w:after="0"/>
        <w:jc w:val="left"/>
        <w:rPr/>
      </w:pPr>
      <w:r>
        <w:rPr/>
        <w:t>hjC0DwtnWzfhYHCjic9O/XtPgt1tjsbl92rtTPUXaWFyFBnjh8hJSDGy1sNNnN11WNiqX+1kxmGqPu</w:t>
      </w:r>
    </w:p>
    <w:p>
      <w:pPr>
        <w:pStyle w:val="PreformattedText"/>
        <w:bidi w:val="0"/>
        <w:spacing w:before="0" w:after="0"/>
        <w:jc w:val="left"/>
        <w:rPr/>
      </w:pPr>
      <w:r>
        <w:rPr/>
        <w:t>olqGLxsTB5EQv7ZgmuTu4R5T9PIaVJwp8j0K32LlzcPbA7jbukXMVm4MYCkmdfxoaeS1qGbzxXo5G+</w:t>
      </w:r>
    </w:p>
    <w:p>
      <w:pPr>
        <w:pStyle w:val="PreformattedText"/>
        <w:bidi w:val="0"/>
        <w:spacing w:before="0" w:after="0"/>
        <w:jc w:val="left"/>
        <w:rPr/>
      </w:pPr>
      <w:r>
        <w:rPr/>
        <w:t>O2d1bg7v7f2Htf5X1G98DtaLcG0enO5uss/uzrrZ9b1+cdTUtLUYDGzPim25jtwUw+1zJSNKuaradT</w:t>
      </w:r>
    </w:p>
    <w:p>
      <w:pPr>
        <w:pStyle w:val="PreformattedText"/>
        <w:bidi w:val="0"/>
        <w:spacing w:before="0" w:after="0"/>
        <w:jc w:val="left"/>
        <w:rPr/>
      </w:pPr>
      <w:r>
        <w:rPr/>
        <w:t>UyU6oW1vG67nbXK1d/ABCkClGX5AcT5g9Cb2r9veVeeuVt3tZ7m3g5nVHkhldtIiYDt8RzhY6jQaZq</w:t>
      </w:r>
    </w:p>
    <w:p>
      <w:pPr>
        <w:pStyle w:val="PreformattedText"/>
        <w:bidi w:val="0"/>
        <w:spacing w:before="0" w:after="0"/>
        <w:jc w:val="left"/>
        <w:rPr/>
      </w:pPr>
      <w:r>
        <w:rPr/>
        <w:t>a+XQ6YUfIT4s7C6c2ruTL9a4vYvyU6up+1cfltl5vZ/ZGVrOtI9zUkMnW+/sXOldTYmkxGaxMORq6B</w:t>
      </w:r>
    </w:p>
    <w:p>
      <w:pPr>
        <w:pStyle w:val="PreformattedText"/>
        <w:bidi w:val="0"/>
        <w:spacing w:before="0" w:after="0"/>
        <w:jc w:val="left"/>
        <w:rPr/>
      </w:pPr>
      <w:r>
        <w:rPr/>
        <w:t>qSaoyMcirS1KujSoc7jv13t22WoNokoY1BPnpoQg9D5E8PI8Ogd7R+1Wze4PM+92W6XEluLeJuABUS</w:t>
      </w:r>
    </w:p>
    <w:p>
      <w:pPr>
        <w:pStyle w:val="PreformattedText"/>
        <w:bidi w:val="0"/>
        <w:spacing w:before="0" w:after="0"/>
        <w:jc w:val="left"/>
        <w:rPr/>
      </w:pPr>
      <w:r>
        <w:rPr/>
        <w:t>ElC5J+ONctpTL4oRWvVyXxF/mb9j9M77+cnya+UfV2U3BkqvdnUmVq+1OjejU2ft7tTcOUxkezulem</w:t>
      </w:r>
    </w:p>
    <w:p>
      <w:pPr>
        <w:pStyle w:val="PreformattedText"/>
        <w:bidi w:val="0"/>
        <w:spacing w:before="0" w:after="0"/>
        <w:jc w:val="left"/>
        <w:rPr/>
      </w:pPr>
      <w:r>
        <w:rPr/>
        <w:t>c9v2j14na+wd+7TxP3VW2XykslYlMyTNLMwBLbLcNsv7We+8FY0kViVFTQ8HQD5E0/Pom539teYeVO</w:t>
      </w:r>
    </w:p>
    <w:p>
      <w:pPr>
        <w:pStyle w:val="PreformattedText"/>
        <w:bidi w:val="0"/>
        <w:spacing w:before="0" w:after="0"/>
        <w:jc w:val="left"/>
        <w:rPr/>
      </w:pPr>
      <w:r>
        <w:rPr/>
        <w:t>cP8AW8lDR7gsq+Ar9gmikNYLlKkgLKtGXJoK5qOq4t6bn+INFk+koMN8Xtz9Ndrbw727c7o3DvHbPZ</w:t>
      </w:r>
    </w:p>
    <w:p>
      <w:pPr>
        <w:pStyle w:val="PreformattedText"/>
        <w:bidi w:val="0"/>
        <w:spacing w:before="0" w:after="0"/>
        <w:jc w:val="left"/>
        <w:rPr/>
      </w:pPr>
      <w:r>
        <w:rPr/>
        <w:t>dXW9Xbm6rzeTq6vrjp7ZNDlI4ty/wLYm4/taWmrvscVUY6nNUqSTpPHJGxaR7BzDKCJZDFH+m6nBWu</w:t>
      </w:r>
    </w:p>
    <w:p>
      <w:pPr>
        <w:pStyle w:val="PreformattedText"/>
        <w:bidi w:val="0"/>
        <w:spacing w:before="0" w:after="0"/>
        <w:jc w:val="left"/>
        <w:rPr/>
      </w:pPr>
      <w:r>
        <w:rPr/>
        <w:t>QK+fzI8seXQp3zavc/2OvY7dpmibcITcWzA645NB0NOgIFCrVCalBqNS4IJGftj4xdB9nd2dr96dKd</w:t>
      </w:r>
    </w:p>
    <w:p>
      <w:pPr>
        <w:pStyle w:val="PreformattedText"/>
        <w:bidi w:val="0"/>
        <w:spacing w:before="0" w:after="0"/>
        <w:jc w:val="left"/>
        <w:rPr/>
      </w:pPr>
      <w:r>
        <w:rPr/>
        <w:t>4/G/oDB7d+PkfeWc6U39uDJYnbdd3f11U4vaNT0TtTclRkVx8eRz1YYsnTMtdkaoy1Sv8AaQwSNIqr</w:t>
      </w:r>
    </w:p>
    <w:p>
      <w:pPr>
        <w:pStyle w:val="PreformattedText"/>
        <w:bidi w:val="0"/>
        <w:spacing w:before="0" w:after="0"/>
        <w:jc w:val="left"/>
        <w:rPr/>
      </w:pPr>
      <w:r>
        <w:rPr/>
        <w:t>edrjmDWUMkZ8NKBQe+McPn8Xl6+vRD7b8/c18gb1tnP8u1zzQyzyFmmDeBcSjuYnK6ghIYqDUGg8+j</w:t>
      </w:r>
    </w:p>
    <w:p>
      <w:pPr>
        <w:pStyle w:val="PreformattedText"/>
        <w:bidi w:val="0"/>
        <w:spacing w:before="0" w:after="0"/>
        <w:jc w:val="left"/>
        <w:rPr/>
      </w:pPr>
      <w:r>
        <w:rPr/>
        <w:t>o/Nn4ffNH4lfBnqfGYTLbf+SW2PkX8j+re3O59gbK6tk3lunrTvGbaWDxXWabG7JwtRTV2Zg7MyDJi</w:t>
      </w:r>
    </w:p>
    <w:p>
      <w:pPr>
        <w:pStyle w:val="PreformattedText"/>
        <w:bidi w:val="0"/>
        <w:spacing w:before="0" w:after="0"/>
        <w:jc w:val="left"/>
        <w:rPr/>
      </w:pPr>
      <w:r>
        <w:rPr/>
        <w:t>q2CgwwdtDQ09YaeoneYmttsaLZ5NovEjUHUEMYOpFbOlifM0rWuTXHQh3/3ei373dsvdJbOWS6jeCS</w:t>
      </w:r>
    </w:p>
    <w:p>
      <w:pPr>
        <w:pStyle w:val="PreformattedText"/>
        <w:bidi w:val="0"/>
        <w:spacing w:before="0" w:after="0"/>
        <w:jc w:val="left"/>
        <w:rPr/>
      </w:pPr>
      <w:r>
        <w:rPr/>
        <w:t>U3LKPHaIgMQsQVUjrhVyypQFianqunpDdG1+ivklnPlxne2uzfjfvnYPWvZtftTfOA6Yhz2xNp/Lbb</w:t>
      </w:r>
    </w:p>
    <w:p>
      <w:pPr>
        <w:pStyle w:val="PreformattedText"/>
        <w:bidi w:val="0"/>
        <w:spacing w:before="0" w:after="0"/>
        <w:jc w:val="left"/>
        <w:rPr/>
      </w:pPr>
      <w:r>
        <w:rPr/>
        <w:t>O3W2xi+lN97A+xq9xV20uwKmsr8HNR10dKWyyIzzmGJ2VJyisy/W7dJp8NF1KDViwqaam4VPkPMcR1</w:t>
      </w:r>
    </w:p>
    <w:p>
      <w:pPr>
        <w:pStyle w:val="PreformattedText"/>
        <w:bidi w:val="0"/>
        <w:spacing w:before="0" w:after="0"/>
        <w:jc w:val="left"/>
        <w:rPr/>
      </w:pPr>
      <w:r>
        <w:rPr/>
        <w:t>I33orvlTmyblnn3l7QZL8ATFFSCESIi+JFbwg+MUirQyMq6nrpYmp6XP8ALf7a7o7f/mj9HYHfnY2R</w:t>
      </w:r>
    </w:p>
    <w:p>
      <w:pPr>
        <w:pStyle w:val="PreformattedText"/>
        <w:bidi w:val="0"/>
        <w:spacing w:before="0" w:after="0"/>
        <w:jc w:val="left"/>
        <w:rPr/>
      </w:pPr>
      <w:r>
        <w:rPr/>
        <w:t>zfm7hznyNPZm/MjQZ2o2/UT9U5erzW9qfcxpsYMdtwUdsamMTRR/dMsYj1oo9yJ7e3jT7jPFdbSbzQ</w:t>
      </w:r>
    </w:p>
    <w:p>
      <w:pPr>
        <w:pStyle w:val="PreformattedText"/>
        <w:bidi w:val="0"/>
        <w:spacing w:before="0" w:after="0"/>
        <w:jc w:val="left"/>
        <w:rPr/>
      </w:pPr>
      <w:r>
        <w:rPr/>
        <w:t>slYFBBIAK0oM9ooT8usdve3lWw5f2radx2DcUgsLuGIpcF9ad6hviNATqLKRQANg5636ts1NbNndl4</w:t>
      </w:r>
    </w:p>
    <w:p>
      <w:pPr>
        <w:pStyle w:val="PreformattedText"/>
        <w:bidi w:val="0"/>
        <w:spacing w:before="0" w:after="0"/>
        <w:jc w:val="left"/>
        <w:rPr/>
      </w:pPr>
      <w:r>
        <w:rPr/>
        <w:t>1t34ytFHgVy+5cAs0M+dyZrZGko9yGF4xPR442OmRvGTc/X2KJ1QWl7ONseON5aRvSiLTilfM9QvAS</w:t>
      </w:r>
    </w:p>
    <w:p>
      <w:pPr>
        <w:pStyle w:val="PreformattedText"/>
        <w:bidi w:val="0"/>
        <w:spacing w:before="0" w:after="0"/>
        <w:jc w:val="left"/>
        <w:rPr/>
      </w:pPr>
      <w:r>
        <w:rPr/>
        <w:t>J7SFtzWWZYqyLUFmrweg4D0/l0KFGmXqtvZb+KYDFZaasy4RqfEyRvQVGKaUlK6omp2XzTRxWL3Bu3</w:t>
      </w:r>
    </w:p>
    <w:p>
      <w:pPr>
        <w:pStyle w:val="PreformattedText"/>
        <w:bidi w:val="0"/>
        <w:spacing w:before="0" w:after="0"/>
        <w:jc w:val="left"/>
        <w:rPr/>
      </w:pPr>
      <w:r>
        <w:rPr/>
        <w:t>4I9sh7aK9gMN5LEFjqC+WD0+EegPl15o5zbyxyWkcmqTOkADTX4m9aefn09SJiIdyvUNS1sFZt7bqx</w:t>
      </w:r>
    </w:p>
    <w:p>
      <w:pPr>
        <w:pStyle w:val="PreformattedText"/>
        <w:bidi w:val="0"/>
        <w:spacing w:before="0" w:after="0"/>
        <w:jc w:val="left"/>
        <w:rPr/>
      </w:pPr>
      <w:r>
        <w:rPr/>
        <w:t>x1zKf4cMc0RkMFLFpXyy07cHkj/Ae2Qbp7AIJI2t5p6lfx6x5sfIHp1hbx3uvQy3EUNA2dOn0A4Ejp</w:t>
      </w:r>
    </w:p>
    <w:p>
      <w:pPr>
        <w:pStyle w:val="PreformattedText"/>
        <w:bidi w:val="0"/>
        <w:spacing w:before="0" w:after="0"/>
        <w:jc w:val="left"/>
        <w:rPr/>
      </w:pPr>
      <w:r>
        <w:rPr/>
        <w:t>OUtJGm28NS4ndOVpZcznXr6aurxUGvycXkLS4tv3Kkx0zBtIUt4wLAW9rZpJHv7uW722Jo4odJVaaU</w:t>
      </w:r>
    </w:p>
    <w:p>
      <w:pPr>
        <w:pStyle w:val="PreformattedText"/>
        <w:bidi w:val="0"/>
        <w:spacing w:before="0" w:after="0"/>
        <w:jc w:val="left"/>
        <w:rPr/>
      </w:pPr>
      <w:r>
        <w:rPr/>
        <w:t>xQPilT59JIlEFrbRW1+/jySlgzVJYVqR8hn7OnHJSZJKzeNTTbroIYKLGfb4ukeanjp9r5IxiMVdfP</w:t>
      </w:r>
    </w:p>
    <w:p>
      <w:pPr>
        <w:pStyle w:val="PreformattedText"/>
        <w:bidi w:val="0"/>
        <w:spacing w:before="0" w:after="0"/>
        <w:jc w:val="left"/>
        <w:rPr/>
      </w:pPr>
      <w:r>
        <w:rPr/>
        <w:t>UwaIp3f1eoyx3sLe0qCDwNsR9serNVnNf1VrwUDyp0ocy+PuDruIKhQAi0rGfmfU8c9MFDBuk1mxKe</w:t>
      </w:r>
    </w:p>
    <w:p>
      <w:pPr>
        <w:pStyle w:val="PreformattedText"/>
        <w:bidi w:val="0"/>
        <w:spacing w:before="0" w:after="0"/>
        <w:jc w:val="left"/>
        <w:rPr/>
      </w:pPr>
      <w:r>
        <w:rPr/>
        <w:t>q3DT1FMaWaq3PB5qEVu4ak65afIfbpEtS1KgF9UBji+twRb26/7vWPcTFaHxNQCUBIQeYqTSv21PW4</w:t>
      </w:r>
    </w:p>
    <w:p>
      <w:pPr>
        <w:pStyle w:val="PreformattedText"/>
        <w:bidi w:val="0"/>
        <w:spacing w:before="0" w:after="0"/>
        <w:jc w:val="left"/>
        <w:rPr/>
      </w:pPr>
      <w:r>
        <w:rPr/>
        <w:t>ReM1qHmPghSXLMNTHywBn8qdOWLl3hNja+obK46bITbgdIa5ajFT08OGiJC0MUsSrR1UqrZbL+8lzf</w:t>
      </w:r>
    </w:p>
    <w:p>
      <w:pPr>
        <w:pStyle w:val="PreformattedText"/>
        <w:bidi w:val="0"/>
        <w:spacing w:before="0" w:after="0"/>
        <w:jc w:val="left"/>
        <w:rPr/>
      </w:pPr>
      <w:r>
        <w:rPr/>
        <w:t>1D23J+7luIg1u/hCLIo1S/8VOIHr5dXBvvDfTpD+JgkjTp+3zPl0p5zmjmK0LDSS46HEF8Wq0kZqf4</w:t>
      </w:r>
    </w:p>
    <w:p>
      <w:pPr>
        <w:pStyle w:val="PreformattedText"/>
        <w:bidi w:val="0"/>
        <w:spacing w:before="0" w:after="0"/>
        <w:jc w:val="left"/>
        <w:rPr/>
      </w:pPr>
      <w:r>
        <w:rPr/>
        <w:t>mUtLHLUebzSQyueYmWMW+hN+Eiiz+liYlxP4ndUmmnyOkDiPI5PVme8FxMoKGHw+0KO4N5gtXz9PL1</w:t>
      </w:r>
    </w:p>
    <w:p>
      <w:pPr>
        <w:pStyle w:val="PreformattedText"/>
        <w:bidi w:val="0"/>
        <w:spacing w:before="0" w:after="0"/>
        <w:jc w:val="left"/>
        <w:rPr/>
      </w:pPr>
      <w:r>
        <w:rPr/>
        <w:t>6QlZNuJcftmCfbmGkeszMx3Iq4wGnxMIdRHUY+IyNHQVkjc6n8hAvze3tbWxklvnivZQioPDzQufMM</w:t>
      </w:r>
    </w:p>
    <w:p>
      <w:pPr>
        <w:pStyle w:val="PreformattedText"/>
        <w:bidi w:val="0"/>
        <w:spacing w:before="0" w:after="0"/>
        <w:jc w:val="left"/>
        <w:rPr/>
      </w:pPr>
      <w:r>
        <w:rPr/>
        <w:t>Tkj5efTVJ0S1SWzUsz92AdHz9K/Z0n8nJnJqbedTHtzav8QqclS4bFJlI6U0+axBkiD1G4j53/ic8c</w:t>
      </w:r>
    </w:p>
    <w:p>
      <w:pPr>
        <w:pStyle w:val="PreformattedText"/>
        <w:bidi w:val="0"/>
        <w:spacing w:before="0" w:after="0"/>
        <w:jc w:val="left"/>
        <w:rPr/>
      </w:pPr>
      <w:r>
        <w:rPr/>
        <w:t>WrRASzHj0Dke7q1rG1ghvZdIQs2mtUb0QHh5VbrwjeT6xzYR6mag1UPiL/ABN6/IHPy6bK2snpcrnZ</w:t>
      </w:r>
    </w:p>
    <w:p>
      <w:pPr>
        <w:pStyle w:val="PreformattedText"/>
        <w:bidi w:val="0"/>
        <w:spacing w:before="0" w:after="0"/>
        <w:jc w:val="left"/>
        <w:rPr/>
      </w:pPr>
      <w:r>
        <w:rPr/>
        <w:t>4Y9krjdsYSDH4fwS0UOXgz88eifH12SPj/gOMLvpjprrdWuR72qRvBbRsbxp5pCWrXTo8mVfxHBq3X</w:t>
      </w:r>
    </w:p>
    <w:p>
      <w:pPr>
        <w:pStyle w:val="PreformattedText"/>
        <w:bidi w:val="0"/>
        <w:spacing w:before="0" w:after="0"/>
        <w:jc w:val="left"/>
        <w:rPr/>
      </w:pPr>
      <w:r>
        <w:rPr/>
        <w:t>qiOeZ1+lWGNNKhaaw3mpb8K+i9Fv3XTV1ZT7Kw9RsHac9LkMvUZ7c9RG/hxu0K6mBNNlcRSRTtJW5a</w:t>
      </w:r>
    </w:p>
    <w:p>
      <w:pPr>
        <w:pStyle w:val="PreformattedText"/>
        <w:bidi w:val="0"/>
        <w:spacing w:before="0" w:after="0"/>
        <w:jc w:val="left"/>
        <w:rPr/>
      </w:pPr>
      <w:r>
        <w:rPr/>
        <w:t>pYEiZ1KcklvZ6JLWEX8g3idGVAkQpVpAcFGPBV+XSDRcTNZom1RNEzanJNAhH4gPMnooHasUE2E3lW</w:t>
      </w:r>
    </w:p>
    <w:p>
      <w:pPr>
        <w:pStyle w:val="PreformattedText"/>
        <w:bidi w:val="0"/>
        <w:spacing w:before="0" w:after="0"/>
        <w:jc w:val="left"/>
        <w:rPr/>
      </w:pPr>
      <w:r>
        <w:rPr/>
        <w:t>ZXqta2r3nuaPDZvFietSs3VgKMFafcW4pIVnaA0yAMscYEbDSt7ngxsHdrmxjg3l0hgiLKxoBGx4qo</w:t>
      </w:r>
    </w:p>
    <w:p>
      <w:pPr>
        <w:pStyle w:val="PreformattedText"/>
        <w:bidi w:val="0"/>
        <w:spacing w:before="0" w:after="0"/>
        <w:jc w:val="left"/>
        <w:rPr/>
      </w:pPr>
      <w:r>
        <w:rPr/>
        <w:t>Pr5npu7ih8C7Nxtiu9w4VlFSZB5FvkPTqgj+dx21hNjdE/3CxOHlxm6ews5gNgU+Z/irmm/uDt2kiz</w:t>
      </w:r>
    </w:p>
    <w:p>
      <w:pPr>
        <w:pStyle w:val="PreformattedText"/>
        <w:bidi w:val="0"/>
        <w:spacing w:before="0" w:after="0"/>
        <w:jc w:val="left"/>
        <w:rPr/>
      </w:pPr>
      <w:r>
        <w:rPr/>
        <w:t>uXxdDjEkMkUUssdNA0roxszAk+n2pllnj2aYvea455alaZ1VqWr51/Z0wqQNudEsykkMYUHGVpwp5U</w:t>
      </w:r>
    </w:p>
    <w:p>
      <w:pPr>
        <w:pStyle w:val="PreformattedText"/>
        <w:bidi w:val="0"/>
        <w:spacing w:before="0" w:after="0"/>
        <w:jc w:val="left"/>
        <w:rPr/>
      </w:pPr>
      <w:r>
        <w:rPr/>
        <w:t>4Z61MMTTCfKRqyvIsjkI8aSyxOfIyh55C8cykaLn1C7W51ew8M+fRvStB0LWIEcs0dNK7GGGNS60rl</w:t>
      </w:r>
    </w:p>
    <w:p>
      <w:pPr>
        <w:pStyle w:val="PreformattedText"/>
        <w:bidi w:val="0"/>
        <w:spacing w:before="0" w:after="0"/>
        <w:jc w:val="left"/>
        <w:rPr/>
      </w:pPr>
      <w:r>
        <w:rPr/>
        <w:t>IopWilmadnKoXHqUrG2l2NrsebuoSGycdOSKugEcPUdLGnNQaSl8sdNUQxI0VNH6z90s8kcanyxyJU</w:t>
      </w:r>
    </w:p>
    <w:p>
      <w:pPr>
        <w:pStyle w:val="PreformattedText"/>
        <w:bidi w:val="0"/>
        <w:spacing w:before="0" w:after="0"/>
        <w:jc w:val="left"/>
        <w:rPr/>
      </w:pPr>
      <w:r>
        <w:rPr/>
        <w:t>eaapbS13ZQCF/wAPboAIBoP9X+TpNWnnjqdr8FkhQSf5VaPHTSsY3RBGlpGgeA09HXzei8Sa1IsTx7</w:t>
      </w:r>
    </w:p>
    <w:p>
      <w:pPr>
        <w:pStyle w:val="PreformattedText"/>
        <w:bidi w:val="0"/>
        <w:spacing w:before="0" w:after="0"/>
        <w:jc w:val="left"/>
        <w:rPr/>
      </w:pPr>
      <w:r>
        <w:rPr/>
        <w:t>pShIXzPr1ataauHWOGORoYUkigkVF84lkkEECTwzPIkUdXTyzQVDmaIx+M+MmBDcXPNxGpVTWi+fr+</w:t>
      </w:r>
    </w:p>
    <w:p>
      <w:pPr>
        <w:pStyle w:val="PreformattedText"/>
        <w:bidi w:val="0"/>
        <w:spacing w:before="0" w:after="0"/>
        <w:jc w:val="left"/>
        <w:rPr/>
      </w:pPr>
      <w:r>
        <w:rPr/>
        <w:t>zrzmrHjTqNVSyAQzrTpJDN9rUu0azFwjN411RS+JaeepqNTPGsjnSLqR9Pd6D07eqDPUGphDwoYI2G</w:t>
      </w:r>
    </w:p>
    <w:p>
      <w:pPr>
        <w:pStyle w:val="PreformattedText"/>
        <w:bidi w:val="0"/>
        <w:spacing w:before="0" w:after="0"/>
        <w:jc w:val="left"/>
        <w:rPr/>
      </w:pPr>
      <w:r>
        <w:rPr/>
        <w:t>pw7oC6xlbsXaeGJo9EsklrM0ctlIa496ZqgUOK9b6bZKceSKFqeOqp6ClhUeUmOOo1eWQo7JVCBhHO</w:t>
      </w:r>
    </w:p>
    <w:p>
      <w:pPr>
        <w:pStyle w:val="PreformattedText"/>
        <w:bidi w:val="0"/>
        <w:spacing w:before="0" w:after="0"/>
        <w:jc w:val="left"/>
        <w:rPr/>
      </w:pPr>
      <w:r>
        <w:rPr/>
        <w:t>TaOQoxPP19tmgJFBSnzz1saq467e7wIadlDysGkFWrwtSaGelhgUlGaGaqSR3GpZI7Dk39ugr20IoR</w:t>
      </w:r>
    </w:p>
    <w:p>
      <w:pPr>
        <w:pStyle w:val="PreformattedText"/>
        <w:bidi w:val="0"/>
        <w:spacing w:before="0" w:after="0"/>
        <w:jc w:val="left"/>
        <w:rPr/>
      </w:pPr>
      <w:r>
        <w:rPr/>
        <w:t>6HHl+3z6rQitRnqXUIYhDONEkaaJY2cLTqTq+3Rop42VI9dQh8aNIG1gkIPr70x0AeeetDLHrAqNMt</w:t>
      </w:r>
    </w:p>
    <w:p>
      <w:pPr>
        <w:pStyle w:val="PreformattedText"/>
        <w:bidi w:val="0"/>
        <w:spacing w:before="0" w:after="0"/>
        <w:jc w:val="left"/>
        <w:rPr/>
      </w:pPr>
      <w:r>
        <w:rPr/>
        <w:t>JLqnhfUhD/pnie5ZW+3s6yOWZWNvIWW5Frn22D3aier/AGddVCNCniqWsvkkEQXRF4yA0iyqsw8IM6</w:t>
      </w:r>
    </w:p>
    <w:p>
      <w:pPr>
        <w:pStyle w:val="PreformattedText"/>
        <w:bidi w:val="0"/>
        <w:spacing w:before="0" w:after="0"/>
        <w:jc w:val="left"/>
        <w:rPr/>
      </w:pPr>
      <w:r>
        <w:rPr/>
        <w:t>OXZFKhWGkn8DQYUIrivWqE0Pn1JpIIY6TWpUWp41KuJCjUTaTE7QxTLUSSMJGI0l9N9Q4v7cDUC0fy</w:t>
      </w:r>
    </w:p>
    <w:p>
      <w:pPr>
        <w:pStyle w:val="PreformattedText"/>
        <w:bidi w:val="0"/>
        <w:spacing w:before="0" w:after="0"/>
        <w:jc w:val="left"/>
        <w:rPr/>
      </w:pPr>
      <w:r>
        <w:rPr/>
        <w:t>61TJJ6yUsoli8VVToKeNDNpLo0sFJHKnhpEqlkEU1NIpDgjSxPF7390UgqRTHHieHTq1VlqOPUWo+5</w:t>
      </w:r>
    </w:p>
    <w:p>
      <w:pPr>
        <w:pStyle w:val="PreformattedText"/>
        <w:bidi w:val="0"/>
        <w:spacing w:before="0" w:after="0"/>
        <w:jc w:val="left"/>
        <w:rPr/>
      </w:pPr>
      <w:r>
        <w:rPr/>
        <w:t>/c1yF0jnKQxPH5k9TOxnSVNQikcj0t6wpP5J97oQuWFPKterCUitFz03LP5Z2lpmqJUR4wKdmOgB1E</w:t>
      </w:r>
    </w:p>
    <w:p>
      <w:pPr>
        <w:pStyle w:val="PreformattedText"/>
        <w:bidi w:val="0"/>
        <w:spacing w:before="0" w:after="0"/>
        <w:jc w:val="left"/>
        <w:rPr/>
      </w:pPr>
      <w:r>
        <w:rPr/>
        <w:t>atSRKUeOZXk12Upe5sv19s0FTTryksxJcj8/5dZZGN1/bZ4wwapYNPHBHMH9dysXp+6DDUQ0LNpNyf</w:t>
      </w:r>
    </w:p>
    <w:p>
      <w:pPr>
        <w:pStyle w:val="PreformattedText"/>
        <w:bidi w:val="0"/>
        <w:spacing w:before="0" w:after="0"/>
        <w:jc w:val="left"/>
        <w:rPr/>
      </w:pPr>
      <w:r>
        <w:rPr/>
        <w:t>e618utFsBlfPp16OmgqJaaCaOVxSq87+GSUpVMoJmlnVow6OsLKkMgJ1Lf1A292AUjNajpsk8euPkb</w:t>
      </w:r>
    </w:p>
    <w:p>
      <w:pPr>
        <w:pStyle w:val="PreformattedText"/>
        <w:bidi w:val="0"/>
        <w:spacing w:before="0" w:after="0"/>
        <w:jc w:val="left"/>
        <w:rPr/>
      </w:pPr>
      <w:r>
        <w:rPr/>
        <w:t>7fXIsyxVCyO0dLUu9E8DTqY4YyFSqIdxq8fqUlPoWPvxpklerKSDhqdOkU0MhippkFOkNlZo440kem</w:t>
      </w:r>
    </w:p>
    <w:p>
      <w:pPr>
        <w:pStyle w:val="PreformattedText"/>
        <w:bidi w:val="0"/>
        <w:spacing w:before="0" w:after="0"/>
        <w:jc w:val="left"/>
        <w:rPr/>
      </w:pPr>
      <w:r>
        <w:rPr/>
        <w:t>YxMaqjd3jRZfKhQ2KNb6kEEe7UQkgg/l/h60QV0sDX/P1PpF8JjVYzrSM/5LSpBG5iCtJeogeICrpI</w:t>
      </w:r>
    </w:p>
    <w:p>
      <w:pPr>
        <w:pStyle w:val="PreformattedText"/>
        <w:bidi w:val="0"/>
        <w:spacing w:before="0" w:after="0"/>
        <w:jc w:val="left"/>
        <w:rPr/>
      </w:pPr>
      <w:r>
        <w:rPr/>
        <w:t>kJYyhBIWFgzHn3UaQRXrzanqRx6TeWzlQWqMMiY+oimx1Ri5Z6imkqJKGkFQxeoxlVPKZaaUhHVJgF</w:t>
      </w:r>
    </w:p>
    <w:p>
      <w:pPr>
        <w:pStyle w:val="PreformattedText"/>
        <w:bidi w:val="0"/>
        <w:spacing w:before="0" w:after="0"/>
        <w:jc w:val="left"/>
        <w:rPr/>
      </w:pPr>
      <w:r>
        <w:rPr/>
        <w:t>EflNlF+azHxRFXiPP7Mdbi/TJI8/8AD0k6qKNq/HpBEEosXTrBqZlaQuHR5aiMl5YGSRZI42doooYy</w:t>
      </w:r>
    </w:p>
    <w:p>
      <w:pPr>
        <w:pStyle w:val="PreformattedText"/>
        <w:bidi w:val="0"/>
        <w:spacing w:before="0" w:after="0"/>
        <w:jc w:val="left"/>
        <w:rPr/>
      </w:pPr>
      <w:r>
        <w:rPr/>
        <w:t>nMbvx7alA8RdJooH7fn08oYglx3E/wCoDpY0lJDjqQtBGlKyQyF9EKSioqpppJZJ445xoenWKcSOJC</w:t>
      </w:r>
    </w:p>
    <w:p>
      <w:pPr>
        <w:pStyle w:val="PreformattedText"/>
        <w:bidi w:val="0"/>
        <w:spacing w:before="0" w:after="0"/>
        <w:jc w:val="left"/>
        <w:rPr/>
      </w:pPr>
      <w:r>
        <w:rPr/>
        <w:t>VW5lqiWEcIfU6RjA6ZWjEKwNft6cqSFKinqKgPCJ5dQnkkaVwpniTUPFUOk0yusYZlNnKEPUGONghs</w:t>
      </w:r>
    </w:p>
    <w:p>
      <w:pPr>
        <w:pStyle w:val="PreformattedText"/>
        <w:bidi w:val="0"/>
        <w:spacing w:before="0" w:after="0"/>
        <w:jc w:val="left"/>
        <w:rPr/>
      </w:pPr>
      <w:r>
        <w:rPr/>
        <w:t>tdOoca5/1f6v2dbMeaVr/g/M+vU1I43rpItFOzmaS/7sMjCJpBI8ckKJTJJJVwRjWSYmkSwBjplN7a</w:t>
      </w:r>
    </w:p>
    <w:p>
      <w:pPr>
        <w:pStyle w:val="PreformattedText"/>
        <w:bidi w:val="0"/>
        <w:spacing w:before="0" w:after="0"/>
        <w:jc w:val="left"/>
        <w:rPr/>
      </w:pPr>
      <w:r>
        <w:rPr/>
        <w:t>k8wK9WWPt7qGvXSkyRT11RGkZdlj/bcDXqp3jjq4qeRYpZxVOgXUrxtVpHoiCU6l2o1K4GOna6a14A</w:t>
      </w:r>
    </w:p>
    <w:p>
      <w:pPr>
        <w:pStyle w:val="PreformattedText"/>
        <w:bidi w:val="0"/>
        <w:spacing w:before="0" w:after="0"/>
        <w:jc w:val="left"/>
        <w:rPr/>
      </w:pPr>
      <w:r>
        <w:rPr/>
        <w:t>9YpGDvC7M7rwx5kVkEwanoZFkiYQlpFV4oo47KbaIQFJl906qZV4gZ6zilqAjquqVC8iwRK1O09UkN</w:t>
      </w:r>
    </w:p>
    <w:p>
      <w:pPr>
        <w:pStyle w:val="PreformattedText"/>
        <w:bidi w:val="0"/>
        <w:spacing w:before="0" w:after="0"/>
        <w:jc w:val="left"/>
        <w:rPr/>
      </w:pPr>
      <w:r>
        <w:rPr/>
        <w:t>V4jpaHUhMBKxxNG37YYxwAuXlFqHFOPTTOGJJXP29cvs6lLxTtDVtGWctr8bt4EihcKtBoicgOsQtr</w:t>
      </w:r>
    </w:p>
    <w:p>
      <w:pPr>
        <w:pStyle w:val="PreformattedText"/>
        <w:bidi w:val="0"/>
        <w:spacing w:before="0" w:after="0"/>
        <w:jc w:val="left"/>
        <w:rPr/>
      </w:pPr>
      <w:r>
        <w:rPr/>
        <w:t>EZvHAGk1yjYLp59eVUYGppTr1S1QIqmMyVTRpUBqYrVJLBjDBWmV42+1WaDxxMypwXjLERwBpS8i+F</w:t>
      </w:r>
    </w:p>
    <w:p>
      <w:pPr>
        <w:pStyle w:val="PreformattedText"/>
        <w:bidi w:val="0"/>
        <w:spacing w:before="0" w:after="0"/>
        <w:jc w:val="left"/>
        <w:rPr/>
      </w:pPr>
      <w:r>
        <w:rPr/>
        <w:t>CGz59OaEOgjh/h6wGONqCpqHhcWhjkEixMszz003hGhIWIlginnOoG6RSEKomn9a6IxXqvhD+Lr1O6</w:t>
      </w:r>
    </w:p>
    <w:p>
      <w:pPr>
        <w:pStyle w:val="PreformattedText"/>
        <w:bidi w:val="0"/>
        <w:spacing w:before="0" w:after="0"/>
        <w:jc w:val="left"/>
        <w:rPr/>
      </w:pPr>
      <w:r>
        <w:rPr/>
        <w:t>UkzwxTzU0LKrTQtInlOgqJa2Na5JKSiaE39UzOIr3ImnKhdZqKcOvFME6hTy+3r0FFor5XkRko2Voq</w:t>
      </w:r>
    </w:p>
    <w:p>
      <w:pPr>
        <w:pStyle w:val="PreformattedText"/>
        <w:bidi w:val="0"/>
        <w:spacing w:before="0" w:after="0"/>
        <w:jc w:val="left"/>
        <w:rPr/>
      </w:pPr>
      <w:r>
        <w:rPr/>
        <w:t>qQJK7HyU7yx6ZfLJpqTYPJJMSoUa5lLlYvd1j7sjFOteIdAFRXr01QfufHU+JqiGokojFULBPLNCWj</w:t>
      </w:r>
    </w:p>
    <w:p>
      <w:pPr>
        <w:pStyle w:val="PreformattedText"/>
        <w:bidi w:val="0"/>
        <w:spacing w:before="0" w:after="0"/>
        <w:jc w:val="left"/>
        <w:rPr/>
      </w:pPr>
      <w:r>
        <w:rPr/>
        <w:t>Vkljrgsqa6RVknadleWMAymONREdMACaHh03UnPXJpFhp2CvWGaGaSOedJqtGWmqw7rOiJpgkmq6aN</w:t>
      </w:r>
    </w:p>
    <w:p>
      <w:pPr>
        <w:pStyle w:val="PreformattedText"/>
        <w:bidi w:val="0"/>
        <w:spacing w:before="0" w:after="0"/>
        <w:jc w:val="left"/>
        <w:rPr/>
      </w:pPr>
      <w:r>
        <w:rPr/>
        <w:t>dNxG8kaAjxQXvXh1sfxUqOpdRkZBItQBO8lW6o33UcVSftkhijjLSUwp3fXTAK6qqSTILQBIwXb3z8</w:t>
      </w:r>
    </w:p>
    <w:p>
      <w:pPr>
        <w:pStyle w:val="PreformattedText"/>
        <w:bidi w:val="0"/>
        <w:spacing w:before="0" w:after="0"/>
        <w:jc w:val="left"/>
        <w:rPr/>
      </w:pPr>
      <w:r>
        <w:rPr/>
        <w:t>+vEEAGlFPUI1EyxTTxVAkMaymnknACw/ctPTqBO0KWt5HPALIgEcWlFZj7169TAqOPWOGRfDJ9y6Gc</w:t>
      </w:r>
    </w:p>
    <w:p>
      <w:pPr>
        <w:pStyle w:val="PreformattedText"/>
        <w:bidi w:val="0"/>
        <w:spacing w:before="0" w:after="0"/>
        <w:jc w:val="left"/>
        <w:rPr/>
      </w:pPr>
      <w:r>
        <w:rPr/>
        <w:t>tBBS1MLUs9MZEpAmoJTaJaqprbBfJCBK0StHHpiLP798uvEUNKU69TSDUxEIkemq3hknnEi0qtLMEf</w:t>
      </w:r>
    </w:p>
    <w:p>
      <w:pPr>
        <w:pStyle w:val="PreformattedText"/>
        <w:bidi w:val="0"/>
        <w:spacing w:before="0" w:after="0"/>
        <w:jc w:val="left"/>
        <w:rPr/>
      </w:pPr>
      <w:r>
        <w:rPr/>
        <w:t>7Z6UGmDSogRKdUJYBgrrCrOfcetdSXRRM0TiodpFimWCgq6V6lq5hJGWEbCGGWnq6NjDEVKFlDKmiA</w:t>
      </w:r>
    </w:p>
    <w:p>
      <w:pPr>
        <w:pStyle w:val="PreformattedText"/>
        <w:bidi w:val="0"/>
        <w:spacing w:before="0" w:after="0"/>
        <w:jc w:val="left"/>
        <w:rPr/>
      </w:pPr>
      <w:r>
        <w:rPr/>
        <w:t>M7e4Y63pLZC9dTeNYC8czxxy0VRAhqYkkpzLONMbQSLEY60GCKyogiDRKzKYqNGMnsfl17wiCOFemR</w:t>
      </w:r>
    </w:p>
    <w:p>
      <w:pPr>
        <w:pStyle w:val="PreformattedText"/>
        <w:bidi w:val="0"/>
        <w:spacing w:before="0" w:after="0"/>
        <w:jc w:val="left"/>
        <w:rPr/>
      </w:pPr>
      <w:r>
        <w:rPr/>
        <w:t>BJMppDSSSH91mqUrSI5pZ44qpqwtWRRxSKqwNOz+iCUKjuFpkhjfQqT14ihI67V1FQrpBUaqyQpBFI</w:t>
      </w:r>
    </w:p>
    <w:p>
      <w:pPr>
        <w:pStyle w:val="PreformattedText"/>
        <w:bidi w:val="0"/>
        <w:spacing w:before="0" w:after="0"/>
        <w:jc w:val="left"/>
        <w:rPr/>
      </w:pPr>
      <w:r>
        <w:rPr/>
        <w:t>oqXlaKH99pXrHhFVKyya2aoCq7WaYJEIojqgrWmetlqjTTqA6rUySeeNIIoZJkIeUVMGpkZSXlqDG/</w:t>
      </w:r>
    </w:p>
    <w:p>
      <w:pPr>
        <w:pStyle w:val="PreformattedText"/>
        <w:bidi w:val="0"/>
        <w:spacing w:before="0" w:after="0"/>
        <w:jc w:val="left"/>
        <w:rPr/>
      </w:pPr>
      <w:r>
        <w:rPr/>
        <w:t>Ng0gl0LZS8umNVjNfyPWlY04dRJI4F1QAU8jmQLHKZayNqiU+GJFjE4jurxMZHD2EsZWaUpGBEa5Hn</w:t>
      </w:r>
    </w:p>
    <w:p>
      <w:pPr>
        <w:pStyle w:val="PreformattedText"/>
        <w:bidi w:val="0"/>
        <w:spacing w:before="0" w:after="0"/>
        <w:jc w:val="left"/>
        <w:rPr/>
      </w:pPr>
      <w:r>
        <w:rPr/>
        <w:t>1aoPEU6cKeGWKYpaRKmGIkzIzh44pond3qAwiqKmBqeNQNJjJh1XMcOkG440B61TGrrm8tTT0z0CSz</w:t>
      </w:r>
    </w:p>
    <w:p>
      <w:pPr>
        <w:pStyle w:val="PreformattedText"/>
        <w:bidi w:val="0"/>
        <w:spacing w:before="0" w:after="0"/>
        <w:jc w:val="left"/>
        <w:rPr/>
      </w:pPr>
      <w:r>
        <w:rPr/>
        <w:t>TVpMc7sfLHM7SK4WHw0oYAurFoVUrrWwj8aFnN/l59WaQsAOgo3tl3wuJrZ5GMKrCTj9ZgSqElQC8k</w:t>
      </w:r>
    </w:p>
    <w:p>
      <w:pPr>
        <w:pStyle w:val="PreformattedText"/>
        <w:bidi w:val="0"/>
        <w:spacing w:before="0" w:after="0"/>
        <w:jc w:val="left"/>
        <w:rPr/>
      </w:pPr>
      <w:r>
        <w:rPr/>
        <w:t>hFOwdEqEXlF0hY+BaEFpEV3MIIXkp/xZ60lWkCDoue26OSZ2qpohPPLKZ5p9MmunM7Hxyq/CAIQEHA</w:t>
      </w:r>
    </w:p>
    <w:p>
      <w:pPr>
        <w:pStyle w:val="PreformattedText"/>
        <w:bidi w:val="0"/>
        <w:spacing w:before="0" w:after="0"/>
        <w:jc w:val="left"/>
        <w:rPr/>
      </w:pPr>
      <w:r>
        <w:rPr/>
        <w:t>AJ4/p7IraJpNRfIHH5V6VyyMpAB6MntjHlkheOGUGNULPTuOZFkjaIinVGp3aOLVq1tYn8EKLiOJAq</w:t>
      </w:r>
    </w:p>
    <w:p>
      <w:pPr>
        <w:pStyle w:val="PreformattedText"/>
        <w:bidi w:val="0"/>
        <w:spacing w:before="0" w:after="0"/>
        <w:jc w:val="left"/>
        <w:rPr/>
      </w:pPr>
      <w:r>
        <w:rPr/>
        <w:t>KB6DpGcE/b0K9AjxukxijnCVitJAlGtRDIgleGWNqZqgyAxBwssZKoSFW+oyn2+B69V6do/PFSU8jm</w:t>
      </w:r>
    </w:p>
    <w:p>
      <w:pPr>
        <w:pStyle w:val="PreformattedText"/>
        <w:bidi w:val="0"/>
        <w:spacing w:before="0" w:after="0"/>
        <w:jc w:val="left"/>
        <w:rPr/>
      </w:pPr>
      <w:r>
        <w:rPr/>
        <w:t>ORBI7NUwSRLUIWAq6Qo0KpKlNISZLG7kEyNyYk97+zrVc06iVLyf5TEgctXVH7IowJbCOqPlhiCuk0</w:t>
      </w:r>
    </w:p>
    <w:p>
      <w:pPr>
        <w:pStyle w:val="PreformattedText"/>
        <w:bidi w:val="0"/>
        <w:spacing w:before="0" w:after="0"/>
        <w:jc w:val="left"/>
        <w:rPr/>
      </w:pPr>
      <w:r>
        <w:rPr/>
        <w:t>kgjuJImuVQmPVqLt70et9JuuZYk1009SqCBZJoTI8klMH0GYrGPPKqxykiy8WAZePEvup4darSuc9J</w:t>
      </w:r>
    </w:p>
    <w:p>
      <w:pPr>
        <w:pStyle w:val="PreformattedText"/>
        <w:bidi w:val="0"/>
        <w:spacing w:before="0" w:after="0"/>
        <w:jc w:val="left"/>
        <w:rPr/>
      </w:pPr>
      <w:r>
        <w:rPr/>
        <w:t>ytkkSOcmYo7vTpJTmWnnmdFRYo3qYZ2X7ZWFyqlmUGMfXxuWbJINetLUt0wOkkFQU+8t4Lq1YQ9NeO</w:t>
      </w:r>
    </w:p>
    <w:p>
      <w:pPr>
        <w:pStyle w:val="PreformattedText"/>
        <w:bidi w:val="0"/>
        <w:spacing w:before="0" w:after="0"/>
        <w:jc w:val="left"/>
        <w:rPr/>
      </w:pPr>
      <w:r>
        <w:rPr/>
        <w:t>z+KIU58jR1EpAHkk1W03tZDfQNKCnTvHiOmiokIvGF1teVfLUJqlRGTU8sjBfGZkZuHVdRsBa49syP</w:t>
      </w:r>
    </w:p>
    <w:p>
      <w:pPr>
        <w:pStyle w:val="PreformattedText"/>
        <w:bidi w:val="0"/>
        <w:spacing w:before="0" w:after="0"/>
        <w:jc w:val="left"/>
        <w:rPr/>
      </w:pPr>
      <w:r>
        <w:rPr/>
        <w:t>pAAGT14AD7Ok5IEu327ScBxTLIriOoaGNZBIHqC/kkQK3FgjH6fX2kK6vM06cRgrVOBTptqH8s7LKq</w:t>
      </w:r>
    </w:p>
    <w:p>
      <w:pPr>
        <w:pStyle w:val="PreformattedText"/>
        <w:bidi w:val="0"/>
        <w:spacing w:before="0" w:after="0"/>
        <w:jc w:val="left"/>
        <w:rPr/>
      </w:pPr>
      <w:r>
        <w:rPr/>
        <w:t>EfvCKXxqap2kVWklaQKFLo30JHpAAHujdpyakj062zBgABSh6aJjDFLKKdVOlEFTZ9IMgsNTRANr8j</w:t>
      </w:r>
    </w:p>
    <w:p>
      <w:pPr>
        <w:pStyle w:val="PreformattedText"/>
        <w:bidi w:val="0"/>
        <w:spacing w:before="0" w:after="0"/>
        <w:jc w:val="left"/>
        <w:rPr/>
      </w:pPr>
      <w:r>
        <w:rPr/>
        <w:t>8s5+hP8AT22cE06qTWn2df/VsDYKvJPCn83F+PzYfUE82496+XSb06wyki12Yggh7cFh/ZOn86rn+n</w:t>
      </w:r>
    </w:p>
    <w:p>
      <w:pPr>
        <w:pStyle w:val="PreformattedText"/>
        <w:bidi w:val="0"/>
        <w:spacing w:before="0" w:after="0"/>
        <w:jc w:val="left"/>
        <w:rPr/>
      </w:pPr>
      <w:r>
        <w:rPr/>
        <w:t>vfWx01yLfVYAW1Kq8HkH0D9NvzwTex/p738+t9RmVTyRY3DW4DG3J/NlsB/wAUN/dc9ePXYLEKSdV7</w:t>
      </w:r>
    </w:p>
    <w:p>
      <w:pPr>
        <w:pStyle w:val="PreformattedText"/>
        <w:bidi w:val="0"/>
        <w:spacing w:before="0" w:after="0"/>
        <w:jc w:val="left"/>
        <w:rPr/>
      </w:pPr>
      <w:r>
        <w:rPr/>
        <w:t>3NxaQ2OmxIGpf+Tbj37rXXPn9N9WqxBsQVNgLrc8cKbnn6+99ez1zWxJsbWAHINxyLsOLte/N/8AWH</w:t>
      </w:r>
    </w:p>
    <w:p>
      <w:pPr>
        <w:pStyle w:val="PreformattedText"/>
        <w:bidi w:val="0"/>
        <w:spacing w:before="0" w:after="0"/>
        <w:jc w:val="left"/>
        <w:rPr/>
      </w:pPr>
      <w:r>
        <w:rPr/>
        <w:t>v359e4Hh1zWx/AUHSoaxYgA3MengWIv9fUPevl1uvz65rb1WIUarL+R6jddSkGylR/r8ce/dez1k+u</w:t>
      </w:r>
    </w:p>
    <w:p>
      <w:pPr>
        <w:pStyle w:val="PreformattedText"/>
        <w:bidi w:val="0"/>
        <w:spacing w:before="0" w:after="0"/>
        <w:jc w:val="left"/>
        <w:rPr/>
      </w:pPr>
      <w:r>
        <w:rPr/>
        <w:t>oEklTfSbgEEcAkeqwXkfWx9+49azx65EX9Rtq4CgXLggjkmx9b3uLi4HPvdevegPXBhYHUAfrfi3q+</w:t>
      </w:r>
    </w:p>
    <w:p>
      <w:pPr>
        <w:pStyle w:val="PreformattedText"/>
        <w:bidi w:val="0"/>
        <w:spacing w:before="0" w:after="0"/>
        <w:jc w:val="left"/>
        <w:rPr/>
      </w:pPr>
      <w:r>
        <w:rPr/>
        <w:t>hsb/SQc3NyD/tvfutfbw6o0/npZfxdP9AbfDR6sl2TuXLFCedOK29FT3tYL+qruOB7V2eGc/Lpi4yI</w:t>
      </w:r>
    </w:p>
    <w:p>
      <w:pPr>
        <w:pStyle w:val="PreformattedText"/>
        <w:bidi w:val="0"/>
        <w:spacing w:before="0" w:after="0"/>
        <w:jc w:val="left"/>
        <w:rPr/>
      </w:pPr>
      <w:r>
        <w:rPr/>
        <w:t>x8+tZWpiRUdiyhUc+pW1E349IPLFbezUGp/Lpkfz6ZJieFRgBYKEXUQebj1MTdTbkDn/AF/e8fn1Yf</w:t>
      </w:r>
    </w:p>
    <w:p>
      <w:pPr>
        <w:pStyle w:val="PreformattedText"/>
        <w:bidi w:val="0"/>
        <w:spacing w:before="0" w:after="0"/>
        <w:jc w:val="left"/>
        <w:rPr/>
      </w:pPr>
      <w:r>
        <w:rPr/>
        <w:t>y6nQAl0e5CaDErhbAAqQf0hgpsAORzf2oHl9nVenei1goJHCGz/uOBLoBFpLuSxKA2IUj/AI27Gc06</w:t>
      </w:r>
    </w:p>
    <w:p>
      <w:pPr>
        <w:pStyle w:val="PreformattedText"/>
        <w:bidi w:val="0"/>
        <w:spacing w:before="0" w:after="0"/>
        <w:jc w:val="left"/>
        <w:rPr/>
      </w:pPr>
      <w:r>
        <w:rPr/>
        <w:t>8eB9eniNRYAeWQ+NBEFF5JdTsw8xXT6WZTZDyD/jchYjE1AORwr/AD69Xp2p3CXFhCqyR6mY6WGssz</w:t>
      </w:r>
    </w:p>
    <w:p>
      <w:pPr>
        <w:pStyle w:val="PreformattedText"/>
        <w:bidi w:val="0"/>
        <w:spacing w:before="0" w:after="0"/>
        <w:jc w:val="left"/>
        <w:rPr/>
      </w:pPr>
      <w:r>
        <w:rPr/>
        <w:t>foB0owB+n1+o/Le3Rw68aHqbNLJMkrNoJVwUbzHXpe6MGsTrAUcn+1+WHu3lTz60ABwHQS76LP9rKC</w:t>
      </w:r>
    </w:p>
    <w:p>
      <w:pPr>
        <w:pStyle w:val="PreformattedText"/>
        <w:bidi w:val="0"/>
        <w:spacing w:before="0" w:after="0"/>
        <w:jc w:val="left"/>
        <w:rPr/>
      </w:pPr>
      <w:r>
        <w:rPr/>
        <w:t>1oarSnkYhY1dNLaNS+vWbEWtxx6v1eyrcV7Y2Hr0oiwG6YKSSVQsLLGDe4JThSBca250B1IBFuR7L1</w:t>
      </w:r>
    </w:p>
    <w:p>
      <w:pPr>
        <w:pStyle w:val="PreformattedText"/>
        <w:bidi w:val="0"/>
        <w:spacing w:before="0" w:after="0"/>
        <w:jc w:val="left"/>
        <w:rPr/>
      </w:pPr>
      <w:r>
        <w:rPr/>
        <w:t>JGAaV6v1lbQq3LgjyELq5TQzHVJHILFVJIH0v+Pe8Yznr3XGTgBdYYG51iO5va3BB4P5uOPeifn17q</w:t>
      </w:r>
    </w:p>
    <w:p>
      <w:pPr>
        <w:pStyle w:val="PreformattedText"/>
        <w:bidi w:val="0"/>
        <w:spacing w:before="0" w:after="0"/>
        <w:jc w:val="left"/>
        <w:rPr/>
      </w:pPr>
      <w:r>
        <w:rPr/>
        <w:t>SgAX1EsSLLb9VitvWp4Gs/S3H+x92HA5z17rPpdY1jIYrYizy6mYC5b0ngahbhjz9be/Z/Lr3WeKSx</w:t>
      </w:r>
    </w:p>
    <w:p>
      <w:pPr>
        <w:pStyle w:val="PreformattedText"/>
        <w:bidi w:val="0"/>
        <w:spacing w:before="0" w:after="0"/>
        <w:jc w:val="left"/>
        <w:rPr/>
      </w:pPr>
      <w:r>
        <w:rPr/>
        <w:t>DBw11+rXJ1/q5LMCBYAXHA/H597BIyOtdcYyUBkkCyXYqEY/Q8gMdI1MQSbcW49uKrEA6gR6eXVusp</w:t>
      </w:r>
    </w:p>
    <w:p>
      <w:pPr>
        <w:pStyle w:val="PreformattedText"/>
        <w:bidi w:val="0"/>
        <w:spacing w:before="0" w:after="0"/>
        <w:jc w:val="left"/>
        <w:rPr/>
      </w:pPr>
      <w:r>
        <w:rPr/>
        <w:t>0oFe5U6oo7BNLaQfqosVvYgXPH9OfbgFBp/Lr3XYHCkAM2praCo9BY3UgfqOk3NyfbbrQKDxHWvIdY</w:t>
      </w:r>
    </w:p>
    <w:p>
      <w:pPr>
        <w:pStyle w:val="PreformattedText"/>
        <w:bidi w:val="0"/>
        <w:spacing w:before="0" w:after="0"/>
        <w:jc w:val="left"/>
        <w:rPr/>
      </w:pPr>
      <w:r>
        <w:rPr/>
        <w:t>3Bs7toCiIBWtY6gxDKNJJAIJ/Nhb22BU0r17qHxyFJIBuzqVATi+ksDdnUfkXIP0v7sG010t/Lr32d</w:t>
      </w:r>
    </w:p>
    <w:p>
      <w:pPr>
        <w:pStyle w:val="PreformattedText"/>
        <w:bidi w:val="0"/>
        <w:spacing w:before="0" w:after="0"/>
        <w:jc w:val="left"/>
        <w:rPr/>
      </w:pPr>
      <w:r>
        <w:rPr/>
        <w:t>Y1bU/KrpKEEkOFcMBYtosbj6kD+n+v7oaKzahXr3TjWUf2lJj5g6zJXiRkYN+lomETKxCBlaI2BRf9</w:t>
      </w:r>
    </w:p>
    <w:p>
      <w:pPr>
        <w:pStyle w:val="PreformattedText"/>
        <w:bidi w:val="0"/>
        <w:spacing w:before="0" w:after="0"/>
        <w:jc w:val="left"/>
        <w:rPr/>
      </w:pPr>
      <w:r>
        <w:rPr/>
        <w:t>UPe2ACilc9e+fUfyFFEaqyogDNqRdQZT5FBVPoI5L2A/FufezXSEFacevdeDNM5eyrJHd1kUBnMQA1</w:t>
      </w:r>
    </w:p>
    <w:p>
      <w:pPr>
        <w:pStyle w:val="PreformattedText"/>
        <w:bidi w:val="0"/>
        <w:spacing w:before="0" w:after="0"/>
        <w:jc w:val="left"/>
        <w:rPr/>
      </w:pPr>
      <w:r>
        <w:rPr/>
        <w:t>qLcsdXOogaSOfbqJweuerA1pX06ljhwZyyReNHtHIJHiRryHmxBd5XBuf0392CkDDEADgP59bGGAHX</w:t>
      </w:r>
    </w:p>
    <w:p>
      <w:pPr>
        <w:pStyle w:val="PreformattedText"/>
        <w:bidi w:val="0"/>
        <w:spacing w:before="0" w:after="0"/>
        <w:jc w:val="left"/>
        <w:rPr/>
      </w:pPr>
      <w:r>
        <w:rPr/>
        <w:t>JNWkhX1TMVbyFhYs9/T49JLPYAgngD8G4PveSAAcA+Y60aE46j6l8I0mN216liIuRJHIPJq13urq9/</w:t>
      </w:r>
    </w:p>
    <w:p>
      <w:pPr>
        <w:pStyle w:val="PreformattedText"/>
        <w:bidi w:val="0"/>
        <w:spacing w:before="0" w:after="0"/>
        <w:jc w:val="left"/>
        <w:rPr/>
      </w:pPr>
      <w:r>
        <w:rPr/>
        <w:t>qQQOLH21XSAAKmtPTqvXnAIluiAPpLH6kLfUYkYG5Tnk/i3H9fdn1jUainW8/l1jZmXQziN00EjSQr</w:t>
      </w:r>
    </w:p>
    <w:p>
      <w:pPr>
        <w:pStyle w:val="PreformattedText"/>
        <w:bidi w:val="0"/>
        <w:spacing w:before="0" w:after="0"/>
        <w:jc w:val="left"/>
        <w:rPr/>
      </w:pPr>
      <w:r>
        <w:rPr/>
        <w:t>1DqWIS4LGJAzAXIF7X9ssxauMf4etV6h1DiJiLCRVuWhIB1yAcqAPV6L21fXg+6E0pivXuPl1FBYel</w:t>
      </w:r>
    </w:p>
    <w:p>
      <w:pPr>
        <w:pStyle w:val="PreformattedText"/>
        <w:bidi w:val="0"/>
        <w:spacing w:before="0" w:after="0"/>
        <w:jc w:val="left"/>
        <w:rPr/>
      </w:pPr>
      <w:r>
        <w:rPr/>
        <w:t>lFkdnIu6avIB6TqvYoD+D9OD70MgY691jZSEDerQwN73ZxbgB7i0htfkn/W91INBmvXuvAMSqGRLkC</w:t>
      </w:r>
    </w:p>
    <w:p>
      <w:pPr>
        <w:pStyle w:val="PreformattedText"/>
        <w:bidi w:val="0"/>
        <w:spacing w:before="0" w:after="0"/>
        <w:jc w:val="left"/>
        <w:rPr/>
      </w:pPr>
      <w:r>
        <w:rPr/>
        <w:t>4JZm9XOh7D0qbW+vB96AGB59b6cIwQS37fLg+PUBpAUl4zdRHpDMLE/X8e31Ukav8AV8+tdLPERrJU</w:t>
      </w:r>
    </w:p>
    <w:p>
      <w:pPr>
        <w:pStyle w:val="PreformattedText"/>
        <w:bidi w:val="0"/>
        <w:spacing w:before="0" w:after="0"/>
        <w:jc w:val="left"/>
        <w:rPr/>
      </w:pPr>
      <w:r>
        <w:rPr/>
        <w:t>IHPiZB5AQCGdFsw0tqX9uREvcfgX+lx7M7YVlBNRQV6pKDRW9D0MG3RG7RoqNHLI/jMUktiqCxLSR8</w:t>
      </w:r>
    </w:p>
    <w:p>
      <w:pPr>
        <w:pStyle w:val="PreformattedText"/>
        <w:bidi w:val="0"/>
        <w:spacing w:before="0" w:after="0"/>
        <w:jc w:val="left"/>
        <w:rPr/>
      </w:pPr>
      <w:r>
        <w:rPr/>
        <w:t>owi9LooY6iLkejkzU0II/1DpI3GvQxUGMZaF3ALlmEyOUiabTTQjUI4DJ4oZZHexLawNQVvSshKqKt</w:t>
      </w:r>
    </w:p>
    <w:p>
      <w:pPr>
        <w:pStyle w:val="PreformattedText"/>
        <w:bidi w:val="0"/>
        <w:spacing w:before="0" w:after="0"/>
        <w:jc w:val="left"/>
        <w:rPr/>
      </w:pPr>
      <w:r>
        <w:rPr/>
        <w:t>Gr69UYA9GG+LdH5/kH0OgnoKRR2dtWppqrKZVsFiKPIY3KRZOjqcxmKtZEx1EMlRRioqZNTFQwUFiP</w:t>
      </w:r>
    </w:p>
    <w:p>
      <w:pPr>
        <w:pStyle w:val="PreformattedText"/>
        <w:bidi w:val="0"/>
        <w:spacing w:before="0" w:after="0"/>
        <w:jc w:val="left"/>
        <w:rPr/>
      </w:pPr>
      <w:r>
        <w:rPr/>
        <w:t>ZlbKHRY3BKMc04086fPouvqqjMCuoZGrAqOFT6db9vTaV+0cfSZHe/c22MdkdqdVZbePc1LisdPLFj</w:t>
      </w:r>
    </w:p>
    <w:p>
      <w:pPr>
        <w:pStyle w:val="PreformattedText"/>
        <w:bidi w:val="0"/>
        <w:spacing w:before="0" w:after="0"/>
        <w:jc w:val="left"/>
        <w:rPr/>
      </w:pPr>
      <w:r>
        <w:rPr/>
        <w:t>uye0WVNr74yWOoaSlT+H08dQqYmkEX3E1llc31Ek4RrkR20OzsZJbgGOQmjPHHlkBOKGmT646VGXwA</w:t>
      </w:r>
    </w:p>
    <w:p>
      <w:pPr>
        <w:pStyle w:val="PreformattedText"/>
        <w:bidi w:val="0"/>
        <w:spacing w:before="0" w:after="0"/>
        <w:jc w:val="left"/>
        <w:rPr/>
      </w:pPr>
      <w:r>
        <w:rPr/>
        <w:t>b2bdIxGkRaVACVUvTQcZ7a46MHj4NqbdcQ7g7Pz1VlOo+iZqLfSPTV0zUC9gSCWDelVTh5IcrvHLgn</w:t>
      </w:r>
    </w:p>
    <w:p>
      <w:pPr>
        <w:pStyle w:val="PreformattedText"/>
        <w:bidi w:val="0"/>
        <w:spacing w:before="0" w:after="0"/>
        <w:jc w:val="left"/>
        <w:rPr/>
      </w:pPr>
      <w:r>
        <w:rPr/>
        <w:t>wQ3llpEa1xcXc8PcZlg8LZ4vCurzVEajU/h8UrghB58KnqgezErlt4k8e2tiJF/CniZEhBwWP4fToS</w:t>
      </w:r>
    </w:p>
    <w:p>
      <w:pPr>
        <w:pStyle w:val="PreformattedText"/>
        <w:bidi w:val="0"/>
        <w:spacing w:before="0" w:after="0"/>
        <w:jc w:val="left"/>
        <w:rPr/>
      </w:pPr>
      <w:r>
        <w:rPr/>
        <w:t>9qYTYG3t07Cgat3BLuXr7puvq0SeMmlj2VnFlnmyNaFQo+4avxEjSV02PHtHLNuU9rdBUjW0nvAOIH</w:t>
      </w:r>
    </w:p>
    <w:p>
      <w:pPr>
        <w:pStyle w:val="PreformattedText"/>
        <w:bidi w:val="0"/>
        <w:spacing w:before="0" w:after="0"/>
        <w:jc w:val="left"/>
        <w:rPr/>
      </w:pPr>
      <w:r>
        <w:rPr/>
        <w:t>6inH+1HT6w2kU9i7hzcRW7EUHFWGa08zStPXqdsyDraOHpDH4Zd2slTk8zubYElWZzS09NJJpqpN3N</w:t>
      </w:r>
    </w:p>
    <w:p>
      <w:pPr>
        <w:pStyle w:val="PreformattedText"/>
        <w:bidi w:val="0"/>
        <w:spacing w:before="0" w:after="0"/>
        <w:jc w:val="left"/>
        <w:rPr/>
      </w:pPr>
      <w:r>
        <w:rPr/>
        <w:t>LKDNNMkxFNHIr2+txYH2ovG3t15hkuHt60SObIq1OHhgDgPOlOkFuuzRSbJDD9VSryRfEVBNdXisTn</w:t>
      </w:r>
    </w:p>
    <w:p>
      <w:pPr>
        <w:pStyle w:val="PreformattedText"/>
        <w:bidi w:val="0"/>
        <w:spacing w:before="0" w:after="0"/>
        <w:jc w:val="left"/>
        <w:rPr/>
      </w:pPr>
      <w:r>
        <w:rPr/>
        <w:t>j2hq/Lh07S1nXE2y9zZHw7v/AILnOz6ennp3qJXykm7Yco0cU8QEkn2+B+8iL2BKeH+wLke66N7j3G</w:t>
      </w:r>
    </w:p>
    <w:p>
      <w:pPr>
        <w:pStyle w:val="PreformattedText"/>
        <w:bidi w:val="0"/>
        <w:spacing w:before="0" w:after="0"/>
        <w:jc w:val="left"/>
        <w:rPr/>
      </w:pPr>
      <w:r>
        <w:rPr/>
        <w:t>CLxrX6iKyOk0GkR6a6fTxKY9a9PA7a9ndSaLvwXuhqFSG11wR5+HXNOFPLp+zmX2JR5TtTKZKm3NNP</w:t>
      </w:r>
    </w:p>
    <w:p>
      <w:pPr>
        <w:pStyle w:val="PreformattedText"/>
        <w:bidi w:val="0"/>
        <w:spacing w:before="0" w:after="0"/>
        <w:jc w:val="left"/>
        <w:rPr/>
      </w:pPr>
      <w:r>
        <w:rPr/>
        <w:t>t7a2OxW83x5nL1NBPTxS09PthIpkUVccUl5HTQ2oWuePbNrFu7psUMU1sqPKzRaio0sDkyY8zwBr1a</w:t>
      </w:r>
    </w:p>
    <w:p>
      <w:pPr>
        <w:pStyle w:val="PreformattedText"/>
        <w:bidi w:val="0"/>
        <w:spacing w:before="0" w:after="0"/>
        <w:jc w:val="left"/>
        <w:rPr/>
      </w:pPr>
      <w:r>
        <w:rPr/>
        <w:t>5/dqTb1NJFdGVYVWQqGOpPLwRUAkVzSh49YqKt2ZTbj2XQRw7iTKbU61r9zUMrtO2Ootq1vklkhrtT</w:t>
      </w:r>
    </w:p>
    <w:p>
      <w:pPr>
        <w:pStyle w:val="PreformattedText"/>
        <w:bidi w:val="0"/>
        <w:spacing w:before="0" w:after="0"/>
        <w:jc w:val="left"/>
        <w:rPr/>
      </w:pPr>
      <w:r>
        <w:rPr/>
        <w:t>BKnc1SsX7esGVSD6r3BpLHustneyGWDw7i8CMARqMo4EekYPnw63DPtsd3YwgXHiQ2rOpIOkRkfj8j</w:t>
      </w:r>
    </w:p>
    <w:p>
      <w:pPr>
        <w:pStyle w:val="PreformattedText"/>
        <w:bidi w:val="0"/>
        <w:spacing w:before="0" w:after="0"/>
        <w:jc w:val="left"/>
        <w:rPr/>
      </w:pPr>
      <w:r>
        <w:rPr/>
        <w:t>JQYrUjpGYqo2JX0PU9Fidsb3kpdw5fP9h7Ykq2yEs232oI3lrZ9ysAY6iqrg7JRUkzMQxGhTYEWvBu</w:t>
      </w:r>
    </w:p>
    <w:p>
      <w:pPr>
        <w:pStyle w:val="PreformattedText"/>
        <w:bidi w:val="0"/>
        <w:spacing w:before="0" w:after="0"/>
        <w:jc w:val="left"/>
        <w:rPr/>
      </w:pPr>
      <w:r>
        <w:rPr/>
        <w:t>Ql3d7jcLcTIEhelAGrgBPQCncw/b1e1ksDFtccFvctFIzSpqJLKRWpavGte0HpNYapqKqi2zmaTqrE</w:t>
      </w:r>
    </w:p>
    <w:p>
      <w:pPr>
        <w:pStyle w:val="PreformattedText"/>
        <w:bidi w:val="0"/>
        <w:spacing w:before="0" w:after="0"/>
        <w:jc w:val="left"/>
        <w:rPr/>
      </w:pPr>
      <w:r>
        <w:rPr/>
        <w:t>7RweWq9/8AZ+YXe2QjocrtPedK0lJgkqJJXZKPIbkmkMlfVWCUkT+NfUbe6zgF7iCXdpZ7lPDiTwxV</w:t>
      </w:r>
    </w:p>
    <w:p>
      <w:pPr>
        <w:pStyle w:val="PreformattedText"/>
        <w:bidi w:val="0"/>
        <w:spacing w:before="0" w:after="0"/>
        <w:jc w:val="left"/>
        <w:rPr/>
      </w:pPr>
      <w:r>
        <w:rPr/>
        <w:t>HjGWz6LwVfOlevQEOLd4tqWG1lMkjiSgdJeC1A/j4lvLqLPmcli6M/3h3zjsJVQ7VxW1c5gdl4otNR</w:t>
      </w:r>
    </w:p>
    <w:p>
      <w:pPr>
        <w:pStyle w:val="PreformattedText"/>
        <w:bidi w:val="0"/>
        <w:spacing w:before="0" w:after="0"/>
        <w:jc w:val="left"/>
        <w:rPr/>
      </w:pPr>
      <w:r>
        <w:rPr/>
        <w:t>9xdnVqfwSsoYI44kFQuOktQRo90QtVTc2918OOVqwWbSK0hkVpD/oMQyD8q8f95HV6mEK1xcCNhHpZ</w:t>
      </w:r>
    </w:p>
    <w:p>
      <w:pPr>
        <w:pStyle w:val="PreformattedText"/>
        <w:bidi w:val="0"/>
        <w:spacing w:before="0" w:after="0"/>
        <w:jc w:val="left"/>
        <w:rPr/>
      </w:pPr>
      <w:r>
        <w:rPr/>
        <w:t>U85JPhPDjT4T+Z65VFBhc2+Wx0O3d47sp8lmdr9BZapy0tcMPFTbekbKbi3RIYVjmbDz14/yipcn+J</w:t>
      </w:r>
    </w:p>
    <w:p>
      <w:pPr>
        <w:pStyle w:val="PreformattedText"/>
        <w:bidi w:val="0"/>
        <w:spacing w:before="0" w:after="0"/>
        <w:jc w:val="left"/>
        <w:rPr/>
      </w:pPr>
      <w:r>
        <w:rPr/>
        <w:t>VNlv4+PdQZoCrPeQwukbXCqtNRL4VB8wOA/CPn1sGJ6COGaVCVgJNaDTlmb8+J8zQdKVqTeddT+aTr</w:t>
      </w:r>
    </w:p>
    <w:p>
      <w:pPr>
        <w:pStyle w:val="PreformattedText"/>
        <w:bidi w:val="0"/>
        <w:spacing w:before="0" w:after="0"/>
        <w:jc w:val="left"/>
        <w:rPr/>
      </w:pPr>
      <w:r>
        <w:rPr/>
        <w:t>7beIfdHblPh9zLkFoKiti682shp8TnRS1E1QtduTIJTRCMRWFDGQwVSPbLybcruI9yncR2w0DIHivl</w:t>
      </w:r>
    </w:p>
    <w:p>
      <w:pPr>
        <w:pStyle w:val="PreformattedText"/>
        <w:bidi w:val="0"/>
        <w:spacing w:before="0" w:after="0"/>
        <w:jc w:val="left"/>
        <w:rPr/>
      </w:pPr>
      <w:r>
        <w:rPr/>
        <w:t>lNOCgk/NunUjvZBJ9Rt8alrihIIasa/C9D+IjyHw9OlL/pSnxOSm/iuzBl8j2c6xTU9fS1VGOtaaoa</w:t>
      </w:r>
    </w:p>
    <w:p>
      <w:pPr>
        <w:pStyle w:val="PreformattedText"/>
        <w:bidi w:val="0"/>
        <w:spacing w:before="0" w:after="0"/>
        <w:jc w:val="left"/>
        <w:rPr/>
      </w:pPr>
      <w:r>
        <w:rPr/>
        <w:t>OHFYmZKJFzW65KJ1+5uGMLhgJCAPd3XYTPX6WZYFtB6g+PTLN6R14fLqgffFib+xMpujQ1wsFf5yae</w:t>
      </w:r>
    </w:p>
    <w:p>
      <w:pPr>
        <w:pStyle w:val="PreformattedText"/>
        <w:bidi w:val="0"/>
        <w:spacing w:before="0" w:after="0"/>
        <w:jc w:val="left"/>
        <w:rPr/>
      </w:pPr>
      <w:r>
        <w:rPr/>
        <w:t>I9enbKxdkeXs2XG5HbkU3hpqLrJXylOlLiIiYhWrnaj7WX7DKSOrssTeYtcAD8jVu2yj9ziaGZowC0</w:t>
      </w:r>
    </w:p>
    <w:p>
      <w:pPr>
        <w:pStyle w:val="PreformattedText"/>
        <w:bidi w:val="0"/>
        <w:spacing w:before="0" w:after="0"/>
        <w:jc w:val="left"/>
        <w:rPr/>
      </w:pPr>
      <w:r>
        <w:rPr/>
        <w:t>9FJLcaaBXI+fW5l3g/vN4vBVjQQBmoPn4noeNAPl1l8e8F3BgfKMa23Kfac81QNVPJk5d7LA5UxxmJ</w:t>
      </w:r>
    </w:p>
    <w:p>
      <w:pPr>
        <w:pStyle w:val="PreformattedText"/>
        <w:bidi w:val="0"/>
        <w:spacing w:before="0" w:after="0"/>
        <w:jc w:val="left"/>
        <w:rPr/>
      </w:pPr>
      <w:r>
        <w:rPr/>
        <w:t>JIKSQlTcMsT/lfz7Zc7VJZzgJOLtrjByqiL0+0efn09EN0W6txI0BshB3Di/i+VDgaf8PQcVNRv6Xb</w:t>
      </w:r>
    </w:p>
    <w:p>
      <w:pPr>
        <w:pStyle w:val="PreformattedText"/>
        <w:bidi w:val="0"/>
        <w:spacing w:before="0" w:after="0"/>
        <w:jc w:val="left"/>
        <w:rPr/>
      </w:pPr>
      <w:r>
        <w:rPr/>
        <w:t>21v4vtKjny9ZumuG8YVp8I1FtugBvSZIRwtDRyVOtQwlplMgJuRccr0XZlub/wAG9KRrAPCJ1ku3mK</w:t>
      </w:r>
    </w:p>
    <w:p>
      <w:pPr>
        <w:pStyle w:val="PreformattedText"/>
        <w:bidi w:val="0"/>
        <w:spacing w:before="0" w:after="0"/>
        <w:jc w:val="left"/>
        <w:rPr/>
      </w:pPr>
      <w:r>
        <w:rPr/>
        <w:t>ngPt6Ru27G3sxNZ+LI036g7FCL5NQYNPRc9B5u7I5WKk7Nq6vryOcLLTUuOQUD1NZv3Ha1iFRWLTTm</w:t>
      </w:r>
    </w:p>
    <w:p>
      <w:pPr>
        <w:pStyle w:val="PreformattedText"/>
        <w:bidi w:val="0"/>
        <w:spacing w:before="0" w:after="0"/>
        <w:jc w:val="left"/>
        <w:rPr/>
      </w:pPr>
      <w:r>
        <w:rPr/>
        <w:t>arSliT0MNDKq8i3t+GO18TZ4k3t6Z1VbSsJ+XpXr0zXMabtMdqjqANJALvL/AKYefyHQMbj3BQ0e5t</w:t>
      </w:r>
    </w:p>
    <w:p>
      <w:pPr>
        <w:pStyle w:val="PreformattedText"/>
        <w:bidi w:val="0"/>
        <w:spacing w:before="0" w:after="0"/>
        <w:jc w:val="left"/>
        <w:rPr/>
      </w:pPr>
      <w:r>
        <w:rPr/>
        <w:t>u0s20KqOXGbFrc1S7jiFZHQ4KNaOSaq27EXjMM1U5ayq95Qp4GoW9rFhcWN1NHu0YV7jSU+Jnzhz9n</w:t>
      </w:r>
    </w:p>
    <w:p>
      <w:pPr>
        <w:pStyle w:val="PreformattedText"/>
        <w:bidi w:val="0"/>
        <w:spacing w:before="0" w:after="0"/>
        <w:jc w:val="left"/>
        <w:rPr/>
      </w:pPr>
      <w:r>
        <w:rPr/>
        <w:t>TaSrNeWdtJtkjOtvq1jsVKjKU8j1rFfzp+2dy5To3YXR/TOOgxVHvbLbg7a7dw+Tq6eSsqNvYKGpxu</w:t>
      </w:r>
    </w:p>
    <w:p>
      <w:pPr>
        <w:pStyle w:val="PreformattedText"/>
        <w:bidi w:val="0"/>
        <w:spacing w:before="0" w:after="0"/>
        <w:jc w:val="left"/>
        <w:rPr/>
      </w:pPr>
      <w:r>
        <w:rPr/>
        <w:t>CiqK3Kinp8fSwVFJWV8RKvLUVIhVQGKt7JOdTeaorSS6Msjx01cAV9McKdCDk26sNvpd/ShUE9SBU0</w:t>
      </w:r>
    </w:p>
    <w:p>
      <w:pPr>
        <w:pStyle w:val="PreformattedText"/>
        <w:bidi w:val="0"/>
        <w:spacing w:before="0" w:after="0"/>
        <w:jc w:val="left"/>
        <w:rPr/>
      </w:pPr>
      <w:r>
        <w:rPr/>
        <w:t>px40r1rN5zGby290jg9rY/Zm2dz4rsapqO0NxbtxOy8zlN67JpOp6uSgnxD7nhVoMftWgo8/91k5VD</w:t>
      </w:r>
    </w:p>
    <w:p>
      <w:pPr>
        <w:pStyle w:val="PreformattedText"/>
        <w:bidi w:val="0"/>
        <w:spacing w:before="0" w:after="0"/>
        <w:jc w:val="left"/>
        <w:rPr/>
      </w:pPr>
      <w:r>
        <w:rPr/>
        <w:t>wWnRZTGVRjG09lJZ2YaQV1E0IJqKUBBHAdShDzFabnzNaXqikKaQ1RTArQimSP+K6W2T2XtvZ3XOI7</w:t>
      </w:r>
    </w:p>
    <w:p>
      <w:pPr>
        <w:pStyle w:val="PreformattedText"/>
        <w:bidi w:val="0"/>
        <w:spacing w:before="0" w:after="0"/>
        <w:jc w:val="left"/>
        <w:rPr/>
      </w:pPr>
      <w:r>
        <w:rPr/>
        <w:t>U7R2pv3Z26uwcHhKvqvFZhcSu1+wtv7YkrsZufNvQOJ8zBUyZCCnWnhqRTeJkjZVmjm1BvboXWKUTM</w:t>
      </w:r>
    </w:p>
    <w:p>
      <w:pPr>
        <w:pStyle w:val="PreformattedText"/>
        <w:bidi w:val="0"/>
        <w:spacing w:before="0" w:after="0"/>
        <w:jc w:val="left"/>
        <w:rPr/>
      </w:pPr>
      <w:r>
        <w:rPr/>
        <w:t>QqVIxhgeFD506X8+btb71zCt9sMR0zQRRMTQ/qKCrEgYUsKUGSKdcune+upuqMHvvKYbq9qmpzOHpN</w:t>
      </w:r>
    </w:p>
    <w:p>
      <w:pPr>
        <w:pStyle w:val="PreformattedText"/>
        <w:bidi w:val="0"/>
        <w:spacing w:before="0" w:after="0"/>
        <w:jc w:val="left"/>
        <w:rPr/>
      </w:pPr>
      <w:r>
        <w:rPr/>
        <w:t>g57a2dzWSnPaOG3Rg8rSbgxG4dw42OmfCbblkrWkqoKFopZ0pKdgCykBclxAsTyIGGCCfMg46CcO17</w:t>
      </w:r>
    </w:p>
    <w:p>
      <w:pPr>
        <w:pStyle w:val="PreformattedText"/>
        <w:bidi w:val="0"/>
        <w:spacing w:before="0" w:after="0"/>
        <w:jc w:val="left"/>
        <w:rPr/>
      </w:pPr>
      <w:r>
        <w:rPr/>
        <w:t>k9/HtMrAy6h2thR/n4+XQT0fZuBwmez+cxXWdJgdq5DE4zryv2hT1mVh29uXH/AN2YsbPSbhz9FBFK</w:t>
      </w:r>
    </w:p>
    <w:p>
      <w:pPr>
        <w:pStyle w:val="PreformattedText"/>
        <w:bidi w:val="0"/>
        <w:spacing w:before="0" w:after="0"/>
        <w:jc w:val="left"/>
        <w:rPr/>
      </w:pPr>
      <w:r>
        <w:rPr/>
        <w:t>tZlaSE5OWCBkaSaEVGl21e7wXdvBHNcCPVFppTgcih/Pzp1RtmvZ92i2SSQrcoxFGJ/Jh8vIenR4Pj</w:t>
      </w:r>
    </w:p>
    <w:p>
      <w:pPr>
        <w:pStyle w:val="PreformattedText"/>
        <w:bidi w:val="0"/>
        <w:spacing w:before="0" w:after="0"/>
        <w:jc w:val="left"/>
        <w:rPr/>
      </w:pPr>
      <w:r>
        <w:rPr/>
        <w:t>Z8qepPj/uXfW/YekcdtzE43YW1eot37JxMldV0/fW1s3tefbmT2tuXeNRj6ql2RRdpjy1O4pqARVFZ</w:t>
      </w:r>
    </w:p>
    <w:p>
      <w:pPr>
        <w:pStyle w:val="PreformattedText"/>
        <w:bidi w:val="0"/>
        <w:spacing w:before="0" w:after="0"/>
        <w:jc w:val="left"/>
        <w:rPr/>
      </w:pPr>
      <w:r>
        <w:rPr/>
        <w:t>FTGSItLqX21bXFmFluGJ0slBpw32A+RPn0quuX95h3NuW7l/DulcKwY1WhyCD+IehGPToF9u9odc9X</w:t>
      </w:r>
    </w:p>
    <w:p>
      <w:pPr>
        <w:pStyle w:val="PreformattedText"/>
        <w:bidi w:val="0"/>
        <w:spacing w:before="0" w:after="0"/>
        <w:jc w:val="left"/>
        <w:rPr/>
      </w:pPr>
      <w:r>
        <w:rPr/>
        <w:t>9p9T7m6/60i6wy3WuyyNw7hq8/SbzTfuRymeyOapd1nG5uimx0r4bbFauDMrwPNk4II3lgjkZ1Lu3y</w:t>
      </w:r>
    </w:p>
    <w:p>
      <w:pPr>
        <w:pStyle w:val="PreformattedText"/>
        <w:bidi w:val="0"/>
        <w:spacing w:before="0" w:after="0"/>
        <w:jc w:val="left"/>
        <w:rPr/>
      </w:pPr>
      <w:r>
        <w:rPr/>
        <w:t>7XJJHcaQFFaV4Kfn9nS/f9p5r5ddtguJHiuCqMQrYkjfKOv9FvPz8jTofdtYT4J5ncuz6v8Ahvf229</w:t>
      </w:r>
    </w:p>
    <w:p>
      <w:pPr>
        <w:pStyle w:val="PreformattedText"/>
        <w:bidi w:val="0"/>
        <w:spacing w:before="0" w:after="0"/>
        <w:jc w:val="left"/>
        <w:rPr/>
      </w:pPr>
      <w:r>
        <w:rPr/>
        <w:t>yb8+SEu4qr7eXbtLtBfjPXbfZzsaGVlqKTDbsyPZDeajqoaaato6NzC8UJjiHtNPHte5Suvjkxh6U4</w:t>
      </w:r>
    </w:p>
    <w:p>
      <w:pPr>
        <w:pStyle w:val="PreformattedText"/>
        <w:bidi w:val="0"/>
        <w:spacing w:before="0" w:after="0"/>
        <w:jc w:val="left"/>
        <w:rPr/>
      </w:pPr>
      <w:r>
        <w:rPr/>
        <w:t>ED5fI+XRxFFzt7eoJZ4WhFzErquCko+3IYqclfI8R1Zj87/jV/L93f3qu6umvkL0J8V8/wBX/GzOZr</w:t>
      </w:r>
    </w:p>
    <w:p>
      <w:pPr>
        <w:pStyle w:val="PreformattedText"/>
        <w:bidi w:val="0"/>
        <w:spacing w:before="0" w:after="0"/>
        <w:jc w:val="left"/>
        <w:rPr/>
      </w:pPr>
      <w:r>
        <w:rPr/>
        <w:t>snrQYXcub65p+9Ol6PF03Uex6Lfscs+Iy+7+1cFnIaPP01C9RXw5WjerWmbzTStTcNqluDNYRTKYY0</w:t>
      </w:r>
    </w:p>
    <w:p>
      <w:pPr>
        <w:pStyle w:val="PreformattedText"/>
        <w:bidi w:val="0"/>
        <w:spacing w:before="0" w:after="0"/>
        <w:jc w:val="left"/>
        <w:rPr/>
      </w:pPr>
      <w:r>
        <w:rPr/>
        <w:t>DICRVVIFQck14nhkHh05yVzJzPybu1jzjDYtIrXDMS6kxl6A5GFIWtdIOKDHQXY3YneWe+ANbtrpXt</w:t>
      </w:r>
    </w:p>
    <w:p>
      <w:pPr>
        <w:pStyle w:val="PreformattedText"/>
        <w:bidi w:val="0"/>
        <w:spacing w:before="0" w:after="0"/>
        <w:jc w:val="left"/>
        <w:rPr/>
      </w:pPr>
      <w:r>
        <w:rPr/>
        <w:t>vd25D252t1VXd09C4LM0K7W7MwtdVwYPr94/7ytBuLNb32l2ZX0a5Shwv8PxNNRU8TzofGNbq8u3W2</w:t>
      </w:r>
    </w:p>
    <w:p>
      <w:pPr>
        <w:pStyle w:val="PreformattedText"/>
        <w:bidi w:val="0"/>
        <w:spacing w:before="0" w:after="0"/>
        <w:jc w:val="left"/>
        <w:rPr/>
      </w:pPr>
      <w:r>
        <w:rPr/>
        <w:t>bTIFkElvMtWUAAxgjy9a+dc16Xcz+6svNXO1pzHHYSR7jYhT4kjmZ5dLVq5bEfGixxBUVRQDjU4Hww</w:t>
      </w:r>
    </w:p>
    <w:p>
      <w:pPr>
        <w:pStyle w:val="PreformattedText"/>
        <w:bidi w:val="0"/>
        <w:spacing w:before="0" w:after="0"/>
        <w:jc w:val="left"/>
        <w:rPr/>
      </w:pPr>
      <w:r>
        <w:rPr/>
        <w:t>+FHzLw/ae8ansr4XbO7hl+BNVv3cW9OtvkFLAu2e1O2h13WTT9f9c71oqfN4XdOaytBmMfX4iloKDJ</w:t>
      </w:r>
    </w:p>
    <w:p>
      <w:pPr>
        <w:pStyle w:val="PreformattedText"/>
        <w:bidi w:val="0"/>
        <w:spacing w:before="0" w:after="0"/>
        <w:jc w:val="left"/>
        <w:rPr/>
      </w:pPr>
      <w:r>
        <w:rPr/>
        <w:t>4ubVCZmgcRD2Etv2g7feyTvbStC0ZVgp0LT8JINNTcaUoT5Z6mv3k96+Xfcb295a2wSIu72syzKzJq</w:t>
      </w:r>
    </w:p>
    <w:p>
      <w:pPr>
        <w:pStyle w:val="PreformattedText"/>
        <w:bidi w:val="0"/>
        <w:spacing w:before="0" w:after="0"/>
        <w:jc w:val="left"/>
        <w:rPr/>
      </w:pPr>
      <w:r>
        <w:rPr/>
        <w:t>ujIUKzaZV7I7cYojaq0BotOqgts7h2t2l1z2PsSs27Qbaqhkd0bu2lt3C0NdujcW1N0GuyWYodi4Oj</w:t>
      </w:r>
    </w:p>
    <w:p>
      <w:pPr>
        <w:pStyle w:val="PreformattedText"/>
        <w:bidi w:val="0"/>
        <w:spacing w:before="0" w:after="0"/>
        <w:jc w:val="left"/>
        <w:rPr/>
      </w:pPr>
      <w:r>
        <w:rPr/>
        <w:t>zsMdbhNs7RjhGNyMtRLDVSrEiVL+QFfZNdrfbfvVvfQTFkDitTQaDg6vNmz28c/PqUeQrvkP3D9h9z</w:t>
      </w:r>
    </w:p>
    <w:p>
      <w:pPr>
        <w:pStyle w:val="PreformattedText"/>
        <w:bidi w:val="0"/>
        <w:spacing w:before="0" w:after="0"/>
        <w:jc w:val="left"/>
        <w:rPr/>
      </w:pPr>
      <w:r>
        <w:rPr/>
        <w:t>5Q3hhFuUEDiPQnj3RuIlMsfgpgRQdoNxISgYEamNAOrVu0PmF2Fg5uhPjB0D8+dwdudZ9D9S9G7p6r</w:t>
      </w:r>
    </w:p>
    <w:p>
      <w:pPr>
        <w:pStyle w:val="PreformattedText"/>
        <w:bidi w:val="0"/>
        <w:spacing w:before="0" w:after="0"/>
        <w:jc w:val="left"/>
        <w:rPr/>
      </w:pPr>
      <w:r>
        <w:rPr/>
        <w:t>3FsvC5PY+aw3yYxlYu7H2x2dDPHVwdnb127uGjSCGLJVFVi8bRSCllg+68rqI+ZNzv8AbZ7SWAoYUO</w:t>
      </w:r>
    </w:p>
    <w:p>
      <w:pPr>
        <w:pStyle w:val="PreformattedText"/>
        <w:bidi w:val="0"/>
        <w:spacing w:before="0" w:after="0"/>
        <w:jc w:val="left"/>
        <w:rPr/>
      </w:pPr>
      <w:r>
        <w:rPr/>
        <w:t>psAgr5azn4fOmT8uHUM/d99r+Tvcm15w2jfdI3wQiO30sSzOWqBEgqpaWgHf2oAcas9B/Qdzd09k/C</w:t>
      </w:r>
    </w:p>
    <w:p>
      <w:pPr>
        <w:pStyle w:val="PreformattedText"/>
        <w:bidi w:val="0"/>
        <w:spacing w:before="0" w:after="0"/>
        <w:jc w:val="left"/>
        <w:rPr/>
      </w:pPr>
      <w:r>
        <w:rPr/>
        <w:t>P5Iy/NbrPszPJ3r3d2VubqDtqi23s/bNPvr5P7bparK9kNvrL0v8DoNr4Pr6KhISjeiC5KZftsckr0</w:t>
      </w:r>
    </w:p>
    <w:p>
      <w:pPr>
        <w:pStyle w:val="PreformattedText"/>
        <w:bidi w:val="0"/>
        <w:spacing w:before="0" w:after="0"/>
        <w:jc w:val="left"/>
        <w:rPr/>
      </w:pPr>
      <w:r>
        <w:rPr/>
        <w:t>xMYgh3ra12tLmSgDnUCimjamqaH1BP7DXqEbv265pm5/veTlh8Le7EvE0cradCwgkVrgURaUAqTgVP</w:t>
      </w:r>
    </w:p>
    <w:p>
      <w:pPr>
        <w:pStyle w:val="PreformattedText"/>
        <w:bidi w:val="0"/>
        <w:spacing w:before="0" w:after="0"/>
        <w:jc w:val="left"/>
        <w:rPr/>
      </w:pPr>
      <w:r>
        <w:rPr/>
        <w:t>RjP5O+0+gcn8rqrvDp5d4dl7L2L8d6LqbJ9W7nwNWu+MdvXfuEw9RvPOZTc1JHPtrcXXfXO7P4lTUF</w:t>
      </w:r>
    </w:p>
    <w:p>
      <w:pPr>
        <w:pStyle w:val="PreformattedText"/>
        <w:bidi w:val="0"/>
        <w:spacing w:before="0" w:after="0"/>
        <w:jc w:val="left"/>
        <w:rPr/>
      </w:pPr>
      <w:r>
        <w:rPr/>
        <w:t>RTpFJMoDGNUjV2FXJ9mov9w3Ww3hbIPEaSVprPHwh/SYClRx+zoF+4W8budj2zlTmDbWu/opQixAVE</w:t>
      </w:r>
    </w:p>
    <w:p>
      <w:pPr>
        <w:pStyle w:val="PreformattedText"/>
        <w:bidi w:val="0"/>
        <w:spacing w:before="0" w:after="0"/>
        <w:jc w:val="left"/>
        <w:rPr/>
      </w:pPr>
      <w:r>
        <w:rPr/>
        <w:t>a6yQacCqkls8OtyzDZSKl3lvmtXrrMxy7O2Rj6Gn3MgWOXf9E+PS2F23TpC7mnxblojIt18pNl/Ps5</w:t>
      </w:r>
    </w:p>
    <w:p>
      <w:pPr>
        <w:pStyle w:val="PreformattedText"/>
        <w:bidi w:val="0"/>
        <w:spacing w:before="0" w:after="0"/>
        <w:jc w:val="left"/>
        <w:rPr/>
      </w:pPr>
      <w:r>
        <w:rPr/>
        <w:t>WNZbPaoX32Kk851R5bwDX4nJoDq44/M9AUyCK43CSPaH1QxAB8L4wp8KYr2jzP5DoXMBHglwvXOGpq</w:t>
      </w:r>
    </w:p>
    <w:p>
      <w:pPr>
        <w:pStyle w:val="PreformattedText"/>
        <w:bidi w:val="0"/>
        <w:spacing w:before="0" w:after="0"/>
        <w:jc w:val="left"/>
        <w:rPr/>
      </w:pPr>
      <w:r>
        <w:rPr/>
        <w:t>LNYT+JvJm8ZjYdbCmZCsk1HmahfCIyFa2gryb3X8+9XBuzNvV5JLDM0YEbMaDVXAMa+f5cOmo0tfD2</w:t>
      </w:r>
    </w:p>
    <w:p>
      <w:pPr>
        <w:pStyle w:val="PreformattedText"/>
        <w:bidi w:val="0"/>
        <w:spacing w:before="0" w:after="0"/>
        <w:jc w:val="left"/>
        <w:rPr/>
      </w:pPr>
      <w:r>
        <w:rPr/>
        <w:t>y0jSWJZGLgLU0pkh2PAfbx6V0eTlqE3ZXY3c1LUaKk0NF/EIlTHYDJKfGaU/cIqVIkI/BKs3559ojb</w:t>
      </w:r>
    </w:p>
    <w:p>
      <w:pPr>
        <w:pStyle w:val="PreformattedText"/>
        <w:bidi w:val="0"/>
        <w:spacing w:before="0" w:after="0"/>
        <w:jc w:val="left"/>
        <w:rPr/>
      </w:pPr>
      <w:r>
        <w:rPr/>
        <w:t>LG21wXO3Op06m0mrSoc6scKf4Onlnd13Ge2v1bu0pqFFibgQa8a9OsNPkHrttwzY7FzUUdPLU1+T0B</w:t>
      </w:r>
    </w:p>
    <w:p>
      <w:pPr>
        <w:pStyle w:val="PreformattedText"/>
        <w:bidi w:val="0"/>
        <w:spacing w:before="0" w:after="0"/>
        <w:jc w:val="left"/>
        <w:rPr/>
      </w:pPr>
      <w:r>
        <w:rPr/>
        <w:t>aqiyRAZP4XFHaJKaoAOrgX4sT7Tl7bwb5455FnLAInkyeesnzHSgC48a0jaGMxBas9chv6I9D0js0c</w:t>
      </w:r>
    </w:p>
    <w:p>
      <w:pPr>
        <w:pStyle w:val="PreformattedText"/>
        <w:bidi w:val="0"/>
        <w:spacing w:before="0" w:after="0"/>
        <w:jc w:val="left"/>
        <w:rPr/>
      </w:pPr>
      <w:r>
        <w:rPr/>
        <w:t>Udu5ybJ7RyUUObzkNHV42gqSK7ISvUXXKGR2jaKIlRJJGCG/ABPtfEJ/rLWKDdEdo4qhiKhMfAPmOF</w:t>
      </w:r>
    </w:p>
    <w:p>
      <w:pPr>
        <w:pStyle w:val="PreformattedText"/>
        <w:bidi w:val="0"/>
        <w:spacing w:before="0" w:after="0"/>
        <w:jc w:val="left"/>
        <w:rPr/>
      </w:pPr>
      <w:r>
        <w:rPr/>
        <w:t>ekhaEW1xJNYNCJJKEcGepwx889Yphtum3dPM+PzYye0NnaXroFDY7+EzU5Ix+OVmu2WUEglghJI5Pv</w:t>
      </w:r>
    </w:p>
    <w:p>
      <w:pPr>
        <w:pStyle w:val="PreformattedText"/>
        <w:bidi w:val="0"/>
        <w:spacing w:before="0" w:after="0"/>
        <w:jc w:val="left"/>
        <w:rPr/>
      </w:pPr>
      <w:r>
        <w:rPr/>
        <w:t>yR7gduiEc0Hg3FzgMe7WD8TDyT0/wdWkktBevUT+LDbmoUHRpPkG83/mOmbC47ZtDg9hYSjpM9SUWS</w:t>
      </w:r>
    </w:p>
    <w:p>
      <w:pPr>
        <w:pStyle w:val="PreformattedText"/>
        <w:bidi w:val="0"/>
        <w:spacing w:before="0" w:after="0"/>
        <w:jc w:val="left"/>
        <w:rPr/>
      </w:pPr>
      <w:r>
        <w:rPr/>
        <w:t>y9bldu0FRH5JUrJZ3qqg55yHVTrkP1JOrgH6e1M9xupu93unuIWmWMJIVoAVAoNA40+zpiG229bTbb</w:t>
      </w:r>
    </w:p>
    <w:p>
      <w:pPr>
        <w:pStyle w:val="PreformattedText"/>
        <w:bidi w:val="0"/>
        <w:spacing w:before="0" w:after="0"/>
        <w:jc w:val="left"/>
        <w:rPr/>
      </w:pPr>
      <w:r>
        <w:rPr/>
        <w:t>VIZ/AL6ow1WYNxOsk1/b05bhym16Oh39lazP11BSfsYnOZOKilkmxtY8qokeNhhRnqwzSAawG/1+D7</w:t>
      </w:r>
    </w:p>
    <w:p>
      <w:pPr>
        <w:pStyle w:val="PreformattedText"/>
        <w:bidi w:val="0"/>
        <w:spacing w:before="0" w:after="0"/>
        <w:jc w:val="left"/>
        <w:rPr/>
      </w:pPr>
      <w:r>
        <w:rPr/>
        <w:t>atYdyeXaoo7JJJAC8aVADrTixNKfZ0pmls0jv3+tMS4VnpXSx9AOJz+3pD5Os2/QbgwUE2b3DVV2w9</w:t>
      </w:r>
    </w:p>
    <w:p>
      <w:pPr>
        <w:pStyle w:val="PreformattedText"/>
        <w:bidi w:val="0"/>
        <w:spacing w:before="0" w:after="0"/>
        <w:jc w:val="left"/>
        <w:rPr/>
      </w:pPr>
      <w:r>
        <w:rPr/>
        <w:t>k1u4anHw05/hU+LqomeHI1kh/cn3DPa1NDrCgtcrwLWUXc8NzKLOBI7i4C1OWDA5APAIPPq1YoDF/j</w:t>
      </w:r>
    </w:p>
    <w:p>
      <w:pPr>
        <w:pStyle w:val="PreformattedText"/>
        <w:bidi w:val="0"/>
        <w:spacing w:before="0" w:after="0"/>
        <w:jc w:val="left"/>
        <w:rPr/>
      </w:pPr>
      <w:r>
        <w:rPr/>
        <w:t>0j+FFUgYVgeDMOOo+Q6ZMPj6U0+zYaXZ+ekx0OPynY9Lk83kAk1Bna+ST7HD1iApDX7gqRPrlYnxUi</w:t>
      </w:r>
    </w:p>
    <w:p>
      <w:pPr>
        <w:pStyle w:val="PreformattedText"/>
        <w:bidi w:val="0"/>
        <w:spacing w:before="0" w:after="0"/>
        <w:jc w:val="left"/>
        <w:rPr/>
      </w:pPr>
      <w:r>
        <w:rPr/>
        <w:t>W/te6zzSart5Nyi8QssJVVyVHFh6KP2k9VhijCwRx2EvhaTKCxoAxJOkn+KueNB0y1+OyFZtnCUOU6</w:t>
      </w:r>
    </w:p>
    <w:p>
      <w:pPr>
        <w:pStyle w:val="PreformattedText"/>
        <w:bidi w:val="0"/>
        <w:spacing w:before="0" w:after="0"/>
        <w:jc w:val="left"/>
        <w:rPr/>
      </w:pPr>
      <w:r>
        <w:rPr/>
        <w:t>5wECbrzUtfvfHUeSnloMJUNKPBlJawMk2XyEhAZmayXv8A0HtQs8X1M8lvvU7NCmmJilCw81pwUD9v</w:t>
      </w:r>
    </w:p>
    <w:p>
      <w:pPr>
        <w:pStyle w:val="PreformattedText"/>
        <w:bidi w:val="0"/>
        <w:spacing w:before="0" w:after="0"/>
        <w:jc w:val="left"/>
        <w:rPr/>
      </w:pPr>
      <w:r>
        <w:rPr/>
        <w:t>TH00pgijm2iBVmasoDVAPk1a9zep6LvvnLbYp8hvXd+Sxmaw0+AxX90GyjVEjpWYaoLQ09VgscuhKO</w:t>
      </w:r>
    </w:p>
    <w:p>
      <w:pPr>
        <w:pStyle w:val="PreformattedText"/>
        <w:bidi w:val="0"/>
        <w:spacing w:before="0" w:after="0"/>
        <w:jc w:val="left"/>
        <w:rPr/>
      </w:pPr>
      <w:r>
        <w:rPr/>
        <w:t>aOFLh0BkYDm5+ppBHeyxbfttrcQywSv4tKDUrjiGPEj+XSY/Rx3N5udxbyx3Ea+ECWwU8mC8F/w9Ed</w:t>
      </w:r>
    </w:p>
    <w:p>
      <w:pPr>
        <w:pStyle w:val="PreformattedText"/>
        <w:bidi w:val="0"/>
        <w:spacing w:before="0" w:after="0"/>
        <w:jc w:val="left"/>
        <w:rPr/>
      </w:pPr>
      <w:r>
        <w:rPr/>
        <w:t>31uvbGKrNp7fxPYi46qw2Km3FBistUyw7g3FiTMMnkapohJTF1jpxpkNvHGpuVHs1jgv5Gv57naQyM</w:t>
      </w:r>
    </w:p>
    <w:p>
      <w:pPr>
        <w:pStyle w:val="PreformattedText"/>
        <w:bidi w:val="0"/>
        <w:spacing w:before="0" w:after="0"/>
        <w:jc w:val="left"/>
        <w:rPr/>
      </w:pPr>
      <w:r>
        <w:rPr/>
        <w:t>dNVppUjH5dNl7RHs0i3EBgNWk8SPUeuetOz+cH2tubfHyVi2xls/jspj9j7Yp6zbkOKyBqMTi6fe8i</w:t>
      </w:r>
    </w:p>
    <w:p>
      <w:pPr>
        <w:pStyle w:val="PreformattedText"/>
        <w:bidi w:val="0"/>
        <w:spacing w:before="0" w:after="0"/>
        <w:jc w:val="left"/>
        <w:rPr/>
      </w:pPr>
      <w:r>
        <w:rPr/>
        <w:t>Z0NJMNMP8UTHCBZyCxV9KgkD2xuhjjS1t44imlBqBqO77Or23itJcTS0Ks+KGtR5H5H5enVWG2ZpqV</w:t>
      </w:r>
    </w:p>
    <w:p>
      <w:pPr>
        <w:pStyle w:val="PreformattedText"/>
        <w:bidi w:val="0"/>
        <w:spacing w:before="0" w:after="0"/>
        <w:jc w:val="left"/>
        <w:rPr/>
      </w:pPr>
      <w:r>
        <w:rPr/>
        <w:t>5Hja0uioAlvIAJWWUPF5Fs8BkVfIsqslnsoJBsSlSAKUFejCpLA56FrE00CRQtG06yxDzKq+O5mmji</w:t>
      </w:r>
    </w:p>
    <w:p>
      <w:pPr>
        <w:pStyle w:val="PreformattedText"/>
        <w:bidi w:val="0"/>
        <w:spacing w:before="0" w:after="0"/>
        <w:jc w:val="left"/>
        <w:rPr/>
      </w:pPr>
      <w:r>
        <w:rPr/>
        <w:t>WpWoBaVqepp1bUZQ8YZRcL9fbyAKNRqT9mOtup00AFB86/y6fI4JY2jb6tLPFG1VT1S6JxHLraOjaO</w:t>
      </w:r>
    </w:p>
    <w:p>
      <w:pPr>
        <w:pStyle w:val="PreformattedText"/>
        <w:bidi w:val="0"/>
        <w:spacing w:before="0" w:after="0"/>
        <w:jc w:val="left"/>
        <w:rPr/>
      </w:pPr>
      <w:r>
        <w:rPr/>
        <w:t>MXddRZ5JNV3HIJA9uNxqMjHA/4OmAGbHr1IkjjM8kwSFdMolkFREtTBHGHC0AZ6aIywVXhjcyMyKGu</w:t>
      </w:r>
    </w:p>
    <w:p>
      <w:pPr>
        <w:pStyle w:val="PreformattedText"/>
        <w:bidi w:val="0"/>
        <w:spacing w:before="0" w:after="0"/>
        <w:jc w:val="left"/>
        <w:rPr/>
      </w:pPr>
      <w:r>
        <w:rPr/>
        <w:t>SAPqKFs1/F8+H/F9XVc0IP8Ag6x1F6sR1FQrx0rMqpCZ4RTx2jDOsMgk0VdMIbNrWUhG9Ppufe66iG</w:t>
      </w:r>
    </w:p>
    <w:p>
      <w:pPr>
        <w:pStyle w:val="PreformattedText"/>
        <w:bidi w:val="0"/>
        <w:spacing w:before="0" w:after="0"/>
        <w:jc w:val="left"/>
        <w:rPr/>
      </w:pPr>
      <w:r>
        <w:rPr/>
        <w:t>I7a9bYaTprXqPItTBzFERH9us9nEUrs7MYICrFEml0w2YCzC55LD6eJ0E0Na9V9T1FVEmib7V6dHpa</w:t>
      </w:r>
    </w:p>
    <w:p>
      <w:pPr>
        <w:pStyle w:val="PreformattedText"/>
        <w:bidi w:val="0"/>
        <w:spacing w:before="0" w:after="0"/>
        <w:jc w:val="left"/>
        <w:rPr/>
      </w:pPr>
      <w:r>
        <w:rPr/>
        <w:t>WW4l0xFqaJjJJBBSsitCGjHMkf7Yc2AsPey/kD+fVlNGFa065iIVcNMZjTxvFSySK9NNAvkLxSMSgn</w:t>
      </w:r>
    </w:p>
    <w:p>
      <w:pPr>
        <w:pStyle w:val="PreformattedText"/>
        <w:bidi w:val="0"/>
        <w:spacing w:before="0" w:after="0"/>
        <w:jc w:val="left"/>
        <w:rPr/>
      </w:pPr>
      <w:r>
        <w:rPr/>
        <w:t>dTUmnZrsImdXuQLX4bJLGten2rRdKVB6iaJHMkEfgmqI6V5l8kKRzUgNjJVRrERDDT+ptIdFdGJueL</w:t>
      </w:r>
    </w:p>
    <w:p>
      <w:pPr>
        <w:pStyle w:val="PreformattedText"/>
        <w:bidi w:val="0"/>
        <w:spacing w:before="0" w:after="0"/>
        <w:jc w:val="left"/>
        <w:rPr/>
      </w:pPr>
      <w:r>
        <w:rPr/>
        <w:t>i1SRlhTy+3pgijHFOsDMGKVKTiqURSVUod4tMskUQJ0U8rCCQ6E9SozMrepfU1vey2Q1an0r/g60MH</w:t>
      </w:r>
    </w:p>
    <w:p>
      <w:pPr>
        <w:pStyle w:val="PreformattedText"/>
        <w:bidi w:val="0"/>
        <w:spacing w:before="0" w:after="0"/>
        <w:jc w:val="left"/>
        <w:rPr/>
      </w:pPr>
      <w:r>
        <w:rPr/>
        <w:t>h1zSOOSGoR3vI6rPKFmpYXjlcgl1hm8lMZKaAKvqKFLcNf6aopFTWp+fXs1Okfy68YGljh0O0XjWQB</w:t>
      </w:r>
    </w:p>
    <w:p>
      <w:pPr>
        <w:pStyle w:val="PreformattedText"/>
        <w:bidi w:val="0"/>
        <w:spacing w:before="0" w:after="0"/>
        <w:jc w:val="left"/>
        <w:rPr/>
      </w:pPr>
      <w:r>
        <w:rPr/>
        <w:t>WkR5Ukkj/ZR/KzeOGskZQ0cTtyCSeT7oAtQaHrYJytMdSVEkZkkcSqtGTI1o4xW0jvSnQinS4lLyI+</w:t>
      </w:r>
    </w:p>
    <w:p>
      <w:pPr>
        <w:pStyle w:val="PreformattedText"/>
        <w:bidi w:val="0"/>
        <w:spacing w:before="0" w:after="0"/>
        <w:jc w:val="left"/>
        <w:rPr/>
      </w:pPr>
      <w:r>
        <w:rPr/>
        <w:t>myqyRixccAukAVyaD5560oJIHmessxWYoRRw0dPIyUkf288ki0rNAmt2p2LvHJBGmlrsR6iV5I90pX</w:t>
      </w:r>
    </w:p>
    <w:p>
      <w:pPr>
        <w:pStyle w:val="PreformattedText"/>
        <w:bidi w:val="0"/>
        <w:spacing w:before="0" w:after="0"/>
        <w:jc w:val="left"/>
        <w:rPr/>
      </w:pPr>
      <w:r>
        <w:rPr/>
        <w:t>Fcn59KVpUAAjH+qnTbUVUSF1gET09p2ihZK5KPwSosZABWMzGMRnyyaFZJbFT9SW2XNNVf29bkIXup</w:t>
      </w:r>
    </w:p>
    <w:p>
      <w:pPr>
        <w:pStyle w:val="PreformattedText"/>
        <w:bidi w:val="0"/>
        <w:spacing w:before="0" w:after="0"/>
        <w:jc w:val="left"/>
        <w:rPr/>
      </w:pPr>
      <w:r>
        <w:rPr/>
        <w:t>nrJEsk1dOs6RwtAtPJUHVBHUTyqxnNRHIis4V4P92Or2BC/U3NgK/l0y0gZSNPHpvjjVJJJ4kaOENG</w:t>
      </w:r>
    </w:p>
    <w:p>
      <w:pPr>
        <w:pStyle w:val="PreformattedText"/>
        <w:bidi w:val="0"/>
        <w:spacing w:before="0" w:after="0"/>
        <w:jc w:val="left"/>
        <w:rPr/>
      </w:pPr>
      <w:r>
        <w:rPr/>
        <w:t>7wu3o+4QSeCZqR6lBDUusjErGbaCSy8W9+PHGPl1XVVaHj1Ip45kCpMadqmU+iRx5YqdEkEjUyuztT</w:t>
      </w:r>
    </w:p>
    <w:p>
      <w:pPr>
        <w:pStyle w:val="PreformattedText"/>
        <w:bidi w:val="0"/>
        <w:spacing w:before="0" w:after="0"/>
        <w:jc w:val="left"/>
        <w:rPr/>
      </w:pPr>
      <w:r>
        <w:rPr/>
        <w:t>zhQdWpHi0uQp+gHvwFcV6dDRgAaTT7Os0MEyxtXUkz0WqVpaYxqTJ5plenWrXSsqgY1L2SQXKSWVri</w:t>
      </w:r>
    </w:p>
    <w:p>
      <w:pPr>
        <w:pStyle w:val="PreformattedText"/>
        <w:bidi w:val="0"/>
        <w:spacing w:before="0" w:after="0"/>
        <w:jc w:val="left"/>
        <w:rPr/>
      </w:pPr>
      <w:r>
        <w:rPr/>
        <w:t>/uwQkE6hX/V/g6ZYVyFOnrjpRoYoHEBDPTtGUDKjvEkzNVR0Uj6oAEs7FZDqbgKb2964eeetcT09xS</w:t>
      </w:r>
    </w:p>
    <w:p>
      <w:pPr>
        <w:pStyle w:val="PreformattedText"/>
        <w:bidi w:val="0"/>
        <w:spacing w:before="0" w:after="0"/>
        <w:jc w:val="left"/>
        <w:rPr/>
      </w:pPr>
      <w:r>
        <w:rPr/>
        <w:t>QxRVEUrwzVziKhhdbTK8k0cbLDUXVailfTOrSOET1kgtZb+90BBplvsr/PrYJGmnDpPZAwQyZWWphp</w:t>
      </w:r>
    </w:p>
    <w:p>
      <w:pPr>
        <w:pStyle w:val="PreformattedText"/>
        <w:bidi w:val="0"/>
        <w:spacing w:before="0" w:after="0"/>
        <w:jc w:val="left"/>
        <w:rPr/>
      </w:pPr>
      <w:r>
        <w:rPr/>
        <w:t>VbHmoWamaRZlqa1CaYQUNfSwVFLl5pnGoaBKrRC+u/vRFUJGAPXz/wA56spCtn/PTpKbYhgWVKqOlr</w:t>
      </w:r>
    </w:p>
    <w:p>
      <w:pPr>
        <w:pStyle w:val="PreformattedText"/>
        <w:bidi w:val="0"/>
        <w:spacing w:before="0" w:after="0"/>
        <w:jc w:val="left"/>
        <w:rPr/>
      </w:pPr>
      <w:r>
        <w:rPr/>
        <w:t>SpBkeZp9cNMWlEN6hqONnjbzTFI1SPUgbRCDOSVZVQDUcOnzL25pq9PPpZSCljh0JWLSiCCKmDThop</w:t>
      </w:r>
    </w:p>
    <w:p>
      <w:pPr>
        <w:pStyle w:val="PreformattedText"/>
        <w:bidi w:val="0"/>
        <w:spacing w:before="0" w:after="0"/>
        <w:jc w:val="left"/>
        <w:rPr/>
      </w:pPr>
      <w:r>
        <w:rPr/>
        <w:t>2ioKoXjKzJJTQiKssw0u/jkA1tNUWVXTTh0nDENVenpvEzvTuZqiKGjjZAgKkBbSAw6DLdXZw7mfmO</w:t>
      </w:r>
    </w:p>
    <w:p>
      <w:pPr>
        <w:pStyle w:val="PreformattedText"/>
        <w:bidi w:val="0"/>
        <w:spacing w:before="0" w:after="0"/>
        <w:jc w:val="left"/>
        <w:rPr/>
      </w:pPr>
      <w:r>
        <w:rPr/>
        <w:t>/mqtb6IxZSqnKkj7adWJkJ1AUJP7T1hqGfILJGkAkjb7l5I2eUpVurpOyKKlYqpx9rG0shlFyP3pgv</w:t>
      </w:r>
    </w:p>
    <w:p>
      <w:pPr>
        <w:pStyle w:val="PreformattedText"/>
        <w:bidi w:val="0"/>
        <w:spacing w:before="0" w:after="0"/>
        <w:jc w:val="left"/>
        <w:rPr/>
      </w:pPr>
      <w:r>
        <w:rPr/>
        <w:t>ohO2BpTT29XjjJOpRqNMDzx165qFSjl+6EdTHK3ncyaopJaYMbIxEmhqdQWSSzyx6Wm8cQEZ3QEVyB</w:t>
      </w:r>
    </w:p>
    <w:p>
      <w:pPr>
        <w:pStyle w:val="PreformattedText"/>
        <w:bidi w:val="0"/>
        <w:spacing w:before="0" w:after="0"/>
        <w:jc w:val="left"/>
        <w:rPr/>
      </w:pPr>
      <w:r>
        <w:rPr/>
        <w:t>02zf0RkdRYUkkANLWKIYGCS1lRHPItQZ40lp530hJRWqadib6fODYeKmAJb+zh1Wox2+XUipWGSndG</w:t>
      </w:r>
    </w:p>
    <w:p>
      <w:pPr>
        <w:pStyle w:val="PreformattedText"/>
        <w:bidi w:val="0"/>
        <w:spacing w:before="0" w:after="0"/>
        <w:jc w:val="left"/>
        <w:rPr/>
      </w:pPr>
      <w:r>
        <w:rPr/>
        <w:t>mqiVCfbSJIqNoaWaKOdUVE8kYWURowCCUIQmmIM7b62uih1V1dY46KaNahYahiEUIs6TSvUS+amWkG</w:t>
      </w:r>
    </w:p>
    <w:p>
      <w:pPr>
        <w:pStyle w:val="PreformattedText"/>
        <w:bidi w:val="0"/>
        <w:spacing w:before="0" w:after="0"/>
        <w:jc w:val="left"/>
        <w:rPr/>
      </w:pPr>
      <w:r>
        <w:rPr/>
        <w:t>ucwpDJAyvJEGj5YXEKol3PgpNadbBAFW8/2fn05xpP5KSGNoZTBJAjD9+CnEEczJTq70KinEP73h9F</w:t>
      </w:r>
    </w:p>
    <w:p>
      <w:pPr>
        <w:pStyle w:val="PreformattedText"/>
        <w:bidi w:val="0"/>
        <w:spacing w:before="0" w:after="0"/>
        <w:jc w:val="left"/>
        <w:rPr/>
      </w:pPr>
      <w:r>
        <w:rPr/>
        <w:t>xoBjgszPJ738JHy6t43qvUH/ACueipvuCyQq8WlhG0cMfhJpo4h4P3IwNJRBEWCFTHBdi8nvZyEUH+</w:t>
      </w:r>
    </w:p>
    <w:p>
      <w:pPr>
        <w:pStyle w:val="PreformattedText"/>
        <w:bidi w:val="0"/>
        <w:spacing w:before="0" w:after="0"/>
        <w:jc w:val="left"/>
        <w:rPr/>
      </w:pPr>
      <w:r>
        <w:rPr/>
        <w:t>XW9a6m7a/5epMTUr1FRNJNTzUsUqU+v/MrTPPKsMhHmjnpBDUmDwo48j00h8MQaR2cVOGOemtVUp8/</w:t>
      </w:r>
    </w:p>
    <w:p>
      <w:pPr>
        <w:pStyle w:val="PreformattedText"/>
        <w:bidi w:val="0"/>
        <w:spacing w:before="0" w:after="0"/>
        <w:jc w:val="left"/>
        <w:rPr/>
      </w:pPr>
      <w:r>
        <w:rPr/>
        <w:t>29TKY1CPKkZkoJvtoIFirYokijTxVL6pfG81LElMX1lT5BTufIWknIUb1NSlcdVoPTqM5nFaUZqapp</w:t>
      </w:r>
    </w:p>
    <w:p>
      <w:pPr>
        <w:pStyle w:val="PreformattedText"/>
        <w:bidi w:val="0"/>
        <w:spacing w:before="0" w:after="0"/>
        <w:jc w:val="left"/>
        <w:rPr/>
      </w:pPr>
      <w:r>
        <w:rPr/>
        <w:t>Yy1O9TURqtTHSUmpzLLFVq32Yp2kEnkqPIYQwmqNcrLENDjmnVhjgSD1nAceNqiRl81NNFJHAziWKN</w:t>
      </w:r>
    </w:p>
    <w:p>
      <w:pPr>
        <w:pStyle w:val="PreformattedText"/>
        <w:bidi w:val="0"/>
        <w:spacing w:before="0" w:after="0"/>
        <w:jc w:val="left"/>
        <w:rPr/>
      </w:pPr>
      <w:r>
        <w:rPr/>
        <w:t>5IHahigKMDJNEVchjZ7rLVFI7RH1CAD69XLJUFVyPyFfs6ZqphUyySzTT+QVksck9WXrnlhkSBIoNL</w:t>
      </w:r>
    </w:p>
    <w:p>
      <w:pPr>
        <w:pStyle w:val="PreformattedText"/>
        <w:bidi w:val="0"/>
        <w:spacing w:before="0" w:after="0"/>
        <w:jc w:val="left"/>
        <w:rPr/>
      </w:pPr>
      <w:r>
        <w:rPr/>
        <w:t>aJZq3xIWu1jKV1SmOBUQ1r1uokww7qY6i3jiohWa4yyG1TavVn0VrSlGUyqDUeWACUJpCylS8hSBVB</w:t>
      </w:r>
    </w:p>
    <w:p>
      <w:pPr>
        <w:pStyle w:val="PreformattedText"/>
        <w:bidi w:val="0"/>
        <w:spacing w:before="0" w:after="0"/>
        <w:jc w:val="left"/>
        <w:rPr/>
      </w:pPr>
      <w:r>
        <w:rPr/>
        <w:t>38+vPpNBXH+YUPU00cs1KkkcwqI2kenVFmjcKlRSRlCGqTFI03gYEIAsrqGkYrTqitviBSnTPWIoyC</w:t>
      </w:r>
    </w:p>
    <w:p>
      <w:pPr>
        <w:pStyle w:val="PreformattedText"/>
        <w:bidi w:val="0"/>
        <w:spacing w:before="0" w:after="0"/>
        <w:jc w:val="left"/>
        <w:rPr/>
      </w:pPr>
      <w:r>
        <w:rPr/>
        <w:t>pecJNE1V9vHOKVpFECEsqiRJKdJElQAhVUecG8zCEBW11bSa0xXqS7wCWB3hlczUVII0FWoR5JWRYm</w:t>
      </w:r>
    </w:p>
    <w:p>
      <w:pPr>
        <w:pStyle w:val="PreformattedText"/>
        <w:bidi w:val="0"/>
        <w:spacing w:before="0" w:after="0"/>
        <w:jc w:val="left"/>
        <w:rPr/>
      </w:pPr>
      <w:r>
        <w:rPr/>
        <w:t>eOtj0NH4PUVk8a1EYvJ46ZAr6PljpxGprNQDXqBUgMxhjf8AZ0zoYfLrLibzVFbWNKWTypqjWSR2SE</w:t>
      </w:r>
    </w:p>
    <w:p>
      <w:pPr>
        <w:pStyle w:val="PreformattedText"/>
        <w:bidi w:val="0"/>
        <w:spacing w:before="0" w:after="0"/>
        <w:jc w:val="left"/>
        <w:rPr/>
      </w:pPr>
      <w:r>
        <w:rPr/>
        <w:t>SwgNIohWKFtVz8utsajDDPn1CpKeonqCJaiRGilepaUvWROixAzJC9XlYwVlJYO8k6gqlmZHmanhXY</w:t>
      </w:r>
    </w:p>
    <w:p>
      <w:pPr>
        <w:pStyle w:val="PreformattedText"/>
        <w:bidi w:val="0"/>
        <w:spacing w:before="0" w:after="0"/>
        <w:jc w:val="left"/>
        <w:rPr/>
      </w:pPr>
      <w:r>
        <w:rPr/>
        <w:t>NM9NlTThx/Z10kMLPWTi0aNVVLhhqpm8lNJFM8VNFUPU6KWnnAJeUuIi2qQS1bKieAXieqDhwqR1hn</w:t>
      </w:r>
    </w:p>
    <w:p>
      <w:pPr>
        <w:pStyle w:val="PreformattedText"/>
        <w:bidi w:val="0"/>
        <w:spacing w:before="0" w:after="0"/>
        <w:jc w:val="left"/>
        <w:rPr/>
      </w:pPr>
      <w:r>
        <w:rPr/>
        <w:t>gMsyVFRCk0Er+WKTSyNRsWDLDM6+X7WQpLqYMsiI5BPmqmsviBUZx69aJPkueo32hRdcivC4rPUaiN</w:t>
      </w:r>
    </w:p>
    <w:p>
      <w:pPr>
        <w:pStyle w:val="PreformattedText"/>
        <w:bidi w:val="0"/>
        <w:spacing w:before="0" w:after="0"/>
        <w:jc w:val="left"/>
        <w:rPr/>
      </w:pPr>
      <w:r>
        <w:rPr/>
        <w:t>o1TxBp2qIlmLvEpkIW0islOHA/enbSmiD656srAnhjpzRayCN/LFRSMZpHlEoUVCnVBaSaORteqWcq</w:t>
      </w:r>
    </w:p>
    <w:p>
      <w:pPr>
        <w:pStyle w:val="PreformattedText"/>
        <w:bidi w:val="0"/>
        <w:spacing w:before="0" w:after="0"/>
        <w:jc w:val="left"/>
        <w:rPr/>
      </w:pPr>
      <w:r>
        <w:rPr/>
        <w:t>8pntEpI8utwIvetND8+r6xiqinTJl6tHjq5VNYKoGqndI0M0MCCxqGn+4ZHHl0qsolNizq0tl0Q+9m</w:t>
      </w:r>
    </w:p>
    <w:p>
      <w:pPr>
        <w:pStyle w:val="PreformattedText"/>
        <w:bidi w:val="0"/>
        <w:spacing w:before="0" w:after="0"/>
        <w:jc w:val="left"/>
        <w:rPr/>
      </w:pPr>
      <w:r>
        <w:rPr/>
        <w:t>tD15mVgO0A9FY7QzMdXkafBxurfuioyJUuoWXxoiwTPKPI6EgMVPLHlv7KKH9ymLv4A+AZP29KLaPD</w:t>
      </w:r>
    </w:p>
    <w:p>
      <w:pPr>
        <w:pStyle w:val="PreformattedText"/>
        <w:bidi w:val="0"/>
        <w:spacing w:before="0" w:after="0"/>
        <w:jc w:val="left"/>
        <w:rPr/>
      </w:pPr>
      <w:r>
        <w:rPr/>
        <w:t>ykZpQdPO3saGEZkqGlRUSMSNFJHpplYnTp1koANa6bM4NjYHSfaiyhouvUeqSipHpTowe26GKljpmN</w:t>
      </w:r>
    </w:p>
    <w:p>
      <w:pPr>
        <w:pStyle w:val="PreformattedText"/>
        <w:bidi w:val="0"/>
        <w:spacing w:before="0" w:after="0"/>
        <w:jc w:val="left"/>
        <w:rPr/>
      </w:pPr>
      <w:r>
        <w:rPr/>
        <w:t>OI5aiMvBMo02ji9ayiKoVYVaGIX8sl0VkLEaY01G6igHTJNT0uaaGkhp5Kimp9UFdUzSvUU7CKGHS8</w:t>
      </w:r>
    </w:p>
    <w:p>
      <w:pPr>
        <w:pStyle w:val="PreformattedText"/>
        <w:bidi w:val="0"/>
        <w:spacing w:before="0" w:after="0"/>
        <w:jc w:val="left"/>
        <w:rPr/>
      </w:pPr>
      <w:r>
        <w:rPr/>
        <w:t>EbeeKoZJvDOJdIXSQYnAILs1rgcKdaxq9R042o4kglhdBIA7mGmkhmRjoEsUsUc2kzK8jaXaX0elnU</w:t>
      </w:r>
    </w:p>
    <w:p>
      <w:pPr>
        <w:pStyle w:val="PreformattedText"/>
        <w:bidi w:val="0"/>
        <w:spacing w:before="0" w:after="0"/>
        <w:jc w:val="left"/>
        <w:rPr/>
      </w:pPr>
      <w:r>
        <w:rPr/>
        <w:t>+ONB73ig9eq+Z6YaireI0klXU0sDyAx+NpGlWOql0tIs/gTyVtApDDSo0uHAsWLEVJpSvWqivA16RU</w:t>
      </w:r>
    </w:p>
    <w:p>
      <w:pPr>
        <w:pStyle w:val="PreformattedText"/>
        <w:bidi w:val="0"/>
        <w:spacing w:before="0" w:after="0"/>
        <w:jc w:val="left"/>
        <w:rPr/>
      </w:pPr>
      <w:r>
        <w:rPr/>
        <w:t>1fJLHSVJnnepSeKI65qWOOW99XiqgVmkCMgKKFDIVueFju2TWmOqnic9MFXXmJooZmjRFjDS09vuJK</w:t>
      </w:r>
    </w:p>
    <w:p>
      <w:pPr>
        <w:pStyle w:val="PreformattedText"/>
        <w:bidi w:val="0"/>
        <w:spacing w:before="0" w:after="0"/>
        <w:jc w:val="left"/>
        <w:rPr/>
      </w:pPr>
      <w:r>
        <w:rPr/>
        <w:t>ePWxESxTloHe6raKRrLYXNg5NT5DpxAOOemGXI0zw6JIVXwBXYa0nq0jcgJAEvHYRgrZHaygfU3b3U</w:t>
      </w:r>
    </w:p>
    <w:p>
      <w:pPr>
        <w:pStyle w:val="PreformattedText"/>
        <w:bidi w:val="0"/>
        <w:spacing w:before="0" w:after="0"/>
        <w:jc w:val="left"/>
        <w:rPr/>
      </w:pPr>
      <w:r>
        <w:rPr/>
        <w:t>5xTq7KTivTL9xEUEgZHYXeZrSNyvPjIMmgy3+hB0n/AFwfbbaaElDXrYHTYXSoaGNUjijgd2ijmMka</w:t>
      </w:r>
    </w:p>
    <w:p>
      <w:pPr>
        <w:pStyle w:val="PreformattedText"/>
        <w:bidi w:val="0"/>
        <w:spacing w:before="0" w:after="0"/>
        <w:jc w:val="left"/>
        <w:rPr/>
      </w:pPr>
      <w:r>
        <w:rPr/>
        <w:t>+SZ2kBCH0Tsqm+ldIWw/H1T0BIFf29e/PpsnqIQk6F6ZXepRJpWnkkllhRJCxdhpCN5bhkTn8jj2y5</w:t>
      </w:r>
    </w:p>
    <w:p>
      <w:pPr>
        <w:pStyle w:val="PreformattedText"/>
        <w:bidi w:val="0"/>
        <w:spacing w:before="0" w:after="0"/>
        <w:jc w:val="left"/>
        <w:rPr/>
      </w:pPr>
      <w:r>
        <w:rPr/>
        <w:t>FCMZP+o9WRdTU6YZKslvuZTK1RI8YSnileJEZSyrp02Mof6WJ0kW/1/bXT3hDyOOv/1rBiSBb6BRYH</w:t>
      </w:r>
    </w:p>
    <w:p>
      <w:pPr>
        <w:pStyle w:val="PreformattedText"/>
        <w:bidi w:val="0"/>
        <w:spacing w:before="0" w:after="0"/>
        <w:jc w:val="left"/>
        <w:rPr/>
      </w:pPr>
      <w:r>
        <w:rPr/>
        <w:t>n0/6kKW9PA/H+v790l6jS/RvooH9f6G/qAHrKn/C9r+9jrfpjpsc2HHJHJY24+h49Rax/NwLj/b+/f</w:t>
      </w:r>
    </w:p>
    <w:p>
      <w:pPr>
        <w:pStyle w:val="PreformattedText"/>
        <w:bidi w:val="0"/>
        <w:spacing w:before="0" w:after="0"/>
        <w:jc w:val="left"/>
        <w:rPr/>
      </w:pPr>
      <w:r>
        <w:rPr/>
        <w:t>l1vqKbatQOq4JsCLP9AQ+oWW9+Bc/n8e6063Xryki/A45BA9ABB9LkGx4BAH9eRf37rVPn1lHP+0gA</w:t>
      </w:r>
    </w:p>
    <w:p>
      <w:pPr>
        <w:pStyle w:val="PreformattedText"/>
        <w:bidi w:val="0"/>
        <w:spacing w:before="0" w:after="0"/>
        <w:jc w:val="left"/>
        <w:rPr/>
      </w:pPr>
      <w:r>
        <w:rPr/>
        <w:t>3Mmk3AsAt+LMPrfn3vrXrXj12L2LAXAA+vHqsbAkfU8/ji3vx63nrIvAIt+QNQFgDcixPI5JN/yPp7</w:t>
      </w:r>
    </w:p>
    <w:p>
      <w:pPr>
        <w:pStyle w:val="PreformattedText"/>
        <w:bidi w:val="0"/>
        <w:spacing w:before="0" w:after="0"/>
        <w:jc w:val="left"/>
        <w:rPr/>
      </w:pPr>
      <w:r>
        <w:rPr/>
        <w:t>91unXINYX+q3F+P6i9gSfqCfpf/Ye/enr1rzzx6yj6WKkcsQASDYi9gRe31PP5t791rP5dZ1NwSbga</w:t>
      </w:r>
    </w:p>
    <w:p>
      <w:pPr>
        <w:pStyle w:val="PreformattedText"/>
        <w:bidi w:val="0"/>
        <w:spacing w:before="0" w:after="0"/>
        <w:jc w:val="left"/>
        <w:rPr/>
      </w:pPr>
      <w:r>
        <w:rPr/>
        <w:t>TcfQMD+o6SLaRxzxY/T3rr3+HrEVI4JI4HKDnXbhSp4DKfz+R7114+lMda7f893OK+V+N22tVljw++</w:t>
      </w:r>
    </w:p>
    <w:p>
      <w:pPr>
        <w:pStyle w:val="PreformattedText"/>
        <w:bidi w:val="0"/>
        <w:spacing w:before="0" w:after="0"/>
        <w:jc w:val="left"/>
        <w:rPr/>
      </w:pPr>
      <w:r>
        <w:rPr/>
        <w:t>dwN6iAjVFdjschAvxrSEkAi1/a+yFdZ6Yn+JAeteesksyLoLky+qMgXZbk6z+Y7E8j8+zMevTXr01u</w:t>
      </w:r>
    </w:p>
    <w:p>
      <w:pPr>
        <w:pStyle w:val="PreformattedText"/>
        <w:bidi w:val="0"/>
        <w:spacing w:before="0" w:after="0"/>
        <w:jc w:val="left"/>
        <w:rPr/>
      </w:pPr>
      <w:r>
        <w:rPr/>
        <w:t>LygmMg3ZjpAVUIfkFebR3H4sfboZQACM9boT9nWZZ2W5RmaR+GH6FPIHoCgWQEfQ8kf09uV8vPrwUk</w:t>
      </w:r>
    </w:p>
    <w:p>
      <w:pPr>
        <w:pStyle w:val="PreformattedText"/>
        <w:bidi w:val="0"/>
        <w:spacing w:before="0" w:after="0"/>
        <w:jc w:val="left"/>
        <w:rPr/>
      </w:pPr>
      <w:r>
        <w:rPr/>
        <w:t>V6eonAYliFIbUkniU+VrfuIJFJuEH9fpf/AF/biYp/qz1U1p8uneGWARtMqNOzl2MN2EcS2BeQI7DU</w:t>
      </w:r>
    </w:p>
    <w:p>
      <w:pPr>
        <w:pStyle w:val="PreformattedText"/>
        <w:bidi w:val="0"/>
        <w:spacing w:before="0" w:after="0"/>
        <w:jc w:val="left"/>
        <w:rPr/>
      </w:pPr>
      <w:r>
        <w:rPr/>
        <w:t>5sLcEk8n+gfVgO4Z611Pi8ivI3lmDSUoVQhRw5LJYTEK8MiMPo9yWsR6j9FS5ANKV63051hSKOTSYn</w:t>
      </w:r>
    </w:p>
    <w:p>
      <w:pPr>
        <w:pStyle w:val="PreformattedText"/>
        <w:bidi w:val="0"/>
        <w:spacing w:before="0" w:after="0"/>
        <w:jc w:val="left"/>
        <w:rPr/>
      </w:pPr>
      <w:r>
        <w:rPr/>
        <w:t>lCAftWVz5itxE41gWVebi4/qOfdj17oMN8SSSYxGMIjWOWN2KWOoo5AZnGo67ccWvb+1wfZduH9lw8</w:t>
      </w:r>
    </w:p>
    <w:p>
      <w:pPr>
        <w:pStyle w:val="PreformattedText"/>
        <w:bidi w:val="0"/>
        <w:spacing w:before="0" w:after="0"/>
        <w:jc w:val="left"/>
        <w:rPr/>
      </w:pPr>
      <w:r>
        <w:rPr/>
        <w:t>69KYCGOjzp0k6Uq2h1cg/qY/S3+II5ANvzf6eysUbzx1v7epTOp0BQoJIW5T0X0s2o/U8g2/Av7sxS</w:t>
      </w:r>
    </w:p>
    <w:p>
      <w:pPr>
        <w:pStyle w:val="PreformattedText"/>
        <w:bidi w:val="0"/>
        <w:spacing w:before="0" w:after="0"/>
        <w:jc w:val="left"/>
        <w:rPr/>
      </w:pPr>
      <w:r>
        <w:rPr/>
        <w:t>vZ8PXusCBgB6SWZnJQAgkpwOCNQCj+h5HvXmK9e6mRBlFpBZmYMUBAuhGq4DH1pexIP59vIhyWT9vX</w:t>
      </w:r>
    </w:p>
    <w:p>
      <w:pPr>
        <w:pStyle w:val="PreformattedText"/>
        <w:bidi w:val="0"/>
        <w:spacing w:before="0" w:after="0"/>
        <w:jc w:val="left"/>
        <w:rPr/>
      </w:pPr>
      <w:r>
        <w:rPr/>
        <w:t>usy6GbhygCtcaArn9R9LGwuL/wCwH+v7b8z1r8upagFGf9sEgKzeMOqiRgVuzWOjTc/6/vfr16mT10</w:t>
      </w:r>
    </w:p>
    <w:p>
      <w:pPr>
        <w:pStyle w:val="PreformattedText"/>
        <w:bidi w:val="0"/>
        <w:spacing w:before="0" w:after="0"/>
        <w:jc w:val="left"/>
        <w:rPr/>
      </w:pPr>
      <w:r>
        <w:rPr/>
        <w:t>LXVW0ukYLAlNKkMfTqdSSObW/w9qFwgPy6t5deteQuiSEgMQBZUdXDGRWQgluPp+fe6A0b5de6yoqo</w:t>
      </w:r>
    </w:p>
    <w:p>
      <w:pPr>
        <w:pStyle w:val="PreformattedText"/>
        <w:bidi w:val="0"/>
        <w:spacing w:before="0" w:after="0"/>
        <w:jc w:val="left"/>
        <w:rPr/>
      </w:pPr>
      <w:r>
        <w:rPr/>
        <w:t>SgKnhHjUsrcFRc/TWRGp+nHP1PtvwyRlqn/B16n7esc1lBuw1OV0OBqaPQQQLL6UU3/oQb2H9fbYU4</w:t>
      </w:r>
    </w:p>
    <w:p>
      <w:pPr>
        <w:pStyle w:val="PreformattedText"/>
        <w:bidi w:val="0"/>
        <w:spacing w:before="0" w:after="0"/>
        <w:jc w:val="left"/>
        <w:rPr/>
      </w:pPr>
      <w:r>
        <w:rPr/>
        <w:t>ofIn9nWuobm5At4zf9XBcfT63GmxHFxzf34CnA5Pn9v+rPWx1gKWcNGrf6pCR9bAnW2oC1wOOPr7pT</w:t>
      </w:r>
    </w:p>
    <w:p>
      <w:pPr>
        <w:pStyle w:val="PreformattedText"/>
        <w:bidi w:val="0"/>
        <w:spacing w:before="0" w:after="0"/>
        <w:jc w:val="left"/>
        <w:rPr/>
      </w:pPr>
      <w:r>
        <w:rPr/>
        <w:t>Nada6nrJK8EV3cw6JL6W06tQLyvGjkiLXa7gAE/U3/D6KWRSfM8f83W6dRl0twsqlkidh4/WC2tdME</w:t>
      </w:r>
    </w:p>
    <w:p>
      <w:pPr>
        <w:pStyle w:val="PreformattedText"/>
        <w:bidi w:val="0"/>
        <w:spacing w:before="0" w:after="0"/>
        <w:jc w:val="left"/>
        <w:rPr/>
      </w:pPr>
      <w:r>
        <w:rPr/>
        <w:t>bgk/uIST+ARz7pRdWmN8/P5fPr3XKO+pbpa8iv+0pRQFJLnSWMaMALHULG/t5QaZOetjhw6mp6yym/</w:t>
      </w:r>
    </w:p>
    <w:p>
      <w:pPr>
        <w:pStyle w:val="PreformattedText"/>
        <w:bidi w:val="0"/>
        <w:spacing w:before="0" w:after="0"/>
        <w:jc w:val="left"/>
        <w:rPr/>
      </w:pPr>
      <w:r>
        <w:rPr/>
        <w:t>L2ALAeh7kawBa6oLWB/Pu9aaj6nrdck9c0icuxQRs6B4yWYnShAI0NdRHfQAL8/Xm1veutZz1FaxJY</w:t>
      </w:r>
    </w:p>
    <w:p>
      <w:pPr>
        <w:pStyle w:val="PreformattedText"/>
        <w:bidi w:val="0"/>
        <w:spacing w:before="0" w:after="0"/>
        <w:jc w:val="left"/>
        <w:rPr/>
      </w:pPr>
      <w:r>
        <w:rPr/>
        <w:t>Bk1OzFvFyn1KgAAgvKPUwAP+w9syFTTiG60eutQUOyqsrOiBmZwCHOkFwgCmwU2AP+P1t7bJOaGtfP</w:t>
      </w:r>
    </w:p>
    <w:p>
      <w:pPr>
        <w:pStyle w:val="PreformattedText"/>
        <w:bidi w:val="0"/>
        <w:spacing w:before="0" w:after="0"/>
        <w:jc w:val="left"/>
        <w:rPr/>
      </w:pPr>
      <w:r>
        <w:rPr/>
        <w:t>/Y611DdEDeUsEZbDQqMkarGLAhLhmJt9TcXv+PdCBWtevdcVkLnV/misToFIYuSt/UTpdSv4uLX5P9</w:t>
      </w:r>
    </w:p>
    <w:p>
      <w:pPr>
        <w:pStyle w:val="PreformattedText"/>
        <w:bidi w:val="0"/>
        <w:spacing w:before="0" w:after="0"/>
        <w:jc w:val="left"/>
        <w:rPr/>
      </w:pPr>
      <w:r>
        <w:rPr/>
        <w:t>ffq/PPXuobyEepRfRoAuqGNQ1vpqaxW5v+femrSvVwhPn1zWQSxrqIDAu3kZWYiMqAyi3CKpUAf4k3</w:t>
      </w:r>
    </w:p>
    <w:p>
      <w:pPr>
        <w:pStyle w:val="PreformattedText"/>
        <w:bidi w:val="0"/>
        <w:spacing w:before="0" w:after="0"/>
        <w:jc w:val="left"/>
        <w:rPr/>
      </w:pPr>
      <w:r>
        <w:rPr/>
        <w:t>/p795Anr2g+vXoYi0wRNLn0OtitvpqbW6cKig8X5v71TuA60Rp49O0aQ3Ul4pAoa0ia1CIqkD1OdIj</w:t>
      </w:r>
    </w:p>
    <w:p>
      <w:pPr>
        <w:pStyle w:val="PreformattedText"/>
        <w:bidi w:val="0"/>
        <w:spacing w:before="0" w:after="0"/>
        <w:jc w:val="left"/>
        <w:rPr/>
      </w:pPr>
      <w:r>
        <w:rPr/>
        <w:t>1W9f4+luQfbqULLnqvSzxUU8iwlphJZ1X9soxEbyB5PU0b6V8lv6kfT6ezS3RzpOru9fl1SQ0WnQvb</w:t>
      </w:r>
    </w:p>
    <w:p>
      <w:pPr>
        <w:pStyle w:val="PreformattedText"/>
        <w:bidi w:val="0"/>
        <w:spacing w:before="0" w:after="0"/>
        <w:jc w:val="left"/>
        <w:rPr/>
      </w:pPr>
      <w:r>
        <w:rPr/>
        <w:t>bieWSBFb9uHQhVdErzQBQ2mNGAS4IULYmzWW/pYE1jBJxwHSYkAHGehqxNNTCjigeF2SJkqYWR3Vfu</w:t>
      </w:r>
    </w:p>
    <w:p>
      <w:pPr>
        <w:pStyle w:val="PreformattedText"/>
        <w:bidi w:val="0"/>
        <w:spacing w:before="0" w:after="0"/>
        <w:jc w:val="left"/>
        <w:rPr/>
      </w:pPr>
      <w:r>
        <w:rPr/>
        <w:t>0DIoo0jtJJKoqV8kYGhhpUC7SEK40QVVsDj8+qEk0qeHRuvhFtjGb3+XHx62rksZJksZuHtbCY+sxr</w:t>
      </w:r>
    </w:p>
    <w:p>
      <w:pPr>
        <w:pStyle w:val="PreformattedText"/>
        <w:bidi w:val="0"/>
        <w:spacing w:before="0" w:after="0"/>
        <w:jc w:val="left"/>
        <w:rPr/>
      </w:pPr>
      <w:r>
        <w:rPr/>
        <w:t>vLUw5KljeprHWWWVXaekp5oyRLLEAwS9gpJ9vtK8MTSwsQVrSnr/AKvPouvYlk8KNqFWahr8+t+/YN</w:t>
      </w:r>
    </w:p>
    <w:p>
      <w:pPr>
        <w:pStyle w:val="PreformattedText"/>
        <w:bidi w:val="0"/>
        <w:spacing w:before="0" w:after="0"/>
        <w:jc w:val="left"/>
        <w:rPr/>
      </w:pPr>
      <w:r>
        <w:rPr/>
        <w:t>RU1eL7byEHTEUVbkO1dsbCrYMrRVaHO7N2/DTUFL2JloKjIP5KKhpIFelMJjiOn0wkgXLyqa7SKbd3</w:t>
      </w:r>
    </w:p>
    <w:p>
      <w:pPr>
        <w:pStyle w:val="PreformattedText"/>
        <w:bidi w:val="0"/>
        <w:spacing w:before="0" w:after="0"/>
        <w:jc w:val="left"/>
        <w:rPr/>
      </w:pPr>
      <w:r>
        <w:rPr/>
        <w:t>EaWrOtCDpds6OHmTQjiOnUV4hfvDt6PI0yRkMGGtRQE0rwA4HgacOjB5GXeAqu4fs+qsZUVkB2/iNr</w:t>
      </w:r>
    </w:p>
    <w:p>
      <w:pPr>
        <w:pStyle w:val="PreformattedText"/>
        <w:bidi w:val="0"/>
        <w:spacing w:before="0" w:after="0"/>
        <w:jc w:val="left"/>
        <w:rPr/>
      </w:pPr>
      <w:r>
        <w:rPr/>
        <w:t>tPS4uVt/YSEUiz5/LtUTeOamxlMG8K1BV0WIWHK+2IV2wDaPF3uQJpZnwf0mz2p/pvMjp2Z9xI3MJs</w:t>
      </w:r>
    </w:p>
    <w:p>
      <w:pPr>
        <w:pStyle w:val="PreformattedText"/>
        <w:bidi w:val="0"/>
        <w:spacing w:before="0" w:after="0"/>
        <w:jc w:val="left"/>
        <w:rPr/>
      </w:pPr>
      <w:r>
        <w:rPr/>
        <w:t>iO1VVO5f1V9Xr/D5A9CKtTu6DcmYpsftaOox1F19SSbTr2psc0u486aYmrxGuZlqBS0shCKlTppjrs</w:t>
      </w:r>
    </w:p>
    <w:p>
      <w:pPr>
        <w:pStyle w:val="PreformattedText"/>
        <w:bidi w:val="0"/>
        <w:spacing w:before="0" w:after="0"/>
        <w:jc w:val="left"/>
        <w:rPr/>
      </w:pPr>
      <w:r>
        <w:rPr/>
        <w:t>PoT7RmHbWtrJpL+kjXDeItTSNfJh6k/LI6ULNuKXFyg21miSAeG2P1H80HpThnHUnCVO8pqzrET7Yo</w:t>
      </w:r>
    </w:p>
    <w:p>
      <w:pPr>
        <w:pStyle w:val="PreformattedText"/>
        <w:bidi w:val="0"/>
        <w:spacing w:before="0" w:after="0"/>
        <w:jc w:val="left"/>
        <w:rPr/>
      </w:pPr>
      <w:r>
        <w:rPr/>
        <w:t>KPBPjMhU7sqhHiRV4DdBeUUeKoY42aeOGRLiQ03+TiwB49sTQ7YsO5lbx2uRIojFWo6ebMeGPIHPTs</w:t>
      </w:r>
    </w:p>
    <w:p>
      <w:pPr>
        <w:pStyle w:val="PreformattedText"/>
        <w:bidi w:val="0"/>
        <w:spacing w:before="0" w:after="0"/>
        <w:jc w:val="left"/>
        <w:rPr/>
      </w:pPr>
      <w:r>
        <w:rPr/>
        <w:t>Mt+7bcrWipCVJkNFqjUwo+deNMdY4KjsL+7MJr9tY6LM1O+ZINw0EEOE+2xuBee1PklCOKdqsxaZPJ</w:t>
      </w:r>
    </w:p>
    <w:p>
      <w:pPr>
        <w:pStyle w:val="PreformattedText"/>
        <w:bidi w:val="0"/>
        <w:spacing w:before="0" w:after="0"/>
        <w:jc w:val="left"/>
        <w:rPr/>
      </w:pPr>
      <w:r>
        <w:rPr/>
        <w:t>EDUFm/qPb7R7L9TcaLhvAFuCjd1WkplfkK+uOk+vdEgi125aczkMvZ2pXDmmCKZoO7pxyE2+/Hv6ox</w:t>
      </w:r>
    </w:p>
    <w:p>
      <w:pPr>
        <w:pStyle w:val="PreformattedText"/>
        <w:bidi w:val="0"/>
        <w:spacing w:before="0" w:after="0"/>
        <w:jc w:val="left"/>
        <w:rPr/>
      </w:pPr>
      <w:r>
        <w:rPr/>
        <w:t>2IxjVkVfjqbaq1MOKEdRt+8X3dbkGnd4quVEDFFqQspP0tx7ThNrH0SvK5XQS9K4byA/zjpUZL1jeF</w:t>
      </w:r>
    </w:p>
    <w:p>
      <w:pPr>
        <w:pStyle w:val="PreformattedText"/>
        <w:bidi w:val="0"/>
        <w:spacing w:before="0" w:after="0"/>
        <w:jc w:val="left"/>
        <w:rPr/>
      </w:pPr>
      <w:r>
        <w:rPr/>
        <w:t>UGoMAlQMj1+Y+3PUbLVe9Keu3XLSVm28bj8bsShTZ1RXy0lKKPc9UAK6tzlR4pJ6ek85UQQsZFf+yv</w:t>
      </w:r>
    </w:p>
    <w:p>
      <w:pPr>
        <w:pStyle w:val="PreformattedText"/>
        <w:bidi w:val="0"/>
        <w:spacing w:before="0" w:after="0"/>
        <w:jc w:val="left"/>
        <w:rPr/>
      </w:pPr>
      <w:r>
        <w:rPr/>
        <w:t>IvSFNrEdkHS4aQzEyac6k/CEHCvqevSNuXiXIjNv4QhGiuKSVyXIzp/hFOg63TkcjTxZKlruy4scy7</w:t>
      </w:r>
    </w:p>
    <w:p>
      <w:pPr>
        <w:pStyle w:val="PreformattedText"/>
        <w:bidi w:val="0"/>
        <w:spacing w:before="0" w:after="0"/>
        <w:jc w:val="left"/>
        <w:rPr/>
      </w:pPr>
      <w:r>
        <w:rPr/>
        <w:t>Pwez/s8XE1TWY/tPeswjjy8tAgijkzOSp5yKCD0GCK8jAD2st11RqsW1GRBI0pLY/RTyqeKqfiPnw6</w:t>
      </w:r>
    </w:p>
    <w:p>
      <w:pPr>
        <w:pStyle w:val="PreformattedText"/>
        <w:bidi w:val="0"/>
        <w:spacing w:before="0" w:after="0"/>
        <w:jc w:val="left"/>
        <w:rPr/>
      </w:pPr>
      <w:r>
        <w:rPr/>
        <w:t>TSt4UmuW/CtoVCq5Alc4wOBI+Efn0l/wCC7a3JPk8bHht17mxefzu3uosvW19TJT4fGY7rZP4rksvA</w:t>
      </w:r>
    </w:p>
    <w:p>
      <w:pPr>
        <w:pStyle w:val="PreformattedText"/>
        <w:bidi w:val="0"/>
        <w:spacing w:before="0" w:after="0"/>
        <w:jc w:val="left"/>
        <w:rPr/>
      </w:pPr>
      <w:r>
        <w:rPr/>
        <w:t>xInmwVZnYQsjs18hWXJJiXlx5bm3UMbiGOWOMzIFoSxlwFx+JVPD8I+fTFIZnMa287xvJ4LMcBfD7i</w:t>
      </w:r>
    </w:p>
    <w:p>
      <w:pPr>
        <w:pStyle w:val="PreformattedText"/>
        <w:bidi w:val="0"/>
        <w:spacing w:before="0" w:after="0"/>
        <w:jc w:val="left"/>
        <w:rPr/>
      </w:pPr>
      <w:r>
        <w:rPr/>
        <w:t>xPHSTwPmfl0pKKvqhPR53KUextmU8+Q3Rv3f1HWzU9ZkBSYqN8NsvKTzq1TPTI8sKS1NbCGVuKaK3P</w:t>
      </w:r>
    </w:p>
    <w:p>
      <w:pPr>
        <w:pStyle w:val="PreformattedText"/>
        <w:bidi w:val="0"/>
        <w:spacing w:before="0" w:after="0"/>
        <w:jc w:val="left"/>
        <w:rPr/>
      </w:pPr>
      <w:r>
        <w:rPr/>
        <w:t>tLKqkPbRNPMCESMioFfikFP8A/M9KYvGJinlihiq7PIpOokfDGdXCvAkj7B1FiykVA1PV7o39mcpkN</w:t>
      </w:r>
    </w:p>
    <w:p>
      <w:pPr>
        <w:pStyle w:val="PreformattedText"/>
        <w:bidi w:val="0"/>
        <w:spacing w:before="0" w:after="0"/>
        <w:jc w:val="left"/>
        <w:rPr/>
      </w:pPr>
      <w:r>
        <w:rPr/>
        <w:t>k7ByGc3dDQpHDS1FbvmUQYLNSpM1JQyZamo3VMfSyiMwoQ5sTy74ErshTb0jinlAjLZNIviA89JOWP</w:t>
      </w:r>
    </w:p>
    <w:p>
      <w:pPr>
        <w:pStyle w:val="PreformattedText"/>
        <w:bidi w:val="0"/>
        <w:spacing w:before="0" w:after="0"/>
        <w:jc w:val="left"/>
        <w:rPr/>
      </w:pPr>
      <w:r>
        <w:rPr/>
        <w:t>n02kixq0bXzyTRxsXAxlz2k/hqOCj5V6dKbHbNwFXtrHyJuN6/qzrTKZfzS1SySQYrcVM5qaireaaW</w:t>
      </w:r>
    </w:p>
    <w:p>
      <w:pPr>
        <w:pStyle w:val="PreformattedText"/>
        <w:bidi w:val="0"/>
        <w:spacing w:before="0" w:after="0"/>
        <w:jc w:val="left"/>
        <w:rPr/>
      </w:pPr>
      <w:r>
        <w:rPr/>
        <w:t>qk3HWrcJI5dLmwuPfv92E6OVuLcRXVyFIK4DIe01/hHn1XRaRNGr205lggLaq5IYdw4/EfT9nWfbGI</w:t>
      </w:r>
    </w:p>
    <w:p>
      <w:pPr>
        <w:pStyle w:val="PreformattedText"/>
        <w:bidi w:val="0"/>
        <w:spacing w:before="0" w:after="0"/>
        <w:jc w:val="left"/>
        <w:rPr/>
      </w:pPr>
      <w:r>
        <w:rPr/>
        <w:t>2TBF03gcXh8tB9nS5PeuzBUVEDQYiGYuauozCizTV1Skv6kAsWP4Pt64l3IrvtxPdwEuyxS6R/aU4a</w:t>
      </w:r>
    </w:p>
    <w:p>
      <w:pPr>
        <w:pStyle w:val="PreformattedText"/>
        <w:bidi w:val="0"/>
        <w:spacing w:before="0" w:after="0"/>
        <w:jc w:val="left"/>
        <w:rPr/>
      </w:pPr>
      <w:r>
        <w:rPr/>
        <w:t>PQDqlslnTZ4YrefSqmSOpPbXjr9TnAPTRUQdZ1+zMxIwzUGG3r2DC7s4oZayv3XT1bOZQBKsdRRLWi</w:t>
      </w:r>
    </w:p>
    <w:p>
      <w:pPr>
        <w:pStyle w:val="PreformattedText"/>
        <w:bidi w:val="0"/>
        <w:spacing w:before="0" w:after="0"/>
        <w:jc w:val="left"/>
        <w:rPr/>
      </w:pPr>
      <w:r>
        <w:rPr/>
        <w:t>yAapLc/j2oaffk3CHwnhaW3taA8AIqcOHGnTS2mzSWUrTRSrHPc6mBNT4gPHJ4V8h07Zddrf3j37WP</w:t>
      </w:r>
    </w:p>
    <w:p>
      <w:pPr>
        <w:pStyle w:val="PreformattedText"/>
        <w:bidi w:val="0"/>
        <w:spacing w:before="0" w:after="0"/>
        <w:jc w:val="left"/>
        <w:rPr/>
      </w:pPr>
      <w:r>
        <w:rPr/>
        <w:t>lq2nyeL2pTYDcMqRRzRYimamSmpZqPxzrJVV5jm1WcIV/B9p4k3E221UgR4XmLpxqxByDXAXpU9xYL</w:t>
      </w:r>
    </w:p>
    <w:p>
      <w:pPr>
        <w:pStyle w:val="PreformattedText"/>
        <w:bidi w:val="0"/>
        <w:spacing w:before="0" w:after="0"/>
        <w:jc w:val="left"/>
        <w:rPr/>
      </w:pPr>
      <w:r>
        <w:rPr/>
        <w:t>cbiGnCmOII/npB4HGa0OOkWuLxlLJ1rRQ7kylQcPS1VbQ455smp3NRSsUepyaNMYJzH49SR1RcqfUD</w:t>
      </w:r>
    </w:p>
    <w:p>
      <w:pPr>
        <w:pStyle w:val="PreformattedText"/>
        <w:bidi w:val="0"/>
        <w:spacing w:before="0" w:after="0"/>
        <w:jc w:val="left"/>
        <w:rPr/>
      </w:pPr>
      <w:r>
        <w:rPr/>
        <w:t>e13pLu8lj3d5NtjRZGAY9p0GuAKcPy6Zht7eKTbQu4TSeGCV4jWPMtXjT58Ogg3HFuAbc3Ccb2JSiq</w:t>
      </w:r>
    </w:p>
    <w:p>
      <w:pPr>
        <w:pStyle w:val="PreformattedText"/>
        <w:bidi w:val="0"/>
        <w:spacing w:before="0" w:after="0"/>
        <w:jc w:val="left"/>
        <w:rPr/>
      </w:pPr>
      <w:r>
        <w:rPr/>
        <w:t>yG74a3HZqSvqYY8TQCSaeo21SmriL0zSwHQEKmLk8i9/ayOe0ivLVH2B2K29CtBR2p/afP19eqSw3L</w:t>
      </w:r>
    </w:p>
    <w:p>
      <w:pPr>
        <w:pStyle w:val="PreformattedText"/>
        <w:bidi w:val="0"/>
        <w:spacing w:before="0" w:after="0"/>
        <w:jc w:val="left"/>
        <w:rPr/>
      </w:pPr>
      <w:r>
        <w:rPr/>
        <w:t>29xIm+RorTAggklF/gp6n16A3tDObqpMnuVY8zRUu26bZdTNBR1NdQXw+XocektZn8vFLD9zQ0FHGp</w:t>
      </w:r>
    </w:p>
    <w:p>
      <w:pPr>
        <w:pStyle w:val="PreformattedText"/>
        <w:bidi w:val="0"/>
        <w:spacing w:before="0" w:after="0"/>
        <w:jc w:val="left"/>
        <w:rPr/>
      </w:pPr>
      <w:r>
        <w:rPr/>
        <w:t>mleWRomTkAW91tV2tLS3e5hZZzNVmANPD81FME9K5F3R7qVLF1KeDRQSB+p6kcadfPo+aPf03zS+Xm</w:t>
      </w:r>
    </w:p>
    <w:p>
      <w:pPr>
        <w:pStyle w:val="PreformattedText"/>
        <w:bidi w:val="0"/>
        <w:spacing w:before="0" w:after="0"/>
        <w:jc w:val="left"/>
        <w:rPr/>
      </w:pPr>
      <w:r>
        <w:rPr/>
        <w:t>4dy7n7Rwu2evZq2HGYvdy4nMSbc21sHakFPF5q3D41pZa9GahiMjALBPPMAh/qA+YNzhvN9kjsFKbc</w:t>
      </w:r>
    </w:p>
    <w:p>
      <w:pPr>
        <w:pStyle w:val="PreformattedText"/>
        <w:bidi w:val="0"/>
        <w:spacing w:before="0" w:after="0"/>
        <w:jc w:val="left"/>
        <w:rPr/>
      </w:pPr>
      <w:r>
        <w:rPr/>
        <w:t>mFBP82PmepIs9ptrLkwXd74Z3R5skZrTBVacB516AzonfXdmV3FT7Z6t7ErMfndz5XI7XzFBVbuo9t</w:t>
      </w:r>
    </w:p>
    <w:p>
      <w:pPr>
        <w:pStyle w:val="PreformattedText"/>
        <w:bidi w:val="0"/>
        <w:spacing w:before="0" w:after="0"/>
        <w:jc w:val="left"/>
        <w:rPr/>
      </w:pPr>
      <w:r>
        <w:rPr/>
        <w:t>bP3B1Xk9c+9cVWruGMYjDbRzGLxiffsBB5kaJagOVBUOG7uLiaa0fuhoaDyBH+foU3PLe1WvKNpvVn</w:t>
      </w:r>
    </w:p>
    <w:p>
      <w:pPr>
        <w:pStyle w:val="PreformattedText"/>
        <w:bidi w:val="0"/>
        <w:spacing w:before="0" w:after="0"/>
        <w:jc w:val="left"/>
        <w:rPr/>
      </w:pPr>
      <w:r>
        <w:rPr/>
        <w:t>KF3MzqrDVTUjj4gpydPAkUpXoTt9V/cnyM2punfmL2xiI6OiwMOxNn7Ur8d/FM4cDuTd9A+UzO3s3V</w:t>
      </w:r>
    </w:p>
    <w:p>
      <w:pPr>
        <w:pStyle w:val="PreformattedText"/>
        <w:bidi w:val="0"/>
        <w:spacing w:before="0" w:after="0"/>
        <w:jc w:val="left"/>
        <w:rPr/>
      </w:pPr>
      <w:r>
        <w:rPr/>
        <w:t>2pUraDH4+nauy0xKpG5ipQiR39rY0kuEY+GaFafIfP5fb0RT3VrtFrZ2kDo1wsolcgDVXyX544dFk2</w:t>
      </w:r>
    </w:p>
    <w:p>
      <w:pPr>
        <w:pStyle w:val="PreformattedText"/>
        <w:bidi w:val="0"/>
        <w:spacing w:before="0" w:after="0"/>
        <w:jc w:val="left"/>
        <w:rPr/>
      </w:pPr>
      <w:r>
        <w:rPr/>
        <w:t>7sbtTeWyYOv9sGlqErt+yV+5cFO+Mx1BRV2HwteuCrstuKskLTUtIlHWx6IR443ddbesANra0tin4t</w:t>
      </w:r>
    </w:p>
    <w:p>
      <w:pPr>
        <w:pStyle w:val="PreformattedText"/>
        <w:bidi w:val="0"/>
        <w:spacing w:before="0" w:after="0"/>
        <w:jc w:val="left"/>
        <w:rPr/>
      </w:pPr>
      <w:r>
        <w:rPr/>
        <w:t>XD/L0xccxPJvEF8oJAAHClAPL5j59Gto/jB33vD409dYbaG6aXKJujuDHUfZewcyNv4Da21dwV+0qm</w:t>
      </w:r>
    </w:p>
    <w:p>
      <w:pPr>
        <w:pStyle w:val="PreformattedText"/>
        <w:bidi w:val="0"/>
        <w:spacing w:before="0" w:after="0"/>
        <w:jc w:val="left"/>
        <w:rPr/>
      </w:pPr>
      <w:r>
        <w:rPr/>
        <w:t>v6dzM+9quZ8nnZjiqLI0OT+2haixNVPSwyzsJwFYFm4tWShIqTTzGONeB/Ph0uuuap5+YId5lUtoEc</w:t>
      </w:r>
    </w:p>
    <w:p>
      <w:pPr>
        <w:pStyle w:val="PreformattedText"/>
        <w:bidi w:val="0"/>
        <w:spacing w:before="0" w:after="0"/>
        <w:jc w:val="left"/>
        <w:rPr/>
      </w:pPr>
      <w:r>
        <w:rPr/>
        <w:t>ZYgCqj4RjNB9lacekhsfavffaHQtT1z1tueqz5353BsHb+/unHp8HRT1c1PVVGH6czVZurIMiww43e</w:t>
      </w:r>
    </w:p>
    <w:p>
      <w:pPr>
        <w:pStyle w:val="PreformattedText"/>
        <w:bidi w:val="0"/>
        <w:spacing w:before="0" w:after="0"/>
        <w:jc w:val="left"/>
        <w:rPr/>
      </w:pPr>
      <w:r>
        <w:rPr/>
        <w:t>TVOPMSyRJSNOreUwyuPamCwkTapogoCO4NKZqcA1+Z406XbzzdJuHMtlucjaplQKWIGFXgoHoOIPEH</w:t>
      </w:r>
    </w:p>
    <w:p>
      <w:pPr>
        <w:pStyle w:val="PreformattedText"/>
        <w:bidi w:val="0"/>
        <w:spacing w:before="0" w:after="0"/>
        <w:jc w:val="left"/>
        <w:rPr/>
      </w:pPr>
      <w:r>
        <w:rPr/>
        <w:t>h0Zbqfoj5L7a+Mvy93pPs/ribObG6t3D0xnuouxNljevblV1RQ76ioe3d/dcQYyGsOC/0N5nCJVSZe</w:t>
      </w:r>
    </w:p>
    <w:p>
      <w:pPr>
        <w:pStyle w:val="PreformattedText"/>
        <w:bidi w:val="0"/>
        <w:spacing w:before="0" w:after="0"/>
        <w:jc w:val="left"/>
        <w:rPr/>
      </w:pPr>
      <w:r>
        <w:rPr/>
        <w:t>rkpkMS+SkaVFYOisbCe3S8E0arFIMkk1qPxKPL/L0d8+88WnM8nLhiFbrbk0r2ivh1BIkk4ua1Irge</w:t>
      </w:r>
    </w:p>
    <w:p>
      <w:pPr>
        <w:pStyle w:val="PreformattedText"/>
        <w:bidi w:val="0"/>
        <w:spacing w:before="0" w:after="0"/>
        <w:jc w:val="left"/>
        <w:rPr/>
      </w:pPr>
      <w:r>
        <w:rPr/>
        <w:t>Xn1D+Iuzd8f6WtldZdn/G/Hdl5LpDL4jubc/THZ9TX9e1O6NvR4UbqwO2ZMkGpIaKm3/ia+kNO1ROY</w:t>
      </w:r>
    </w:p>
    <w:p>
      <w:pPr>
        <w:pStyle w:val="PreformattedText"/>
        <w:bidi w:val="0"/>
        <w:spacing w:before="0" w:after="0"/>
        <w:jc w:val="left"/>
        <w:rPr/>
      </w:pPr>
      <w:r>
        <w:rPr/>
        <w:t>Kuaog0pe/sv2zabg7qZYkfw9JJNaLpGdRr5+g6kTnr3D2Dmj2qsdlkEA3WGRHRxqEoYfFHCB+Eqf1G</w:t>
      </w:r>
    </w:p>
    <w:p>
      <w:pPr>
        <w:pStyle w:val="PreformattedText"/>
        <w:bidi w:val="0"/>
        <w:spacing w:before="0" w:after="0"/>
        <w:jc w:val="left"/>
        <w:rPr/>
      </w:pPr>
      <w:r>
        <w:rPr/>
        <w:t>btOCACOgn683VsvcuT7OxVf17Vbf2rubJ7tyGzti4TM1u5sttus3fm6jIbU2pi8vuNKeOeo2FWvDTS</w:t>
      </w:r>
    </w:p>
    <w:p>
      <w:pPr>
        <w:pStyle w:val="PreformattedText"/>
        <w:bidi w:val="0"/>
        <w:spacing w:before="0" w:after="0"/>
        <w:jc w:val="left"/>
        <w:rPr/>
      </w:pPr>
      <w:r>
        <w:rPr/>
        <w:t>18njkqy48/qdR7K90Fzb7mtxZzEDxAe41xWhBpkk/sHl1IftVvHJW+e2e78r83xOUFtKi+Ey/UGYrr</w:t>
      </w:r>
    </w:p>
    <w:p>
      <w:pPr>
        <w:pStyle w:val="PreformattedText"/>
        <w:bidi w:val="0"/>
        <w:spacing w:before="0" w:after="0"/>
        <w:jc w:val="left"/>
        <w:rPr/>
      </w:pPr>
      <w:r>
        <w:rPr/>
        <w:t>idddFSKNlHiMSA3CpNB0ejuTb3VXQvdvSPTHXu7vkNm6naPXOw6nuLr7uTYGS633V1b8mNyQ4/Mb/X</w:t>
      </w:r>
    </w:p>
    <w:p>
      <w:pPr>
        <w:pStyle w:val="PreformattedText"/>
        <w:bidi w:val="0"/>
        <w:spacing w:before="0" w:after="0"/>
        <w:jc w:val="left"/>
        <w:rPr/>
      </w:pPr>
      <w:r>
        <w:rPr/>
        <w:t>ZNPU09CuIp6rEyUmTo8qlMZcO1PamqZfKJQv5j3C+jhH7uvCbVO4HIGsZoQcmhxTgSegr93DY+T9/w</w:t>
      </w:r>
    </w:p>
    <w:p>
      <w:pPr>
        <w:pStyle w:val="PreformattedText"/>
        <w:bidi w:val="0"/>
        <w:spacing w:before="0" w:after="0"/>
        <w:jc w:val="left"/>
        <w:rPr/>
      </w:pPr>
      <w:r>
        <w:rPr/>
        <w:t>CZ9x27nPb455biMRKir+o8RxIyMO2NwlW8UVKAVBqerE/iJ8ovlr8Jvjj8ovkVtDe2wu/+u6P5L7Z2</w:t>
      </w:r>
    </w:p>
    <w:p>
      <w:pPr>
        <w:pStyle w:val="PreformattedText"/>
        <w:bidi w:val="0"/>
        <w:spacing w:before="0" w:after="0"/>
        <w:jc w:val="left"/>
        <w:rPr/>
      </w:pPr>
      <w:r>
        <w:rPr/>
        <w:t>tsjdu/e1cnuvd+0+0e0Yo8hle0MhtDMVMu5OwoY6OsoaB6JMoj/ek1MkZpVnmRRab3eXOyR7lPaOG0</w:t>
      </w:r>
    </w:p>
    <w:p>
      <w:pPr>
        <w:pStyle w:val="PreformattedText"/>
        <w:bidi w:val="0"/>
        <w:spacing w:before="0" w:after="0"/>
        <w:jc w:val="left"/>
        <w:rPr/>
      </w:pPr>
      <w:r>
        <w:rPr/>
        <w:t>FW1EAaxxqRkV4igwPToJc5e121WPvRde3VhvUN1tTXX+L3FvVw0EtCqUOC8anQwLZcVrQ9Fm3F8t+y</w:t>
      </w:r>
    </w:p>
    <w:p>
      <w:pPr>
        <w:pStyle w:val="PreformattedText"/>
        <w:bidi w:val="0"/>
        <w:spacing w:before="0" w:after="0"/>
        <w:jc w:val="left"/>
        <w:rPr/>
      </w:pPr>
      <w:r>
        <w:rPr/>
        <w:t>qzsT4i7L3T011RuvbnTmS7n7W2p2L170/E29Nybj7Oz+Q3z2Hl+3ThaCbZNfh9iP5M1X4ukx0lDA0c</w:t>
      </w:r>
    </w:p>
    <w:p>
      <w:pPr>
        <w:pStyle w:val="PreformattedText"/>
        <w:bidi w:val="0"/>
        <w:spacing w:before="0" w:after="0"/>
        <w:jc w:val="left"/>
        <w:rPr/>
      </w:pPr>
      <w:r>
        <w:rPr/>
        <w:t>VRUTCSIlFHLG6bXvVx4lzZxq6drVAGnGHAOQMefzI49N+9XtNvvstd2ljt26T/ALq3O3rFMrNRl1EN</w:t>
      </w:r>
    </w:p>
    <w:p>
      <w:pPr>
        <w:pStyle w:val="PreformattedText"/>
        <w:bidi w:val="0"/>
        <w:spacing w:before="0" w:after="0"/>
        <w:jc w:val="left"/>
        <w:rPr/>
      </w:pPr>
      <w:r>
        <w:rPr/>
        <w:t>bSOoEbSgUMiIWWhAJx1H7dz3wS31vf5IfJLM9o/JjrbsXtkdOV/QG7cZtjB5va2S7S3JvGox3yF7G3</w:t>
      </w:r>
    </w:p>
    <w:p>
      <w:pPr>
        <w:pStyle w:val="PreformattedText"/>
        <w:bidi w:val="0"/>
        <w:spacing w:before="0" w:after="0"/>
        <w:jc w:val="left"/>
        <w:rPr/>
      </w:pPr>
      <w:r>
        <w:rPr/>
        <w:t>xhtvR042ttOvwcH3WMop6rE1ENLI9XRxlzEhZ3L917xd3G3QXS0Q/CcByOJHqor8hUZxXpDy1tPul7</w:t>
      </w:r>
    </w:p>
    <w:p>
      <w:pPr>
        <w:pStyle w:val="PreformattedText"/>
        <w:bidi w:val="0"/>
        <w:spacing w:before="0" w:after="0"/>
        <w:jc w:val="left"/>
        <w:rPr/>
      </w:pPr>
      <w:r>
        <w:rPr/>
        <w:t>SW2w+4wtpLW0vIzpmQ1YIxYKjMtfClkoaKSHCHWAMHq1b5+fy9cr1pivgbtP4B9tZHtrr7s7eu693V</w:t>
      </w:r>
    </w:p>
    <w:p>
      <w:pPr>
        <w:pStyle w:val="PreformattedText"/>
        <w:bidi w:val="0"/>
        <w:spacing w:before="0" w:after="0"/>
        <w:jc w:val="left"/>
        <w:rPr/>
      </w:pPr>
      <w:r>
        <w:rPr/>
        <w:t>3x03T3DjtPyD3flevMjmd3fIPr7rnLZGDA0sqdd7dyONgagaoNZVVMWgNUuZ6kuudmlTZ59qGt0qQG</w:t>
      </w:r>
    </w:p>
    <w:p>
      <w:pPr>
        <w:pStyle w:val="PreformattedText"/>
        <w:bidi w:val="0"/>
        <w:spacing w:before="0" w:after="0"/>
        <w:jc w:val="left"/>
        <w:rPr/>
      </w:pPr>
      <w:r>
        <w:rPr/>
        <w:t>YCqvxVhpzorQUzSh8umeXfdreNu91bT3JurONL+K6VpkQVje2YaJ42MhJZ2jbDs1SxDcTXoB/wDhPz</w:t>
      </w:r>
    </w:p>
    <w:p>
      <w:pPr>
        <w:pStyle w:val="PreformattedText"/>
        <w:bidi w:val="0"/>
        <w:spacing w:before="0" w:after="0"/>
        <w:jc w:val="left"/>
        <w:rPr/>
      </w:pPr>
      <w:r>
        <w:rPr/>
        <w:t>1lkMVvj5Wb021ujcGwmg7K6365/h+cqaXEUu+eu925bK7sTZmJ2vmKebJnNUlHhVSqqKaSKeSB1Ik0</w:t>
      </w:r>
    </w:p>
    <w:p>
      <w:pPr>
        <w:pStyle w:val="PreformattedText"/>
        <w:bidi w:val="0"/>
        <w:spacing w:before="0" w:after="0"/>
        <w:jc w:val="left"/>
        <w:rPr/>
      </w:pPr>
      <w:r>
        <w:rPr/>
        <w:t>fqlDkiP6Tlm8jv8AbWnmZaDtqI3AxKlPhOSM1BHAdRr72b1t/MXP7bny9diDamkLAVALIWOmN+OdNK</w:t>
      </w:r>
    </w:p>
    <w:p>
      <w:pPr>
        <w:pStyle w:val="PreformattedText"/>
        <w:bidi w:val="0"/>
        <w:spacing w:before="0" w:after="0"/>
        <w:jc w:val="left"/>
        <w:rPr/>
      </w:pPr>
      <w:r>
        <w:rPr/>
        <w:t>0Najj1tz7azVZLH21k4+5cVUUdXvGjxe1MxT1tJLQ7DjvHBJsOilahWM1y1ETKEdZpGeQ+s/g9eLVL</w:t>
      </w:r>
    </w:p>
    <w:p>
      <w:pPr>
        <w:pStyle w:val="PreformattedText"/>
        <w:bidi w:val="0"/>
        <w:spacing w:before="0" w:after="0"/>
        <w:jc w:val="left"/>
        <w:rPr/>
      </w:pPr>
      <w:r>
        <w:rPr/>
        <w:t>tMJ5YZTFbEyKT/a+YmIBxj8uop1/pbhKvMXbJONDKFHhcB4K6hmvCpBOcdGox1Tkjl8ZR/xTGmko8B</w:t>
      </w:r>
    </w:p>
    <w:p>
      <w:pPr>
        <w:pStyle w:val="PreformattedText"/>
        <w:bidi w:val="0"/>
        <w:spacing w:before="0" w:after="0"/>
        <w:jc w:val="left"/>
        <w:rPr/>
      </w:pPr>
      <w:r>
        <w:rPr/>
        <w:t>HNX42SSE5Z8o0ZePI1WpRNS0j6h6iQr8/T2QutuLZ3NvIZnlorAdoX+EHzb/B0Zh5jcCNZEESx9wJG</w:t>
      </w:r>
    </w:p>
    <w:p>
      <w:pPr>
        <w:pStyle w:val="PreformattedText"/>
        <w:bidi w:val="0"/>
        <w:spacing w:before="0" w:after="0"/>
        <w:jc w:val="left"/>
        <w:rPr/>
      </w:pPr>
      <w:r>
        <w:rPr/>
        <w:t>ok/ip5DrifvqrBWr9tY/LS1mYWOuosU4ioI1jlCw5bzRtIJXjIuSCQfrf2qXwYb39PcniCx9rPlqkf</w:t>
      </w:r>
    </w:p>
    <w:p>
      <w:pPr>
        <w:pStyle w:val="PreformattedText"/>
        <w:bidi w:val="0"/>
        <w:spacing w:before="0" w:after="0"/>
        <w:jc w:val="left"/>
        <w:rPr/>
      </w:pPr>
      <w:r>
        <w:rPr/>
        <w:t>B9h6TuGktCGsFkBkFVAoKV+PHpx6fA2IjzWbr5DkaGXE4ZKKtrpS38NjpGj8cU9ABwZKZj6rD6ge0+</w:t>
      </w:r>
    </w:p>
    <w:p>
      <w:pPr>
        <w:pStyle w:val="PreformattedText"/>
        <w:bidi w:val="0"/>
        <w:spacing w:before="0" w:after="0"/>
        <w:jc w:val="left"/>
        <w:rPr/>
      </w:pPr>
      <w:r>
        <w:rPr/>
        <w:t>m6e1soV8J1llJVR8ZI4hvkfn1sm3juruVmkVkiGpie2lMafmPl0zS01ctLtGkod4x/vZCWsqfvD5cl</w:t>
      </w:r>
    </w:p>
    <w:p>
      <w:pPr>
        <w:pStyle w:val="PreformattedText"/>
        <w:bidi w:val="0"/>
        <w:spacing w:before="0" w:after="0"/>
        <w:jc w:val="left"/>
        <w:rPr/>
      </w:pPr>
      <w:r>
        <w:rPr/>
        <w:t>ujE2t9rD5ryhYiQxIFxb6j2oMkZk3R32kiiae3CxP6mnmeqojFbEC/BUmtGyzqeAFc449cKuPd8kW9</w:t>
      </w:r>
    </w:p>
    <w:p>
      <w:pPr>
        <w:pStyle w:val="PreformattedText"/>
        <w:bidi w:val="0"/>
        <w:spacing w:before="0" w:after="0"/>
        <w:jc w:val="left"/>
        <w:rPr/>
      </w:pPr>
      <w:r>
        <w:rPr/>
        <w:t>Kqgy+3pJ5FSLZyVBppMfiApVZYcw2lTNIzKT43ZuT+PbcJ2tH2yOS0nNK+PSup/TR6Aeo6vMdydL0x</w:t>
      </w:r>
    </w:p>
    <w:p>
      <w:pPr>
        <w:pStyle w:val="PreformattedText"/>
        <w:bidi w:val="0"/>
        <w:spacing w:before="0" w:after="0"/>
        <w:jc w:val="left"/>
        <w:rPr/>
      </w:pPr>
      <w:r>
        <w:rPr/>
        <w:t>TQrUARajUL66gPX067WHdcWc2ik6YV8BFhpZM9UCCBcn/eDxtJGMSgOujoGY+tkupHutdua3vyiyLe</w:t>
      </w:r>
    </w:p>
    <w:p>
      <w:pPr>
        <w:pStyle w:val="PreformattedText"/>
        <w:bidi w:val="0"/>
        <w:spacing w:before="0" w:after="0"/>
        <w:jc w:val="left"/>
        <w:rPr/>
      </w:pPr>
      <w:r>
        <w:rPr/>
        <w:t>NJSMVJGjz1HgSPLq2i88a01yIbdV7zQA6v6PoOkRlDvuTbU+nb+0ZcpX7siTIUriifHUm3Fna+TAZl</w:t>
      </w:r>
    </w:p>
    <w:p>
      <w:pPr>
        <w:pStyle w:val="PreformattedText"/>
        <w:bidi w:val="0"/>
        <w:spacing w:before="0" w:after="0"/>
        <w:jc w:val="left"/>
        <w:rPr/>
      </w:pPr>
      <w:r>
        <w:rPr/>
        <w:t>jymdMZUoFIfyH8Ee1ifusXQeW8uPBS3NDmviU+Gn4Ur/LpofUiAotnCdUpwNNNNfiNeLdJPd8+eiff</w:t>
      </w:r>
    </w:p>
    <w:p>
      <w:pPr>
        <w:pStyle w:val="PreformattedText"/>
        <w:bidi w:val="0"/>
        <w:spacing w:before="0" w:after="0"/>
        <w:jc w:val="left"/>
        <w:rPr/>
      </w:pPr>
      <w:r>
        <w:rPr/>
        <w:t>bLuXbm2YJpds7Y2ZmKOOGuzlFUVslNFW0OWelXzHO5GQPHRwyMRTK4c2sfblrJa+Hty/RTSMod5FbC</w:t>
      </w:r>
    </w:p>
    <w:p>
      <w:pPr>
        <w:pStyle w:val="PreformattedText"/>
        <w:bidi w:val="0"/>
        <w:spacing w:before="0" w:after="0"/>
        <w:jc w:val="left"/>
        <w:rPr/>
      </w:pPr>
      <w:r>
        <w:rPr/>
        <w:t>MM6SteCj8R8+qzRTB75xcwxh9CowFXFPiDepP4R5dJzNVG2qqg7JqpZd75Why+QxHXGQo6KdKL7WXG</w:t>
      </w:r>
    </w:p>
    <w:p>
      <w:pPr>
        <w:pStyle w:val="PreformattedText"/>
        <w:bidi w:val="0"/>
        <w:spacing w:before="0" w:after="0"/>
        <w:jc w:val="left"/>
        <w:rPr/>
      </w:pPr>
      <w:r>
        <w:rPr/>
        <w:t>wRR1K7VkqHKDHkv/AJbVgB55NQA+ntRaw3jSbWkRtUkjVplJWuCSf1PU/wAI8hTpm4ktVS/aZp2jkZ</w:t>
      </w:r>
    </w:p>
    <w:p>
      <w:pPr>
        <w:pStyle w:val="PreformattedText"/>
        <w:bidi w:val="0"/>
        <w:spacing w:before="0" w:after="0"/>
        <w:jc w:val="left"/>
        <w:rPr/>
      </w:pPr>
      <w:r>
        <w:rPr/>
        <w:t>YiNRpWlP0/kfxHz/Lpm3TXbdo91tj49wVlDlNlbKhkqsTU00seBpsK8P2kGVqMiY1pZGpJ5QJ42PJv</w:t>
      </w:r>
    </w:p>
    <w:p>
      <w:pPr>
        <w:pStyle w:val="PreformattedText"/>
        <w:bidi w:val="0"/>
        <w:spacing w:before="0" w:after="0"/>
        <w:jc w:val="left"/>
        <w:rPr/>
      </w:pPr>
      <w:r>
        <w:rPr/>
        <w:t>cC1/bkIvxtTzPYpJb3FzQOCNZfiVCjIBHA9Uke0O4pHHeMk1vBXRQ6AvAOx4Gnz6Jpv+p7QO2cZTND</w:t>
      </w:r>
    </w:p>
    <w:p>
      <w:pPr>
        <w:pStyle w:val="PreformattedText"/>
        <w:bidi w:val="0"/>
        <w:spacing w:before="0" w:after="0"/>
        <w:jc w:val="left"/>
        <w:rPr/>
      </w:pPr>
      <w:r>
        <w:rPr/>
        <w:t>jez/4vul/4pWeSmymDoNiyyiOKuQNJSrV01NGrMVR5niYnTrAt7O7Zdn+tllCPZ6IaKACGMoHA+lT5</w:t>
      </w:r>
    </w:p>
    <w:p>
      <w:pPr>
        <w:pStyle w:val="PreformattedText"/>
        <w:bidi w:val="0"/>
        <w:spacing w:before="0" w:after="0"/>
        <w:jc w:val="left"/>
        <w:rPr/>
      </w:pPr>
      <w:r>
        <w:rPr/>
        <w:t>npLIb/6OJGC3bPL3Ent0E8fsHkB0R7eFFsqs3F2xureOzdwYOHaWMp8FXbpjFUDmNm5CGV6mn2/jay</w:t>
      </w:r>
    </w:p>
    <w:p>
      <w:pPr>
        <w:pStyle w:val="PreformattedText"/>
        <w:bidi w:val="0"/>
        <w:spacing w:before="0" w:after="0"/>
        <w:jc w:val="left"/>
        <w:rPr/>
      </w:pPr>
      <w:r>
        <w:rPr/>
        <w:t>nFJMKGgpmtPTyskgPjcCxHs7t1v1t9utbfc42E7FypOFYZ7z51+fn0hkmstd7cz7e6yRAR1p3MrGg0</w:t>
      </w:r>
    </w:p>
    <w:p>
      <w:pPr>
        <w:pStyle w:val="PreformattedText"/>
        <w:bidi w:val="0"/>
        <w:spacing w:before="0" w:after="0"/>
        <w:jc w:val="left"/>
        <w:rPr/>
      </w:pPr>
      <w:r>
        <w:rPr/>
        <w:t>+g+z7etCXvvc1Dv/ALa7A3LifJHhM9vDM5DbdG0aUrRbebIzxbYppKFDJBTSNhoodcSNaNywFhb2Gt</w:t>
      </w:r>
    </w:p>
    <w:p>
      <w:pPr>
        <w:pStyle w:val="PreformattedText"/>
        <w:bidi w:val="0"/>
        <w:spacing w:before="0" w:after="0"/>
        <w:jc w:val="left"/>
        <w:rPr/>
      </w:pPr>
      <w:r>
        <w:rPr/>
        <w:t>2upbu+llnNZK0NOGPTo+s4EjtY4olpGvD/AIvz6asJTkyMY6RY1p4U1Sfbx1HklSQwwrLSmR4ZmWSW</w:t>
      </w:r>
    </w:p>
    <w:p>
      <w:pPr>
        <w:pStyle w:val="PreformattedText"/>
        <w:bidi w:val="0"/>
        <w:spacing w:before="0" w:after="0"/>
        <w:jc w:val="left"/>
        <w:rPr/>
      </w:pPr>
      <w:r>
        <w:rPr/>
        <w:t>zgRlWVfWPz7SxqwJJJoPl045BUKOPQmYyrjijiWWkRZkkhWGpkkjjd2M8UZcVaHyQVJllWFULlAoI0</w:t>
      </w:r>
    </w:p>
    <w:p>
      <w:pPr>
        <w:pStyle w:val="PreformattedText"/>
        <w:bidi w:val="0"/>
        <w:spacing w:before="0" w:after="0"/>
        <w:jc w:val="left"/>
        <w:rPr/>
      </w:pPr>
      <w:r>
        <w:rPr/>
        <w:t>rb25Wv2dbSMU1UzXp4h1OWppFhl+6kH3DFRBWOBVO80n28MjRy0/nHg/bjfj1NYC/vYoCK0PXiCKto</w:t>
      </w:r>
    </w:p>
    <w:p>
      <w:pPr>
        <w:pStyle w:val="PreformattedText"/>
        <w:bidi w:val="0"/>
        <w:spacing w:before="0" w:after="0"/>
        <w:jc w:val="left"/>
        <w:rPr/>
      </w:pPr>
      <w:r>
        <w:rPr/>
        <w:t>NPt+fWGjZj5IonppG8mReNIZYZK4RJVRR1BaMSxokT+fxgEhW8V0H1voDHl1QuxNakdcHkQxxzRRyw</w:t>
      </w:r>
    </w:p>
    <w:p>
      <w:pPr>
        <w:pStyle w:val="PreformattedText"/>
        <w:bidi w:val="0"/>
        <w:spacing w:before="0" w:after="0"/>
        <w:jc w:val="left"/>
        <w:rPr/>
      </w:pPr>
      <w:r>
        <w:rPr/>
        <w:t>sKiOERaDGk5jDF5oFYLUUgnSFEFnf1k+mwt73jtYDNetdzVqfLj1kqDEJp/vKqWV56mMzUX2UiyO8l</w:t>
      </w:r>
    </w:p>
    <w:p>
      <w:pPr>
        <w:pStyle w:val="PreformattedText"/>
        <w:bidi w:val="0"/>
        <w:spacing w:before="0" w:after="0"/>
        <w:jc w:val="left"/>
        <w:rPr/>
      </w:pPr>
      <w:r>
        <w:rPr/>
        <w:t>5IqiJND0zv8Aczn0LFHKdBBGluLydrHVQZ8hjqoDGgXh9vTLKnIs8kVNTswWpZo52VHOpoYJI5Hjpp</w:t>
      </w:r>
    </w:p>
    <w:p>
      <w:pPr>
        <w:pStyle w:val="PreformattedText"/>
        <w:bidi w:val="0"/>
        <w:spacing w:before="0" w:after="0"/>
        <w:jc w:val="left"/>
        <w:rPr/>
      </w:pPr>
      <w:r>
        <w:rPr/>
        <w:t>pZw+iJZCCoBMagE+2zppg9WDMKEHh1mbxU/np6xGrIslDTvCuhJJpR+4q6YHWOnJq6mw1IqsqgiwFi</w:t>
      </w:r>
    </w:p>
    <w:p>
      <w:pPr>
        <w:pStyle w:val="PreformattedText"/>
        <w:bidi w:val="0"/>
        <w:spacing w:before="0" w:after="0"/>
        <w:jc w:val="left"/>
        <w:rPr/>
      </w:pPr>
      <w:r>
        <w:rPr/>
        <w:t>d+oJqOtEk0NesTmGNQtO01RJFEYpWWJhGFidkhV5iumndp5rMGlQsoB4A9+DUypz1vTRiGoOsDrT6n</w:t>
      </w:r>
    </w:p>
    <w:p>
      <w:pPr>
        <w:pStyle w:val="PreformattedText"/>
        <w:bidi w:val="0"/>
        <w:spacing w:before="0" w:after="0"/>
        <w:jc w:val="left"/>
        <w:rPr/>
      </w:pPr>
      <w:r>
        <w:rPr/>
        <w:t>E5lmMiqkiz6lnnqJpooY6WOVitpHkUJ6UcFUXnnV78zBqk1p1oLTgMddPHFC/kVHWBFMU/liaGdpCF</w:t>
      </w:r>
    </w:p>
    <w:p>
      <w:pPr>
        <w:pStyle w:val="PreformattedText"/>
        <w:bidi w:val="0"/>
        <w:spacing w:before="0" w:after="0"/>
        <w:jc w:val="left"/>
        <w:rPr/>
      </w:pPr>
      <w:r>
        <w:rPr/>
        <w:t>aYSzmV6ZpEDELpVEJt+okj3U8cA6en4yvwkDUf59ZoaUeGGJ1inDLNUUqzCSOVoAsimaaOMK0lW1lD</w:t>
      </w:r>
    </w:p>
    <w:p>
      <w:pPr>
        <w:pStyle w:val="PreformattedText"/>
        <w:bidi w:val="0"/>
        <w:spacing w:before="0" w:after="0"/>
        <w:jc w:val="left"/>
        <w:rPr/>
      </w:pPr>
      <w:r>
        <w:rPr/>
        <w:t>lSxbm1gT72FJFccPXqr6TU6CT58f29dRvDLTpAW0zIpaV+KalidJHY650kY1ELMYzoUxSDTpJ+vu60</w:t>
      </w:r>
    </w:p>
    <w:p>
      <w:pPr>
        <w:pStyle w:val="PreformattedText"/>
        <w:bidi w:val="0"/>
        <w:spacing w:before="0" w:after="0"/>
        <w:jc w:val="left"/>
        <w:rPr/>
      </w:pPr>
      <w:r>
        <w:rPr/>
        <w:t>PFjX+XTZyBRcDqPOJafVKymVppacSSrKYp5DNpgZ9EN38ImAW8ietuSxA96fyNcdeXSRxPXHyVDJRS</w:t>
      </w:r>
    </w:p>
    <w:p>
      <w:pPr>
        <w:pStyle w:val="PreformattedText"/>
        <w:bidi w:val="0"/>
        <w:spacing w:before="0" w:after="0"/>
        <w:jc w:val="left"/>
        <w:rPr/>
      </w:pPr>
      <w:r>
        <w:rPr/>
        <w:t>JPPKTCFjmaCRRNTL5Ipo39ULSGVyoLALpt+Re9OHChqOrM+vDYoeA6yqvjRAyvFPISRUxC3nVmjkaH</w:t>
      </w:r>
    </w:p>
    <w:p>
      <w:pPr>
        <w:pStyle w:val="PreformattedText"/>
        <w:bidi w:val="0"/>
        <w:spacing w:before="0" w:after="0"/>
        <w:jc w:val="left"/>
        <w:rPr/>
      </w:pPr>
      <w:r>
        <w:rPr/>
        <w:t>VpammeNogoiKqY/pcg39+AIpqGeqEiuOHTWU+6aoQQmsUnzVFVJMZkd5m0Kk0bot6kONMRViP6m3vY</w:t>
      </w:r>
    </w:p>
    <w:p>
      <w:pPr>
        <w:pStyle w:val="PreformattedText"/>
        <w:bidi w:val="0"/>
        <w:spacing w:before="0" w:after="0"/>
        <w:jc w:val="left"/>
        <w:rPr/>
      </w:pPr>
      <w:r>
        <w:rPr/>
        <w:t>0nyPWxXyHTsrwxqkaxTxz3JeGnMhAlo4nSSoWGUs88jTRrfmRHKGwI97rStK16f1gjNa+nXAxGjoal</w:t>
      </w:r>
    </w:p>
    <w:p>
      <w:pPr>
        <w:pStyle w:val="PreformattedText"/>
        <w:bidi w:val="0"/>
        <w:spacing w:before="0" w:after="0"/>
        <w:jc w:val="left"/>
        <w:rPr/>
      </w:pPr>
      <w:r>
        <w:rPr/>
        <w:t>GlAldGmnqYZYYYBErRU0rx0MqzU88aSu6yEMrLb0i49+4KBq/Yf8nn16qyUBU9OkC09DNFJLCxeWMy</w:t>
      </w:r>
    </w:p>
    <w:p>
      <w:pPr>
        <w:pStyle w:val="PreformattedText"/>
        <w:bidi w:val="0"/>
        <w:spacing w:before="0" w:after="0"/>
        <w:jc w:val="left"/>
        <w:rPr/>
      </w:pPr>
      <w:r>
        <w:rPr/>
        <w:t>Gso4p4o5FnFoYKemlLGKFJUQlVDEKpI+oHu+oChLVP+DpgI7VovDrBkYaKelRaZkQSxs00xl8kE/3N</w:t>
      </w:r>
    </w:p>
    <w:p>
      <w:pPr>
        <w:pStyle w:val="PreformattedText"/>
        <w:bidi w:val="0"/>
        <w:spacing w:before="0" w:after="0"/>
        <w:jc w:val="left"/>
        <w:rPr/>
      </w:pPr>
      <w:r>
        <w:rPr/>
        <w:t>SCFqJUqHUQ+QMumS73cXAsbeHhkGnWirKe4dIrNmFZafBxSSqkLQ1khkjq0qPva13WniqYVqY5JHp1</w:t>
      </w:r>
    </w:p>
    <w:p>
      <w:pPr>
        <w:pStyle w:val="PreformattedText"/>
        <w:bidi w:val="0"/>
        <w:spacing w:before="0" w:after="0"/>
        <w:jc w:val="left"/>
        <w:rPr/>
      </w:pPr>
      <w:r>
        <w:rPr/>
        <w:t>IdSqBmPoBCAn21ISQI/wAIz/xfVkpXUTTpUYujCQ08VRPTJTr9uZ2keYP6vGUjghpo1lq1kj1xiSNl</w:t>
      </w:r>
    </w:p>
    <w:p>
      <w:pPr>
        <w:pStyle w:val="PreformattedText"/>
        <w:bidi w:val="0"/>
        <w:spacing w:before="0" w:after="0"/>
        <w:jc w:val="left"/>
        <w:rPr/>
      </w:pPr>
      <w:r>
        <w:rPr/>
        <w:t>kvdIQgVpW9pAUAHrTfE2a/Pp2+wqAr1dBQvLFURLU0zrFEqU6RVqUSwzCGVqcpTrLojaGIeCV/FSh6</w:t>
      </w:r>
    </w:p>
    <w:p>
      <w:pPr>
        <w:pStyle w:val="PreformattedText"/>
        <w:bidi w:val="0"/>
        <w:spacing w:before="0" w:after="0"/>
        <w:jc w:val="left"/>
        <w:rPr/>
      </w:pPr>
      <w:r>
        <w:rPr/>
        <w:t>gvKvj6+XVwjKVbH2dcKiGRKV0hjNXKIk+6kpWijIq6SObTHEiqFopcfUFQVUtDSyWOqeYMF2aD4TXq</w:t>
      </w:r>
    </w:p>
    <w:p>
      <w:pPr>
        <w:pStyle w:val="PreformattedText"/>
        <w:bidi w:val="0"/>
        <w:spacing w:before="0" w:after="0"/>
        <w:jc w:val="left"/>
        <w:rPr/>
      </w:pPr>
      <w:r>
        <w:rPr/>
        <w:t>6atRYjhwr1krmq/CAmmkqx5WnLpP4DBFPTzSCWWU1BCiWTyeRmAWX9+YvKUiGqn1z1TSR3M1B/q8uu</w:t>
      </w:r>
    </w:p>
    <w:p>
      <w:pPr>
        <w:pStyle w:val="PreformattedText"/>
        <w:bidi w:val="0"/>
        <w:spacing w:before="0" w:after="0"/>
        <w:jc w:val="left"/>
        <w:rPr/>
      </w:pPr>
      <w:r>
        <w:rPr/>
        <w:t>VTIwan8s0UE9Es6JohLPqURyuVcsYGnVh5GSoUsYQJqtg5SL3sk9eKgqDr+X+rz69HAgqGDUc8xcl5</w:t>
      </w:r>
    </w:p>
    <w:p>
      <w:pPr>
        <w:pStyle w:val="PreformattedText"/>
        <w:bidi w:val="0"/>
        <w:spacing w:before="0" w:after="0"/>
        <w:jc w:val="left"/>
        <w:rPr/>
      </w:pPr>
      <w:r>
        <w:rPr/>
        <w:t>i1o0aWVY6t5Ghrisr6lVZHWT1y6g8pSELGfKKngetPpAXS2B1lEitPLUuJzC6wRo4kbRFUtUyOahqp</w:t>
      </w:r>
    </w:p>
    <w:p>
      <w:pPr>
        <w:pStyle w:val="PreformattedText"/>
        <w:bidi w:val="0"/>
        <w:spacing w:before="0" w:after="0"/>
        <w:jc w:val="left"/>
        <w:rPr/>
      </w:pPr>
      <w:r>
        <w:rPr/>
        <w:t>1Zag18UcjKXAMipqYRU4CtrHVPs6yQxRmD71XkgAyVOwq0knesrIDAdCaKr7Y1oq4X/UNBmYX/AGaZ</w:t>
      </w:r>
    </w:p>
    <w:p>
      <w:pPr>
        <w:pStyle w:val="PreformattedText"/>
        <w:bidi w:val="0"/>
        <w:spacing w:before="0" w:after="0"/>
        <w:jc w:val="left"/>
        <w:rPr/>
      </w:pPr>
      <w:r>
        <w:rPr/>
        <w:t>bt4Dz63RiOGB1gdjIkjs6lKeeJRqZ5UIkYpEDJoieY1UJ8ELIqtMWbSIoQZC7VQAPPz6rny65tPkkj</w:t>
      </w:r>
    </w:p>
    <w:p>
      <w:pPr>
        <w:pStyle w:val="PreformattedText"/>
        <w:bidi w:val="0"/>
        <w:spacing w:before="0" w:after="0"/>
        <w:jc w:val="left"/>
        <w:rPr/>
      </w:pPr>
      <w:r>
        <w:rPr/>
        <w:t>kWOGnaOQp54dc0c7QVMcBgqtEYZIkqeYI5kKswDQwhImeX3Ric0OOvY6xpW/vx+SWOFEePTNTLE0VV</w:t>
      </w:r>
    </w:p>
    <w:p>
      <w:pPr>
        <w:pStyle w:val="PreformattedText"/>
        <w:bidi w:val="0"/>
        <w:spacing w:before="0" w:after="0"/>
        <w:jc w:val="left"/>
        <w:rPr/>
      </w:pPr>
      <w:r>
        <w:rPr/>
        <w:t>UNUfZxqE/ZihiCt4A8Su1l8FMCTJL7rXI635Ur10lZFFVz1lQVp3WZ6all1x0sNPFSRSUzQ0ypFUQx</w:t>
      </w:r>
    </w:p>
    <w:p>
      <w:pPr>
        <w:pStyle w:val="PreformattedText"/>
        <w:bidi w:val="0"/>
        <w:spacing w:before="0" w:after="0"/>
        <w:jc w:val="left"/>
        <w:rPr/>
      </w:pPr>
      <w:r>
        <w:rPr/>
        <w:t>faMdSTRlkhI0oXlYke+3r3XH7djLDKl6arSd5qgx1AECJFOxqpJAXrBRF3ZZWF5DAranDzsFFloD1r</w:t>
      </w:r>
    </w:p>
    <w:p>
      <w:pPr>
        <w:pStyle w:val="PreformattedText"/>
        <w:bidi w:val="0"/>
        <w:spacing w:before="0" w:after="0"/>
        <w:jc w:val="left"/>
        <w:rPr/>
      </w:pPr>
      <w:r>
        <w:rPr/>
        <w:t>rqWmqaSWkMNRTN5oyIpArgxwSaJDFMZJXik8KuJmDhTToFep1zMqD3mAAP8AN17HrnrHIHdDPKmqGO</w:t>
      </w:r>
    </w:p>
    <w:p>
      <w:pPr>
        <w:pStyle w:val="PreformattedText"/>
        <w:bidi w:val="0"/>
        <w:spacing w:before="0" w:after="0"/>
        <w:jc w:val="left"/>
        <w:rPr/>
      </w:pPr>
      <w:r>
        <w:rPr/>
        <w:t>WSFJFlYeYGc1XiBqFWYK7IJW0gB7iSc/SL3X7B1vpvmmh0+IyorNT+SeW8olniqwZ2p3aaGKOoWOQ6</w:t>
      </w:r>
    </w:p>
    <w:p>
      <w:pPr>
        <w:pStyle w:val="PreformattedText"/>
        <w:bidi w:val="0"/>
        <w:spacing w:before="0" w:after="0"/>
        <w:jc w:val="left"/>
        <w:rPr/>
      </w:pPr>
      <w:r>
        <w:rPr/>
        <w:t>nJtqYhpNMarH791vPn1L0xTIVlWOSRKho5aeTwxT16+iSGRI2aKaeRzGrysdAcr5JrRBIzsCoJqP2/</w:t>
      </w:r>
    </w:p>
    <w:p>
      <w:pPr>
        <w:pStyle w:val="PreformattedText"/>
        <w:bidi w:val="0"/>
        <w:spacing w:before="0" w:after="0"/>
        <w:jc w:val="left"/>
        <w:rPr/>
      </w:pPr>
      <w:r>
        <w:rPr/>
        <w:t>6q9a6jwxwz08csFNHK8dTNGAomMyyNJLVlS5lIZaUrd1ZFiZirynSqp71jr3UiN5CJTFWJGkiIYWLy</w:t>
      </w:r>
    </w:p>
    <w:p>
      <w:pPr>
        <w:pStyle w:val="PreformattedText"/>
        <w:bidi w:val="0"/>
        <w:spacing w:before="0" w:after="0"/>
        <w:jc w:val="left"/>
        <w:rPr/>
      </w:pPr>
      <w:r>
        <w:rPr/>
        <w:t>K8NOGp3eI/xGJUmlZik8skgvpXyvwI4jr1z/AKv9WevdYmMkkkhqRTSSVLKJHstNJ5VpzP5pJ21xIK</w:t>
      </w:r>
    </w:p>
    <w:p>
      <w:pPr>
        <w:pStyle w:val="PreformattedText"/>
        <w:bidi w:val="0"/>
        <w:spacing w:before="0" w:after="0"/>
        <w:jc w:val="left"/>
        <w:rPr/>
      </w:pPr>
      <w:r>
        <w:rPr/>
        <w:t>MkS3kFqdZhLIslTJFEm6f6v9X+rz6sDgip/wBR6YVpppVMyzTSyROtrx1PhEhkeEVqu8008YMzmNZC</w:t>
      </w:r>
    </w:p>
    <w:p>
      <w:pPr>
        <w:pStyle w:val="PreformattedText"/>
        <w:bidi w:val="0"/>
        <w:spacing w:before="0" w:after="0"/>
        <w:jc w:val="left"/>
        <w:rPr/>
      </w:pPr>
      <w:r>
        <w:rPr/>
        <w:t>zT+R1SMNUu7x18ulOkGnDqRNEixGoewinkSRKaAU1CJamGVoo4nhhkmRdDfsxiE/5xjFAS/mnHqgkg</w:t>
      </w:r>
    </w:p>
    <w:p>
      <w:pPr>
        <w:pStyle w:val="PreformattedText"/>
        <w:bidi w:val="0"/>
        <w:spacing w:before="0" w:after="0"/>
        <w:jc w:val="left"/>
        <w:rPr/>
      </w:pPr>
      <w:r>
        <w:rPr/>
        <w:t>dNvRRSmaU/n1Hmx863UQTqkbqUrIDFJCQPHIUkegk1zVKokihYluZh46chfLN7359M/n1FSWNJYXjq</w:t>
      </w:r>
    </w:p>
    <w:p>
      <w:pPr>
        <w:pStyle w:val="PreformattedText"/>
        <w:bidi w:val="0"/>
        <w:spacing w:before="0" w:after="0"/>
        <w:jc w:val="left"/>
        <w:rPr/>
      </w:pPr>
      <w:r>
        <w:rPr/>
        <w:t>ykskYSaYSnzTgMvhp4oWMhkm8jBQEAcklIQFVpTs1HEde/LqWVSkhNSYFNYSY3CzrFMZYKiRQtKjRy</w:t>
      </w:r>
    </w:p>
    <w:p>
      <w:pPr>
        <w:pStyle w:val="PreformattedText"/>
        <w:bidi w:val="0"/>
        <w:spacing w:before="0" w:after="0"/>
        <w:jc w:val="left"/>
        <w:rPr/>
      </w:pPr>
      <w:r>
        <w:rPr/>
        <w:t>KVicWSXW+qW6xcq8nvRxkjqur5HpDbkyFFTYaommjRKqOm1t9vNJ4ZhqHiqAA4ST7Fm0qq3Hk1FQ7k</w:t>
      </w:r>
    </w:p>
    <w:p>
      <w:pPr>
        <w:pStyle w:val="PreformattedText"/>
        <w:bidi w:val="0"/>
        <w:spacing w:before="0" w:after="0"/>
        <w:jc w:val="left"/>
        <w:rPr/>
      </w:pPr>
      <w:r>
        <w:rPr/>
        <w:t>yozK4SN3PkOrKC7AA0XoqOPcZfJVldOhkWpqNcalNZaNT4k1aTpUqCWAUEFrAXvf2G0rLK0jGtTXoz</w:t>
      </w:r>
    </w:p>
    <w:p>
      <w:pPr>
        <w:pStyle w:val="PreformattedText"/>
        <w:bidi w:val="0"/>
        <w:spacing w:before="0" w:after="0"/>
        <w:jc w:val="left"/>
        <w:rPr/>
      </w:pPr>
      <w:r>
        <w:rPr/>
        <w:t>KUVVB4DowW1sbUskBiSa1/uRIgRJwzRIXOsoALoqhSLLpJ41EWEFupWMAD5novkcFzToY6CmRIkFSJ</w:t>
      </w:r>
    </w:p>
    <w:p>
      <w:pPr>
        <w:pStyle w:val="PreformattedText"/>
        <w:bidi w:val="0"/>
        <w:spacing w:before="0" w:after="0"/>
        <w:jc w:val="left"/>
        <w:rPr/>
      </w:pPr>
      <w:r>
        <w:rPr/>
        <w:t>FoJPGiiX0xtIlMp9Gti8hMfr1/o0hSFKhAVQFaAcemiwFK9KGH954o5KueFEaBpqlKQSU8cM7tFT0n</w:t>
      </w:r>
    </w:p>
    <w:p>
      <w:pPr>
        <w:pStyle w:val="PreformattedText"/>
        <w:bidi w:val="0"/>
        <w:spacing w:before="0" w:after="0"/>
        <w:jc w:val="left"/>
        <w:rPr/>
      </w:pPr>
      <w:r>
        <w:rPr/>
        <w:t>hE7SVMlUymJlLLZzxyzMN+meveRz11kDHGkpnYwPI66ULpIpiqLekFJGkkiSNQ0R0lF0+oFUQHx+fD</w:t>
      </w:r>
    </w:p>
    <w:p>
      <w:pPr>
        <w:pStyle w:val="PreformattedText"/>
        <w:bidi w:val="0"/>
        <w:spacing w:before="0" w:after="0"/>
        <w:jc w:val="left"/>
        <w:rPr/>
      </w:pPr>
      <w:r>
        <w:rPr/>
        <w:t>rTEgYHSelqIXpFkjqjNFVaksJXepXxGTx1EkYcRTfRjdGQi/jNyZGFDSgz1sAfAeIHSceVXk8ULRST</w:t>
      </w:r>
    </w:p>
    <w:p>
      <w:pPr>
        <w:pStyle w:val="PreformattedText"/>
        <w:bidi w:val="0"/>
        <w:spacing w:before="0" w:after="0"/>
        <w:jc w:val="left"/>
        <w:rPr/>
      </w:pPr>
      <w:r>
        <w:rPr/>
        <w:t>eZ6h5pHWQzAtqQM8YYU+k+pfGADbXckRr7pUeXr1bRXiuOmGuNMBNrlpZpmaVYahtMkjmGMoqcMZZY</w:t>
      </w:r>
    </w:p>
    <w:p>
      <w:pPr>
        <w:pStyle w:val="PreformattedText"/>
        <w:bidi w:val="0"/>
        <w:spacing w:before="0" w:after="0"/>
        <w:jc w:val="left"/>
        <w:rPr/>
      </w:pPr>
      <w:r>
        <w:rPr/>
        <w:t>1kACmSwYqfqE5oRkVoc/6sdWAIoKdJmSOOWm8et/OAHlQwU4ZdKOChEwVm/aju2q7C1vw19NlSBx6t</w:t>
      </w:r>
    </w:p>
    <w:p>
      <w:pPr>
        <w:pStyle w:val="PreformattedText"/>
        <w:bidi w:val="0"/>
        <w:spacing w:before="0" w:after="0"/>
        <w:jc w:val="left"/>
        <w:rPr/>
      </w:pPr>
      <w:r>
        <w:rPr/>
        <w:t>x6bQ0kU7QiSONWsvjSSnjndo4/WyxOjRoqq+m62BANjqHtMwIY1YU8v+K62VXTXVn7OsfllJ1SyrTG</w:t>
      </w:r>
    </w:p>
    <w:p>
      <w:pPr>
        <w:pStyle w:val="PreformattedText"/>
        <w:bidi w:val="0"/>
        <w:spacing w:before="0" w:after="0"/>
        <w:jc w:val="left"/>
        <w:rPr/>
      </w:pPr>
      <w:r>
        <w:rPr/>
        <w:t>UiBaco8kZiuqprD6H/eB08PpF/yvuhPmT1TpkqARJOJooVcVMZibVqWJwo1u7qrAS+NdKBB4+SQb+2</w:t>
      </w:r>
    </w:p>
    <w:p>
      <w:pPr>
        <w:pStyle w:val="PreformattedText"/>
        <w:bidi w:val="0"/>
        <w:spacing w:before="0" w:after="0"/>
        <w:jc w:val="left"/>
        <w:rPr/>
      </w:pPr>
      <w:r>
        <w:rPr/>
        <w:t>WAGonBr1YEg1U56axNBI0spiTQzLdRLZv2lkey+YBzYEajxzwPbOpRTPT+g4Gs06//17BhyFJ41G/1</w:t>
      </w:r>
    </w:p>
    <w:p>
      <w:pPr>
        <w:pStyle w:val="PreformattedText"/>
        <w:bidi w:val="0"/>
        <w:spacing w:before="0" w:after="0"/>
        <w:jc w:val="left"/>
        <w:rPr/>
      </w:pPr>
      <w:r>
        <w:rPr/>
        <w:t>B9NuNJJ5kJH+xA97+XSX16jTW55NyQbiwAuDcKSLLdhbnj/evfvPr3UCXnULEHkchgAVNzc/UWHJ5/</w:t>
      </w:r>
    </w:p>
    <w:p>
      <w:pPr>
        <w:pStyle w:val="PreformattedText"/>
        <w:bidi w:val="0"/>
        <w:spacing w:before="0" w:after="0"/>
        <w:jc w:val="left"/>
        <w:rPr/>
      </w:pPr>
      <w:r>
        <w:rPr/>
        <w:t>wHv3p1sHqIUsbkAD0kghRxpNyAjEEN/vvp71/h69X59dhFt/gwCqnLAaSAQCo5Or6t9ffutdclBuot</w:t>
      </w:r>
    </w:p>
    <w:p>
      <w:pPr>
        <w:pStyle w:val="PreformattedText"/>
        <w:bidi w:val="0"/>
        <w:spacing w:before="0" w:after="0"/>
        <w:jc w:val="left"/>
        <w:rPr/>
      </w:pPr>
      <w:r>
        <w:rPr/>
        <w:t>Zrqtgf7Q/sr9SI05v72M9b4dZCNdydJQGyg3HNywP9ODf37rZp+fXLSTqC/UAa9Itc/UEk3NwR/sff</w:t>
      </w:r>
    </w:p>
    <w:p>
      <w:pPr>
        <w:pStyle w:val="PreformattedText"/>
        <w:bidi w:val="0"/>
        <w:spacing w:before="0" w:after="0"/>
        <w:jc w:val="left"/>
        <w:rPr/>
      </w:pPr>
      <w:r>
        <w:rPr/>
        <w:t>uvdcwAGsbX0gXUkqATcMzG4DMoIv8A6/vw691mVLn6t9Txf/Astj9dBK2vb/e/fj16vl1kVB6CdP1L</w:t>
      </w:r>
    </w:p>
    <w:p>
      <w:pPr>
        <w:pStyle w:val="PreformattedText"/>
        <w:bidi w:val="0"/>
        <w:spacing w:before="0" w:after="0"/>
        <w:jc w:val="left"/>
        <w:rPr/>
      </w:pPr>
      <w:r>
        <w:rPr/>
        <w:t>fTSuq2m3445+vuvWhxr1jZbLYD+oAseLC5B4Ppux559+62Pt61cv5325I675NdfbZWQyLtbqDGyywq</w:t>
      </w:r>
    </w:p>
    <w:p>
      <w:pPr>
        <w:pStyle w:val="PreformattedText"/>
        <w:bidi w:val="0"/>
        <w:spacing w:before="0" w:after="0"/>
        <w:jc w:val="left"/>
        <w:rPr/>
      </w:pPr>
      <w:r>
        <w:rPr/>
        <w:t>6/tzZ/NZCt9XA0iSCFOf6C/swsh2k14t0lmP6o+Q6pNrlEv7cepWc3JY6QoALWPAJJ08H6/j2Yrw49</w:t>
      </w:r>
    </w:p>
    <w:p>
      <w:pPr>
        <w:pStyle w:val="PreformattedText"/>
        <w:bidi w:val="0"/>
        <w:spacing w:before="0" w:after="0"/>
        <w:jc w:val="left"/>
        <w:rPr/>
      </w:pPr>
      <w:r>
        <w:rPr/>
        <w:t>UHTJd9YDK0YezC+qyoLAsw+pVRfSR731vqfE3jZVQlWMgIZSV1F21XJYEjVYC4sAfamvTkZFCCR04U</w:t>
      </w:r>
    </w:p>
    <w:p>
      <w:pPr>
        <w:pStyle w:val="PreformattedText"/>
        <w:bidi w:val="0"/>
        <w:spacing w:before="0" w:after="0"/>
        <w:jc w:val="left"/>
        <w:rPr/>
      </w:pPr>
      <w:r>
        <w:rPr/>
        <w:t>8fkWQMZNUbSFIlkVWbizD+zG62/tWJuP68+7KNXE/l1qWgAIA6eoFLxqEiUgoAGm0oQHUqGk0hpkGn</w:t>
      </w:r>
    </w:p>
    <w:p>
      <w:pPr>
        <w:pStyle w:val="PreformattedText"/>
        <w:bidi w:val="0"/>
        <w:spacing w:before="0" w:after="0"/>
        <w:jc w:val="left"/>
        <w:rPr/>
      </w:pPr>
      <w:r>
        <w:rPr/>
        <w:t>6EWFvqCLAvjHkOmSCCQePTnDFIxhYqyI6B2Ys0cQUxlSqlz6LEA6muOB9T6QrWtBX0636dS5VgQXaR</w:t>
      </w:r>
    </w:p>
    <w:p>
      <w:pPr>
        <w:pStyle w:val="PreformattedText"/>
        <w:bidi w:val="0"/>
        <w:spacing w:before="0" w:after="0"/>
        <w:jc w:val="left"/>
        <w:rPr/>
      </w:pPr>
      <w:r>
        <w:rPr/>
        <w:t>tUbWjChryO4CmSZn4ZlUcKRYE/j6e7de6QW7zqx1RGFAJj8rFIyCzO11dVW8S69PrItqt/a9ob8Ews</w:t>
      </w:r>
    </w:p>
    <w:p>
      <w:pPr>
        <w:pStyle w:val="PreformattedText"/>
        <w:bidi w:val="0"/>
        <w:spacing w:before="0" w:after="0"/>
        <w:jc w:val="left"/>
        <w:rPr/>
      </w:pPr>
      <w:r>
        <w:rPr/>
        <w:t>w4Y/w9ORYkXPSGogHgVmVXPjVrRto9IUAl1IJuD9bC349k68Mjp88epxFkALEhgB5CygOLA6QQQeP9</w:t>
      </w:r>
    </w:p>
    <w:p>
      <w:pPr>
        <w:pStyle w:val="PreformattedText"/>
        <w:bidi w:val="0"/>
        <w:spacing w:before="0" w:after="0"/>
        <w:jc w:val="left"/>
        <w:rPr/>
      </w:pPr>
      <w:r>
        <w:rPr/>
        <w:t>tx/r+7AUFOtddIqtpYuQGNxpJ1KbH6WNyAwBJHFz79ig+3r3We0j2LQ+ktywNwATyxWS5VSw5J+h93</w:t>
      </w:r>
    </w:p>
    <w:p>
      <w:pPr>
        <w:pStyle w:val="PreformattedText"/>
        <w:bidi w:val="0"/>
        <w:spacing w:before="0" w:after="0"/>
        <w:jc w:val="left"/>
        <w:rPr/>
      </w:pPr>
      <w:r>
        <w:rPr/>
        <w:t>1MfP/V6de6mJbVGvIUr60JJMjL/ZVwOFT+yPz7117rOnj5R0js2spqBHKm4OrkLZf6i31FuPe/t4de</w:t>
      </w:r>
    </w:p>
    <w:p>
      <w:pPr>
        <w:pStyle w:val="PreformattedText"/>
        <w:bidi w:val="0"/>
        <w:spacing w:before="0" w:after="0"/>
        <w:jc w:val="left"/>
        <w:rPr/>
      </w:pPr>
      <w:r>
        <w:rPr/>
        <w:t>6yIpZrDS/p1JqB0FdWplVjchFIsPyb/wCNvewSAQDVevfLy64XXyMdJPIaPUzkRmxZzY2/WRpAb8f7</w:t>
      </w:r>
    </w:p>
    <w:p>
      <w:pPr>
        <w:pStyle w:val="PreformattedText"/>
        <w:bidi w:val="0"/>
        <w:spacing w:before="0" w:after="0"/>
        <w:jc w:val="left"/>
        <w:rPr/>
      </w:pPr>
      <w:r>
        <w:rPr/>
        <w:t>f2+CNOoDHW+uzJ5gZPHaz6hpUaSdIQKrD6KBfg8f7f3TXqDUFADx/wBX+oder+zqNceNv82f1Wk9TE</w:t>
      </w:r>
    </w:p>
    <w:p>
      <w:pPr>
        <w:pStyle w:val="PreformattedText"/>
        <w:bidi w:val="0"/>
        <w:spacing w:before="0" w:after="0"/>
        <w:jc w:val="left"/>
        <w:rPr/>
      </w:pPr>
      <w:r>
        <w:rPr/>
        <w:t>KCLKQL3t/xv3VTpFad3l6deHDqI7M762F39epiU4DC2pbWCn+gAsAfbukAdwBp1759cTGXNyRrcWWP</w:t>
      </w:r>
    </w:p>
    <w:p>
      <w:pPr>
        <w:pStyle w:val="PreformattedText"/>
        <w:bidi w:val="0"/>
        <w:spacing w:before="0" w:after="0"/>
        <w:jc w:val="left"/>
        <w:rPr/>
      </w:pPr>
      <w:r>
        <w:rPr/>
        <w:t>XaNSRYktc8J/Wwuf9f2nYamBLDUTw6105z/bHD08cc16tahVIEXkRadw7TTLLHZonBZV0OWaxPt1mp</w:t>
      </w:r>
    </w:p>
    <w:p>
      <w:pPr>
        <w:pStyle w:val="PreformattedText"/>
        <w:bidi w:val="0"/>
        <w:spacing w:before="0" w:after="0"/>
        <w:jc w:val="left"/>
        <w:rPr/>
      </w:pPr>
      <w:r>
        <w:rPr/>
        <w:t>boqnNc9b7dODnptSbx+NSzCWPSIzGqJqCMdDPIVP6QBp5BA+t/acGlKcetdZVbQr+RypaRLgKfpYlj</w:t>
      </w:r>
    </w:p>
    <w:p>
      <w:pPr>
        <w:pStyle w:val="PreformattedText"/>
        <w:bidi w:val="0"/>
        <w:spacing w:before="0" w:after="0"/>
        <w:jc w:val="left"/>
        <w:rPr/>
      </w:pPr>
      <w:r>
        <w:rPr/>
        <w:t>5AOI5PoVPLW9qY9WmpNa/wCr/UOt9ZPJFH6WW7AfoC6U1X4nVdV0dlvwTyR/T256de6lqwiDlkkImO</w:t>
      </w:r>
    </w:p>
    <w:p>
      <w:pPr>
        <w:pStyle w:val="PreformattedText"/>
        <w:bidi w:val="0"/>
        <w:spacing w:before="0" w:after="0"/>
        <w:jc w:val="left"/>
        <w:rPr/>
      </w:pPr>
      <w:r>
        <w:rPr/>
        <w:t>nyM+pXVg1lYW9KA212tY2+o9++0Y68QCKV6weKzAJIYwyMjKou1mKC4lvcOxFyQbfS39PaZkKmgbrX</w:t>
      </w:r>
    </w:p>
    <w:p>
      <w:pPr>
        <w:pStyle w:val="PreformattedText"/>
        <w:bidi w:val="0"/>
        <w:spacing w:before="0" w:after="0"/>
        <w:jc w:val="left"/>
        <w:rPr/>
      </w:pPr>
      <w:r>
        <w:rPr/>
        <w:t>Xc0RXVIdJBJKa2KxsERAxMpCiwFuDyPpcn3U1qcZ699p6hak9doy8nB8+v0IqANwki2tqHBPq+gH+N</w:t>
      </w:r>
    </w:p>
    <w:p>
      <w:pPr>
        <w:pStyle w:val="PreformattedText"/>
        <w:bidi w:val="0"/>
        <w:spacing w:before="0" w:after="0"/>
        <w:jc w:val="left"/>
        <w:rPr/>
      </w:pPr>
      <w:r>
        <w:rPr/>
        <w:t>AePr17rAn7bMssjNCVdXtp1j0kpfXyDHK30Fr3597H29eoTgcesFwGUfR0jURqpIOpTf13ULpF7/64</w:t>
      </w:r>
    </w:p>
    <w:p>
      <w:pPr>
        <w:pStyle w:val="PreformattedText"/>
        <w:bidi w:val="0"/>
        <w:spacing w:before="0" w:after="0"/>
        <w:jc w:val="left"/>
        <w:rPr/>
      </w:pPr>
      <w:r>
        <w:rPr/>
        <w:t>+lvfqgUFc9OqTgeXXo9bCWSMxh9a6Q2m7XtyusgaX5tcG1vp70K5J49WpkdcobrdE0KXYoxS/DEgka</w:t>
      </w:r>
    </w:p>
    <w:p>
      <w:pPr>
        <w:pStyle w:val="PreformattedText"/>
        <w:bidi w:val="0"/>
        <w:spacing w:before="0" w:after="0"/>
        <w:jc w:val="left"/>
        <w:rPr/>
      </w:pPr>
      <w:r>
        <w:rPr/>
        <w:t>nsdKqCCbEE/T3sEcPM9aNOJ6cqfVGoWUI0kgKrGwuyKw0gkFBYONJY29Qtbj2ojXBLD+XVDQ8Ol/iv</w:t>
      </w:r>
    </w:p>
    <w:p>
      <w:pPr>
        <w:pStyle w:val="PreformattedText"/>
        <w:bidi w:val="0"/>
        <w:spacing w:before="0" w:after="0"/>
        <w:jc w:val="left"/>
        <w:rPr/>
      </w:pPr>
      <w:r>
        <w:rPr/>
        <w:t>Ik+lZNPmjjsLeuJmT9pFaL0INdwwF1F73vf2ZwEh6eR/ydJ5GUgYz0N216eSR6aESQmXyeGImI1stT</w:t>
      </w:r>
    </w:p>
    <w:p>
      <w:pPr>
        <w:pStyle w:val="PreformattedText"/>
        <w:bidi w:val="0"/>
        <w:spacing w:before="0" w:after="0"/>
        <w:jc w:val="left"/>
        <w:rPr/>
      </w:pPr>
      <w:r>
        <w:rPr/>
        <w:t>qV5aeKoEBiaoZPSCp06WCqLl29mSeQBAb9vSZvU8OhRjknWGM+ZpjKJ1+3gWSZlkIX92N4kBZZjUuC</w:t>
      </w:r>
    </w:p>
    <w:p>
      <w:pPr>
        <w:pStyle w:val="PreformattedText"/>
        <w:bidi w:val="0"/>
        <w:spacing w:before="0" w:after="0"/>
        <w:jc w:val="left"/>
        <w:rPr/>
      </w:pPr>
      <w:r>
        <w:rPr/>
        <w:t>NWpNZIt5VsqJqcmrdU9fTqxn+VLiocv/ADBfi7j3NxHvaerpZ6Kf7NvusdgcvUtBUVFSkkGQpquIyR</w:t>
      </w:r>
    </w:p>
    <w:p>
      <w:pPr>
        <w:pStyle w:val="PreformattedText"/>
        <w:bidi w:val="0"/>
        <w:spacing w:before="0" w:after="0"/>
        <w:jc w:val="left"/>
        <w:rPr/>
      </w:pPr>
      <w:r>
        <w:rPr/>
        <w:t>ukQDqX9Fwb+7Tkx28hAJWmacekU6+JLbEEAhxSvCvlXrd66Zx+8o9lQfxPuPDZ/Ip8i81VZjMU/wB9</w:t>
      </w:r>
    </w:p>
    <w:p>
      <w:pPr>
        <w:pStyle w:val="PreformattedText"/>
        <w:bidi w:val="0"/>
        <w:spacing w:before="0" w:after="0"/>
        <w:jc w:val="left"/>
        <w:rPr/>
      </w:pPr>
      <w:r>
        <w:rPr/>
        <w:t>JFvHEmpYYzr2kCwRGljwkU6RMk6+JfHZT9CXLuazaa90cvSIBZKFFRSNvOY+urjTpHZJf/TxGXfo3b</w:t>
      </w:r>
    </w:p>
    <w:p>
      <w:pPr>
        <w:pStyle w:val="PreformattedText"/>
        <w:bidi w:val="0"/>
        <w:spacing w:before="0" w:after="0"/>
        <w:jc w:val="left"/>
        <w:rPr/>
      </w:pPr>
      <w:r>
        <w:rPr/>
        <w:t>6wlmp/aL5RKKDTQ+fn0ZP+H1U1H2wJ+zbtW78xVXDVwx5RYdvwxTXi2NAnkEsbTCLxs8Z8F73Frj2W</w:t>
      </w:r>
    </w:p>
    <w:p>
      <w:pPr>
        <w:pStyle w:val="PreformattedText"/>
        <w:bidi w:val="0"/>
        <w:spacing w:before="0" w:after="0"/>
        <w:jc w:val="left"/>
        <w:rPr/>
      </w:pPr>
      <w:r>
        <w:rPr/>
        <w:t>LqE22kbNj6Vu00q+P7X7PMefRpIGKbikm5KD4y0IJARfJDnieB/wdLHKRxDN9jzT78nx8db1/j6Spg</w:t>
      </w:r>
    </w:p>
    <w:p>
      <w:pPr>
        <w:pStyle w:val="PreformattedText"/>
        <w:bidi w:val="0"/>
        <w:spacing w:before="0" w:after="0"/>
        <w:jc w:val="left"/>
        <w:rPr/>
      </w:pPr>
      <w:r>
        <w:rPr/>
        <w:t>EFdMNjMlIEGXWJJUp5RUn1kUugrqGok2IT27TNFtIj2qNmE7FSaDxM/DwzT59OTxKr3xa/lA8IVAJJ</w:t>
      </w:r>
    </w:p>
    <w:p>
      <w:pPr>
        <w:pStyle w:val="PreformattedText"/>
        <w:bidi w:val="0"/>
        <w:spacing w:before="0" w:after="0"/>
        <w:jc w:val="left"/>
        <w:rPr/>
      </w:pPr>
      <w:r>
        <w:rPr/>
        <w:t>jx8Qzj8qevUzBUlFSZvYFTJvCuqp8XsCuX7ExTpTZLGS000km5p1WTxSVaEaxE6+VeACOb6mnuHtLy</w:t>
      </w:r>
    </w:p>
    <w:p>
      <w:pPr>
        <w:pStyle w:val="PreformattedText"/>
        <w:bidi w:val="0"/>
        <w:spacing w:before="0" w:after="0"/>
        <w:jc w:val="left"/>
        <w:rPr/>
      </w:pPr>
      <w:r>
        <w:rPr/>
        <w:t>MbbCscl2Mg5VwfgBp8P8um4reOO4spDfTlktyKU7WBGWOcv6enTdhqXCig6oxlPvPOZF5935ncWDad</w:t>
      </w:r>
    </w:p>
    <w:p>
      <w:pPr>
        <w:pStyle w:val="PreformattedText"/>
        <w:bidi w:val="0"/>
        <w:spacing w:before="0" w:after="0"/>
        <w:jc w:val="left"/>
        <w:rPr/>
      </w:pPr>
      <w:r>
        <w:rPr/>
        <w:t>GVt5Qr5Hrky7NMXo6CiT1Rhg6/RRa49vXMlyX3yaTbIFrEkb0/0I40+GPVvPpmBIFTZoo9zuSfGd11</w:t>
      </w:r>
    </w:p>
    <w:p>
      <w:pPr>
        <w:pStyle w:val="PreformattedText"/>
        <w:bidi w:val="0"/>
        <w:spacing w:before="0" w:after="0"/>
        <w:jc w:val="left"/>
        <w:rPr/>
      </w:pPr>
      <w:r>
        <w:rPr/>
        <w:t>ZMozVZPkK4HyHTcG2xlMZTUkO8Nz5GLsDuGaqxU8UmIhqa2vw9RJVVWDXw1Lr/AHSxzQFZGpdcrRr6</w:t>
      </w:r>
    </w:p>
    <w:p>
      <w:pPr>
        <w:pStyle w:val="PreformattedText"/>
        <w:bidi w:val="0"/>
        <w:spacing w:before="0" w:after="0"/>
        <w:jc w:val="left"/>
        <w:rPr/>
      </w:pPr>
      <w:r>
        <w:rPr/>
        <w:t>gt29t3H1UUz1sYI5Le0VSKGlGFNZ/wCGGtc+fSiF43iBS+nkjmuSQw0VoDlB/wALFKYq3r0zTVO197</w:t>
      </w:r>
    </w:p>
    <w:p>
      <w:pPr>
        <w:pStyle w:val="PreformattedText"/>
        <w:bidi w:val="0"/>
        <w:spacing w:before="0" w:after="0"/>
        <w:jc w:val="left"/>
        <w:rPr/>
      </w:pPr>
      <w:r>
        <w:rPr/>
        <w:t>S1n2G39w5/G9r9qCkypqXmio6OPrqIGpzJEFKIocG1VQCGkopSjVEg+rD3U/WWJEUl1Gstva9mmjA+</w:t>
      </w:r>
    </w:p>
    <w:p>
      <w:pPr>
        <w:pStyle w:val="PreformattedText"/>
        <w:bidi w:val="0"/>
        <w:spacing w:before="0" w:after="0"/>
        <w:jc w:val="left"/>
        <w:rPr/>
      </w:pPr>
      <w:r>
        <w:rPr/>
        <w:t>LnTXzYVqT5cOtAWd07XEMMjRz3ADnKn9MEAkfw4pTz6gfd1dHo3JksFs3YlBkMhuff283z1RT19djc</w:t>
      </w:r>
    </w:p>
    <w:p>
      <w:pPr>
        <w:pStyle w:val="PreformattedText"/>
        <w:bidi w:val="0"/>
        <w:spacing w:before="0" w:after="0"/>
        <w:jc w:val="left"/>
        <w:rPr/>
      </w:pPr>
      <w:r>
        <w:rPr/>
        <w:t>xQMNt9eVFfTmbIVUNXXVBjaWqppApsKeEXY2bkKy6YhczXDqqxppBAp8UgHDAyKH7T1ZUkjLzfTRQR</w:t>
      </w:r>
    </w:p>
    <w:p>
      <w:pPr>
        <w:pStyle w:val="PreformattedText"/>
        <w:bidi w:val="0"/>
        <w:spacing w:before="0" w:after="0"/>
        <w:jc w:val="left"/>
        <w:rPr/>
      </w:pPr>
      <w:r>
        <w:rPr/>
        <w:t>szOxfOR2xk8cn1BxwHUWreKSgqMTmty7z3bmqbG4zqfOrtzHrQad875aPJZzMQVkhWlRaTDSeOolEb</w:t>
      </w:r>
    </w:p>
    <w:p>
      <w:pPr>
        <w:pStyle w:val="PreformattedText"/>
        <w:bidi w:val="0"/>
        <w:spacing w:before="0" w:after="0"/>
        <w:jc w:val="left"/>
        <w:rPr/>
      </w:pPr>
      <w:r>
        <w:rPr/>
        <w:t>fw6DTGp8xI97jWUHxobeGGIVmBc/gTCinGpPAeZzw61J4ddM11LJLp8Oij8b5J9KUx56R8+npsHUVw</w:t>
      </w:r>
    </w:p>
    <w:p>
      <w:pPr>
        <w:pStyle w:val="PreformattedText"/>
        <w:bidi w:val="0"/>
        <w:spacing w:before="0" w:after="0"/>
        <w:jc w:val="left"/>
        <w:rPr/>
      </w:pPr>
      <w:r>
        <w:rPr/>
        <w:t>ycNF1XAtNlN37Y6gysu5quT7cddbOQNBuynxalGjp3qUAoaIAmaQGaa91PugligYNNupYiBpU8MZ8V</w:t>
      </w:r>
    </w:p>
    <w:p>
      <w:pPr>
        <w:pStyle w:val="PreformattedText"/>
        <w:bidi w:val="0"/>
        <w:spacing w:before="0" w:after="0"/>
        <w:jc w:val="left"/>
        <w:rPr/>
      </w:pPr>
      <w:r>
        <w:rPr/>
        <w:t>+KE/nRj+Q6qUlniZF28KvirEwkJAMafjA9P4R5nJ6V9VFv+WPcNTS4XZVBXZHfWKwEUrtjp2retcfJ</w:t>
      </w:r>
    </w:p>
    <w:p>
      <w:pPr>
        <w:pStyle w:val="PreformattedText"/>
        <w:bidi w:val="0"/>
        <w:spacing w:before="0" w:after="0"/>
        <w:jc w:val="left"/>
        <w:rPr/>
      </w:pPr>
      <w:r>
        <w:rPr/>
        <w:t>HG2SyEusx5nc81KLRRKWalBAC3Uj2nQbfCyDx7lo0gLGoaqynNB6JXzxXox1TSo7CGFJGlABBXvQeZ</w:t>
      </w:r>
    </w:p>
    <w:p>
      <w:pPr>
        <w:pStyle w:val="PreformattedText"/>
        <w:bidi w:val="0"/>
        <w:spacing w:before="0" w:after="0"/>
        <w:jc w:val="left"/>
        <w:rPr/>
      </w:pPr>
      <w:r>
        <w:rPr/>
        <w:t>9TThxI6e82/YUcXZE2El2olXSQ42h65Sp/h9VDR08j061lTn5nmijmqyI3ZKedkZOAoJt71ANsY7YL</w:t>
      </w:r>
    </w:p>
    <w:p>
      <w:pPr>
        <w:pStyle w:val="PreformattedText"/>
        <w:bidi w:val="0"/>
        <w:spacing w:before="0" w:after="0"/>
        <w:jc w:val="left"/>
        <w:rPr/>
      </w:pPr>
      <w:r>
        <w:rPr/>
        <w:t>iG5KdxlC1Ut6aPQDzI6ZuDfKu4tBc24btEWoBgpFK68ipOaDHTxEN4ruCGJUxcuBpNliWiPhpfuqne</w:t>
      </w:r>
    </w:p>
    <w:p>
      <w:pPr>
        <w:pStyle w:val="PreformattedText"/>
        <w:bidi w:val="0"/>
        <w:spacing w:before="0" w:after="0"/>
        <w:jc w:val="left"/>
        <w:rPr/>
      </w:pPr>
      <w:r>
        <w:rPr/>
        <w:t>pp2adJn1x1MGNkkZQqMERg1w3tjTs5tgJRILprjPcaeET6DFR08P3ms/a0ZtfBrhRXxPQEngT5cOkp</w:t>
      </w:r>
    </w:p>
    <w:p>
      <w:pPr>
        <w:pStyle w:val="PreformattedText"/>
        <w:bidi w:val="0"/>
        <w:spacing w:before="0" w:after="0"/>
        <w:jc w:val="left"/>
        <w:rPr/>
      </w:pPr>
      <w:r>
        <w:rPr/>
        <w:t>FXb9kxW0Vyu2MTPk8hm61N8JFSoKHbdIuhaStx0cE0yU881v85qdSb3IJHsxaDZUk3MwX8iW6xjwT5</w:t>
      </w:r>
    </w:p>
    <w:p>
      <w:pPr>
        <w:pStyle w:val="PreformattedText"/>
        <w:bidi w:val="0"/>
        <w:spacing w:before="0" w:after="0"/>
        <w:jc w:val="left"/>
        <w:rPr/>
      </w:pPr>
      <w:r>
        <w:rPr/>
        <w:t>ufMMTSg+XHpKku7SQ2XjWCSTs58QE4RfIqBxPSX3HlK2mo9/5Gu68oq2OGpgxlLjxSvHPvLHGZEWvy</w:t>
      </w:r>
    </w:p>
    <w:p>
      <w:pPr>
        <w:pStyle w:val="PreformattedText"/>
        <w:bidi w:val="0"/>
        <w:spacing w:before="0" w:after="0"/>
        <w:jc w:val="left"/>
        <w:rPr/>
      </w:pPr>
      <w:r>
        <w:rPr/>
        <w:t>bJTVDVP26HUpAkAVRcrzZy2t7aSfbIYd4dSV1MxPbGfQDy/2evSySW8O4TzbYrMCAFVe6QeVSeJH+D</w:t>
      </w:r>
    </w:p>
    <w:p>
      <w:pPr>
        <w:pStyle w:val="PreformattedText"/>
        <w:bidi w:val="0"/>
        <w:spacing w:before="0" w:after="0"/>
        <w:jc w:val="left"/>
        <w:rPr/>
      </w:pPr>
      <w:r>
        <w:rPr/>
        <w:t>pEZCpxzbuwFO20ZoqrD7IkymN3b5W8WLp5IJpqvaUFKAI5QUjF3JOknTbge3NMsW33Ij3Zf1LijRUF</w:t>
      </w:r>
    </w:p>
    <w:p>
      <w:pPr>
        <w:pStyle w:val="PreformattedText"/>
        <w:bidi w:val="0"/>
        <w:spacing w:before="0" w:after="0"/>
        <w:jc w:val="left"/>
        <w:rPr/>
      </w:pPr>
      <w:r>
        <w:rPr/>
        <w:t>WziSvEfl02vhT39v4m1tWOGqyNwWozGB8ui57h3FsGfau1Vgx268Tht0bvq/4PRQ1kj5CLN04W8uVk</w:t>
      </w:r>
    </w:p>
    <w:p>
      <w:pPr>
        <w:pStyle w:val="PreformattedText"/>
        <w:bidi w:val="0"/>
        <w:spacing w:before="0" w:after="0"/>
        <w:jc w:val="left"/>
        <w:rPr/>
      </w:pPr>
      <w:r>
        <w:rPr/>
        <w:t>lqS/8ABZXYt4/Uth+gfT2ewWW7rdXzm8t3nhtwGZsgofJf6Q4V49Fst3tX01lDHbTLBNOaKoodY82P</w:t>
      </w:r>
    </w:p>
    <w:p>
      <w:pPr>
        <w:pStyle w:val="PreformattedText"/>
        <w:bidi w:val="0"/>
        <w:spacing w:before="0" w:after="0"/>
        <w:jc w:val="left"/>
        <w:rPr/>
      </w:pPr>
      <w:r>
        <w:rPr/>
        <w:t>EL6eXVQ/80v5I7O6O+Mvyi3ji8tkW7B3vTU3Q2AoanSIajce7PLDk6jawku9TTYfa1HVz1PJCaka1r</w:t>
      </w:r>
    </w:p>
    <w:p>
      <w:pPr>
        <w:pStyle w:val="PreformattedText"/>
        <w:bidi w:val="0"/>
        <w:spacing w:before="0" w:after="0"/>
        <w:jc w:val="left"/>
        <w:rPr/>
      </w:pPr>
      <w:r>
        <w:rPr/>
        <w:t>XLd0ub6w2e2mupI1tQrGPSMknFD889CPl/bo7/AHu4h22Jm3AlVYnIrSoPHrUK6y7v6V2X1nvzAwdZ</w:t>
      </w:r>
    </w:p>
    <w:p>
      <w:pPr>
        <w:pStyle w:val="PreformattedText"/>
        <w:bidi w:val="0"/>
        <w:spacing w:before="0" w:after="0"/>
        <w:jc w:val="left"/>
        <w:rPr/>
      </w:pPr>
      <w:r>
        <w:rPr/>
        <w:t>1UOV7o2RvPprcO38bkxS5vMYOox1FFFvnIbxzONr4DR4jc0X3seMoUiWtr4I45ZI1DH3Fb3FlBrmYG</w:t>
      </w:r>
    </w:p>
    <w:p>
      <w:pPr>
        <w:pStyle w:val="PreformattedText"/>
        <w:bidi w:val="0"/>
        <w:spacing w:before="0" w:after="0"/>
        <w:jc w:val="left"/>
        <w:rPr/>
      </w:pPr>
      <w:r>
        <w:rPr/>
        <w:t>klM4JHzHp+Weh5Y7JvG53J2eAhngD1FaDAP7c+VKHoCsenQe6tw5rCbaw27tr7L3/X4rb2NxFZUUO7</w:t>
      </w:r>
    </w:p>
    <w:p>
      <w:pPr>
        <w:pStyle w:val="PreformattedText"/>
        <w:bidi w:val="0"/>
        <w:spacing w:before="0" w:after="0"/>
        <w:jc w:val="left"/>
        <w:rPr/>
      </w:pPr>
      <w:r>
        <w:rPr/>
        <w:t>9/YLGYtMTFllxuQklpKGhrtw5qkqTG9Q76IawxSAxxk+7pDYRfqBmaV6/aM+Xl+Z6YhO/brFBYqR9I</w:t>
      </w:r>
    </w:p>
    <w:p>
      <w:pPr>
        <w:pStyle w:val="PreformattedText"/>
        <w:bidi w:val="0"/>
        <w:spacing w:before="0" w:after="0"/>
        <w:jc w:val="left"/>
        <w:rPr/>
      </w:pPr>
      <w:r>
        <w:rPr/>
        <w:t>jBSfsNBn/IPz6S2/8AsjcddsvbGFO8KIYem3Tud8Vt/GV1TBndsYXbcdLgMFR5makFPRw4006vLTJG</w:t>
      </w:r>
    </w:p>
    <w:p>
      <w:pPr>
        <w:pStyle w:val="PreformattedText"/>
        <w:bidi w:val="0"/>
        <w:spacing w:before="0" w:after="0"/>
        <w:jc w:val="left"/>
        <w:rPr/>
      </w:pPr>
      <w:r>
        <w:rPr/>
        <w:t>S004kka4YH21NdzGFNHbngMVA8v8vR5Z7Jt3743C2uZFLUFCTUA0yfsH+wOg5ylHRYSr2/j23jT7hp</w:t>
      </w:r>
    </w:p>
    <w:p>
      <w:pPr>
        <w:pStyle w:val="PreformattedText"/>
        <w:bidi w:val="0"/>
        <w:spacing w:before="0" w:after="0"/>
        <w:jc w:val="left"/>
        <w:rPr/>
      </w:pPr>
      <w:r>
        <w:rPr/>
        <w:t>a7Z8E+TWgp8tQ/3bqc1T1Aqdu1SyLTz1NbHSNETJFcSxzWIsSCnmuJwkbxqTgYrx+XSjlzatsnfcoN</w:t>
      </w:r>
    </w:p>
    <w:p>
      <w:pPr>
        <w:pStyle w:val="PreformattedText"/>
        <w:bidi w:val="0"/>
        <w:spacing w:before="0" w:after="0"/>
        <w:jc w:val="left"/>
        <w:rPr/>
      </w:pPr>
      <w:r>
        <w:rPr/>
        <w:t>0uIwF1qHoe2gOlqDJJNKAZqehO35nqV8/tHaadpnem2sP1rhttyZmnxuZxVHs7MZjHj+9eJjp1eGWu</w:t>
      </w:r>
    </w:p>
    <w:p>
      <w:pPr>
        <w:pStyle w:val="PreformattedText"/>
        <w:bidi w:val="0"/>
        <w:spacing w:before="0" w:after="0"/>
        <w:jc w:val="left"/>
        <w:rPr/>
      </w:pPr>
      <w:r>
        <w:rPr/>
        <w:t>qaGZkilqYtf3UGmNv0lA3eTTxmLwnrwwP5jox5M27Z9yXcrXc2SPUpUSMCRG1O2Sgz+Q9aU6UlZi8D</w:t>
      </w:r>
    </w:p>
    <w:p>
      <w:pPr>
        <w:pStyle w:val="PreformattedText"/>
        <w:bidi w:val="0"/>
        <w:spacing w:before="0" w:after="0"/>
        <w:jc w:val="left"/>
        <w:rPr/>
      </w:pPr>
      <w:r>
        <w:rPr/>
        <w:t>1nujqugw/b2O3PS57YuDy+56jaMW4tvVPUu78jPV0dVhq+rkCmoq8JRRwZClrYmctS1LL44JAVF9zv</w:t>
      </w:r>
    </w:p>
    <w:p>
      <w:pPr>
        <w:pStyle w:val="PreformattedText"/>
        <w:bidi w:val="0"/>
        <w:spacing w:before="0" w:after="0"/>
        <w:jc w:val="left"/>
        <w:rPr/>
      </w:pPr>
      <w:r>
        <w:rPr/>
        <w:t>r2FYfp5e0AEBTxPofn0a+3HLnLu8bxd7XzCB4LMYy+QU8llB/CoNGNanTUdGapuxe1uk+iOpaXD/IX</w:t>
      </w:r>
    </w:p>
    <w:p>
      <w:pPr>
        <w:pStyle w:val="PreformattedText"/>
        <w:bidi w:val="0"/>
        <w:spacing w:before="0" w:after="0"/>
        <w:jc w:val="left"/>
        <w:rPr/>
      </w:pPr>
      <w:r>
        <w:rPr/>
        <w:t>bk2C7jzvY23t5Y3rXsDMY/uKHYO08guLwVJv6mhaHJLsbsdcjPVQBZWavkhamnOq993O4bhDZwzR4M</w:t>
      </w:r>
    </w:p>
    <w:p>
      <w:pPr>
        <w:pStyle w:val="PreformattedText"/>
        <w:bidi w:val="0"/>
        <w:spacing w:before="0" w:after="0"/>
        <w:jc w:val="left"/>
        <w:rPr/>
      </w:pPr>
      <w:r>
        <w:rPr/>
        <w:t>meFTwyCfLrfKPJux3PPN1sG7yo9nC7oZFYhZADRXjHE1BBA4k0HQj4+q+XD0fdPy1mqq/t7anTn+hr</w:t>
      </w:r>
    </w:p>
    <w:p>
      <w:pPr>
        <w:pStyle w:val="PreformattedText"/>
        <w:bidi w:val="0"/>
        <w:spacing w:before="0" w:after="0"/>
        <w:jc w:val="left"/>
        <w:rPr/>
      </w:pPr>
      <w:r>
        <w:rPr/>
        <w:t>aO6uxt07nxNRkNqbczpXDdLxU20oJafL122thxY9aYwrCYccZ4VlfUVKu2HMLrZtcG2LD4SaGisOHD</w:t>
      </w:r>
    </w:p>
    <w:p>
      <w:pPr>
        <w:pStyle w:val="PreformattedText"/>
        <w:bidi w:val="0"/>
        <w:spacing w:before="0" w:after="0"/>
        <w:jc w:val="left"/>
        <w:rPr/>
      </w:pPr>
      <w:r>
        <w:rPr/>
        <w:t>y6S88e2KbFzpFyk143gSOrQSCjFoJT2lqHtcDipoa9H0+O/wAte7Nqds/DbC5Hpnq3s7a+1u2O896b</w:t>
      </w:r>
    </w:p>
    <w:p>
      <w:pPr>
        <w:pStyle w:val="PreformattedText"/>
        <w:bidi w:val="0"/>
        <w:spacing w:before="0" w:after="0"/>
        <w:jc w:val="left"/>
        <w:rPr/>
      </w:pPr>
      <w:r>
        <w:rPr/>
        <w:t>TO1ejcduPsWm7M7mpYKzsTcGQxW3Y8lGKzZeAojmKOko4PLrp/uPOZItaorHeNr3O5uJrqBEliHc1K</w:t>
      </w:r>
    </w:p>
    <w:p>
      <w:pPr>
        <w:pStyle w:val="PreformattedText"/>
        <w:bidi w:val="0"/>
        <w:spacing w:before="0" w:after="0"/>
        <w:jc w:val="left"/>
        <w:rPr/>
      </w:pPr>
      <w:r>
        <w:rPr/>
        <w:t>DSThlr5Dhw/wAPR/7me0e9+2kO1SpeTPtF+ulJCTTWoFYJSp0CQqdWmuVpSpHQt/OH5d/Bf5cbv7s+</w:t>
      </w:r>
    </w:p>
    <w:p>
      <w:pPr>
        <w:pStyle w:val="PreformattedText"/>
        <w:bidi w:val="0"/>
        <w:spacing w:before="0" w:after="0"/>
        <w:jc w:val="left"/>
        <w:rPr/>
      </w:pPr>
      <w:r>
        <w:rPr/>
        <w:t>SeU+O3cfYlfSdC0/QXVHyA292J/drdu6+5xnYKPrX5Cdv7Sy7pFtehxOBilxtFDVz5GprcX5KWegpf</w:t>
      </w:r>
    </w:p>
    <w:p>
      <w:pPr>
        <w:pStyle w:val="PreformattedText"/>
        <w:bidi w:val="0"/>
        <w:spacing w:before="0" w:after="0"/>
        <w:jc w:val="left"/>
        <w:rPr/>
      </w:pPr>
      <w:r>
        <w:rPr/>
        <w:t>8AJim7q62m8vv3b9Uwua6lNO0gZNB6j/B8+kFjyFz9ypysnuZtwePZNYR3jJHhCQ6F8TSQUSY1UUPq</w:t>
      </w:r>
    </w:p>
    <w:p>
      <w:pPr>
        <w:pStyle w:val="PreformattedText"/>
        <w:bidi w:val="0"/>
        <w:spacing w:before="0" w:after="0"/>
        <w:jc w:val="left"/>
        <w:rPr/>
      </w:pPr>
      <w:r>
        <w:rPr/>
        <w:t>GFD0DGV6e+OfyK6f+MWz9rdqdfdJdg47tLZW18Vvjd/8frJ63rXeFbS7Y7A7H7Helno9q4jAdP5Kkl</w:t>
      </w:r>
    </w:p>
    <w:p>
      <w:pPr>
        <w:pStyle w:val="PreformattedText"/>
        <w:bidi w:val="0"/>
        <w:spacing w:before="0" w:after="0"/>
        <w:jc w:val="left"/>
        <w:rPr/>
      </w:pPr>
      <w:r>
        <w:rPr/>
        <w:t>fCwxUuOmNLVmKqroo5ok9ml3tdnb2tqLB0MM5btdhV2Iyw/Zmnl0FI+bOct+39uYp4p2uduhUho00i</w:t>
      </w:r>
    </w:p>
    <w:p>
      <w:pPr>
        <w:pStyle w:val="PreformattedText"/>
        <w:bidi w:val="0"/>
        <w:spacing w:before="0" w:after="0"/>
        <w:jc w:val="left"/>
        <w:rPr/>
      </w:pPr>
      <w:r>
        <w:rPr/>
        <w:t>GOKixrVBpRc0UniTQkk9Wc/Bn4FfKrF9e/ITvn4efLHqDd3YfTmK+R/SvxIxXUmLw/aOwe7P7vU0eA</w:t>
      </w:r>
    </w:p>
    <w:p>
      <w:pPr>
        <w:pStyle w:val="PreformattedText"/>
        <w:bidi w:val="0"/>
        <w:spacing w:before="0" w:after="0"/>
        <w:jc w:val="left"/>
        <w:rPr/>
      </w:pPr>
      <w:r>
        <w:rPr/>
        <w:t>3rmty028En2ft+g3pBGpoZpqrIVSZEhQJYFRagM7Vtc+13V1elAUfDdpbU3EU4EAZoKZ8xnqS/dX3r</w:t>
      </w:r>
    </w:p>
    <w:p>
      <w:pPr>
        <w:pStyle w:val="PreformattedText"/>
        <w:bidi w:val="0"/>
        <w:spacing w:before="0" w:after="0"/>
        <w:jc w:val="left"/>
        <w:rPr/>
      </w:pPr>
      <w:r>
        <w:rPr/>
        <w:t>uPcnl/lXlrcLPwxt5Vo1DkRRBgA3bnXNIxDSSM2PhoACeqbOuvjd8nN1bL6n6J3/APHHeqR/IfDr2B</w:t>
      </w:r>
    </w:p>
    <w:p>
      <w:pPr>
        <w:pStyle w:val="PreformattedText"/>
        <w:bidi w:val="0"/>
        <w:spacing w:before="0" w:after="0"/>
        <w:jc w:val="left"/>
        <w:rPr/>
      </w:pPr>
      <w:r>
        <w:rPr/>
        <w:t>0rjN5052vj9zbB23m4Kbcu6IK/DKajAZWfICSkqTlZMY2Jx9ZDUOI6eSDylDbNdLzBFeWUUjA5IUZI</w:t>
      </w:r>
    </w:p>
    <w:p>
      <w:pPr>
        <w:pStyle w:val="PreformattedText"/>
        <w:bidi w:val="0"/>
        <w:spacing w:before="0" w:after="0"/>
        <w:jc w:val="left"/>
        <w:rPr/>
      </w:pPr>
      <w:r>
        <w:rPr/>
        <w:t>JzxwEHnTNcU6mnb/AHs5X5h9hN45C5pe0W6hg0R+JVUgeL+yliCgvJdO2BUhAmrUwHUz5R939f8Adv</w:t>
      </w:r>
    </w:p>
    <w:p>
      <w:pPr>
        <w:pStyle w:val="PreformattedText"/>
        <w:bidi w:val="0"/>
        <w:spacing w:before="0" w:after="0"/>
        <w:jc w:val="left"/>
        <w:rPr/>
      </w:pPr>
      <w:r>
        <w:rPr/>
        <w:t>ZnypyHRnWPYPxyxXXW39rQdPdeV3ZKboyfWNB0Pt2l2Zn6fbHYVBU1me2zsw1NJU1OLxOKrTjklqpp</w:t>
      </w:r>
    </w:p>
    <w:p>
      <w:pPr>
        <w:pStyle w:val="PreformattedText"/>
        <w:bidi w:val="0"/>
        <w:spacing w:before="0" w:after="0"/>
        <w:jc w:val="left"/>
        <w:rPr/>
      </w:pPr>
      <w:r>
        <w:rPr/>
        <w:t>WcvUEqp38Xm27rtU8bv9IXKMKknOaCp8j5nNKDy6Dvsbb8u82+2nubypeReNzLHb/VwSMkcaBY1Kl3</w:t>
      </w:r>
    </w:p>
    <w:p>
      <w:pPr>
        <w:pStyle w:val="PreformattedText"/>
        <w:bidi w:val="0"/>
        <w:spacing w:before="0" w:after="0"/>
        <w:jc w:val="left"/>
        <w:rPr/>
      </w:pPr>
      <w:r>
        <w:rPr/>
        <w:t>cgvRVPZGGClyTSpHV/H8njqTL7O2D03uLvPb9ZVdu9h7rot0bNlx25MXm4ti9c9O9Yw023K7eVZBV1</w:t>
      </w:r>
    </w:p>
    <w:p>
      <w:pPr>
        <w:pStyle w:val="PreformattedText"/>
        <w:bidi w:val="0"/>
        <w:spacing w:before="0" w:after="0"/>
        <w:jc w:val="left"/>
        <w:rPr/>
      </w:pPr>
      <w:r>
        <w:rPr/>
        <w:t>T/xXe+C3ZTyYikjaaloqBEMsiSvpE48v311Jy3cTWsix2LgIxYHUxrQAVoRQDPkesFOYLFbXf1s7vW</w:t>
      </w:r>
    </w:p>
    <w:p>
      <w:pPr>
        <w:pStyle w:val="PreformattedText"/>
        <w:bidi w:val="0"/>
        <w:spacing w:before="0" w:after="0"/>
        <w:jc w:val="left"/>
        <w:rPr/>
      </w:pPr>
      <w:r>
        <w:rPr/>
        <w:t>buJm0qCNJUZqaY+zOOr3+rBtXL7K2ZHTdNZDHYrsjtnJ7gj2/kd0x1U+zq3H1ctdBu/JVMDyDOtW12</w:t>
      </w:r>
    </w:p>
    <w:p>
      <w:pPr>
        <w:pStyle w:val="PreformattedText"/>
        <w:bidi w:val="0"/>
        <w:spacing w:before="0" w:after="0"/>
        <w:jc w:val="left"/>
        <w:rPr/>
      </w:pPr>
      <w:r>
        <w:rPr/>
        <w:t>qoSmiceMy/Syke10txcrcXxi5iGuC2CApHlwRQx5+HGKmvRQLeGSO08TYQUkn1EPID4ZGQ+PiJORTo</w:t>
      </w:r>
    </w:p>
    <w:p>
      <w:pPr>
        <w:pStyle w:val="PreformattedText"/>
        <w:bidi w:val="0"/>
        <w:spacing w:before="0" w:after="0"/>
        <w:jc w:val="left"/>
        <w:rPr/>
      </w:pPr>
      <w:r>
        <w:rPr/>
        <w:t>4NNksHW1HYWZfb+UEtN4tsZCqo62JavckVhEkuMEjR/wALVVJGklSbX/p7LPDuYBtUEd4hqfEAYYjb</w:t>
      </w:r>
    </w:p>
    <w:p>
      <w:pPr>
        <w:pStyle w:val="PreformattedText"/>
        <w:bidi w:val="0"/>
        <w:spacing w:before="0" w:after="0"/>
        <w:jc w:val="left"/>
        <w:rPr/>
      </w:pPr>
      <w:r>
        <w:rPr/>
        <w:t>+lTj0slaOX94NLAyoBoLLgsvyPlTpZYukxtLV7PwNM+Wojisc+So6ZLSUcsEnrmpMvVR2Jq4UN9NrM</w:t>
      </w:r>
    </w:p>
    <w:p>
      <w:pPr>
        <w:pStyle w:val="PreformattedText"/>
        <w:bidi w:val="0"/>
        <w:spacing w:before="0" w:after="0"/>
        <w:jc w:val="left"/>
        <w:rPr/>
      </w:pPr>
      <w:r>
        <w:rPr/>
        <w:t>eRc+08st1LDut5MsbmV9DEihB8ig8getJFbxybfaQvIixLqUAkhh6OfPpQwzVk+Ky1RR5TH5tquu0U</w:t>
      </w:r>
    </w:p>
    <w:p>
      <w:pPr>
        <w:pStyle w:val="PreformattedText"/>
        <w:bidi w:val="0"/>
        <w:spacing w:before="0" w:after="0"/>
        <w:jc w:val="left"/>
        <w:rPr/>
      </w:pPr>
      <w:r>
        <w:rPr/>
        <w:t>Ar0WGhip1dmqMcYprNLNEv0Tm5HtI6xLcWyTWzwqid2k1Yn+OvkD0+hmNvKyXCSuXNNQoKV+Gh40HW</w:t>
      </w:r>
    </w:p>
    <w:p>
      <w:pPr>
        <w:pStyle w:val="PreformattedText"/>
        <w:bidi w:val="0"/>
        <w:spacing w:before="0" w:after="0"/>
        <w:jc w:val="left"/>
        <w:rPr/>
      </w:pPr>
      <w:r>
        <w:rPr/>
        <w:t>F6c/3gx0tRt9WXF4aWegzQP6aoqfPiqGAMVQsW9JKgn8Hj34SA2UscV8aySgMny8mJ/wAnW/DDXKTS</w:t>
      </w:r>
    </w:p>
    <w:p>
      <w:pPr>
        <w:pStyle w:val="PreformattedText"/>
        <w:bidi w:val="0"/>
        <w:spacing w:before="0" w:after="0"/>
        <w:jc w:val="left"/>
        <w:rPr/>
      </w:pPr>
      <w:r>
        <w:rPr/>
        <w:t>WndHH2t6HzAA/l0haqPE1m26Kmqtq56ng3RudRLiY3aKppKummLLV5aSSBlgojIoch9OrizezQSXFt</w:t>
      </w:r>
    </w:p>
    <w:p>
      <w:pPr>
        <w:pStyle w:val="PreformattedText"/>
        <w:bidi w:val="0"/>
        <w:spacing w:before="0" w:after="0"/>
        <w:jc w:val="left"/>
        <w:rPr/>
      </w:pPr>
      <w:r>
        <w:rPr/>
        <w:t>ezNDuULyQQUDkVDKRwUeZHy6ReFFe2aiexlSOSXKVoQQcEnyB409OseQqsQm4Owc6MHuOaqwO34tvZ</w:t>
      </w:r>
    </w:p>
    <w:p>
      <w:pPr>
        <w:pStyle w:val="PreformattedText"/>
        <w:bidi w:val="0"/>
        <w:spacing w:before="0" w:after="0"/>
        <w:jc w:val="left"/>
        <w:rPr/>
      </w:pPr>
      <w:r>
        <w:rPr/>
        <w:t>CWmSdjmoWgCim21TeB3leKOQq0oEgvcg8H21EtylptUD3cOmSUyLWg0GvGQ+h8h0oaO1e5vJkgfxRG</w:t>
      </w:r>
    </w:p>
    <w:p>
      <w:pPr>
        <w:pStyle w:val="PreformattedText"/>
        <w:bidi w:val="0"/>
        <w:spacing w:before="0" w:after="0"/>
        <w:jc w:val="left"/>
        <w:rPr/>
      </w:pPr>
      <w:r>
        <w:rPr/>
        <w:t>EalTUU4L5Vp5jprpsVg0q+ttujD5uJ8RjqjcmMmnkeeixi/V6bK1fiCVOW0GwiDKw+oHHF3nvpIt3v</w:t>
      </w:r>
    </w:p>
    <w:p>
      <w:pPr>
        <w:pStyle w:val="PreformattedText"/>
        <w:bidi w:val="0"/>
        <w:spacing w:before="0" w:after="0"/>
        <w:jc w:val="left"/>
        <w:rPr/>
      </w:pPr>
      <w:r>
        <w:rPr/>
        <w:t>Gu4mEjhGAABb5qPJfn1VLaxD7bbi3ZTGpZKknT9vkT8j0H6UUdVBgqvH7FyBo9y9q1Wdzc+ekWCvwM</w:t>
      </w:r>
    </w:p>
    <w:p>
      <w:pPr>
        <w:pStyle w:val="PreformattedText"/>
        <w:bidi w:val="0"/>
        <w:spacing w:before="0" w:after="0"/>
        <w:jc w:val="left"/>
        <w:rPr/>
      </w:pPr>
      <w:r>
        <w:rPr/>
        <w:t>lBBP4dyVEKCivX5GWFYaWGSORljk1Pci/u8k1XnWTcF1R2oVNHBuHZX5fiPn5dUSAOkTm0bNwWOviK</w:t>
      </w:r>
    </w:p>
    <w:p>
      <w:pPr>
        <w:pStyle w:val="PreformattedText"/>
        <w:bidi w:val="0"/>
        <w:spacing w:before="0" w:after="0"/>
        <w:jc w:val="left"/>
        <w:rPr/>
      </w:pPr>
      <w:r>
        <w:rPr/>
        <w:t>VGscOPkD69ccZkdwxYrbUGX3btfE53M7yz01ZQYeWlePcmOpqqT7fB7cMUarW1VDSBPu5ApvIG1E2v</w:t>
      </w:r>
    </w:p>
    <w:p>
      <w:pPr>
        <w:pStyle w:val="PreformattedText"/>
        <w:bidi w:val="0"/>
        <w:spacing w:before="0" w:after="0"/>
        <w:jc w:val="left"/>
        <w:rPr/>
      </w:pPr>
      <w:r>
        <w:rPr/>
        <w:t>7syQPJfS29hNJbJAoq1axsR8bU8ia0B8uvIZYktIbq7hjujK2FoA4BNFUH8VKVpmteg73zk8tVR9ju</w:t>
      </w:r>
    </w:p>
    <w:p>
      <w:pPr>
        <w:pStyle w:val="PreformattedText"/>
        <w:bidi w:val="0"/>
        <w:spacing w:before="0" w:after="0"/>
        <w:jc w:val="left"/>
        <w:rPr/>
      </w:pPr>
      <w:r>
        <w:rPr/>
        <w:t>uAwO6aVkiocTQ7crKUbmydI8xFbhsxObiOoiCXjWTWS915tb2utobWM7KFupoHrVy4PhqRwdR6H5dJ</w:t>
      </w:r>
    </w:p>
    <w:p>
      <w:pPr>
        <w:pStyle w:val="PreformattedText"/>
        <w:bidi w:val="0"/>
        <w:spacing w:before="0" w:after="0"/>
        <w:jc w:val="left"/>
        <w:rPr/>
      </w:pPr>
      <w:r>
        <w:rPr/>
        <w:t>3muJf3oJLeKaNcKEI1sDxVj6/b0UzdUW2aHc/XOGjG6dsVe2trZLJYbbqU0owr0op5KjIYrclVSNBQ</w:t>
      </w:r>
    </w:p>
    <w:p>
      <w:pPr>
        <w:pStyle w:val="PreformattedText"/>
        <w:bidi w:val="0"/>
        <w:spacing w:before="0" w:after="0"/>
        <w:jc w:val="left"/>
        <w:rPr/>
      </w:pPr>
      <w:r>
        <w:rPr/>
        <w:t>tXY5nLLAyMsrKSoBPs28e7ls97uA0E0csyo71GvjhkByAfM+Xn0kMdvHdbTbFpomiiLKlDp+YdvMji</w:t>
      </w:r>
    </w:p>
    <w:p>
      <w:pPr>
        <w:pStyle w:val="PreformattedText"/>
        <w:bidi w:val="0"/>
        <w:spacing w:before="0" w:after="0"/>
        <w:jc w:val="left"/>
        <w:rPr/>
      </w:pPr>
      <w:r>
        <w:rPr/>
        <w:t>Aeqp/5gXyHrum/g33XvHA9qruHJbora7YWzcnqV6rFVO7YTgcttrERVdBHJEMbQ1VRJIx8jRISUYsA</w:t>
      </w:r>
    </w:p>
    <w:p>
      <w:pPr>
        <w:pStyle w:val="PreformattedText"/>
        <w:bidi w:val="0"/>
        <w:spacing w:before="0" w:after="0"/>
        <w:jc w:val="left"/>
        <w:rPr/>
      </w:pPr>
      <w:r>
        <w:rPr/>
        <w:t>AsuLe3huQJ9t+nZLcYB4ufhcmp49VtJpmtmeO+8YtMaMwpRfNBjj6V60V7QisMQ8bNBpBiWSZVWKJZ</w:t>
      </w:r>
    </w:p>
    <w:p>
      <w:pPr>
        <w:pStyle w:val="PreformattedText"/>
        <w:bidi w:val="0"/>
        <w:spacing w:before="0" w:after="0"/>
        <w:jc w:val="left"/>
        <w:rPr/>
      </w:pPr>
      <w:r>
        <w:rPr/>
        <w:t>NLTyTeNJtcJUolwSyfW1/YakJZ2zXPR8nbGKnHQl4GPXFoQvGPKkugJ9vGKOSNF+5qUGpneRVDsrKb</w:t>
      </w:r>
    </w:p>
    <w:p>
      <w:pPr>
        <w:pStyle w:val="PreformattedText"/>
        <w:bidi w:val="0"/>
        <w:spacing w:before="0" w:after="0"/>
        <w:jc w:val="left"/>
        <w:rPr/>
      </w:pPr>
      <w:r>
        <w:rPr/>
        <w:t>hdIYW5eTAB8x0namehEpYisV7pDJLFHHBJKn3lPLOD4XaR4VuaeGAHUQ8jLIbaQRf3dtJoc18/TraM</w:t>
      </w:r>
    </w:p>
    <w:p>
      <w:pPr>
        <w:pStyle w:val="PreformattedText"/>
        <w:bidi w:val="0"/>
        <w:spacing w:before="0" w:after="0"/>
        <w:jc w:val="left"/>
        <w:rPr/>
      </w:pPr>
      <w:r>
        <w:rPr/>
        <w:t>RiuOsjwAVqVFKAlMtK70ssgFZTwQuHZ2oBHGavGyBgzsjK3BBNife1NOA/PqzMGQgsC1eul0SCIvTr</w:t>
      </w:r>
    </w:p>
    <w:p>
      <w:pPr>
        <w:pStyle w:val="PreformattedText"/>
        <w:bidi w:val="0"/>
        <w:spacing w:before="0" w:after="0"/>
        <w:jc w:val="left"/>
        <w:rPr/>
      </w:pPr>
      <w:r>
        <w:rPr/>
        <w:t>93UxtUpVPJaeKleNYpYWmBEOQgSnBcosqabg6WkFvbwdjxYVpxpn0p0yaD7OucnincTSGR4CGio0mk</w:t>
      </w:r>
    </w:p>
    <w:p>
      <w:pPr>
        <w:pStyle w:val="PreformattedText"/>
        <w:bidi w:val="0"/>
        <w:spacing w:before="0" w:after="0"/>
        <w:jc w:val="left"/>
        <w:rPr/>
      </w:pPr>
      <w:r>
        <w:rPr/>
        <w:t>JepjjUxv8Aa1BAm870kYdEkSZVAsGXn22/kXH2f5fzPV0DUJU4HHrFTo0GO+40O8cLrUPrp/uTRMrs</w:t>
      </w:r>
    </w:p>
    <w:p>
      <w:pPr>
        <w:pStyle w:val="PreformattedText"/>
        <w:bidi w:val="0"/>
        <w:spacing w:before="0" w:after="0"/>
        <w:jc w:val="left"/>
        <w:rPr/>
      </w:pPr>
      <w:r>
        <w:rPr/>
        <w:t>o0OPTFqQiw1IZWY8j3X4VUuM/Pqx1FigIp6+WesgnjiBgd0WWaTyz1KSPBV0MbhRDSz07AQ1dR9u+p</w:t>
      </w:r>
    </w:p>
    <w:p>
      <w:pPr>
        <w:pStyle w:val="PreformattedText"/>
        <w:bidi w:val="0"/>
        <w:spacing w:before="0" w:after="0"/>
        <w:jc w:val="left"/>
        <w:rPr/>
      </w:pPr>
      <w:r>
        <w:rPr/>
        <w:t>g7SqFcWYkAHeoVFSfn9nWvCYCvp1gk8waNJDGkTyTzlnMUjiaRjDSTVqSWp4ZIIkuyhImCurKQBzph</w:t>
      </w:r>
    </w:p>
    <w:p>
      <w:pPr>
        <w:pStyle w:val="PreformattedText"/>
        <w:bidi w:val="0"/>
        <w:spacing w:before="0" w:after="0"/>
        <w:jc w:val="left"/>
        <w:rPr/>
      </w:pPr>
      <w:r>
        <w:rPr/>
        <w:t>pbPH/VTqmKfOvUSeCN1jkE8qwgShnjnkJmWV4wGinZNVXFDFcpHUavrYNb3oKfXreo1r1mlkMaRPUQ</w:t>
      </w:r>
    </w:p>
    <w:p>
      <w:pPr>
        <w:pStyle w:val="PreformattedText"/>
        <w:bidi w:val="0"/>
        <w:spacing w:before="0" w:after="0"/>
        <w:jc w:val="left"/>
        <w:rPr/>
      </w:pPr>
      <w:r>
        <w:rPr/>
        <w:t>0lQsMJ+zk06likeBtcLLIkvjMcKXa5XRK3BC29uEqowBkHryhnxQ0HWOCmjSFDGyo03/AaKrDXkMOl</w:t>
      </w:r>
    </w:p>
    <w:p>
      <w:pPr>
        <w:pStyle w:val="PreformattedText"/>
        <w:bidi w:val="0"/>
        <w:spacing w:before="0" w:after="0"/>
        <w:jc w:val="left"/>
        <w:rPr/>
      </w:pPr>
      <w:r>
        <w:rPr/>
        <w:t>gkLiRYWtThiqowPr4De2wAPxAV9enDqo3GoxXgOsyRpI/i1Ikvh+4nYrJNQxF1l8GOqLKr0882lWEg</w:t>
      </w:r>
    </w:p>
    <w:p>
      <w:pPr>
        <w:pStyle w:val="PreformattedText"/>
        <w:bidi w:val="0"/>
        <w:spacing w:before="0" w:after="0"/>
        <w:jc w:val="left"/>
        <w:rPr/>
      </w:pPr>
      <w:r>
        <w:rPr/>
        <w:t>ClSoDN7tpFSNWeq6gApKnj68esksC6ghM0YrfCTVC0oSmpbpBDBPKhkdQqSklmlDM7WvYWqRT7D1qq</w:t>
      </w:r>
    </w:p>
    <w:p>
      <w:pPr>
        <w:pStyle w:val="PreformattedText"/>
        <w:bidi w:val="0"/>
        <w:spacing w:before="0" w:after="0"/>
        <w:jc w:val="left"/>
        <w:rPr/>
      </w:pPr>
      <w:r>
        <w:rPr/>
        <w:t>lgVx0yTAR6pJl0xwSzRwvLFErRQiTzAVbIdKRIpB1G0i8AfViN1GkVGQeqimadcJZPE0dTKhSqSSOM</w:t>
      </w:r>
    </w:p>
    <w:p>
      <w:pPr>
        <w:pStyle w:val="PreformattedText"/>
        <w:bidi w:val="0"/>
        <w:spacing w:before="0" w:after="0"/>
        <w:jc w:val="left"/>
        <w:rPr/>
      </w:pPr>
      <w:r>
        <w:rPr/>
        <w:t>yqVaomjY6miMqq0X3sELF0vGgAYXLW50Wzqp3Dz69x651TKtOtSFmkp53V6RUcN542cSs8czu2iWmZ</w:t>
      </w:r>
    </w:p>
    <w:p>
      <w:pPr>
        <w:pStyle w:val="PreformattedText"/>
        <w:bidi w:val="0"/>
        <w:spacing w:before="0" w:after="0"/>
        <w:jc w:val="left"/>
        <w:rPr/>
      </w:pPr>
      <w:r>
        <w:rPr/>
        <w:t>lMsqgs/NwRf3SoyKdOKjE8QB13F9zVBKdjHUqrpO/wBwI0kQVMYYjzFiJZAhYqt0ZLfUA292FcEjpR</w:t>
      </w:r>
    </w:p>
    <w:p>
      <w:pPr>
        <w:pStyle w:val="PreformattedText"/>
        <w:bidi w:val="0"/>
        <w:spacing w:before="0" w:after="0"/>
        <w:jc w:val="left"/>
        <w:rPr/>
      </w:pPr>
      <w:r>
        <w:rPr/>
        <w:t>XgK4/l1Mhkip5PPVxxvH6ainileNZIZUkb7YxlIZdMSRPrIYOhZiNQFz72G0tVhU9NM7EHyz9v+odZ</w:t>
      </w:r>
    </w:p>
    <w:p>
      <w:pPr>
        <w:pStyle w:val="PreformattedText"/>
        <w:bidi w:val="0"/>
        <w:spacing w:before="0" w:after="0"/>
        <w:jc w:val="left"/>
        <w:rPr/>
      </w:pPr>
      <w:r>
        <w:rPr/>
        <w:t>YEeOSPwKJ/8AKGaGneAJUqJVdKh445JI6b7dBeUwq6oSAdBJN/LTVprivXviTV5/5unFFjCKyO/iSp</w:t>
      </w:r>
    </w:p>
    <w:p>
      <w:pPr>
        <w:pStyle w:val="PreformattedText"/>
        <w:bidi w:val="0"/>
        <w:spacing w:before="0" w:after="0"/>
        <w:jc w:val="left"/>
        <w:rPr/>
      </w:pPr>
      <w:r>
        <w:rPr/>
        <w:t>jQ0VVBHDEhaMaGememlFPUBV1h0gVSzNqc248aeXw9aAbuOsVrmnr6fZ0mUcvJVVSrWY+Cnp5WyVTV</w:t>
      </w:r>
    </w:p>
    <w:p>
      <w:pPr>
        <w:pStyle w:val="PreformattedText"/>
        <w:bidi w:val="0"/>
        <w:spacing w:before="0" w:after="0"/>
        <w:jc w:val="left"/>
        <w:rPr/>
      </w:pPr>
      <w:r>
        <w:rPr/>
        <w:t>yRuJ5acz+KKjjjBnkxUlCV1ITPKGBsqKR7ajLguSCoHr5j/N1uQp2kUYdJzb4iyuUqshLHHURtNBFB</w:t>
      </w:r>
    </w:p>
    <w:p>
      <w:pPr>
        <w:pStyle w:val="PreformattedText"/>
        <w:bidi w:val="0"/>
        <w:spacing w:before="0" w:after="0"/>
        <w:jc w:val="left"/>
        <w:rPr/>
      </w:pPr>
      <w:r>
        <w:rPr/>
        <w:t>H9rJ9tUz1dmkhhgMcLTU4ca7MUEtiraItTHUTa3ehqtR1saCaqcdLymjoTMlRKsdSsE6RVEKP97JUQ</w:t>
      </w:r>
    </w:p>
    <w:p>
      <w:pPr>
        <w:pStyle w:val="PreformattedText"/>
        <w:bidi w:val="0"/>
        <w:spacing w:before="0" w:after="0"/>
        <w:jc w:val="left"/>
        <w:rPr/>
      </w:pPr>
      <w:r>
        <w:rPr/>
        <w:t>1UMtLFNHBE0FRWtM8Y0mAxtNHEY0K0yM7Ll0V1UBANP9nr2heGnrtUjZmNIjvPJHSX0GWQLPT1ESwQ</w:t>
      </w:r>
    </w:p>
    <w:p>
      <w:pPr>
        <w:pStyle w:val="PreformattedText"/>
        <w:bidi w:val="0"/>
        <w:spacing w:before="0" w:after="0"/>
        <w:jc w:val="left"/>
        <w:rPr/>
      </w:pPr>
      <w:r>
        <w:rPr/>
        <w:t>JLE8MlVJJTVHjWVQoQsIqYEuZAkcf4erUAAAwOpc8kcOuOOSYpFqEsKAHQYmMlikxIhennl8TtD5I6</w:t>
      </w:r>
    </w:p>
    <w:p>
      <w:pPr>
        <w:pStyle w:val="PreformattedText"/>
        <w:bidi w:val="0"/>
        <w:spacing w:before="0" w:after="0"/>
        <w:jc w:val="left"/>
        <w:rPr/>
      </w:pPr>
      <w:r>
        <w:rPr/>
        <w:t>a5hpRLO0ji4AqAD/AKv9X+x1uukGuOoEqlJxE8RopoZ6tmRUagSJFkpZGWQwtVC/qAGlHVTcAtUch4</w:t>
      </w:r>
    </w:p>
    <w:p>
      <w:pPr>
        <w:pStyle w:val="PreformattedText"/>
        <w:bidi w:val="0"/>
        <w:spacing w:before="0" w:after="0"/>
        <w:jc w:val="left"/>
        <w:rPr/>
      </w:pPr>
      <w:r>
        <w:rPr/>
        <w:t>UwPSo6TO7HBpT5efU15ZmqU8MrSTPTvIlO8NDrWlp4zKUlSW/28sMUjHiSQU7FZKkyzlU97qOm6dY6</w:t>
      </w:r>
    </w:p>
    <w:p>
      <w:pPr>
        <w:pStyle w:val="PreformattedText"/>
        <w:bidi w:val="0"/>
        <w:spacing w:before="0" w:after="0"/>
        <w:jc w:val="left"/>
        <w:rPr/>
      </w:pPr>
      <w:r>
        <w:rPr/>
        <w:t>rxKPG8alfHMsphSoFSq08K1Ajl+5Z0EtO8iElyfGHaaYNIUiFSwNaHy6tQ4x8+sMxqaiCXwPKJRpgq</w:t>
      </w:r>
    </w:p>
    <w:p>
      <w:pPr>
        <w:pStyle w:val="PreformattedText"/>
        <w:bidi w:val="0"/>
        <w:spacing w:before="0" w:after="0"/>
        <w:jc w:val="left"/>
        <w:rPr/>
      </w:pPr>
      <w:r>
        <w:rPr/>
        <w:t>tNRSzSqomSWSKQShDZ4LsqSa59Cap2J0xGtGIqRw/PrQ6nyR1c8oaF0lVo3EYno51VxVU8OqUU1a7y</w:t>
      </w:r>
    </w:p>
    <w:p>
      <w:pPr>
        <w:pStyle w:val="PreformattedText"/>
        <w:bidi w:val="0"/>
        <w:spacing w:before="0" w:after="0"/>
        <w:jc w:val="left"/>
        <w:rPr/>
      </w:pPr>
      <w:r>
        <w:rPr/>
        <w:t>qazQWZZTGGC66opEoiNSKYBr/q/1f5enAHFaDB869RHuxkq6mGKeEVVGamZqcVH3PlqmVahwstM1Qt</w:t>
      </w:r>
    </w:p>
    <w:p>
      <w:pPr>
        <w:pStyle w:val="PreformattedText"/>
        <w:bidi w:val="0"/>
        <w:spacing w:before="0" w:after="0"/>
        <w:jc w:val="left"/>
        <w:rPr/>
      </w:pPr>
      <w:r>
        <w:rPr/>
        <w:t>ckIN4woqFRifDSLZtA048K9PUcpkd1OpTTUs3i0aGN6SdYqkPUvUPIiCNJ6WqMUZUjUU1HXWKto/HS</w:t>
      </w:r>
    </w:p>
    <w:p>
      <w:pPr>
        <w:pStyle w:val="PreformattedText"/>
        <w:bidi w:val="0"/>
        <w:spacing w:before="0" w:after="0"/>
        <w:jc w:val="left"/>
        <w:rPr/>
      </w:pPr>
      <w:r>
        <w:rPr/>
        <w:t>rqNiwPDh0nMbKMjH8uuSzQ1M9TEJFlMcxjPkilkeSrNShZXahki5nhAvJFpkns0dMscWuQ1qPz61Th</w:t>
      </w:r>
    </w:p>
    <w:p>
      <w:pPr>
        <w:pStyle w:val="PreformattedText"/>
        <w:bidi w:val="0"/>
        <w:spacing w:before="0" w:after="0"/>
        <w:jc w:val="left"/>
        <w:rPr/>
      </w:pPr>
      <w:r>
        <w:rPr/>
        <w:t>1jaOCoCCVVBaOZ6eeSUFIJAGiEby08QMkZK+Mmnu0aMIKcFvJL7sdOkYz9vWs9NVPEsc0NVj5hSTwV</w:t>
      </w:r>
    </w:p>
    <w:p>
      <w:pPr>
        <w:pStyle w:val="PreformattedText"/>
        <w:bidi w:val="0"/>
        <w:spacing w:before="0" w:after="0"/>
        <w:jc w:val="left"/>
        <w:rPr/>
      </w:pPr>
      <w:r>
        <w:rPr/>
        <w:t>izpLUoKSQRUmR0VSpPSrOlNHTSejWoknhZhHEsk2pxXgQR1YV4+Y6kv55kjM6NDdK0eNJEVVnhlhtV</w:t>
      </w:r>
    </w:p>
    <w:p>
      <w:pPr>
        <w:pStyle w:val="PreformattedText"/>
        <w:bidi w:val="0"/>
        <w:spacing w:before="0" w:after="0"/>
        <w:jc w:val="left"/>
        <w:rPr/>
      </w:pPr>
      <w:r>
        <w:rPr/>
        <w:t>GVzUxNTwyMGjVw0UDEPKZahgF9Unz6cDIcvx+XXCaR1ihgjhqIWeWojeZJWSR4aMioljfXK326wPKH</w:t>
      </w:r>
    </w:p>
    <w:p>
      <w:pPr>
        <w:pStyle w:val="PreformattedText"/>
        <w:bidi w:val="0"/>
        <w:spacing w:before="0" w:after="0"/>
        <w:jc w:val="left"/>
        <w:rPr/>
      </w:pPr>
      <w:r>
        <w:rPr/>
        <w:t>eMm8SENKzzMsY11RypPYKDrBlCqtFHUUKJNAqmU1dRIscscXirJnaF01R+R3DlYzZWYea7kRC2gkY6</w:t>
      </w:r>
    </w:p>
    <w:p>
      <w:pPr>
        <w:pStyle w:val="PreformattedText"/>
        <w:bidi w:val="0"/>
        <w:spacing w:before="0" w:after="0"/>
        <w:jc w:val="left"/>
        <w:rPr/>
      </w:pPr>
      <w:r>
        <w:rPr/>
        <w:t>0ATwHXJaameN5DEW8s8UhD3WoqQj6/4fWI8shWKkjdXZiCIwQZtT6YxorQAkdVr1zSKF6GOoFJCs/3</w:t>
      </w:r>
    </w:p>
    <w:p>
      <w:pPr>
        <w:pStyle w:val="PreformattedText"/>
        <w:bidi w:val="0"/>
        <w:spacing w:before="0" w:after="0"/>
        <w:jc w:val="left"/>
        <w:rPr/>
      </w:pPr>
      <w:r>
        <w:rPr/>
        <w:t>kyeV65KfRE8zTxxNJNGqO9Pcy6E9ABBn9bJH73pOkN1vzp1jmerJIkmqg1REWkbWkQjWBo5zPIh8gj</w:t>
      </w:r>
    </w:p>
    <w:p>
      <w:pPr>
        <w:pStyle w:val="PreformattedText"/>
        <w:bidi w:val="0"/>
        <w:spacing w:before="0" w:after="0"/>
        <w:jc w:val="left"/>
        <w:rPr/>
      </w:pPr>
      <w:r>
        <w:rPr/>
        <w:t>ZAI30sLRctLqmaKIV1UIrWnW6V6bJI3MiweakqdDQ2jYzUckCUl5DPM/FRDV0srvMA6NLAWVyHqpFW</w:t>
      </w:r>
    </w:p>
    <w:p>
      <w:pPr>
        <w:pStyle w:val="PreformattedText"/>
        <w:bidi w:val="0"/>
        <w:spacing w:before="0" w:after="0"/>
        <w:jc w:val="left"/>
        <w:rPr/>
      </w:pPr>
      <w:r>
        <w:rPr/>
        <w:t>PXWvLPWCjFZCsMSxq1PDp1yxQ1kMS07Sz05LfbiWeYyajTp4m8762ggIY1E4959XD6SMCvUVC0rzrF</w:t>
      </w:r>
    </w:p>
    <w:p>
      <w:pPr>
        <w:pStyle w:val="PreformattedText"/>
        <w:bidi w:val="0"/>
        <w:spacing w:before="0" w:after="0"/>
        <w:jc w:val="left"/>
        <w:rPr/>
      </w:pPr>
      <w:r>
        <w:rPr/>
        <w:t>Co8bIJXqFpXjDLIwpkQRTxJIkkYMDeAhCqFI9MCSStUEZ9evM+s56lRmeF1LSPIPGfEtIQ61HkV5BD</w:t>
      </w:r>
    </w:p>
    <w:p>
      <w:pPr>
        <w:pStyle w:val="PreformattedText"/>
        <w:bidi w:val="0"/>
        <w:spacing w:before="0" w:after="0"/>
        <w:jc w:val="left"/>
        <w:rPr/>
      </w:pPr>
      <w:r>
        <w:rPr/>
        <w:t>IYjCJQ1GWDF0UiKME6KUKX3U+vTBqWweoKTQBEjiWF5JKSWVreUPGKnSQywhFlVZmjDs/o8qrrIhp1</w:t>
      </w:r>
    </w:p>
    <w:p>
      <w:pPr>
        <w:pStyle w:val="PreformattedText"/>
        <w:bidi w:val="0"/>
        <w:spacing w:before="0" w:after="0"/>
        <w:jc w:val="left"/>
        <w:rPr/>
      </w:pPr>
      <w:r>
        <w:rPr/>
        <w:t>VT79nDqwDZrWnWL7wNFG8chh8RUrJHIs6okkMgPmhjaJlp2SQtoUmQp6rxq2k6J6sV8hx6Lp23uNXj</w:t>
      </w:r>
    </w:p>
    <w:p>
      <w:pPr>
        <w:pStyle w:val="PreformattedText"/>
        <w:bidi w:val="0"/>
        <w:spacing w:before="0" w:after="0"/>
        <w:jc w:val="left"/>
        <w:rPr/>
      </w:pPr>
      <w:r>
        <w:rPr/>
        <w:t>GPhkd5quRI0aRf8AKIlW0RdC0ELSxtTr+sBWMduFjFmJNxuFbTGDmvSyBKEa6U49MmzsXGBHDPTl4j</w:t>
      </w:r>
    </w:p>
    <w:p>
      <w:pPr>
        <w:pStyle w:val="PreformattedText"/>
        <w:bidi w:val="0"/>
        <w:spacing w:before="0" w:after="0"/>
        <w:jc w:val="left"/>
        <w:rPr/>
      </w:pPr>
      <w:r>
        <w:rPr/>
        <w:t>TqbxTNqhMbxsjyquh7SI91/o1r2F/dbO3BoD8J+fThkoxH4v8AV59GOwOOp40gE3kaItrVY5nVdFgC</w:t>
      </w:r>
    </w:p>
    <w:p>
      <w:pPr>
        <w:pStyle w:val="PreformattedText"/>
        <w:bidi w:val="0"/>
        <w:spacing w:before="0" w:after="0"/>
        <w:jc w:val="left"/>
        <w:rPr/>
      </w:pPr>
      <w:r>
        <w:rPr/>
        <w:t>hiUPKXEki3DG7G6py7aT+JAe08AOkMjEO4Bz0vMY0K+IimlkLsriVYYhNUSuDMRLJOzQfcRGM+JRaL</w:t>
      </w:r>
    </w:p>
    <w:p>
      <w:pPr>
        <w:pStyle w:val="PreformattedText"/>
        <w:bidi w:val="0"/>
        <w:spacing w:before="0" w:after="0"/>
        <w:jc w:val="left"/>
        <w:rPr/>
      </w:pPr>
      <w:r>
        <w:rPr/>
        <w:t>Spe5RI1LpUDSBWn869NcSK0r1LpqsPBEsaU0YE7CZoqMaZUNQfFHUQSESu8SlebKtja/kMlqGlQAa9</w:t>
      </w:r>
    </w:p>
    <w:p>
      <w:pPr>
        <w:pStyle w:val="PreformattedText"/>
        <w:bidi w:val="0"/>
        <w:spacing w:before="0" w:after="0"/>
        <w:jc w:val="left"/>
        <w:rPr/>
      </w:pPr>
      <w:r>
        <w:rPr/>
        <w:t>WBANK0PUKryC09PI7CnjLLCYTJFDHG8waJplqJng0xxB1HrsqMBrW6BFNTgcevHux6dM9bIYqKSYIj</w:t>
      </w:r>
    </w:p>
    <w:p>
      <w:pPr>
        <w:pStyle w:val="PreformattedText"/>
        <w:bidi w:val="0"/>
        <w:spacing w:before="0" w:after="0"/>
        <w:jc w:val="left"/>
        <w:rPr/>
      </w:pPr>
      <w:r>
        <w:rPr/>
        <w:t>l5IzTGExz1JphqtD4UH+VrrkMSllVBCtiVLOTRqjhw68oANOksdUCo0qRmSKoFSFkmozAIXAeUGqhB</w:t>
      </w:r>
    </w:p>
    <w:p>
      <w:pPr>
        <w:pStyle w:val="PreformattedText"/>
        <w:bidi w:val="0"/>
        <w:spacing w:before="0" w:after="0"/>
        <w:jc w:val="left"/>
        <w:rPr/>
      </w:pPr>
      <w:r>
        <w:rPr/>
        <w:t>iZgXD+JRpVnDaQdIDdBTp7WTSnSSzLx3ZHjRHnjLLKyU6FSocsJjGxZ0jPqNuFsLWtY6rjI68R3GhH</w:t>
      </w:r>
    </w:p>
    <w:p>
      <w:pPr>
        <w:pStyle w:val="PreformattedText"/>
        <w:bidi w:val="0"/>
        <w:spacing w:before="0" w:after="0"/>
        <w:jc w:val="left"/>
        <w:rPr/>
      </w:pPr>
      <w:r>
        <w:rPr/>
        <w:t>TCYfIsbQA1QjVRM8tOraWDFpTFM8l3YBRYEFwRexCt7pIaL2nPXq/PqPWeOH7pZ4fLqSaSJmphOUKF</w:t>
      </w:r>
    </w:p>
    <w:p>
      <w:pPr>
        <w:pStyle w:val="PreformattedText"/>
        <w:bidi w:val="0"/>
        <w:spacing w:before="0" w:after="0"/>
        <w:jc w:val="left"/>
        <w:rPr/>
      </w:pPr>
      <w:r>
        <w:rPr/>
        <w:t>W0xPxLEYCPobKl+ASPaUioI60WJIqa9N00lokcBqlII0E8bpL4tTqojo4J1HkRYUb1X9JP0uPeqClO</w:t>
      </w:r>
    </w:p>
    <w:p>
      <w:pPr>
        <w:pStyle w:val="PreformattedText"/>
        <w:bidi w:val="0"/>
        <w:spacing w:before="0" w:after="0"/>
        <w:jc w:val="left"/>
        <w:rPr/>
      </w:pPr>
      <w:r>
        <w:rPr/>
        <w:t>PWga9QKhilVFHFUFxChZkSZ9FOqi/gBDLE6QAgL+Be3tpxkUNf8nTqA0JwPt8+o0s0DyO0UVlZtMSu</w:t>
      </w:r>
    </w:p>
    <w:p>
      <w:pPr>
        <w:pStyle w:val="PreformattedText"/>
        <w:bidi w:val="0"/>
        <w:spacing w:before="0" w:after="0"/>
        <w:jc w:val="left"/>
        <w:rPr/>
      </w:pPr>
      <w:r>
        <w:rPr/>
        <w:t>6xy2LapYXklJMs7OPVwLra3trStakdPO+kCnxdf/0LAi173s1wLgAXKkE/1uSPzbgce7EdJOPWKQ3G</w:t>
      </w:r>
    </w:p>
    <w:p>
      <w:pPr>
        <w:pStyle w:val="PreformattedText"/>
        <w:bidi w:val="0"/>
        <w:spacing w:before="0" w:after="0"/>
        <w:jc w:val="left"/>
        <w:rPr/>
      </w:pPr>
      <w:r>
        <w:rPr/>
        <w:t>kWBIsyhjZhaxuv+rb6cXtbkX9+691Ce9rLqYFgLBebgj1KT/S/0/JF/eut0J6jlNVmCgseV40gtq4a</w:t>
      </w:r>
    </w:p>
    <w:p>
      <w:pPr>
        <w:pStyle w:val="PreformattedText"/>
        <w:bidi w:val="0"/>
        <w:spacing w:before="0" w:after="0"/>
        <w:jc w:val="left"/>
        <w:rPr/>
      </w:pPr>
      <w:r>
        <w:rPr/>
        <w:t>wuH4+gH1PvXVa165iNeCqn1DT6fSDyAqm5IJS31FtR/I9+6sKDNeuQjbTxbUbKCBaxVjeylfSGv/AF</w:t>
      </w:r>
    </w:p>
    <w:p>
      <w:pPr>
        <w:pStyle w:val="PreformattedText"/>
        <w:bidi w:val="0"/>
        <w:spacing w:before="0" w:after="0"/>
        <w:jc w:val="left"/>
        <w:rPr/>
      </w:pPr>
      <w:r>
        <w:rPr/>
        <w:t>v/ALD3vrwpkefWUJe4IOo24XjUb3N2PAJHN7fj37rxI65Bbk3PqQlhZSVKmwBCG+oKCLf7z711vrlo</w:t>
      </w:r>
    </w:p>
    <w:p>
      <w:pPr>
        <w:pStyle w:val="PreformattedText"/>
        <w:bidi w:val="0"/>
        <w:spacing w:before="0" w:after="0"/>
        <w:jc w:val="left"/>
        <w:rPr/>
      </w:pPr>
      <w:r>
        <w:rPr/>
        <w:t>v6SwuAPU3qUiwH4A5BH455/p73+fW69ZCv4BuCSNQFz9Rbi2oNfgH6Ee/U61ThjrIq/kG7E6hzyObf</w:t>
      </w:r>
    </w:p>
    <w:p>
      <w:pPr>
        <w:pStyle w:val="PreformattedText"/>
        <w:bidi w:val="0"/>
        <w:spacing w:before="0" w:after="0"/>
        <w:jc w:val="left"/>
        <w:rPr/>
      </w:pPr>
      <w:r>
        <w:rPr/>
        <w:t>UArYf8Tf3rr3HrGUsQotqLKQdRZvUvpNrgAtax+v09663TrTh/mpbuj3d85O5GVzPTbT/uzsiMgBwi</w:t>
      </w:r>
    </w:p>
    <w:p>
      <w:pPr>
        <w:pStyle w:val="PreformattedText"/>
        <w:bidi w:val="0"/>
        <w:spacing w:before="0" w:after="0"/>
        <w:jc w:val="left"/>
        <w:rPr/>
      </w:pPr>
      <w:r>
        <w:rPr/>
        <w:t>4TBU5qYVsLELW1T3/ox9mtotI19c9IJSxmk9Oq3q10VWCKWkjS/01Dx8hVGoDUx1cFf6e1o4dbXhXp</w:t>
      </w:r>
    </w:p>
    <w:p>
      <w:pPr>
        <w:pStyle w:val="PreformattedText"/>
        <w:bidi w:val="0"/>
        <w:spacing w:before="0" w:after="0"/>
        <w:jc w:val="left"/>
        <w:rPr/>
      </w:pPr>
      <w:r>
        <w:rPr/>
        <w:t>lDH6OS1ymlz9ACpst9X7YTg/1PIA96rmnTypipGepCXchVtJ6NKguQ6q36mLAKrBwbn82Fvb6sGWo6</w:t>
      </w:r>
    </w:p>
    <w:p>
      <w:pPr>
        <w:pStyle w:val="PreformattedText"/>
        <w:bidi w:val="0"/>
        <w:spacing w:before="0" w:after="0"/>
        <w:jc w:val="left"/>
        <w:rPr/>
      </w:pPr>
      <w:r>
        <w:rPr/>
        <w:t>0UXiTj7P5fl/PqZCERBrZi4lvTlNRdFkuNOkAIFUc83N/wDH6urTzOemzp/Cp6dBZvUk0gCMy+MxgE</w:t>
      </w:r>
    </w:p>
    <w:p>
      <w:pPr>
        <w:pStyle w:val="PreformattedText"/>
        <w:bidi w:val="0"/>
        <w:spacing w:before="0" w:after="0"/>
        <w:jc w:val="left"/>
        <w:rPr/>
      </w:pPr>
      <w:r>
        <w:rPr/>
        <w:t>sqNcsU5ZXuSQb/AOv9SXRwB6qTU1PHp9oWkCq0kYPkVgXVrkBFC6V1nxgqDZiSOTp4+ntTEzkGvw9b</w:t>
      </w:r>
    </w:p>
    <w:p>
      <w:pPr>
        <w:pStyle w:val="PreformattedText"/>
        <w:bidi w:val="0"/>
        <w:spacing w:before="0" w:after="0"/>
        <w:jc w:val="left"/>
        <w:rPr/>
      </w:pPr>
      <w:r>
        <w:rPr/>
        <w:t>6ySrPqeIyFR6lsyFI00gLpUaSUAMhH1HP9Pr7co+riNPXuktuKneWiqDA10ZZR+2V8SkLpOuRXsrMF</w:t>
      </w:r>
    </w:p>
    <w:p>
      <w:pPr>
        <w:pStyle w:val="PreformattedText"/>
        <w:bidi w:val="0"/>
        <w:spacing w:before="0" w:after="0"/>
        <w:jc w:val="left"/>
        <w:rPr/>
      </w:pPr>
      <w:r>
        <w:rPr/>
        <w:t>HquQTxc/T2mvF1Qmh7s/s6djHdU+X+XoMcY5WBF1EfqAKsoWPSSBqIBay/05+vsjU4HTx4nqezC900</w:t>
      </w:r>
    </w:p>
    <w:p>
      <w:pPr>
        <w:pStyle w:val="PreformattedText"/>
        <w:bidi w:val="0"/>
        <w:spacing w:before="0" w:after="0"/>
        <w:jc w:val="left"/>
        <w:rPr/>
      </w:pPr>
      <w:r>
        <w:rPr/>
        <w:t>sfQqllPC2Ia4vfUL3HN7C/u3Wus8bWIMKFkX+0AAshv+rSTcMxJ/I5HvY+Q691LNmRow9zdXcDUALX</w:t>
      </w:r>
    </w:p>
    <w:p>
      <w:pPr>
        <w:pStyle w:val="PreformattedText"/>
        <w:bidi w:val="0"/>
        <w:spacing w:before="0" w:after="0"/>
        <w:jc w:val="left"/>
        <w:rPr/>
      </w:pPr>
      <w:r>
        <w:rPr/>
        <w:t>axUD6A2F7j3vPXupAvr/cUW1ehdTBnUqunVYkahzYH3vr3UxQpSNpmJjfVYaQZFCmx02Yclj+luf6e</w:t>
      </w:r>
    </w:p>
    <w:p>
      <w:pPr>
        <w:pStyle w:val="PreformattedText"/>
        <w:bidi w:val="0"/>
        <w:spacing w:before="0" w:after="0"/>
        <w:jc w:val="left"/>
        <w:rPr/>
      </w:pPr>
      <w:r>
        <w:rPr/>
        <w:t>99a652IBWMPHbWyqXX6Jzw6306x9f6n35aVIJp/q/wAHW+uJSRo1mJtrdVdXFuQAUCSWPC2tYjgD8+</w:t>
      </w:r>
    </w:p>
    <w:p>
      <w:pPr>
        <w:pStyle w:val="PreformattedText"/>
        <w:bidi w:val="0"/>
        <w:spacing w:before="0" w:after="0"/>
        <w:jc w:val="left"/>
        <w:rPr/>
      </w:pPr>
      <w:r>
        <w:rPr/>
        <w:t>3QjFQNR0/6uHW/z6juSQRYuZCyi6lmZ3tZlQcWsLC31HvQpQrWoqP9X+z17rAyFLLcoIwODcxqg/Ud</w:t>
      </w:r>
    </w:p>
    <w:p>
      <w:pPr>
        <w:pStyle w:val="PreformattedText"/>
        <w:bidi w:val="0"/>
        <w:spacing w:before="0" w:after="0"/>
        <w:jc w:val="left"/>
        <w:rPr/>
      </w:pPr>
      <w:r>
        <w:rPr/>
        <w:t>N+Sx/ryD/j7dqB2j0691H0atbfthTJY6h+HBcKpuVJNv6Gx9sGRziop16vXTggFSpiYWYuTr0lyCgu</w:t>
      </w:r>
    </w:p>
    <w:p>
      <w:pPr>
        <w:pStyle w:val="PreformattedText"/>
        <w:bidi w:val="0"/>
        <w:spacing w:before="0" w:after="0"/>
        <w:jc w:val="left"/>
        <w:rPr/>
      </w:pPr>
      <w:r>
        <w:rPr/>
        <w:t>BcMQLkf8T7b+Xp1rqVBZqKcNqIhPkkYqSFBYaGLceNSTwODf26hUxPXyOeveY9M9RXKl2kRF1AhXXl</w:t>
      </w:r>
    </w:p>
    <w:p>
      <w:pPr>
        <w:pStyle w:val="PreformattedText"/>
        <w:bidi w:val="0"/>
        <w:spacing w:before="0" w:after="0"/>
        <w:jc w:val="left"/>
        <w:rPr/>
      </w:pPr>
      <w:r>
        <w:rPr/>
        <w:t>G1m1vSAQJNA4Y/X62+nts6a1Th149ZWLqoVYysbyCQlpGa8TtZZSVUtEVI4+tyefb+ohVIHZ/k9f29</w:t>
      </w:r>
    </w:p>
    <w:p>
      <w:pPr>
        <w:pStyle w:val="PreformattedText"/>
        <w:bidi w:val="0"/>
        <w:spacing w:before="0" w:after="0"/>
        <w:jc w:val="left"/>
        <w:rPr/>
      </w:pPr>
      <w:r>
        <w:rPr/>
        <w:t>b65oEkkDlnZhpClVCyEx63IcNZY1dv9UeRcjjj24aV691lJd3RdYDFeUcMwu7KzS6rhbEkcgED/W91</w:t>
      </w:r>
    </w:p>
    <w:p>
      <w:pPr>
        <w:pStyle w:val="PreformattedText"/>
        <w:bidi w:val="0"/>
        <w:spacing w:before="0" w:after="0"/>
        <w:jc w:val="left"/>
        <w:rPr/>
      </w:pPr>
      <w:r>
        <w:rPr/>
        <w:t>KgnVU1HXuufis3rYBnQsGDx216DJY6AVUJptpNhf36oUdzgsPXr3XrXUyqA97xiRhrso9ZaJHuFC/w</w:t>
      </w:r>
    </w:p>
    <w:p>
      <w:pPr>
        <w:pStyle w:val="PreformattedText"/>
        <w:bidi w:val="0"/>
        <w:spacing w:before="0" w:after="0"/>
        <w:jc w:val="left"/>
        <w:rPr/>
      </w:pPr>
      <w:r>
        <w:rPr/>
        <w:t>BStvacgEkivHrQyePUSR9Ukzs40WRUDD0kWCrdAQVdmFib2F/x7r6k9e6xFVeQ6EdFKqqqX5DDlyis</w:t>
      </w:r>
    </w:p>
    <w:p>
      <w:pPr>
        <w:pStyle w:val="PreformattedText"/>
        <w:bidi w:val="0"/>
        <w:spacing w:before="0" w:after="0"/>
        <w:jc w:val="left"/>
        <w:rPr/>
      </w:pPr>
      <w:r>
        <w:rPr/>
        <w:t>tvSzari4/wBc8+9E0OOtjh1heKNFZ5LWvYBBqWbU3CclmKkKb/QgW/Hv2AKnHTimpoOHUVlXyHSwIa</w:t>
      </w:r>
    </w:p>
    <w:p>
      <w:pPr>
        <w:pStyle w:val="PreformattedText"/>
        <w:bidi w:val="0"/>
        <w:spacing w:before="0" w:after="0"/>
        <w:jc w:val="left"/>
        <w:rPr/>
      </w:pPr>
      <w:r>
        <w:rPr/>
        <w:t>Q6QvIXnUga1lVwhN/98PeiKmo4V6tnFOsyGb1so8sVnUmR1AMbjnTZfywsCD/hx70aip6o2kn+l060</w:t>
      </w:r>
    </w:p>
    <w:p>
      <w:pPr>
        <w:pStyle w:val="PreformattedText"/>
        <w:bidi w:val="0"/>
        <w:spacing w:before="0" w:after="0"/>
        <w:jc w:val="left"/>
        <w:rPr/>
      </w:pPr>
      <w:r>
        <w:rPr/>
        <w:t>xM3j1yOwlRFDujku5sjISw1lY0A0gHSLD6flVE+qgfhTj8+qGtMdL/EmOSSGZbpFCDaQreGxZiEeRi</w:t>
      </w:r>
    </w:p>
    <w:p>
      <w:pPr>
        <w:pStyle w:val="PreformattedText"/>
        <w:bidi w:val="0"/>
        <w:spacing w:before="0" w:after="0"/>
        <w:jc w:val="left"/>
        <w:rPr/>
      </w:pPr>
      <w:r>
        <w:rPr/>
        <w:t>r3RQAoVAoPB+o9mcAqwPkB0nZNIqWqeht2tEwpKeomjJjnkiiMRsjosocz1MU50sI1WUERIWkLE/Qs</w:t>
      </w:r>
    </w:p>
    <w:p>
      <w:pPr>
        <w:pStyle w:val="PreformattedText"/>
        <w:bidi w:val="0"/>
        <w:spacing w:before="0" w:after="0"/>
        <w:jc w:val="left"/>
        <w:rPr/>
      </w:pPr>
      <w:r>
        <w:rPr/>
        <w:t>tl4IxXrSgAFj0KlJHVwQKKeomJeYmOP93XJHFGYmjnk1KihijFWFgqAkFmEQ9roTpU8SSadMOVZqle</w:t>
      </w:r>
    </w:p>
    <w:p>
      <w:pPr>
        <w:pStyle w:val="PreformattedText"/>
        <w:bidi w:val="0"/>
        <w:spacing w:before="0" w:after="0"/>
        <w:jc w:val="left"/>
        <w:rPr/>
      </w:pPr>
      <w:r>
        <w:rPr/>
        <w:t>rL/wCT7Q0VV/MK6JMkUyxUk26ZaeRPIyipg25UKkcglaOctFG7aWUAjhRex9uTJW0m00pQU/2T0jlb</w:t>
      </w:r>
    </w:p>
    <w:p>
      <w:pPr>
        <w:pStyle w:val="PreformattedText"/>
        <w:bidi w:val="0"/>
        <w:spacing w:before="0" w:after="0"/>
        <w:jc w:val="left"/>
        <w:rPr/>
      </w:pPr>
      <w:r>
        <w:rPr/>
        <w:t>RPa+pcfP7MefW5f8earqF+u9jrgdt77agynyN3VFtFM/kqyszeA3PBNULlM/uaonytRLksPWTaxDFM</w:t>
      </w:r>
    </w:p>
    <w:p>
      <w:pPr>
        <w:pStyle w:val="PreformattedText"/>
        <w:bidi w:val="0"/>
        <w:spacing w:before="0" w:after="0"/>
        <w:jc w:val="left"/>
        <w:rPr/>
      </w:pPr>
      <w:r>
        <w:rPr/>
        <w:t>1SIxItkXTZXb+HeGut2d7+JdFkmvSRpdcUVPUjzp0htLnafpbEC2mdpL1gusHUripJfOF9K1HRqaSb</w:t>
      </w:r>
    </w:p>
    <w:p>
      <w:pPr>
        <w:pStyle w:val="PreformattedText"/>
        <w:bidi w:val="0"/>
        <w:spacing w:before="0" w:after="0"/>
        <w:jc w:val="left"/>
        <w:rPr/>
      </w:pPr>
      <w:r>
        <w:rPr/>
        <w:t>Yf8AdbsWZOs8i1NXdtUFBksTPkD58huta0kb8hneqkC0FLVjyLCpB08BPpcsI3KO6slbfP1RZkhqDt</w:t>
      </w:r>
    </w:p>
    <w:p>
      <w:pPr>
        <w:pStyle w:val="PreformattedText"/>
        <w:bidi w:val="0"/>
        <w:spacing w:before="0" w:after="0"/>
        <w:jc w:val="left"/>
        <w:rPr/>
      </w:pPr>
      <w:r>
        <w:rPr/>
        <w:t>jp/ZH7eHS3Ttk0N+w2tWVrkBxU5kBw+fMGhFMdK7cbYSOq7tq5OrJ9wz02HwGC3BRyyAw9oLJFRCnf</w:t>
      </w:r>
    </w:p>
    <w:p>
      <w:pPr>
        <w:pStyle w:val="PreformattedText"/>
        <w:bidi w:val="0"/>
        <w:spacing w:before="0" w:after="0"/>
        <w:jc w:val="left"/>
        <w:rPr/>
      </w:pPr>
      <w:r>
        <w:rPr/>
        <w:t>TpkSKhxMUhUgpciMk8H2mtZJD+5FO/eEgLsrU/sDnhTPd/KvTt5DCU3lv3KJy0ah1BzPgYNcDTw/Lp</w:t>
      </w:r>
    </w:p>
    <w:p>
      <w:pPr>
        <w:pStyle w:val="PreformattedText"/>
        <w:bidi w:val="0"/>
        <w:spacing w:before="0" w:after="0"/>
        <w:jc w:val="left"/>
        <w:rPr/>
      </w:pPr>
      <w:r>
        <w:rPr/>
        <w:t>5mnhodw17UfV4ydbtvqWjGOzCQ1Ek26Ya2I+bYFKiQXNHQJ/nNJe5azAW9spCsttapJvYUS3RLJqoI</w:t>
      </w:r>
    </w:p>
    <w:p>
      <w:pPr>
        <w:pStyle w:val="PreformattedText"/>
        <w:bidi w:val="0"/>
        <w:spacing w:before="0" w:after="0"/>
        <w:jc w:val="left"/>
        <w:rPr/>
      </w:pPr>
      <w:r>
        <w:rPr/>
        <w:t>yP8ARW+beXWzIsd7IRtTaorRQJNJOsH/AEFeJ7fP889T6ObK0dVtKKi642/RUGF67y2ex1d+zTyYvc</w:t>
      </w:r>
    </w:p>
    <w:p>
      <w:pPr>
        <w:pStyle w:val="PreformattedText"/>
        <w:bidi w:val="0"/>
        <w:spacing w:before="0" w:after="0"/>
        <w:jc w:val="left"/>
        <w:rPr/>
      </w:pPr>
      <w:r>
        <w:rPr/>
        <w:t>tSsrx7Kw00qRQUmIClRVuGjH4I/oldbR1uGk3O4MrXIU+YZP4zTJb049KlNyngrHt8HhrCWH4SrUwg</w:t>
      </w:r>
    </w:p>
    <w:p>
      <w:pPr>
        <w:pStyle w:val="PreformattedText"/>
        <w:bidi w:val="0"/>
        <w:spacing w:before="0" w:after="0"/>
        <w:jc w:val="left"/>
        <w:rPr/>
      </w:pPr>
      <w:r>
        <w:rPr/>
        <w:t>PAKeBNR0n5sln8HRYWqmXr3atJidjV2dysMEFMqYfsbctQKTA02OoqaKWfHYJ62qH+bUyZBzwCCT7e</w:t>
      </w:r>
    </w:p>
    <w:p>
      <w:pPr>
        <w:pStyle w:val="PreformattedText"/>
        <w:bidi w:val="0"/>
        <w:spacing w:before="0" w:after="0"/>
        <w:jc w:val="left"/>
        <w:rPr/>
      </w:pPr>
      <w:r>
        <w:rPr/>
        <w:t>ItZPGVhcTK84AOe6JOJY+bUH2L02ouFNrIEggKQlmXHbI3AL6CvE8Wx0kayqlysybYyW7dz52uyUND</w:t>
      </w:r>
    </w:p>
    <w:p>
      <w:pPr>
        <w:pStyle w:val="PreformattedText"/>
        <w:bidi w:val="0"/>
        <w:spacing w:before="0" w:after="0"/>
        <w:jc w:val="left"/>
        <w:rPr/>
      </w:pPr>
      <w:r>
        <w:rPr/>
        <w:t>0zWxbWomxVOnYOXjGX3zugZiATU8ElBjE+2llVY1o1JgiJlY2uImhR7hbWKOOOsw1mpKfCi6fM+dPP</w:t>
      </w:r>
    </w:p>
    <w:p>
      <w:pPr>
        <w:pStyle w:val="PreformattedText"/>
        <w:bidi w:val="0"/>
        <w:spacing w:before="0" w:after="0"/>
        <w:jc w:val="left"/>
        <w:rPr/>
      </w:pPr>
      <w:r>
        <w:rPr/>
        <w:t>icdVM/iFYTdM8r/pdoIpIcsdXyGPl9vWWHEmrro8pLsLDbewuYzc9BuSr3vlo2raDZPUNNLT7Ny746</w:t>
      </w:r>
    </w:p>
    <w:p>
      <w:pPr>
        <w:pStyle w:val="PreformattedText"/>
        <w:bidi w:val="0"/>
        <w:spacing w:before="0" w:after="0"/>
        <w:jc w:val="left"/>
        <w:rPr/>
      </w:pPr>
      <w:r>
        <w:rPr/>
        <w:t>omK0CZTKRee5Lw0UJ8smqZ7DzSAareO7eWVUBTw1wXlNZFrTyGPUn5deVSxEstqFiLkN4jdwSMUQ6f</w:t>
      </w:r>
    </w:p>
    <w:p>
      <w:pPr>
        <w:pStyle w:val="PreformattedText"/>
        <w:bidi w:val="0"/>
        <w:spacing w:before="0" w:after="0"/>
        <w:jc w:val="left"/>
        <w:rPr/>
      </w:pPr>
      <w:r>
        <w:rPr/>
        <w:t>Kpz9mePUqkz9fiIsRmt5do7bx8e19pbo7H7Sx+3cdLLTVKZ+Z6XZO5JRDGk8mBx0Sf5HBoabIS+tvo</w:t>
      </w:r>
    </w:p>
    <w:p>
      <w:pPr>
        <w:pStyle w:val="PreformattedText"/>
        <w:bidi w:val="0"/>
        <w:spacing w:before="0" w:after="0"/>
        <w:jc w:val="left"/>
        <w:rPr/>
      </w:pPr>
      <w:r>
        <w:rPr/>
        <w:t>Pexa/UtJDZbRJI80qxxF2pp0CrrnGo+f8Ix1p52tkiubzcY44o42eVUWoYNhH9Qo/wCNH7OnTb8O3M</w:t>
      </w:r>
    </w:p>
    <w:p>
      <w:pPr>
        <w:pStyle w:val="PreformattedText"/>
        <w:bidi w:val="0"/>
        <w:spacing w:before="0" w:after="0"/>
        <w:jc w:val="left"/>
        <w:rPr/>
      </w:pPr>
      <w:r>
        <w:rPr/>
        <w:t>NldqQZTem6czmOtOt8lu/LxSUsn2lfj94eSeLdGW4czbnaNbUlKJf8njaxH0s05uHtJzHYRxw3F0EB</w:t>
      </w:r>
    </w:p>
    <w:p>
      <w:pPr>
        <w:pStyle w:val="PreformattedText"/>
        <w:bidi w:val="0"/>
        <w:spacing w:before="0" w:after="0"/>
        <w:jc w:val="left"/>
        <w:rPr/>
      </w:pPr>
      <w:r>
        <w:rPr/>
        <w:t>wWDJgqvonqaZ6cjjh8a1b64uYoS2jyIfIdhxqPwivTvt3E7J09TYukqs68uvO752sMgmr7imndjW1u</w:t>
      </w:r>
    </w:p>
    <w:p>
      <w:pPr>
        <w:pStyle w:val="PreformattedText"/>
        <w:bidi w:val="0"/>
        <w:spacing w:before="0" w:after="0"/>
        <w:jc w:val="left"/>
        <w:rPr/>
      </w:pPr>
      <w:r>
        <w:rPr/>
        <w:t>4pEjAjrf3QY1IUg/Q3HvU9xuKndZGKAdsb0PpwC+ZHr1eK0sitivh1IYumOBPEmmAeo1U/XdbsmWeH</w:t>
      </w:r>
    </w:p>
    <w:p>
      <w:pPr>
        <w:pStyle w:val="PreformattedText"/>
        <w:bidi w:val="0"/>
        <w:spacing w:before="0" w:after="0"/>
        <w:jc w:val="left"/>
        <w:rPr/>
      </w:pPr>
      <w:r>
        <w:rPr/>
        <w:t>cG5Ew+9eyaY0FX9v/uRr9009bJVLiZVkp2P8EeeNlYupHjUWYcH2q8PexfMphj+pt7QkgmoEekd2Px</w:t>
      </w:r>
    </w:p>
    <w:p>
      <w:pPr>
        <w:pStyle w:val="PreformattedText"/>
        <w:bidi w:val="0"/>
        <w:spacing w:before="0" w:after="0"/>
        <w:jc w:val="left"/>
        <w:rPr/>
      </w:pPr>
      <w:r>
        <w:rPr/>
        <w:t>UOPn0mkm2c2jMznwZrgKDQCsurgKjOen6uye1ZM52nJLvCto5cJiYMFvCD7NWg2VK9JTinqsIftWet</w:t>
      </w:r>
    </w:p>
    <w:p>
      <w:pPr>
        <w:pStyle w:val="PreformattedText"/>
        <w:bidi w:val="0"/>
        <w:spacing w:before="0" w:after="0"/>
        <w:jc w:val="left"/>
        <w:rPr/>
      </w:pPr>
      <w:r>
        <w:rPr/>
        <w:t>kqYpVaRWaYK/FlIt7aih3EQ7EF2tWEjF4jUDxc/jzgAg04dXlnsxPvBbcyBGipItK+EaY04ySDU8aH</w:t>
      </w:r>
    </w:p>
    <w:p>
      <w:pPr>
        <w:pStyle w:val="PreformattedText"/>
        <w:bidi w:val="0"/>
        <w:spacing w:before="0" w:after="0"/>
        <w:jc w:val="left"/>
        <w:rPr/>
      </w:pPr>
      <w:r>
        <w:rPr/>
        <w:t>pujx1LDXdcRQbwkqHoMdU19DipYkhn3TRNJdsuzI0Zp/Eo1MoUrdj6be7STXDx7s0u2pRpArMM+G38</w:t>
      </w:r>
    </w:p>
    <w:p>
      <w:pPr>
        <w:pStyle w:val="PreformattedText"/>
        <w:bidi w:val="0"/>
        <w:spacing w:before="0" w:after="0"/>
        <w:jc w:val="left"/>
        <w:rPr/>
      </w:pPr>
      <w:r>
        <w:rPr/>
        <w:t>Ppny6tFBDGdsdb9zpU6QxoXX1pxx54x0jqiHLT7Yy64XsPEpV5PdQraHcCyssEdHHJNNNtqnM9VJau</w:t>
      </w:r>
    </w:p>
    <w:p>
      <w:pPr>
        <w:pStyle w:val="PreformattedText"/>
        <w:bidi w:val="0"/>
        <w:spacing w:before="0" w:after="0"/>
        <w:jc w:val="left"/>
        <w:rPr/>
      </w:pPr>
      <w:r>
        <w:rPr/>
        <w:t>sfExUrqN7pcW9qfGtob2IXOxSmNLfS0ZHE0/tDQcPOnl0yIJri2le23mFZDPqDqNXbX+zqxpWmCemX</w:t>
      </w:r>
    </w:p>
    <w:p>
      <w:pPr>
        <w:pStyle w:val="PreformattedText"/>
        <w:bidi w:val="0"/>
        <w:spacing w:before="0" w:after="0"/>
        <w:jc w:val="left"/>
        <w:rPr/>
      </w:pPr>
      <w:r>
        <w:rPr/>
        <w:t>NybvGazEsNfRtjU2utPiMTPXfvUO6fslRamupzTvDBDLO6v5QSSPqvPCOBtrS3tTJaMspmqzBcGOvB</w:t>
      </w:r>
    </w:p>
    <w:p>
      <w:pPr>
        <w:pStyle w:val="PreformattedText"/>
        <w:bidi w:val="0"/>
        <w:spacing w:before="0" w:after="0"/>
        <w:jc w:val="left"/>
        <w:rPr/>
      </w:pPr>
      <w:r>
        <w:rPr/>
        <w:t>SeJHSmZb9pphFOpUQ0ALUGunFlHAf4ei075zXYNLiNoQ5GhxE2RqKipXfVUkeOnWgImiNPUY6aSFbk</w:t>
      </w:r>
    </w:p>
    <w:p>
      <w:pPr>
        <w:pStyle w:val="PreformattedText"/>
        <w:bidi w:val="0"/>
        <w:spacing w:before="0" w:after="0"/>
        <w:jc w:val="left"/>
        <w:rPr/>
      </w:pPr>
      <w:r>
        <w:rPr/>
        <w:t>xqw81OFlDfj+pmi7LJcblNH4qxhf0gxbPyNOH59Mh92W2sEmaP6gN+oUUUp8i2f8vWnl/Pg3v2dvPf</w:t>
      </w:r>
    </w:p>
    <w:p>
      <w:pPr>
        <w:pStyle w:val="PreformattedText"/>
        <w:bidi w:val="0"/>
        <w:spacing w:before="0" w:after="0"/>
        <w:jc w:val="left"/>
        <w:rPr/>
      </w:pPr>
      <w:r>
        <w:rPr/>
        <w:t>O1OvaGDb+E2713QzV+boDNj4sjmMzvbKUtbjdxV7GV6uqy0WLgoqfwwoJft0lLso9BD3NpguI7Kzsp</w:t>
      </w:r>
    </w:p>
    <w:p>
      <w:pPr>
        <w:pStyle w:val="PreformattedText"/>
        <w:bidi w:val="0"/>
        <w:spacing w:before="0" w:after="0"/>
        <w:jc w:val="left"/>
        <w:rPr/>
      </w:pPr>
      <w:r>
        <w:rPr/>
        <w:t>WeARqWrgBzxC/Ift6GPJu5z7JcvfXNoscokcgijFxSiE44kZI8uqb8x0531vlOusXhsjRbg642FRYD</w:t>
      </w:r>
    </w:p>
    <w:p>
      <w:pPr>
        <w:pStyle w:val="PreformattedText"/>
        <w:bidi w:val="0"/>
        <w:spacing w:before="0" w:after="0"/>
        <w:jc w:val="left"/>
        <w:rPr/>
      </w:pPr>
      <w:r>
        <w:rPr/>
        <w:t>bWzMxlGwGFbATb4x0m5t1Vv8FppZs5l4aCvxzSVTysXaQ08ZhSSexBd7tzlI4IyClQPTyrn5fPoWcu</w:t>
      </w:r>
    </w:p>
    <w:p>
      <w:pPr>
        <w:pStyle w:val="PreformattedText"/>
        <w:bidi w:val="0"/>
        <w:spacing w:before="0" w:after="0"/>
        <w:jc w:val="left"/>
        <w:rPr/>
      </w:pPr>
      <w:r>
        <w:rPr/>
        <w:t>84fuzctw3OWM+K4LAEAipPE+p+XA+fS73f1ljdgdndnL2jXbNweyeodjV/X+1sxsTbgwuQ7MxhdcVi</w:t>
      </w:r>
    </w:p>
    <w:p>
      <w:pPr>
        <w:pStyle w:val="PreformattedText"/>
        <w:bidi w:val="0"/>
        <w:spacing w:before="0" w:after="0"/>
        <w:jc w:val="left"/>
        <w:rPr/>
      </w:pPr>
      <w:r>
        <w:rPr/>
        <w:t>t5U+EmrZMxJuLN5rMPKZqh0qERbSN4UXU79G8eh5yFWNaEV4nhUevSFd6kaG9t9vgrPNMZCwWlARUi</w:t>
      </w:r>
    </w:p>
    <w:p>
      <w:pPr>
        <w:pStyle w:val="PreformattedText"/>
        <w:bidi w:val="0"/>
        <w:spacing w:before="0" w:after="0"/>
        <w:jc w:val="left"/>
        <w:rPr/>
      </w:pPr>
      <w:r>
        <w:rPr/>
        <w:t>nkc8Bw6KRjpemafOYWizmKyW4MYE2rQY6eGuSjxsIrs3S1VZVbqaAGpylYlHrjq40ITVMUTTpB90mN</w:t>
      </w:r>
    </w:p>
    <w:p>
      <w:pPr>
        <w:pStyle w:val="PreformattedText"/>
        <w:bidi w:val="0"/>
        <w:spacing w:before="0" w:after="0"/>
        <w:jc w:val="left"/>
        <w:rPr/>
      </w:pPr>
      <w:r>
        <w:rPr/>
        <w:t>szpCgNePReg3jv3WRqK1FLVHE+VOhL7+7X6w7H3AMyNnz1e6cdNs7Y82/pMolPhslhOvafIY6Cppds</w:t>
      </w:r>
    </w:p>
    <w:p>
      <w:pPr>
        <w:pStyle w:val="PreformattedText"/>
        <w:bidi w:val="0"/>
        <w:spacing w:before="0" w:after="0"/>
        <w:jc w:val="left"/>
        <w:rPr/>
      </w:pPr>
      <w:r>
        <w:rPr/>
        <w:t>UVLSx4qCrxclJjoodUzTU+NjmeQOzqamW2lmMYXuUCtAAD5fn/k6VPt+72Fn+8C/6Vy5AatcjOn5Vr</w:t>
      </w:r>
    </w:p>
    <w:p>
      <w:pPr>
        <w:pStyle w:val="PreformattedText"/>
        <w:bidi w:val="0"/>
        <w:spacing w:before="0" w:after="0"/>
        <w:jc w:val="left"/>
        <w:rPr/>
      </w:pPr>
      <w:r>
        <w:rPr/>
        <w:t>06Y/fPRu+87Rbg3/sDIZHd+6d2bIop9znL0mN2c1JtXFVVBm6jMYigWmkSHe7y0P3MSKspnpBIJFjk</w:t>
      </w:r>
    </w:p>
    <w:p>
      <w:pPr>
        <w:pStyle w:val="PreformattedText"/>
        <w:bidi w:val="0"/>
        <w:spacing w:before="0" w:after="0"/>
        <w:jc w:val="left"/>
        <w:rPr/>
      </w:pPr>
      <w:r>
        <w:rPr/>
        <w:t>kVnZ5LG7moU71pUDAOKVPy9adbhs+YNrsotw/s7e5JCMDWpXJ+w54dDX8nezPjJ3LX7q7Am2pv2bti</w:t>
      </w:r>
    </w:p>
    <w:p>
      <w:pPr>
        <w:pStyle w:val="PreformattedText"/>
        <w:bidi w:val="0"/>
        <w:spacing w:before="0" w:after="0"/>
        <w:jc w:val="left"/>
        <w:rPr/>
      </w:pPr>
      <w:r>
        <w:rPr/>
        <w:t>u672F1tHu/adRtnb3XmV7i2Jk48fXdly7coIIoKHauY6woIMNU0lQklVVV0AraaQsZD7aJsrh3geQl</w:t>
      </w:r>
    </w:p>
    <w:p>
      <w:pPr>
        <w:pStyle w:val="PreformattedText"/>
        <w:bidi w:val="0"/>
        <w:spacing w:before="0" w:after="0"/>
        <w:jc w:val="left"/>
        <w:rPr/>
      </w:pPr>
      <w:r>
        <w:rPr/>
        <w:t>1A8gOHED5D149L7az5h2eyXfYg3007FdZJIMnHu+2mFOD1lxtF8TO0ptpZntPeO6OpcTsjqLfeD3Ju</w:t>
      </w:r>
    </w:p>
    <w:p>
      <w:pPr>
        <w:pStyle w:val="PreformattedText"/>
        <w:bidi w:val="0"/>
        <w:spacing w:before="0" w:after="0"/>
        <w:jc w:val="left"/>
        <w:rPr/>
      </w:pPr>
      <w:r>
        <w:rPr/>
        <w:t>PqbZD7glye68BgJ8x0OcpVNU1VZuTP1+6KhYs86pFKaIjTLEUBKm9Taylva28yJKUNV9aZH2k+fWtr</w:t>
      </w:r>
    </w:p>
    <w:p>
      <w:pPr>
        <w:pStyle w:val="PreformattedText"/>
        <w:bidi w:val="0"/>
        <w:spacing w:before="0" w:after="0"/>
        <w:jc w:val="left"/>
        <w:rPr/>
      </w:pPr>
      <w:r>
        <w:rPr/>
        <w:t>uubYrmfmwxzO0UwJmIwreRwKD/AD1YXkPiL8Tdzfy3Nh5bD9o7E2f8iJ+xdhZf8Av52JujcWKi74y2</w:t>
      </w:r>
    </w:p>
    <w:p>
      <w:pPr>
        <w:pStyle w:val="PreformattedText"/>
        <w:bidi w:val="0"/>
        <w:spacing w:before="0" w:after="0"/>
        <w:jc w:val="left"/>
        <w:rPr/>
      </w:pPr>
      <w:r>
        <w:rPr/>
        <w:t>7I6Hbe5epNu7AwyV+KO2etKfMSZeHKV4mqUrqF/NUQ+e0TA2poLVXimqs5yCwVBnyHmfIAZ6UXvMW+</w:t>
      </w:r>
    </w:p>
    <w:p>
      <w:pPr>
        <w:pStyle w:val="PreformattedText"/>
        <w:bidi w:val="0"/>
        <w:spacing w:before="0" w:after="0"/>
        <w:jc w:val="left"/>
        <w:rPr/>
      </w:pPr>
      <w:r>
        <w:rPr/>
        <w:t>79u8l7dW7fUwgMCilmxxZmFTTz1HAr09fEfqTtL4/wDyb7b626K+XGGHbvRk+6Osfj9290HNQ7v2Vv</w:t>
      </w:r>
    </w:p>
    <w:p>
      <w:pPr>
        <w:pStyle w:val="PreformattedText"/>
        <w:bidi w:val="0"/>
        <w:spacing w:before="0" w:after="0"/>
        <w:jc w:val="left"/>
        <w:rPr/>
      </w:pPr>
      <w:r>
        <w:rPr/>
        <w:t>7elRsuqj27uKvxu4JaradPtrctVmXw2SqqyrnqMRXkaS3jZZGdt5euhLcXahUcalowrVq8ccB6D16H</w:t>
      </w:r>
    </w:p>
    <w:p>
      <w:pPr>
        <w:pStyle w:val="PreformattedText"/>
        <w:bidi w:val="0"/>
        <w:spacing w:before="0" w:after="0"/>
        <w:jc w:val="left"/>
        <w:rPr/>
      </w:pPr>
      <w:r>
        <w:rPr/>
        <w:t>nPHvC/NHKmzcr7paT/oSIwXX+kNClQSprrkYklmNaDC46CroL4h/OPeuV2bsvMdC7zrYfm4/YVXtDK</w:t>
      </w:r>
    </w:p>
    <w:p>
      <w:pPr>
        <w:pStyle w:val="PreformattedText"/>
        <w:bidi w:val="0"/>
        <w:spacing w:before="0" w:after="0"/>
        <w:jc w:val="left"/>
        <w:rPr/>
      </w:pPr>
      <w:r>
        <w:rPr/>
        <w:t>b+oPvdm5LCbX3LVUPdG8d5T4qrxMW0v4LvjIJXTVeQmxzw00i1VGHRo43Cm5bRIu5o1nayN4BDEA6S</w:t>
      </w:r>
    </w:p>
    <w:p>
      <w:pPr>
        <w:pStyle w:val="PreformattedText"/>
        <w:bidi w:val="0"/>
        <w:spacing w:before="0" w:after="0"/>
        <w:jc w:val="left"/>
        <w:rPr/>
      </w:pPr>
      <w:r>
        <w:rPr/>
        <w:t>zH0bI0cQf2dTPyB777FZ+1nM3J3MYhlF3A8H6yF44o6HKwqQz3BfSY6kBANYOKdK75iZ7anWXz93v1</w:t>
      </w:r>
    </w:p>
    <w:p>
      <w:pPr>
        <w:pStyle w:val="PreformattedText"/>
        <w:bidi w:val="0"/>
        <w:spacing w:before="0" w:after="0"/>
        <w:jc w:val="left"/>
        <w:rPr/>
      </w:pPr>
      <w:r>
        <w:rPr/>
        <w:t>hn/jHsP4vYrrfbOwett8dWbP3Hmt49cb+ots7TpYJe0KesfBY3HV+3e5aEUgx8MNN9vXVCrLN5cial</w:t>
      </w:r>
    </w:p>
    <w:p>
      <w:pPr>
        <w:pStyle w:val="PreformattedText"/>
        <w:bidi w:val="0"/>
        <w:spacing w:before="0" w:after="0"/>
        <w:jc w:val="left"/>
        <w:rPr/>
      </w:pPr>
      <w:r>
        <w:rPr/>
        <w:t>ve+a4XmihktgySBQAK9yt/RpgUHmOI6R/dX3/lqw3i92LmN4ztNwTI5lyssWaoy0JdiaBEoe4gjIHT</w:t>
      </w:r>
    </w:p>
    <w:p>
      <w:pPr>
        <w:pStyle w:val="PreformattedText"/>
        <w:bidi w:val="0"/>
        <w:spacing w:before="0" w:after="0"/>
        <w:jc w:val="left"/>
        <w:rPr/>
      </w:pPr>
      <w:r>
        <w:rPr/>
        <w:t>5Q9p7c+KXxAn2t1F8ru4OsN5fIb5HZLdOe+LtdtbLbdwld8VNuYuQbc3PD29tuRWwuFbcc7plqLHZM</w:t>
      </w:r>
    </w:p>
    <w:p>
      <w:pPr>
        <w:pStyle w:val="PreformattedText"/>
        <w:bidi w:val="0"/>
        <w:spacing w:before="0" w:after="0"/>
        <w:jc w:val="left"/>
        <w:rPr/>
      </w:pPr>
      <w:r>
        <w:rPr/>
        <w:t>Pmifs5oYJaWVnNUudxPLsc6yBrhkAOkVOoYJWv5eWOgqeW+TLL31udhkhUcjfXtJAt036oibuVJtBJ</w:t>
      </w:r>
    </w:p>
    <w:p>
      <w:pPr>
        <w:pStyle w:val="PreformattedText"/>
        <w:bidi w:val="0"/>
        <w:spacing w:before="0" w:after="0"/>
        <w:jc w:val="left"/>
        <w:rPr/>
      </w:pPr>
      <w:r>
        <w:rPr/>
        <w:t>wcFdQJACkA1Ae+q8B8r+2e88XuDqPd27O3utfjr8Tsn3HH152H3TjcFW7N6F67ros3uzYnV228tUrT</w:t>
      </w:r>
    </w:p>
    <w:p>
      <w:pPr>
        <w:pStyle w:val="PreformattedText"/>
        <w:bidi w:val="0"/>
        <w:spacing w:before="0" w:after="0"/>
        <w:jc w:val="left"/>
        <w:rPr/>
      </w:pPr>
      <w:r>
        <w:rPr/>
        <w:t>YlstlvDU01B9uKmShi/enIEQ9+5O5mvSlyLyIy3EBKsQPiWmKH8RWmSCa0xnpz7yntLsHJfNOwJyvJ</w:t>
      </w:r>
    </w:p>
    <w:p>
      <w:pPr>
        <w:pStyle w:val="PreformattedText"/>
        <w:bidi w:val="0"/>
        <w:spacing w:before="0" w:after="0"/>
        <w:jc w:val="left"/>
        <w:rPr/>
      </w:pPr>
      <w:r>
        <w:rPr/>
        <w:t>4XLG726ywx6lMkcxOlzNEvdEjkjwlcVVKA46fMj3r0H3H2LsvaPyR6C2FS7b+Z/wAgOlt/7n+RfUhT</w:t>
      </w:r>
    </w:p>
    <w:p>
      <w:pPr>
        <w:pStyle w:val="PreformattedText"/>
        <w:bidi w:val="0"/>
        <w:spacing w:before="0" w:after="0"/>
        <w:jc w:val="left"/>
        <w:rPr/>
      </w:pPr>
      <w:r>
        <w:rPr/>
        <w:t>rHd+wNkxYFerN57BxFBkKTN5TM7d3VJmcbXVbVTYyllnjqZI6NJpYJoaW+7R7/PuMJtyJ4mOkcSTxH</w:t>
      </w:r>
    </w:p>
    <w:p>
      <w:pPr>
        <w:pStyle w:val="PreformattedText"/>
        <w:bidi w:val="0"/>
        <w:spacing w:before="0" w:after="0"/>
        <w:jc w:val="left"/>
        <w:rPr/>
      </w:pPr>
      <w:r>
        <w:rPr/>
        <w:t>HFW9B6ca9E3uF7V737M7Xy1zHZbw09ruNmlXClU7gC4ZKltC17WcDUchaU62XPhl1dvPpLY2x+t9mn</w:t>
      </w:r>
    </w:p>
    <w:p>
      <w:pPr>
        <w:pStyle w:val="PreformattedText"/>
        <w:bidi w:val="0"/>
        <w:spacing w:before="0" w:after="0"/>
        <w:jc w:val="left"/>
        <w:rPr/>
      </w:pPr>
      <w:r>
        <w:rPr/>
        <w:t>rfY3W20ul+0t27cny2XoXrsb2puDfWexdNuLdmQqmrM3hNoYjBUFFHSwmSWkkdGjgBjWP3MdpHYw7R</w:t>
      </w:r>
    </w:p>
    <w:p>
      <w:pPr>
        <w:pStyle w:val="PreformattedText"/>
        <w:bidi w:val="0"/>
        <w:spacing w:before="0" w:after="0"/>
        <w:jc w:val="left"/>
        <w:rPr/>
      </w:pPr>
      <w:r>
        <w:rPr/>
        <w:t>txkt7r67xFDAAlWiAB0oOGsNXUesVrqS9m3O+HiQtB3FS1NQYniW46COA6tM6si3dTVfTOMznZO3sk</w:t>
      </w:r>
    </w:p>
    <w:p>
      <w:pPr>
        <w:pStyle w:val="PreformattedText"/>
        <w:bidi w:val="0"/>
        <w:spacing w:before="0" w:after="0"/>
        <w:jc w:val="left"/>
        <w:rPr/>
      </w:pPr>
      <w:r>
        <w:rPr/>
        <w:t>uL2Fks92Lt8VK/3k3fnpY2qqHes8UaRw020oF1NG5jiLj1D6Ee6XLwPBuLw7RMPFnCo5GlVzlPmx6S</w:t>
      </w:r>
    </w:p>
    <w:p>
      <w:pPr>
        <w:pStyle w:val="PreformattedText"/>
        <w:bidi w:val="0"/>
        <w:spacing w:before="0" w:after="0"/>
        <w:jc w:val="left"/>
        <w:rPr/>
      </w:pPr>
      <w:r>
        <w:rPr/>
        <w:t>RK3jWglvYtcaEsgJJPz+wdDhtas3jPtPEt/pB21ls9mt0SzRZuOdTjc3tyOeVjhtqRMglqGgpGVBcM</w:t>
      </w:r>
    </w:p>
    <w:p>
      <w:pPr>
        <w:pStyle w:val="PreformattedText"/>
        <w:bidi w:val="0"/>
        <w:spacing w:before="0" w:after="0"/>
        <w:jc w:val="left"/>
        <w:rPr/>
      </w:pPr>
      <w:r>
        <w:rPr/>
        <w:t>PQW1c+2bqOxjv7jxtqljhjhAKjLLJSgZ/QE56vDJcvaxmO9SSSSQlSTQFK8F9aenQvwy5sZbcDU4wl</w:t>
      </w:r>
    </w:p>
    <w:p>
      <w:pPr>
        <w:pStyle w:val="PreformattedText"/>
        <w:bidi w:val="0"/>
        <w:spacing w:before="0" w:after="0"/>
        <w:jc w:val="left"/>
        <w:rPr/>
      </w:pPr>
      <w:r>
        <w:rPr/>
        <w:t>dj6THww4KjppIBkjkFjvVUeXqyB9qkr/pS/wBD+D7KStm0FmrrMkhesjH4CvkUXzp516Va7tZbxkET</w:t>
      </w:r>
    </w:p>
    <w:p>
      <w:pPr>
        <w:pStyle w:val="PreformattedText"/>
        <w:bidi w:val="0"/>
        <w:spacing w:before="0" w:after="0"/>
        <w:jc w:val="left"/>
        <w:rPr/>
      </w:pPr>
      <w:r>
        <w:rPr/>
        <w:t>xBB4aADXq89bHgD5Drk0MFRQbdoMvgpYKjI1bV0sNCWagxeQhZWKzysJB+kceoE82J9uCRlmvp7O+B</w:t>
      </w:r>
    </w:p>
    <w:p>
      <w:pPr>
        <w:pStyle w:val="PreformattedText"/>
        <w:bidi w:val="0"/>
        <w:spacing w:before="0" w:after="0"/>
        <w:jc w:val="left"/>
        <w:rPr/>
      </w:pPr>
      <w:r>
        <w:rPr/>
        <w:t>RE0rrHe6HGB/h6YMKSQ2kV1aGrNrYBsKwzk+fSYye4NuxUm+NxzZzLUlE00W36qp8FUGx9eXWkiGGg</w:t>
      </w:r>
    </w:p>
    <w:p>
      <w:pPr>
        <w:pStyle w:val="PreformattedText"/>
        <w:bidi w:val="0"/>
        <w:spacing w:before="0" w:after="0"/>
        <w:jc w:val="left"/>
        <w:rPr/>
      </w:pPr>
      <w:r>
        <w:rPr/>
        <w:t>p5RMXkdhaVAjfn2rjtb5n2qwS2iaUDxFFR3Dj+oT8vI9NrLbAX17JcuImbT6BfIaQPn5/t65xVcEe4</w:t>
      </w:r>
    </w:p>
    <w:p>
      <w:pPr>
        <w:pStyle w:val="PreformattedText"/>
        <w:bidi w:val="0"/>
        <w:spacing w:before="0" w:after="0"/>
        <w:jc w:val="left"/>
        <w:rPr/>
      </w:pPr>
      <w:r>
        <w:rPr/>
        <w:t>Nt4EbtyDT4PbkmazGFmkmZsrjJlLpk8/UuNN4tF1WQhx9bn20YnFneXf7uTRLNoRxTtYfhQcfz4dOG</w:t>
      </w:r>
    </w:p>
    <w:p>
      <w:pPr>
        <w:pStyle w:val="PreformattedText"/>
        <w:bidi w:val="0"/>
        <w:spacing w:before="0" w:after="0"/>
        <w:jc w:val="left"/>
        <w:rPr/>
      </w:pPr>
      <w:r>
        <w:rPr/>
        <w:t>YNc28H1prHHrZTUsy+TN5fOnHpFtlmq8DTvB2Pk5p957uEW1svBTyw1ktFDMZpdv4mJEV4MakSlGkb</w:t>
      </w:r>
    </w:p>
    <w:p>
      <w:pPr>
        <w:pStyle w:val="PreformattedText"/>
        <w:bidi w:val="0"/>
        <w:spacing w:before="0" w:after="0"/>
        <w:jc w:val="left"/>
        <w:rPr/>
      </w:pPr>
      <w:r>
        <w:rPr/>
        <w:t>UGX8+oezAwmG7kEmyov00P6iVBGqnxsTgk8aDh+XSSO48S2j8PddfjTdjEEdtfgUDOOFT09zZmjFfv</w:t>
      </w:r>
    </w:p>
    <w:p>
      <w:pPr>
        <w:pStyle w:val="PreformattedText"/>
        <w:bidi w:val="0"/>
        <w:spacing w:before="0" w:after="0"/>
        <w:jc w:val="left"/>
        <w:rPr/>
      </w:pPr>
      <w:r>
        <w:rPr/>
        <w:t>jIpvSSPF7Zx0eJqaN4ZVxu2s34xB96s36quvd3DFUPDfj2nWzlKbZCduHizMXVq1Z0rwp+Efbx6Ute</w:t>
      </w:r>
    </w:p>
    <w:p>
      <w:pPr>
        <w:pStyle w:val="PreformattedText"/>
        <w:bidi w:val="0"/>
        <w:spacing w:before="0" w:after="0"/>
        <w:jc w:val="left"/>
        <w:rPr/>
      </w:pPr>
      <w:r>
        <w:rPr/>
        <w:t>J/jxF4umLBBFAjU/E3E140HQe5f+FQZnZMWT3NmslmtsbP3Puqso4YqmYZnF1VE1NNmsqBIiTZJtBS</w:t>
      </w:r>
    </w:p>
    <w:p>
      <w:pPr>
        <w:pStyle w:val="PreformattedText"/>
        <w:bidi w:val="0"/>
        <w:spacing w:before="0" w:after="0"/>
        <w:jc w:val="left"/>
        <w:rPr/>
      </w:pPr>
      <w:r>
        <w:rPr/>
        <w:t>ijeF2LtxbkG6eOYbxrezjS1nuEjDEgaGU1Cj0X+M8KdUUwPLbLLcs11FAzlVBoykULEeZ/h869Bzti</w:t>
      </w:r>
    </w:p>
    <w:p>
      <w:pPr>
        <w:pStyle w:val="PreformattedText"/>
        <w:bidi w:val="0"/>
        <w:spacing w:before="0" w:after="0"/>
        <w:jc w:val="left"/>
        <w:rPr/>
      </w:pPr>
      <w:r>
        <w:rPr/>
        <w:t>bAyP0zQYfYmTiw5wuczuFz2REscmxoamYvFjclEIoYVzObckaHRHFtIA9rLozxrvjS7yn1JkVGjU1W</w:t>
      </w:r>
    </w:p>
    <w:p>
      <w:pPr>
        <w:pStyle w:val="PreformattedText"/>
        <w:bidi w:val="0"/>
        <w:spacing w:before="0" w:after="0"/>
        <w:jc w:val="left"/>
        <w:rPr/>
      </w:pPr>
      <w:r>
        <w:rPr/>
        <w:t>WmNQIwVT/ZHTMYgkl2pE2t2gCF0lYU8L0Br3Bm4evSN3XHiKnZufqsnsPcm3I8tuRKfIY7Heb+Pzzw</w:t>
      </w:r>
    </w:p>
    <w:p>
      <w:pPr>
        <w:pStyle w:val="PreformattedText"/>
        <w:bidi w:val="0"/>
        <w:spacing w:before="0" w:after="0"/>
        <w:jc w:val="left"/>
        <w:rPr/>
      </w:pPr>
      <w:r>
        <w:rPr/>
        <w:t>vIsGad7GSKmYksRqK/429rUMy7haRQ7xBMI4agn4Rj4M+Y4cOk6tFLZ3UjbbLADKRT8TH+MU8j5Z6L</w:t>
      </w:r>
    </w:p>
    <w:p>
      <w:pPr>
        <w:pStyle w:val="PreformattedText"/>
        <w:bidi w:val="0"/>
        <w:spacing w:before="0" w:after="0"/>
        <w:jc w:val="left"/>
        <w:rPr/>
      </w:pPr>
      <w:r>
        <w:rPr/>
        <w:t>B2hnqLH7xz+Op985KgbB7FElXtyspDJh/GkVNBSbkrKw6zPWUTP64103Dm+r6B20gkmsUmO3qRJcU1</w:t>
      </w:r>
    </w:p>
    <w:p>
      <w:pPr>
        <w:pStyle w:val="PreformattedText"/>
        <w:bidi w:val="0"/>
        <w:spacing w:before="0" w:after="0"/>
        <w:jc w:val="left"/>
        <w:rPr/>
      </w:pPr>
      <w:r>
        <w:rPr/>
        <w:t>qaGvmgHkD5Hq89xHFdCA3hDpACVP8Ax70Pz61XP57ndUjbC+OfSK57aObrcjPvPuHOV+yqCnoMTV0I</w:t>
      </w:r>
    </w:p>
    <w:p>
      <w:pPr>
        <w:pStyle w:val="PreformattedText"/>
        <w:bidi w:val="0"/>
        <w:spacing w:before="0" w:after="0"/>
        <w:jc w:val="left"/>
        <w:rPr/>
      </w:pPr>
      <w:r>
        <w:rPr/>
        <w:t>qDtPZTMsEdPFNVLeumkDRq7TxlrkDlTuHh29xcR+FKh0jEhqwPn+XmPl16x13Fvbu8kTDW2UpQjy4e</w:t>
      </w:r>
    </w:p>
    <w:p>
      <w:pPr>
        <w:pStyle w:val="PreformattedText"/>
        <w:bidi w:val="0"/>
        <w:spacing w:before="0" w:after="0"/>
        <w:jc w:val="left"/>
        <w:rPr/>
      </w:pPr>
      <w:r>
        <w:rPr/>
        <w:t>fr1ra4tBoiWoNXUTVDssiJG0k0ckWkRmBkI1QtE17sbBQR9ePZOD8+jN1ogAbP2dCvh6FUjSoFg09N</w:t>
      </w:r>
    </w:p>
    <w:p>
      <w:pPr>
        <w:pStyle w:val="PreformattedText"/>
        <w:bidi w:val="0"/>
        <w:spacing w:before="0" w:after="0"/>
        <w:jc w:val="left"/>
        <w:rPr/>
      </w:pPr>
      <w:r>
        <w:rPr/>
        <w:t>408zRyxRxOCSRPGrSLZRcavH6zY+1CrQE1wR9vSc9powz+zpfQwvTRlayNJUp/8AJKphO7VND4yRLU</w:t>
      </w:r>
    </w:p>
    <w:p>
      <w:pPr>
        <w:pStyle w:val="PreformattedText"/>
        <w:bidi w:val="0"/>
        <w:spacing w:before="0" w:after="0"/>
        <w:jc w:val="left"/>
        <w:rPr/>
      </w:pPr>
      <w:r>
        <w:rPr/>
        <w:t>Glg0PTSJ5ViMjLImt7kkEe7lsU05HWqVOPP/Vx6ziEThI6daRHkVzLP9wKaGSnguC8dddEp6jysg0S</w:t>
      </w:r>
    </w:p>
    <w:p>
      <w:pPr>
        <w:pStyle w:val="PreformattedText"/>
        <w:bidi w:val="0"/>
        <w:spacing w:before="0" w:after="0"/>
        <w:jc w:val="left"/>
        <w:rPr/>
      </w:pPr>
      <w:r>
        <w:rPr/>
        <w:t>aFZyfrce6UrQDj14Ak06wySqaxYZru8NFCyoIxSyzxgNLLNSuj6WqeUJZJm8hJGkDj3YNRqGgHn1rQ</w:t>
      </w:r>
    </w:p>
    <w:p>
      <w:pPr>
        <w:pStyle w:val="PreformattedText"/>
        <w:bidi w:val="0"/>
        <w:spacing w:before="0" w:after="0"/>
        <w:jc w:val="left"/>
        <w:rPr/>
      </w:pPr>
      <w:r>
        <w:rPr/>
        <w:t>UHDqG/7js+maZgUWUU6qKq0MEcc0stIqIKqOaYxoH0KeCF92Iq4JFR1dGoCKgA9Z6itp0niFVIjyxx</w:t>
      </w:r>
    </w:p>
    <w:p>
      <w:pPr>
        <w:pStyle w:val="PreformattedText"/>
        <w:bidi w:val="0"/>
        <w:spacing w:before="0" w:after="0"/>
        <w:jc w:val="left"/>
        <w:rPr/>
      </w:pPr>
      <w:r>
        <w:rPr/>
        <w:t>+REgEtT90xmEbymmWcS0okqGEcaeSJbXa3FvenKk9xz+2vTwXI0Dtp9lOsNTLDMZWnQFJhBJJNHN4q</w:t>
      </w:r>
    </w:p>
    <w:p>
      <w:pPr>
        <w:pStyle w:val="PreformattedText"/>
        <w:bidi w:val="0"/>
        <w:spacing w:before="0" w:after="0"/>
        <w:jc w:val="left"/>
        <w:rPr/>
      </w:pPr>
      <w:r>
        <w:rPr/>
        <w:t>jReU1EksbwGOphqJVVdYSRkMdueW96bSeFPn00TIpoWP7eoUrAJLIKqAIqurRuhhSrlScmtZmJYmNu</w:t>
      </w:r>
    </w:p>
    <w:p>
      <w:pPr>
        <w:pStyle w:val="PreformattedText"/>
        <w:bidi w:val="0"/>
        <w:spacing w:before="0" w:after="0"/>
        <w:jc w:val="left"/>
        <w:rPr/>
      </w:pPr>
      <w:r>
        <w:rPr/>
        <w:t>I4TG8ZdPqv196btAAXH2evTVc1z1GpmeU/aSo0qTMJ50analMTRF3hM9K+gTQPLZGLJfQt0459+FGo</w:t>
      </w:r>
    </w:p>
    <w:p>
      <w:pPr>
        <w:pStyle w:val="PreformattedText"/>
        <w:bidi w:val="0"/>
        <w:spacing w:before="0" w:after="0"/>
        <w:jc w:val="left"/>
        <w:rPr/>
      </w:pPr>
      <w:r>
        <w:rPr/>
        <w:t>DT9nV1quQ386dTln8gSOojp4RH4mknaOQwT1tRrSUXjqP2dcjKkf8AqlYDSxvbRFTgcKeXn053KFZS</w:t>
      </w:r>
    </w:p>
    <w:p>
      <w:pPr>
        <w:pStyle w:val="PreformattedText"/>
        <w:bidi w:val="0"/>
        <w:spacing w:before="0" w:after="0"/>
        <w:jc w:val="left"/>
        <w:rPr/>
      </w:pPr>
      <w:r>
        <w:rPr/>
        <w:t>akHz8h1ymo1kmDpCZlmqRFV1McRPmiFy6tHJHGJGiMQjDCJSVBBZj71oYn4TU9ejkrUs3l59Yoa2Uk</w:t>
      </w:r>
    </w:p>
    <w:p>
      <w:pPr>
        <w:pStyle w:val="PreformattedText"/>
        <w:bidi w:val="0"/>
        <w:spacing w:before="0" w:after="0"/>
        <w:jc w:val="left"/>
        <w:rPr/>
      </w:pPr>
      <w:r>
        <w:rPr/>
        <w:t>TzBpNYf7p3AK1MRkKg1AjQnW0yWjUFlsDfgH3qp4nrZEfaK49PTqHDVTLaaNmeIS/bxU5mhq2ghkV9</w:t>
      </w:r>
    </w:p>
    <w:p>
      <w:pPr>
        <w:pStyle w:val="PreformattedText"/>
        <w:bidi w:val="0"/>
        <w:spacing w:before="0" w:after="0"/>
        <w:jc w:val="left"/>
        <w:rPr/>
      </w:pPr>
      <w:r>
        <w:rPr/>
        <w:t>EyLTIIq2nErBApUBQSRb6e9jgPkQOqSUqCvCnU1XDoTLDFFp0LC8UbGEsx8M/ibWVSteZirLrIZU4U</w:t>
      </w:r>
    </w:p>
    <w:p>
      <w:pPr>
        <w:pStyle w:val="PreformattedText"/>
        <w:bidi w:val="0"/>
        <w:spacing w:before="0" w:after="0"/>
        <w:jc w:val="left"/>
        <w:rPr/>
      </w:pPr>
      <w:r>
        <w:rPr/>
        <w:t>C/t1QrajTHTf59Rp1ETmramFLHDSxIWjdUqIqgKqzeAyK4mjlmYqVbwsyj68e9MC1CRQU/n1sGn29R</w:t>
      </w:r>
    </w:p>
    <w:p>
      <w:pPr>
        <w:pStyle w:val="PreformattedText"/>
        <w:bidi w:val="0"/>
        <w:spacing w:before="0" w:after="0"/>
        <w:jc w:val="left"/>
        <w:rPr/>
      </w:pPr>
      <w:r>
        <w:rPr/>
        <w:t>5IhBM8DzeSQhHqo28jRworCQRvF4zNFFF6F1wsVkkNrqPqyRpJxnpQKSA0Wg9fn1nRUdRHK8UsMhLL</w:t>
      </w:r>
    </w:p>
    <w:p>
      <w:pPr>
        <w:pStyle w:val="PreformattedText"/>
        <w:bidi w:val="0"/>
        <w:spacing w:before="0" w:after="0"/>
        <w:jc w:val="left"/>
        <w:rPr/>
      </w:pPr>
      <w:r>
        <w:rPr/>
        <w:t>VKksLxLKVszRMXE0UzWTlvSVKke959MnrQjNa6jX9vUkxTQxTJKmqcI0DxCOCZgIoTOWp4428ApmWT</w:t>
      </w:r>
    </w:p>
    <w:p>
      <w:pPr>
        <w:pStyle w:val="PreformattedText"/>
        <w:bidi w:val="0"/>
        <w:spacing w:before="0" w:after="0"/>
        <w:jc w:val="left"/>
        <w:rPr/>
      </w:pPr>
      <w:r>
        <w:rPr/>
        <w:t>UxDLpX6gn6bYN/Dn9vVqKuSxrT7OnKheNVinqXvPPHOrLLC5kUQyQ+NfNdJjWVEgDKNchKL+i3HvQq</w:t>
      </w:r>
    </w:p>
    <w:p>
      <w:pPr>
        <w:pStyle w:val="PreformattedText"/>
        <w:bidi w:val="0"/>
        <w:spacing w:before="0" w:after="0"/>
        <w:jc w:val="left"/>
        <w:rPr/>
      </w:pPr>
      <w:r>
        <w:rPr/>
        <w:t>DUjP2daOmhoaj7eolbUtenhqInLTJLIayqQx1EHmqJBMRMDSJZpW8aiXw2DekN9Pfi1Tnj5dbABqQA</w:t>
      </w:r>
    </w:p>
    <w:p>
      <w:pPr>
        <w:pStyle w:val="PreformattedText"/>
        <w:bidi w:val="0"/>
        <w:spacing w:before="0" w:after="0"/>
        <w:jc w:val="left"/>
        <w:rPr/>
      </w:pPr>
      <w:r>
        <w:rPr/>
        <w:t>QPn0ltxV0yR0+IjEUpqiSwD/AGxaiDA1jmOWWkl1SO6KjOjRqF1EaRzqcOyRopNf2dNIVBJIoK+nTr</w:t>
      </w:r>
    </w:p>
    <w:p>
      <w:pPr>
        <w:pStyle w:val="PreformattedText"/>
        <w:bidi w:val="0"/>
        <w:spacing w:before="0" w:after="0"/>
        <w:jc w:val="left"/>
        <w:rPr/>
      </w:pPr>
      <w:r>
        <w:rPr/>
        <w:t>TY5qSnhiWmgEUxSGo+6pzGk0lT95NAiAVES1LVAjEn7hiWqCh3AgUK2tNMDqrNqPyHDp/paWKZoVhj</w:t>
      </w:r>
    </w:p>
    <w:p>
      <w:pPr>
        <w:pStyle w:val="PreformattedText"/>
        <w:bidi w:val="0"/>
        <w:spacing w:before="0" w:after="0"/>
        <w:jc w:val="left"/>
        <w:rPr/>
      </w:pPr>
      <w:r>
        <w:rPr/>
        <w:t>NSjw8BmeUVa1VKhqaWmo5zFVTSVaxEqzPAalUZiIaJfU5qbh5f6v9X+x1uMAsS3Af6h1EK01V4RJJH</w:t>
      </w:r>
    </w:p>
    <w:p>
      <w:pPr>
        <w:pStyle w:val="PreformattedText"/>
        <w:bidi w:val="0"/>
        <w:spacing w:before="0" w:after="0"/>
        <w:jc w:val="left"/>
        <w:rPr/>
      </w:pPr>
      <w:r>
        <w:rPr/>
        <w:t>PA5Dw1JiqGjdlqnjiLy0bJUVtU8SlVZV1TqQsAjgTyGmDx6dkXVT+Hz+XU1aeBYY1gZ5rMJGp4amP0</w:t>
      </w:r>
    </w:p>
    <w:p>
      <w:pPr>
        <w:pStyle w:val="PreformattedText"/>
        <w:bidi w:val="0"/>
        <w:spacing w:before="0" w:after="0"/>
        <w:jc w:val="left"/>
        <w:rPr/>
      </w:pPr>
      <w:r>
        <w:rPr/>
        <w:t>WqUp71RQCWnSSpfxxNFfxH9mlBZnn97ApT06b8TT8Nfz6gBJFqbehYYmeKnWfx2iVKlKcwieiLpSSQ</w:t>
      </w:r>
    </w:p>
    <w:p>
      <w:pPr>
        <w:pStyle w:val="PreformattedText"/>
        <w:bidi w:val="0"/>
        <w:spacing w:before="0" w:after="0"/>
        <w:jc w:val="left"/>
        <w:rPr/>
      </w:pPr>
      <w:r>
        <w:rPr/>
        <w:t>1DaP2WkZXfxQ65meQOV4FfhHH5fPqhYMp1Du8j/k6kMxSq0EU7G086RrHTeb9lbGSMqxWmaikDRiJS</w:t>
      </w:r>
    </w:p>
    <w:p>
      <w:pPr>
        <w:pStyle w:val="PreformattedText"/>
        <w:bidi w:val="0"/>
        <w:spacing w:before="0" w:after="0"/>
        <w:jc w:val="left"/>
        <w:rPr/>
      </w:pPr>
      <w:r>
        <w:rPr/>
        <w:t>6RSj0+WpIK1YGtaY6r8vPrgYrOsdPCViSSCrqoYvFT1MBgDSmRqaskqgyRvJcL+4Kdj5pDJUMqrUGh</w:t>
      </w:r>
    </w:p>
    <w:p>
      <w:pPr>
        <w:pStyle w:val="PreformattedText"/>
        <w:bidi w:val="0"/>
        <w:spacing w:before="0" w:after="0"/>
        <w:jc w:val="left"/>
        <w:rPr/>
      </w:pPr>
      <w:r>
        <w:rPr/>
        <w:t>p1cDUMtny/1eXXGWClhlWKqiqEeVJJ5YoI/CiwRzljG8tRqnprzTGXTNqcOdcxMrJGLVaoqetFWFaj</w:t>
      </w:r>
    </w:p>
    <w:p>
      <w:pPr>
        <w:pStyle w:val="PreformattedText"/>
        <w:bidi w:val="0"/>
        <w:spacing w:before="0" w:after="0"/>
        <w:jc w:val="left"/>
        <w:rPr/>
      </w:pPr>
      <w:r>
        <w:rPr/>
        <w:t>pyepBR4KGSGNSsyLANdOyl2QT05admFPAYWUyxysbM3mqSJCEFpPkMdOI1QFIXH+r9vUdVeWoKzTJP</w:t>
      </w:r>
    </w:p>
    <w:p>
      <w:pPr>
        <w:pStyle w:val="PreformattedText"/>
        <w:bidi w:val="0"/>
        <w:spacing w:before="0" w:after="0"/>
        <w:jc w:val="left"/>
        <w:rPr/>
      </w:pPr>
      <w:r>
        <w:rPr/>
        <w:t>Uq0xkWajhqxP5o5JRThXIaoQhAfJIw1RoHk0QqEZvOKcena1FQRTqTOy1LSiJKWrdmil/aaUy1EbtB</w:t>
      </w:r>
    </w:p>
    <w:p>
      <w:pPr>
        <w:pStyle w:val="PreformattedText"/>
        <w:bidi w:val="0"/>
        <w:spacing w:before="0" w:after="0"/>
        <w:jc w:val="left"/>
        <w:rPr/>
      </w:pPr>
      <w:r>
        <w:rPr/>
        <w:t>EaiQ5NlhqIqyojuUZBJOBrk8dKqq2wKmg49Vdhpy3UGSArU/5mppYhJaf0rWcVs8gDRV0MtLJVCqgj</w:t>
      </w:r>
    </w:p>
    <w:p>
      <w:pPr>
        <w:pStyle w:val="PreformattedText"/>
        <w:bidi w:val="0"/>
        <w:spacing w:before="0" w:after="0"/>
        <w:jc w:val="left"/>
        <w:rPr/>
      </w:pPr>
      <w:r>
        <w:rPr/>
        <w:t>BQMkb1aG7eGlQBtlaeRHTJAC1FeuMRHkqGaaShlVUghRp/I8uqBhBI0/jpjPLNEhjIpyrGO0UGmJi5</w:t>
      </w:r>
    </w:p>
    <w:p>
      <w:pPr>
        <w:pStyle w:val="PreformattedText"/>
        <w:bidi w:val="0"/>
        <w:spacing w:before="0" w:after="0"/>
        <w:jc w:val="left"/>
        <w:rPr/>
      </w:pPr>
      <w:r>
        <w:rPr/>
        <w:t>165z1XrJRTypVO6/t1dNJIyRxp4/FE8xpIzRzUKSoGdWCBoBqS5gptR8k3u6quTrz1o8OsUckUdPOk</w:t>
      </w:r>
    </w:p>
    <w:p>
      <w:pPr>
        <w:pStyle w:val="PreformattedText"/>
        <w:bidi w:val="0"/>
        <w:spacing w:before="0" w:after="0"/>
        <w:jc w:val="left"/>
        <w:rPr/>
      </w:pPr>
      <w:r>
        <w:rPr/>
        <w:t>VNJqSMMy0chP2xhEaQKRzEsVPLqj8vrhgdmSLyzDWKmgwKH59bHlXh1GkecGR5ZZBHTl5NbRxwVUc1</w:t>
      </w:r>
    </w:p>
    <w:p>
      <w:pPr>
        <w:pStyle w:val="PreformattedText"/>
        <w:bidi w:val="0"/>
        <w:spacing w:before="0" w:after="0"/>
        <w:jc w:val="left"/>
        <w:rPr/>
      </w:pPr>
      <w:r>
        <w:rPr/>
        <w:t>N5VUwIFleligkkCh5A4py3ktLUMCtenBihwQOsUckFNojadNaVHjDyNUU1WEBDCTTEKto4KX8sC6wM</w:t>
      </w:r>
    </w:p>
    <w:p>
      <w:pPr>
        <w:pStyle w:val="PreformattedText"/>
        <w:bidi w:val="0"/>
        <w:spacing w:before="0" w:after="0"/>
        <w:jc w:val="left"/>
        <w:rPr/>
      </w:pPr>
      <w:r>
        <w:rPr/>
        <w:t>5ez1Mi6dg6afP59eqGFNIp+f8Ak6cGV6k+b7WJKV6oyaoiaeqSalfwrIYiHkjhgilFlkVhTPJrYy1L</w:t>
      </w:r>
    </w:p>
    <w:p>
      <w:pPr>
        <w:pStyle w:val="PreformattedText"/>
        <w:bidi w:val="0"/>
        <w:spacing w:before="0" w:after="0"/>
        <w:jc w:val="left"/>
        <w:rPr/>
      </w:pPr>
      <w:r>
        <w:rPr/>
        <w:t>+mxevFcdN8KU4jprpaKlipXnliemV6ipyQjjNRE/3UZElRM0ssk4QwUwUFgAlMpLWkqnAWopk+XXqn</w:t>
      </w:r>
    </w:p>
    <w:p>
      <w:pPr>
        <w:pStyle w:val="PreformattedText"/>
        <w:bidi w:val="0"/>
        <w:spacing w:before="0" w:after="0"/>
        <w:jc w:val="left"/>
        <w:rPr/>
      </w:pPr>
      <w:r>
        <w:rPr/>
        <w:t>8+sshjh8VZHUNErRj7WYyQw/bmMRh9c6rIoeAM0hA1vASos9ZIuirU/LqwZgDQ9MHhaUK1LKKmd4xO</w:t>
      </w:r>
    </w:p>
    <w:p>
      <w:pPr>
        <w:pStyle w:val="PreformattedText"/>
        <w:bidi w:val="0"/>
        <w:spacing w:before="0" w:after="0"/>
        <w:jc w:val="left"/>
        <w:rPr/>
      </w:pPr>
      <w:r>
        <w:rPr/>
        <w:t>wEtSwjmp5mpYzHErBxGv3OkX1SxljDGXqGklTVOAXqrFjnrFC0VP5SwvOtTJ9zKrVFPT0s0t44YFSG</w:t>
      </w:r>
    </w:p>
    <w:p>
      <w:pPr>
        <w:pStyle w:val="PreformattedText"/>
        <w:bidi w:val="0"/>
        <w:spacing w:before="0" w:after="0"/>
        <w:jc w:val="left"/>
        <w:rPr/>
      </w:pPr>
      <w:r>
        <w:rPr/>
        <w:t>R6RvOkTKiRlfNHqjUw06zyye+R/wBX+r+f2dbGo09em9JCToFKkggpZTT1FZBShGkfXJRh2oI44pIN</w:t>
      </w:r>
    </w:p>
    <w:p>
      <w:pPr>
        <w:pStyle w:val="PreformattedText"/>
        <w:bidi w:val="0"/>
        <w:spacing w:before="0" w:after="0"/>
        <w:jc w:val="left"/>
        <w:rPr/>
      </w:pPr>
      <w:r>
        <w:rPr/>
        <w:t>CByLJDIiK0mijjVZK1pXHTgQmtQeuCtAIklkFW1SHZ6loakiKDyhJJpnp5pXjq0kmpxIHNzJp1ThYx</w:t>
      </w:r>
    </w:p>
    <w:p>
      <w:pPr>
        <w:pStyle w:val="PreformattedText"/>
        <w:bidi w:val="0"/>
        <w:spacing w:before="0" w:after="0"/>
        <w:jc w:val="left"/>
        <w:rPr/>
      </w:pPr>
      <w:r>
        <w:rPr/>
        <w:t>FEdjps1JNKU66krpKaorDPOhmeBxPBWiVGkvP9yhrKR4kfxh3EkhlfTJJZptR0QjR60DWoJ/Z1gyM8</w:t>
      </w:r>
    </w:p>
    <w:p>
      <w:pPr>
        <w:pStyle w:val="PreformattedText"/>
        <w:bidi w:val="0"/>
        <w:spacing w:before="0" w:after="0"/>
        <w:jc w:val="left"/>
        <w:rPr/>
      </w:pPr>
      <w:r>
        <w:rPr/>
        <w:t>sFDSLWBaWGIXqhNGlSiJEsdS0No/HUOsb2ZwR+2XVpGZlWP3omimooB1ehNBTuPDon+5Mk+b3bUzSv</w:t>
      </w:r>
    </w:p>
    <w:p>
      <w:pPr>
        <w:pStyle w:val="PreformattedText"/>
        <w:bidi w:val="0"/>
        <w:spacing w:before="0" w:after="0"/>
        <w:jc w:val="left"/>
        <w:rPr/>
      </w:pPr>
      <w:r>
        <w:rPr/>
        <w:t>qhpJWhhcM7oq6xIx0yXYPYWOqxJ/V/QBmeTxp3b5/l0uRNMIqanobdoRuypJVSNE4kYyyGJPtkDyot</w:t>
      </w:r>
    </w:p>
    <w:p>
      <w:pPr>
        <w:pStyle w:val="PreformattedText"/>
        <w:bidi w:val="0"/>
        <w:spacing w:before="0" w:after="0"/>
        <w:jc w:val="left"/>
        <w:rPr/>
      </w:pPr>
      <w:r>
        <w:rPr/>
        <w:t>OUlKqI38YCiM61d1B4VX9nVqGpVj59MS40kcehjoqaqWnnVJfsoklWQa4KiVYbRFRNW1PGpFLDxKxa</w:t>
      </w:r>
    </w:p>
    <w:p>
      <w:pPr>
        <w:pStyle w:val="PreformattedText"/>
        <w:bidi w:val="0"/>
        <w:spacing w:before="0" w:after="0"/>
        <w:jc w:val="left"/>
        <w:rPr/>
      </w:pPr>
      <w:r>
        <w:rPr/>
        <w:t>RVe9i0lgYKxQ/LpI5YkE56VsUkZpopkiWENPDUyKtHPG+kWJqBI8v2MiytTsrBbNfRoASI+7M9SCf2</w:t>
      </w:r>
    </w:p>
    <w:p>
      <w:pPr>
        <w:pStyle w:val="PreformattedText"/>
        <w:bidi w:val="0"/>
        <w:spacing w:before="0" w:after="0"/>
        <w:jc w:val="left"/>
        <w:rPr/>
      </w:pPr>
      <w:r>
        <w:rPr/>
        <w:t>dUUiuem+ear+4pqqGmiNJF5GUtTyWpxOXlSKZppG8yulUEFw0pD/AE1SXFSfPq9BQ+vTNNUSvEtKaV</w:t>
      </w:r>
    </w:p>
    <w:p>
      <w:pPr>
        <w:pStyle w:val="PreformattedText"/>
        <w:bidi w:val="0"/>
        <w:spacing w:before="0" w:after="0"/>
        <w:jc w:val="left"/>
        <w:rPr/>
      </w:pPr>
      <w:r>
        <w:rPr/>
        <w:t>5Y6eGWOqKPS6rzhJYxNBKJDE0cqkI6/trJEDZUQE1Jr5Y6tT59MVdPUtDTRfbxaZo/JEsH295A7PBC</w:t>
      </w:r>
    </w:p>
    <w:p>
      <w:pPr>
        <w:pStyle w:val="PreformattedText"/>
        <w:bidi w:val="0"/>
        <w:spacing w:before="0" w:after="0"/>
        <w:jc w:val="left"/>
        <w:rPr/>
      </w:pPr>
      <w:r>
        <w:rPr/>
        <w:t>0k0MqSVGRN7PZokuQh5LEUJP59bAyT0m6qsrCPHOIGm803iMFGglhp1jdYgKgEoGlnfVeNWJ1XLcoD</w:t>
      </w:r>
    </w:p>
    <w:p>
      <w:pPr>
        <w:pStyle w:val="PreformattedText"/>
        <w:bidi w:val="0"/>
        <w:spacing w:before="0" w:after="0"/>
        <w:jc w:val="left"/>
        <w:rPr/>
      </w:pPr>
      <w:r>
        <w:rPr/>
        <w:t>Wp8utgdJypSpWWNf2EXl0eZEDFhG1qWLSQAQ6m5JJGkHnTzRtdQARn16t1DkVGTUyRCNkp5HP78l5Q</w:t>
      </w:r>
    </w:p>
    <w:p>
      <w:pPr>
        <w:pStyle w:val="PreformattedText"/>
        <w:bidi w:val="0"/>
        <w:spacing w:before="0" w:after="0"/>
        <w:jc w:val="left"/>
        <w:rPr/>
      </w:pPr>
      <w:r>
        <w:rPr/>
        <w:t>krMVkiPrY6dI+pI/Ngbp2qSSV9P9X59bWlRStfy64PLKsc17uzIZWMcEjeDxL5YFVgVkaNWWzauAPq</w:t>
      </w:r>
    </w:p>
    <w:p>
      <w:pPr>
        <w:pStyle w:val="PreformattedText"/>
        <w:bidi w:val="0"/>
        <w:spacing w:before="0" w:after="0"/>
        <w:jc w:val="left"/>
        <w:rPr/>
      </w:pPr>
      <w:r>
        <w:rPr/>
        <w:t>bjmopmvVSpAyMfaOmxp9dvEjiaaMuIdUlxIEBW7KLO4IIj4On9JNveyUJagNTw+3rw869QmVUlKPLU</w:t>
      </w:r>
    </w:p>
    <w:p>
      <w:pPr>
        <w:pStyle w:val="PreformattedText"/>
        <w:bidi w:val="0"/>
        <w:spacing w:before="0" w:after="0"/>
        <w:jc w:val="left"/>
        <w:rPr/>
      </w:pPr>
      <w:r>
        <w:rPr/>
        <w:t>T1GoqqCyMyuomvJMLwJdQB4wBoIv+R7YYDIJJPVlYqajrgBTFapDZoY4zIY46inCa43AVKhptMmoE/</w:t>
      </w:r>
    </w:p>
    <w:p>
      <w:pPr>
        <w:pStyle w:val="PreformattedText"/>
        <w:bidi w:val="0"/>
        <w:spacing w:before="0" w:after="0"/>
        <w:jc w:val="left"/>
        <w:rPr/>
      </w:pPr>
      <w:r>
        <w:rPr/>
        <w:t>VPWAfz7pQ5xw68WLUrx6//0T/a7iwP1GrSWt/W9iP1KL/Q/T3bpLTrESbaTpJF7X+pvYavUBbWLNzy</w:t>
      </w:r>
    </w:p>
    <w:p>
      <w:pPr>
        <w:pStyle w:val="PreformattedText"/>
        <w:bidi w:val="0"/>
        <w:spacing w:before="0" w:after="0"/>
        <w:jc w:val="left"/>
        <w:rPr/>
      </w:pPr>
      <w:r>
        <w:rPr/>
        <w:t>x5v79n068Rg9YGv6vSPoNV1a7fUWJBuG/P8AiR/j7159bp10UZiLelg2tSCP6WuUa6i314FwPfutUF</w:t>
      </w:r>
    </w:p>
    <w:p>
      <w:pPr>
        <w:pStyle w:val="PreformattedText"/>
        <w:bidi w:val="0"/>
        <w:spacing w:before="0" w:after="0"/>
        <w:jc w:val="left"/>
        <w:rPr/>
      </w:pPr>
      <w:r>
        <w:rPr/>
        <w:t>euaKAAB/hYfS5H0K2vwxH0vb829+6tSnXNVAHFv18H6WPINl9Vjf63PvXWiKDrtV/BA0gKCCbljxa7</w:t>
      </w:r>
    </w:p>
    <w:p>
      <w:pPr>
        <w:pStyle w:val="PreformattedText"/>
        <w:bidi w:val="0"/>
        <w:spacing w:before="0" w:after="0"/>
        <w:jc w:val="left"/>
        <w:rPr/>
      </w:pPr>
      <w:r>
        <w:rPr/>
        <w:t>cHSOOeS30+vv3WjjrLYAk2KkKCWDGyXt6woDWcE2AP1/Pv3Xuu7X49S3sbk8ofo2o8W4+lv6+/D5Hr</w:t>
      </w:r>
    </w:p>
    <w:p>
      <w:pPr>
        <w:pStyle w:val="PreformattedText"/>
        <w:bidi w:val="0"/>
        <w:spacing w:before="0" w:after="0"/>
        <w:jc w:val="left"/>
        <w:rPr/>
      </w:pPr>
      <w:r>
        <w:rPr/>
        <w:t>fHrLoN1JIVdRtYixK3/INizFv9hf8Ar79jrfXenVzoUfRbLwGN+Bzc6iT9TwB791sdc4jHFMJJVAig</w:t>
      </w:r>
    </w:p>
    <w:p>
      <w:pPr>
        <w:pStyle w:val="PreformattedText"/>
        <w:bidi w:val="0"/>
        <w:spacing w:before="0" w:after="0"/>
        <w:jc w:val="left"/>
        <w:rPr/>
      </w:pPr>
      <w:r>
        <w:rPr/>
        <w:t>PnmJ4EcMAMsjnmwPjUlj+f8AD3o469TrQl+QG75d/d7dy71kcTjcvZ288nTt5A94XzdXT0pBBDOhpo</w:t>
      </w:r>
    </w:p>
    <w:p>
      <w:pPr>
        <w:pStyle w:val="PreformattedText"/>
        <w:bidi w:val="0"/>
        <w:spacing w:before="0" w:after="0"/>
        <w:jc w:val="left"/>
        <w:rPr/>
      </w:pPr>
      <w:r>
        <w:rPr/>
        <w:t>UC3sAPZ1CCI1HyHRYalmPz6AqrlQKzaLyBmLaySFFrslx+gkn6DgD2o6utaHprdksqMQrc8kEKGK6r</w:t>
      </w:r>
    </w:p>
    <w:p>
      <w:pPr>
        <w:pStyle w:val="PreformattedText"/>
        <w:bidi w:val="0"/>
        <w:spacing w:before="0" w:after="0"/>
        <w:jc w:val="left"/>
        <w:rPr/>
      </w:pPr>
      <w:r>
        <w:rPr/>
        <w:t>NYDWOTpP6QT70fwn06UKVFRXrnDII/VbSQS6I66jqTkH8kBr6b/S/t5DVR5dWcalIHHy/wA/U2OQzy</w:t>
      </w:r>
    </w:p>
    <w:p>
      <w:pPr>
        <w:pStyle w:val="PreformattedText"/>
        <w:bidi w:val="0"/>
        <w:spacing w:before="0" w:after="0"/>
        <w:jc w:val="left"/>
        <w:rPr/>
      </w:pPr>
      <w:r>
        <w:rPr/>
        <w:t>x6gURpUaYRsLXXkkg3X0Am/Pp/I9urTUK8OkxBFR59OqNEqlNbS2ZFDxKEawcqwdmKKDoP1v8AX6fk</w:t>
      </w:r>
    </w:p>
    <w:p>
      <w:pPr>
        <w:pStyle w:val="PreformattedText"/>
        <w:bidi w:val="0"/>
        <w:spacing w:before="0" w:after="0"/>
        <w:jc w:val="left"/>
        <w:rPr/>
      </w:pPr>
      <w:r>
        <w:rPr/>
        <w:t>+3+tdOcTRQIqamAK6IU9CgoLxqiI3AmAa/AH1/sjkux6VYgnPr/q/l14cepephFFqZgVhYFRIbFgV0</w:t>
      </w:r>
    </w:p>
    <w:p>
      <w:pPr>
        <w:pStyle w:val="PreformattedText"/>
        <w:bidi w:val="0"/>
        <w:spacing w:before="0" w:after="0"/>
        <w:jc w:val="left"/>
        <w:rPr/>
      </w:pPr>
      <w:r>
        <w:rPr/>
        <w:t>vYKQFX8ow/NwPyVGeFc9b6SeekYRrT3UQ2lZmjAsRILlkVV0tduLn6fQN+PZdPXSUDYNR0ojFVrUk9</w:t>
      </w:r>
    </w:p>
    <w:p>
      <w:pPr>
        <w:pStyle w:val="PreformattedText"/>
        <w:bidi w:val="0"/>
        <w:spacing w:before="0" w:after="0"/>
        <w:jc w:val="left"/>
        <w:rPr/>
      </w:pPr>
      <w:r>
        <w:rPr/>
        <w:t>BnRLIgnTSVCSygRn9tgx5A9IJJ44BH+w9lS4qOrnpxRwwKcorBQrsq2Nhr1WHCtb/W/3n3bz611Oi9</w:t>
      </w:r>
    </w:p>
    <w:p>
      <w:pPr>
        <w:pStyle w:val="PreformattedText"/>
        <w:bidi w:val="0"/>
        <w:spacing w:before="0" w:after="0"/>
        <w:jc w:val="left"/>
        <w:rPr/>
      </w:pPr>
      <w:r>
        <w:rPr/>
        <w:t>SKPTbQPUFOnSGuSzKL6iPza593UZUHh17qUSoIYMzIx9OkEHS5USq3F/R/tiPezkmgxXr3UqO0gbxI</w:t>
      </w:r>
    </w:p>
    <w:p>
      <w:pPr>
        <w:pStyle w:val="PreformattedText"/>
        <w:bidi w:val="0"/>
        <w:spacing w:before="0" w:after="0"/>
        <w:jc w:val="left"/>
        <w:rPr/>
      </w:pPr>
      <w:r>
        <w:rPr/>
        <w:t>obUdLKt9LEDWzXOhRoH0/H09++zr3WW4TQwJDKvJGnWEF1MhBJuzDgc3At791rrkoKlVu7G4sOAzMC</w:t>
      </w:r>
    </w:p>
    <w:p>
      <w:pPr>
        <w:pStyle w:val="PreformattedText"/>
        <w:bidi w:val="0"/>
        <w:spacing w:before="0" w:after="0"/>
        <w:jc w:val="left"/>
        <w:rPr/>
      </w:pPr>
      <w:r>
        <w:rPr/>
        <w:t>SU1rwrBfre/wBf6+3QpqarVf5/l1anXIFiiAtzqaQKFIuxIjRC+oK1rcXtYk+3K1B8z6efXusbFXc8</w:t>
      </w:r>
    </w:p>
    <w:p>
      <w:pPr>
        <w:pStyle w:val="PreformattedText"/>
        <w:bidi w:val="0"/>
        <w:spacing w:before="0" w:after="0"/>
        <w:jc w:val="left"/>
        <w:rPr/>
      </w:pPr>
      <w:r>
        <w:rPr/>
        <w:t>NEZGsTyUXkrIq3OoIT9D9Lm3090YMW7R59e6wzaCTGAB9NCOLM/AW6giwNufSf1D3vUW10/1H/iuvd</w:t>
      </w:r>
    </w:p>
    <w:p>
      <w:pPr>
        <w:pStyle w:val="PreformattedText"/>
        <w:bidi w:val="0"/>
        <w:spacing w:before="0" w:after="0"/>
        <w:jc w:val="left"/>
        <w:rPr/>
      </w:pPr>
      <w:r>
        <w:rPr/>
        <w:t>RDrtpCFW/SPSPIwH1KML6SoFz9Dc+6qgJasdB5fPr3WFgodgH8i+hlFmXU/JszL/Tk/wCw559sEip6</w:t>
      </w:r>
    </w:p>
    <w:p>
      <w:pPr>
        <w:pStyle w:val="PreformattedText"/>
        <w:bidi w:val="0"/>
        <w:spacing w:before="0" w:after="0"/>
        <w:jc w:val="left"/>
        <w:rPr/>
      </w:pPr>
      <w:r>
        <w:rPr/>
        <w:t>11Io6ySOkyFFGFeCriMUySozBVjlEsZgvYJMJFurWY2v/X3tGoHUZJ69w6h2EaXicspQGViPXduDcL</w:t>
      </w:r>
    </w:p>
    <w:p>
      <w:pPr>
        <w:pStyle w:val="PreformattedText"/>
        <w:bidi w:val="0"/>
        <w:spacing w:before="0" w:after="0"/>
        <w:jc w:val="left"/>
        <w:rPr/>
      </w:pPr>
      <w:r>
        <w:rPr/>
        <w:t>qA0v8AS/vWlgA1O3r35dZI9KsrEsyk8sL82+rBgQjBAfUpW9voPbo0aFqx695dZY3Ckkhn0HXYm0ZN</w:t>
      </w:r>
    </w:p>
    <w:p>
      <w:pPr>
        <w:pStyle w:val="PreformattedText"/>
        <w:bidi w:val="0"/>
        <w:spacing w:before="0" w:after="0"/>
        <w:jc w:val="left"/>
        <w:rPr/>
      </w:pPr>
      <w:r>
        <w:rPr/>
        <w:t>2XVpXlX1BdN/p9fe1kFBqrWnW+pOqKLxyOyS+pvMpu5USAKQ6DRK2otyeCCb/T25rUZrX/Z69Xrkze</w:t>
      </w:r>
    </w:p>
    <w:p>
      <w:pPr>
        <w:pStyle w:val="PreformattedText"/>
        <w:bidi w:val="0"/>
        <w:spacing w:before="0" w:after="0"/>
        <w:jc w:val="left"/>
        <w:rPr/>
      </w:pPr>
      <w:r>
        <w:rPr/>
        <w:t>NQW8Uh8Ot4XuZJNVtEbLCQSxA55BIFz7Ycsa1/l1o18+sCSsQ+tfG/jKc6bhFLTeNtPCl2H0P0t+b+</w:t>
      </w:r>
    </w:p>
    <w:p>
      <w:pPr>
        <w:pStyle w:val="PreformattedText"/>
        <w:bidi w:val="0"/>
        <w:spacing w:before="0" w:after="0"/>
        <w:jc w:val="left"/>
        <w:rPr/>
      </w:pPr>
      <w:r>
        <w:rPr/>
        <w:t>6V9R17qPIXKlRpXw/wCqcq2pyl2iWxKlvzf8fSw97Y6vIADrxp5cOuLlQdbDUEuVSOUl3cG+olwyx2</w:t>
      </w:r>
    </w:p>
    <w:p>
      <w:pPr>
        <w:pStyle w:val="PreformattedText"/>
        <w:bidi w:val="0"/>
        <w:spacing w:before="0" w:after="0"/>
        <w:jc w:val="left"/>
        <w:rPr/>
      </w:pPr>
      <w:r>
        <w:rPr/>
        <w:t>J502/x91NcenW64+fWEKrMzBtRjMY9SrcFj+5pKFVaz/Qj6j6+/Ain2dW1aRSmeuc0aK/LNIQwXxpD</w:t>
      </w:r>
    </w:p>
    <w:p>
      <w:pPr>
        <w:pStyle w:val="PreformattedText"/>
        <w:bidi w:val="0"/>
        <w:spacing w:before="0" w:after="0"/>
        <w:jc w:val="left"/>
        <w:rPr/>
      </w:pPr>
      <w:r>
        <w:rPr/>
        <w:t>4Yn1ltY/b/c9IGq/+3Hvx4Y60Wr5dZYmp9aI8TOsevWYZNDlZBfx20sq8rbVbj/Y+/efVePTnSsmgL</w:t>
      </w:r>
    </w:p>
    <w:p>
      <w:pPr>
        <w:pStyle w:val="PreformattedText"/>
        <w:bidi w:val="0"/>
        <w:spacing w:before="0" w:after="0"/>
        <w:jc w:val="left"/>
        <w:rPr/>
      </w:pPr>
      <w:r>
        <w:rPr/>
        <w:t>4hYvd2QkcBvWWj9VpCgALgFdIv9faiKlDwr1sdLvB1MizRKgdFqn1K+kJDH6dPqcFlXQqX1mwuT7M4</w:t>
      </w:r>
    </w:p>
    <w:p>
      <w:pPr>
        <w:pStyle w:val="PreformattedText"/>
        <w:bidi w:val="0"/>
        <w:spacing w:before="0" w:after="0"/>
        <w:jc w:val="left"/>
        <w:rPr/>
      </w:pPr>
      <w:r>
        <w:rPr/>
        <w:t>TVgoOD02/aC3n0OW3amWSKQ0UrJHI8crD9kwxosczJPHK4OnRIj3VNBVxI2o6V9r0B4DJ6YlIoAGx0</w:t>
      </w:r>
    </w:p>
    <w:p>
      <w:pPr>
        <w:pStyle w:val="PreformattedText"/>
        <w:bidi w:val="0"/>
        <w:spacing w:before="0" w:after="0"/>
        <w:jc w:val="left"/>
        <w:rPr/>
      </w:pPr>
      <w:r>
        <w:rPr/>
        <w:t>Jyu0TPMC2gLpEhnqDIC8cbxu8IcU4MLQrZZSRBxy3h9rkFASP9Xz6aOnGmterav5IVDW1vz12VLBjl</w:t>
      </w:r>
    </w:p>
    <w:p>
      <w:pPr>
        <w:pStyle w:val="PreformattedText"/>
        <w:bidi w:val="0"/>
        <w:spacing w:before="0" w:after="0"/>
        <w:jc w:val="left"/>
        <w:rPr/>
      </w:pPr>
      <w:r>
        <w:rPr/>
        <w:t>mhptm7rjrXjihqvsoamCnWOajSUiRbViCLyKTLErarBNXvd7oG3XAYYIHDHn0mBY7hYlfJj/AIMdbp</w:t>
      </w:r>
    </w:p>
    <w:p>
      <w:pPr>
        <w:pStyle w:val="PreformattedText"/>
        <w:bidi w:val="0"/>
        <w:spacing w:before="0" w:after="0"/>
        <w:jc w:val="left"/>
        <w:rPr/>
      </w:pPr>
      <w:r>
        <w:rPr/>
        <w:t>vQa9q1e2djHP4Hb+BrajtndU3Z1BGuGtJi6Lypg48HBjqcwVVRP+3LUzUxiKliZCWBuWXC7QrX5jaZ</w:t>
      </w:r>
    </w:p>
    <w:p>
      <w:pPr>
        <w:pStyle w:val="PreformattedText"/>
        <w:bidi w:val="0"/>
        <w:spacing w:before="0" w:after="0"/>
        <w:jc w:val="left"/>
        <w:rPr/>
      </w:pPr>
      <w:r>
        <w:rPr/>
        <w:t>wIlERq1A2NVQfzoD+XShJNxlENVhV2mbxAVWrKK0oVwM8SOPn0O6S9lS4unWpzu1IMrku1YqWoNLmK</w:t>
      </w:r>
    </w:p>
    <w:p>
      <w:pPr>
        <w:pStyle w:val="PreformattedText"/>
        <w:bidi w:val="0"/>
        <w:spacing w:before="0" w:after="0"/>
        <w:jc w:val="left"/>
        <w:rPr/>
      </w:pPr>
      <w:r>
        <w:rPr/>
        <w:t>esau2FTuRFisG0NMIcrnjGUFRDysK6vX6Qfe5P3Ws1xptbjQtpgFeEp4s/onp00n70McYd7bxGue4g</w:t>
      </w:r>
    </w:p>
    <w:p>
      <w:pPr>
        <w:pStyle w:val="PreformattedText"/>
        <w:bidi w:val="0"/>
        <w:spacing w:before="0" w:after="0"/>
        <w:jc w:val="left"/>
        <w:rPr/>
      </w:pPr>
      <w:r>
        <w:rPr/>
        <w:t>kDwx5J6v61x04ZCp3TU43eSR9i7eoKzM9l4rDbPqabIyzQpt2nqYhVbHxbU7pJLuSop4pUkjR3RHLF</w:t>
      </w:r>
    </w:p>
    <w:p>
      <w:pPr>
        <w:pStyle w:val="PreformattedText"/>
        <w:bidi w:val="0"/>
        <w:spacing w:before="0" w:after="0"/>
        <w:jc w:val="left"/>
        <w:rPr/>
      </w:pPr>
      <w:r>
        <w:rPr/>
        <w:t>hZWHthJLdJ7dv3TI6R2hMlV8yMSH0UHIPTssUoS5A3II8s40d/kvFB6sRWo6aNy5WmydTvmkoO4KQw</w:t>
      </w:r>
    </w:p>
    <w:p>
      <w:pPr>
        <w:pStyle w:val="PreformattedText"/>
        <w:bidi w:val="0"/>
        <w:spacing w:before="0" w:after="0"/>
        <w:jc w:val="left"/>
        <w:rPr/>
      </w:pPr>
      <w:r>
        <w:rPr/>
        <w:t>bt3rtzr3ZdJgKKetbb+bw7RPuXYNPLHUtFJmqxaR2ralfDHRqSD9L+7xx+HDaM2xgNDA0kjMaagx7J</w:t>
      </w:r>
    </w:p>
    <w:p>
      <w:pPr>
        <w:pStyle w:val="PreformattedText"/>
        <w:bidi w:val="0"/>
        <w:spacing w:before="0" w:after="0"/>
        <w:jc w:val="left"/>
        <w:rPr/>
      </w:pPr>
      <w:r>
        <w:rPr/>
        <w:t>aEcBUaR59NyyEyXUb7qNE0qxxqoroI+NKg5ZqEk409NdU+2N/5bMUFJVb43Di+xtz02zUbHxPjcVgs</w:t>
      </w:r>
    </w:p>
    <w:p>
      <w:pPr>
        <w:pStyle w:val="PreformattedText"/>
        <w:bidi w:val="0"/>
        <w:spacing w:before="0" w:after="0"/>
        <w:jc w:val="left"/>
        <w:rPr/>
      </w:pPr>
      <w:r>
        <w:rPr/>
        <w:t>X1fEtRn2o5ygkm25kK6iEEj382SqGIQ+K591Vruzit6+BEYULVNCzGU4r/SANQPwj59VaO1uZ7sGSa</w:t>
      </w:r>
    </w:p>
    <w:p>
      <w:pPr>
        <w:pStyle w:val="PreformattedText"/>
        <w:bidi w:val="0"/>
        <w:spacing w:before="0" w:after="0"/>
        <w:jc w:val="left"/>
        <w:rPr/>
      </w:pPr>
      <w:r>
        <w:rPr/>
        <w:t>QTME08EURjOnA7WIyfxHh1lmmWolG6Mts3bG0afNVFbv7ecG79wnK1uHrtog4Hq2JI6eSQUrZOvRHY</w:t>
      </w:r>
    </w:p>
    <w:p>
      <w:pPr>
        <w:pStyle w:val="PreformattedText"/>
        <w:bidi w:val="0"/>
        <w:spacing w:before="0" w:after="0"/>
        <w:jc w:val="left"/>
        <w:rPr/>
      </w:pPr>
      <w:r>
        <w:rPr/>
        <w:t>JEYKdP2oA8xLe6Auoktbe8lmCUjQxrQMrd035AY+fE9WNJBFc3FrHFrq7iRq6SmIhj1NDwoOGT03fx</w:t>
      </w:r>
    </w:p>
    <w:p>
      <w:pPr>
        <w:pStyle w:val="PreformattedText"/>
        <w:bidi w:val="0"/>
        <w:spacing w:before="0" w:after="0"/>
        <w:jc w:val="left"/>
        <w:rPr/>
      </w:pPr>
      <w:r>
        <w:rPr/>
        <w:t>CtocVUQ7h7Byk+ap8dB13n8dsDBRYmnbt7saUTy5ahEYanhyOJxdQEilkKrQR6pJGMz8O+EPGRo7BN</w:t>
      </w:r>
    </w:p>
    <w:p>
      <w:pPr>
        <w:pStyle w:val="PreformattedText"/>
        <w:bidi w:val="0"/>
        <w:spacing w:before="0" w:after="0"/>
        <w:jc w:val="left"/>
        <w:rPr/>
      </w:pPr>
      <w:r>
        <w:rPr/>
        <w:t>B/WRpWqfBj4KR8yK04twGOqNM4icy37Bl/TcRLQeLJ5/aAaV8vPPU6q2riail3PFRdcZzciTnafQ9a</w:t>
      </w:r>
    </w:p>
    <w:p>
      <w:pPr>
        <w:pStyle w:val="PreformattedText"/>
        <w:bidi w:val="0"/>
        <w:spacing w:before="0" w:after="0"/>
        <w:jc w:val="left"/>
        <w:rPr/>
      </w:pPr>
      <w:r>
        <w:rPr/>
        <w:t>+4anJTUFZtHDzx1eT3KyVEtFVUuDGRZpJJkMr5KoGt9aG3thbt/wBAS7okTKHuF8MAUkbATA+KnkcK</w:t>
      </w:r>
    </w:p>
    <w:p>
      <w:pPr>
        <w:pStyle w:val="PreformattedText"/>
        <w:bidi w:val="0"/>
        <w:spacing w:before="0" w:after="0"/>
        <w:jc w:val="left"/>
        <w:rPr/>
      </w:pPr>
      <w:r>
        <w:rPr/>
        <w:t>MdOG2g/V02RlWiQksSaoMlj8gckg9x6WlXidzqd7TUPXOAoKyTcu2tmomRGMnly3XuIighTdOSjneo</w:t>
      </w:r>
    </w:p>
    <w:p>
      <w:pPr>
        <w:pStyle w:val="PreformattedText"/>
        <w:bidi w:val="0"/>
        <w:spacing w:before="0" w:after="0"/>
        <w:jc w:val="left"/>
        <w:rPr/>
      </w:pPr>
      <w:r>
        <w:rPr/>
        <w:t>pKqSCPV9jQkJJHGBZQ3ttJLGQWiy7lI6iFpCRUBZmr2CmePxNwr1Zku4mu/C20IxlVAGodUQp3mtcf</w:t>
      </w:r>
    </w:p>
    <w:p>
      <w:pPr>
        <w:pStyle w:val="PreformattedText"/>
        <w:bidi w:val="0"/>
        <w:spacing w:before="0" w:after="0"/>
        <w:jc w:val="left"/>
        <w:rPr/>
      </w:pPr>
      <w:r>
        <w:rPr/>
        <w:t>wr/l6VVbSdhRS9lS4bCYM10FBjKDr5JGxKnJYpGh+5qs/LNRSFY4wsvjgqfKNIslr8MRnagdr+olk8</w:t>
      </w:r>
    </w:p>
    <w:p>
      <w:pPr>
        <w:pStyle w:val="PreformattedText"/>
        <w:bidi w:val="0"/>
        <w:spacing w:before="0" w:after="0"/>
        <w:jc w:val="left"/>
        <w:rPr/>
      </w:pPr>
      <w:r>
        <w:rPr/>
        <w:t>MFjLljQ+QWh4nFSKfPpQ6bgzX7QxLUqBHhQTTjWo4ceNen2Gl3ZFmqOKPHUUuBp9lNLRVqpQRVNXvM</w:t>
      </w:r>
    </w:p>
    <w:p>
      <w:pPr>
        <w:pStyle w:val="PreformattedText"/>
        <w:bidi w:val="0"/>
        <w:spacing w:before="0" w:after="0"/>
        <w:jc w:val="left"/>
        <w:rPr/>
      </w:pPr>
      <w:r>
        <w:rPr/>
        <w:t>QOJsdBB4xV0dA0pU8saY3tYWv7ZDbY1vTWRcG54ZNIifiJ4E+g49b0X0U4yWiEHqorJ/CBSor68Ok1</w:t>
      </w:r>
    </w:p>
    <w:p>
      <w:pPr>
        <w:pStyle w:val="PreformattedText"/>
        <w:bidi w:val="0"/>
        <w:spacing w:before="0" w:after="0"/>
        <w:jc w:val="left"/>
        <w:rPr/>
      </w:pPr>
      <w:r>
        <w:rPr/>
        <w:t>E27KjE7Co8hsugpZ6vcDz71hjgxU0O2dNylXQGndII5Jqu6mWmDPzyBz7Wt+7I5N2kTd5CAlIeIMny</w:t>
      </w:r>
    </w:p>
    <w:p>
      <w:pPr>
        <w:pStyle w:val="PreformattedText"/>
        <w:bidi w:val="0"/>
        <w:spacing w:before="0" w:after="0"/>
        <w:jc w:val="left"/>
        <w:rPr/>
      </w:pPr>
      <w:r>
        <w:rPr/>
        <w:t>ccaU8j0nRb2SCwV9nVXMhLjtIi86g8CxPp69N+XqMulL2VWV/XFHUVS1sFDRYpKMVc28cLJOoOTrko</w:t>
      </w:r>
    </w:p>
    <w:p>
      <w:pPr>
        <w:pStyle w:val="PreformattedText"/>
        <w:bidi w:val="0"/>
        <w:spacing w:before="0" w:after="0"/>
        <w:jc w:val="left"/>
        <w:rPr/>
      </w:pPr>
      <w:r>
        <w:rPr/>
        <w:t>6lnyDpAQ2otHICov8AT3eGO1nn2mO33h1QoS7E0EbfwiowP8PWmkuIotze42tGZWARQNRkX1anE+v7</w:t>
      </w:r>
    </w:p>
    <w:p>
      <w:pPr>
        <w:pStyle w:val="PreformattedText"/>
        <w:bidi w:val="0"/>
        <w:spacing w:before="0" w:after="0"/>
        <w:jc w:val="left"/>
        <w:rPr/>
      </w:pPr>
      <w:r>
        <w:rPr/>
        <w:t>Om+f+HjeOEhk2q/nxWy3q8fuHwVaQUUHheWp23DKVejLxNIQUJM41cX59ufqrtc/hboNUlzQx1BJzi</w:t>
      </w:r>
    </w:p>
    <w:p>
      <w:pPr>
        <w:pStyle w:val="PreformattedText"/>
        <w:bidi w:val="0"/>
        <w:spacing w:before="0" w:after="0"/>
        <w:jc w:val="left"/>
        <w:rPr/>
      </w:pPr>
      <w:r>
        <w:rPr/>
        <w:t>Q/b5HrRKybrb+NtTaUgqslKKteKCvmPMcegYyI65rNm7RpZsJlKHEZ/elRWYDFitrYqqHP08iEVNTJ</w:t>
      </w:r>
    </w:p>
    <w:p>
      <w:pPr>
        <w:pStyle w:val="PreformattedText"/>
        <w:bidi w:val="0"/>
        <w:spacing w:before="0" w:after="0"/>
        <w:jc w:val="left"/>
        <w:rPr/>
      </w:pPr>
      <w:r>
        <w:rPr/>
        <w:t>WUtNUSwM8h0wyKhUDi5AucQneIr3cZVv43uorcB3IWhRhwGTU+pHn0XzNtUtrZQ/TSJaSz1VV1ata+</w:t>
      </w:r>
    </w:p>
    <w:p>
      <w:pPr>
        <w:pStyle w:val="PreformattedText"/>
        <w:bidi w:val="0"/>
        <w:spacing w:before="0" w:after="0"/>
        <w:jc w:val="left"/>
        <w:rPr/>
      </w:pPr>
      <w:r>
        <w:rPr/>
        <w:t>ZwKLXyPHpF7rm2Glf3ZkRm81QVtRSU+F3zXrNSvHjnfwUsL4VZJjpqAip6ZtIHOkX49+txvcq7BDJD</w:t>
      </w:r>
    </w:p>
    <w:p>
      <w:pPr>
        <w:pStyle w:val="PreformattedText"/>
        <w:bidi w:val="0"/>
        <w:spacing w:before="0" w:after="0"/>
        <w:jc w:val="left"/>
        <w:rPr/>
      </w:pPr>
      <w:r>
        <w:rPr/>
        <w:t>C0AcvCoFagZOr7erSrtVu+9zpLIszIBKzEYJwNOTmnDol3ce7tnbEp8FvPP77rV210z1juTfGSoazX</w:t>
      </w:r>
    </w:p>
    <w:p>
      <w:pPr>
        <w:pStyle w:val="PreformattedText"/>
        <w:bidi w:val="0"/>
        <w:spacing w:before="0" w:after="0"/>
        <w:jc w:val="left"/>
        <w:rPr/>
      </w:pPr>
      <w:r>
        <w:rPr/>
        <w:t>FHufbODxldmXmy1Wki0kNbOaLwR+VG9cq2BNrqZb2+it94lbaIljeSrNUdjD8Kj06U2e22t5e7LGN1</w:t>
      </w:r>
    </w:p>
    <w:p>
      <w:pPr>
        <w:pStyle w:val="PreformattedText"/>
        <w:bidi w:val="0"/>
        <w:spacing w:before="0" w:after="0"/>
        <w:jc w:val="left"/>
        <w:rPr/>
      </w:pPr>
      <w:r>
        <w:rPr/>
        <w:t>kZglFQA968dTHhUDr59PcfZMnyO7r7c7035vfdv8KxiZfdUe58BtnJbkosJk85kKqk6/2vJSTzlMNh</w:t>
      </w:r>
    </w:p>
    <w:p>
      <w:pPr>
        <w:pStyle w:val="PreformattedText"/>
        <w:bidi w:val="0"/>
        <w:spacing w:before="0" w:after="0"/>
        <w:jc w:val="left"/>
        <w:rPr/>
      </w:pPr>
      <w:r>
        <w:rPr/>
        <w:t>azcOTGOjqamSMyJTGRADpj9xFd30t5uc8viKielCQPkB1M0+27TBy/s0cLgzSS1JpUlSSDX5Dy6B7Z</w:t>
      </w:r>
    </w:p>
    <w:p>
      <w:pPr>
        <w:pStyle w:val="PreformattedText"/>
        <w:bidi w:val="0"/>
        <w:spacing w:before="0" w:after="0"/>
        <w:jc w:val="left"/>
        <w:rPr/>
      </w:pPr>
      <w:r>
        <w:rPr/>
        <w:t>+5v7p7Y3Bv2k3/kNnb4ottZXZO1cdQ7fq8nBu7I56toZt0PHugOmNxWaxWBWSabJsJJ0mEMf5UqVWs</w:t>
      </w:r>
    </w:p>
    <w:p>
      <w:pPr>
        <w:pStyle w:val="PreformattedText"/>
        <w:bidi w:val="0"/>
        <w:spacing w:before="0" w:after="0"/>
        <w:jc w:val="left"/>
        <w:rPr/>
      </w:pPr>
      <w:r>
        <w:rPr/>
        <w:t>1wEvJGY6ScfaeNB5fLo+5jsdkbc+WrW2SJQkJWUAUFVNUJb8TUrU+mOPWV9r1uVpqHZuBxW4Nw5/cE</w:t>
      </w:r>
    </w:p>
    <w:p>
      <w:pPr>
        <w:pStyle w:val="PreformattedText"/>
        <w:bidi w:val="0"/>
        <w:spacing w:before="0" w:after="0"/>
        <w:jc w:val="left"/>
        <w:rPr/>
      </w:pPr>
      <w:r>
        <w:rPr/>
        <w:t>m1aSsz+eXIUVPtivUvX7topKGqeSVcBRVdfSpJXVmmQ+BljXUV9qX8eSAKwYuaf6vt6RLuG0bbM3gR</w:t>
      </w:r>
    </w:p>
    <w:p>
      <w:pPr>
        <w:pStyle w:val="PreformattedText"/>
        <w:bidi w:val="0"/>
        <w:spacing w:before="0" w:after="0"/>
        <w:jc w:val="left"/>
        <w:rPr/>
      </w:pPr>
      <w:r>
        <w:rPr/>
        <w:t>pxkNcUzgY8x095zbvY+2O7YN0VW3NsbZenztSdk1g20U2Zn5tkw02Gw1Ritt1X+XvDX18dPJ5KtEeR</w:t>
      </w:r>
    </w:p>
    <w:p>
      <w:pPr>
        <w:pStyle w:val="PreformattedText"/>
        <w:bidi w:val="0"/>
        <w:spacing w:before="0" w:after="0"/>
        <w:jc w:val="left"/>
        <w:rPr/>
      </w:pPr>
      <w:r>
        <w:rPr/>
        <w:t>5fK4sG97FnK1wkgBIB/I9Bxt6tl2a6sHjCuxIGOIrUfYfU8ehH+LHRne+U7dxGQh27hNt7iyO287vn</w:t>
      </w:r>
    </w:p>
    <w:p>
      <w:pPr>
        <w:pStyle w:val="PreformattedText"/>
        <w:bidi w:val="0"/>
        <w:spacing w:before="0" w:after="0"/>
        <w:jc w:val="left"/>
        <w:rPr/>
      </w:pPr>
      <w:r>
        <w:rPr/>
        <w:t>ZUW/8AbEO4MHvLfGfwm45tl7Po9s0jBlyu6MzBUUsKGPx48yI06rGy+2I7Sc3VdFDWlSaD5/ael1zz</w:t>
      </w:r>
    </w:p>
    <w:p>
      <w:pPr>
        <w:pStyle w:val="PreformattedText"/>
        <w:bidi w:val="0"/>
        <w:spacing w:before="0" w:after="0"/>
        <w:jc w:val="left"/>
        <w:rPr/>
      </w:pPr>
      <w:r>
        <w:rPr/>
        <w:t>DFPy7b7PqGksrkadR1L8NPQD9uc9ILpTbnbXWvZ2yJcxsXE4TOZKix/ZuxNu9mbbhqNv57KCbKHZlN</w:t>
      </w:r>
    </w:p>
    <w:p>
      <w:pPr>
        <w:pStyle w:val="PreformattedText"/>
        <w:bidi w:val="0"/>
        <w:spacing w:before="0" w:after="0"/>
        <w:jc w:val="left"/>
        <w:rPr/>
      </w:pPr>
      <w:r>
        <w:rPr/>
        <w:t>/C0SpaGCo3BSy0YovG8iSqIZ40BBFrOyd74MoI0sck0B+XnWvl5dGd9zfaNynJs9xoZJNDKAoZwynF</w:t>
      </w:r>
    </w:p>
    <w:p>
      <w:pPr>
        <w:pStyle w:val="PreformattedText"/>
        <w:bidi w:val="0"/>
        <w:spacing w:before="0" w:after="0"/>
        <w:jc w:val="left"/>
        <w:rPr/>
      </w:pPr>
      <w:r>
        <w:rPr/>
        <w:t>DjwwM6qZPDpd/G3ojurtruHZu04Oqsfjcf3jmZt10M/YeNqNi9TxYrDb5ePN14zFU8uN27tHC71pZc</w:t>
      </w:r>
    </w:p>
    <w:p>
      <w:pPr>
        <w:pStyle w:val="PreformattedText"/>
        <w:bidi w:val="0"/>
        <w:spacing w:before="0" w:after="0"/>
        <w:jc w:val="left"/>
        <w:rPr/>
      </w:pPr>
      <w:r>
        <w:rPr/>
        <w:t>Q7s0zwMfAY5Bf2lltZ0uo50iZ2U1Cg01eRBJxTo2s+bduPJt/sV2IVEqqKlSSpB1BowK5rxPEDGR11</w:t>
      </w:r>
    </w:p>
    <w:p>
      <w:pPr>
        <w:pStyle w:val="PreformattedText"/>
        <w:bidi w:val="0"/>
        <w:spacing w:before="0" w:after="0"/>
        <w:jc w:val="left"/>
        <w:rPr/>
      </w:pPr>
      <w:r>
        <w:rPr/>
        <w:t>vDO7hPyC7uqc/wBFYbraPf8Av/eGwsr1TtXD7hwmw9pbyiqkTIbI2tW1q1zUs9I0UeUjoovLJoqI3S</w:t>
      </w:r>
    </w:p>
    <w:p>
      <w:pPr>
        <w:pStyle w:val="PreformattedText"/>
        <w:bidi w:val="0"/>
        <w:spacing w:before="0" w:after="0"/>
        <w:jc w:val="left"/>
        <w:rPr/>
      </w:pPr>
      <w:r>
        <w:rPr/>
        <w:t>AQtGPabdbWV5opIFKyk6gAKlTw00HE+XQ79quaeXrfYt+2PerSGezuYXTS76A4Kk+IXPwhaB8AktQU</w:t>
      </w:r>
    </w:p>
    <w:p>
      <w:pPr>
        <w:pStyle w:val="PreformattedText"/>
        <w:bidi w:val="0"/>
        <w:spacing w:before="0" w:after="0"/>
        <w:jc w:val="left"/>
        <w:rPr/>
      </w:pPr>
      <w:r>
        <w:rPr/>
        <w:t>p0N/e2d2B1n2z0ns3avTXYPTWb2B0vtLrDt3bfaG+6PcmI3XvjIxf3mqextoY2pSb+D7V3liqyNqym</w:t>
      </w:r>
    </w:p>
    <w:p>
      <w:pPr>
        <w:pStyle w:val="PreformattedText"/>
        <w:bidi w:val="0"/>
        <w:spacing w:before="0" w:after="0"/>
        <w:jc w:val="left"/>
        <w:rPr/>
      </w:pPr>
      <w:r>
        <w:rPr/>
        <w:t>edlyNVEpiiiQFBffra48CJV1oEA7TWof1A+Z4EcOqexe7bNZc1XEG5mOS0mjMYZ9JQoDXvrTUoXip+</w:t>
      </w:r>
    </w:p>
    <w:p>
      <w:pPr>
        <w:pStyle w:val="PreformattedText"/>
        <w:bidi w:val="0"/>
        <w:spacing w:before="0" w:after="0"/>
        <w:jc w:val="left"/>
        <w:rPr/>
      </w:pPr>
      <w:r>
        <w:rPr/>
        <w:t>I0A6EKba3THWnReb7Y2R8ht5bO7J3d3Jitr7U6Bz3XOdxGK3p8cvsYMrvne+M7Bwkf20EeyN7VEdNV</w:t>
      </w:r>
    </w:p>
    <w:p>
      <w:pPr>
        <w:pStyle w:val="PreformattedText"/>
        <w:bidi w:val="0"/>
        <w:spacing w:before="0" w:after="0"/>
        <w:jc w:val="left"/>
        <w:rPr/>
      </w:pPr>
      <w:r>
        <w:rPr/>
        <w:t>rFJTCoh/Y0CpPLtlue4R7C7/Ur4xqkgVu8HyoPIkcTw6S75ytyTbe9ibVaHxeT2uFljNypj0o4DUdQ</w:t>
      </w:r>
    </w:p>
    <w:p>
      <w:pPr>
        <w:pStyle w:val="PreformattedText"/>
        <w:bidi w:val="0"/>
        <w:spacing w:before="0" w:after="0"/>
        <w:jc w:val="left"/>
        <w:rPr/>
      </w:pPr>
      <w:r>
        <w:rPr/>
        <w:t>alFYkLwJUDHR+PgRmvkvmvk91Bn+k+x8PvHFdf8AQHaW4st0R293VJsbaOF6r2TT1G5tw7C2ji8iKr</w:t>
      </w:r>
    </w:p>
    <w:p>
      <w:pPr>
        <w:pStyle w:val="PreformattedText"/>
        <w:bidi w:val="0"/>
        <w:spacing w:before="0" w:after="0"/>
        <w:jc w:val="left"/>
        <w:rPr/>
      </w:pPr>
      <w:r>
        <w:rPr/>
        <w:t>BbZpOzVqqSbHymmk+ynmEtZULHFrRnlver2eaeGaIuYjg+RQihFfPQfi/aOhN94T2v2HkuXlbc9jnj</w:t>
      </w:r>
    </w:p>
    <w:p>
      <w:pPr>
        <w:pStyle w:val="PreformattedText"/>
        <w:bidi w:val="0"/>
        <w:spacing w:before="0" w:after="0"/>
        <w:jc w:val="left"/>
        <w:rPr/>
      </w:pPr>
      <w:r>
        <w:rPr/>
        <w:t>bb91jLG3VgZoZVP9oyAdscykNECDpGCcV6Zu4/5kvyj+RnQ/yP3jmdrdLbhxveWI6o2L2vQVXVGGzO</w:t>
      </w:r>
    </w:p>
    <w:p>
      <w:pPr>
        <w:pStyle w:val="PreformattedText"/>
        <w:bidi w:val="0"/>
        <w:spacing w:before="0" w:after="0"/>
        <w:jc w:val="left"/>
        <w:rPr/>
      </w:pPr>
      <w:r>
        <w:rPr/>
        <w:t>9es+mOv94ZTcHX+3uvMvj5EzGYxO2stkIYFyGTavrKauPmpEgQhUYj320uN2O2X1ogaQ0jY1oCv4SD</w:t>
      </w:r>
    </w:p>
    <w:p>
      <w:pPr>
        <w:pStyle w:val="PreformattedText"/>
        <w:bidi w:val="0"/>
        <w:spacing w:before="0" w:after="0"/>
        <w:jc w:val="left"/>
        <w:rPr/>
      </w:pPr>
      <w:r>
        <w:rPr/>
        <w:t>jUc0PDy6b3b2H3DY/a+x9zuX7+aaK0VWuEQUeKOYn/Gew1WGPtVtVTqIbAHS53P2f0r3rWfHPYXzX+</w:t>
      </w:r>
    </w:p>
    <w:p>
      <w:pPr>
        <w:pStyle w:val="PreformattedText"/>
        <w:bidi w:val="0"/>
        <w:spacing w:before="0" w:after="0"/>
        <w:jc w:val="left"/>
        <w:rPr/>
      </w:pPr>
      <w:r>
        <w:rPr/>
        <w:t>O3yD3DV/FfcmQyHdWwduLL1huXanUOU25Pka7o3aWzZl21lqTAUuVTG7hlq6ZsDNMs8izVckrxgHu8</w:t>
      </w:r>
    </w:p>
    <w:p>
      <w:pPr>
        <w:pStyle w:val="PreformattedText"/>
        <w:bidi w:val="0"/>
        <w:spacing w:before="0" w:after="0"/>
        <w:jc w:val="left"/>
        <w:rPr/>
      </w:pPr>
      <w:r>
        <w:rPr/>
        <w:t>b1sKy2cH1PhROmkgLRVb5nz1HAFPnw6jDkz2p9x+bNt37mTl+0+risiJDIJKykL3s4HHSi97MSB6Es</w:t>
      </w:r>
    </w:p>
    <w:p>
      <w:pPr>
        <w:pStyle w:val="PreformattedText"/>
        <w:bidi w:val="0"/>
        <w:spacing w:before="0" w:after="0"/>
        <w:jc w:val="left"/>
        <w:rPr/>
      </w:pPr>
      <w:r>
        <w:rPr/>
        <w:t>QOh8+Pnx1/lmdvfynfk92Id85XrrfG8tyb02/srsHtXJxZvt/Y278ZlG3z1d0RhNu7CrKebeeR3ptb</w:t>
      </w:r>
    </w:p>
    <w:p>
      <w:pPr>
        <w:pStyle w:val="PreformattedText"/>
        <w:bidi w:val="0"/>
        <w:spacing w:before="0" w:after="0"/>
        <w:jc w:val="left"/>
        <w:rPr/>
      </w:pPr>
      <w:r>
        <w:rPr/>
        <w:t>EY3H7ir4qfLCeCVyYI0jIQtltLfb0e7s5npRTUnStATVacAD68T+fRZfb9zTzndbTsq27XEsbPQoha</w:t>
      </w:r>
    </w:p>
    <w:p>
      <w:pPr>
        <w:pStyle w:val="PreformattedText"/>
        <w:bidi w:val="0"/>
        <w:spacing w:before="0" w:after="0"/>
        <w:jc w:val="left"/>
        <w:rPr/>
      </w:pPr>
      <w:r>
        <w:rPr/>
        <w:t>WWRgNcrOAZXZQowDQKKUoOiP7k6J3X0Lg+oqnA5746fMLBddY7onuDc/8AdWuG6cF/ef5P7azm2tq9</w:t>
      </w:r>
    </w:p>
    <w:p>
      <w:pPr>
        <w:pStyle w:val="PreformattedText"/>
        <w:bidi w:val="0"/>
        <w:spacing w:before="0" w:after="0"/>
        <w:jc w:val="left"/>
        <w:rPr/>
      </w:pPr>
      <w:r>
        <w:rPr/>
        <w:t>bb7jOUrc3tbdmE3FSR0AMVN+2ppq2ZKWYxxL7adjnh5hG6Rxq8TDgxopXyAX+LNa+RGMdSNzb70Sb7</w:t>
      </w:r>
    </w:p>
    <w:p>
      <w:pPr>
        <w:pStyle w:val="PreformattedText"/>
        <w:bidi w:val="0"/>
        <w:spacing w:before="0" w:after="0"/>
        <w:jc w:val="left"/>
        <w:rPr/>
      </w:pPr>
      <w:r>
        <w:rPr/>
        <w:t>7KWPtzvsTLuFneai+ktNLSgrJOx7Y0ChFRFo4NTwHW0n0xgek9q9adgbap9t9gbpbFVHQfxH3fBjcT</w:t>
      </w:r>
    </w:p>
    <w:p>
      <w:pPr>
        <w:pStyle w:val="PreformattedText"/>
        <w:bidi w:val="0"/>
        <w:spacing w:before="0" w:after="0"/>
        <w:jc w:val="left"/>
        <w:rPr/>
      </w:pPr>
      <w:r>
        <w:rPr/>
        <w:t>S46qrd67C2/h6avbb07LUSSde7fzsc8+QrasGSrcyHVZgRO9vb7uE2u3juojBBBJMh1CiKcMprxevB</w:t>
      </w:r>
    </w:p>
    <w:p>
      <w:pPr>
        <w:pStyle w:val="PreformattedText"/>
        <w:bidi w:val="0"/>
        <w:spacing w:before="0" w:after="0"/>
        <w:jc w:val="left"/>
        <w:rPr/>
      </w:pPr>
      <w:r>
        <w:rPr/>
        <w:t>RX16w+vbrbWkvp5dcUs0scJGhtbMO5KUrRKcWxXIPVq2Gy+Fx+5+1cimyN0Vdb13snA7UnrqLxx029</w:t>
      </w:r>
    </w:p>
    <w:p>
      <w:pPr>
        <w:pStyle w:val="PreformattedText"/>
        <w:bidi w:val="0"/>
        <w:spacing w:before="0" w:after="0"/>
        <w:jc w:val="left"/>
        <w:rPr/>
      </w:pPr>
      <w:r>
        <w:rPr/>
        <w:t>Kd6KmRMTsWBadqikNEZTBM37kd1P0Nx7IURzb7Yj38YWWUvR2qU/pOOFP59LmB8W6ZYjWOMDtFAT5q</w:t>
      </w:r>
    </w:p>
    <w:p>
      <w:pPr>
        <w:pStyle w:val="PreformattedText"/>
        <w:bidi w:val="0"/>
        <w:spacing w:before="0" w:after="0"/>
        <w:jc w:val="left"/>
        <w:rPr/>
      </w:pPr>
      <w:r>
        <w:rPr/>
        <w:t>DStf5dDXt1cZBl+uNuxbSy0EeL21VbspMhPPHJj9vNMRI2EqFFMFrc7LqJJjZWQDlbE+00zSSQbncf</w:t>
      </w:r>
    </w:p>
    <w:p>
      <w:pPr>
        <w:pStyle w:val="PreformattedText"/>
        <w:bidi w:val="0"/>
        <w:spacing w:before="0" w:after="0"/>
        <w:jc w:val="left"/>
        <w:rPr/>
      </w:pPr>
      <w:r>
        <w:rPr/>
        <w:t>vRSXkEbKoI1j+IEnCj+fVgCs9lALIhQhfUWHaacCAMk/lTpZ4qv27Ubflr67GZjEDeGekgejrIhJkp</w:t>
      </w:r>
    </w:p>
    <w:p>
      <w:pPr>
        <w:pStyle w:val="PreformattedText"/>
        <w:bidi w:val="0"/>
        <w:spacing w:before="0" w:after="0"/>
        <w:jc w:val="left"/>
        <w:rPr/>
      </w:pPr>
      <w:r>
        <w:rPr/>
        <w:t>MlCSEmqRFHTukTFQQzWZRYXNvdZI776tI4biFxbQ1Ge3TTIHGp+Xn02DbLAWlWWs8tK+h8v9r6dLya</w:t>
      </w:r>
    </w:p>
    <w:p>
      <w:pPr>
        <w:pStyle w:val="PreformattedText"/>
        <w:bidi w:val="0"/>
        <w:spacing w:before="0" w:after="0"/>
        <w:jc w:val="left"/>
        <w:rPr/>
      </w:pPr>
      <w:r>
        <w:rPr/>
        <w:t>ppYslKqZsRw4PErDXY1mfwQSeHXFXVbFWV5IxYllN/wR7LQk5to62JLzy1V/M5+FR6dKCyC4Y/WAQw</w:t>
      </w:r>
    </w:p>
    <w:p>
      <w:pPr>
        <w:pStyle w:val="PreformattedText"/>
        <w:bidi w:val="0"/>
        <w:spacing w:before="0" w:after="0"/>
        <w:jc w:val="left"/>
        <w:rPr/>
      </w:pPr>
      <w:r>
        <w:rPr/>
        <w:t>pRl8q0+Jj0iqqTO1ON25TQbpwVVWZPNvJU1tZRUT/xzCxn1UuIo2ijjepjT6youtQLgfX2sjFpFJey</w:t>
      </w:r>
    </w:p>
    <w:p>
      <w:pPr>
        <w:pStyle w:val="PreformattedText"/>
        <w:bidi w:val="0"/>
        <w:spacing w:before="0" w:after="0"/>
        <w:jc w:val="left"/>
        <w:rPr/>
      </w:pPr>
      <w:r>
        <w:rPr/>
        <w:t>SWEyqkdFAY9j+rtXh8umJGupktEiuoSrvUkgUZB5KKZPXHKV2XhG+chTbi2hDS0sEWN25NWwUK0+Dr</w:t>
      </w:r>
    </w:p>
    <w:p>
      <w:pPr>
        <w:pStyle w:val="PreformattedText"/>
        <w:bidi w:val="0"/>
        <w:spacing w:before="0" w:after="0"/>
        <w:jc w:val="left"/>
        <w:rPr/>
      </w:pPr>
      <w:r>
        <w:rPr/>
        <w:t>5AkDQ7hyFzLkRJKCPBJpUX0gH3uGO2J2uOWwufENWkAJLOvGsa8Fx5/nXqsj3FNyeK8gKCioaUCH0c</w:t>
      </w:r>
    </w:p>
    <w:p>
      <w:pPr>
        <w:pStyle w:val="PreformattedText"/>
        <w:bidi w:val="0"/>
        <w:spacing w:before="0" w:after="0"/>
        <w:jc w:val="left"/>
        <w:rPr/>
      </w:pPr>
      <w:r>
        <w:rPr/>
        <w:t>8WqfLqLAMrFmdp0EuX2saPFbfny+6MXT46lpq2eukQyQZbHaUD4HCAhj+3YSXP8AT35vp5La7mFpc+</w:t>
      </w:r>
    </w:p>
    <w:p>
      <w:pPr>
        <w:pStyle w:val="PreformattedText"/>
        <w:bidi w:val="0"/>
        <w:spacing w:before="0" w:after="0"/>
        <w:jc w:val="left"/>
        <w:rPr/>
      </w:pPr>
      <w:r>
        <w:rPr/>
        <w:t>LJMFiZmJAHmjU+N6evDraGSK5t4RLbmJIdTqoAavky/wAK9RUqc/NtF5zk9l5nJZvPmNKuWkoTh8jh</w:t>
      </w:r>
    </w:p>
    <w:p>
      <w:pPr>
        <w:pStyle w:val="PreformattedText"/>
        <w:bidi w:val="0"/>
        <w:spacing w:before="0" w:after="0"/>
        <w:jc w:val="left"/>
        <w:rPr/>
      </w:pPr>
      <w:r>
        <w:rPr/>
        <w:t>EmYLBBT6IYsrko4CFV7MxYarH27Ktn+8GjW2uoraKHIqQyvTJJ4qtevQC7NqJXmtnneStQAyla4Hoz</w:t>
      </w:r>
    </w:p>
    <w:p>
      <w:pPr>
        <w:pStyle w:val="PreformattedText"/>
        <w:bidi w:val="0"/>
        <w:spacing w:before="0" w:after="0"/>
        <w:jc w:val="left"/>
        <w:rPr/>
      </w:pPr>
      <w:r>
        <w:rPr/>
        <w:t>Ux0lt51OepH31V0u4tnbcpcbtiix+1sxWrSvV7fzkyiKWo3PUaKm8MbsBSUbx8Mf0m4PvVmltILCD6</w:t>
      </w:r>
    </w:p>
    <w:p>
      <w:pPr>
        <w:pStyle w:val="PreformattedText"/>
        <w:bidi w:val="0"/>
        <w:spacing w:before="0" w:after="0"/>
        <w:jc w:val="left"/>
        <w:rPr/>
      </w:pPr>
      <w:r>
        <w:rPr/>
        <w:t>K4llMhZ1WpDoP4Pn/E1enblpo3uZjdQxx6QFZzTSf6XyrSg6DmoeWn3dj5sj2G05wPV81VuHbAEsaH</w:t>
      </w:r>
    </w:p>
    <w:p>
      <w:pPr>
        <w:pStyle w:val="PreformattedText"/>
        <w:bidi w:val="0"/>
        <w:spacing w:before="0" w:after="0"/>
        <w:jc w:val="left"/>
        <w:rPr/>
      </w:pPr>
      <w:r>
        <w:rPr/>
        <w:t>IZEOV7FycUca04u9xAoYSf0UAe1YYyWTwx7NpMl2NEhOdI/wBBA/wnptl8Kf6l9zrEttmOmNXEy14/</w:t>
      </w:r>
    </w:p>
    <w:p>
      <w:pPr>
        <w:pStyle w:val="PreformattedText"/>
        <w:bidi w:val="0"/>
        <w:spacing w:before="0" w:after="0"/>
        <w:jc w:val="left"/>
        <w:rPr/>
      </w:pPr>
      <w:r>
        <w:rPr/>
        <w:t>KnSHyM9ZT7Y2dBTdjTpU12VknpsnW1FR/Et2UbSAPjInqYKiRUkF7eTTxYKf6q2EP1u5sdkGlUowUD</w:t>
      </w:r>
    </w:p>
    <w:p>
      <w:pPr>
        <w:pStyle w:val="PreformattedText"/>
        <w:bidi w:val="0"/>
        <w:spacing w:before="0" w:after="0"/>
        <w:jc w:val="left"/>
        <w:rPr/>
      </w:pPr>
      <w:r>
        <w:rPr/>
        <w:t>TEaU1Y/n8+kdZpbOwWTc6Oz1B/34K4UA8Pl0Tvsms3NX5Lf5oqjaO4IXNPjds4KdsU1RSZeeoKvQ7l</w:t>
      </w:r>
    </w:p>
    <w:p>
      <w:pPr>
        <w:pStyle w:val="PreformattedText"/>
        <w:bidi w:val="0"/>
        <w:spacing w:before="0" w:after="0"/>
        <w:jc w:val="left"/>
        <w:rPr/>
      </w:pPr>
      <w:r>
        <w:rPr/>
        <w:t>qJDT1KUdSieiOWQKDqIP09mdqlj4O0wBbiOQtV3FSCPIoM5Hr0xI9wW3KesEjAaUU0qP6LnyB9OtBv</w:t>
      </w:r>
    </w:p>
    <w:p>
      <w:pPr>
        <w:pStyle w:val="PreformattedText"/>
        <w:bidi w:val="0"/>
        <w:spacing w:before="0" w:after="0"/>
        <w:jc w:val="left"/>
        <w:rPr/>
      </w:pPr>
      <w:r>
        <w:rPr/>
        <w:t>8AmZdvydz/ACw7SyVPhsXtvb+xq2h6owe3sJC1Ng8GmwxU43JQ0VO8s5o5MluaTIVIZndqi5YX913y</w:t>
      </w:r>
    </w:p>
    <w:p>
      <w:pPr>
        <w:pStyle w:val="PreformattedText"/>
        <w:bidi w:val="0"/>
        <w:spacing w:before="0" w:after="0"/>
        <w:jc w:val="left"/>
        <w:rPr/>
      </w:pPr>
      <w:r>
        <w:rPr/>
        <w:t>WF7t0huXliFKO+Hb/Tfsx0q2yB4oIfEt0ikKVZFNVUnjTojWEiQTN56eRozTHywtKocL+tfCy+QJGy</w:t>
      </w:r>
    </w:p>
    <w:p>
      <w:pPr>
        <w:pStyle w:val="PreformattedText"/>
        <w:bidi w:val="0"/>
        <w:spacing w:before="0" w:after="0"/>
        <w:jc w:val="left"/>
        <w:rPr/>
      </w:pPr>
      <w:r>
        <w:rPr/>
        <w:t>HySlVcBG5UCx9lMalqjj0YOxUY6F7GiGKKBLSo5pk8APkpppYJXY64TCdcmPkANl1yBDHcRgkWVnFA</w:t>
      </w:r>
    </w:p>
    <w:p>
      <w:pPr>
        <w:pStyle w:val="PreformattedText"/>
        <w:bidi w:val="0"/>
        <w:spacing w:before="0" w:after="0"/>
        <w:jc w:val="left"/>
        <w:rPr/>
      </w:pPr>
      <w:r>
        <w:rPr/>
        <w:t>Rmnr0yr8CaUPkB/n6U0VHLE/hpCogaER+OR2mZoCySTaEktUJ5apdRl8kJdQGIHvYquoAilM/wCHpx</w:t>
      </w:r>
    </w:p>
    <w:p>
      <w:pPr>
        <w:pStyle w:val="PreformattedText"/>
        <w:bidi w:val="0"/>
        <w:spacing w:before="0" w:after="0"/>
        <w:jc w:val="left"/>
        <w:rPr/>
      </w:pPr>
      <w:r>
        <w:rPr/>
        <w:t>1DhTpNfy6xFJauWn87U0nMPho+BDMY2aOKWNHJaokLu0sqeZj9GUFlA91rmop1pRVdOjFeJz1m1RM0</w:t>
      </w:r>
    </w:p>
    <w:p>
      <w:pPr>
        <w:pStyle w:val="PreformattedText"/>
        <w:bidi w:val="0"/>
        <w:spacing w:before="0" w:after="0"/>
        <w:jc w:val="left"/>
        <w:rPr/>
      </w:pPr>
      <w:r>
        <w:rPr/>
        <w:t>YMoRZkSOQl5JCQaiRIzARH5oZJfLrVZ0cEqFP0B9+BqRX+fVig9P9R49YKSCrU1php1DU0D669NNPW</w:t>
      </w:r>
    </w:p>
    <w:p>
      <w:pPr>
        <w:pStyle w:val="PreformattedText"/>
        <w:bidi w:val="0"/>
        <w:spacing w:before="0" w:after="0"/>
        <w:jc w:val="left"/>
        <w:rPr/>
      </w:pPr>
      <w:r>
        <w:rPr/>
        <w:t>QxJORHqEkc4qTLO3kYaEbWfSfp7uCaksMf5uqskYoMgnrMkIZRJSzSLNMGFJMamP72aoo4ZjJ98JWF</w:t>
      </w:r>
    </w:p>
    <w:p>
      <w:pPr>
        <w:pStyle w:val="PreformattedText"/>
        <w:bidi w:val="0"/>
        <w:spacing w:before="0" w:after="0"/>
        <w:jc w:val="left"/>
        <w:rPr/>
      </w:pPr>
      <w:r>
        <w:rPr/>
        <w:t>TK8dNNeFdcgN/wBPvZVaGtA3WwhXSQcD/VxHUAz0iggiOnMkMckcdPFrp1h0zlXNHHG0dM1MLNUBVV</w:t>
      </w:r>
    </w:p>
    <w:p>
      <w:pPr>
        <w:pStyle w:val="PreformattedText"/>
        <w:bidi w:val="0"/>
        <w:spacing w:before="0" w:after="0"/>
        <w:jc w:val="left"/>
        <w:rPr/>
      </w:pPr>
      <w:r>
        <w:rPr/>
        <w:t>5JDcWt7p2UIp/q+zqsg+Elv5f5euWhtESR1HlZ45445JPDCrrZpKaCnqR+1KKeRioildnVCePe2bV5</w:t>
      </w:r>
    </w:p>
    <w:p>
      <w:pPr>
        <w:pStyle w:val="PreformattedText"/>
        <w:bidi w:val="0"/>
        <w:spacing w:before="0" w:after="0"/>
        <w:jc w:val="left"/>
        <w:rPr/>
      </w:pPr>
      <w:r>
        <w:rPr/>
        <w:t>5+3HTWk1qox9nUalSnFJI8qf7kL0LR0kcqPbysHXyRpHLVPTQU49CppmMliCFHug4itPn1ZFNakGn2</w:t>
      </w:r>
    </w:p>
    <w:p>
      <w:pPr>
        <w:pStyle w:val="PreformattedText"/>
        <w:bidi w:val="0"/>
        <w:spacing w:before="0" w:after="0"/>
        <w:jc w:val="left"/>
        <w:rPr/>
      </w:pPr>
      <w:r>
        <w:rPr/>
        <w:t>dTEjEMZpRJTPUypq15CUiAmj5gliqlEYFZRxMZNREieoL9fbxUp2BgxPzxjpxgD3VYAegz1xlhiqDN</w:t>
      </w:r>
    </w:p>
    <w:p>
      <w:pPr>
        <w:pStyle w:val="PreformattedText"/>
        <w:bidi w:val="0"/>
        <w:spacing w:before="0" w:after="0"/>
        <w:jc w:val="left"/>
        <w:rPr/>
      </w:pPr>
      <w:r>
        <w:rPr/>
        <w:t>NQrGoZkligeZ2lsVhMNPLHTowMcRVpb3jIc/nk+/EVHaP9Xp00QcamqfLH+XrEY6h5TUxv4haFqS5t</w:t>
      </w:r>
    </w:p>
    <w:p>
      <w:pPr>
        <w:pStyle w:val="PreformattedText"/>
        <w:bidi w:val="0"/>
        <w:spacing w:before="0" w:after="0"/>
        <w:jc w:val="left"/>
        <w:rPr/>
      </w:pPr>
      <w:r>
        <w:rPr/>
        <w:t>Kt5S7wx1ERPgnpk8jPqWTSzBrgn3Xt4kUb06p8q566khE99EL4sRxxn7rQoDzmcRRKIfIGmpzFdwVa</w:t>
      </w:r>
    </w:p>
    <w:p>
      <w:pPr>
        <w:pStyle w:val="PreformattedText"/>
        <w:bidi w:val="0"/>
        <w:spacing w:before="0" w:after="0"/>
        <w:jc w:val="left"/>
        <w:rPr/>
      </w:pPr>
      <w:r>
        <w:rPr/>
        <w:t>KQm5Ab34rilM/wCz/MdbA4sRUV66FPJSLEZXSrEirCYQkvpJeYxVANjOIksXCzRsUc+prC3vZYqB2g</w:t>
      </w:r>
    </w:p>
    <w:p>
      <w:pPr>
        <w:pStyle w:val="PreformattedText"/>
        <w:bidi w:val="0"/>
        <w:spacing w:before="0" w:after="0"/>
        <w:jc w:val="left"/>
        <w:rPr/>
      </w:pPr>
      <w:r>
        <w:rPr/>
        <w:t>H/AA9eAJrQcOsdqYuypoQyOssq+NDUSlhrWRZ4yaMwupIDI978kWNjUkmoz16mA1esFNE1Y3jnNleI</w:t>
      </w:r>
    </w:p>
    <w:p>
      <w:pPr>
        <w:pStyle w:val="PreformattedText"/>
        <w:bidi w:val="0"/>
        <w:spacing w:before="0" w:after="0"/>
        <w:jc w:val="left"/>
        <w:rPr/>
      </w:pPr>
      <w:r>
        <w:rPr/>
        <w:t>QxBngaKCndyfuDeF5BVTSKDIh0uqi/4HuoUsCR0oQFanFCOnJkaUyzF6mV44kmk8QWJJZ6ZNNLXqoX</w:t>
      </w:r>
    </w:p>
    <w:p>
      <w:pPr>
        <w:pStyle w:val="PreformattedText"/>
        <w:bidi w:val="0"/>
        <w:spacing w:before="0" w:after="0"/>
        <w:jc w:val="left"/>
        <w:rPr/>
      </w:pPr>
      <w:r>
        <w:rPr/>
        <w:t>zSUyTMC8LLIXN/6X9+NRXP7OrCvb6+fXGKSGdY4o7LEF1VMQeKACI1CwyRBCVK0us6hokDMAAUIN/e</w:t>
      </w:r>
    </w:p>
    <w:p>
      <w:pPr>
        <w:pStyle w:val="PreformattedText"/>
        <w:bidi w:val="0"/>
        <w:spacing w:before="0" w:after="0"/>
        <w:jc w:val="left"/>
        <w:rPr/>
      </w:pPr>
      <w:r>
        <w:rPr/>
        <w:t>qmgFf9X+bqpKjLpUev8Ak6dI2p8f40kVmu0bVbK5MkS+MiEQys17IG8kbPG4E7FQSCPdirA8c9MalL</w:t>
      </w:r>
    </w:p>
    <w:p>
      <w:pPr>
        <w:pStyle w:val="PreformattedText"/>
        <w:bidi w:val="0"/>
        <w:spacing w:before="0" w:after="0"/>
        <w:jc w:val="left"/>
        <w:rPr/>
      </w:pPr>
      <w:r>
        <w:rPr/>
        <w:t>VKUTprno6jySSRZKeipw9LUVcJqpldqeFvJCKkIadaqNZAzagissgLED87RBXW1ajh14u2VWgU9Iei</w:t>
      </w:r>
    </w:p>
    <w:p>
      <w:pPr>
        <w:pStyle w:val="PreformattedText"/>
        <w:bidi w:val="0"/>
        <w:spacing w:before="0" w:after="0"/>
        <w:jc w:val="left"/>
        <w:rPr/>
      </w:pPr>
      <w:r>
        <w:rPr/>
        <w:t>EWby+QyK06U1JEZYaBJNVQsaQLHKsDvNTKUOhvM5N1QMHlLHSnuinUSTg14np8ikQAFf9XHpYrFC1U</w:t>
      </w:r>
    </w:p>
    <w:p>
      <w:pPr>
        <w:pStyle w:val="PreformattedText"/>
        <w:bidi w:val="0"/>
        <w:spacing w:before="0" w:after="0"/>
        <w:jc w:val="left"/>
        <w:rPr/>
      </w:pPr>
      <w:r>
        <w:rPr/>
        <w:t>A0qxRVD/uVMlJIgrpKYssjeCVgytAYrBqtkLGzy6U0R+7EKSaevSelOPHrMXdJ4gETKU/mVmnJSpR5</w:t>
      </w:r>
    </w:p>
    <w:p>
      <w:pPr>
        <w:pStyle w:val="PreformattedText"/>
        <w:bidi w:val="0"/>
        <w:spacing w:before="0" w:after="0"/>
        <w:jc w:val="left"/>
        <w:rPr/>
      </w:pPr>
      <w:r>
        <w:rPr/>
        <w:t>K6QSMdVVJE1QKtIhI7N4zUxr+4Y6dQp0QRQ8R14AnABr1PZGhe0tNc1hjYt9jVF5TWKZXnZjPDJJG8</w:t>
      </w:r>
    </w:p>
    <w:p>
      <w:pPr>
        <w:pStyle w:val="PreformattedText"/>
        <w:bidi w:val="0"/>
        <w:spacing w:before="0" w:after="0"/>
        <w:jc w:val="left"/>
        <w:rPr/>
      </w:pPr>
      <w:r>
        <w:rPr/>
        <w:t>MR0M6o9SqkIIqRQW2VbjTp0piq49c9YVqqWOCd4JICpIaKOqhRpJVjBiilq1CxwztUU4Ko8Y0OgMNM</w:t>
      </w:r>
    </w:p>
    <w:p>
      <w:pPr>
        <w:pStyle w:val="PreformattedText"/>
        <w:bidi w:val="0"/>
        <w:spacing w:before="0" w:after="0"/>
        <w:jc w:val="left"/>
        <w:rPr/>
      </w:pPr>
      <w:r>
        <w:rPr/>
        <w:t>FDNL70QemvPrNeiHnZIVghqJZJgI4IYaZah5BGftnoy8MTfbxrSp4BrQH7aC7tJKLLQE1wf9X+r+XX</w:t>
      </w:r>
    </w:p>
    <w:p>
      <w:pPr>
        <w:pStyle w:val="PreformattedText"/>
        <w:bidi w:val="0"/>
        <w:spacing w:before="0" w:after="0"/>
        <w:jc w:val="left"/>
        <w:rPr/>
      </w:pPr>
      <w:r>
        <w:rPr/>
        <w:t>sk4GT1G0SCSOsqY2WGMySoXkhllp5adVoZo1Snhkkp4McCkIWFS4lYQUxMhklG2KkihwM/6v8AV9nT</w:t>
      </w:r>
    </w:p>
    <w:p>
      <w:pPr>
        <w:pStyle w:val="PreformattedText"/>
        <w:bidi w:val="0"/>
        <w:spacing w:before="0" w:after="0"/>
        <w:jc w:val="left"/>
        <w:rPr/>
      </w:pPr>
      <w:r>
        <w:rPr/>
        <w:t>wX9Mdo1fPrnLEDVQKkk8cBkjmgDNBT1UbxgU4eqiVJYi8I/bVIT40lbREZZwzDTAVqKmv2dNHUD5A9</w:t>
      </w:r>
    </w:p>
    <w:p>
      <w:pPr>
        <w:pStyle w:val="PreformattedText"/>
        <w:bidi w:val="0"/>
        <w:spacing w:before="0" w:after="0"/>
        <w:jc w:val="left"/>
        <w:rPr/>
      </w:pPr>
      <w:r>
        <w:rPr/>
        <w:t>c0pPGiyVAe8DwULwxKzx0opZrpJI8IepGiST9SLIkbk3MlSQEp6VHViagszdwGB69chTUmmodatzKr</w:t>
      </w:r>
    </w:p>
    <w:p>
      <w:pPr>
        <w:pStyle w:val="PreformattedText"/>
        <w:bidi w:val="0"/>
        <w:spacing w:before="0" w:after="0"/>
        <w:jc w:val="left"/>
        <w:rPr/>
      </w:pPr>
      <w:r>
        <w:rPr/>
        <w:t>sjIKRaa5ppIHNL/u9YmgmdifIHig/XKZaqUKHD3Almz03ntFMDrBNCVeumkgiq4aZ2LGKGNGRtM0hg</w:t>
      </w:r>
    </w:p>
    <w:p>
      <w:pPr>
        <w:pStyle w:val="PreformattedText"/>
        <w:bidi w:val="0"/>
        <w:spacing w:before="0" w:after="0"/>
        <w:jc w:val="left"/>
        <w:rPr/>
      </w:pPr>
      <w:r>
        <w:rPr/>
        <w:t>cSTNVIhUCQiWwijYvUFnZIvdOt+mMen+rh100UkK0t5LxyyNHCJx4RTozI9R94a6N2p5JWEcjFi6sp</w:t>
      </w:r>
    </w:p>
    <w:p>
      <w:pPr>
        <w:pStyle w:val="PreformattedText"/>
        <w:bidi w:val="0"/>
        <w:spacing w:before="0" w:after="0"/>
        <w:jc w:val="left"/>
        <w:rPr/>
      </w:pPr>
      <w:r>
        <w:rPr/>
        <w:t>DVJVdEPvVPLq8eWNMfl/n66p556cTQvKoUyvTo06/eQxq1JUOYapap4/K2RQgtrCSTqA8zxUyIh1Uk</w:t>
      </w:r>
    </w:p>
    <w:p>
      <w:pPr>
        <w:pStyle w:val="PreformattedText"/>
        <w:bidi w:val="0"/>
        <w:spacing w:before="0" w:after="0"/>
        <w:jc w:val="left"/>
        <w:rPr/>
      </w:pPr>
      <w:r>
        <w:rPr/>
        <w:t>mp6d01BTVjqMtQYVEMiU8kZQxVEtRHFLeSaNWU46dRFVzyyJHpIQRtPGoAMdOuo7/LpPoJYihP+Drq</w:t>
      </w:r>
    </w:p>
    <w:p>
      <w:pPr>
        <w:pStyle w:val="PreformattedText"/>
        <w:bidi w:val="0"/>
        <w:spacing w:before="0" w:after="0"/>
        <w:jc w:val="left"/>
        <w:rPr/>
      </w:pPr>
      <w:r>
        <w:rPr/>
        <w:t>mljjqJppYqiJ6lk0NGZCZ8iIjSUlP5KFlunm1ACDTIygQQaY/JIfA0rnq2k41Cg8+s0qJ4YqiGW8ni</w:t>
      </w:r>
    </w:p>
    <w:p>
      <w:pPr>
        <w:pStyle w:val="PreformattedText"/>
        <w:bidi w:val="0"/>
        <w:spacing w:before="0" w:after="0"/>
        <w:jc w:val="left"/>
        <w:rPr/>
      </w:pPr>
      <w:r>
        <w:rPr/>
        <w:t>UhKmCQ1CNRuKFXlSiYRVcUaxadQ/ZiJWClVmV5DskkD1HXuzyr13WpPBGzLSqiuz+N6WRYhKqvI1d4</w:t>
      </w:r>
    </w:p>
    <w:p>
      <w:pPr>
        <w:pStyle w:val="PreformattedText"/>
        <w:bidi w:val="0"/>
        <w:spacing w:before="0" w:after="0"/>
        <w:jc w:val="left"/>
        <w:rPr/>
      </w:pPr>
      <w:r>
        <w:rPr/>
        <w:t>iPuQtXF59EfISlsVh1y3I91XqLNUStFUfcQ1C/aBHjQwxyNClOYQ8Z+2FqORXbT5YrinZ9Ch52Zhrr</w:t>
      </w:r>
    </w:p>
    <w:p>
      <w:pPr>
        <w:pStyle w:val="PreformattedText"/>
        <w:bidi w:val="0"/>
        <w:spacing w:before="0" w:after="0"/>
        <w:jc w:val="left"/>
        <w:rPr/>
      </w:pPr>
      <w:r>
        <w:rPr/>
        <w:t>wNOB6mxz49pIm80SzCVpnqBE1E0SvNGKaP9tpQJoVjIBkJFKxCqJKh2YeqK/PrZAAGanqJI0UkEDwV</w:t>
      </w:r>
    </w:p>
    <w:p>
      <w:pPr>
        <w:pStyle w:val="PreformattedText"/>
        <w:bidi w:val="0"/>
        <w:spacing w:before="0" w:after="0"/>
        <w:jc w:val="left"/>
        <w:rPr/>
      </w:pPr>
      <w:r>
        <w:rPr/>
        <w:t>EVNAryftsURVijSbQbfcCrigo2JMjopSAuI0ElS5IqTwpw61/h6wVti5YRTGOlLkVBqIqSCNl0UlPL</w:t>
      </w:r>
    </w:p>
    <w:p>
      <w:pPr>
        <w:pStyle w:val="PreformattedText"/>
        <w:bidi w:val="0"/>
        <w:spacing w:before="0" w:after="0"/>
        <w:jc w:val="left"/>
        <w:rPr/>
      </w:pPr>
      <w:r>
        <w:rPr/>
        <w:t>D9urtHDLUki8ZaZC3ijBqHlkTePTragsaAVPTJXQyQrI6UymOLX4o6e8aoJb0axgxsf20cFNYe7qWh</w:t>
      </w:r>
    </w:p>
    <w:p>
      <w:pPr>
        <w:pStyle w:val="PreformattedText"/>
        <w:bidi w:val="0"/>
        <w:spacing w:before="0" w:after="0"/>
        <w:jc w:val="left"/>
        <w:rPr/>
      </w:pPr>
      <w:r>
        <w:rPr/>
        <w:t>hIQTznXE/wCr/V/q/Pr1CCR59NVPJUsJIo55mjhMk8tPIipCrlI5ZIxSeL7WWKZ4QypfRJToGlZKOM</w:t>
      </w:r>
    </w:p>
    <w:p>
      <w:pPr>
        <w:pStyle w:val="PreformattedText"/>
        <w:bidi w:val="0"/>
        <w:spacing w:before="0" w:after="0"/>
        <w:jc w:val="left"/>
        <w:rPr/>
      </w:pPr>
      <w:r>
        <w:rPr/>
        <w:t>CT3+r/AFf6v5dbHzHWGSoYFKqSQwpUwvFXLF9sgJqojU1EksNTrLJKo8jEKPLZahwkYghNTxHXhXy6</w:t>
      </w:r>
    </w:p>
    <w:p>
      <w:pPr>
        <w:pStyle w:val="PreformattedText"/>
        <w:bidi w:val="0"/>
        <w:spacing w:before="0" w:after="0"/>
        <w:jc w:val="left"/>
        <w:rPr/>
      </w:pPr>
      <w:r>
        <w:rPr/>
        <w:t>jR+HHyCwE1UY5XaSppfC9GyhUhqGaTyNGVMt2kb0w69ThqplRNAjgTnr2evVMlOsUsBjMpuFiMCtTR</w:t>
      </w:r>
    </w:p>
    <w:p>
      <w:pPr>
        <w:pStyle w:val="PreformattedText"/>
        <w:bidi w:val="0"/>
        <w:spacing w:before="0" w:after="0"/>
        <w:jc w:val="left"/>
        <w:rPr/>
      </w:pPr>
      <w:r>
        <w:rPr/>
        <w:t>UqwyWXShMx8XldgmrWlPI2txJVP6LHrY/n0hex81QYTG1c+M8pgEJWkbISxVk1RKrIC7VNG5gV6eZW</w:t>
      </w:r>
    </w:p>
    <w:p>
      <w:pPr>
        <w:pStyle w:val="PreformattedText"/>
        <w:bidi w:val="0"/>
        <w:spacing w:before="0" w:after="0"/>
        <w:jc w:val="left"/>
        <w:rPr/>
      </w:pPr>
      <w:r>
        <w:rPr/>
        <w:t>CH1RoTp9cxLKgvJmgiZge4inT6ASEDNa9F62xjJ6yaOUIQ0gWZmkKuihWQt5NdolRST+q+m3N/yU2c</w:t>
      </w:r>
    </w:p>
    <w:p>
      <w:pPr>
        <w:pStyle w:val="PreformattedText"/>
        <w:bidi w:val="0"/>
        <w:spacing w:before="0" w:after="0"/>
        <w:jc w:val="left"/>
        <w:rPr/>
      </w:pPr>
      <w:r>
        <w:rPr/>
        <w:t>Zkl/KvTkr6QKZz0avaeO0+EgTJ4xIBDUp40aWO/wC4GZ5YF0wKVK8kW9X7QckRxqABT06SuxzXoSqK</w:t>
      </w:r>
    </w:p>
    <w:p>
      <w:pPr>
        <w:pStyle w:val="PreformattedText"/>
        <w:bidi w:val="0"/>
        <w:spacing w:before="0" w:after="0"/>
        <w:jc w:val="left"/>
        <w:rPr/>
      </w:pPr>
      <w:r>
        <w:rPr/>
        <w:t>OSkaQ/czqkOqVHnWWJDPUQlX0xsG8CPFKzch5CCpFmkXSpRAa1NR0wWBxTHWUTN9ujvVyOiuIIA0EO</w:t>
      </w:r>
    </w:p>
    <w:p>
      <w:pPr>
        <w:pStyle w:val="PreformattedText"/>
        <w:bidi w:val="0"/>
        <w:spacing w:before="0" w:after="0"/>
        <w:jc w:val="left"/>
        <w:rPr/>
      </w:pPr>
      <w:r>
        <w:rPr/>
        <w:t>oxO1ooJItP28/kVXI8X+o0BrIdWnRVHDH+rj1oZx5dQKx5JZIJQ9QGEmhJlq5oUmlp5GjRDHUXSKzz</w:t>
      </w:r>
    </w:p>
    <w:p>
      <w:pPr>
        <w:pStyle w:val="PreformattedText"/>
        <w:bidi w:val="0"/>
        <w:spacing w:before="0" w:after="0"/>
        <w:jc w:val="left"/>
        <w:rPr/>
      </w:pPr>
      <w:r>
        <w:rPr/>
        <w:t>aSsWqWzKWsz+llgcEdODiekXLkIRLYCd7OokRY3p5JHldZpJGDoIJdKoWDSMLWuAUSxrnyPVqevTZP</w:t>
      </w:r>
    </w:p>
    <w:p>
      <w:pPr>
        <w:pStyle w:val="PreformattedText"/>
        <w:bidi w:val="0"/>
        <w:spacing w:before="0" w:after="0"/>
        <w:jc w:val="left"/>
        <w:rPr/>
      </w:pPr>
      <w:r>
        <w:rPr/>
        <w:t>PBHJFGxYGpYvBA8QklqE0j/OEAtKpcMQlo4lF1Y6i591INfl1cUpkZ6aJqnHNTrCtNDSu0gl0HReBf</w:t>
      </w:r>
    </w:p>
    <w:p>
      <w:pPr>
        <w:pStyle w:val="PreformattedText"/>
        <w:bidi w:val="0"/>
        <w:spacing w:before="0" w:after="0"/>
        <w:jc w:val="left"/>
        <w:rPr/>
      </w:pPr>
      <w:r>
        <w:rPr/>
        <w:t>K6GUTxyNFAxKen8sVH01IPdaGh62aUxXpsLJTxvCiJJUP4v3xG4ULGWf7mW8rx6oSASYwFVgDz+dDA</w:t>
      </w:r>
    </w:p>
    <w:p>
      <w:pPr>
        <w:pStyle w:val="PreformattedText"/>
        <w:bidi w:val="0"/>
        <w:spacing w:before="0" w:after="0"/>
        <w:jc w:val="left"/>
        <w:rPr/>
      </w:pPr>
      <w:r>
        <w:rPr/>
        <w:t>pxPVTimK9QBH4mkgb0yxWd7FCnlsXWErEwLTOq3YcAgXv6eWysYBXVQ8fXrQytaY6bDfyzeSS8kqwl</w:t>
      </w:r>
    </w:p>
    <w:p>
      <w:pPr>
        <w:pStyle w:val="PreformattedText"/>
        <w:bidi w:val="0"/>
        <w:spacing w:before="0" w:after="0"/>
        <w:jc w:val="left"/>
        <w:rPr/>
      </w:pPr>
      <w:r>
        <w:rPr/>
        <w:t>55onZo43jVft1ZJdE4WwPOlo3AuCRy0mpQzDP+br1POnXTedJCyyqShi0LTs6FiS6sjeMSOh1WDH8E</w:t>
      </w:r>
    </w:p>
    <w:p>
      <w:pPr>
        <w:pStyle w:val="PreformattedText"/>
        <w:bidi w:val="0"/>
        <w:spacing w:before="0" w:after="0"/>
        <w:jc w:val="left"/>
        <w:rPr/>
      </w:pPr>
      <w:r>
        <w:rPr/>
        <w:t>6fzf3Uk6qhqn14db9eskdVVrGGSNC0jqjF2hBTxks5vKrMyF2/QP08XuPdat5LWvWwASK8K9YJIks9</w:t>
      </w:r>
    </w:p>
    <w:p>
      <w:pPr>
        <w:pStyle w:val="PreformattedText"/>
        <w:bidi w:val="0"/>
        <w:spacing w:before="0" w:after="0"/>
        <w:jc w:val="left"/>
        <w:rPr/>
      </w:pPr>
      <w:r>
        <w:rPr/>
        <w:t>QIY2DGdZgv20hk8EwLTQSExPLBETcen6kK1x7ZK1LEdKdCUB046//9I/Fzfn9srYEJYFP1BmB+iWXi</w:t>
      </w:r>
    </w:p>
    <w:p>
      <w:pPr>
        <w:pStyle w:val="PreformattedText"/>
        <w:bidi w:val="0"/>
        <w:spacing w:before="0" w:after="0"/>
        <w:jc w:val="left"/>
        <w:rPr/>
      </w:pPr>
      <w:r>
        <w:rPr/>
        <w:t>3N7+91PSfhw66JNlFmGn16dP0QnTezXBX/AG5/I9+691xsf6EBSqrcXUCzMAbGzhQTe/Pvw68PPrxB</w:t>
      </w:r>
    </w:p>
    <w:p>
      <w:pPr>
        <w:pStyle w:val="PreformattedText"/>
        <w:bidi w:val="0"/>
        <w:spacing w:before="0" w:after="0"/>
        <w:jc w:val="left"/>
        <w:rPr/>
      </w:pPr>
      <w:r>
        <w:rPr/>
        <w:t>P4JNiSBay+r+n+pufpweeP6e/db8+uSgXtc3NvoDrP44F7XH4/JH+t7159a9OuaAEAkFhpIF7Wa555</w:t>
      </w:r>
    </w:p>
    <w:p>
      <w:pPr>
        <w:pStyle w:val="PreformattedText"/>
        <w:bidi w:val="0"/>
        <w:spacing w:before="0" w:after="0"/>
        <w:jc w:val="left"/>
        <w:rPr/>
      </w:pPr>
      <w:r>
        <w:rPr/>
        <w:t>LXcKb8t+Pfj1s46yDm924ubk2uQLNYAafQG+gtx798uq/PrIB9bNf1X4tpPJBZXFh+P6e9de4cOvW4</w:t>
      </w:r>
    </w:p>
    <w:p>
      <w:pPr>
        <w:pStyle w:val="PreformattedText"/>
        <w:bidi w:val="0"/>
        <w:spacing w:before="0" w:after="0"/>
        <w:jc w:val="left"/>
        <w:rPr/>
      </w:pPr>
      <w:r>
        <w:rPr/>
        <w:t>JJ5sCbc3XVYtp+pClrAH6H+vvf8Ag62OsgFgSeL+q2kWt9ObAev/AB/Pv3Xvz656eDx6SF1N/jctqC</w:t>
      </w:r>
    </w:p>
    <w:p>
      <w:pPr>
        <w:pStyle w:val="PreformattedText"/>
        <w:bidi w:val="0"/>
        <w:spacing w:before="0" w:after="0"/>
        <w:jc w:val="left"/>
        <w:rPr/>
      </w:pPr>
      <w:r>
        <w:rPr/>
        <w:t>2HJ4vfn+nvw49bHr5dBV3vvBeuuju5N9ySeP8Aup1fvPLRutrrUJg6unowvK3kFXUJ/r8e9gFmUU4n</w:t>
      </w:r>
    </w:p>
    <w:p>
      <w:pPr>
        <w:pStyle w:val="PreformattedText"/>
        <w:bidi w:val="0"/>
        <w:spacing w:before="0" w:after="0"/>
        <w:jc w:val="left"/>
        <w:rPr/>
      </w:pPr>
      <w:r>
        <w:rPr/>
        <w:t>qrtRGJ4daDhWaVNcoLVNVqq6iQnUokqGM8oY/V2d5L3+gPs5Thw6QKO3PSdq9Lo5RHRELDlQHdWGnQ</w:t>
      </w:r>
    </w:p>
    <w:p>
      <w:pPr>
        <w:pStyle w:val="PreformattedText"/>
        <w:bidi w:val="0"/>
        <w:spacing w:before="0" w:after="0"/>
        <w:jc w:val="left"/>
        <w:rPr/>
      </w:pPr>
      <w:r>
        <w:rPr/>
        <w:t>w4LHjkiwA/Ht/y6uPt6ZA2lgq6wqx3Zipf0sQTyDzp+oJAt/T3onrfp1PRkeRASpQXsWJ0ug51KVAt</w:t>
      </w:r>
    </w:p>
    <w:p>
      <w:pPr>
        <w:pStyle w:val="PreformattedText"/>
        <w:bidi w:val="0"/>
        <w:spacing w:before="0" w:after="0"/>
        <w:jc w:val="left"/>
        <w:rPr/>
      </w:pPr>
      <w:r>
        <w:rPr/>
        <w:t>qYfQjn3aOmv8un+6vaR1PDRMFaOKP1K1mbVrhCvddItoQ/m/LH6f4hSCMUXNeqGPV3KePTrEQskJiL</w:t>
      </w:r>
    </w:p>
    <w:p>
      <w:pPr>
        <w:pStyle w:val="PreformattedText"/>
        <w:bidi w:val="0"/>
        <w:spacing w:before="0" w:after="0"/>
        <w:jc w:val="left"/>
        <w:rPr/>
      </w:pPr>
      <w:r>
        <w:rPr/>
        <w:t>kvbmxZGNiASjC5lBHHBI/17WfHl0x69SzKrzRsyqxRRxEGK+W+r0kH0iyAm3/FX9vBdT1I7f2db6nx</w:t>
      </w:r>
    </w:p>
    <w:p>
      <w:pPr>
        <w:pStyle w:val="PreformattedText"/>
        <w:bidi w:val="0"/>
        <w:spacing w:before="0" w:after="0"/>
        <w:jc w:val="left"/>
        <w:rPr/>
      </w:pPr>
      <w:r>
        <w:rPr/>
        <w:t>Okmpm/aUn1g3WBYlJlKLfVr/AMfqTe9mvf26XXNSOrqtTkY6Ys0sKwVBik8xl0ss7sulSqrrRGZv25</w:t>
      </w:r>
    </w:p>
    <w:p>
      <w:pPr>
        <w:pStyle w:val="PreformattedText"/>
        <w:bidi w:val="0"/>
        <w:spacing w:before="0" w:after="0"/>
        <w:jc w:val="left"/>
        <w:rPr/>
      </w:pPr>
      <w:r>
        <w:rPr/>
        <w:t>FXgEngckj2kkUZANcdPZC449BhCCk9YqEsZGVrfgCxPDD9Q0/kWH9PZMMMw6sfL06nqvkIl1W9IsAo</w:t>
      </w:r>
    </w:p>
    <w:p>
      <w:pPr>
        <w:pStyle w:val="PreformattedText"/>
        <w:bidi w:val="0"/>
        <w:spacing w:before="0" w:after="0"/>
        <w:jc w:val="left"/>
        <w:rPr/>
      </w:pPr>
      <w:r>
        <w:rPr/>
        <w:t>NgbC9+QzEfW4tb/b+7fn1rpxWVnsQ0hJJs6hPGykabWFgwNtP9OPdwaGvz691yAUNywW2kgzH9Nhwp</w:t>
      </w:r>
    </w:p>
    <w:p>
      <w:pPr>
        <w:pStyle w:val="PreformattedText"/>
        <w:bidi w:val="0"/>
        <w:spacing w:before="0" w:after="0"/>
        <w:jc w:val="left"/>
        <w:rPr/>
      </w:pPr>
      <w:r>
        <w:rPr/>
        <w:t>VVtoH55+v09+pxp17rOsbnURKUXx3CWPrDt9Dq06nL2Ivzb/H36nA+XXupEYJ9MpDeMAKyKXa6oCAA</w:t>
      </w:r>
    </w:p>
    <w:p>
      <w:pPr>
        <w:pStyle w:val="PreformattedText"/>
        <w:bidi w:val="0"/>
        <w:spacing w:before="0" w:after="0"/>
        <w:jc w:val="left"/>
        <w:rPr/>
      </w:pPr>
      <w:r>
        <w:rPr/>
        <w:t>dKF7Hi5sf9f37rXXIKqmxFo31MDqErOoW66TF+qz/ng29qAP0wGr/l6t5ddtckBB5BfyOZLKquqAhl</w:t>
      </w:r>
    </w:p>
    <w:p>
      <w:pPr>
        <w:pStyle w:val="PreformattedText"/>
        <w:bidi w:val="0"/>
        <w:spacing w:before="0" w:after="0"/>
        <w:jc w:val="left"/>
        <w:rPr/>
      </w:pPr>
      <w:r>
        <w:rPr/>
        <w:t>a1zdrW4Nv9590BHcFbB418vz/yda6wCNiVFiVVSWlQEswBPktq5BQML8Wbn3cDtYBq9b64ShtSsPT4</w:t>
      </w:r>
    </w:p>
    <w:p>
      <w:pPr>
        <w:pStyle w:val="PreformattedText"/>
        <w:bidi w:val="0"/>
        <w:spacing w:before="0" w:after="0"/>
        <w:jc w:val="left"/>
        <w:rPr/>
      </w:pPr>
      <w:r>
        <w:rPr/>
        <w:t>yLnUQIlAsGZjqKq34seDx+fdA7rQUFP9XHrXUZ1Zi30ijc6rBdRJBPrLkBVW5sePqbe79q8G4n7et9</w:t>
      </w:r>
    </w:p>
    <w:p>
      <w:pPr>
        <w:pStyle w:val="PreformattedText"/>
        <w:bidi w:val="0"/>
        <w:spacing w:before="0" w:after="0"/>
        <w:jc w:val="left"/>
        <w:rPr/>
      </w:pPr>
      <w:r>
        <w:rPr/>
        <w:t>YGcAOb6mbXYREKxItpJtyTqW1xYH2nJ48KnrXUrE08lZXR0aKHapTxRxnguXJKINRsWkewJU6rm3u0</w:t>
      </w:r>
    </w:p>
    <w:p>
      <w:pPr>
        <w:pStyle w:val="PreformattedText"/>
        <w:bidi w:val="0"/>
        <w:spacing w:before="0" w:after="0"/>
        <w:jc w:val="left"/>
        <w:rPr/>
      </w:pPr>
      <w:r>
        <w:rPr/>
        <w:t>SgtpIwR14mnUMSl/uVZrOocC4ZeVcxmNbIQH/Fz9CP6i3ulWIYMx4de64gJo02El47+mwC31BySCA7</w:t>
      </w:r>
    </w:p>
    <w:p>
      <w:pPr>
        <w:pStyle w:val="PreformattedText"/>
        <w:bidi w:val="0"/>
        <w:spacing w:before="0" w:after="0"/>
        <w:jc w:val="left"/>
        <w:rPr/>
      </w:pPr>
      <w:r>
        <w:rPr/>
        <w:t>XBFgBcHn3ofMde6kxvEVQtKB5ilz6xMyR+go5VdKkC30HJ5v72COJ691lfQWZWdgVAF5BcMNRJcgsC</w:t>
      </w:r>
    </w:p>
    <w:p>
      <w:pPr>
        <w:pStyle w:val="PreformattedText"/>
        <w:bidi w:val="0"/>
        <w:spacing w:before="0" w:after="0"/>
        <w:jc w:val="left"/>
        <w:rPr/>
      </w:pPr>
      <w:r>
        <w:rPr/>
        <w:t>6kfS51XHuzMD204DH+WvXvLrykgsEUgkroKMihySBcBxqCn88Dn68e9evVm8vs688cgnRJdRdb3RQC</w:t>
      </w:r>
    </w:p>
    <w:p>
      <w:pPr>
        <w:pStyle w:val="PreformattedText"/>
        <w:bidi w:val="0"/>
        <w:spacing w:before="0" w:after="0"/>
        <w:jc w:val="left"/>
        <w:rPr/>
      </w:pPr>
      <w:r>
        <w:rPr/>
        <w:t>qCwZlLawr6jxYG1hf6+/fb1XqKHChyEkjuHJHjDN9VIsyqWAIsSQeePeuGet0Pp1jsXWQL6gUUqObR</w:t>
      </w:r>
    </w:p>
    <w:p>
      <w:pPr>
        <w:pStyle w:val="PreformattedText"/>
        <w:bidi w:val="0"/>
        <w:spacing w:before="0" w:after="0"/>
        <w:jc w:val="left"/>
        <w:rPr/>
      </w:pPr>
      <w:r>
        <w:rPr/>
        <w:t>SFlJJI9PrU2ub3P1sfes1NOFOtcOsjFoEHLgqtjIVLKI7WWP0g3YXP0uQOD7oDQfPrZqST170tdF9I</w:t>
      </w:r>
    </w:p>
    <w:p>
      <w:pPr>
        <w:pStyle w:val="PreformattedText"/>
        <w:bidi w:val="0"/>
        <w:spacing w:before="0" w:after="0"/>
        <w:jc w:val="left"/>
        <w:rPr/>
      </w:pPr>
      <w:r>
        <w:rPr/>
        <w:t>dlfys/Ik08Bkb6qVA9XBH5Hu1RgUp1rrksgjLEDzFVWMKVjKG8dopAYyPJoQ8AkguObj3br3U2kYOS</w:t>
      </w:r>
    </w:p>
    <w:p>
      <w:pPr>
        <w:pStyle w:val="PreformattedText"/>
        <w:bidi w:val="0"/>
        <w:spacing w:before="0" w:after="0"/>
        <w:jc w:val="left"/>
        <w:rPr/>
      </w:pPr>
      <w:r>
        <w:rPr/>
        <w:t>0vlFtQDABm1gspWZQENghOoLxbj29EAQW/ED1sdCBhjLItNGglvIjRqrNHZhzfRGF1eFja/ktbVckg</w:t>
      </w:r>
    </w:p>
    <w:p>
      <w:pPr>
        <w:pStyle w:val="PreformattedText"/>
        <w:bidi w:val="0"/>
        <w:spacing w:before="0" w:after="0"/>
        <w:jc w:val="left"/>
        <w:rPr/>
      </w:pPr>
      <w:r>
        <w:rPr/>
        <w:t>ezW28vs6ZkZWU09ehx26YnMMcH3hkjjhRKcKszvMskcTOVEUJCiQExwkESXVRwGPsxiy4A6SPjoSKb</w:t>
      </w:r>
    </w:p>
    <w:p>
      <w:pPr>
        <w:pStyle w:val="PreformattedText"/>
        <w:bidi w:val="0"/>
        <w:spacing w:before="0" w:after="0"/>
        <w:jc w:val="left"/>
        <w:rPr/>
      </w:pPr>
      <w:r>
        <w:rPr/>
        <w:t>ziCKKRUeExSnyRoZZJI9KSs0UGq4YKkbCI3DKFNhrcezFBRRVc58umic46uC/knxYHG/JXs7fO4cvX</w:t>
      </w:r>
    </w:p>
    <w:p>
      <w:pPr>
        <w:pStyle w:val="PreformattedText"/>
        <w:bidi w:val="0"/>
        <w:spacing w:before="0" w:after="0"/>
        <w:jc w:val="left"/>
        <w:rPr/>
      </w:pPr>
      <w:r>
        <w:rPr/>
        <w:t>YDBdffH7fu48tk6GOM1mMoKuI0NdW0UflQtkYaOcyQ+oLPKFAAYH3qQy0to4Yg8jSrRTwNDWh+WM9I</w:t>
      </w:r>
    </w:p>
    <w:p>
      <w:pPr>
        <w:pStyle w:val="PreformattedText"/>
        <w:bidi w:val="0"/>
        <w:spacing w:before="0" w:after="0"/>
        <w:jc w:val="left"/>
        <w:rPr/>
      </w:pPr>
      <w:r>
        <w:rPr/>
        <w:t>5aG4AeTQgjerfw9vH7R5dbenxXo+vtubJ6SH8Q7Dy1Z1b8dtwb8XKZCo1DK7G3pUVlXTV2epmaWqqO</w:t>
      </w:r>
    </w:p>
    <w:p>
      <w:pPr>
        <w:pStyle w:val="PreformattedText"/>
        <w:bidi w:val="0"/>
        <w:spacing w:before="0" w:after="0"/>
        <w:jc w:val="left"/>
        <w:rPr/>
      </w:pPr>
      <w:r>
        <w:rPr/>
        <w:t>wMnHCjQqLpCvpN/dbo7jdJdFJLZBe3yqVIoUdOB+UYHTNm9rbm0MiXDG3tWk1jIZGrqwOL1FQKdD/s</w:t>
      </w:r>
    </w:p>
    <w:p>
      <w:pPr>
        <w:pStyle w:val="PreformattedText"/>
        <w:bidi w:val="0"/>
        <w:spacing w:before="0" w:after="0"/>
        <w:jc w:val="left"/>
        <w:rPr/>
      </w:pPr>
      <w:r>
        <w:rPr/>
        <w:t>DG9bY3GdI0GE25vOnXaW392dubS/iNVWVkuFx+bWqesiywWnaDN7uywlIQBvJT6gVj0n21uFzu8ku9</w:t>
      </w:r>
    </w:p>
    <w:p>
      <w:pPr>
        <w:pStyle w:val="PreformattedText"/>
        <w:bidi w:val="0"/>
        <w:spacing w:before="0" w:after="0"/>
        <w:jc w:val="left"/>
        <w:rPr/>
      </w:pPr>
      <w:r>
        <w:rPr/>
        <w:t>vdXtuwnlSCUrSr+HShXzCClajB8+nLC22cptH08U4MSvPEr6qAPUktXBY1wDkdPe26PFrQ9cw4nqXK</w:t>
      </w:r>
    </w:p>
    <w:p>
      <w:pPr>
        <w:pStyle w:val="PreformattedText"/>
        <w:bidi w:val="0"/>
        <w:spacing w:before="0" w:after="0"/>
        <w:jc w:val="left"/>
        <w:rPr/>
      </w:pPr>
      <w:r>
        <w:rPr/>
        <w:t>U1BT47d3dOMyORyU0f8Ad7dk7VTUm3TW1z00dVufPNUMaiWpCJQRueQw9obiSV3vXO9jxmdISoXLRC</w:t>
      </w:r>
    </w:p>
    <w:p>
      <w:pPr>
        <w:pStyle w:val="PreformattedText"/>
        <w:bidi w:val="0"/>
        <w:spacing w:before="0" w:after="0"/>
        <w:jc w:val="left"/>
        <w:rPr/>
      </w:pPr>
      <w:r>
        <w:rPr/>
        <w:t>lTQfhWmAK1PS6BYAlpCdqbw9LTBiahXzRdR/E35UHTdjsllMNi8ZG9B1dsWvlxZysVDGwzFdiu/exq</w:t>
      </w:r>
    </w:p>
    <w:p>
      <w:pPr>
        <w:pStyle w:val="PreformattedText"/>
        <w:bidi w:val="0"/>
        <w:spacing w:before="0" w:after="0"/>
        <w:jc w:val="left"/>
        <w:rPr/>
      </w:pPr>
      <w:r>
        <w:rPr/>
        <w:t>iZMPglpaX7qth8dE5qGdJDLknuz6YBf3ScxSzPMr3U66qVPapgjHH044pwXyz1a3LRxLG8UEIpqIBq</w:t>
      </w:r>
    </w:p>
    <w:p>
      <w:pPr>
        <w:pStyle w:val="PreformattedText"/>
        <w:bidi w:val="0"/>
        <w:spacing w:before="0" w:after="0"/>
        <w:jc w:val="left"/>
        <w:rPr/>
      </w:pPr>
      <w:r>
        <w:rPr/>
        <w:t>RM5wPUGnmDVj8ulNiKQ5+E0P8AFd/bgot5PD1lSZHEY9Nt4nDSbb8lfv8A32ainTT9tuXKxNSxzIkc</w:t>
      </w:r>
    </w:p>
    <w:p>
      <w:pPr>
        <w:pStyle w:val="PreformattedText"/>
        <w:bidi w:val="0"/>
        <w:spacing w:before="0" w:after="0"/>
        <w:jc w:val="left"/>
        <w:rPr/>
      </w:pPr>
      <w:r>
        <w:rPr/>
        <w:t>s8VoqcCPU/tJIzRgSlYEaL9QhjqLasIlOHaM0/M9PqQXMKvK4f8ATGkUC0FWevlqOAfyHU7G4mXOV+</w:t>
      </w:r>
    </w:p>
    <w:p>
      <w:pPr>
        <w:pStyle w:val="PreformattedText"/>
        <w:bidi w:val="0"/>
        <w:spacing w:before="0" w:after="0"/>
        <w:jc w:val="left"/>
        <w:rPr/>
      </w:pPr>
      <w:r>
        <w:rPr/>
        <w:t>IyFd1xhcPjdz5aXNbyg3fnIp8rt3b3WUbUvX6U2JDstFLkq2nFQSVNJQxlmJecg+7zSJCs8a7jIQih</w:t>
      </w:r>
    </w:p>
    <w:p>
      <w:pPr>
        <w:pStyle w:val="PreformattedText"/>
        <w:bidi w:val="0"/>
        <w:spacing w:before="0" w:after="0"/>
        <w:jc w:val="left"/>
        <w:rPr/>
      </w:pPr>
      <w:r>
        <w:rPr/>
        <w:t>IjGlFcyZlqfOgNPU/Z0zFEs0kLLt4Jdizh27kEfw9vzOfQcePUnG128Uqdn1m5N7bGx0yYjePYnZOO</w:t>
      </w:r>
    </w:p>
    <w:p>
      <w:pPr>
        <w:pStyle w:val="PreformattedText"/>
        <w:bidi w:val="0"/>
        <w:spacing w:before="0" w:after="0"/>
        <w:jc w:val="left"/>
        <w:rPr/>
      </w:pPr>
      <w:r>
        <w:rPr/>
        <w:t>29iisGWgk81Ls/J0xjhRDtrE6VkmldxUZCcC/p90eCzEVx4G23DwvIkcLM1SNNDID/AEj5eSjrcL3T</w:t>
      </w:r>
    </w:p>
    <w:p>
      <w:pPr>
        <w:pStyle w:val="PreformattedText"/>
        <w:bidi w:val="0"/>
        <w:spacing w:before="0" w:after="0"/>
        <w:jc w:val="left"/>
        <w:rPr/>
      </w:pPr>
      <w:r>
        <w:rPr/>
        <w:t>vAGuoFuQrO4UYINQhp6DFT5069gqKKhyHWP94ey8/ns5tLa26t95uaaNaSHcmPzUUjRbn3DA9UPtIs</w:t>
      </w:r>
    </w:p>
    <w:p>
      <w:pPr>
        <w:pStyle w:val="PreformattedText"/>
        <w:bidi w:val="0"/>
        <w:spacing w:before="0" w:after="0"/>
        <w:jc w:val="left"/>
        <w:rPr/>
      </w:pPr>
      <w:r>
        <w:rPr/>
        <w:t>VBFbHUsyGJdIOoMD7fZ5J4tx+j22KO0uJ0jVTlkKn4FPzPxN1RfDRrH6u+druKNpGbgGUg9zD0HkDw</w:t>
      </w:r>
    </w:p>
    <w:p>
      <w:pPr>
        <w:pStyle w:val="PreformattedText"/>
        <w:bidi w:val="0"/>
        <w:spacing w:before="0" w:after="0"/>
        <w:jc w:val="left"/>
        <w:rPr/>
      </w:pPr>
      <w:r>
        <w:rPr/>
        <w:t>p1L2jjdqQ0/UGHpN1boy9dUZTOdgbcbLVVDJWbjx80kxrMhuUrPJM9BQRS2h8OuGPjkC3v18bxv33d</w:t>
      </w:r>
    </w:p>
    <w:p>
      <w:pPr>
        <w:pStyle w:val="PreformattedText"/>
        <w:bidi w:val="0"/>
        <w:spacing w:before="0" w:after="0"/>
        <w:jc w:val="left"/>
        <w:rPr/>
      </w:pPr>
      <w:r>
        <w:rPr/>
        <w:t>SWMCIdEL6VICNigjHkTTJ889VsWt1TaLeHcppCS8ianBMqniX9VFcU4Y6mxwbDqNo5CWDd24ZsVvXs</w:t>
      </w:r>
    </w:p>
    <w:p>
      <w:pPr>
        <w:pStyle w:val="PreformattedText"/>
        <w:bidi w:val="0"/>
        <w:spacing w:before="0" w:after="0"/>
        <w:jc w:val="left"/>
        <w:rPr/>
      </w:pPr>
      <w:r>
        <w:rPr/>
        <w:t>lq+hyRqIqmtrc/T1MtVJg6KSCcKMBG6WVY2JCjkfX27o3eK90jb4jPbWmkrpoFQimtq8Xzx6bM9hNa</w:t>
      </w:r>
    </w:p>
    <w:p>
      <w:pPr>
        <w:pStyle w:val="PreformattedText"/>
        <w:bidi w:val="0"/>
        <w:spacing w:before="0" w:after="0"/>
        <w:jc w:val="left"/>
        <w:rPr/>
      </w:pPr>
      <w:r>
        <w:rPr/>
        <w:t>mm6usc1z2tXUS4OY1pwXFOlhUx4WPN9j1Q3DlY5v4DS4fN6YZvttuOsUdOkuHtMA87+QM5VUk1HkkW</w:t>
      </w:r>
    </w:p>
    <w:p>
      <w:pPr>
        <w:pStyle w:val="PreformattedText"/>
        <w:bidi w:val="0"/>
        <w:spacing w:before="0" w:after="0"/>
        <w:jc w:val="left"/>
        <w:rPr/>
      </w:pPr>
      <w:r>
        <w:rPr/>
        <w:t>9oozfNb7NC23xAa2ZKmpkzXuA8vTpQUtkutzn+tmYNGFYAEBKinZ8/U9ZUpKSLI9dRR7kqn/AIZQ1V</w:t>
      </w:r>
    </w:p>
    <w:p>
      <w:pPr>
        <w:pStyle w:val="PreformattedText"/>
        <w:bidi w:val="0"/>
        <w:spacing w:before="0" w:after="0"/>
        <w:jc w:val="left"/>
        <w:rPr/>
      </w:pPr>
      <w:r>
        <w:rPr/>
        <w:t>T/AAqWorI33HTGxFfWkEwzmn8ZZlmuRqvfV7Y1zPFu0n7vFXkALqopGfQV9eA6UJFFE1hF9USFQ9rM</w:t>
      </w:r>
    </w:p>
    <w:p>
      <w:pPr>
        <w:pStyle w:val="PreformattedText"/>
        <w:bidi w:val="0"/>
        <w:spacing w:before="0" w:after="0"/>
        <w:jc w:val="left"/>
        <w:rPr/>
      </w:pPr>
      <w:r>
        <w:rPr/>
        <w:t>dTj5iuaefSLmhzMm1s7PQ9kxCpyW66eqoNwxzS08cdCZnlk2zRNURTyhvC+gqylDzYgEe17S20N/Ck</w:t>
      </w:r>
    </w:p>
    <w:p>
      <w:pPr>
        <w:pStyle w:val="PreformattedText"/>
        <w:bidi w:val="0"/>
        <w:spacing w:before="0" w:after="0"/>
        <w:jc w:val="left"/>
        <w:rPr/>
      </w:pPr>
      <w:r>
        <w:rPr/>
        <w:t>mxFlS30tHx7qf2h4fb0mWG5ns5Sm8qrtPUOtBQV/shxx5dT8iNxDM5zx5ih/h8W3IFw2P+9p1kx+dW</w:t>
      </w:r>
    </w:p>
    <w:p>
      <w:pPr>
        <w:pStyle w:val="PreformattedText"/>
        <w:bidi w:val="0"/>
        <w:spacing w:before="0" w:after="0"/>
        <w:jc w:val="left"/>
        <w:rPr/>
      </w:pPr>
      <w:r>
        <w:rPr/>
        <w:t>AK1ZXxeNZKeGaUgs0rmI8cDm6RTZLb2jNauJDL3kDDJ/CtPP+fSr/G2muUimUoIgFqeD/wARB4Dh0H</w:t>
      </w:r>
    </w:p>
    <w:p>
      <w:pPr>
        <w:pStyle w:val="PreformattedText"/>
        <w:bidi w:val="0"/>
        <w:spacing w:before="0" w:after="0"/>
        <w:jc w:val="left"/>
        <w:rPr/>
      </w:pPr>
      <w:r>
        <w:rPr/>
        <w:t>dXWb8FJsqKV8bWNUVbpvuskpaSQCEzlaSfHCOdUglQobNAJQTzYDn2p07M/wC85Y45EUD9HJ4nyavl</w:t>
      </w:r>
    </w:p>
    <w:p>
      <w:pPr>
        <w:pStyle w:val="PreformattedText"/>
        <w:bidi w:val="0"/>
        <w:spacing w:before="0" w:after="0"/>
        <w:jc w:val="left"/>
        <w:rPr/>
      </w:pPr>
      <w:r>
        <w:rPr/>
        <w:t>9vVA25J9CksqPIT+rpAAIHmAP8nQC9hZzdFBgt+T1vX2KyNSuagpMRia2gdl3Rt93lCZLNJClS+RMM</w:t>
      </w:r>
    </w:p>
    <w:p>
      <w:pPr>
        <w:pStyle w:val="PreformattedText"/>
        <w:bidi w:val="0"/>
        <w:spacing w:before="0" w:after="0"/>
        <w:jc w:val="left"/>
        <w:rPr/>
      </w:pPr>
      <w:r>
        <w:rPr/>
        <w:t>aho5EUlfqwHPszgg2mabbY7feJAvhVcgkaJP4V9B0hkl3KKPcpJNsj1eJSOorrXyLA8T6enWu9/Ot+</w:t>
      </w:r>
    </w:p>
    <w:p>
      <w:pPr>
        <w:pStyle w:val="PreformattedText"/>
        <w:bidi w:val="0"/>
        <w:spacing w:before="0" w:after="0"/>
        <w:jc w:val="left"/>
        <w:rPr/>
      </w:pPr>
      <w:r>
        <w:rPr/>
        <w:t>R+C6e+Ouf2dPtWni3h3fjMfsDbeYgltNT7Sx60mf35jcfAYh4aWKBaWgE8bN4mqmUhX0j3rcbmGx5e</w:t>
      </w:r>
    </w:p>
    <w:p>
      <w:pPr>
        <w:pStyle w:val="PreformattedText"/>
        <w:bidi w:val="0"/>
        <w:spacing w:before="0" w:after="0"/>
        <w:jc w:val="left"/>
        <w:rPr/>
      </w:pPr>
      <w:r>
        <w:rPr/>
        <w:t>u5H3MM8kxUw8WI/jJ409Pn0dbBt1/vG+20FnYUlSEUkrpUEirKOGVAyP8AL1q203f+2tkddQbQwXQ2</w:t>
      </w:r>
    </w:p>
    <w:p>
      <w:pPr>
        <w:pStyle w:val="PreformattedText"/>
        <w:bidi w:val="0"/>
        <w:spacing w:before="0" w:after="0"/>
        <w:jc w:val="left"/>
        <w:rPr/>
      </w:pPr>
      <w:r>
        <w:rPr/>
        <w:t>Dnh37hMjuLc+2N10WfGKy+PwWWppNk5ujmpaijqtz11RPgmqWqJ/uKCOFp4RFqkd1i+4u7eIQFVDJI</w:t>
      </w:r>
    </w:p>
    <w:p>
      <w:pPr>
        <w:pStyle w:val="PreformattedText"/>
        <w:bidi w:val="0"/>
        <w:spacing w:before="0" w:after="0"/>
        <w:jc w:val="left"/>
        <w:rPr/>
      </w:pPr>
      <w:r>
        <w:rPr/>
        <w:t>RUcBWuK+vQ823lq/v4t3Y3Lf4pG9BQn4RVgvpgceHQZbM3vgcbunb+P3Z1I2TptpVlXuXM42txtfj5</w:t>
      </w:r>
    </w:p>
    <w:p>
      <w:pPr>
        <w:pStyle w:val="PreformattedText"/>
        <w:bidi w:val="0"/>
        <w:spacing w:before="0" w:after="0"/>
        <w:jc w:val="left"/>
        <w:rPr/>
      </w:pPr>
      <w:r>
        <w:rPr/>
        <w:t>do1wp1y2Sqqbb7xeGmpsXHAiQtVKPEsgkbUFUe7fWWiuYmiXwwCT9v2dJoNg3W5hs9yWZz4sqxoTU1</w:t>
      </w:r>
    </w:p>
    <w:p>
      <w:pPr>
        <w:pStyle w:val="PreformattedText"/>
        <w:bidi w:val="0"/>
        <w:spacing w:before="0" w:after="0"/>
        <w:jc w:val="left"/>
        <w:rPr/>
      </w:pPr>
      <w:r>
        <w:rPr/>
        <w:t>1YBr6dOdX2v2g/ZlBuetr9qbEqazaNTv3KYvIVMdFtrL4qehymexdLXU1I9RVT5CsNVC1NSu5qZKkx</w:t>
      </w:r>
    </w:p>
    <w:p>
      <w:pPr>
        <w:pStyle w:val="PreformattedText"/>
        <w:bidi w:val="0"/>
        <w:spacing w:before="0" w:after="0"/>
        <w:jc w:val="left"/>
        <w:rPr/>
      </w:pPr>
      <w:r>
        <w:rPr/>
        <w:t>vN9eKreySGNa9oSv+UdGNxy9Ft23madh4/1Xhkk0oK0NONfXouMM2UzeA3ZvDL9gUlPlMUuCoaTBbh</w:t>
      </w:r>
    </w:p>
    <w:p>
      <w:pPr>
        <w:pStyle w:val="PreformattedText"/>
        <w:bidi w:val="0"/>
        <w:spacing w:before="0" w:after="0"/>
        <w:jc w:val="left"/>
        <w:rPr/>
      </w:pPr>
      <w:r>
        <w:rPr/>
        <w:t>yOTqdz7gkzuVnmyA26q+aOkONi11VQ5aNApKqQQPaKK5maGaQOdan88+n+Xp/cdo2+DdtutqgW8qgk</w:t>
      </w:r>
    </w:p>
    <w:p>
      <w:pPr>
        <w:pStyle w:val="PreformattedText"/>
        <w:bidi w:val="0"/>
        <w:spacing w:before="0" w:after="0"/>
        <w:jc w:val="left"/>
        <w:rPr/>
      </w:pPr>
      <w:r>
        <w:rPr/>
        <w:t>Eny9f9Nxx0JlBvHdGM6y3/uSi7WxkFRlctsnblPtusyueO/JKaOllOafZU8TNDjqDAUUFPFVuJUJil</w:t>
      </w:r>
    </w:p>
    <w:p>
      <w:pPr>
        <w:pStyle w:val="PreformattedText"/>
        <w:bidi w:val="0"/>
        <w:spacing w:before="0" w:after="0"/>
        <w:jc w:val="left"/>
        <w:rPr/>
      </w:pPr>
      <w:r>
        <w:rPr/>
        <w:t>LRsJEYlqOa6+mZjUsKipNT8iP8vSzc9m2u35lhtraSM7dKqv21ohp3Rn1Ip5evXUlBu/M7N3X2+Ozc</w:t>
      </w:r>
    </w:p>
    <w:p>
      <w:pPr>
        <w:pStyle w:val="PreformattedText"/>
        <w:bidi w:val="0"/>
        <w:spacing w:before="0" w:after="0"/>
        <w:jc w:val="left"/>
        <w:rPr/>
      </w:pPr>
      <w:r>
        <w:rPr/>
        <w:t>AH2kuyVx2Kzm9Zv7/JJXZL7CbGbLx1W7VAn2z4462QRsrskzTKXdJD7vbXsy20klW8RGpwzU5qPl6n</w:t>
      </w:r>
    </w:p>
    <w:p>
      <w:pPr>
        <w:pStyle w:val="PreformattedText"/>
        <w:bidi w:val="0"/>
        <w:spacing w:before="0" w:after="0"/>
        <w:jc w:val="left"/>
        <w:rPr/>
      </w:pPr>
      <w:r>
        <w:rPr/>
        <w:t>q2/wDLu32vMVjZ23htt9wquBqFUrho3/pV4AeR6Nd0H2F33lKffu+MBnqLsfAdVdA7m31FtffO+6Kj</w:t>
      </w:r>
    </w:p>
    <w:p>
      <w:pPr>
        <w:pStyle w:val="PreformattedText"/>
        <w:bidi w:val="0"/>
        <w:spacing w:before="0" w:after="0"/>
        <w:jc w:val="left"/>
        <w:rPr/>
      </w:pPr>
      <w:r>
        <w:rPr/>
        <w:t>pdoDZ2air6ubF4jItB/E9wVOYrGy60sZNVmGp2cyO6qvt/b9zvJ0uGkSvhAk14UPAj1r5jpZzbyTZ7</w:t>
      </w:r>
    </w:p>
    <w:p>
      <w:pPr>
        <w:pStyle w:val="PreformattedText"/>
        <w:bidi w:val="0"/>
        <w:spacing w:before="0" w:after="0"/>
        <w:jc w:val="left"/>
        <w:rPr/>
      </w:pPr>
      <w:r>
        <w:rPr/>
        <w:t>Td7UttOHsb2MMmlgZEZTRlfgVHmpJoVzXpVf6WPmV8vH2HsvaG4t8977n7O7an7LymKw+3cNJvHP8A</w:t>
      </w:r>
    </w:p>
    <w:p>
      <w:pPr>
        <w:pStyle w:val="PreformattedText"/>
        <w:bidi w:val="0"/>
        <w:spacing w:before="0" w:after="0"/>
        <w:jc w:val="left"/>
        <w:rPr/>
      </w:pPr>
      <w:r>
        <w:rPr/>
        <w:t>flLsZ8T/ABxMxS0mOrWmTr7GyUqiI03lgjVZnqpVRvbO271NLdmOcIroxdQABUeZ6Puf/bVeX9k2Hm</w:t>
      </w:r>
    </w:p>
    <w:p>
      <w:pPr>
        <w:pStyle w:val="PreformattedText"/>
        <w:bidi w:val="0"/>
        <w:spacing w:before="0" w:after="0"/>
        <w:jc w:val="left"/>
        <w:rPr/>
      </w:pPr>
      <w:r>
        <w:rPr/>
        <w:t>CwaWTZ7pFikl4iKenahIzRuIx5UqelwflbU5LrXtWt338Z+kt91O5+mqn4+ZvK7w2xuHCbw6xxFD2F</w:t>
      </w:r>
    </w:p>
    <w:p>
      <w:pPr>
        <w:pStyle w:val="PreformattedText"/>
        <w:bidi w:val="0"/>
        <w:spacing w:before="0" w:after="0"/>
        <w:jc w:val="left"/>
        <w:rPr/>
      </w:pPr>
      <w:r>
        <w:rPr/>
        <w:t>Q5/Lb+ir6CaDIrvvA1eP+yhkvRvjkqGjlmkRjErt7zDZ7lfmGS1CoeB9T6EftpTovg9qt92vlCLnmz</w:t>
      </w:r>
    </w:p>
    <w:p>
      <w:pPr>
        <w:pStyle w:val="PreformattedText"/>
        <w:bidi w:val="0"/>
        <w:spacing w:before="0" w:after="0"/>
        <w:jc w:val="left"/>
        <w:rPr/>
      </w:pPr>
      <w:r>
        <w:rPr/>
        <w:t>nlksghMgVW/TXVp1g+YU0LmgC1Ferau9PmN8F/kv0j8V/jX2h0f2Xkcb07vjrvsPeO3ep4aTral6N2</w:t>
      </w:r>
    </w:p>
    <w:p>
      <w:pPr>
        <w:pStyle w:val="PreformattedText"/>
        <w:bidi w:val="0"/>
        <w:spacing w:before="0" w:after="0"/>
        <w:jc w:val="left"/>
        <w:rPr/>
      </w:pPr>
      <w:r>
        <w:rPr/>
        <w:t>PWYst2J1hs/bn8Goc9vLdPdOyftavIwUbr9tDBDVrWGpZmkbv5dltZNuUzLEGHeKVXSf4m8qnTQ+fD</w:t>
      </w:r>
    </w:p>
    <w:p>
      <w:pPr>
        <w:pStyle w:val="PreformattedText"/>
        <w:bidi w:val="0"/>
        <w:spacing w:before="0" w:after="0"/>
        <w:jc w:val="left"/>
        <w:rPr/>
      </w:pPr>
      <w:r>
        <w:rPr/>
        <w:t>ot5Y5M525th3bddmhe8uI1DEhqyM6mqiMZLEIGZhiiitRTJEOlZPhHvPbXyk2tlF3NtXqfetRvrHbE</w:t>
      </w:r>
    </w:p>
    <w:p>
      <w:pPr>
        <w:pStyle w:val="PreformattedText"/>
        <w:bidi w:val="0"/>
        <w:spacing w:before="0" w:after="0"/>
        <w:jc w:val="left"/>
        <w:rPr/>
      </w:pPr>
      <w:r>
        <w:rPr/>
        <w:t>3t3JV/xLsrqzY2UqmrOj87htq7JqEO8Ox6PJYiHbmSpHqMkKvE1XrhbSbmFpsu229tdXcNwI7tQdJZ</w:t>
      </w:r>
    </w:p>
    <w:p>
      <w:pPr>
        <w:pStyle w:val="PreformattedText"/>
        <w:bidi w:val="0"/>
        <w:spacing w:before="0" w:after="0"/>
        <w:jc w:val="left"/>
        <w:rPr/>
      </w:pPr>
      <w:r>
        <w:rPr/>
        <w:t>qKAeH5HzHSffObuc+ZY9l2m9d7oVoNK1kleoWpahdmUUVVBpTFOh/+HHwL2rubtrpLrjA/Ofrirw/Z</w:t>
      </w:r>
    </w:p>
    <w:p>
      <w:pPr>
        <w:pStyle w:val="PreformattedText"/>
        <w:bidi w:val="0"/>
        <w:spacing w:before="0" w:after="0"/>
        <w:jc w:val="left"/>
        <w:rPr/>
      </w:pPr>
      <w:r>
        <w:rPr/>
        <w:t>XT+2/kD8i6HqiDJYvtzqHKwZyBcR0xtbDmOrye9N6Va01NV0NNVPQpjK5Kj7/HukcMc5FNy491c2t/</w:t>
      </w:r>
    </w:p>
    <w:p>
      <w:pPr>
        <w:pStyle w:val="PreformattedText"/>
        <w:bidi w:val="0"/>
        <w:spacing w:before="0" w:after="0"/>
        <w:jc w:val="left"/>
        <w:rPr/>
      </w:pPr>
      <w:r>
        <w:rPr/>
        <w:t>E8ZlVtWe7SOOoLgZ4VOT8upA2f3m5o5f5C3/kK+guRaXQeORFJjaRR2+HcPmQxJTEWFLVJBA6cvm/8</w:t>
      </w:r>
    </w:p>
    <w:p>
      <w:pPr>
        <w:pStyle w:val="PreformattedText"/>
        <w:bidi w:val="0"/>
        <w:spacing w:before="0" w:after="0"/>
        <w:jc w:val="left"/>
        <w:rPr/>
      </w:pPr>
      <w:r>
        <w:rPr/>
        <w:t>cf5hvW/zI+WfyM7Oj3t8gtp7B7I6u2PXd1Zyv2bUR7g292tho6D4y4nfez9pQUdLVpgduyQY/cMVFS</w:t>
      </w:r>
    </w:p>
    <w:p>
      <w:pPr>
        <w:pStyle w:val="PreformattedText"/>
        <w:bidi w:val="0"/>
        <w:spacing w:before="0" w:after="0"/>
        <w:jc w:val="left"/>
        <w:rPr/>
      </w:pPr>
      <w:r>
        <w:rPr/>
        <w:t>tFRZGWOKV7Txyeyje9rudxRFaHVOz0LKMdtPgocEgilTjPp0Mfu++9Vv7a3dzZ3KL9DNEXSORdMJLA</w:t>
      </w:r>
    </w:p>
    <w:p>
      <w:pPr>
        <w:pStyle w:val="PreformattedText"/>
        <w:bidi w:val="0"/>
        <w:spacing w:before="0" w:after="0"/>
        <w:jc w:val="left"/>
        <w:rPr/>
      </w:pPr>
      <w:r>
        <w:rPr/>
        <w:t>j9fBLxKdTMoBL44A16BX5NZGboCg+F3TGe+NvTeyNzbYfsrtus7466ylfFVdvV3cWWmlyHWXYWIxKV</w:t>
      </w:r>
    </w:p>
    <w:p>
      <w:pPr>
        <w:pStyle w:val="PreformattedText"/>
        <w:bidi w:val="0"/>
        <w:spacing w:before="0" w:after="0"/>
        <w:jc w:val="left"/>
        <w:rPr/>
      </w:pPr>
      <w:r>
        <w:rPr/>
        <w:t>eO2xlNhCihkyMX8TyNTTUQi8b09HNKsj2+bXcJskdtcLJHdLHkk6qqPMHgW88jjjpP7Yc/8tbf76z7</w:t>
      </w:r>
    </w:p>
    <w:p>
      <w:pPr>
        <w:pStyle w:val="PreformattedText"/>
        <w:bidi w:val="0"/>
        <w:spacing w:before="0" w:after="0"/>
        <w:jc w:val="left"/>
        <w:rPr/>
      </w:pPr>
      <w:r>
        <w:rPr/>
        <w:t>9AkT7NeXsiqqoLaFGmJFdBJMUJJNQG+H7T0u/h/1Ljcp8ma7AbW7G66rdvdxfJr4y7Iy/S9NLl8DuP</w:t>
      </w:r>
    </w:p>
    <w:p>
      <w:pPr>
        <w:pStyle w:val="PreformattedText"/>
        <w:bidi w:val="0"/>
        <w:spacing w:before="0" w:after="0"/>
        <w:jc w:val="left"/>
        <w:rPr/>
      </w:pPr>
      <w:r>
        <w:rPr/>
        <w:t>N7b3Nuj/TZkOy9iUGMpqHG7lwGxsz1nXY6aoSIrBFXrVaxAwLG3IV3I9jAkqEzJIV7iSRQYZuPHzHH</w:t>
      </w:r>
    </w:p>
    <w:p>
      <w:pPr>
        <w:pStyle w:val="PreformattedText"/>
        <w:bidi w:val="0"/>
        <w:spacing w:before="0" w:after="0"/>
        <w:jc w:val="left"/>
        <w:rPr/>
      </w:pPr>
      <w:r>
        <w:rPr/>
        <w:t>om+9Py9se3+6G7SbFfJJs13bJclo0CR63BDpCAFDIrA6XUBG4ivHrcV6zl71zO2dpZLK5HY+Ky28fk</w:t>
      </w:r>
    </w:p>
    <w:p>
      <w:pPr>
        <w:pStyle w:val="PreformattedText"/>
        <w:bidi w:val="0"/>
        <w:spacing w:before="0" w:after="0"/>
        <w:jc w:val="left"/>
        <w:rPr/>
      </w:pPr>
      <w:r>
        <w:rPr/>
        <w:t>TuNuy6GhGLWoy3WNPkZ49t7Z2tHDX1Iqs5DBDF93U0jyHSjszIGK+5amGxGW+Mls/irbjwtJYIktO5</w:t>
      </w:r>
    </w:p>
    <w:p>
      <w:pPr>
        <w:pStyle w:val="PreformattedText"/>
        <w:bidi w:val="0"/>
        <w:spacing w:before="0" w:after="0"/>
        <w:jc w:val="left"/>
        <w:rPr/>
      </w:pPr>
      <w:r>
        <w:rPr/>
        <w:t>2H8JHkfPrEZRvJitvBlUwtOTJqALNFXtVSD8Q8yKjo1uNrOxZ8Pv2qqey9t4/JVnYmOxO0MjRVmHqI</w:t>
      </w:r>
    </w:p>
    <w:p>
      <w:pPr>
        <w:pStyle w:val="PreformattedText"/>
        <w:bidi w:val="0"/>
        <w:spacing w:before="0" w:after="0"/>
        <w:jc w:val="left"/>
        <w:rPr/>
      </w:pPr>
      <w:r>
        <w:rPr/>
        <w:t>MZtWmqles2ZRTmCWkqNw10N1mj0vUwuzDWTYhpF2mGezMVi0kS27FxpNWcj4qHgo9eHy6sW3GSK4M5</w:t>
      </w:r>
    </w:p>
    <w:p>
      <w:pPr>
        <w:pStyle w:val="PreformattedText"/>
        <w:bidi w:val="0"/>
        <w:spacing w:before="0" w:after="0"/>
        <w:jc w:val="left"/>
        <w:rPr/>
      </w:pPr>
      <w:r>
        <w:rPr/>
        <w:t>WOTxQF7wAq/bT4j/AA8fn0PFJPlY9wb5qv79Y1MTjdu0GLxGI89H4dlZ0Q6KjJ5WeSnaaDIZCSUOUn</w:t>
      </w:r>
    </w:p>
    <w:p>
      <w:pPr>
        <w:pStyle w:val="PreformattedText"/>
        <w:bidi w:val="0"/>
        <w:spacing w:before="0" w:after="0"/>
        <w:jc w:val="left"/>
        <w:rPr/>
      </w:pPr>
      <w:r>
        <w:rPr/>
        <w:t>aZQoWyrzdEVVodtiO1vraQsXyPESvwgVyBTiAOnCSkt5KL8CLQFCCnY3mxNME/OvS8xkm45F2hSTZz</w:t>
      </w:r>
    </w:p>
    <w:p>
      <w:pPr>
        <w:pStyle w:val="PreformattedText"/>
        <w:bidi w:val="0"/>
        <w:spacing w:before="0" w:after="0"/>
        <w:jc w:val="left"/>
        <w:rPr/>
      </w:pPr>
      <w:r>
        <w:rPr/>
        <w:t>E1ivR+Xc8lQKebI5wM2qKrx8QCvEgCXMka6D+QPaRzYKu4uLaUS6qRaa6E+Tn+QB6cC30jWREkYgp+</w:t>
      </w:r>
    </w:p>
    <w:p>
      <w:pPr>
        <w:pStyle w:val="PreformattedText"/>
        <w:bidi w:val="0"/>
        <w:spacing w:before="0" w:after="0"/>
        <w:jc w:val="left"/>
        <w:rPr/>
      </w:pPr>
      <w:r>
        <w:rPr/>
        <w:t>pqyz+mmnCnr1jz38bqMPuqZtp4fM1NTItDS4wNLDFmsM0o1yZeqpnkkd4IVJJQ24/H4cgeyguNvUbl</w:t>
      </w:r>
    </w:p>
    <w:p>
      <w:pPr>
        <w:pStyle w:val="PreformattedText"/>
        <w:bidi w:val="0"/>
        <w:spacing w:before="0" w:after="0"/>
        <w:jc w:val="left"/>
        <w:rPr/>
      </w:pPr>
      <w:r>
        <w:rPr/>
        <w:t>LGANRbiY3p+BT5V6ZkjubiC+rYxNU6QpNA6eeojz9P59QEo3i3Ptuni2jSrR7d2vPWYnPCWqaalyEk</w:t>
      </w:r>
    </w:p>
    <w:p>
      <w:pPr>
        <w:pStyle w:val="PreformattedText"/>
        <w:bidi w:val="0"/>
        <w:spacing w:before="0" w:after="0"/>
        <w:jc w:val="left"/>
        <w:rPr/>
      </w:pPr>
      <w:r>
        <w:rPr/>
        <w:t>Yjfb2KhIeFomFg0rFpALD3VpGa0u5pNwcyTTgMmAGXjrb5+g4dKEijWaCOK0UeHH2mhqtadqk4p6+f</w:t>
      </w:r>
    </w:p>
    <w:p>
      <w:pPr>
        <w:pStyle w:val="PreformattedText"/>
        <w:bidi w:val="0"/>
        <w:spacing w:before="0" w:after="0"/>
        <w:jc w:val="left"/>
        <w:rPr/>
      </w:pPr>
      <w:r>
        <w:rPr/>
        <w:t>SVjw1VPtzD0M3WmCphn94tk90Yh6rIz4/AvBMZI835WKzVGYlqSGVJQIQ9+Pp7W/UKLm5mbe5T4Vvp</w:t>
      </w:r>
    </w:p>
    <w:p>
      <w:pPr>
        <w:pStyle w:val="PreformattedText"/>
        <w:bidi w:val="0"/>
        <w:spacing w:before="0" w:after="0"/>
        <w:jc w:val="left"/>
        <w:rPr/>
      </w:pPr>
      <w:r>
        <w:rPr/>
        <w:t>iYAKzYpo+SgcfPpKbf9GGMbbEC8tXXJA/pf6avkcdO2Rp8jHW9j5ROu8fXZP8AhcGExYNRVfc73w2l</w:t>
      </w:r>
    </w:p>
    <w:p>
      <w:pPr>
        <w:pStyle w:val="PreformattedText"/>
        <w:bidi w:val="0"/>
        <w:spacing w:before="0" w:after="0"/>
        <w:jc w:val="left"/>
        <w:rPr/>
      </w:pPr>
      <w:r>
        <w:rPr/>
        <w:t>U05ZlI+zx9PEX4i+ign68e2IZYpE2m3G7usGsuwAAEL14qfMn16vLB3X05sY2mZdIJJ719GHkB1hjx</w:t>
      </w:r>
    </w:p>
    <w:p>
      <w:pPr>
        <w:pStyle w:val="PreformattedText"/>
        <w:bidi w:val="0"/>
        <w:spacing w:before="0" w:after="0"/>
        <w:jc w:val="left"/>
        <w:rPr/>
      </w:pPr>
      <w:r>
        <w:rPr/>
        <w:t>AfJ7BoV2fjafBbdw8uWx+Sp6mUJt7LhLLg8Rjlk8c0clOf87KGKgcC5Puj3Q8PcmG4yG7mkCkEV8Ra</w:t>
      </w:r>
    </w:p>
    <w:p>
      <w:pPr>
        <w:pStyle w:val="PreformattedText"/>
        <w:bidi w:val="0"/>
        <w:spacing w:before="0" w:after="0"/>
        <w:jc w:val="left"/>
        <w:rPr/>
      </w:pPr>
      <w:r>
        <w:rPr/>
        <w:t>/EzHgR6Dp1LddVkhtFEES1BBoFb0A6DLJYepyG36hD1bh3qd279TIbow1fkKuqo6L7KqUU+7a2oWTX</w:t>
      </w:r>
    </w:p>
    <w:p>
      <w:pPr>
        <w:pStyle w:val="PreformattedText"/>
        <w:bidi w:val="0"/>
        <w:spacing w:before="0" w:after="0"/>
        <w:jc w:val="left"/>
        <w:rPr/>
      </w:pPr>
      <w:r>
        <w:rPr/>
        <w:t>NlCYUkjhFoVe3HHswWeK0u6tvUoENtpjYDzIzGB5LxBPHpLLbtcWpRNticvNV1JNKA/FU+eBjqBmId</w:t>
      </w:r>
    </w:p>
    <w:p>
      <w:pPr>
        <w:pStyle w:val="PreformattedText"/>
        <w:bidi w:val="0"/>
        <w:spacing w:before="0" w:after="0"/>
        <w:jc w:val="left"/>
        <w:rPr/>
      </w:pPr>
      <w:r>
        <w:rPr/>
        <w:t>wDL9jZCn2Jt+qqRTY3FYCaSOSoyG+sPGipK242UWFLRHUtPAgKqo5HPv1u9k0O1JJus4iJLOKBRGf6</w:t>
      </w:r>
    </w:p>
    <w:p>
      <w:pPr>
        <w:pStyle w:val="PreformattedText"/>
        <w:bidi w:val="0"/>
        <w:spacing w:before="0" w:after="0"/>
        <w:jc w:val="left"/>
        <w:rPr/>
      </w:pPr>
      <w:r>
        <w:rPr/>
        <w:t>HmSfM9VkS+DbmU2yDxRQRmpJkXz11wKcAB+fQP71rvtKvZdDNtCiNPSY56kZaP7lYNo14Mkv8ADcZD</w:t>
      </w:r>
    </w:p>
    <w:p>
      <w:pPr>
        <w:pStyle w:val="PreformattedText"/>
        <w:bidi w:val="0"/>
        <w:spacing w:before="0" w:after="0"/>
        <w:jc w:val="left"/>
        <w:rPr/>
      </w:pPr>
      <w:r>
        <w:rPr/>
        <w:t>EhhmjkZACGcFeLA/T2/DUwbncRbqyRs+kqaVlX1YnPDPVQiGXb4bmxV50XVUVpG3ypj9vVTvys7O2d</w:t>
      </w:r>
    </w:p>
    <w:p>
      <w:pPr>
        <w:pStyle w:val="PreformattedText"/>
        <w:bidi w:val="0"/>
        <w:spacing w:before="0" w:after="0"/>
        <w:jc w:val="left"/>
        <w:rPr/>
      </w:pPr>
      <w:r>
        <w:rPr/>
        <w:t>1t8cO/O1M5tXMYg46hz1bU0jZSSnqdwbhxWOmbbuRSpaIfZUUuWqKZXiRdcw1KbH6iq0e+t7yz+kv4</w:t>
      </w:r>
    </w:p>
    <w:p>
      <w:pPr>
        <w:pStyle w:val="PreformattedText"/>
        <w:bidi w:val="0"/>
        <w:spacing w:before="0" w:after="0"/>
        <w:jc w:val="left"/>
        <w:rPr/>
      </w:pPr>
      <w:r>
        <w:rPr/>
        <w:t>5Vgt9ammEHmlDxNfPomuYLS5t7lbu1dHluAtATViDhqjgP8AIOvn75TP5Spq6xGkCjITTZ3NOxSaas</w:t>
      </w:r>
    </w:p>
    <w:p>
      <w:pPr>
        <w:pStyle w:val="PreformattedText"/>
        <w:bidi w:val="0"/>
        <w:spacing w:before="0" w:after="0"/>
        <w:jc w:val="left"/>
        <w:rPr/>
      </w:pPr>
      <w:r>
        <w:rPr/>
        <w:t>zE0ryy1CVlSjeYCteU6FCaC7Lc35DN1K0tw0jjvJJr8/P/AIroSW6LHF4anAx+XT1tyCoCLNUO0cKM</w:t>
      </w:r>
    </w:p>
    <w:p>
      <w:pPr>
        <w:pStyle w:val="PreformattedText"/>
        <w:bidi w:val="0"/>
        <w:spacing w:before="0" w:after="0"/>
        <w:jc w:val="left"/>
        <w:rPr/>
      </w:pPr>
      <w:r>
        <w:rPr/>
        <w:t>ZaqFBGV1vEXjCM2h/EdIMbErC1iARf3aEFV7vPqkh1E04D/VXoSKaOeaOZoxBKJjSSx1xpVnDSQSWq</w:t>
      </w:r>
    </w:p>
    <w:p>
      <w:pPr>
        <w:pStyle w:val="PreformattedText"/>
        <w:bidi w:val="0"/>
        <w:spacing w:before="0" w:after="0"/>
        <w:jc w:val="left"/>
        <w:rPr/>
      </w:pPr>
      <w:r>
        <w:rPr/>
        <w:t>i0PqMFVVwXZ0ZZFUgnUALe3hUAhVFf2nqtasCfLH+Tp9WnOmOUTxZOFIpV8A0ab04jtFKiymojqace</w:t>
      </w:r>
    </w:p>
    <w:p>
      <w:pPr>
        <w:pStyle w:val="PreformattedText"/>
        <w:bidi w:val="0"/>
        <w:spacing w:before="0" w:after="0"/>
        <w:jc w:val="left"/>
        <w:rPr/>
      </w:pPr>
      <w:r>
        <w:rPr/>
        <w:t>gFpIwyi4NuPbtWb4SWAHp1pa1ocHqNDHA8bzVVM1OyxPGs84MGglfMsX2yy+dmaFSI7PKSxUgG3GgK</w:t>
      </w:r>
    </w:p>
    <w:p>
      <w:pPr>
        <w:pStyle w:val="PreformattedText"/>
        <w:bidi w:val="0"/>
        <w:spacing w:before="0" w:after="0"/>
        <w:jc w:val="left"/>
        <w:rPr/>
      </w:pPr>
      <w:r>
        <w:rPr/>
        <w:t>nNAfn17UU4GvXq2KULGhnkY1EapEzxxGpRZUkl0iJwI56nUgEnmijYkXVwwA967Qyg6SfX5dWVyFIB</w:t>
      </w:r>
    </w:p>
    <w:p>
      <w:pPr>
        <w:pStyle w:val="PreformattedText"/>
        <w:bidi w:val="0"/>
        <w:spacing w:before="0" w:after="0"/>
        <w:jc w:val="left"/>
        <w:rPr/>
      </w:pPr>
      <w:r>
        <w:rPr/>
        <w:t>I/ynrnHHEyuWAroaVY5Hdy9PW1FSnpqYvuklkaCWCVgYhqYPfSBrF/fi1HqKUIH+r5dXVSy9xIY/Lh</w:t>
      </w:r>
    </w:p>
    <w:p>
      <w:pPr>
        <w:pStyle w:val="PreformattedText"/>
        <w:bidi w:val="0"/>
        <w:spacing w:before="0" w:after="0"/>
        <w:jc w:val="left"/>
        <w:rPr/>
      </w:pPr>
      <w:r>
        <w:rPr/>
        <w:t>6ft64SzxyxzEzCSptHFGyRWq1WOVS/3BtJ9zHUMyhdYLi4W4v7oWJpwrTpsBqjUDTrCsjUqEME8lE7</w:t>
      </w:r>
    </w:p>
    <w:p>
      <w:pPr>
        <w:pStyle w:val="PreformattedText"/>
        <w:bidi w:val="0"/>
        <w:spacing w:before="0" w:after="0"/>
        <w:jc w:val="left"/>
        <w:rPr/>
      </w:pPr>
      <w:r>
        <w:rPr/>
        <w:t>oatYA0EDPM1Saacs6pSPCpMaPqiVgxvci3vallDEHuX5deC6iKcD1EnoJ64xGoEkSrWtVyqgmKGBI0</w:t>
      </w:r>
    </w:p>
    <w:p>
      <w:pPr>
        <w:pStyle w:val="PreformattedText"/>
        <w:bidi w:val="0"/>
        <w:spacing w:before="0" w:after="0"/>
        <w:jc w:val="left"/>
        <w:rPr/>
      </w:pPr>
      <w:r>
        <w:rPr/>
        <w:t>RVqGhjmSeQeQwiYK/oNzqFyKKTViOnyFIXUQacepDpQeRIo4aymgpVWdDWVVjCrK0ErLVwFXp5SGEc</w:t>
      </w:r>
    </w:p>
    <w:p>
      <w:pPr>
        <w:pStyle w:val="PreformattedText"/>
        <w:bidi w:val="0"/>
        <w:spacing w:before="0" w:after="0"/>
        <w:jc w:val="left"/>
        <w:rPr/>
      </w:pPr>
      <w:r>
        <w:rPr/>
        <w:t>fqCqL3X6e7KOOe6vWmkC6cdvp59SJWilhlinAknUJHVNI0MLyDiOoRagRiCrifQiQl0uWUjVc+9gCp</w:t>
      </w:r>
    </w:p>
    <w:p>
      <w:pPr>
        <w:pStyle w:val="PreformattedText"/>
        <w:bidi w:val="0"/>
        <w:spacing w:before="0" w:after="0"/>
        <w:jc w:val="left"/>
        <w:rPr/>
      </w:pPr>
      <w:r>
        <w:rPr/>
        <w:t>AFAB014r4z1wEcCNPIHaWrusBSSoSF40qoA7Qyqmh1pgIo4iV9OqwsRf3uhUMQfP16sJSSAVqOo1TI</w:t>
      </w:r>
    </w:p>
    <w:p>
      <w:pPr>
        <w:pStyle w:val="PreformattedText"/>
        <w:bidi w:val="0"/>
        <w:spacing w:before="0" w:after="0"/>
        <w:jc w:val="left"/>
        <w:rPr/>
      </w:pPr>
      <w:r>
        <w:rPr/>
        <w:t>7yRy1cczTSpIfOs8GqWGCPT56d6eIx1DRyKoeORENksxb23VtQLDPWn8MKKH7Mf4euMckjLUCUTCoS</w:t>
      </w:r>
    </w:p>
    <w:p>
      <w:pPr>
        <w:pStyle w:val="PreformattedText"/>
        <w:bidi w:val="0"/>
        <w:spacing w:before="0" w:after="0"/>
        <w:jc w:val="left"/>
        <w:rPr/>
      </w:pPr>
      <w:r>
        <w:rPr/>
        <w:t>UywwxwO9LqljaUsYpyaqGSUxqsDKzqLaQtj7cJWtWDVp6evTYYlSo9eu4oYo6iJ6hddVFLE5kclIGq</w:t>
      </w:r>
    </w:p>
    <w:p>
      <w:pPr>
        <w:pStyle w:val="PreformattedText"/>
        <w:bidi w:val="0"/>
        <w:spacing w:before="0" w:after="0"/>
        <w:jc w:val="left"/>
        <w:rPr/>
      </w:pPr>
      <w:r>
        <w:rPr/>
        <w:t>hGTcVcM5+zqYJnsFJgWV0s6fW9GCAVqdXTgJAKgVHnnrjV0sUkymsWnkqGmjnmnj/bihYzeaP7mkjj</w:t>
      </w:r>
    </w:p>
    <w:p>
      <w:pPr>
        <w:pStyle w:val="PreformattedText"/>
        <w:bidi w:val="0"/>
        <w:spacing w:before="0" w:after="0"/>
        <w:jc w:val="left"/>
        <w:rPr/>
      </w:pPr>
      <w:r>
        <w:rPr/>
        <w:t>MWg3IYFQsisbMNN/eiExX16sgfhw7SM/6v59SRNX01QqaoaulbzSqNJ8v28kj/AHJjKs8/jihXxIsT</w:t>
      </w:r>
    </w:p>
    <w:p>
      <w:pPr>
        <w:pStyle w:val="PreformattedText"/>
        <w:bidi w:val="0"/>
        <w:spacing w:before="0" w:after="0"/>
        <w:jc w:val="left"/>
        <w:rPr/>
      </w:pPr>
      <w:r>
        <w:rPr/>
        <w:t>EJqIBA597GogBfy6dqFGXFKdcqdi0kqIDMaiCOR1hkDVrGNtayxRf8BJZkR9OpgGTVb1HV7oMniOtV</w:t>
      </w:r>
    </w:p>
    <w:p>
      <w:pPr>
        <w:pStyle w:val="PreformattedText"/>
        <w:bidi w:val="0"/>
        <w:spacing w:before="0" w:after="0"/>
        <w:jc w:val="left"/>
        <w:rPr/>
      </w:pPr>
      <w:r>
        <w:rPr/>
        <w:t>Oqorp/LrnClLL453h9LERkgOFaIFIJIpKaaT/KZIlhCqUlceRbkWb3sDAIB6Zd21FWbHXJ6iqqkjpv</w:t>
      </w:r>
    </w:p>
    <w:p>
      <w:pPr>
        <w:pStyle w:val="PreformattedText"/>
        <w:bidi w:val="0"/>
        <w:spacing w:before="0" w:after="0"/>
        <w:jc w:val="left"/>
        <w:rPr/>
      </w:pPr>
      <w:r>
        <w:rPr/>
        <w:t>uKHHCtqpUkq5/PFjKQGWQw1IggjmloYYlZTM/hLRofTJf3upNRq049em8cekzuPI1FNjEWRY/uMirU</w:t>
      </w:r>
    </w:p>
    <w:p>
      <w:pPr>
        <w:pStyle w:val="PreformattedText"/>
        <w:bidi w:val="0"/>
        <w:spacing w:before="0" w:after="0"/>
        <w:jc w:val="left"/>
        <w:rPr/>
      </w:pPr>
      <w:r>
        <w:rPr/>
        <w:t>UDfcxraNpEeqkovBLTmWniBZVuaiQk3sSD7qzUh7gatjj/AIB1tAxbtFf9Xn1KxuN+wotNPHOxPhji</w:t>
      </w:r>
    </w:p>
    <w:p>
      <w:pPr>
        <w:pStyle w:val="PreformattedText"/>
        <w:bidi w:val="0"/>
        <w:spacing w:before="0" w:after="0"/>
        <w:jc w:val="left"/>
        <w:rPr/>
      </w:pPr>
      <w:r>
        <w:rPr/>
        <w:t>+3iCtHURESmYRcWnpmYMrE2MoDv5JtEa+AIWtD14E5r08EVCyu8TUcemJ9FUY1aGOpEn3ck08TyTyU</w:t>
      </w:r>
    </w:p>
    <w:p>
      <w:pPr>
        <w:pStyle w:val="PreformattedText"/>
        <w:bidi w:val="0"/>
        <w:spacing w:before="0" w:after="0"/>
        <w:jc w:val="left"/>
        <w:rPr/>
      </w:pPr>
      <w:r>
        <w:rPr/>
        <w:t>0tPLEZWWqMjxMWnnEkrpGN04ZGevV6mPKNVOkoZFjgmjkYnxusnjgm8b0lcwNH5IfVK1ZfWCJKnSgS</w:t>
      </w:r>
    </w:p>
    <w:p>
      <w:pPr>
        <w:pStyle w:val="PreformattedText"/>
        <w:bidi w:val="0"/>
        <w:spacing w:before="0" w:after="0"/>
        <w:jc w:val="left"/>
        <w:rPr/>
      </w:pPr>
      <w:r>
        <w:rPr/>
        <w:t>L3egJUEilOvCvFePXlqHmMBkdKUSTjzTmmmlmrBI8dTVFBJIrP8AdtGNfmGuoCgv4aVQjbXzoadb1u</w:t>
      </w:r>
    </w:p>
    <w:p>
      <w:pPr>
        <w:pStyle w:val="PreformattedText"/>
        <w:bidi w:val="0"/>
        <w:spacing w:before="0" w:after="0"/>
        <w:jc w:val="left"/>
        <w:rPr/>
      </w:pPr>
      <w:r>
        <w:rPr/>
        <w:t>MVNem9tchbxXaMiST98pPLPT1EqtEsKzmAzsz2uI9BmUMVMdNH6tVYLx4HrwUu1K56zxSvOrwK9GkF</w:t>
      </w:r>
    </w:p>
    <w:p>
      <w:pPr>
        <w:pStyle w:val="PreformattedText"/>
        <w:bidi w:val="0"/>
        <w:spacing w:before="0" w:after="0"/>
        <w:jc w:val="left"/>
        <w:rPr/>
      </w:pPr>
      <w:r>
        <w:rPr/>
        <w:t>RNywVameWwM7w0sUI+0knqQBCs14maxETIgaRqGvDh1ftQ1BOoeX+z1ikkmT7YU8ZhYI7IIp4p5A70</w:t>
      </w:r>
    </w:p>
    <w:p>
      <w:pPr>
        <w:pStyle w:val="PreformattedText"/>
        <w:bidi w:val="0"/>
        <w:spacing w:before="0" w:after="0"/>
        <w:jc w:val="left"/>
        <w:rPr/>
      </w:pPr>
      <w:r>
        <w:rPr/>
        <w:t>IoqaEeJWlNVLOZKdfGCskf7dKgHkm96FfLj1VnJ1ZwenRoSk0CU2Q8CvZEdpo6UPPTlFeCMUySJHBL</w:t>
      </w:r>
    </w:p>
    <w:p>
      <w:pPr>
        <w:pStyle w:val="PreformattedText"/>
        <w:bidi w:val="0"/>
        <w:spacing w:before="0" w:after="0"/>
        <w:jc w:val="left"/>
        <w:rPr/>
      </w:pPr>
      <w:r>
        <w:rPr/>
        <w:t>IjQRGnICSkw0pZ/JIL+Y0t5dVArig6xBJRTxFRJKytrWVNMjq61UjRo01L/lLJSt+yqRkhGcxxa5S7</w:t>
      </w:r>
    </w:p>
    <w:p>
      <w:pPr>
        <w:pStyle w:val="PreformattedText"/>
        <w:bidi w:val="0"/>
        <w:spacing w:before="0" w:after="0"/>
        <w:jc w:val="left"/>
        <w:rPr/>
      </w:pPr>
      <w:r>
        <w:rPr/>
        <w:t>imTmvTq+HTS60PUWp008SuqTRNDHNKtMKgw0Uxpp6cFKdYtcsE1NUSGIonkhp2/TrqAWG+FD02wAYi</w:t>
      </w:r>
    </w:p>
    <w:p>
      <w:pPr>
        <w:pStyle w:val="PreformattedText"/>
        <w:bidi w:val="0"/>
        <w:spacing w:before="0" w:after="0"/>
        <w:jc w:val="left"/>
        <w:rPr/>
      </w:pPr>
      <w:r>
        <w:rPr/>
        <w:t>vXpYqidxFDPJGBTxBP2qNkihp6eQl3iKnw+KSYu6u0jQn92Ty1LoF1nra+fdT+f+r8+pMRBSAuKd6X</w:t>
      </w:r>
    </w:p>
    <w:p>
      <w:pPr>
        <w:pStyle w:val="PreformattedText"/>
        <w:bidi w:val="0"/>
        <w:spacing w:before="0" w:after="0"/>
        <w:jc w:val="left"/>
        <w:rPr/>
      </w:pPr>
      <w:r>
        <w:rPr/>
        <w:t>yvD4pGMHjehbyyJTx1oqBRQ0sT+d1YMtM0okqDLVvHGu6igz0/nzPUFo7+KRoDSkVEwjmZWQ1EyFam</w:t>
      </w:r>
    </w:p>
    <w:p>
      <w:pPr>
        <w:pStyle w:val="PreformattedText"/>
        <w:bidi w:val="0"/>
        <w:spacing w:before="0" w:after="0"/>
        <w:jc w:val="left"/>
        <w:rPr/>
      </w:pPr>
      <w:r>
        <w:rPr/>
        <w:t>SUidzEpolI109UNKs4erbWVhFMcaZ/1f6v8AVTrZyGo1OsyGllaWKdlp4njMc08ix5URNM/mZIaarl</w:t>
      </w:r>
    </w:p>
    <w:p>
      <w:pPr>
        <w:pStyle w:val="PreformattedText"/>
        <w:bidi w:val="0"/>
        <w:spacing w:before="0" w:after="0"/>
        <w:jc w:val="left"/>
        <w:rPr/>
      </w:pPr>
      <w:r>
        <w:rPr/>
        <w:t>pJKwCyu6TlFZiJZysCrE1vPqjs4pQCn+HqBTtOlRMsv2jrJIxmnglqJamOIx6aeqWHTTyVpq/IX/bM</w:t>
      </w:r>
    </w:p>
    <w:p>
      <w:pPr>
        <w:pStyle w:val="PreformattedText"/>
        <w:bidi w:val="0"/>
        <w:spacing w:before="0" w:after="0"/>
        <w:jc w:val="left"/>
        <w:rPr/>
      </w:pPr>
      <w:r>
        <w:rPr/>
        <w:t>bSC8krwUigN4Zx/q/wBX+rh0yaN3E5/1efWJ6aKAftxzGWKYRxxQmSSIxCH0zvXUmiWZqlgAFCKZIg</w:t>
      </w:r>
    </w:p>
    <w:p>
      <w:pPr>
        <w:pStyle w:val="PreformattedText"/>
        <w:bidi w:val="0"/>
        <w:spacing w:before="0" w:after="0"/>
        <w:jc w:val="left"/>
        <w:rPr/>
      </w:pPr>
      <w:r>
        <w:rPr/>
        <w:t>I6ZFj1Se/Z9OtdQGWQqFp2fW6NPHCugFm8njVlkgQyBOGCkx+pyY6dbB5vfuvf4OuaST3kngSaSrmn</w:t>
      </w:r>
    </w:p>
    <w:p>
      <w:pPr>
        <w:pStyle w:val="PreformattedText"/>
        <w:bidi w:val="0"/>
        <w:spacing w:before="0" w:after="0"/>
        <w:jc w:val="left"/>
        <w:rPr/>
      </w:pPr>
      <w:r>
        <w:rPr/>
        <w:t>hptdRA8sUEatohhigoHsrwzqUp3BMckraIVuHl96FevdShkEgo445YIXo/MkixgQwT/eK3jNYqLTzS</w:t>
      </w:r>
    </w:p>
    <w:p>
      <w:pPr>
        <w:pStyle w:val="PreformattedText"/>
        <w:bidi w:val="0"/>
        <w:spacing w:before="0" w:after="0"/>
        <w:jc w:val="left"/>
        <w:rPr/>
      </w:pPr>
      <w:r>
        <w:rPr/>
        <w:t>QSw2MUWjyNq1JTqzl5x48K+XVixIC+Q69FlhUQ/u42OSISSVEBo0hj/dDtTJJC0BeeMm4pkddTKSVi</w:t>
      </w:r>
    </w:p>
    <w:p>
      <w:pPr>
        <w:pStyle w:val="PreformattedText"/>
        <w:bidi w:val="0"/>
        <w:spacing w:before="0" w:after="0"/>
        <w:jc w:val="left"/>
        <w:rPr/>
      </w:pPr>
      <w:r>
        <w:rPr/>
        <w:t>Uya5Rqgx1c6iACo4dNdVLRQuadwlFNFCzvJBVNAafxNUwiV6YpLGaYxTPEftg7sAIIWUtPMKggY8x1</w:t>
      </w:r>
    </w:p>
    <w:p>
      <w:pPr>
        <w:pStyle w:val="PreformattedText"/>
        <w:bidi w:val="0"/>
        <w:spacing w:before="0" w:after="0"/>
        <w:jc w:val="left"/>
        <w:rPr/>
      </w:pPr>
      <w:r>
        <w:rPr/>
        <w:t>vSvGh+wdQal9SwSR5FJ6RpDVn+IXqUSUQiLxS6PDBVNNTwpTRObRzIjACOkR2k3U8Rn/V/q/4rqpAD</w:t>
      </w:r>
    </w:p>
    <w:p>
      <w:pPr>
        <w:pStyle w:val="PreformattedText"/>
        <w:bidi w:val="0"/>
        <w:spacing w:before="0" w:after="0"/>
        <w:jc w:val="left"/>
        <w:rPr/>
      </w:pPr>
      <w:r>
        <w:rPr/>
        <w:t>U4dRJ6/7cVEPjpTHPTzOKmJ6hKiWnPieoWJK/THEqSFZpIpfRMzJJMNH29N71X4q9aNfWv8Aq+zpmm</w:t>
      </w:r>
    </w:p>
    <w:p>
      <w:pPr>
        <w:pStyle w:val="PreformattedText"/>
        <w:bidi w:val="0"/>
        <w:spacing w:before="0" w:after="0"/>
        <w:jc w:val="left"/>
        <w:rPr/>
      </w:pPr>
      <w:r>
        <w:rPr/>
        <w:t>mp2qI6c1ki1saTlWqaN4KieXw6Wu86u9K8V9R16lgYaj5KiRFi9UeRz17Pp1ilhkMMLpqqqdY4o0NP</w:t>
      </w:r>
    </w:p>
    <w:p>
      <w:pPr>
        <w:pStyle w:val="PreformattedText"/>
        <w:bidi w:val="0"/>
        <w:spacing w:before="0" w:after="0"/>
        <w:jc w:val="left"/>
        <w:rPr/>
      </w:pPr>
      <w:r>
        <w:rPr/>
        <w:t>GkkocFvFEUSR/BHE1Sw0B/GZS+hi4lmWhPmTXqwUmtMdMU0skMphRnp3DF9Ek16AsYtcCxzgrAsIpk</w:t>
      </w:r>
    </w:p>
    <w:p>
      <w:pPr>
        <w:pStyle w:val="PreformattedText"/>
        <w:bidi w:val="0"/>
        <w:spacing w:before="0" w:after="0"/>
        <w:jc w:val="left"/>
        <w:rPr/>
      </w:pPr>
      <w:r>
        <w:rPr/>
        <w:t>Y6r2bVqUogLtpiVBpWvWiDmvRf+ysjJW5CjxivdFWLyaGVw0bKWLsE9BLh7KAFASwCqOWItxk1SRRq</w:t>
      </w:r>
    </w:p>
    <w:p>
      <w:pPr>
        <w:pStyle w:val="PreformattedText"/>
        <w:bidi w:val="0"/>
        <w:spacing w:before="0" w:after="0"/>
        <w:jc w:val="left"/>
        <w:rPr/>
      </w:pPr>
      <w:r>
        <w:rPr/>
        <w:t>KU/1Z6UW9aM1cA46UOzqKTQq+uIARQyeVVXQ5kEsMgL/AKQjoLN/Yubg8AqtvHY3rXpqdiWUfn0ZjD</w:t>
      </w:r>
    </w:p>
    <w:p>
      <w:pPr>
        <w:pStyle w:val="PreformattedText"/>
        <w:bidi w:val="0"/>
        <w:spacing w:before="0" w:after="0"/>
        <w:jc w:val="left"/>
        <w:rPr/>
      </w:pPr>
      <w:r>
        <w:rPr/>
        <w:t>UkbCOKKOppvsI6j7gaWdJCgEiiCrYpEsskIto+r/pt4opCxzhSBTtHTDNivSmLRwIiSUrGSAT/ALyw</w:t>
      </w:r>
    </w:p>
    <w:p>
      <w:pPr>
        <w:pStyle w:val="PreformattedText"/>
        <w:bidi w:val="0"/>
        <w:spacing w:before="0" w:after="0"/>
        <w:jc w:val="left"/>
        <w:rPr/>
      </w:pPr>
      <w:r>
        <w:rPr/>
        <w:t>zmbwGMzQxNVyXUMupQvAZlu5szoA74iAYU1HTWokfLphaolrWeJFpIfAC8Ss8jprSZZ3iu7aIJJI4x</w:t>
      </w:r>
    </w:p>
    <w:p>
      <w:pPr>
        <w:pStyle w:val="PreformattedText"/>
        <w:bidi w:val="0"/>
        <w:spacing w:before="0" w:after="0"/>
        <w:jc w:val="left"/>
        <w:rPr/>
      </w:pPr>
      <w:r>
        <w:rPr/>
        <w:t>H44G0xlUBaySFqM5Y18h1cUXPUHJicpJoMcKGaFFDxSVcsNOzoVjmBa9NJL9wrLoYSyarE6pBoqa9X</w:t>
      </w:r>
    </w:p>
    <w:p>
      <w:pPr>
        <w:pStyle w:val="PreformattedText"/>
        <w:bidi w:val="0"/>
        <w:spacing w:before="0" w:after="0"/>
        <w:jc w:val="left"/>
        <w:rPr/>
      </w:pPr>
      <w:r>
        <w:rPr/>
        <w:t>FcVGemupaQS6HSOenJieQwwPMaqfxsz0kiysqUsLQoWjaUqFsbE6U1UP29WABHHpoqnlpYqWKSNo3J</w:t>
      </w:r>
    </w:p>
    <w:p>
      <w:pPr>
        <w:pStyle w:val="PreformattedText"/>
        <w:bidi w:val="0"/>
        <w:spacing w:before="0" w:after="0"/>
        <w:jc w:val="left"/>
        <w:rPr/>
      </w:pPr>
      <w:r>
        <w:rPr/>
        <w:t>+2RrEKRPKlixnk+/nMUJ0uqMIlCkH/AHYTU4oBw699nUMxAmZYkhnhc6rT0enzsvqBkVGJEepyEuS0</w:t>
      </w:r>
    </w:p>
    <w:p>
      <w:pPr>
        <w:pStyle w:val="PreformattedText"/>
        <w:bidi w:val="0"/>
        <w:spacing w:before="0" w:after="0"/>
        <w:jc w:val="left"/>
        <w:rPr/>
      </w:pPr>
      <w:r>
        <w:rPr/>
        <w:t>jNci7LbVADUdb4dN8ySNo8qQKkkcldTU5jVI2pz6XiWOIAwMrMbEEgf7FbVpkmgqevDz6jmFHhFyGV</w:t>
      </w:r>
    </w:p>
    <w:p>
      <w:pPr>
        <w:pStyle w:val="PreformattedText"/>
        <w:bidi w:val="0"/>
        <w:spacing w:before="0" w:after="0"/>
        <w:jc w:val="left"/>
        <w:rPr/>
      </w:pPr>
      <w:r>
        <w:rPr/>
        <w:t>2FOj6I45yJjJJArFHP7odOWBtbn8AGrg+dNP2dOLppQgk9R3hpljYGCIKxVtbyNqMkAUv60vepLcBi</w:t>
      </w:r>
    </w:p>
    <w:p>
      <w:pPr>
        <w:pStyle w:val="PreformattedText"/>
        <w:bidi w:val="0"/>
        <w:spacing w:before="0" w:after="0"/>
        <w:jc w:val="left"/>
        <w:rPr/>
      </w:pPr>
      <w:r>
        <w:rPr/>
        <w:t>Ao08AkC7Bpntx17sAI0GtOoIdx5laNhOG88xpqiQtT+PVpe4sp0CQK1idX0+vutDX4em/LpulpwnkE</w:t>
      </w:r>
    </w:p>
    <w:p>
      <w:pPr>
        <w:pStyle w:val="PreformattedText"/>
        <w:bidi w:val="0"/>
        <w:spacing w:before="0" w:after="0"/>
        <w:jc w:val="left"/>
        <w:rPr/>
      </w:pPr>
      <w:r>
        <w:rPr/>
        <w:t>rzP5W8peF49Hl0BUlk9QfxSJzoA1rz/j7qygGhav2de/MdYCpdo5mZ7RxyrGI9LiUFBrWMSkBH5BJ+</w:t>
      </w:r>
    </w:p>
    <w:p>
      <w:pPr>
        <w:pStyle w:val="PreformattedText"/>
        <w:bidi w:val="0"/>
        <w:spacing w:before="0" w:after="0"/>
        <w:jc w:val="left"/>
        <w:rPr/>
      </w:pPr>
      <w:r>
        <w:rPr/>
        <w:t>p/ofbbLjhw6UrSMVLVB6/9M+5ve2pri9r8X4uQfqCFFv6n349Jq9dH8m59TcEu1mCgalHH19Jvf829</w:t>
      </w:r>
    </w:p>
    <w:p>
      <w:pPr>
        <w:pStyle w:val="PreformattedText"/>
        <w:bidi w:val="0"/>
        <w:spacing w:before="0" w:after="0"/>
        <w:jc w:val="left"/>
        <w:rPr/>
      </w:pPr>
      <w:r>
        <w:rPr/>
        <w:t>+68OuitlBbVqY8EgMbXFgP+Qb2P4PvfkKcOt9ePBLWHAu7EMBZTpKEL+lr/wC3Iube/etOvdZLkfjh</w:t>
      </w:r>
    </w:p>
    <w:p>
      <w:pPr>
        <w:pStyle w:val="PreformattedText"/>
        <w:bidi w:val="0"/>
        <w:spacing w:before="0" w:after="0"/>
        <w:jc w:val="left"/>
        <w:rPr/>
      </w:pPr>
      <w:r>
        <w:rPr/>
        <w:t>SWNzyW4BJBHrv/ibe9de+R65C4A4KlgPTzfUB6gpuxYKPfuvdc7n6gXOliWvcMT9WvZiX4+n4Hv2ev</w:t>
      </w:r>
    </w:p>
    <w:p>
      <w:pPr>
        <w:pStyle w:val="PreformattedText"/>
        <w:bidi w:val="0"/>
        <w:spacing w:before="0" w:after="0"/>
        <w:jc w:val="left"/>
        <w:rPr/>
      </w:pPr>
      <w:r>
        <w:rPr/>
        <w:t>DrsA/QD020k3e5uNQtqNwrH6/X6fUe/Dy69Q+nXMenTbST+bm3AIIVSb6gp5LfQ/T6+9jr3mesqlVI</w:t>
      </w:r>
    </w:p>
    <w:p>
      <w:pPr>
        <w:pStyle w:val="PreformattedText"/>
        <w:bidi w:val="0"/>
        <w:spacing w:before="0" w:after="0"/>
        <w:jc w:val="left"/>
        <w:rPr/>
      </w:pPr>
      <w:r>
        <w:rPr/>
        <w:t>N7KSCb6wGNyDquQCeb3H1HvXXusi8ENdgGNhxywP4X6m9vz9fx72B8ut/YOHVdn817ex2X8FO2YoZ/</w:t>
      </w:r>
    </w:p>
    <w:p>
      <w:pPr>
        <w:pStyle w:val="PreformattedText"/>
        <w:bidi w:val="0"/>
        <w:spacing w:before="0" w:after="0"/>
        <w:jc w:val="left"/>
        <w:rPr/>
      </w:pPr>
      <w:r>
        <w:rPr/>
        <w:t>BV74r9q7Dp/WytKmYzKVVasf0a60eOYsBxYWPt2AVlXpm4OmNvnTrTWmmsHOr0lLA/jSoGpPrwLcW/</w:t>
      </w:r>
    </w:p>
    <w:p>
      <w:pPr>
        <w:pStyle w:val="PreformattedText"/>
        <w:bidi w:val="0"/>
        <w:spacing w:before="0" w:after="0"/>
        <w:jc w:val="left"/>
        <w:rPr/>
      </w:pPr>
      <w:r>
        <w:rPr/>
        <w:t>x9mqjHSQHA6TlSyOJQFdVsAkpT1s7gsqrckDj+0ebce3qeXTnp03kNIIw5KJH6dGoM1zcvdVCsDZeB</w:t>
      </w:r>
    </w:p>
    <w:p>
      <w:pPr>
        <w:pStyle w:val="PreformattedText"/>
        <w:bidi w:val="0"/>
        <w:spacing w:before="0" w:after="0"/>
        <w:jc w:val="left"/>
        <w:rPr/>
      </w:pPr>
      <w:r>
        <w:rPr/>
        <w:t>/T3on/AA9OBQQDXrkgQECSNfoCVhD6rkAcyDUpUGx0i1ve1YA5WlR9vTn29SkZVAQSS8NqUqfSfSEC</w:t>
      </w:r>
    </w:p>
    <w:p>
      <w:pPr>
        <w:pStyle w:val="PreformattedText"/>
        <w:bidi w:val="0"/>
        <w:spacing w:before="0" w:after="0"/>
        <w:jc w:val="left"/>
        <w:rPr/>
      </w:pPr>
      <w:r>
        <w:rPr/>
        <w:t>yXsdQBP0BA/p7UDAFOtkArQjFOnGJtOq5d1/ShVlAOtf7ZuDZSeT9P63+hfHDj0j6eEQKSGYPGIkZw</w:t>
      </w:r>
    </w:p>
    <w:p>
      <w:pPr>
        <w:pStyle w:val="PreformattedText"/>
        <w:bidi w:val="0"/>
        <w:spacing w:before="0" w:after="0"/>
        <w:jc w:val="left"/>
        <w:rPr/>
      </w:pPr>
      <w:r>
        <w:rPr/>
        <w:t>oVvECR6jqW+kkc3PpvyCbKHRQMaio/1Z6959OEdUSohaZUjm0xxhkUFoySumQ2JRSo5IP/AAYn9Pu4</w:t>
      </w:r>
    </w:p>
    <w:p>
      <w:pPr>
        <w:pStyle w:val="PreformattedText"/>
        <w:bidi w:val="0"/>
        <w:spacing w:before="0" w:after="0"/>
        <w:jc w:val="left"/>
        <w:rPr/>
      </w:pPr>
      <w:r>
        <w:rPr/>
        <w:t>bWxDHHTisaUpQDphzJjaCeQluAyMqlSsgUlFjPo40sQRxqb6AD6+25dABpXhnpxdRr3Y/wBXHoKolZ</w:t>
      </w:r>
    </w:p>
    <w:p>
      <w:pPr>
        <w:pStyle w:val="PreformattedText"/>
        <w:bidi w:val="0"/>
        <w:spacing w:before="0" w:after="0"/>
        <w:jc w:val="left"/>
        <w:rPr/>
      </w:pPr>
      <w:r>
        <w:rPr/>
        <w:t>KmcDm9iqnUS51sCACx0sLc/UE/k+yMcenDwHTzEhNrKBqUI5DWW1ibJzZtIHN7c+3VFWA6104RhbDx</w:t>
      </w:r>
    </w:p>
    <w:p>
      <w:pPr>
        <w:pStyle w:val="PreformattedText"/>
        <w:bidi w:val="0"/>
        <w:spacing w:before="0" w:after="0"/>
        <w:jc w:val="left"/>
        <w:rPr/>
      </w:pPr>
      <w:r>
        <w:rPr/>
        <w:t>tqCqZmYKDoA9K+s6dQF7WH0/HvdcDHXuswZWRkIcujCzXR9UZUekmwdpFYcE8aT7917rmpaMLqBsdD</w:t>
      </w:r>
    </w:p>
    <w:p>
      <w:pPr>
        <w:pStyle w:val="PreformattedText"/>
        <w:bidi w:val="0"/>
        <w:spacing w:before="0" w:after="0"/>
        <w:jc w:val="left"/>
        <w:rPr/>
      </w:pPr>
      <w:r>
        <w:rPr/>
        <w:t>AC4Kk3OkEAHSrNy31vxb6+3EQNqB9evdZUBY3K+E62uSQi6Wu4Qqp+hAtbi/vZx26c/wCT59e6ypGB</w:t>
      </w:r>
    </w:p>
    <w:p>
      <w:pPr>
        <w:pStyle w:val="PreformattedText"/>
        <w:bidi w:val="0"/>
        <w:spacing w:before="0" w:after="0"/>
        <w:jc w:val="left"/>
        <w:rPr/>
      </w:pPr>
      <w:r>
        <w:rPr/>
        <w:t>Kw9QbUdVlVQpNikatwNRJF7ixHt5SSAaZ636ddyq6qFRIzICZAFcG7NcMi3PJV/x9b/m3tpqAaQKnj</w:t>
      </w:r>
    </w:p>
    <w:p>
      <w:pPr>
        <w:pStyle w:val="PreformattedText"/>
        <w:bidi w:val="0"/>
        <w:spacing w:before="0" w:after="0"/>
        <w:jc w:val="left"/>
        <w:rPr/>
      </w:pPr>
      <w:r>
        <w:rPr/>
        <w:t>1rGRTriWUiUqjG6eNiXuVKrqJJBsVBHNvz+PdS6nUSuT/k63/h6xOS0RW4J9AAGpyoZP0lSVIQH62B</w:t>
      </w:r>
    </w:p>
    <w:p>
      <w:pPr>
        <w:pStyle w:val="PreformattedText"/>
        <w:bidi w:val="0"/>
        <w:spacing w:before="0" w:after="0"/>
        <w:jc w:val="left"/>
        <w:rPr/>
      </w:pPr>
      <w:r>
        <w:rPr/>
        <w:t>I/r7qEJAIpT7etDqG6C6llaMqr6mY60a5I4JY+o2II4sDzz79wp6DPXuozLbVIYzdVK+gatILACIfj</w:t>
      </w:r>
    </w:p>
    <w:p>
      <w:pPr>
        <w:pStyle w:val="PreformattedText"/>
        <w:bidi w:val="0"/>
        <w:spacing w:before="0" w:after="0"/>
        <w:jc w:val="left"/>
        <w:rPr/>
      </w:pPr>
      <w:r>
        <w:rPr/>
        <w:t>6G/wDsOfdSOJ0kV/1U691jR9E8cyarqAGOorIpfhWDgnQQxFtP5HuqsVOqnWmXUKdd1CmJgUkS5Hl0</w:t>
      </w:r>
    </w:p>
    <w:p>
      <w:pPr>
        <w:pStyle w:val="PreformattedText"/>
        <w:bidi w:val="0"/>
        <w:spacing w:before="0" w:after="0"/>
        <w:jc w:val="left"/>
        <w:rPr/>
      </w:pPr>
      <w:r>
        <w:rPr/>
        <w:t>WWzsCLqHF1Z7Emx4PJPPu0i6D8QqetIQUHWGMv5AqM6avUyhSdWlTpF+XFw3JP1B/pz7pn16t1JiLE</w:t>
      </w:r>
    </w:p>
    <w:p>
      <w:pPr>
        <w:pStyle w:val="PreformattedText"/>
        <w:bidi w:val="0"/>
        <w:spacing w:before="0" w:after="0"/>
        <w:jc w:val="left"/>
        <w:rPr/>
      </w:pPr>
      <w:r>
        <w:rPr/>
        <w:t>cO2lCbiwurlgBpt+u34YWFh7sADQVp17qSXE2pWa48gckppR0iVR5ASCRGHB4IuP8AH3b4iE8q9eHH</w:t>
      </w:r>
    </w:p>
    <w:p>
      <w:pPr>
        <w:pStyle w:val="PreformattedText"/>
        <w:bidi w:val="0"/>
        <w:spacing w:before="0" w:after="0"/>
        <w:jc w:val="left"/>
        <w:rPr/>
      </w:pPr>
      <w:r>
        <w:rPr/>
        <w:t>5dcQ9+B4y7KbgsWkEZAZZFR1N49DWBBv9b+/ELRT+Lr3l1yEhgWZ0Pj8Qf8AQqTNIAbsQ7oxUXNx/g</w:t>
      </w:r>
    </w:p>
    <w:p>
      <w:pPr>
        <w:pStyle w:val="PreformattedText"/>
        <w:bidi w:val="0"/>
        <w:spacing w:before="0" w:after="0"/>
        <w:jc w:val="left"/>
        <w:rPr/>
      </w:pPr>
      <w:r>
        <w:rPr/>
        <w:t>v0968q9e4mnUUk+S8gCKV9aodUcgXlXUBgoRrgWNrkAn3UHPCg62GK1p1zjZkJ0BIwCPVZJWuTZXJN</w:t>
      </w:r>
    </w:p>
    <w:p>
      <w:pPr>
        <w:pStyle w:val="PreformattedText"/>
        <w:bidi w:val="0"/>
        <w:spacing w:before="0" w:after="0"/>
        <w:jc w:val="left"/>
        <w:rPr/>
      </w:pPr>
      <w:r>
        <w:rPr/>
        <w:t>/Xr+i2I/x978sEdePrXr0vjA0iMtIpEamaUlvI7XZ1jGlFAI1cDUf8fetIp9h69TI9OobqzN+pWeME</w:t>
      </w:r>
    </w:p>
    <w:p>
      <w:pPr>
        <w:pStyle w:val="PreformattedText"/>
        <w:bidi w:val="0"/>
        <w:spacing w:before="0" w:after="0"/>
        <w:jc w:val="left"/>
        <w:rPr/>
      </w:pPr>
      <w:r>
        <w:rPr/>
        <w:t>sPSBqVgDY6SX4vwObe9EVb59OhV9Os+hzErvHKsPl5kVTybXC6QCLm97giw9+OaenTTUqadPdMrmoj</w:t>
      </w:r>
    </w:p>
    <w:p>
      <w:pPr>
        <w:pStyle w:val="PreformattedText"/>
        <w:bidi w:val="0"/>
        <w:spacing w:before="0" w:after="0"/>
        <w:jc w:val="left"/>
        <w:rPr/>
      </w:pPr>
      <w:r>
        <w:rPr/>
        <w:t>MeuwCB7pdBI1gzShQxVCNOoWuFPHtTFqL19B1U/C2el/io0aaK7MAq3NQRqje5WwEcVisVNISJFBYu</w:t>
      </w:r>
    </w:p>
    <w:p>
      <w:pPr>
        <w:pStyle w:val="PreformattedText"/>
        <w:bidi w:val="0"/>
        <w:spacing w:before="0" w:after="0"/>
        <w:jc w:val="left"/>
        <w:rPr/>
      </w:pPr>
      <w:r>
        <w:rPr/>
        <w:t>Dxa3s3hoDQtnpL5dDHts/bxGWWBaiSSqjVY/K6091XUWWTyWlfSrekEs1yARr4XRgVUnBr00+aUOB0</w:t>
      </w:r>
    </w:p>
    <w:p>
      <w:pPr>
        <w:pStyle w:val="PreformattedText"/>
        <w:bidi w:val="0"/>
        <w:spacing w:before="0" w:after="0"/>
        <w:jc w:val="left"/>
        <w:rPr/>
      </w:pPr>
      <w:r>
        <w:rPr/>
        <w:t>J8mSMbRypDIXeSpAEkZN1eTRUhlpz+xIB/aiXS5d7XXQSuVgrVV/Lz6pUD8PV3X8lTCblr8n8tc5sC</w:t>
      </w:r>
    </w:p>
    <w:p>
      <w:pPr>
        <w:pStyle w:val="PreformattedText"/>
        <w:bidi w:val="0"/>
        <w:spacing w:before="0" w:after="0"/>
        <w:jc w:val="left"/>
        <w:rPr/>
      </w:pPr>
      <w:r>
        <w:rPr/>
        <w:t>HZ8m5aPZnVWzqCbsGGiFDFj97dhyNup6XHTzxw5rJTYLHyCkpWEh+40EI3vzNBrX6iGRoFUmqVqtK0</w:t>
      </w:r>
    </w:p>
    <w:p>
      <w:pPr>
        <w:pStyle w:val="PreformattedText"/>
        <w:bidi w:val="0"/>
        <w:spacing w:before="0" w:after="0"/>
        <w:jc w:val="left"/>
        <w:rPr/>
      </w:pPr>
      <w:r>
        <w:rPr/>
        <w:t>4cM+fRfcF2uEEciqxWlG4HI8vP7OtzeL+/8AhcL2JSba3V13t+jxtFsjZ3UU5osXO+3pJIqGl3FQZ1</w:t>
      </w:r>
    </w:p>
    <w:p>
      <w:pPr>
        <w:pStyle w:val="PreformattedText"/>
        <w:bidi w:val="0"/>
        <w:spacing w:before="0" w:after="0"/>
        <w:jc w:val="left"/>
        <w:rPr/>
      </w:pPr>
      <w:r>
        <w:rPr/>
        <w:t>w9U2V3LXSxzGkoZET7fUoA/Psrtm2pX25J7O6agd5hU1fjoK/wqBTUfPPRlPHucce4Nby24UhBEAB2</w:t>
      </w:r>
    </w:p>
    <w:p>
      <w:pPr>
        <w:pStyle w:val="PreformattedText"/>
        <w:bidi w:val="0"/>
        <w:spacing w:before="0" w:after="0"/>
        <w:jc w:val="left"/>
        <w:rPr/>
      </w:pPr>
      <w:r>
        <w:rPr/>
        <w:t>YAfUfxEmukeVadZd1ZfPVuX3Tt3E92xYil3BV7W6u6+odvY2KpzO1N5Y2njzPZbw1ukGTP1FBC7VdS</w:t>
      </w:r>
    </w:p>
    <w:p>
      <w:pPr>
        <w:pStyle w:val="PreformattedText"/>
        <w:bidi w:val="0"/>
        <w:spacing w:before="0" w:after="0"/>
        <w:jc w:val="left"/>
        <w:rPr/>
      </w:pPr>
      <w:r>
        <w:rPr/>
        <w:t>fJTYqJrD1en3eBYI/p5bjYNU8avK+pqKyviKo/hGCBxbpuY3TF44t3KJJpiSgBZXGXofWnr8PUEUu3</w:t>
      </w:r>
    </w:p>
    <w:p>
      <w:pPr>
        <w:pStyle w:val="PreformattedText"/>
        <w:bidi w:val="0"/>
        <w:spacing w:before="0" w:after="0"/>
        <w:jc w:val="left"/>
        <w:rPr/>
      </w:pPr>
      <w:r>
        <w:rPr/>
        <w:t>9+JlqqmoOyt3bd7GqfvqdKqskwOBxm0OoolEOOpTKYqeKj3rn6QfsOYp8h5GmqXWJQPej49uINctvF</w:t>
      </w:r>
    </w:p>
    <w:p>
      <w:pPr>
        <w:pStyle w:val="PreformattedText"/>
        <w:bidi w:val="0"/>
        <w:spacing w:before="0" w:after="0"/>
        <w:jc w:val="left"/>
        <w:rPr/>
      </w:pPr>
      <w:r>
        <w:rPr/>
        <w:t>LAKdqhiWlOT8ygPH8OAM9MhbeR7hUE8sUzeZKqoiHkeA1kfLV546nUdJkqG2Vmg602Dms8n8fyESVP</w:t>
      </w:r>
    </w:p>
    <w:p>
      <w:pPr>
        <w:pStyle w:val="PreformattedText"/>
        <w:bidi w:val="0"/>
        <w:spacing w:before="0" w:after="0"/>
        <w:jc w:val="left"/>
        <w:rPr/>
      </w:pPr>
      <w:r>
        <w:rPr/>
        <w:t>948tS/IHfMaYza+LlMX3FYlZh9sqPCEdWqJLBFjp1GptpYXHgotxOicCRpXwEyx+xm41/meriOXvmk</w:t>
      </w:r>
    </w:p>
    <w:p>
      <w:pPr>
        <w:pStyle w:val="PreformattedText"/>
        <w:bidi w:val="0"/>
        <w:spacing w:before="0" w:after="0"/>
        <w:jc w:val="left"/>
        <w:rPr/>
      </w:pPr>
      <w:r>
        <w:rPr/>
        <w:t>MMLstT+JhK2FGPMLSnr9nS2yuQwDUGWpqPsbeWTE0mJ6Hx64HEo1VQ79kkVt0ZCmq5YxTZCrq5lf8A</w:t>
      </w:r>
    </w:p>
    <w:p>
      <w:pPr>
        <w:pStyle w:val="PreformattedText"/>
        <w:bidi w:val="0"/>
        <w:spacing w:before="0" w:after="0"/>
        <w:jc w:val="left"/>
        <w:rPr/>
      </w:pPr>
      <w:r>
        <w:rPr/>
        <w:t>iGRdDT0aakhJPHtmCG8jljE+2QIQrXNHaoMZHZUfn2rxrx6cnlt2gZ7e9mLBlgqq9wkqNR+Z/ibgBw</w:t>
      </w:r>
    </w:p>
    <w:p>
      <w:pPr>
        <w:pStyle w:val="PreformattedText"/>
        <w:bidi w:val="0"/>
        <w:spacing w:before="0" w:after="0"/>
        <w:jc w:val="left"/>
        <w:rPr/>
      </w:pPr>
      <w:r>
        <w:rPr/>
        <w:t>6w5em23k6TeVdTbG35no8xkdr9G1VGaisxNJJisVUqlVuPESoIqnE7Ho6kGSpmDxy5B/8ABhe0D3UE</w:t>
      </w:r>
    </w:p>
    <w:p>
      <w:pPr>
        <w:pStyle w:val="PreformattedText"/>
        <w:bidi w:val="0"/>
        <w:spacing w:before="0" w:after="0"/>
        <w:jc w:val="left"/>
        <w:rPr/>
      </w:pPr>
      <w:r>
        <w:rPr/>
        <w:t>kEM24WywxxvOtKNR2HwfOQjFOC9VnFs63E0FrO07lIH4rVa5YEcFHEkZOenPMY6sml7Nloen6HIyx1</w:t>
      </w:r>
    </w:p>
    <w:p>
      <w:pPr>
        <w:pStyle w:val="PreformattedText"/>
        <w:bidi w:val="0"/>
        <w:spacing w:before="0" w:after="0"/>
        <w:jc w:val="left"/>
        <w:rPr/>
      </w:pPr>
      <w:r>
        <w:rPr/>
        <w:t>G0OsWG4pKpoN77Ho5aZ6rcVdRKCKPBYgPJ9tEt1lKhnuCbNrIsI29G3qRRoeUBBXwpGBov+mb8R8un</w:t>
      </w:r>
    </w:p>
    <w:p>
      <w:pPr>
        <w:pStyle w:val="PreformattedText"/>
        <w:bidi w:val="0"/>
        <w:spacing w:before="0" w:after="0"/>
        <w:jc w:val="left"/>
        <w:rPr/>
      </w:pPr>
      <w:r>
        <w:rPr/>
        <w:t>tK3Bvyu1RVFIiZKjxEXiR/RH4fXj0tcxT7jpMjv+oxXWeBycuF2hicJsqaqEZrd9ULRRCvx+akT1nb</w:t>
      </w:r>
    </w:p>
    <w:p>
      <w:pPr>
        <w:pStyle w:val="PreformattedText"/>
        <w:bidi w:val="0"/>
        <w:spacing w:before="0" w:after="0"/>
        <w:jc w:val="left"/>
        <w:rPr/>
      </w:pPr>
      <w:r>
        <w:rPr/>
        <w:t>+JLSeGC6g2PpufaS1WzZttFzu06ozs01F+A/hZB5sfM9PXH1ifWGHboGZUAiqx7xQVSQ+QGaAfn060</w:t>
      </w:r>
    </w:p>
    <w:p>
      <w:pPr>
        <w:pStyle w:val="PreformattedText"/>
        <w:bidi w:val="0"/>
        <w:spacing w:before="0" w:after="0"/>
        <w:jc w:val="left"/>
        <w:rPr/>
      </w:pPr>
      <w:r>
        <w:rPr/>
        <w:t>tHm4c9t6Cn2RhP4VidjzT4vMQ0sSV8e4Gp5JJto46fUq0eFkdkQxJoDA83A97c7d9Kzy7tOLhrnuU4</w:t>
      </w:r>
    </w:p>
    <w:p>
      <w:pPr>
        <w:pStyle w:val="PreformattedText"/>
        <w:bidi w:val="0"/>
        <w:spacing w:before="0" w:after="0"/>
        <w:jc w:val="left"/>
        <w:rPr/>
      </w:pPr>
      <w:r>
        <w:rPr/>
        <w:t>Ux1w59Xp+zqqruC3EaxbRB9MIKqw+IScfDUcAnlX+XUKgXNT4HYNLlOt8FST5DcNRU7ioIKGOPG7Cq</w:t>
      </w:r>
    </w:p>
    <w:p>
      <w:pPr>
        <w:pStyle w:val="PreformattedText"/>
        <w:bidi w:val="0"/>
        <w:spacing w:before="0" w:after="0"/>
        <w:jc w:val="left"/>
        <w:rPr/>
      </w:pPr>
      <w:r>
        <w:rPr/>
        <w:t>UsYa6ijW4pa55F0l/wAknn3eX6H6jdHs94maNIx4ZJJaX+ifl6D06rALvwbJLnboo5Wc+IoAonHuHz</w:t>
      </w:r>
    </w:p>
    <w:p>
      <w:pPr>
        <w:pStyle w:val="PreformattedText"/>
        <w:bidi w:val="0"/>
        <w:spacing w:before="0" w:after="0"/>
        <w:jc w:val="left"/>
        <w:rPr/>
      </w:pPr>
      <w:r>
        <w:rPr/>
        <w:t>+fn1hy09H/AAnsqpr+skq0qMzSY2sxYpKjy74pjVxrBm67TG800EKDX5LFAqA3t7ftoibnavD3zwys</w:t>
      </w:r>
    </w:p>
    <w:p>
      <w:pPr>
        <w:pStyle w:val="PreformattedText"/>
        <w:bidi w:val="0"/>
        <w:spacing w:before="0" w:after="0"/>
        <w:jc w:val="left"/>
        <w:rPr/>
      </w:pPr>
      <w:r>
        <w:rPr/>
        <w:t>ZYNXEJoaoPmfT59MXMsfgboH2hpVZwrIAT4vzNcaVGSeHTs8uCg3fiadtvzff4LYclXTZwLMKakxMs</w:t>
      </w:r>
    </w:p>
    <w:p>
      <w:pPr>
        <w:pStyle w:val="PreformattedText"/>
        <w:bidi w:val="0"/>
        <w:spacing w:before="0" w:after="0"/>
        <w:jc w:val="left"/>
        <w:rPr/>
      </w:pPr>
      <w:r>
        <w:rPr/>
        <w:t>UslRt6lFjBLKCl7hmYH6829pwt5JtspTch4UlzQoBktXEh/wCK6UEW0O4Qg2FHS3qshPwrTKAf6ieg</w:t>
      </w:r>
    </w:p>
    <w:p>
      <w:pPr>
        <w:pStyle w:val="PreformattedText"/>
        <w:bidi w:val="0"/>
        <w:spacing w:before="0" w:after="0"/>
        <w:jc w:val="left"/>
        <w:rPr/>
      </w:pPr>
      <w:r>
        <w:rPr/>
        <w:t>agr+vqnZuyIY8buvHYrcu/JJNs4uKvq2qqPL07aklzNW8ommwpZmsh1qb208cHht94j3HdaXNu88Vq</w:t>
      </w:r>
    </w:p>
    <w:p>
      <w:pPr>
        <w:pStyle w:val="PreformattedText"/>
        <w:bidi w:val="0"/>
        <w:spacing w:before="0" w:after="0"/>
        <w:jc w:val="left"/>
        <w:rPr/>
      </w:pPr>
      <w:r>
        <w:rPr/>
        <w:t>A7tSjKQMIB+P16K5ptqa122kVwkMtzVRGprqHm/oh+fHrPl6/ZVRU9w5b+8GXo2ghh29vHISxRVUOC</w:t>
      </w:r>
    </w:p>
    <w:p>
      <w:pPr>
        <w:pStyle w:val="PreformattedText"/>
        <w:bidi w:val="0"/>
        <w:spacing w:before="0" w:after="0"/>
        <w:jc w:val="left"/>
        <w:rPr/>
      </w:pPr>
      <w:r>
        <w:rPr/>
        <w:t>qYAtNG+36UxyK2gsNSFWBfnSSPaeCHd0PL9r9PHJUl4lUU1jidbHy/Yeldy+2ou8XjzNEwAWRia6fI</w:t>
      </w:r>
    </w:p>
    <w:p>
      <w:pPr>
        <w:pStyle w:val="PreformattedText"/>
        <w:bidi w:val="0"/>
        <w:spacing w:before="0" w:after="0"/>
        <w:jc w:val="left"/>
        <w:rPr/>
      </w:pPr>
      <w:r>
        <w:rPr/>
        <w:t>EKPP5evSdqaGiTP9axQblmmrMJtuqlpcI1NGr57FSq865qpnVE+zmQi7RqFUgmy2vb0k10lrupfbUE</w:t>
      </w:r>
    </w:p>
    <w:p>
      <w:pPr>
        <w:pStyle w:val="PreformattedText"/>
        <w:bidi w:val="0"/>
        <w:spacing w:before="0" w:after="0"/>
        <w:jc w:val="left"/>
        <w:rPr/>
      </w:pPr>
      <w:r>
        <w:rPr/>
        <w:t>Mk41NUkq1fhAGCOtwwQPNtZjv5SY4jQAaQ6kfE3nXonfY9TULsw0eM7IwM9Tld7GspdwaMjTUcsFOj</w:t>
      </w:r>
    </w:p>
    <w:p>
      <w:pPr>
        <w:pStyle w:val="PreformattedText"/>
        <w:bidi w:val="0"/>
        <w:spacing w:before="0" w:after="0"/>
        <w:jc w:val="left"/>
        <w:rPr/>
      </w:pPr>
      <w:r>
        <w:rPr/>
        <w:t>/dbdhjhrfO2R0TeM+JlW4uUJ9nXitFeJJLsMgRbfSUwPL4zjPrnpIsa3FrIE3iMymaob4iKfgGcH1/</w:t>
      </w:r>
    </w:p>
    <w:p>
      <w:pPr>
        <w:pStyle w:val="PreformattedText"/>
        <w:bidi w:val="0"/>
        <w:spacing w:before="0" w:after="0"/>
        <w:jc w:val="left"/>
        <w:rPr/>
      </w:pPr>
      <w:r>
        <w:rPr/>
        <w:t>wdahv883J7v7A+RMu08XuvGUGy+vdpbV2RVbfqp6Y5KoyLyf3x3C+CpqyTzSzPuPIxxyJAFic4/XUS</w:t>
      </w:r>
    </w:p>
    <w:p>
      <w:pPr>
        <w:pStyle w:val="PreformattedText"/>
        <w:bidi w:val="0"/>
        <w:spacing w:before="0" w:after="0"/>
        <w:jc w:val="left"/>
        <w:rPr/>
      </w:pPr>
      <w:r>
        <w:rPr/>
        <w:t>gxhPcf76frHjtlhRBpFT5k1JrX/J1JuxbydjFs6qzSKWJNBTUwoKV4Yz9vVX/UPS8m/Ox9t7v333Zg</w:t>
      </w:r>
    </w:p>
    <w:p>
      <w:pPr>
        <w:pStyle w:val="PreformattedText"/>
        <w:bidi w:val="0"/>
        <w:spacing w:before="0" w:after="0"/>
        <w:jc w:val="left"/>
        <w:rPr/>
      </w:pPr>
      <w:r>
        <w:rPr/>
        <w:t>63rXbiUVPlvtt3wNuXanXWIrMdQ7comzeQoJ8NsjC1mcFUhrft2SAUM7SRSrMocOy7espg1XAMKNSg</w:t>
      </w:r>
    </w:p>
    <w:p>
      <w:pPr>
        <w:pStyle w:val="PreformattedText"/>
        <w:bidi w:val="0"/>
        <w:spacing w:before="0" w:after="0"/>
        <w:jc w:val="left"/>
        <w:rPr/>
      </w:pPr>
      <w:r>
        <w:rPr/>
        <w:t>/DQ/s+zpbZc13m3R7rFHA4urrVk+eoUYfIHiaceHQUSddZrPdkZul3l3riclnN+7jk29kt64fPzbjh</w:t>
      </w:r>
    </w:p>
    <w:p>
      <w:pPr>
        <w:pStyle w:val="PreformattedText"/>
        <w:bidi w:val="0"/>
        <w:spacing w:before="0" w:after="0"/>
        <w:jc w:val="left"/>
        <w:rPr/>
      </w:pPr>
      <w:r>
        <w:rPr/>
        <w:t>3LQVGQhevx82T8cKZ7J1tFHRQxWSOjhhZWN1UoNCyV5JnqKscV4kf56daHMG5RWm3WMYfTAdWK0r5V</w:t>
      </w:r>
    </w:p>
    <w:p>
      <w:pPr>
        <w:pStyle w:val="PreformattedText"/>
        <w:bidi w:val="0"/>
        <w:spacing w:before="0" w:after="0"/>
        <w:jc w:val="left"/>
        <w:rPr/>
      </w:pPr>
      <w:r>
        <w:rPr/>
        <w:t>8qDy6RXZC9DR7rz0O2JMzX4CryFHhKmKjp2aTEfbVaxSnasuYqaqeop6SlxupquVyZ3e0QRGCii/SR</w:t>
      </w:r>
    </w:p>
    <w:p>
      <w:pPr>
        <w:pStyle w:val="PreformattedText"/>
        <w:bidi w:val="0"/>
        <w:spacing w:before="0" w:after="0"/>
        <w:jc w:val="left"/>
        <w:rPr/>
      </w:pPr>
      <w:r>
        <w:rPr/>
        <w:t>K7NLU8Ps/wBX/FdNXDbzestmsJDazIQeNeOa5p59Lmg3n8babqnB7GyO19zZnb2c3+exY8XjMhiG3p</w:t>
      </w:r>
    </w:p>
    <w:p>
      <w:pPr>
        <w:pStyle w:val="PreformattedText"/>
        <w:bidi w:val="0"/>
        <w:spacing w:before="0" w:after="0"/>
        <w:jc w:val="left"/>
        <w:rPr/>
      </w:pPr>
      <w:r>
        <w:rPr/>
        <w:t>ipMBU5HG5Wn3DnJKaPIvDm9uSx46Klp6iGJNK1GmRlZhZxaxxaDqDMQQR/Oo+zA9OPTUP71v2eZYmk</w:t>
      </w:r>
    </w:p>
    <w:p>
      <w:pPr>
        <w:pStyle w:val="PreformattedText"/>
        <w:bidi w:val="0"/>
        <w:spacing w:before="0" w:after="0"/>
        <w:jc w:val="left"/>
        <w:rPr/>
      </w:pPr>
      <w:r>
        <w:rPr/>
        <w:t>kiHHFVA40rn7egt2JmOn8hicbtTf1Dub+7GO3QN4AbVfGPuaKggjlpNzYbIV8irWa85g4oI41pbLFW</w:t>
      </w:r>
    </w:p>
    <w:p>
      <w:pPr>
        <w:pStyle w:val="PreformattedText"/>
        <w:bidi w:val="0"/>
        <w:spacing w:before="0" w:after="0"/>
        <w:jc w:val="left"/>
        <w:rPr/>
      </w:pPr>
      <w:r>
        <w:rPr/>
        <w:t>xLL4ymoirPaJbiFmILNj1/P7erWi7xuN293EpkEKaiK8AoqfnXzNM06NNR4P4sVnQO1NjZ3N5jDpur</w:t>
      </w:r>
    </w:p>
    <w:p>
      <w:pPr>
        <w:pStyle w:val="PreformattedText"/>
        <w:bidi w:val="0"/>
        <w:spacing w:before="0" w:after="0"/>
        <w:jc w:val="left"/>
        <w:rPr/>
      </w:pPr>
      <w:r>
        <w:rPr/>
        <w:t>dG3Oxto7pxeAw2e7JGQgy/8AB+ysZu/IRM8u2tq0/XNTNBTw0yVMf8chp5DFKPIxrEljCAWIGtgGJ4</w:t>
      </w:r>
    </w:p>
    <w:p>
      <w:pPr>
        <w:pStyle w:val="PreformattedText"/>
        <w:bidi w:val="0"/>
        <w:spacing w:before="0" w:after="0"/>
        <w:jc w:val="left"/>
        <w:rPr/>
      </w:pPr>
      <w:r>
        <w:rPr/>
        <w:t>geY9BUdKm/fe8TLLAPEMKFloMBuOo+Z+fQOYHC9P1e3e2toYvc1TNis/Wiv6e3lu3BV9BlarNba3E8</w:t>
      </w:r>
    </w:p>
    <w:p>
      <w:pPr>
        <w:pStyle w:val="PreformattedText"/>
        <w:bidi w:val="0"/>
        <w:spacing w:before="0" w:after="0"/>
        <w:jc w:val="left"/>
        <w:rPr/>
      </w:pPr>
      <w:r>
        <w:rPr/>
        <w:t>+0cduHDY5604qg3BtUv/ABUzipSKeJXjSM8qtgsdvjjnK3IBNdJJIBz8JH+U9Uu9733dprSJoqhcsA</w:t>
      </w:r>
    </w:p>
    <w:p>
      <w:pPr>
        <w:pStyle w:val="PreformattedText"/>
        <w:bidi w:val="0"/>
        <w:spacing w:before="0" w:after="0"/>
        <w:jc w:val="left"/>
        <w:rPr/>
      </w:pPr>
      <w:r>
        <w:rPr/>
        <w:t>tWNBxBpXy4cKeXVs/wC+HPTW4e6e29t7e+V1fuWg21tLLYL4795dc7xi6Loeuez59jwZnJdr9h7jzm</w:t>
      </w:r>
    </w:p>
    <w:p>
      <w:pPr>
        <w:pStyle w:val="PreformattedText"/>
        <w:bidi w:val="0"/>
        <w:spacing w:before="0" w:after="0"/>
        <w:jc w:val="left"/>
        <w:rPr/>
      </w:pPr>
      <w:r>
        <w:rPr/>
        <w:t>umwG2etc/kaugnhpTUPW+AFahS8K+0lrtTrdPKtwokzTTQ/lU44cfIcePQk3vn/cdx2Ww5bvYmMMZU</w:t>
      </w:r>
    </w:p>
    <w:p>
      <w:pPr>
        <w:pStyle w:val="PreformattedText"/>
        <w:bidi w:val="0"/>
        <w:spacing w:before="0" w:after="0"/>
        <w:jc w:val="left"/>
        <w:rPr/>
      </w:pPr>
      <w:r>
        <w:rPr/>
        <w:t>oGJC1StO0UqSTxOeisYD4ydq9aV/Tmb3x3L1zDtb5Qf6T62r3Ztzsei33msKvW2+p9v7kptx0gOcqs</w:t>
      </w:r>
    </w:p>
    <w:p>
      <w:pPr>
        <w:pStyle w:val="PreformattedText"/>
        <w:bidi w:val="0"/>
        <w:spacing w:before="0" w:after="0"/>
        <w:jc w:val="left"/>
        <w:rPr/>
      </w:pPr>
      <w:r>
        <w:rPr/>
        <w:t>/kd75eE5rHT08FQmYiqEV6gSGXQVy7FPdbisaxquhg48xTzbGT6dDjlv3lvth5R3nYLmW78GeB4GKU</w:t>
      </w:r>
    </w:p>
    <w:p>
      <w:pPr>
        <w:pStyle w:val="PreformattedText"/>
        <w:bidi w:val="0"/>
        <w:spacing w:before="0" w:after="0"/>
        <w:jc w:val="left"/>
        <w:rPr/>
      </w:pPr>
      <w:r>
        <w:rPr/>
        <w:t>qUfjCA9VRGPc7UJb16G35KR/NvePyQ7U+TnY+3dz9kbR69wPUUG5e5NsdXYrYm34erc1SDbvxvzOdw</w:t>
      </w:r>
    </w:p>
    <w:p>
      <w:pPr>
        <w:pStyle w:val="PreformattedText"/>
        <w:bidi w:val="0"/>
        <w:spacing w:before="0" w:after="0"/>
        <w:jc w:val="left"/>
        <w:rPr/>
      </w:pPr>
      <w:r>
        <w:rPr/>
        <w:t>2MhrMhj8pnJI4qTLfcJkclTTLorQiLEgY5j29roNE0JqoCHtIxX4qeYP4ejz2A90rXkHeJI5GAtJxr</w:t>
      </w:r>
    </w:p>
    <w:p>
      <w:pPr>
        <w:pStyle w:val="PreformattedText"/>
        <w:bidi w:val="0"/>
        <w:spacing w:before="0" w:after="0"/>
        <w:jc w:val="left"/>
        <w:rPr/>
      </w:pPr>
      <w:r>
        <w:rPr/>
        <w:t>XgpqPhBkIIRa/2hoe0EU6UPzG6r3h8aPjb8Y4e0PhRsnqDevbPbvZPe+D71xe7MzBu7e+16zE43GS9</w:t>
      </w:r>
    </w:p>
    <w:p>
      <w:pPr>
        <w:pStyle w:val="PreformattedText"/>
        <w:bidi w:val="0"/>
        <w:spacing w:before="0" w:after="0"/>
        <w:jc w:val="left"/>
        <w:rPr/>
      </w:pPr>
      <w:r>
        <w:rPr/>
        <w:t>C7z2EDXZHYOZTH5GmzFFRVskMkNGVmpYY3kq0jSyoDtFtau0ouY0oxcirCp0sR60HmMjPn0j2nmbY7</w:t>
      </w:r>
    </w:p>
    <w:p>
      <w:pPr>
        <w:pStyle w:val="PreformattedText"/>
        <w:bidi w:val="0"/>
        <w:spacing w:before="0" w:after="0"/>
        <w:jc w:val="left"/>
        <w:rPr/>
      </w:pPr>
      <w:r>
        <w:rPr/>
        <w:t>X3mueYIrO3/cU18zeDFqFuNZqREzCoTUeIOBwAOBM6L3p0fgKzsX5VZzsbvr467l6s6DyOB617B6F2</w:t>
      </w:r>
    </w:p>
    <w:p>
      <w:pPr>
        <w:pStyle w:val="PreformattedText"/>
        <w:bidi w:val="0"/>
        <w:spacing w:before="0" w:after="0"/>
        <w:jc w:val="left"/>
        <w:rPr/>
      </w:pPr>
      <w:r>
        <w:rPr/>
        <w:t>jj99bZrvk7moYtv9aisarpJ5MTS5bHVLwGStahirpY5Z0rGlhCvblQ38Ee4W4uCFUFlYqSQrcVbyJr</w:t>
      </w:r>
    </w:p>
    <w:p>
      <w:pPr>
        <w:pStyle w:val="PreformattedText"/>
        <w:bidi w:val="0"/>
        <w:spacing w:before="0" w:after="0"/>
        <w:jc w:val="left"/>
        <w:rPr/>
      </w:pPr>
      <w:r>
        <w:rPr/>
        <w:t>8I6kH7zkvJ25cy8nczcs2McCXkSw3yo6+C7RUCyW6gmSmg0kcgB3BoxyegN67hznyE2Z1PtrBdyVmw</w:t>
      </w:r>
    </w:p>
    <w:p>
      <w:pPr>
        <w:pStyle w:val="PreformattedText"/>
        <w:bidi w:val="0"/>
        <w:spacing w:before="0" w:after="0"/>
        <w:jc w:val="left"/>
        <w:rPr/>
      </w:pPr>
      <w:r>
        <w:rPr/>
        <w:t>O1d6fInbNPksf2V2BuPD9bb93TmK2Dbw3zvM11RkKHO7o69qcmKibL5GOrlnQoiyr6FCLb9w3ePfzY</w:t>
      </w:r>
    </w:p>
    <w:p>
      <w:pPr>
        <w:pStyle w:val="PreformattedText"/>
        <w:bidi w:val="0"/>
        <w:spacing w:before="0" w:after="0"/>
        <w:jc w:val="left"/>
        <w:rPr/>
      </w:pPr>
      <w:r>
        <w:rPr/>
        <w:t>F62cndUn+zeh7j/puAHl6efR77me3/ALf3XsjtnPmyPDb7vbzLE0Iqv1sFAhWFRU64SdUrtXXXjUAd</w:t>
      </w:r>
    </w:p>
    <w:p>
      <w:pPr>
        <w:pStyle w:val="PreformattedText"/>
        <w:bidi w:val="0"/>
        <w:spacing w:before="0" w:after="0"/>
        <w:jc w:val="left"/>
        <w:rPr/>
      </w:pPr>
      <w:r>
        <w:rPr/>
        <w:t>H8X5bfKb47dl9k4DBb2+P3aGW+J1b3p1t13SrhsP3V1Huqp3ptNdh9ndk7Xmg8W4t07h3biKhMjUVN</w:t>
      </w:r>
    </w:p>
    <w:p>
      <w:pPr>
        <w:pStyle w:val="PreformattedText"/>
        <w:bidi w:val="0"/>
        <w:spacing w:before="0" w:after="0"/>
        <w:jc w:val="left"/>
        <w:rPr/>
      </w:pPr>
      <w:r>
        <w:rPr/>
        <w:t>VW02Go9M2PqKN7Sr7M925snW9hs7q2X6QkKwNaV4aiT5Ghoo4nPUdchewFhzd7Xb1zrt17Md8gMhji</w:t>
      </w:r>
    </w:p>
    <w:p>
      <w:pPr>
        <w:pStyle w:val="PreformattedText"/>
        <w:bidi w:val="0"/>
        <w:spacing w:before="0" w:after="0"/>
        <w:jc w:val="left"/>
        <w:rPr/>
      </w:pPr>
      <w:r>
        <w:rPr/>
        <w:t>U6ndYgCYhGveCoILTNpRVUrQknqz/wCDO7vid2rgfg5v3BbZ636s3l0N8N++dzdtbc2LgIm39jN94n</w:t>
      </w:r>
    </w:p>
    <w:p>
      <w:pPr>
        <w:pStyle w:val="PreformattedText"/>
        <w:bidi w:val="0"/>
        <w:spacing w:before="0" w:after="0"/>
        <w:jc w:val="left"/>
        <w:rPr/>
      </w:pPr>
      <w:r>
        <w:rPr/>
        <w:t>73pvc/a276J4srkqTDZ7buWFTtZKiqE1e9VemjWmhRVHWx7UDcxttyGspXQi0qSTn7D5eRxX16xl5m</w:t>
      </w:r>
    </w:p>
    <w:p>
      <w:pPr>
        <w:pStyle w:val="PreformattedText"/>
        <w:bidi w:val="0"/>
        <w:spacing w:before="0" w:after="0"/>
        <w:jc w:val="left"/>
        <w:rPr/>
      </w:pPr>
      <w:r>
        <w:rPr/>
        <w:t>3S+vC8u6XTSNGoVpZCzCNVFBEK17E4gDFDSmOrbegsB01h8n8WMLh6Xeku4evuot4722TNUVcq0FP1</w:t>
      </w:r>
    </w:p>
    <w:p>
      <w:pPr>
        <w:pStyle w:val="PreformattedText"/>
        <w:bidi w:val="0"/>
        <w:spacing w:before="0" w:after="0"/>
        <w:jc w:val="left"/>
        <w:rPr/>
      </w:pPr>
      <w:r>
        <w:rPr/>
        <w:t>9mEqqjLZfL0kjRJXbxzEaK0MsiRmGRyAQbj2OLmTeGst2jS+QW09zGsqMikl1+GrcdKnj+degLDFtw</w:t>
      </w:r>
    </w:p>
    <w:p>
      <w:pPr>
        <w:pStyle w:val="PreformattedText"/>
        <w:bidi w:val="0"/>
        <w:spacing w:before="0" w:after="0"/>
        <w:jc w:val="left"/>
        <w:rPr/>
      </w:pPr>
      <w:r>
        <w:rPr/>
        <w:t>vbC6a1rcwwOY3DNQKwIai1pVhw9MUz0bbqGDrGXZnS1Dgtp7qgw+6N7bh3vsemzsrSVm3K+arllrMx</w:t>
      </w:r>
    </w:p>
    <w:p>
      <w:pPr>
        <w:pStyle w:val="PreformattedText"/>
        <w:bidi w:val="0"/>
        <w:spacing w:before="0" w:after="0"/>
        <w:jc w:val="left"/>
        <w:rPr/>
      </w:pPr>
      <w:r>
        <w:rPr/>
        <w:t>vFJKqaaoq5ZpZFhUmqjhJ/VptZPfxbp9Vvct1fxGWCNY5GRgA4oABFTitOJFOvWL2L2m0xwwzqkztI</w:t>
      </w:r>
    </w:p>
    <w:p>
      <w:pPr>
        <w:pStyle w:val="PreformattedText"/>
        <w:bidi w:val="0"/>
        <w:spacing w:before="0" w:after="0"/>
        <w:jc w:val="left"/>
        <w:rPr/>
      </w:pPr>
      <w:r>
        <w:rPr/>
        <w:t>iyKxZSDU+KW+EjyBr8uhtOU6/q9t9hZdtpZ2ox25N8w4rOY2lq4krtw59KtIZM5DMmQjCY8PErvGsq</w:t>
      </w:r>
    </w:p>
    <w:p>
      <w:pPr>
        <w:pStyle w:val="PreformattedText"/>
        <w:bidi w:val="0"/>
        <w:spacing w:before="0" w:after="0"/>
        <w:jc w:val="left"/>
        <w:rPr/>
      </w:pPr>
      <w:r>
        <w:rPr/>
        <w:t>voj0+MH0lKtvuqXe32yXsQeO31qfiCIQTStPi8h5dKJ59vSG5nnR9EkoUg9pZq0FPl/m6F2kqttx7r</w:t>
      </w:r>
    </w:p>
    <w:p>
      <w:pPr>
        <w:pStyle w:val="PreformattedText"/>
        <w:bidi w:val="0"/>
        <w:spacing w:before="0" w:after="0"/>
        <w:jc w:val="left"/>
        <w:rPr/>
      </w:pPr>
      <w:r>
        <w:rPr/>
        <w:t>yD/Y5QZfZuz4oqjIxqRQfwmoprx0WLQkIcjEv6msrFvr7Q+Hf/u+FFnj+nubj4SRq1g/E9Mhft6s7W</w:t>
      </w:r>
    </w:p>
    <w:p>
      <w:pPr>
        <w:pStyle w:val="PreformattedText"/>
        <w:bidi w:val="0"/>
        <w:spacing w:before="0" w:after="0"/>
        <w:jc w:val="left"/>
        <w:rPr/>
      </w:pPr>
      <w:r>
        <w:rPr/>
        <w:t>P1kzaJTPBD+EErpPkvkW+zPTFVUu2Mhi9g4Gnr9z0UeY3E+cwdKjv91kTQAtPTbllRtaY4FyeCAXA5</w:t>
      </w:r>
    </w:p>
    <w:p>
      <w:pPr>
        <w:pStyle w:val="PreformattedText"/>
        <w:bidi w:val="0"/>
        <w:spacing w:before="0" w:after="0"/>
        <w:jc w:val="left"/>
        <w:rPr/>
      </w:pPr>
      <w:r>
        <w:rPr/>
        <w:t>/qp8e+trrdrhoYJJUh8NzQaQDisf9L59NtDDPb7ciSzRAyBwK1Y+el/l8uo2Qn2tLH2tuOXcO8hR5O</w:t>
      </w:r>
    </w:p>
    <w:p>
      <w:pPr>
        <w:pStyle w:val="PreformattedText"/>
        <w:bidi w:val="0"/>
        <w:spacing w:before="0" w:after="0"/>
        <w:jc w:val="left"/>
        <w:rPr/>
      </w:pPr>
      <w:r>
        <w:rPr/>
        <w:t>ak2hk56JRJNhKlESiEOyqURft0921NMdZ1ajwBb3qF9xV9jtRZ2weKsiAgd4Of1mPHhwwPLrckMFN0</w:t>
      </w:r>
    </w:p>
    <w:p>
      <w:pPr>
        <w:pStyle w:val="PreformattedText"/>
        <w:bidi w:val="0"/>
        <w:spacing w:before="0" w:after="0"/>
        <w:jc w:val="left"/>
        <w:rPr/>
      </w:pPr>
      <w:r>
        <w:rPr/>
        <w:t>l+tn1SUQmv8AZny8MDhxyT09UOO2/R7l2Ti1yu4vvdl7TlykNJO4OGqsZNB5P4hm5SCanPhUBCalHP</w:t>
      </w:r>
    </w:p>
    <w:p>
      <w:pPr>
        <w:pStyle w:val="PreformattedText"/>
        <w:bidi w:val="0"/>
        <w:spacing w:before="0" w:after="0"/>
        <w:jc w:val="left"/>
        <w:rPr/>
      </w:pPr>
      <w:r>
        <w:rPr/>
        <w:t>0J+ieW4vZbPcZ3toBHcTgEgVYMD8MZ/CnT0UMcU1ov1krNFHwJGlh/Ew46ukXU47alVs/FY2Hcm9p6</w:t>
      </w:r>
    </w:p>
    <w:p>
      <w:pPr>
        <w:pStyle w:val="PreformattedText"/>
        <w:bidi w:val="0"/>
        <w:spacing w:before="0" w:after="0"/>
        <w:jc w:val="left"/>
        <w:rPr/>
      </w:pPr>
      <w:r>
        <w:rPr/>
        <w:t>Pe3YS5fHVYQJla+ugrPuzi8tIwBodtRv+2wQBjGAL/n2ve53Jb+eVtutlkt7TQwwVC6aagPOTPE8D0</w:t>
      </w:r>
    </w:p>
    <w:p>
      <w:pPr>
        <w:pStyle w:val="PreformattedText"/>
        <w:bidi w:val="0"/>
        <w:spacing w:before="0" w:after="0"/>
        <w:jc w:val="left"/>
        <w:rPr/>
      </w:pPr>
      <w:r>
        <w:rPr/>
        <w:t>litIBbBF3Kd1knLagQCSTXSSfwDhjp3yM+3TkO084cjuSjekxVPtPOz0cEZTGGKBYIZdoJJqSqnCze</w:t>
      </w:r>
    </w:p>
    <w:p>
      <w:pPr>
        <w:pStyle w:val="PreformattedText"/>
        <w:bidi w:val="0"/>
        <w:spacing w:before="0" w:after="0"/>
        <w:jc w:val="left"/>
        <w:rPr/>
      </w:pPr>
      <w:r>
        <w:rPr/>
        <w:t>qRw2pxa3Filh+qWPZbdLeF1MhkUHixrkSedMYHp0okCatyle4kRdIU0oNOPiQnFek6mJ25S5jrHER5</w:t>
      </w:r>
    </w:p>
    <w:p>
      <w:pPr>
        <w:pStyle w:val="PreformattedText"/>
        <w:bidi w:val="0"/>
        <w:spacing w:before="0" w:after="0"/>
        <w:jc w:val="left"/>
        <w:rPr/>
      </w:pPr>
      <w:r>
        <w:rPr/>
        <w:t>3Miu2xgqrKYnGyIn22Tx8kRM+Uz9ZoEhySoNSxBlGok6bfRQ0+4vabzcfu+IwTyhGYY0tXCpXgvqem</w:t>
      </w:r>
    </w:p>
    <w:p>
      <w:pPr>
        <w:pStyle w:val="PreformattedText"/>
        <w:bidi w:val="0"/>
        <w:spacing w:before="0" w:after="0"/>
        <w:jc w:val="left"/>
        <w:rPr/>
      </w:pPr>
      <w:r>
        <w:rPr/>
        <w:t>fDtFuNvt/wB4ussUZYITUuv8TU9P2dBRkP7tDZu4J03/AJs4/cW85aqPOVWIjStWuSUt/d6nooIoxH</w:t>
      </w:r>
    </w:p>
    <w:p>
      <w:pPr>
        <w:pStyle w:val="PreformattedText"/>
        <w:bidi w:val="0"/>
        <w:spacing w:before="0" w:after="0"/>
        <w:jc w:val="left"/>
        <w:rPr/>
      </w:pPr>
      <w:r>
        <w:rPr/>
        <w:t>jkl9CTEa/p6zwfZmX3CLcbbxNng8WG2A0K1RSnx6j+Kn/FdIE+il2+RF3a4kjlnNHIzWvwgACieQ/w</w:t>
      </w:r>
    </w:p>
    <w:p>
      <w:pPr>
        <w:pStyle w:val="PreformattedText"/>
        <w:bidi w:val="0"/>
        <w:spacing w:before="0" w:after="0"/>
        <w:jc w:val="left"/>
        <w:rPr/>
      </w:pPr>
      <w:r>
        <w:rPr/>
        <w:t>9F/7Uy6U25smkO76Cnnxu05Kau23K06PjpWpFipdwZKf7gQrEjyh7GMkH6Nf23axtJZQyttLMr3FRJ</w:t>
      </w:r>
    </w:p>
    <w:p>
      <w:pPr>
        <w:pStyle w:val="PreformattedText"/>
        <w:bidi w:val="0"/>
        <w:spacing w:before="0" w:after="0"/>
        <w:jc w:val="left"/>
        <w:rPr/>
      </w:pPr>
      <w:r>
        <w:rPr/>
        <w:t>5HOUGP59KZtaXLQruiIVh+D8XD4znh1re/zuu4M/sj4dde9Z1e8KfcNf292NVU2bymOaaaHJ7M2VCm</w:t>
      </w:r>
    </w:p>
    <w:p>
      <w:pPr>
        <w:pStyle w:val="PreformattedText"/>
        <w:bidi w:val="0"/>
        <w:spacing w:before="0" w:after="0"/>
        <w:jc w:val="left"/>
        <w:rPr/>
      </w:pPr>
      <w:r>
        <w:rPr/>
        <w:t>4paGmrpJGENDFkzRLPEpPlKgEhb+zC/eBp7x4YDDhQE4U/ir9vHqtikq2sKzTeKST38a5xT/AAHrUO</w:t>
      </w:r>
    </w:p>
    <w:p>
      <w:pPr>
        <w:pStyle w:val="PreformattedText"/>
        <w:bidi w:val="0"/>
        <w:spacing w:before="0" w:after="0"/>
        <w:jc w:val="left"/>
        <w:rPr/>
      </w:pPr>
      <w:r>
        <w:rPr/>
        <w:t>oUmfID7dpkWVlnlqCigQI7iVY1haWNYZ51IUFjpYjj6X9kpDE8ejNStaDoVaCFZEcNEshZRHN440My</w:t>
      </w:r>
    </w:p>
    <w:p>
      <w:pPr>
        <w:pStyle w:val="PreformattedText"/>
        <w:bidi w:val="0"/>
        <w:spacing w:before="0" w:after="0"/>
        <w:jc w:val="left"/>
        <w:rPr/>
      </w:pPr>
      <w:r>
        <w:rPr/>
        <w:t>+MjVNUQWWQeAoXjkj0OzXuWHPtSCpWtBWnTRVtQUefS2pYxNVLVN9xHElLFBjhKkccUxd3K1VfTxRB</w:t>
      </w:r>
    </w:p>
    <w:p>
      <w:pPr>
        <w:pStyle w:val="PreformattedText"/>
        <w:bidi w:val="0"/>
        <w:spacing w:before="0" w:after="0"/>
        <w:jc w:val="left"/>
        <w:rPr/>
      </w:pPr>
      <w:r>
        <w:rPr/>
        <w:t>HEoRg37ZZgRc35NxpBqQaUxSnH59bETVAJHUmMyQpLVUccfmi1xQVGrRFUSSG8SzzRsyUn3CrdE8qM</w:t>
      </w:r>
    </w:p>
    <w:p>
      <w:pPr>
        <w:pStyle w:val="PreformattedText"/>
        <w:bidi w:val="0"/>
        <w:spacing w:before="0" w:after="0"/>
        <w:jc w:val="left"/>
        <w:rPr/>
      </w:pPr>
      <w:r>
        <w:rPr/>
        <w:t>VHpUDUffgHAYjB6oSVYlesrsKiW0iK8soHnv6lqJtCPon0g+CRAhsW8g1WAH5930l2BepPr1osT6dc</w:t>
      </w:r>
    </w:p>
    <w:p>
      <w:pPr>
        <w:pStyle w:val="PreformattedText"/>
        <w:bidi w:val="0"/>
        <w:spacing w:before="0" w:after="0"/>
        <w:jc w:val="left"/>
        <w:rPr/>
      </w:pPr>
      <w:r>
        <w:rPr/>
        <w:t>Fdw4qY1lFQkagM9HJo8USM0GqR9RjdaZf3ZyYXFl0KRcnarpOoYP8Aqp1Uk8MU6x3qauRZZWm80zRt</w:t>
      </w:r>
    </w:p>
    <w:p>
      <w:pPr>
        <w:pStyle w:val="PreformattedText"/>
        <w:bidi w:val="0"/>
        <w:spacing w:before="0" w:after="0"/>
        <w:jc w:val="left"/>
        <w:rPr/>
      </w:pPr>
      <w:r>
        <w:rPr/>
        <w:t>SSgPSNJUAWQLWPJJJFJJISXQs6SIPovvWgVrxNerhyCMgf6uPWF6QI8sU7eSkj1yGtp6PwS0bQFwGq</w:t>
      </w:r>
    </w:p>
    <w:p>
      <w:pPr>
        <w:pStyle w:val="PreformattedText"/>
        <w:bidi w:val="0"/>
        <w:spacing w:before="0" w:after="0"/>
        <w:jc w:val="left"/>
        <w:rPr/>
      </w:pPr>
      <w:r>
        <w:rPr/>
        <w:t>Y49K3NXqLP+19xpU2ufe5EVi5FAn2dXRzXDVJ+fH7OsI8aIasKX8vijd/3oH8TsyUqLpEizPJJ+tZP</w:t>
      </w:r>
    </w:p>
    <w:p>
      <w:pPr>
        <w:pStyle w:val="PreformattedText"/>
        <w:bidi w:val="0"/>
        <w:spacing w:before="0" w:after="0"/>
        <w:jc w:val="left"/>
        <w:rPr/>
      </w:pPr>
      <w:r>
        <w:rPr/>
        <w:t>NHGhNx+QmBFa+R6cIWmn0/1ceucNTq8higaBqd1QwQAuj6Y5IPtMhBFHMjO0jM5ayhBa5YkD27qLAY</w:t>
      </w:r>
    </w:p>
    <w:p>
      <w:pPr>
        <w:pStyle w:val="PreformattedText"/>
        <w:bidi w:val="0"/>
        <w:spacing w:before="0" w:after="0"/>
        <w:jc w:val="left"/>
        <w:rPr/>
      </w:pPr>
      <w:r>
        <w:rPr/>
        <w:t>yD5DpooEAOo5H7T1yaMxRRuyGojd1kcQ1CNBVxxsA8cUzxxtj68FSdFyrqPWOL+60A8/5da1FsNk+v</w:t>
      </w:r>
    </w:p>
    <w:p>
      <w:pPr>
        <w:pStyle w:val="PreformattedText"/>
        <w:bidi w:val="0"/>
        <w:spacing w:before="0" w:after="0"/>
        <w:jc w:val="left"/>
        <w:rPr/>
      </w:pPr>
      <w:r>
        <w:rPr/>
        <w:t>+ry66SOGRCtIkVNTPGvjkMAqV+yLlIUqlpVkhMmv1GQRL67DVa/uwrTB8vTqv20r9vWMSTMKSbRDCz</w:t>
      </w:r>
    </w:p>
    <w:p>
      <w:pPr>
        <w:pStyle w:val="PreformattedText"/>
        <w:bidi w:val="0"/>
        <w:spacing w:before="0" w:after="0"/>
        <w:jc w:val="left"/>
        <w:rPr/>
      </w:pPr>
      <w:r>
        <w:rPr/>
        <w:t>ho6anhhlmaZIZX+1MOQgkSok+4mYyBFabTb1fQKPd1Mk1+zrZ0g0AqOsw1xE08ctNIdcrGKVUFUs0b</w:t>
      </w:r>
    </w:p>
    <w:p>
      <w:pPr>
        <w:pStyle w:val="PreformattedText"/>
        <w:bidi w:val="0"/>
        <w:spacing w:before="0" w:after="0"/>
        <w:jc w:val="left"/>
        <w:rPr/>
      </w:pPr>
      <w:r>
        <w:rPr/>
        <w:t>OzTRyqft6mtXysJNDQsFbSVb6e9gsraeI68c9wWg6wpT1P26rLUVIaNEapSJaiao1sx8EJp/DqOtkZ</w:t>
      </w:r>
    </w:p>
    <w:p>
      <w:pPr>
        <w:pStyle w:val="PreformattedText"/>
        <w:bidi w:val="0"/>
        <w:spacing w:before="0" w:after="0"/>
        <w:jc w:val="left"/>
        <w:rPr/>
      </w:pPr>
      <w:r>
        <w:rPr/>
        <w:t>nGiVUZCdQUW93rwZicfPqvXU0juKVYIFmNNLHGpKpCkk5ZI5KSSbVKlbHpIJNxInqJ+tvdGOccK9bo</w:t>
      </w:r>
    </w:p>
    <w:p>
      <w:pPr>
        <w:pStyle w:val="PreformattedText"/>
        <w:bidi w:val="0"/>
        <w:spacing w:before="0" w:after="0"/>
        <w:jc w:val="left"/>
        <w:rPr/>
      </w:pPr>
      <w:r>
        <w:rPr/>
        <w:t>QQD/AIePWT7RUgmaIwuSKWJoWjMhgvK6yp4XjauiiepL+oIsaRi4IHJb9ST0pQFRgZ/w9T1jiigNRD</w:t>
      </w:r>
    </w:p>
    <w:p>
      <w:pPr>
        <w:pStyle w:val="PreformattedText"/>
        <w:bidi w:val="0"/>
        <w:spacing w:before="0" w:after="0"/>
        <w:jc w:val="left"/>
        <w:rPr/>
      </w:pPr>
      <w:r>
        <w:rPr/>
        <w:t>UhKNXEFPUU4EM/iukqFXsxqHqZVa6LrJiFm/IOyrgB9R8P1HXv0y2nQNXXFxR10aU6wNFLVz08s8kT</w:t>
      </w:r>
    </w:p>
    <w:p>
      <w:pPr>
        <w:pStyle w:val="PreformattedText"/>
        <w:bidi w:val="0"/>
        <w:spacing w:before="0" w:after="0"/>
        <w:jc w:val="left"/>
        <w:rPr/>
      </w:pPr>
      <w:r>
        <w:rPr/>
        <w:t>QqogkkkeRpIWVSXSaGzKfA+luDewNKgknrwIBUVz5deipqkaXSFViWOpeGeSJ7fb08iskyBmE3jhRW</w:t>
      </w:r>
    </w:p>
    <w:p>
      <w:pPr>
        <w:pStyle w:val="PreformattedText"/>
        <w:bidi w:val="0"/>
        <w:spacing w:before="0" w:after="0"/>
        <w:jc w:val="left"/>
        <w:rPr/>
      </w:pPr>
      <w:r>
        <w:rPr/>
        <w:t>VBolVWJJZtJ93GunatSB88fZ0ye5uGK9cYKuGVdSl4hkJBKZZYYPuGcoTHSBkhNPVK0erymyyiy6QA</w:t>
      </w:r>
    </w:p>
    <w:p>
      <w:pPr>
        <w:pStyle w:val="PreformattedText"/>
        <w:bidi w:val="0"/>
        <w:spacing w:before="0" w:after="0"/>
        <w:jc w:val="left"/>
        <w:rPr/>
      </w:pPr>
      <w:r>
        <w:rPr/>
        <w:t>ffgQfz6pw48Okc1XFltzLLLBJbEhkgFQ0tE1XUmIRlr/AGkdbTSIQIxIjSSSD9uHSxLBsAMy+IBjh/</w:t>
      </w:r>
    </w:p>
    <w:p>
      <w:pPr>
        <w:pStyle w:val="PreformattedText"/>
        <w:bidi w:val="0"/>
        <w:spacing w:before="0" w:after="0"/>
        <w:jc w:val="left"/>
        <w:rPr/>
      </w:pPr>
      <w:r>
        <w:rPr/>
        <w:t>q49PJQHtPl/l6VktNK0aSjyfc+dVWMs8CQQ04W8v2sJn8klJLOEXQwEDkJEzzl2D7AaVOrur/Lpt9I</w:t>
      </w:r>
    </w:p>
    <w:p>
      <w:pPr>
        <w:pStyle w:val="PreformattedText"/>
        <w:bidi w:val="0"/>
        <w:spacing w:before="0" w:after="0"/>
        <w:jc w:val="left"/>
        <w:rPr/>
      </w:pPr>
      <w:r>
        <w:rPr/>
        <w:t>dgAKddSWp6p7NIiidEmnjaGNUFPK61MLxeKaahkklF5WAlNKQ9jJUMCG+BPVPzz1INlqyiilWoVbq7</w:t>
      </w:r>
    </w:p>
    <w:p>
      <w:pPr>
        <w:pStyle w:val="PreformattedText"/>
        <w:bidi w:val="0"/>
        <w:spacing w:before="0" w:after="0"/>
        <w:jc w:val="left"/>
        <w:rPr/>
      </w:pPr>
      <w:r>
        <w:rPr/>
        <w:t>u4RPIklQkUs9SJoKNoQt9E7SLTowqKnVUMkftyqAjh/l6tqdlCg46yNHDK1jCTNPaFfuKaOkjiKTpU</w:t>
      </w:r>
    </w:p>
    <w:p>
      <w:pPr>
        <w:pStyle w:val="PreformattedText"/>
        <w:bidi w:val="0"/>
        <w:spacing w:before="0" w:after="0"/>
        <w:jc w:val="left"/>
        <w:rPr/>
      </w:pPr>
      <w:r>
        <w:rPr/>
        <w:t>lZopnISrtd71LesKs1SdTrF72QtGAGa9aoRx6wRy+aaQM8KwyoY6qV1MbxSsyvPdJUCSVNdGPJPraN</w:t>
      </w:r>
    </w:p>
    <w:p>
      <w:pPr>
        <w:pStyle w:val="PreformattedText"/>
        <w:bidi w:val="0"/>
        <w:spacing w:before="0" w:after="0"/>
        <w:jc w:val="left"/>
        <w:rPr/>
      </w:pPr>
      <w:r>
        <w:rPr/>
        <w:t>JFRWn8cOmM0OoYI/1f6uPWupdRFLWrXVsche0vm++mSKVZy9SI6VwV0UtdJUQoLh44xLB6yI6VLNvW</w:t>
      </w:r>
    </w:p>
    <w:p>
      <w:pPr>
        <w:pStyle w:val="PreformattedText"/>
        <w:bidi w:val="0"/>
        <w:spacing w:before="0" w:after="0"/>
        <w:jc w:val="left"/>
        <w:rPr/>
      </w:pPr>
      <w:r>
        <w:rPr/>
        <w:t>SM069iuDjqI5qWMghlkdS0pqYotaNUVUtIirHDKiCeKGohLBCDE88VyvgphdvHIGM9e69TTVs1Pj00</w:t>
      </w:r>
    </w:p>
    <w:p>
      <w:pPr>
        <w:pStyle w:val="PreformattedText"/>
        <w:bidi w:val="0"/>
        <w:spacing w:before="0" w:after="0"/>
        <w:jc w:val="left"/>
        <w:rPr/>
      </w:pPr>
      <w:r>
        <w:rPr/>
        <w:t>T0aVhVKankaQvNG1L4BIq0sAkigqWiKU+nxlokKUyopeVrAHQPLHDr2OnFkBFI4oBJMq08Uf7IiTzz</w:t>
      </w:r>
    </w:p>
    <w:p>
      <w:pPr>
        <w:pStyle w:val="PreformattedText"/>
        <w:bidi w:val="0"/>
        <w:spacing w:before="0" w:after="0"/>
        <w:jc w:val="left"/>
        <w:rPr/>
      </w:pPr>
      <w:r>
        <w:rPr/>
        <w:t>NLBE5ipZEMLVAXwK8DKIwGp6YAeao9tnP4enFyWJ/wCL8umiBaJUYNUvTvSzSBUlnIo6SWHTGj060o</w:t>
      </w:r>
    </w:p>
    <w:p>
      <w:pPr>
        <w:pStyle w:val="PreformattedText"/>
        <w:bidi w:val="0"/>
        <w:spacing w:before="0" w:after="0"/>
        <w:jc w:val="left"/>
        <w:rPr/>
      </w:pPr>
      <w:r>
        <w:rPr/>
        <w:t>cLSCdzHE0OoRv+1Th3Mkw9jFePXgE7tRofTrPQwwxPUP5X8VGsle0I+wdohFCtHFJI1KwaN4KiQ2EV</w:t>
      </w:r>
    </w:p>
    <w:p>
      <w:pPr>
        <w:pStyle w:val="PreformattedText"/>
        <w:bidi w:val="0"/>
        <w:spacing w:before="0" w:after="0"/>
        <w:jc w:val="left"/>
        <w:rPr/>
      </w:pPr>
      <w:r>
        <w:rPr/>
        <w:t>wkt1hEs5Zx408h1VfM/L/D1yjkhjhp7kTSJGJdcc9IwiDVHlIolkUvEtLKQkQPkEErMW8tVbToeVf9</w:t>
      </w:r>
    </w:p>
    <w:p>
      <w:pPr>
        <w:pStyle w:val="PreformattedText"/>
        <w:bidi w:val="0"/>
        <w:spacing w:before="0" w:after="0"/>
        <w:jc w:val="left"/>
        <w:rPr/>
      </w:pPr>
      <w:r>
        <w:rPr/>
        <w:t>X+r+XTrMwop8h1KjP2QqZTIKcyzuk/mLQzYxaWYVRVF8dTTLLHPICVmulPIfLUGSrkjjWynTUUFf8A</w:t>
      </w:r>
    </w:p>
    <w:p>
      <w:pPr>
        <w:pStyle w:val="PreformattedText"/>
        <w:bidi w:val="0"/>
        <w:spacing w:before="0" w:after="0"/>
        <w:jc w:val="left"/>
        <w:rPr/>
      </w:pPr>
      <w:r>
        <w:rPr/>
        <w:t>B/q/1Z62NTADVmlft+3pvajSeprYGo6aWp0+erjCxlZoVSN51dJJgKiaF5C5SoZRTsPLUa2KxitOPW</w:t>
      </w:r>
    </w:p>
    <w:p>
      <w:pPr>
        <w:pStyle w:val="PreformattedText"/>
        <w:bidi w:val="0"/>
        <w:spacing w:before="0" w:after="0"/>
        <w:jc w:val="left"/>
        <w:rPr/>
      </w:pPr>
      <w:r>
        <w:rPr/>
        <w:t>2QECnH+WeowppIo6gqaiCFlEEZL+aaaJhDVsVkdEmqhLTKrOjlIZSvkq2EKJEfUx0noQSG49ZHWSad</w:t>
      </w:r>
    </w:p>
    <w:p>
      <w:pPr>
        <w:pStyle w:val="PreformattedText"/>
        <w:bidi w:val="0"/>
        <w:spacing w:before="0" w:after="0"/>
        <w:jc w:val="left"/>
        <w:rPr/>
      </w:pPr>
      <w:r>
        <w:rPr/>
        <w:t>QHp2nDT1No45GldLSGKonrInjE3nf/OGVo3niBYrFThQ3v8AD1fw2pX8uoMix/ZQSSfdtGpFRCmqnd</w:t>
      </w:r>
    </w:p>
    <w:p>
      <w:pPr>
        <w:pStyle w:val="PreformattedText"/>
        <w:bidi w:val="0"/>
        <w:spacing w:before="0" w:after="0"/>
        <w:jc w:val="left"/>
        <w:rPr/>
      </w:pPr>
      <w:r>
        <w:rPr/>
        <w:t>TNUQBGqQYY4KiNNJIS5vMg0II4QzH3l1Xzzw6xAQyB5pNE0xq5mUkyq9TUt+zSo8NDUQRwpNAgBI0p</w:t>
      </w:r>
    </w:p>
    <w:p>
      <w:pPr>
        <w:pStyle w:val="PreformattedText"/>
        <w:bidi w:val="0"/>
        <w:spacing w:before="0" w:after="0"/>
        <w:jc w:val="left"/>
        <w:rPr/>
      </w:pPr>
      <w:r>
        <w:rPr/>
        <w:t>JGNEIih8jtqnXunCjCt43aSTxPHUWFDVVcKCQmSIhAKeYvJIoI0IyzzIBFCY4AXbfz8utHqHCSscjP</w:t>
      </w:r>
    </w:p>
    <w:p>
      <w:pPr>
        <w:pStyle w:val="PreformattedText"/>
        <w:bidi w:val="0"/>
        <w:spacing w:before="0" w:after="0"/>
        <w:jc w:val="left"/>
        <w:rPr/>
      </w:pPr>
      <w:r>
        <w:rPr/>
        <w:t>aWKFjBG9OtDNAxqwq6Za2Ewzyy1EZZdKaZXVGijMcCySNWpz08rinccjpoqhAjVLSXnaYkU8cfgRJE</w:t>
      </w:r>
    </w:p>
    <w:p>
      <w:pPr>
        <w:pStyle w:val="PreformattedText"/>
        <w:bidi w:val="0"/>
        <w:spacing w:before="0" w:after="0"/>
        <w:jc w:val="left"/>
        <w:rPr/>
      </w:pPr>
      <w:r>
        <w:rPr/>
        <w:t>8bpcSNpgnp2pVZmjhMVOY1500qXk0fnx60KEM/n0j6yCmNPFTz1FO0jjRKjiYQhfIqhZ5USTyTSF10</w:t>
      </w:r>
    </w:p>
    <w:p>
      <w:pPr>
        <w:pStyle w:val="PreformattedText"/>
        <w:bidi w:val="0"/>
        <w:spacing w:before="0" w:after="0"/>
        <w:jc w:val="left"/>
        <w:rPr/>
      </w:pPr>
      <w:r>
        <w:rPr/>
        <w:t>m2mYASyIF+3hNfSp6r+XWeMCneeISSyMjtDRRVMTu0Crb7idYHaST7iORjoVw7xysoXXVktFvHDz68</w:t>
      </w:r>
    </w:p>
    <w:p>
      <w:pPr>
        <w:pStyle w:val="PreformattedText"/>
        <w:bidi w:val="0"/>
        <w:spacing w:before="0" w:after="0"/>
        <w:jc w:val="left"/>
        <w:rPr/>
      </w:pPr>
      <w:r>
        <w:rPr/>
        <w:t>QKU9ek1HW1kdGJKdS6zu7pBFHAFaVpKimXS9U2tIVjjfWpcjR5FVgPLM1M8B14gEk9QIat5hLTyUzS</w:t>
      </w:r>
    </w:p>
    <w:p>
      <w:pPr>
        <w:pStyle w:val="PreformattedText"/>
        <w:bidi w:val="0"/>
        <w:spacing w:before="0" w:after="0"/>
        <w:jc w:val="left"/>
        <w:rPr/>
      </w:pPr>
      <w:r>
        <w:rPr/>
        <w:t>3Mr6ELwaQyvLLJV0wEEOtI2DRqyiNYwNSrEFSTQBHEdbJ9T1iyuY8FJUZCaaeVqIVIE7CF1lllRJPH</w:t>
      </w:r>
    </w:p>
    <w:p>
      <w:pPr>
        <w:pStyle w:val="PreformattedText"/>
        <w:bidi w:val="0"/>
        <w:spacing w:before="0" w:after="0"/>
        <w:jc w:val="left"/>
        <w:rPr/>
      </w:pPr>
      <w:r>
        <w:rPr/>
        <w:t>LJJG8TQrKVIYr+56VcX0RK1NJoRpDwp1tVLmgGei1QVE2Z3DPW2uJpZI4iboSqXEiBS8oYu7eokszt</w:t>
      </w:r>
    </w:p>
    <w:p>
      <w:pPr>
        <w:pStyle w:val="PreformattedText"/>
        <w:bidi w:val="0"/>
        <w:spacing w:before="0" w:after="0"/>
        <w:jc w:val="left"/>
        <w:rPr/>
      </w:pPr>
      <w:r>
        <w:rPr/>
        <w:t>9efYcBaafVQ1P+DpZpooUDoxe28RDAkDIZZJ2ip1RdbRJGGVppACiWcSotrG7HnTd/GCI7aDQq0PEd</w:t>
      </w:r>
    </w:p>
    <w:p>
      <w:pPr>
        <w:pStyle w:val="PreformattedText"/>
        <w:bidi w:val="0"/>
        <w:spacing w:before="0" w:after="0"/>
        <w:jc w:val="left"/>
        <w:rPr/>
      </w:pPr>
      <w:r>
        <w:rPr/>
        <w:t>J5ChY1HDzHQ4Y/7EUsoaMU8gFS7RgH7eLxxhEoikYJMpICGNQfIF0lxHHKSsHz6SnVXHDrlk6+gXiB</w:t>
      </w:r>
    </w:p>
    <w:p>
      <w:pPr>
        <w:pStyle w:val="PreformattedText"/>
        <w:bidi w:val="0"/>
        <w:spacing w:before="0" w:after="0"/>
        <w:jc w:val="left"/>
        <w:rPr/>
      </w:pPr>
      <w:r>
        <w:rPr/>
        <w:t>qWMNTOgjvVq4R41aRJpZjJC8s0tpF0p9fWSXZANEivVShPyHSeGQTiSNVheOWSnogZEVWnCRwr5mL+</w:t>
      </w:r>
    </w:p>
    <w:p>
      <w:pPr>
        <w:pStyle w:val="PreformattedText"/>
        <w:bidi w:val="0"/>
        <w:spacing w:before="0" w:after="0"/>
        <w:jc w:val="left"/>
        <w:rPr/>
      </w:pPr>
      <w:r>
        <w:rPr/>
        <w:t>FYnDNq0gL6BdiqMffs+nVgpB41HTPWVhBhpKSxvUNFVuZGhFU7F3SGedpBG4jEjaRq1SSSDkM6gULe</w:t>
      </w:r>
    </w:p>
    <w:p>
      <w:pPr>
        <w:pStyle w:val="PreformattedText"/>
        <w:bidi w:val="0"/>
        <w:spacing w:before="0" w:after="0"/>
        <w:jc w:val="left"/>
        <w:rPr/>
      </w:pPr>
      <w:r>
        <w:rPr/>
        <w:t>S9OKp414/y64u14J6X1QrpWMST6yh8chkVJoppC0ssUMZPkfUkZW/IVb1qSCOtldJB4nqBUPaKnQQJ</w:t>
      </w:r>
    </w:p>
    <w:p>
      <w:pPr>
        <w:pStyle w:val="PreformattedText"/>
        <w:bidi w:val="0"/>
        <w:spacing w:before="0" w:after="0"/>
        <w:jc w:val="left"/>
        <w:rPr/>
      </w:pPr>
      <w:r>
        <w:rPr/>
        <w:t>IrDwyaTIqVrXEcLEzRmS5IUFImjv9L38h9+PAY6969NTfa6GiSVUMRPkgWKoj1SvpfSkblFkeEuzBU</w:t>
      </w:r>
    </w:p>
    <w:p>
      <w:pPr>
        <w:pStyle w:val="PreformattedText"/>
        <w:bidi w:val="0"/>
        <w:spacing w:before="0" w:after="0"/>
        <w:jc w:val="left"/>
        <w:rPr/>
      </w:pPr>
      <w:r>
        <w:rPr/>
        <w:t>Op9X9SLNmlcjPTqgcQcdNs0iO3klLaUCvEkjtEiKAx8SRapJk8iqCoF41Zzc/p92Hz6owoSB1glkMT</w:t>
      </w:r>
    </w:p>
    <w:p>
      <w:pPr>
        <w:pStyle w:val="PreformattedText"/>
        <w:bidi w:val="0"/>
        <w:spacing w:before="0" w:after="0"/>
        <w:jc w:val="left"/>
        <w:rPr/>
      </w:pPr>
      <w:r>
        <w:rPr/>
        <w:t>JoAiinXUHkjkjIDOzQupjWbU4CnS1rXA/ooLMpIIx5efDqp6iS1MkGloHEQTVHM07sgglWJRray3YV</w:t>
      </w:r>
    </w:p>
    <w:p>
      <w:pPr>
        <w:pStyle w:val="PreformattedText"/>
        <w:bidi w:val="0"/>
        <w:spacing w:before="0" w:after="0"/>
        <w:jc w:val="left"/>
        <w:rPr/>
      </w:pPr>
      <w:r>
        <w:rPr/>
        <w:t>It6uGgPA5A90LEcEAHWjnjk9QYlqI44DSqPIBMBTJJ5FUFnB8WpNTmo8nJdiPx+R7qHxQLj8+veXDH</w:t>
      </w:r>
    </w:p>
    <w:p>
      <w:pPr>
        <w:pStyle w:val="PreformattedText"/>
        <w:bidi w:val="0"/>
        <w:spacing w:before="0" w:after="0"/>
        <w:jc w:val="left"/>
        <w:rPr/>
      </w:pPr>
      <w:r>
        <w:rPr/>
        <w:t>UyNH/wAmaKjV46uUQCSaSJJFeGzvDGTpJQSkarAk/wBeCPe9BqKLg/MV63xrU9M9ZCQagvP4acOwii</w:t>
      </w:r>
    </w:p>
    <w:p>
      <w:pPr>
        <w:pStyle w:val="PreformattedText"/>
        <w:bidi w:val="0"/>
        <w:spacing w:before="0" w:after="0"/>
        <w:jc w:val="left"/>
        <w:rPr/>
      </w:pPr>
      <w:r>
        <w:rPr/>
        <w:t>SOOSVpEe7lJn0j9luAWKmzce08hIJXOnp0JgVwSf2fb1//1D82DC2k3DFSos5VbXAezCx/1vp+Pp73</w:t>
      </w:r>
    </w:p>
    <w:p>
      <w:pPr>
        <w:pStyle w:val="PreformattedText"/>
        <w:bidi w:val="0"/>
        <w:spacing w:before="0" w:after="0"/>
        <w:jc w:val="left"/>
        <w:rPr/>
      </w:pPr>
      <w:r>
        <w:rPr/>
        <w:t>x6SevXANyWAY2sSfqDaxOqwBAY/4fX8+9de66ty3LcWuF/BsGW4JJKhfzf3umadb/wAPXI2B4tc2Au</w:t>
      </w:r>
    </w:p>
    <w:p>
      <w:pPr>
        <w:pStyle w:val="PreformattedText"/>
        <w:bidi w:val="0"/>
        <w:spacing w:before="0" w:after="0"/>
        <w:jc w:val="left"/>
        <w:rPr/>
      </w:pPr>
      <w:r>
        <w:rPr/>
        <w:t>bC5sAV5P1JF/6cn8+/db+fn1zP1UhbaT6DYWtcX41X/wBe9+ffj148OPXYIPDFTqA/BP0YA62BuC3A</w:t>
      </w:r>
    </w:p>
    <w:p>
      <w:pPr>
        <w:pStyle w:val="PreformattedText"/>
        <w:bidi w:val="0"/>
        <w:spacing w:before="0" w:after="0"/>
        <w:jc w:val="left"/>
        <w:rPr/>
      </w:pPr>
      <w:r>
        <w:rPr/>
        <w:t>H5J9+695inXJb2LEXPpXklT/AKtmjA1BA1iPwPfuvevXLiw9Jve6taw4I40gm4AYc259+pXrfAnrkB</w:t>
      </w:r>
    </w:p>
    <w:p>
      <w:pPr>
        <w:pStyle w:val="PreformattedText"/>
        <w:bidi w:val="0"/>
        <w:spacing w:before="0" w:after="0"/>
        <w:jc w:val="left"/>
        <w:rPr/>
      </w:pPr>
      <w:r>
        <w:rPr/>
        <w:t>cWJHOoEclQTx+eNTaR9B79T9vXh1lA5Y3sCLEKSVQ2N7lSLj6H+nFve6der1IReRawOgFfxcfUlgDw</w:t>
      </w:r>
    </w:p>
    <w:p>
      <w:pPr>
        <w:pStyle w:val="PreformattedText"/>
        <w:bidi w:val="0"/>
        <w:spacing w:before="0" w:after="0"/>
        <w:jc w:val="left"/>
        <w:rPr/>
      </w:pPr>
      <w:r>
        <w:rPr/>
        <w:t>SBzYAX4/r7917z6ov/ns74FB1L0X1vFMFm3LvnPbvq4lexNDtvEx0FLK8d9RQVeRYC4/V7UWwBkJ9B</w:t>
      </w:r>
    </w:p>
    <w:p>
      <w:pPr>
        <w:pStyle w:val="PreformattedText"/>
        <w:bidi w:val="0"/>
        <w:spacing w:before="0" w:after="0"/>
        <w:jc w:val="left"/>
        <w:rPr/>
      </w:pPr>
      <w:r>
        <w:rPr/>
        <w:t>0muDhBXNetYycLeMLrChiygXPHGom/4BA4vf62ufZopwvTAORXpPVSu7GzqSZXVnU6QQpHHPqiKj8E</w:t>
      </w:r>
    </w:p>
    <w:p>
      <w:pPr>
        <w:pStyle w:val="PreformattedText"/>
        <w:bidi w:val="0"/>
        <w:spacing w:before="0" w:after="0"/>
        <w:jc w:val="left"/>
        <w:rPr/>
      </w:pPr>
      <w:r>
        <w:rPr/>
        <w:t>X/p7v0502gXZgFVdQLLctpASQghm+vqK3DEg391PHpxBinr1yRAtnQOUJJYfp/bJ16lBOr0MPr78i1</w:t>
      </w:r>
    </w:p>
    <w:p>
      <w:pPr>
        <w:pStyle w:val="PreformattedText"/>
        <w:bidi w:val="0"/>
        <w:spacing w:before="0" w:after="0"/>
        <w:jc w:val="left"/>
        <w:rPr/>
      </w:pPr>
      <w:r>
        <w:rPr/>
        <w:t>YCvTnUyOUjSrHUCrXIUXBALn1C4IHN/wAEH2qGOvMC3BqdOFOxLMr30MCPSt1EQ+mpw9lZSb3P9fx9</w:t>
      </w:r>
    </w:p>
    <w:p>
      <w:pPr>
        <w:pStyle w:val="PreformattedText"/>
        <w:bidi w:val="0"/>
        <w:spacing w:before="0" w:after="0"/>
        <w:jc w:val="left"/>
        <w:rPr/>
      </w:pPr>
      <w:r>
        <w:rPr/>
        <w:t>Q8laZpTy6SdOMDBtaAmMyACNiNJAW2oM/wClBYWuBax54Ni6oBJFevdSJY1hSMXWRr+RtcUhKICCAX</w:t>
      </w:r>
    </w:p>
    <w:p>
      <w:pPr>
        <w:pStyle w:val="PreformattedText"/>
        <w:bidi w:val="0"/>
        <w:spacing w:before="0" w:after="0"/>
        <w:jc w:val="left"/>
        <w:rPr/>
      </w:pPr>
      <w:r>
        <w:rPr/>
        <w:t>WwVrnSA1iB/Qce3dKgqKgt5/l/q8+t9NGZZHppG5UaV0LbS7G5LuxayPGztwbc/wBD7auApV1B8uHT</w:t>
      </w:r>
    </w:p>
    <w:p>
      <w:pPr>
        <w:pStyle w:val="PreformattedText"/>
        <w:bidi w:val="0"/>
        <w:spacing w:before="0" w:after="0"/>
        <w:jc w:val="left"/>
        <w:rPr/>
      </w:pPr>
      <w:r>
        <w:rPr/>
        <w:t>0XEjoLwypXyXVtLo9gC2olTcm/LAc8fW35/p7Ixhun6VSoOOlDCoNn1MwBQAamAI0iynjSW+t+Abmw</w:t>
      </w:r>
    </w:p>
    <w:p>
      <w:pPr>
        <w:pStyle w:val="PreformattedText"/>
        <w:bidi w:val="0"/>
        <w:spacing w:before="0" w:after="0"/>
        <w:jc w:val="left"/>
        <w:rPr/>
      </w:pPr>
      <w:r>
        <w:rPr/>
        <w:t>9ufPqnU1EUqqAXYqLqpF1uWst+LKEA+vvY691IQEXs93YIEjRQHOu4JL/S9h+foPdgKhjXh17rtAzL</w:t>
      </w:r>
    </w:p>
    <w:p>
      <w:pPr>
        <w:pStyle w:val="PreformattedText"/>
        <w:bidi w:val="0"/>
        <w:spacing w:before="0" w:after="0"/>
        <w:jc w:val="left"/>
        <w:rPr/>
      </w:pPr>
      <w:r>
        <w:rPr/>
        <w:t>f1hl1KLNZdTH0Xa92JP5ABv9fdlGrtPA9e+XUiMBYyLsDI5YerSrNwbIAC6kstgLXH9fdeBwevdZUN</w:t>
      </w:r>
    </w:p>
    <w:p>
      <w:pPr>
        <w:pStyle w:val="PreformattedText"/>
        <w:bidi w:val="0"/>
        <w:spacing w:before="0" w:after="0"/>
        <w:jc w:val="left"/>
        <w:rPr/>
      </w:pPr>
      <w:r>
        <w:rPr/>
        <w:t>l1cDxsxTzFihZlAZdZAvf6XP09+qfXr1fn14FmdmLK4IAXwqXUuAP7RGhtP4YEX0+9qCWxx68D6dcG</w:t>
      </w:r>
    </w:p>
    <w:p>
      <w:pPr>
        <w:pStyle w:val="PreformattedText"/>
        <w:bidi w:val="0"/>
        <w:spacing w:before="0" w:after="0"/>
        <w:jc w:val="left"/>
        <w:rPr/>
      </w:pPr>
      <w:r>
        <w:rPr/>
        <w:t>ZtMYARCrnSWTUQCPXfSWXUyg/X6j6e3hGNIDAV63TrFZIzd+WMhIB1agtgpLSL6RGwFh9DcfT37w1H</w:t>
      </w:r>
    </w:p>
    <w:p>
      <w:pPr>
        <w:pStyle w:val="PreformattedText"/>
        <w:bidi w:val="0"/>
        <w:spacing w:before="0" w:after="0"/>
        <w:jc w:val="left"/>
        <w:rPr/>
      </w:pPr>
      <w:r>
        <w:rPr/>
        <w:t>Dj69ep1gk+kYBUM3IA9I9BPrdlJKg/2fqSfbTU7cEfb1rqC+l1UFmuoJVQUUEOwDEm4I+vquQObD6+</w:t>
      </w:r>
    </w:p>
    <w:p>
      <w:pPr>
        <w:pStyle w:val="PreformattedText"/>
        <w:bidi w:val="0"/>
        <w:spacing w:before="0" w:after="0"/>
        <w:jc w:val="left"/>
        <w:rPr/>
      </w:pPr>
      <w:r>
        <w:rPr/>
        <w:t>26k8SevdYlMYmHkN9UinUVstwwFm4LKFT62H44I967aqc9e8j69S85EkdXTvDOKjXSQVDtT3fxFw2u</w:t>
      </w:r>
    </w:p>
    <w:p>
      <w:pPr>
        <w:pStyle w:val="PreformattedText"/>
        <w:bidi w:val="0"/>
        <w:spacing w:before="0" w:after="0"/>
        <w:jc w:val="left"/>
        <w:rPr/>
      </w:pPr>
      <w:r>
        <w:rPr/>
        <w:t>Bl4Csr8n/aSPbkxrJT5dWjQKujiOmunlVJDq8isodkdG59TAksp4UAMW+vI4t7brmlOrMpIAAHUoFC</w:t>
      </w:r>
    </w:p>
    <w:p>
      <w:pPr>
        <w:pStyle w:val="PreformattedText"/>
        <w:bidi w:val="0"/>
        <w:spacing w:before="0" w:after="0"/>
        <w:jc w:val="left"/>
        <w:rPr/>
      </w:pPr>
      <w:r>
        <w:rPr/>
        <w:t>6CKX6ldUgF4mKrp0BG/Df2Sbc3BHvzEfhPVKdZyy/uBWPrGlSeHVApvGAS1lte5v/wAR7sdIJK1/Pr</w:t>
      </w:r>
    </w:p>
    <w:p>
      <w:pPr>
        <w:pStyle w:val="PreformattedText"/>
        <w:bidi w:val="0"/>
        <w:spacing w:before="0" w:after="0"/>
        <w:jc w:val="left"/>
        <w:rPr/>
      </w:pPr>
      <w:r>
        <w:rPr/>
        <w:t>1DxHDrm7PKUQrA014/Et9Goso0g6tKLGBxa/J/Fre9u2vTUZ682CR1jd1sFIULIZF/W6pybMtrizfV</w:t>
      </w:r>
    </w:p>
    <w:p>
      <w:pPr>
        <w:pStyle w:val="PreformattedText"/>
        <w:bidi w:val="0"/>
        <w:spacing w:before="0" w:after="0"/>
        <w:jc w:val="left"/>
        <w:rPr/>
      </w:pPr>
      <w:r>
        <w:rPr/>
        <w:t>R9LDj6+/MKU7aE/PHWv8PWMKRqCm6i9kVVAVhZNLn6sQTb6cn3X8+vddM6RSI12ZyWWJytlHj9JYFV</w:t>
      </w:r>
    </w:p>
    <w:p>
      <w:pPr>
        <w:pStyle w:val="PreformattedText"/>
        <w:bidi w:val="0"/>
        <w:spacing w:before="0" w:after="0"/>
        <w:jc w:val="left"/>
        <w:rPr/>
      </w:pPr>
      <w:r>
        <w:rPr/>
        <w:t>DeRXBuzAKCPdDg18/Lr1OsxkLghSGFl1OwXUzw31MLLrErte/04/wPu2AB1emB69Rj5GVk0FQpdiLn</w:t>
      </w:r>
    </w:p>
    <w:p>
      <w:pPr>
        <w:pStyle w:val="PreformattedText"/>
        <w:bidi w:val="0"/>
        <w:spacing w:before="0" w:after="0"/>
        <w:jc w:val="left"/>
        <w:rPr/>
      </w:pPr>
      <w:r>
        <w:rPr/>
        <w:t>WlwFaRrlWXTc2B4J4Hv2fPHW9VPPPXhwsfjGnUniUXc6pFb9R08FJCB/Ue/eWOqGlcdP9IvjkhRFcT</w:t>
      </w:r>
    </w:p>
    <w:p>
      <w:pPr>
        <w:pStyle w:val="PreformattedText"/>
        <w:bidi w:val="0"/>
        <w:spacing w:before="0" w:after="0"/>
        <w:jc w:val="left"/>
        <w:rPr/>
      </w:pPr>
      <w:r>
        <w:rPr/>
        <w:t>Bi4eNipZ2GhFBGsSQxyFh6VBsR/T29Ecqo+Ktf+L61QHB6EfEwRsI4bNI0RZIpm8v20UrO33NmGm8M</w:t>
      </w:r>
    </w:p>
    <w:p>
      <w:pPr>
        <w:pStyle w:val="PreformattedText"/>
        <w:bidi w:val="0"/>
        <w:spacing w:before="0" w:after="0"/>
        <w:jc w:val="left"/>
        <w:rPr/>
      </w:pPr>
      <w:r>
        <w:rPr/>
        <w:t>cdwusLYi/NrezqJSAC3Dy6TNpB7a06GPFwqFh9UapH+2Zbfb+NbhW8xiX0iYEs5CgryRwgJWJxBrjp</w:t>
      </w:r>
    </w:p>
    <w:p>
      <w:pPr>
        <w:pStyle w:val="PreformattedText"/>
        <w:bidi w:val="0"/>
        <w:spacing w:before="0" w:after="0"/>
        <w:jc w:val="left"/>
        <w:rPr/>
      </w:pPr>
      <w:r>
        <w:rPr/>
        <w:t>tyDwHln7ehMyHoWPQkyuY4InmhMMM0MxusxXxEwgxuhX9QUKAlrxEkw0qChKGp6p9vV4X8iil2Vlu6</w:t>
      </w:r>
    </w:p>
    <w:p>
      <w:pPr>
        <w:pStyle w:val="PreformattedText"/>
        <w:bidi w:val="0"/>
        <w:spacing w:before="0" w:after="0"/>
        <w:jc w:val="left"/>
        <w:rPr/>
      </w:pPr>
      <w:r>
        <w:rPr/>
        <w:t>OyabdlLuTKVuxYto9wbdjxVLFPiWg6+pd1NlIc7S05levydQK9IsRSqrF6y5BBUE7kmuYba9jhuhGk</w:t>
      </w:r>
    </w:p>
    <w:p>
      <w:pPr>
        <w:pStyle w:val="PreformattedText"/>
        <w:bidi w:val="0"/>
        <w:spacing w:before="0" w:after="0"/>
        <w:jc w:val="left"/>
        <w:rPr/>
      </w:pPr>
      <w:r>
        <w:rPr/>
        <w:t>4WNq4wTj8gePy6KrmKGbcLQPAXdNUgFPNeOfs4DzPW11sA4Wj2VsXLYXqDdEFLVRbo+TWJ/wBIO6o6</w:t>
      </w:r>
    </w:p>
    <w:p>
      <w:pPr>
        <w:pStyle w:val="PreformattedText"/>
        <w:bidi w:val="0"/>
        <w:spacing w:before="0" w:after="0"/>
        <w:jc w:val="left"/>
        <w:rPr/>
      </w:pPr>
      <w:r>
        <w:rPr/>
        <w:t>GbE9jZ2olx22Nn7gq5Kl/v8AcOayFd6w5elxsbFIlabQvtiS4urproXu5r4hC250JkwqKlhTgAPPif</w:t>
      </w:r>
    </w:p>
    <w:p>
      <w:pPr>
        <w:pStyle w:val="PreformattedText"/>
        <w:bidi w:val="0"/>
        <w:spacing w:before="0" w:after="0"/>
        <w:jc w:val="left"/>
        <w:rPr/>
      </w:pPr>
      <w:r>
        <w:rPr/>
        <w:t>Pp2CC2s1jNpYymrNP3OSPEOApqeJPlwXy6EfCJkkgj27jM5sHaGcyb1WD2zNsvb8mcrMP3Nl45Nw90</w:t>
      </w:r>
    </w:p>
    <w:p>
      <w:pPr>
        <w:pStyle w:val="PreformattedText"/>
        <w:bidi w:val="0"/>
        <w:spacing w:before="0" w:after="0"/>
        <w:jc w:val="left"/>
        <w:rPr/>
      </w:pPr>
      <w:r>
        <w:rPr/>
        <w:t>5gVuQRjDT7YxkkkCPdkSX92pZpSIgmnKIxmeGWYIoL+I2kGP4YVp8zk0z+WenoVk0+CGhhLsdPhrqI</w:t>
      </w:r>
    </w:p>
    <w:p>
      <w:pPr>
        <w:pStyle w:val="PreformattedText"/>
        <w:bidi w:val="0"/>
        <w:spacing w:before="0" w:after="0"/>
        <w:jc w:val="left"/>
        <w:rPr/>
      </w:pPr>
      <w:r>
        <w:rPr/>
        <w:t>mPdK1Tw0io4/bnpcUGDxXYkNI74ns3dG2d+SUubpqjLVtTg6DCbY6mkimx1DDQL9tIJt/7gpTM1HIY</w:t>
      </w:r>
    </w:p>
    <w:p>
      <w:pPr>
        <w:pStyle w:val="PreformattedText"/>
        <w:bidi w:val="0"/>
        <w:spacing w:before="0" w:after="0"/>
        <w:jc w:val="left"/>
        <w:rPr/>
      </w:pPr>
      <w:r>
        <w:rPr/>
        <w:t>5K83kqWWABPaZ55LGitcW8U8Q0aVGvUZfiNf6C+Y+HgM9bWOO+QskNxLFMw+I6AqxfLB72GB+Lzx0t</w:t>
      </w:r>
    </w:p>
    <w:p>
      <w:pPr>
        <w:pStyle w:val="PreformattedText"/>
        <w:bidi w:val="0"/>
        <w:spacing w:before="0" w:after="0"/>
        <w:jc w:val="left"/>
        <w:rPr/>
      </w:pPr>
      <w:r>
        <w:rPr/>
        <w:t>cBic5T1WF3BPsjZO2my8G5+2tzy5XK08dTj+xZ1NBt2hlrJmmajhhp9ArcipKL/mKcBbApJZbRhJbf</w:t>
      </w:r>
    </w:p>
    <w:p>
      <w:pPr>
        <w:pStyle w:val="PreformattedText"/>
        <w:bidi w:val="0"/>
        <w:spacing w:before="0" w:after="0"/>
        <w:jc w:val="left"/>
        <w:rPr/>
      </w:pPr>
      <w:r>
        <w:rPr/>
        <w:t>WTuFdYk0j4ohliPnX4V/M9KUiugyT/RxqzKzvmlH4KD8qUDHy4DpTY2q3Ljn2nPuXdux8YuH2Xmt29</w:t>
      </w:r>
    </w:p>
    <w:p>
      <w:pPr>
        <w:pStyle w:val="PreformattedText"/>
        <w:bidi w:val="0"/>
        <w:spacing w:before="0" w:after="0"/>
        <w:jc w:val="left"/>
        <w:rPr/>
      </w:pPr>
      <w:r>
        <w:rPr/>
        <w:t>kUNJP9pTRZ2uBfF5iWKKKmiotiUD3ZJ5linqGXX9SfdWjilW4W2sJ5RJOEiBNSUXiteJc+YGB16OSS</w:t>
      </w:r>
    </w:p>
    <w:p>
      <w:pPr>
        <w:pStyle w:val="PreformattedText"/>
        <w:bidi w:val="0"/>
        <w:spacing w:before="0" w:after="0"/>
        <w:jc w:val="left"/>
        <w:rPr/>
      </w:pPr>
      <w:r>
        <w:rPr/>
        <w:t>L6Zru5ij0xlpSO0AnhQDGkep40r027dGZiqusqHOdsYXL1+Hx+4d+bwxcUNa1VvPFSeQ4jc1NUy1Jn</w:t>
      </w:r>
    </w:p>
    <w:p>
      <w:pPr>
        <w:pStyle w:val="PreformattedText"/>
        <w:bidi w:val="0"/>
        <w:spacing w:before="0" w:after="0"/>
        <w:jc w:val="left"/>
        <w:rPr/>
      </w:pPr>
      <w:r>
        <w:rPr/>
        <w:t>oNoYdFskcqTmbjkWHu9wIJI9wuI+XZESSVY43r2xMKaowKULt5ny69bG5V7GFt9jfSrO6Uq0ikkq9a</w:t>
      </w:r>
    </w:p>
    <w:p>
      <w:pPr>
        <w:pStyle w:val="PreformattedText"/>
        <w:bidi w:val="0"/>
        <w:spacing w:before="0" w:after="0"/>
        <w:jc w:val="left"/>
        <w:rPr/>
      </w:pPr>
      <w:r>
        <w:rPr/>
        <w:t>1CqMUoa9Q9rYanyFH1ms/aUO4avKb2z2+YKmmxrUydg4nyTeKnpFqKmSXEYzBxTIF0yfvBL6AGIDlx</w:t>
      </w:r>
    </w:p>
    <w:p>
      <w:pPr>
        <w:pStyle w:val="PreformattedText"/>
        <w:bidi w:val="0"/>
        <w:spacing w:before="0" w:after="0"/>
        <w:jc w:val="left"/>
        <w:rPr/>
      </w:pPr>
      <w:r>
        <w:rPr/>
        <w:t>dPG25GLaHiQRrGVrXwmxknzLHPy6tHbeNHZmW9jkPil9Simv0CippQceNadTanE7cr9rbpam7Kq2g3</w:t>
      </w:r>
    </w:p>
    <w:p>
      <w:pPr>
        <w:pStyle w:val="PreformattedText"/>
        <w:bidi w:val="0"/>
        <w:spacing w:before="0" w:after="0"/>
        <w:jc w:val="left"/>
        <w:rPr/>
      </w:pPr>
      <w:r>
        <w:rPr/>
        <w:t>n2jBVUWXGMeKWXMUdT5Jdi0sHoENMBGYzUeksoLXJsfbqXO6LdQF9rXXBaEEEj4CP7Q/P5dMyWVg8F</w:t>
      </w:r>
    </w:p>
    <w:p>
      <w:pPr>
        <w:pStyle w:val="PreformattedText"/>
        <w:bidi w:val="0"/>
        <w:spacing w:before="0" w:after="0"/>
        <w:jc w:val="left"/>
        <w:rPr/>
      </w:pPr>
      <w:r>
        <w:rPr/>
        <w:t>wEvpAktwGqAahgfgFfI8OlfkocRTZrtXM1G+KWgpoNp0eEzEVerQ43YUqUiU0c9VUeWI1n3pYSE+g6</w:t>
      </w:r>
    </w:p>
    <w:p>
      <w:pPr>
        <w:pStyle w:val="PreformattedText"/>
        <w:bidi w:val="0"/>
        <w:spacing w:before="0" w:after="0"/>
        <w:jc w:val="left"/>
        <w:rPr/>
      </w:pPr>
      <w:r>
        <w:rPr/>
        <w:t>jw/19ooDcyRbNbDa9bNMWTSKvLmpAFOA6VyiGJ9wuWvgiiKjamokeKVbOOPyPUnGUqx5PrOmh3djKh</w:t>
      </w:r>
    </w:p>
    <w:p>
      <w:pPr>
        <w:pStyle w:val="PreformattedText"/>
        <w:bidi w:val="0"/>
        <w:spacing w:before="0" w:after="0"/>
        <w:jc w:val="left"/>
        <w:rPr/>
      </w:pPr>
      <w:r>
        <w:rPr/>
        <w:t>sLgJqiuwPhmkyO46OZbw7hikatZYsZEVuY5UmFj+sce7SmX6XdZDtcgjlnAV8KsZHFKUyx+VKdJ4xG</w:t>
      </w:r>
    </w:p>
    <w:p>
      <w:pPr>
        <w:pStyle w:val="PreformattedText"/>
        <w:bidi w:val="0"/>
        <w:spacing w:before="0" w:after="0"/>
        <w:jc w:val="left"/>
        <w:rPr/>
      </w:pPr>
      <w:r>
        <w:rPr/>
        <w:t>1xtsce5RF44qlKajIDwcEmoUeVQa9YKWm3EduTrSb2xFZV127fuIM5BlKqkpqnGeXXLhMY7T1c0kyw</w:t>
      </w:r>
    </w:p>
    <w:p>
      <w:pPr>
        <w:pStyle w:val="PreformattedText"/>
        <w:bidi w:val="0"/>
        <w:spacing w:before="0" w:after="0"/>
        <w:jc w:val="left"/>
        <w:rPr/>
      </w:pPr>
      <w:r>
        <w:rPr/>
        <w:t>to8AdonKngC497kntBdh/3QyqkFCukGjU+NsU+derRwXJtfDk3Uu7S1DaimK/AKfsp59PtQd0yZ7c8</w:t>
      </w:r>
    </w:p>
    <w:p>
      <w:pPr>
        <w:pStyle w:val="PreformattedText"/>
        <w:bidi w:val="0"/>
        <w:spacing w:before="0" w:after="0"/>
        <w:jc w:val="left"/>
        <w:rPr/>
      </w:pPr>
      <w:r>
        <w:rPr/>
        <w:t>VE9C+Op8FAm2aFq2GKWHNGIJNLWRvTSx41JJCAjnXf8AKWtdGrbettZGRH+oMhMhoSCvkAK5PSr/AB</w:t>
      </w:r>
    </w:p>
    <w:p>
      <w:pPr>
        <w:pStyle w:val="PreformattedText"/>
        <w:bidi w:val="0"/>
        <w:spacing w:before="0" w:after="0"/>
        <w:jc w:val="left"/>
        <w:rPr/>
      </w:pPr>
      <w:r>
        <w:rPr/>
        <w:t>83N2NUYtgg0Z7g1Mlq4A9OkfOm70j2dFLQ0csNRkZxvasjONnSjdXDQCAmGOSZtSEl6QIP6j8e1Dfu</w:t>
      </w:r>
    </w:p>
    <w:p>
      <w:pPr>
        <w:pStyle w:val="PreformattedText"/>
        <w:bidi w:val="0"/>
        <w:spacing w:before="0" w:after="0"/>
        <w:jc w:val="left"/>
        <w:rPr/>
      </w:pPr>
      <w:r>
        <w:rPr/>
        <w:t>yb95StI6EAeEpqK/bnH5160sl9ELGONFk1MfEIAbT8x8/s6QmVbcb4XeMmX2NT1NTUZiOGLCPRUUyZ</w:t>
      </w:r>
    </w:p>
    <w:p>
      <w:pPr>
        <w:pStyle w:val="PreformattedText"/>
        <w:bidi w:val="0"/>
        <w:spacing w:before="0" w:after="0"/>
        <w:jc w:val="left"/>
        <w:rPr/>
      </w:pPr>
      <w:r>
        <w:rPr/>
        <w:t>nDid/FlshFR1qLWKqKkgaRhMhHKH6e1kb7a81mtnubLSPuerDS9PhBIwPLGD0kZb5EvXuNvWhkwrUO</w:t>
      </w:r>
    </w:p>
    <w:p>
      <w:pPr>
        <w:pStyle w:val="PreformattedText"/>
        <w:bidi w:val="0"/>
        <w:spacing w:before="0" w:after="0"/>
        <w:jc w:val="left"/>
        <w:rPr/>
      </w:pPr>
      <w:r>
        <w:rPr/>
        <w:t>pa/EQM1/wdI3dNXDHueSf+7Sq2L2XNJTblSnrVaYNjWM+2qasv8Aa1Uauxi0IDNEWOm5uPd7UKthpb</w:t>
      </w:r>
    </w:p>
    <w:p>
      <w:pPr>
        <w:pStyle w:val="PreformattedText"/>
        <w:bidi w:val="0"/>
        <w:spacing w:before="0" w:after="0"/>
        <w:jc w:val="left"/>
        <w:rPr/>
      </w:pPr>
      <w:r>
        <w:rPr/>
        <w:t>cv1HuBVGYHzxIR/g63OzyX6eHYnQsPa4Wgr5pU/s4dVi/Insrrrq7rYdl5zatVi9udd4/efaf8Njr6</w:t>
      </w:r>
    </w:p>
    <w:p>
      <w:pPr>
        <w:pStyle w:val="PreformattedText"/>
        <w:bidi w:val="0"/>
        <w:spacing w:before="0" w:after="0"/>
        <w:jc w:val="left"/>
        <w:rPr/>
      </w:pPr>
      <w:r>
        <w:rPr/>
        <w:t>3/JMltfET5G1e1TTfcSxZatoo6cxzLHfWNJv7EKTX4k3i4l3QSiK3oSwABUDgPn9nSSzsLVptntIrE</w:t>
      </w:r>
    </w:p>
    <w:p>
      <w:pPr>
        <w:pStyle w:val="PreformattedText"/>
        <w:bidi w:val="0"/>
        <w:spacing w:before="0" w:after="0"/>
        <w:jc w:val="left"/>
        <w:rPr/>
      </w:pPr>
      <w:r>
        <w:rPr/>
        <w:t>QCa6GBVqEnLHSPzzjrQB7O3RW9sbn7X7e3xm9/73TG42Olpt44Wi8OGx3aHZ+UrsjS43cWTyMrHH7e</w:t>
      </w:r>
    </w:p>
    <w:p>
      <w:pPr>
        <w:pStyle w:val="PreformattedText"/>
        <w:bidi w:val="0"/>
        <w:spacing w:before="0" w:after="0"/>
        <w:jc w:val="left"/>
        <w:rPr/>
      </w:pPr>
      <w:r>
        <w:rPr/>
        <w:t>q8rkcrGqD/Kq2KnSwQlR7hmaaWW4vmV6gJinlX/B6fPqc5IdmtrTl6Jx+q9ySaAdyA07ieHDoCzX4H</w:t>
      </w:r>
    </w:p>
    <w:p>
      <w:pPr>
        <w:pStyle w:val="PreformattedText"/>
        <w:bidi w:val="0"/>
        <w:spacing w:before="0" w:after="0"/>
        <w:jc w:val="left"/>
        <w:rPr/>
      </w:pPr>
      <w:r>
        <w:rPr/>
        <w:t>bnVmQjKbtoN1diZjD0VPPT1VFDsfKbO2LNLLkqTJUC/wC5TK18+ZrYftIQAqmEE6w5sWLHciz1sxCl</w:t>
      </w:r>
    </w:p>
    <w:p>
      <w:pPr>
        <w:pStyle w:val="PreformattedText"/>
        <w:bidi w:val="0"/>
        <w:spacing w:before="0" w:after="0"/>
        <w:jc w:val="left"/>
        <w:rPr/>
      </w:pPr>
      <w:r>
        <w:rPr/>
        <w:t>iKDz4ZPS27udmHN1uYwuiOEAk0KBlr5fMcBxrT16dq7CU2z87jMXW7G3W+W25tKLLbu21uOsXGTDe2</w:t>
      </w:r>
    </w:p>
    <w:p>
      <w:pPr>
        <w:pStyle w:val="PreformattedText"/>
        <w:bidi w:val="0"/>
        <w:spacing w:before="0" w:after="0"/>
        <w:jc w:val="left"/>
        <w:rPr/>
      </w:pPr>
      <w:r>
        <w:rPr/>
        <w:t>7aKapwbYimxI+4o6WGHJUM0dErCrqZIWLhB6QtSKasI0NpVM/aeFOiybdtmSz3QQNUS3akA0HaDU5H</w:t>
      </w:r>
    </w:p>
    <w:p>
      <w:pPr>
        <w:pStyle w:val="PreformattedText"/>
        <w:bidi w:val="0"/>
        <w:spacing w:before="0" w:after="0"/>
        <w:jc w:val="left"/>
        <w:rPr/>
      </w:pPr>
      <w:r>
        <w:rPr/>
        <w:t>kD5cOm7cOx98YbrHZ9V/cakdcjPuffFbn6PH1c27cbisa2OwFHQbtkkC0eHxE6TishpE1SuJfI6rYe</w:t>
      </w:r>
    </w:p>
    <w:p>
      <w:pPr>
        <w:pStyle w:val="PreformattedText"/>
        <w:bidi w:val="0"/>
        <w:spacing w:before="0" w:after="0"/>
        <w:jc w:val="left"/>
        <w:rPr/>
      </w:pPr>
      <w:r>
        <w:rPr/>
        <w:t>2TbSNB4ek6y1fnTzx/n6dbmG1i5hk3CJk8MRBagV7vI/nivyx1HzuB7E3I+y48FsSjr4do7cwWIgr9</w:t>
      </w:r>
    </w:p>
    <w:p>
      <w:pPr>
        <w:pStyle w:val="PreformattedText"/>
        <w:bidi w:val="0"/>
        <w:spacing w:before="0" w:after="0"/>
        <w:jc w:val="left"/>
        <w:rPr/>
      </w:pPr>
      <w:r>
        <w:rPr/>
        <w:t>n4TQmWqNxZ+qhil3DktXjyWQfcsstJqAKQgHUwj5FprSVokWhIVaV9PTPrX06SbJzHBZ7nd3jeGC8r</w:t>
      </w:r>
    </w:p>
    <w:p>
      <w:pPr>
        <w:pStyle w:val="PreformattedText"/>
        <w:bidi w:val="0"/>
        <w:spacing w:before="0" w:after="0"/>
        <w:jc w:val="left"/>
        <w:rPr/>
      </w:pPr>
      <w:r>
        <w:rPr/>
        <w:t>NSnaa8ar/CfT8uHQl/Ivrzfuw9ybHpKjaOyqvC7R6v6/q6PfPWeCyQ23uGi3XVVAgG7svUmOPI7mxG</w:t>
      </w:r>
    </w:p>
    <w:p>
      <w:pPr>
        <w:pStyle w:val="PreformattedText"/>
        <w:bidi w:val="0"/>
        <w:spacing w:before="0" w:after="0"/>
        <w:jc w:val="left"/>
        <w:rPr/>
      </w:pPr>
      <w:r>
        <w:rPr/>
        <w:t>7DWYCqWNNEU9OYvJILOG7iyfREtSW0ivy/2elPLXMVrt+43czLEB4pK1FFYEnBHkpGNPz+zpKdiZD9</w:t>
      </w:r>
    </w:p>
    <w:p>
      <w:pPr>
        <w:pStyle w:val="PreformattedText"/>
        <w:bidi w:val="0"/>
        <w:spacing w:before="0" w:after="0"/>
        <w:jc w:val="left"/>
        <w:rPr/>
      </w:pPr>
      <w:r>
        <w:rPr/>
        <w:t>/rY4TrDb+Do+vNg4I5DN7Oiz2Uh3xS5/P1WQizW88gDJS0VXBuKvlwiBAkhk00zPJIEvXcLWdYI0cn</w:t>
      </w:r>
    </w:p>
    <w:p>
      <w:pPr>
        <w:pStyle w:val="PreformattedText"/>
        <w:bidi w:val="0"/>
        <w:spacing w:before="0" w:after="0"/>
        <w:jc w:val="left"/>
        <w:rPr/>
      </w:pPr>
      <w:r>
        <w:rPr/>
        <w:t>4R5V4+dfPP7Ol/JW+7ZY71eSyRJ4LSM+ipCstamMVyq0wCDwJr5dDB3tgKPqDCfGvFV/StR1lvvI7U</w:t>
      </w:r>
    </w:p>
    <w:p>
      <w:pPr>
        <w:pStyle w:val="PreformattedText"/>
        <w:bidi w:val="0"/>
        <w:spacing w:before="0" w:after="0"/>
        <w:jc w:val="left"/>
        <w:rPr/>
      </w:pPr>
      <w:r>
        <w:rPr/>
        <w:t>zXamV3XLvNshSdl7b7Hz8cu2cTLiKcS1O2cp19U46ropqeoaGrpop1p54QVDyJbmIvaJGdesfGSCKg</w:t>
      </w:r>
    </w:p>
    <w:p>
      <w:pPr>
        <w:pStyle w:val="PreformattedText"/>
        <w:bidi w:val="0"/>
        <w:spacing w:before="0" w:after="0"/>
        <w:jc w:val="left"/>
        <w:rPr/>
      </w:pPr>
      <w:r>
        <w:rPr/>
        <w:t>YBHl9p/b0b8o7xte286z3axRjb5ZGMKhgUjRjUrU5amQK+WPPpY5ubqXAfG/fW48bje+dtdidrdn7R</w:t>
      </w:r>
    </w:p>
    <w:p>
      <w:pPr>
        <w:pStyle w:val="PreformattedText"/>
        <w:bidi w:val="0"/>
        <w:spacing w:before="0" w:after="0"/>
        <w:jc w:val="left"/>
        <w:rPr/>
      </w:pPr>
      <w:r>
        <w:rPr/>
        <w:t>yXX2IijxL9J7l6v2njpKruDau6MlK0QqclQ7nqqOsoIo3qGZY/tqqmCnye3IPqH2ooZD4tSoIBCkDA</w:t>
      </w:r>
    </w:p>
    <w:p>
      <w:pPr>
        <w:pStyle w:val="PreformattedText"/>
        <w:bidi w:val="0"/>
        <w:spacing w:before="0" w:after="0"/>
        <w:jc w:val="left"/>
        <w:rPr/>
      </w:pPr>
      <w:r>
        <w:rPr/>
        <w:t>/Mefr0u5nHLFp7oxXuzW7py+4ilEcuhnWRsyjFQFLVMatkCgYDpedN7D6W7U3nQbp3L8hdn/ABojpO</w:t>
      </w:r>
    </w:p>
    <w:p>
      <w:pPr>
        <w:pStyle w:val="PreformattedText"/>
        <w:bidi w:val="0"/>
        <w:spacing w:before="0" w:after="0"/>
        <w:jc w:val="left"/>
        <w:rPr/>
      </w:pPr>
      <w:r>
        <w:rPr/>
        <w:t>q927hi3PvDaefyeBXfOzMOMv1/tE5bA+daNd65yrWnndA5i1+mmbyKvuuxz30ck8C/HGAVJb4hwIpx</w:t>
      </w:r>
    </w:p>
    <w:p>
      <w:pPr>
        <w:pStyle w:val="PreformattedText"/>
        <w:bidi w:val="0"/>
        <w:spacing w:before="0" w:after="0"/>
        <w:jc w:val="left"/>
        <w:rPr/>
      </w:pPr>
      <w:r>
        <w:rPr/>
        <w:t>x6cD0KPfDl7lmzfZd/2eaMRX0ASeBVp4VACshcdpkeuQMj0APSo607g763ttHLHrHuTeWP3xu3eHVi</w:t>
      </w:r>
    </w:p>
    <w:p>
      <w:pPr>
        <w:pStyle w:val="PreformattedText"/>
        <w:bidi w:val="0"/>
        <w:spacing w:before="0" w:after="0"/>
        <w:jc w:val="left"/>
        <w:rPr/>
      </w:pPr>
      <w:r>
        <w:rPr/>
        <w:t>722lN2JUbW292bubE7meHbGF3RJmf4diWqMVl6qLIQ49DQ42npVvLHLIt/eot+3Vd2+luWJS4JXhXh</w:t>
      </w:r>
    </w:p>
    <w:p>
      <w:pPr>
        <w:pStyle w:val="PreformattedText"/>
        <w:bidi w:val="0"/>
        <w:spacing w:before="0" w:after="0"/>
        <w:jc w:val="left"/>
        <w:rPr/>
      </w:pPr>
      <w:r>
        <w:rPr/>
        <w:t>wH9FfL59G27e0/LNx7TNzpy60S3u3QIZF8UDWr/Go1fHcAkPoUgKgOCerfu8Pn182Op/kDhPjVvbYf</w:t>
      </w:r>
    </w:p>
    <w:p>
      <w:pPr>
        <w:pStyle w:val="PreformattedText"/>
        <w:bidi w:val="0"/>
        <w:spacing w:before="0" w:after="0"/>
        <w:jc w:val="left"/>
        <w:rPr/>
      </w:pPr>
      <w:r>
        <w:rPr/>
        <w:t>TWP3p8Q96bf3rH17urH4Tt7a/cne2S66r0xnaG8t7N93uTJS7ooNymDEUuDfGwommLIO6WRHty3xLK</w:t>
      </w:r>
    </w:p>
    <w:p>
      <w:pPr>
        <w:pStyle w:val="PreformattedText"/>
        <w:bidi w:val="0"/>
        <w:spacing w:before="0" w:after="0"/>
        <w:jc w:val="left"/>
        <w:rPr/>
      </w:pPr>
      <w:r>
        <w:rPr/>
        <w:t>7jWSxUwFdMgcZpWlRXgAM5zTh0F/bf2Vm9weWb3dNv3Bv3qi/wCLpQ9x0kiM07jJKexCoAByx6ry6w</w:t>
      </w:r>
    </w:p>
    <w:p>
      <w:pPr>
        <w:pStyle w:val="PreformattedText"/>
        <w:bidi w:val="0"/>
        <w:spacing w:before="0" w:after="0"/>
        <w:jc w:val="left"/>
        <w:rPr/>
      </w:pPr>
      <w:r>
        <w:rPr/>
        <w:t>+SlVheiN69TdudL+bCfIGh7Gptt7JgwOR6g6mzMtZm8lUZvsOhqqHHVQqcz0h2LkUp9uQ0MOXkpalU</w:t>
      </w:r>
    </w:p>
    <w:p>
      <w:pPr>
        <w:pStyle w:val="PreformattedText"/>
        <w:bidi w:val="0"/>
        <w:spacing w:before="0" w:after="0"/>
        <w:jc w:val="left"/>
        <w:rPr/>
      </w:pPr>
      <w:r>
        <w:rPr/>
        <w:t>ga0aakN/3xtO2bA1qocsTjSalwfMsaVA8/l1Huw8gcy8883Q7PaT6L+FGDCZiDFoqpioamoYaVVRUk</w:t>
      </w:r>
    </w:p>
    <w:p>
      <w:pPr>
        <w:pStyle w:val="PreformattedText"/>
        <w:bidi w:val="0"/>
        <w:spacing w:before="0" w:after="0"/>
        <w:jc w:val="left"/>
        <w:rPr/>
      </w:pPr>
      <w:r>
        <w:rPr/>
        <w:t>06su+AW8P5X+A+YvZuZzvQ1D8eKL4+fH7r6PFbQ+U2+KbfnVFbuja222i767h3FtmoqZabM7j3rR19</w:t>
      </w:r>
    </w:p>
    <w:p>
      <w:pPr>
        <w:pStyle w:val="PreformattedText"/>
        <w:bidi w:val="0"/>
        <w:spacing w:before="0" w:after="0"/>
        <w:jc w:val="left"/>
        <w:rPr/>
      </w:pPr>
      <w:r>
        <w:rPr/>
        <w:t>Ocbi5aysSqyLioio45pEWEnsLTbL4PuUD+LCxrU0p6H8q8a9GHNJ595Xab253p54ru2k8OSL8a1o6o</w:t>
      </w:r>
    </w:p>
    <w:p>
      <w:pPr>
        <w:pStyle w:val="PreformattedText"/>
        <w:bidi w:val="0"/>
        <w:spacing w:before="0" w:after="0"/>
        <w:jc w:val="left"/>
        <w:rPr/>
      </w:pPr>
      <w:r>
        <w:rPr/>
        <w:t>CK+oJ04OK1PRasL8ffidj9+08PxG+WNLRV3yB+UnYHVfX3xt7I2RWdcb42B8W9z4E57CdkV2d/he4p</w:t>
      </w:r>
    </w:p>
    <w:p>
      <w:pPr>
        <w:pStyle w:val="PreformattedText"/>
        <w:bidi w:val="0"/>
        <w:spacing w:before="0" w:after="0"/>
        <w:jc w:val="left"/>
        <w:rPr/>
      </w:pPr>
      <w:r>
        <w:rPr/>
        <w:t>sVBUZ+vGPWnNFSy5TFSQ/axRTrUGNBuGxR7/AC2gtp4pEBNcmilTUahUFiBWnlWmTnqQPbr3S5x9jv</w:t>
      </w:r>
    </w:p>
    <w:p>
      <w:pPr>
        <w:pStyle w:val="PreformattedText"/>
        <w:bidi w:val="0"/>
        <w:spacing w:before="0" w:after="0"/>
        <w:jc w:val="left"/>
        <w:rPr/>
      </w:pPr>
      <w:r>
        <w:rPr/>
        <w:t>3xYbvtdxBZ30HegokzI6/BG7K3g66qzuF1aagaTnqwv+Wlku+t5bs+c3aGb2Ns7sbd3VPx66o+FfXM</w:t>
      </w:r>
    </w:p>
    <w:p>
      <w:pPr>
        <w:pStyle w:val="PreformattedText"/>
        <w:bidi w:val="0"/>
        <w:spacing w:before="0" w:after="0"/>
        <w:jc w:val="left"/>
        <w:rPr/>
      </w:pPr>
      <w:r>
        <w:rPr/>
        <w:t>+I2dQ4TavcWG6Fq59uz5vd+rJw0m4s5h8ctMmRqnmijkjghUKwOn3KOxbda20ttcXlzJFblwC6Ak9o</w:t>
      </w:r>
    </w:p>
    <w:p>
      <w:pPr>
        <w:pStyle w:val="PreformattedText"/>
        <w:bidi w:val="0"/>
        <w:spacing w:before="0" w:after="0"/>
        <w:jc w:val="left"/>
        <w:rPr/>
      </w:pPr>
      <w:r>
        <w:rPr/>
        <w:t>yQBwzj9vWM2+btJd2t1a2FijTtI8gVzjvrRCTxpX/B1sH7Vx/cdPuyCk2/tHb8OOxXx0o59hZXIU2B</w:t>
      </w:r>
    </w:p>
    <w:p>
      <w:pPr>
        <w:pStyle w:val="PreformattedText"/>
        <w:bidi w:val="0"/>
        <w:spacing w:before="0" w:after="0"/>
        <w:jc w:val="left"/>
        <w:rPr/>
      </w:pPr>
      <w:r>
        <w:rPr/>
        <w:t>x9fnexayCNcnST1FTJUVkWysPJMBFT1aikI1BASvJqv7iNv4k92ZZTdHxANdBHXHDixHGma9B4vuiS</w:t>
      </w:r>
    </w:p>
    <w:p>
      <w:pPr>
        <w:pStyle w:val="PreformattedText"/>
        <w:bidi w:val="0"/>
        <w:spacing w:before="0" w:after="0"/>
        <w:jc w:val="left"/>
        <w:rPr/>
      </w:pPr>
      <w:r>
        <w:rPr/>
        <w:t>iKO1MLLbjQ3blvQVHaFPrg9G36/j7RgXqKLKy7bXBDalXU76gpBioaqr32iyS0pw1PTxiWjwtIdWpq</w:t>
      </w:r>
    </w:p>
    <w:p>
      <w:pPr>
        <w:pStyle w:val="PreformattedText"/>
        <w:bidi w:val="0"/>
        <w:spacing w:before="0" w:after="0"/>
        <w:jc w:val="left"/>
        <w:rPr/>
      </w:pPr>
      <w:r>
        <w:rPr/>
        <w:t>eQUrD6pb2xcJsDQ7h9LZTeOZQI2o1BH5qa/iPlUV6vG+8pJaGa8iKiNvEUkZbyIoOFfTHShwMfbb7a</w:t>
      </w:r>
    </w:p>
    <w:p>
      <w:pPr>
        <w:pStyle w:val="PreformattedText"/>
        <w:bidi w:val="0"/>
        <w:spacing w:before="0" w:after="0"/>
        <w:jc w:val="left"/>
        <w:rPr/>
      </w:pPr>
      <w:r>
        <w:rPr/>
        <w:t>2+mV3HtWXPv2BXrvSvoajHSQZLagmP2WL28kVClPXVwhZFmAEUilWOon6uXEmwLdX5WwuVtBbARKSR</w:t>
      </w:r>
    </w:p>
    <w:p>
      <w:pPr>
        <w:pStyle w:val="PreformattedText"/>
        <w:bidi w:val="0"/>
        <w:spacing w:before="0" w:after="0"/>
        <w:jc w:val="left"/>
        <w:rPr/>
      </w:pPr>
      <w:r>
        <w:rPr/>
        <w:t>4ctBV5KZ014Dga9Ut13n6ezWW7tHuzMTIwXDR+QjB/EMCvQmUk2//uOypUzW1pWjqIYtg08lTQvSYG</w:t>
      </w:r>
    </w:p>
    <w:p>
      <w:pPr>
        <w:pStyle w:val="PreformattedText"/>
        <w:bidi w:val="0"/>
        <w:spacing w:before="0" w:after="0"/>
        <w:jc w:val="left"/>
        <w:rPr/>
      </w:pPr>
      <w:r>
        <w:rPr/>
        <w:t>i9DPTbgkWABq6TQS0MpkZbqAQfaQrs3+6cR2FwG0VnIBBkPkyV8vmOtH98H956r+2EeoCGpB8MeYen</w:t>
      </w:r>
    </w:p>
    <w:p>
      <w:pPr>
        <w:pStyle w:val="PreformattedText"/>
        <w:bidi w:val="0"/>
        <w:spacing w:before="0" w:after="0"/>
        <w:jc w:val="left"/>
        <w:rPr/>
      </w:pPr>
      <w:r>
        <w:rPr/>
        <w:t>Fj5dOsMe6n3LtQu2G/u3Bt2qnzKJBQrlZt0SgvB9nIoM+LwwW5YxkRyX5HtgnbjaXlYZPrjKPDJJIE</w:t>
      </w:r>
    </w:p>
    <w:p>
      <w:pPr>
        <w:pStyle w:val="PreformattedText"/>
        <w:bidi w:val="0"/>
        <w:spacing w:before="0" w:after="0"/>
        <w:jc w:val="left"/>
        <w:rPr/>
      </w:pPr>
      <w:r>
        <w:rPr/>
        <w:t>fmGHAt/PpQq3gngYXCG2WOjjSAS3kQeIH2dQIaffce2KYNBtl85UbllfcTBca1BDhTM4H8NUUxp8hl</w:t>
      </w:r>
    </w:p>
    <w:p>
      <w:pPr>
        <w:pStyle w:val="PreformattedText"/>
        <w:bidi w:val="0"/>
        <w:spacing w:before="0" w:after="0"/>
        <w:jc w:val="left"/>
        <w:rPr/>
      </w:pPr>
      <w:r>
        <w:rPr/>
        <w:t>PEyDyBUkJub39uu+3PeS+Kk62ywgIDXVrp50yFrXHTKRXSW6CKSIzGWrEAUK1+fE08xnpQ1qboGV3d</w:t>
      </w:r>
    </w:p>
    <w:p>
      <w:pPr>
        <w:pStyle w:val="PreformattedText"/>
        <w:bidi w:val="0"/>
        <w:spacing w:before="0" w:after="0"/>
        <w:jc w:val="left"/>
        <w:rPr/>
      </w:pPr>
      <w:r>
        <w:rPr/>
        <w:t>JSUeJKQ7eWHZvm+xNRVVvg0SjNTyASR0fnA0xTllC3F/aZTaeDYq8j/wBoTJxoBXGkDzpxI6UyLL4t</w:t>
      </w:r>
    </w:p>
    <w:p>
      <w:pPr>
        <w:pStyle w:val="PreformattedText"/>
        <w:bidi w:val="0"/>
        <w:spacing w:before="0" w:after="0"/>
        <w:jc w:val="left"/>
        <w:rPr/>
      </w:pPr>
      <w:r>
        <w:rPr/>
        <w:t>wyaRVO00FSfmT5fI9J6nTdTVPXsc+PwgxT01bPu6oihofu6bNgL9pTbfo1HlpaSWRG1ywMF02Bv7dJ</w:t>
      </w:r>
    </w:p>
    <w:p>
      <w:pPr>
        <w:pStyle w:val="PreformattedText"/>
        <w:bidi w:val="0"/>
        <w:spacing w:before="0" w:after="0"/>
        <w:jc w:val="left"/>
        <w:rPr/>
      </w:pPr>
      <w:r>
        <w:rPr/>
        <w:t>s1i3LQ8uosPDyaFfPWTxNPI9NeHO8ljqWOqqdWAaHy0+mfTpsq334NsZ53wmFr9ytndMdEY8fLjl2+</w:t>
      </w:r>
    </w:p>
    <w:p>
      <w:pPr>
        <w:pStyle w:val="PreformattedText"/>
        <w:bidi w:val="0"/>
        <w:spacing w:before="0" w:after="0"/>
        <w:jc w:val="left"/>
        <w:rPr/>
      </w:pPr>
      <w:r>
        <w:rPr/>
        <w:t>ai8dbUBEipqqrjpDdg/7wcfq4v7cj/daXduyzvFa+H3MK6tdMgVzSvmMU6q6372syPAJ7jXhcUpXBI</w:t>
      </w:r>
    </w:p>
    <w:p>
      <w:pPr>
        <w:pStyle w:val="PreformattedText"/>
        <w:bidi w:val="0"/>
        <w:spacing w:before="0" w:after="0"/>
        <w:jc w:val="left"/>
        <w:rPr/>
      </w:pPr>
      <w:r>
        <w:rPr/>
        <w:t>4YHTPlKzMQZ/KCbbNJ/B6LawOIzgiRshlMm1Mqy4hRC7VK0pmGjxsFUKeD9ffkG3/RWzxblKbp5jrQ</w:t>
      </w:r>
    </w:p>
    <w:p>
      <w:pPr>
        <w:pStyle w:val="PreformattedText"/>
        <w:bidi w:val="0"/>
        <w:spacing w:before="0" w:after="0"/>
        <w:jc w:val="left"/>
        <w:rPr/>
      </w:pPr>
      <w:r>
        <w:rPr/>
        <w:t>E6AtcNnFfU9X1XZupkewjW3WMaHJGommRQZCjhQ8eixb13ZNFtra0db19JLPlM3LDW4uhhrKSm2pIs</w:t>
      </w:r>
    </w:p>
    <w:p>
      <w:pPr>
        <w:pStyle w:val="PreformattedText"/>
        <w:bidi w:val="0"/>
        <w:spacing w:before="0" w:after="0"/>
        <w:jc w:val="left"/>
        <w:rPr/>
      </w:pPr>
      <w:r>
        <w:rPr/>
        <w:t>qj+L1MUYk8ClCSNV1f6CwN/YhtrOA3m4CHelVEiBV2OoyVHwgnoruJ5xDYJNtbSO8p1KoKLHTgzfL0</w:t>
      </w:r>
    </w:p>
    <w:p>
      <w:pPr>
        <w:pStyle w:val="PreformattedText"/>
        <w:bidi w:val="0"/>
        <w:spacing w:before="0" w:after="0"/>
        <w:jc w:val="left"/>
        <w:rPr/>
      </w:pPr>
      <w:r>
        <w:rPr/>
        <w:t>9eiR9pdg7VnznZNTV7cysAw1GKbLZBjUrJuGlnqo6SEY21G8d49A9UWs6VFlI9mtpZXqQbVBFuSyeI</w:t>
      </w:r>
    </w:p>
    <w:p>
      <w:pPr>
        <w:pStyle w:val="PreformattedText"/>
        <w:bidi w:val="0"/>
        <w:spacing w:before="0" w:after="0"/>
        <w:jc w:val="left"/>
        <w:rPr/>
      </w:pPr>
      <w:r>
        <w:rPr/>
        <w:t>xKgkaUIya+n+XpLPcW5n3Ge42/wyigEiuplPkOJqfl1p8fzsO4MLvn5B7A632pLUx7O6e6pxVEkFSP</w:t>
      </w:r>
    </w:p>
    <w:p>
      <w:pPr>
        <w:pStyle w:val="PreformattedText"/>
        <w:bidi w:val="0"/>
        <w:spacing w:before="0" w:after="0"/>
        <w:jc w:val="left"/>
        <w:rPr/>
      </w:pPr>
      <w:r>
        <w:rPr/>
        <w:t>u6mPcnYVU28c3DP4bKKqkonoYmKqFte4FiPaLdBOs8v1cqNcByCUpQ/PpbYG3kt4XtFcQacBq1H5Hq</w:t>
      </w:r>
    </w:p>
    <w:p>
      <w:pPr>
        <w:pStyle w:val="PreformattedText"/>
        <w:bidi w:val="0"/>
        <w:spacing w:before="0" w:after="0"/>
        <w:jc w:val="left"/>
        <w:rPr/>
      </w:pPr>
      <w:r>
        <w:rPr/>
        <w:t>nDDY8KEYaoqmR5og8jGeGOKWQPKWjUh5lgpwSdNywOm4+vssVV4k5+yvSsk1wcdC1imkin+4i8P2yx</w:t>
      </w:r>
    </w:p>
    <w:p>
      <w:pPr>
        <w:pStyle w:val="PreformattedText"/>
        <w:bidi w:val="0"/>
        <w:spacing w:before="0" w:after="0"/>
        <w:jc w:val="left"/>
        <w:rPr/>
      </w:pPr>
      <w:r>
        <w:rPr/>
        <w:t>GOplpNCWOlWEkEbao1CFQZEAKqLpa45fiqDUHrxAoNRx5mh6Vj0cRgpKiWrCPVgziCMtLHEGYRCtcy</w:t>
      </w:r>
    </w:p>
    <w:p>
      <w:pPr>
        <w:pStyle w:val="PreformattedText"/>
        <w:bidi w:val="0"/>
        <w:spacing w:before="0" w:after="0"/>
        <w:jc w:val="left"/>
        <w:rPr/>
      </w:pPr>
      <w:r>
        <w:rPr/>
        <w:t>eiOWVyFHkRFFrgjn35zVvn08gABIOD+XUta6SGCTIR0c8UzxSQzFopooqkyqsbSGGRpA9oW0K6lwWN</w:t>
      </w:r>
    </w:p>
    <w:p>
      <w:pPr>
        <w:pStyle w:val="PreformattedText"/>
        <w:bidi w:val="0"/>
        <w:spacing w:before="0" w:after="0"/>
        <w:jc w:val="left"/>
        <w:rPr/>
      </w:pPr>
      <w:r>
        <w:rPr/>
        <w:t>xYH3QYFadWYgCp64pIwaZiYqSGqLsWQzCiIpwZnGiOJlpfUPE2tNMp1eq9rPxGjVIGf+K6TuQQtKkj</w:t>
      </w:r>
    </w:p>
    <w:p>
      <w:pPr>
        <w:pStyle w:val="PreformattedText"/>
        <w:bidi w:val="0"/>
        <w:spacing w:before="0" w:after="0"/>
        <w:jc w:val="left"/>
        <w:rPr/>
      </w:pPr>
      <w:r>
        <w:rPr/>
        <w:t>/Vx6xPMsYsnmqhFoZYlaPzyM5hIQVDTyU00FNG6FFuLRNYghT7cZlqEpSgz9v+x1Shah08eva46iSb</w:t>
      </w:r>
    </w:p>
    <w:p>
      <w:pPr>
        <w:pStyle w:val="PreformattedText"/>
        <w:bidi w:val="0"/>
        <w:spacing w:before="0" w:after="0"/>
        <w:jc w:val="left"/>
        <w:rPr/>
      </w:pPr>
      <w:r>
        <w:rPr/>
        <w:t>Qgkmp2ZaWnpZZPF5ih1RywTNNDVPDqJR1WVuD+kWHugBUnRTB41/wdWIK8RkfLj10tRDQQSQxTEfvu</w:t>
      </w:r>
    </w:p>
    <w:p>
      <w:pPr>
        <w:pStyle w:val="PreformattedText"/>
        <w:bidi w:val="0"/>
        <w:spacing w:before="0" w:after="0"/>
        <w:jc w:val="left"/>
        <w:rPr/>
      </w:pPr>
      <w:r>
        <w:rPr/>
        <w:t>PBUuJ1hHjURuPE4cTN5A0RcwqoQ6uePfiwC0xq9OtMCx1eX2U64PFIVeKkZ0WrKJKHHipHQv5IRHJ6</w:t>
      </w:r>
    </w:p>
    <w:p>
      <w:pPr>
        <w:pStyle w:val="PreformattedText"/>
        <w:bidi w:val="0"/>
        <w:spacing w:before="0" w:after="0"/>
        <w:jc w:val="left"/>
        <w:rPr/>
      </w:pPr>
      <w:r>
        <w:rPr/>
        <w:t>tcoVmOqUOh1rdwL20Qo8hnr2pv4j1gqyixR/ckiooHjnp56ZDJ5JYQqwUdQKeos1ZDGBqdPSD9QCb+</w:t>
      </w:r>
    </w:p>
    <w:p>
      <w:pPr>
        <w:pStyle w:val="PreformattedText"/>
        <w:bidi w:val="0"/>
        <w:spacing w:before="0" w:after="0"/>
        <w:jc w:val="left"/>
        <w:rPr/>
      </w:pPr>
      <w:r>
        <w:rPr/>
        <w:t>2tQWhA/wCL6dVSy1Zz1jp4hHUxUtQCAsnml8Lz+SeGURmbVUIgcJMCIxfyKhNjwb+9VJOenKAAnxPl</w:t>
      </w:r>
    </w:p>
    <w:p>
      <w:pPr>
        <w:pStyle w:val="PreformattedText"/>
        <w:bidi w:val="0"/>
        <w:spacing w:before="0" w:after="0"/>
        <w:jc w:val="left"/>
        <w:rPr/>
      </w:pPr>
      <w:r>
        <w:rPr/>
        <w:t>1HkDCmeVloqWtLsIwRNpWV5DGKWeKEpFRLR0qXsja2lcEAkt72aBRQd1emWNWK1rTrsnTIGmFXTwww</w:t>
      </w:r>
    </w:p>
    <w:p>
      <w:pPr>
        <w:pStyle w:val="PreformattedText"/>
        <w:bidi w:val="0"/>
        <w:spacing w:before="0" w:after="0"/>
        <w:jc w:val="left"/>
        <w:rPr/>
      </w:pPr>
      <w:r>
        <w:rPr/>
        <w:t>xoFjc6FiijETsZ49P+USU8gSzIFaT6c3PvQYg18+t6QaUbj5149dwzwCKWb9lnasWoqIYolMEyxBUi</w:t>
      </w:r>
    </w:p>
    <w:p>
      <w:pPr>
        <w:pStyle w:val="PreformattedText"/>
        <w:bidi w:val="0"/>
        <w:spacing w:before="0" w:after="0"/>
        <w:jc w:val="left"/>
        <w:rPr/>
      </w:pPr>
      <w:r>
        <w:rPr/>
        <w:t>p3kilUUC04F/Q/ruzAAWvoNWpIFereHQqAf2/wCbqSS8Eq1AlmatqqZhMs0c7VDeYgeJmlEkDQOijQ</w:t>
      </w:r>
    </w:p>
    <w:p>
      <w:pPr>
        <w:pStyle w:val="PreformattedText"/>
        <w:bidi w:val="0"/>
        <w:spacing w:before="0" w:after="0"/>
        <w:jc w:val="left"/>
        <w:rPr/>
      </w:pPr>
      <w:r>
        <w:rPr/>
        <w:t>5jf0nltR93HwgD4j6daw0rajRR1OxsPkeli8cn8RnavhqJQ5n0OlOJGeopZPRU0tDoVA2sq5kB0kiw</w:t>
      </w:r>
    </w:p>
    <w:p>
      <w:pPr>
        <w:pStyle w:val="PreformattedText"/>
        <w:bidi w:val="0"/>
        <w:spacing w:before="0" w:after="0"/>
        <w:jc w:val="left"/>
        <w:rPr/>
      </w:pPr>
      <w:r>
        <w:rPr/>
        <w:t>tlqJU6vt6oykdwHZ5fZ1HWqWPTNPIkKp+3DPHK6TRfs62EcipdaeOmDI/kEHidl5tce9KoILM4UdOl</w:t>
      </w:r>
    </w:p>
    <w:p>
      <w:pPr>
        <w:pStyle w:val="PreformattedText"/>
        <w:bidi w:val="0"/>
        <w:spacing w:before="0" w:after="0"/>
        <w:jc w:val="left"/>
        <w:rPr/>
      </w:pPr>
      <w:r>
        <w:rPr/>
        <w:t>zXSEOrrwrJpXqlqo3aWanDI4KxSAlbxyTUyFaKuVaL1t/nGu49X1PunlSnVNXxGnyr6dcUgqJ30p9r</w:t>
      </w:r>
    </w:p>
    <w:p>
      <w:pPr>
        <w:pStyle w:val="PreformattedText"/>
        <w:bidi w:val="0"/>
        <w:spacing w:before="0" w:after="0"/>
        <w:jc w:val="left"/>
        <w:rPr/>
      </w:pPr>
      <w:r>
        <w:rPr/>
        <w:t>BLIVhpqOIeSKrvDc/axGaWpDy0qPpRZHCyrdhcC+/l1WjO1FwT06Sy18hamg0x1L0xWeNgXj8avJPV</w:t>
      </w:r>
    </w:p>
    <w:p>
      <w:pPr>
        <w:pStyle w:val="PreformattedText"/>
        <w:bidi w:val="0"/>
        <w:spacing w:before="0" w:after="0"/>
        <w:jc w:val="left"/>
        <w:rPr/>
      </w:pPr>
      <w:r>
        <w:rPr/>
        <w:t>lLrAokAkWMDxMw1ese9UYAZo3TtT3IBgD9v+rj0msllqWjocjUpRmkl8afbxtVxyefIMKemnqXMklG</w:t>
      </w:r>
    </w:p>
    <w:p>
      <w:pPr>
        <w:pStyle w:val="PreformattedText"/>
        <w:bidi w:val="0"/>
        <w:spacing w:before="0" w:after="0"/>
        <w:jc w:val="left"/>
        <w:rPr/>
      </w:pPr>
      <w:r>
        <w:rPr/>
        <w:t>Jamocrrplk1gEKi/W+j2I50HVX18/s6oVSR49OFHlQ9N9HjYcZCrT/cSVsrioydUKmd/uaowHxys0T</w:t>
      </w:r>
    </w:p>
    <w:p>
      <w:pPr>
        <w:pStyle w:val="PreformattedText"/>
        <w:bidi w:val="0"/>
        <w:spacing w:before="0" w:after="0"/>
        <w:jc w:val="left"/>
        <w:rPr/>
      </w:pPr>
      <w:r>
        <w:rPr/>
        <w:t>yfcSh5DGzUxJUhqeI31v78oKoobJpnpwBWbUpwOlM2hMfFSrNPUeTUaSRKfwsSZIaeOD9pgq+MN40j</w:t>
      </w:r>
    </w:p>
    <w:p>
      <w:pPr>
        <w:pStyle w:val="PreformattedText"/>
        <w:bidi w:val="0"/>
        <w:spacing w:before="0" w:after="0"/>
        <w:jc w:val="left"/>
        <w:rPr/>
      </w:pPr>
      <w:r>
        <w:rPr/>
        <w:t>UlERRDTapRJJ7sa0C9bRV1MVBB4HrDGfHkZSqIzR1Ma/fQVNIXhWF5YJNbxq7RBVbSxpVlVJSIYNUr</w:t>
      </w:r>
    </w:p>
    <w:p>
      <w:pPr>
        <w:pStyle w:val="PreformattedText"/>
        <w:bidi w:val="0"/>
        <w:spacing w:before="0" w:after="0"/>
        <w:jc w:val="left"/>
        <w:rPr/>
      </w:pPr>
      <w:r>
        <w:rPr/>
        <w:t>PINcCcdeI1L6fZ1ipWqI6mpX7SCgSMVUliqU01OlOwgVWiVamgopIpJCRFG0hhc62Mk5AXRNK9Mxir</w:t>
      </w:r>
    </w:p>
    <w:p>
      <w:pPr>
        <w:pStyle w:val="PreformattedText"/>
        <w:bidi w:val="0"/>
        <w:spacing w:before="0" w:after="0"/>
        <w:jc w:val="left"/>
        <w:rPr/>
      </w:pPr>
      <w:r>
        <w:rPr/>
        <w:t>Vr5enThMgi8aiaWRYAkTuY6emaGKGoeaWeFJjPHHNCzBpY3MgpiRPMXqmSIOCnAnz6uxY0UoCKYp1h</w:t>
      </w:r>
    </w:p>
    <w:p>
      <w:pPr>
        <w:pStyle w:val="PreformattedText"/>
        <w:bidi w:val="0"/>
        <w:spacing w:before="0" w:after="0"/>
        <w:jc w:val="left"/>
        <w:rPr/>
      </w:pPr>
      <w:r>
        <w:rPr/>
        <w:t>Uu9Dd2ihaaE0LJ5JqYQjyBm8szrIF88LBpvKTGgHkrG8hSIWZSFJrjpoK2oLSh6lTJO08rpFO7rVLT</w:t>
      </w:r>
    </w:p>
    <w:p>
      <w:pPr>
        <w:pStyle w:val="PreformattedText"/>
        <w:bidi w:val="0"/>
        <w:spacing w:before="0" w:after="0"/>
        <w:jc w:val="left"/>
        <w:rPr/>
      </w:pPr>
      <w:r>
        <w:rPr/>
        <w:t>Uyp4qhp6M1Mcjyh6yGKZqiJYLs1QgM6euTRAojdvPWqUqMdYRL9xMJoJ4oxPBUx1Gt5JnqvuQZJJJq</w:t>
      </w:r>
    </w:p>
    <w:p>
      <w:pPr>
        <w:pStyle w:val="PreformattedText"/>
        <w:bidi w:val="0"/>
        <w:spacing w:before="0" w:after="0"/>
        <w:jc w:val="left"/>
        <w:rPr/>
      </w:pPr>
      <w:r>
        <w:rPr/>
        <w:t>Z42+4knWANIGcT1gTyyCnpIlVnEJNCWzT/AFf6v8nW1WpA01Hr1OSZaipSQUzSu8sExn+4q5qiSaoE</w:t>
      </w:r>
    </w:p>
    <w:p>
      <w:pPr>
        <w:pStyle w:val="PreformattedText"/>
        <w:bidi w:val="0"/>
        <w:spacing w:before="0" w:after="0"/>
        <w:jc w:val="left"/>
        <w:rPr/>
      </w:pPr>
      <w:r>
        <w:rPr/>
        <w:t>T+Sd4RTw5Np1fyAMI1qkFgI6aM6rOARwqelFACcUHXOtoHX0zTxQiWooJoiapJfNKyGJF8FTJClQH8</w:t>
      </w:r>
    </w:p>
    <w:p>
      <w:pPr>
        <w:pStyle w:val="PreformattedText"/>
        <w:bidi w:val="0"/>
        <w:spacing w:before="0" w:after="0"/>
        <w:jc w:val="left"/>
        <w:rPr/>
      </w:pPr>
      <w:r>
        <w:rPr/>
        <w:t>R/cHjSosdOinQl2SOqlNTE1ov+r9nUOtpF0SwVjvJkK7xxSRy6Jqgx1JiSnrEli0UpbwqLNCUaaJjH</w:t>
      </w:r>
    </w:p>
    <w:p>
      <w:pPr>
        <w:pStyle w:val="PreformattedText"/>
        <w:bidi w:val="0"/>
        <w:spacing w:before="0" w:after="0"/>
        <w:jc w:val="left"/>
        <w:rPr/>
      </w:pPr>
      <w:r>
        <w:rPr/>
        <w:t>AEhGptUI48T00Apr3UP+rz6x1FH4hZoqeRZKeOnWZGmg16RIIfJW08N6eSomjKGWnBcophprDyS+9V</w:t>
      </w:r>
    </w:p>
    <w:p>
      <w:pPr>
        <w:pStyle w:val="PreformattedText"/>
        <w:bidi w:val="0"/>
        <w:spacing w:before="0" w:after="0"/>
        <w:jc w:val="left"/>
        <w:rPr/>
      </w:pPr>
      <w:r>
        <w:rPr/>
        <w:t>BNQerCsfHNeu4hUJUUelmZDFCFii0k0rJ46SGRJseizVLLLG0cmm7WKxU+pjJOL6T2kMKdaLAq4Pxf</w:t>
      </w:r>
    </w:p>
    <w:p>
      <w:pPr>
        <w:pStyle w:val="PreformattedText"/>
        <w:bidi w:val="0"/>
        <w:spacing w:before="0" w:after="0"/>
        <w:jc w:val="left"/>
        <w:rPr/>
      </w:pPr>
      <w:r>
        <w:rPr/>
        <w:t>5P8AY6aYq6P+KMsZeMwlXAoIDABEJahoy6gvSxSQ1EbBWEjiGcgQrJPqkFACWJA6shYlQOuFLKYHC1</w:t>
      </w:r>
    </w:p>
    <w:p>
      <w:pPr>
        <w:pStyle w:val="PreformattedText"/>
        <w:bidi w:val="0"/>
        <w:spacing w:before="0" w:after="0"/>
        <w:jc w:val="left"/>
        <w:rPr/>
      </w:pPr>
      <w:r>
        <w:rPr/>
        <w:t>FLFTiIapIJIEMa1EaCn/bq5pHhhnomm1RmUvFG7MX89URp8OHDHTwb4RXurTqZRVDJQTUk5mngjBqW</w:t>
      </w:r>
    </w:p>
    <w:p>
      <w:pPr>
        <w:pStyle w:val="PreformattedText"/>
        <w:bidi w:val="0"/>
        <w:spacing w:before="0" w:after="0"/>
        <w:jc w:val="left"/>
        <w:rPr/>
      </w:pPr>
      <w:r>
        <w:rPr/>
        <w:t>jMokVlZkaZxLMzTwxYqdw3jlPihks04kmZYxtaAZ6ZlUVBAz1lkm1O0hERYPL52aOSjnmlMpklWTya</w:t>
      </w:r>
    </w:p>
    <w:p>
      <w:pPr>
        <w:pStyle w:val="PreformattedText"/>
        <w:bidi w:val="0"/>
        <w:spacing w:before="0" w:after="0"/>
        <w:jc w:val="left"/>
        <w:rPr/>
      </w:pPr>
      <w:r>
        <w:rPr/>
        <w:t>UqZXqNDM07a2Kh6gqgWL37z6pqxpOf9jqJU1rPEQEdY6OWQJCrQVKD7sNNG0Bl8ck9TPL5JWadrSFf</w:t>
      </w:r>
    </w:p>
    <w:p>
      <w:pPr>
        <w:pStyle w:val="PreformattedText"/>
        <w:bidi w:val="0"/>
        <w:spacing w:before="0" w:after="0"/>
        <w:jc w:val="left"/>
        <w:rPr/>
      </w:pPr>
      <w:r>
        <w:rPr/>
        <w:t>JL44NEbeJ8+rIobip6izxQSRU80cMtQJal6Zag0UzWdVkqmt55IXp41AOryAtKCZX0QaYz7506bPpT</w:t>
      </w:r>
    </w:p>
    <w:p>
      <w:pPr>
        <w:pStyle w:val="PreformattedText"/>
        <w:bidi w:val="0"/>
        <w:spacing w:before="0" w:after="0"/>
        <w:jc w:val="left"/>
        <w:rPr/>
      </w:pPr>
      <w:r>
        <w:rPr/>
        <w:t>PUl4Vek0BlTyx1AApZ3LyVDQeapYKgjb9+IW8QVZpIxrmMcGlD7r3WFoKNYKYw6o0io5EqfFUQzRoc</w:t>
      </w:r>
    </w:p>
    <w:p>
      <w:pPr>
        <w:pStyle w:val="PreformattedText"/>
        <w:bidi w:val="0"/>
        <w:spacing w:before="0" w:after="0"/>
        <w:jc w:val="left"/>
        <w:rPr/>
      </w:pPr>
      <w:r>
        <w:rPr/>
        <w:t>hrs8AdUsamCN/TNpZwNcpjp1VX3QUqT1s4pg1+fSQrJ44ZGnp0qKUzVCmd5bxrVUiRwzSx1L+MiRFi</w:t>
      </w:r>
    </w:p>
    <w:p>
      <w:pPr>
        <w:pStyle w:val="PreformattedText"/>
        <w:bidi w:val="0"/>
        <w:spacing w:before="0" w:after="0"/>
        <w:jc w:val="left"/>
        <w:rPr/>
      </w:pPr>
      <w:r>
        <w:rPr/>
        <w:t>KyM6RKkgs8qf5iAtE+gpnrdMUJz0wVC1AlKwxrLOqxaJkaaYrKGEywWdxMaqpeUX1euKZiSTOWaHWa</w:t>
      </w:r>
    </w:p>
    <w:p>
      <w:pPr>
        <w:pStyle w:val="PreformattedText"/>
        <w:bidi w:val="0"/>
        <w:spacing w:before="0" w:after="0"/>
        <w:jc w:val="left"/>
        <w:rPr/>
      </w:pPr>
      <w:r>
        <w:rPr/>
        <w:t>Y6sAK0Y08+oS6poqOR5dCTlYTA0bTRrLAQJImLPBOaYQRMo8b+pAyxFYRJM/qmgNeP8Aq/1f6j1o4w</w:t>
      </w:r>
    </w:p>
    <w:p>
      <w:pPr>
        <w:pStyle w:val="PreformattedText"/>
        <w:bidi w:val="0"/>
        <w:spacing w:before="0" w:after="0"/>
        <w:jc w:val="left"/>
        <w:rPr/>
      </w:pPr>
      <w:r>
        <w:rPr/>
        <w:t>OHUSarrXNQgYVL+VtVUixp+2BHIJZzPDEEpFRFKqq3kjVGI0GGJqa8sDx6902T1UEEEbOkxdowWeYl</w:t>
      </w:r>
    </w:p>
    <w:p>
      <w:pPr>
        <w:pStyle w:val="PreformattedText"/>
        <w:bidi w:val="0"/>
        <w:spacing w:before="0" w:after="0"/>
        <w:jc w:val="left"/>
        <w:rPr/>
      </w:pPr>
      <w:r>
        <w:rPr/>
        <w:t>0eoJkhjBnYJLA7a3TlpHQ83eZi0XiwH2dWCk5HQcdgV02Kxc0MaQp90YYYtagyRwuhanijQqoq40Vj</w:t>
      </w:r>
    </w:p>
    <w:p>
      <w:pPr>
        <w:pStyle w:val="PreformattedText"/>
        <w:bidi w:val="0"/>
        <w:spacing w:before="0" w:after="0"/>
        <w:jc w:val="left"/>
        <w:rPr/>
      </w:pPr>
      <w:r>
        <w:rPr/>
        <w:t>45kGgj9HpvI5XuM5SPwqUJ/wBXDpRABUMK9IfaGOkMsBtp0j9tdKuGkJGqRIuWOpuCq+rgW+vCWxjO</w:t>
      </w:r>
    </w:p>
    <w:p>
      <w:pPr>
        <w:pStyle w:val="PreformattedText"/>
        <w:bidi w:val="0"/>
        <w:spacing w:before="0" w:after="0"/>
        <w:jc w:val="left"/>
        <w:rPr/>
      </w:pPr>
      <w:r>
        <w:rPr/>
        <w:t>oEcOHTjOKmvGnRrcRBAGgqBL5YhKjS1KTOSyO6TKKmVEhlinQIymQIoEd5EuWjHsQgU6RswNacelvE</w:t>
      </w:r>
    </w:p>
    <w:p>
      <w:pPr>
        <w:pStyle w:val="PreformattedText"/>
        <w:bidi w:val="0"/>
        <w:spacing w:before="0" w:after="0"/>
        <w:jc w:val="left"/>
        <w:rPr/>
      </w:pPr>
      <w:r>
        <w:rPr/>
        <w:t>kVG9SkVcEZ46iVSIo5Y0cukVRSqZyphdAY45FUkt+lTojlvck+R6aAY/6qdQK7IxU082hoyrwiZ2hj</w:t>
      </w:r>
    </w:p>
    <w:p>
      <w:pPr>
        <w:pStyle w:val="PreformattedText"/>
        <w:bidi w:val="0"/>
        <w:spacing w:before="0" w:after="0"/>
        <w:jc w:val="left"/>
        <w:rPr/>
      </w:pPr>
      <w:r>
        <w:rPr/>
        <w:t>SNaSVIB9xUfcyowEUYdlEiL4nRvMAupfeqmp68QcjpNvVJJDIs00sdRPTCmmeCKIxMyqmmeRPEYDDV</w:t>
      </w:r>
    </w:p>
    <w:p>
      <w:pPr>
        <w:pStyle w:val="PreformattedText"/>
        <w:bidi w:val="0"/>
        <w:spacing w:before="0" w:after="0"/>
        <w:jc w:val="left"/>
        <w:rPr/>
      </w:pPr>
      <w:r>
        <w:rPr/>
        <w:t>pEqgWESuCdeiN711eoz1tcgHqG9ZHPQtGxZfGXQyJEaep1At+wwjjnUlQSyoqyXuG1anW3tQI8qdaC</w:t>
      </w:r>
    </w:p>
    <w:p>
      <w:pPr>
        <w:pStyle w:val="PreformattedText"/>
        <w:bidi w:val="0"/>
        <w:spacing w:before="0" w:after="0"/>
        <w:jc w:val="left"/>
        <w:rPr/>
      </w:pPr>
      <w:r>
        <w:rPr/>
        <w:t>0Ymp64ySRyRpFUCcKx+6eLRLNeNGRpPuGc+upWSIHWWDqQTp0qL1OD8ur9Rm8UbH/gT4JxUqqpEkqr</w:t>
      </w:r>
    </w:p>
    <w:p>
      <w:pPr>
        <w:pStyle w:val="PreformattedText"/>
        <w:bidi w:val="0"/>
        <w:spacing w:before="0" w:after="0"/>
        <w:jc w:val="left"/>
        <w:rPr/>
      </w:pPr>
      <w:r>
        <w:rPr/>
        <w:t>EdKpEgnQCVmUgOjLGCdKqxPk96yet/Z01VTqjvBLHNLTukAScwuI4ZmBukdPJG6+SJGsSJPIwuwAut</w:t>
      </w:r>
    </w:p>
    <w:p>
      <w:pPr>
        <w:pStyle w:val="PreformattedText"/>
        <w:bidi w:val="0"/>
        <w:spacing w:before="0" w:after="0"/>
        <w:jc w:val="left"/>
        <w:rPr/>
      </w:pPr>
      <w:r>
        <w:rPr/>
        <w:t>tV69jqC5ii0RRmo8tUghieWNJI0XV+5JHqukGpl9IUlTyD/Z9+63UE0A4dRqoSIzLKyCZi3ljhpz4W</w:t>
      </w:r>
    </w:p>
    <w:p>
      <w:pPr>
        <w:pStyle w:val="PreformattedText"/>
        <w:bidi w:val="0"/>
        <w:spacing w:before="0" w:after="0"/>
        <w:jc w:val="left"/>
        <w:rPr/>
      </w:pPr>
      <w:r>
        <w:rPr/>
        <w:t>dxrgjYQMZLxGMl7fthuQQFW9SwGK5+zr2OsU8onkWpmi8qOCpgjpj5WIZECBoxc+N7WkPCgWP0F2HB</w:t>
      </w:r>
    </w:p>
    <w:p>
      <w:pPr>
        <w:pStyle w:val="PreformattedText"/>
        <w:bidi w:val="0"/>
        <w:spacing w:before="0" w:after="0"/>
        <w:jc w:val="left"/>
        <w:rPr/>
      </w:pPr>
      <w:r>
        <w:rPr/>
        <w:t>HcDg+X+x1vUOJH8h1G8IjhR5pZWdX1QMkBkOgy6Q7LTusavb0o4IUadJ/HulagDrwYenn6Drg4kcU8</w:t>
      </w:r>
    </w:p>
    <w:p>
      <w:pPr>
        <w:pStyle w:val="PreformattedText"/>
        <w:bidi w:val="0"/>
        <w:spacing w:before="0" w:after="0"/>
        <w:jc w:val="left"/>
        <w:rPr/>
      </w:pPr>
      <w:r>
        <w:rPr/>
        <w:t>8SMXpHdXDr/lE6XRmmikDMiluA0aAsOTf6+/VODTPW3Kli1cH06YMgqlJX+iGoMxMjq0c0b3p5I4hJ</w:t>
      </w:r>
    </w:p>
    <w:p>
      <w:pPr>
        <w:pStyle w:val="PreformattedText"/>
        <w:bidi w:val="0"/>
        <w:spacing w:before="0" w:after="0"/>
        <w:jc w:val="left"/>
        <w:rPr/>
      </w:pPr>
      <w:r>
        <w:rPr/>
        <w:t>ZhIkpNlP0F7fQe2HBqT+GvW/EOlQBRh1/9U+5/TyCx9XpFvVZrn1fVVBN7cj37pN1631NrfqXXqY3I</w:t>
      </w:r>
    </w:p>
    <w:p>
      <w:pPr>
        <w:pStyle w:val="PreformattedText"/>
        <w:bidi w:val="0"/>
        <w:spacing w:before="0" w:after="0"/>
        <w:jc w:val="left"/>
        <w:rPr/>
      </w:pPr>
      <w:r>
        <w:rPr/>
        <w:t>/SpD3LfX/X976r11Y8EKODcsTyxClVJJt9L8fQfj3sdb9D10L/AFAJHJXkD9RAGq/5b6X4IH0t7317</w:t>
      </w:r>
    </w:p>
    <w:p>
      <w:pPr>
        <w:pStyle w:val="PreformattedText"/>
        <w:bidi w:val="0"/>
        <w:spacing w:before="0" w:after="0"/>
        <w:jc w:val="left"/>
        <w:rPr/>
      </w:pPr>
      <w:r>
        <w:rPr/>
        <w:t>gSKdZPoSpazaQbhLHSfSFRTYBwR/Un8+9db+fWQC55UE6Re1wAFslySPSbHk/Un36nWvn13ZTYtbkH</w:t>
      </w:r>
    </w:p>
    <w:p>
      <w:pPr>
        <w:pStyle w:val="PreformattedText"/>
        <w:bidi w:val="0"/>
        <w:spacing w:before="0" w:after="0"/>
        <w:jc w:val="left"/>
        <w:rPr/>
      </w:pPr>
      <w:r>
        <w:rPr/>
        <w:t>1gWNmFj6hYqTxf6/4e/dbr1ysRe4X8KR6joawCXN7sG/P1vf377OvevWXSCedQ+n6hcIALLqZSbMCb</w:t>
      </w:r>
    </w:p>
    <w:p>
      <w:pPr>
        <w:pStyle w:val="PreformattedText"/>
        <w:bidi w:val="0"/>
        <w:spacing w:before="0" w:after="0"/>
        <w:jc w:val="left"/>
        <w:rPr/>
      </w:pPr>
      <w:r>
        <w:rPr/>
        <w:t>cckf63v3qevDj1ljvdbAg/pFrMASVYseNB+n+8e/dap8upEdwQbXHqW1w1/pfn+wz/S3vfW+P29asf</w:t>
      </w:r>
    </w:p>
    <w:p>
      <w:pPr>
        <w:pStyle w:val="PreformattedText"/>
        <w:bidi w:val="0"/>
        <w:spacing w:before="0" w:after="0"/>
        <w:jc w:val="left"/>
        <w:rPr/>
      </w:pPr>
      <w:r>
        <w:rPr/>
        <w:t>8APB32ud+UGy9kIzTUvXnVGIM0QcGJMlu3JVeXnL6R+pqSKIG/q4/p7V2tKOfOv8ukc5q4HoOqUaox</w:t>
      </w:r>
    </w:p>
    <w:p>
      <w:pPr>
        <w:pStyle w:val="PreformattedText"/>
        <w:bidi w:val="0"/>
        <w:spacing w:before="0" w:after="0"/>
        <w:jc w:val="left"/>
        <w:rPr/>
      </w:pPr>
      <w:r>
        <w:rPr/>
        <w:t>lDpDa9YcevSX0gkrcWKgXJDD/Yj2Yrx/LqgJrw6Y6hwSrtYnUxu6lgukekB19JLA8E8e79XGBTqCb3</w:t>
      </w:r>
    </w:p>
    <w:p>
      <w:pPr>
        <w:pStyle w:val="PreformattedText"/>
        <w:bidi w:val="0"/>
        <w:spacing w:before="0" w:after="0"/>
        <w:jc w:val="left"/>
        <w:rPr/>
      </w:pPr>
      <w:r>
        <w:rPr/>
        <w:t>JMZvqUE3TUz8sRYE8G9gR9PewA1MHjT+XTigg0B8q9R2e8rRxtc8frGkqpAIBYH6p/T6H3pU46W7h5</w:t>
      </w:r>
    </w:p>
    <w:p>
      <w:pPr>
        <w:pStyle w:val="PreformattedText"/>
        <w:bidi w:val="0"/>
        <w:spacing w:before="0" w:after="0"/>
        <w:jc w:val="left"/>
        <w:rPr/>
      </w:pPr>
      <w:r>
        <w:rPr/>
        <w:t>9O9ZoDHpVbOzIS7sABFpcEKW1HT6rfX8+3VZSAV+HrRYLjz6caNi/wBswZBGiTOx9V3Qm3oUKpYcD1</w:t>
      </w:r>
    </w:p>
    <w:p>
      <w:pPr>
        <w:pStyle w:val="PreformattedText"/>
        <w:bidi w:val="0"/>
        <w:spacing w:before="0" w:after="0"/>
        <w:jc w:val="left"/>
        <w:rPr/>
      </w:pPr>
      <w:r>
        <w:rPr/>
        <w:t>AX+pB/oojyoI4dUcgrICKEU6dYx6YfTER6gwR9ajkMCWZhYCw/PF/wOTfpsuDinaeP2+o9OpQYqHJd</w:t>
      </w:r>
    </w:p>
    <w:p>
      <w:pPr>
        <w:pStyle w:val="PreformattedText"/>
        <w:bidi w:val="0"/>
        <w:spacing w:before="0" w:after="0"/>
        <w:jc w:val="left"/>
        <w:rPr/>
      </w:pPr>
      <w:r>
        <w:rPr/>
        <w:t>pA6KHBVgyF2JADW0hbfpB5sPx+dggVqtR1QfZ0x5WUonqceSRZGkZSrrYcoofTZ0Kgcenn+vtqQ6U6</w:t>
      </w:r>
    </w:p>
    <w:p>
      <w:pPr>
        <w:pStyle w:val="PreformattedText"/>
        <w:bidi w:val="0"/>
        <w:spacing w:before="0" w:after="0"/>
        <w:jc w:val="left"/>
        <w:rPr/>
      </w:pPr>
      <w:r>
        <w:rPr/>
        <w:t>ehqNVeg2d3jrI5VH1kK8jVpQixUD6axfn+n9B7KT8XT+KEeXShhbhCoD3uqszekX9Tl7WW9z9fr7cH</w:t>
      </w:r>
    </w:p>
    <w:p>
      <w:pPr>
        <w:pStyle w:val="PreformattedText"/>
        <w:bidi w:val="0"/>
        <w:spacing w:before="0" w:after="0"/>
        <w:jc w:val="left"/>
        <w:rPr/>
      </w:pPr>
      <w:r>
        <w:rPr/>
        <w:t>DqvU5HQqqMBGxuLWsSpLL+sXaQseL/0Puw8gfPr3WWMXEardxZlY39a+k2CH+0dR/P4vz7sBVaLk16</w:t>
      </w:r>
    </w:p>
    <w:p>
      <w:pPr>
        <w:pStyle w:val="PreformattedText"/>
        <w:bidi w:val="0"/>
        <w:spacing w:before="0" w:after="0"/>
        <w:jc w:val="left"/>
        <w:rPr/>
      </w:pPr>
      <w:r>
        <w:rPr/>
        <w:t>98usqeRQodvqBGB4x+BYMv+Ibi5Hu4GrUtT1sdTITcEqkiAjUWB/XIRqBPGlfV9Pxwfp7bONXWuske</w:t>
      </w:r>
    </w:p>
    <w:p>
      <w:pPr>
        <w:pStyle w:val="PreformattedText"/>
        <w:bidi w:val="0"/>
        <w:spacing w:before="0" w:after="0"/>
        <w:jc w:val="left"/>
        <w:rPr/>
      </w:pPr>
      <w:r>
        <w:rPr/>
        <w:t>kI1xEQpAeOQC0hFrNGRcaoyPzyfp7ui5rQH/AFefXgOoetl9Uh/Sp/J4Nl9cX9kWFl/FufbtKEtTPW</w:t>
      </w:r>
    </w:p>
    <w:p>
      <w:pPr>
        <w:pStyle w:val="PreformattedText"/>
        <w:bidi w:val="0"/>
        <w:spacing w:before="0" w:after="0"/>
        <w:jc w:val="left"/>
        <w:rPr/>
      </w:pPr>
      <w:r>
        <w:rPr/>
        <w:t>+sjK5KRRn9wR+SR1JYEsSVMlmAJRT6iPSfdvs691xFkRCHjE7ysXDAOFSMcMJdXjVTyFBH4vc+6kn8</w:t>
      </w:r>
    </w:p>
    <w:p>
      <w:pPr>
        <w:pStyle w:val="PreformattedText"/>
        <w:bidi w:val="0"/>
        <w:spacing w:before="0" w:after="0"/>
        <w:jc w:val="left"/>
        <w:rPr/>
      </w:pPr>
      <w:r>
        <w:rPr/>
        <w:t>JB691HkVBYrqcMJNMZd/QQx1atKH9s3AK/1+n+HiopQICOvfl1FlZmDsyhZFUqQ2gKXGkIAOQRpB5/</w:t>
      </w:r>
    </w:p>
    <w:p>
      <w:pPr>
        <w:pStyle w:val="PreformattedText"/>
        <w:bidi w:val="0"/>
        <w:spacing w:before="0" w:after="0"/>
        <w:jc w:val="left"/>
        <w:rPr/>
      </w:pPr>
      <w:r>
        <w:rPr/>
        <w:t>PtqSgGkJSvn17rDKj3uS4tES0o5Uubt+tbaQR9fqb2FvbJBP8An6113UhGpo5JHYBw3kKKV1yBVQh1</w:t>
      </w:r>
    </w:p>
    <w:p>
      <w:pPr>
        <w:pStyle w:val="PreformattedText"/>
        <w:bidi w:val="0"/>
        <w:spacing w:before="0" w:after="0"/>
        <w:jc w:val="left"/>
        <w:rPr/>
      </w:pPr>
      <w:r>
        <w:rPr/>
        <w:t>5vwBx9D9ffjTSCTx6spzw6ahcqgA1M+pUZrEt+OC3JuT+fp/r+9DgPXp7qVAx8l5bqqkEx+lAWC2a4</w:t>
      </w:r>
    </w:p>
    <w:p>
      <w:pPr>
        <w:pStyle w:val="PreformattedText"/>
        <w:bidi w:val="0"/>
        <w:spacing w:before="0" w:after="0"/>
        <w:jc w:val="left"/>
        <w:rPr/>
      </w:pPr>
      <w:r>
        <w:rPr/>
        <w:t>bUqhgLn8n8cm3vY456owFMDPWdS7sSmkKkZWR7OPWzXYDniQLwB/QfT3v/AAdN1IxXrN40YA3RmEja</w:t>
      </w:r>
    </w:p>
    <w:p>
      <w:pPr>
        <w:pStyle w:val="PreformattedText"/>
        <w:bidi w:val="0"/>
        <w:spacing w:before="0" w:after="0"/>
        <w:jc w:val="left"/>
        <w:rPr/>
      </w:pPr>
      <w:r>
        <w:rPr/>
        <w:t>FsPTdV1ysAugSNx/W1j9PftNevUNK9dtzd/IzlGHBswklLaHcOQEIVQCeLkf63u5wApFWHr/AJDwp1</w:t>
      </w:r>
    </w:p>
    <w:p>
      <w:pPr>
        <w:pStyle w:val="PreformattedText"/>
        <w:bidi w:val="0"/>
        <w:spacing w:before="0" w:after="0"/>
        <w:jc w:val="left"/>
        <w:rPr/>
      </w:pPr>
      <w:r>
        <w:rPr/>
        <w:t>75efWBV1l5Xc6QqRBLi7qjafUB9Y2J+v5b23xr1rrLdQoMd2kbU/ka2lkRtIWO3rYD8j9V/wAe/UGO</w:t>
      </w:r>
    </w:p>
    <w:p>
      <w:pPr>
        <w:pStyle w:val="PreformattedText"/>
        <w:bidi w:val="0"/>
        <w:spacing w:before="0" w:after="0"/>
        <w:jc w:val="left"/>
        <w:rPr/>
      </w:pPr>
      <w:r>
        <w:rPr/>
        <w:t>raTgjroOg1I5a/Nwx03Nxfl9LRmO50hrXH19+4nT5DrRxjrppmN0QHxaXEsgiQMyuACUBOlYgNI59O</w:t>
      </w:r>
    </w:p>
    <w:p>
      <w:pPr>
        <w:pStyle w:val="PreformattedText"/>
        <w:bidi w:val="0"/>
        <w:spacing w:before="0" w:after="0"/>
        <w:jc w:val="left"/>
        <w:rPr/>
      </w:pPr>
      <w:r>
        <w:rPr/>
        <w:t>r/AA96B8vLrxpT59ZIh5JFVk8aKjKrGQq0ipZLfVlKof1D8/S/uw+fDrXTxQEROvoX9xDAgZmbWzEK</w:t>
      </w:r>
    </w:p>
    <w:p>
      <w:pPr>
        <w:pStyle w:val="PreformattedText"/>
        <w:bidi w:val="0"/>
        <w:spacing w:before="0" w:after="0"/>
        <w:jc w:val="left"/>
        <w:rPr/>
      </w:pPr>
      <w:r>
        <w:rPr/>
        <w:t>skJVtaM2ngg2vx7egPeB6/s69wBPQlYKMSTA+DwhGkJ8ilk8SiKzqzlYUf0XW4uNXJuSfZ3HRQO37e</w:t>
      </w:r>
    </w:p>
    <w:p>
      <w:pPr>
        <w:pStyle w:val="PreformattedText"/>
        <w:bidi w:val="0"/>
        <w:spacing w:before="0" w:after="0"/>
        <w:jc w:val="left"/>
        <w:rPr/>
      </w:pPr>
      <w:r>
        <w:rPr/>
        <w:t>krEZJHQxbfg8YDRaZWjhWY/urKxAksJp6icop0pZYwOSAqXYax7XxqhXjV+mG+IVGOhDq5UaniPlp2</w:t>
      </w:r>
    </w:p>
    <w:p>
      <w:pPr>
        <w:pStyle w:val="PreformattedText"/>
        <w:bidi w:val="0"/>
        <w:spacing w:before="0" w:after="0"/>
        <w:jc w:val="left"/>
        <w:rPr/>
      </w:pPr>
      <w:r>
        <w:rPr/>
        <w:t>UvTjUwLEyw6l8a0rlajxNEVClgraSpPqL2Xg1UGteta+rp/5MNXDU73+QuxcZuLd21svubZOxsxV5T</w:t>
      </w:r>
    </w:p>
    <w:p>
      <w:pPr>
        <w:pStyle w:val="PreformattedText"/>
        <w:bidi w:val="0"/>
        <w:spacing w:before="0" w:after="0"/>
        <w:jc w:val="left"/>
        <w:rPr/>
      </w:pPr>
      <w:r>
        <w:rPr/>
        <w:t>Z23ZcplIdhbD3HkNx9iU1BkMfL9zh8hlcRFFjqV1JqZZKrxRi/IaZU1MzqpwAA3CpwCfkOPRdcCTxk</w:t>
      </w:r>
    </w:p>
    <w:p>
      <w:pPr>
        <w:pStyle w:val="PreformattedText"/>
        <w:bidi w:val="0"/>
        <w:spacing w:before="0" w:after="0"/>
        <w:jc w:val="left"/>
        <w:rPr/>
      </w:pPr>
      <w:r>
        <w:rPr/>
        <w:t>8OQqdByONK1IH2jHW23tbC19U1TuA9b5SPIZBNrdx7Yp+2d50FJS0XYOSpxhepuoXw+Gm0xHbOEZsp</w:t>
      </w:r>
    </w:p>
    <w:p>
      <w:pPr>
        <w:pStyle w:val="PreformattedText"/>
        <w:bidi w:val="0"/>
        <w:spacing w:before="0" w:after="0"/>
        <w:jc w:val="left"/>
        <w:rPr/>
      </w:pPr>
      <w:r>
        <w:rPr/>
        <w:t>V0+mTxVD6EEs7GZEs10sgjiW7AQgxMIk4RLl5NR/ibFf8Aiulkduqq1y9uxIAkHiNTv4IlPlx6G3G1</w:t>
      </w:r>
    </w:p>
    <w:p>
      <w:pPr>
        <w:pStyle w:val="PreformattedText"/>
        <w:bidi w:val="0"/>
        <w:spacing w:before="0" w:after="0"/>
        <w:jc w:val="left"/>
        <w:rPr/>
      </w:pPr>
      <w:r>
        <w:rPr/>
        <w:t>EcEA29tffez8AM5mE6869m2Htb+JV0XZqNNm+58lHNMFgiqI5TPEZQz01CFMk0ks919pVtzWaa6sJJ</w:t>
      </w:r>
    </w:p>
    <w:p>
      <w:pPr>
        <w:pStyle w:val="PreformattedText"/>
        <w:bidi w:val="0"/>
        <w:spacing w:before="0" w:after="0"/>
        <w:jc w:val="left"/>
        <w:rPr/>
      </w:pPr>
      <w:r>
        <w:rPr/>
        <w:t>XiXxZRK9B4Z7YRTz8jTifQDqk91o8GK2vY4kmfwojGupvF+KU18qCozgHjnpePPgNzSSwUO4N85TFd</w:t>
      </w:r>
    </w:p>
    <w:p>
      <w:pPr>
        <w:pStyle w:val="PreformattedText"/>
        <w:bidi w:val="0"/>
        <w:spacing w:before="0" w:after="0"/>
        <w:jc w:val="left"/>
        <w:rPr/>
      </w:pPr>
      <w:r>
        <w:rPr/>
        <w:t>pbro+vNvJSt9lS4PG7CUybkqaWcKXpsHl66jkNVWsUqa6RiE0rYe0sSTQhnmito7iziMlDxcyHtFOB</w:t>
      </w:r>
    </w:p>
    <w:p>
      <w:pPr>
        <w:pStyle w:val="PreformattedText"/>
        <w:bidi w:val="0"/>
        <w:spacing w:before="0" w:after="0"/>
        <w:jc w:val="left"/>
        <w:rPr/>
      </w:pPr>
      <w:r>
        <w:rPr/>
        <w:t>dQRQeQ6duHVpI1hnuHjuJRH2j4dAqxr5KaZbjXh1lytPtndUO6KiTa26quk7E3thNhS0tbVVNDDDQ7</w:t>
      </w:r>
    </w:p>
    <w:p>
      <w:pPr>
        <w:pStyle w:val="PreformattedText"/>
        <w:bidi w:val="0"/>
        <w:spacing w:before="0" w:after="0"/>
        <w:jc w:val="left"/>
        <w:rPr/>
      </w:pPr>
      <w:r>
        <w:rPr/>
        <w:t>KmRUyU6Cib+E7QWamVhTyhBWsQXc6h7tG97ZSQhbuAywwGQEUbMgyoPnJQ8fw/l1txZX0czeHMI5JR</w:t>
      </w:r>
    </w:p>
    <w:p>
      <w:pPr>
        <w:pStyle w:val="PreformattedText"/>
        <w:bidi w:val="0"/>
        <w:spacing w:before="0" w:after="0"/>
        <w:jc w:val="left"/>
        <w:rPr/>
      </w:pPr>
      <w:r>
        <w:rPr/>
        <w:t>GQdS10HB4fD55pq6mZpcdXQdo5k9U1eXqcvnNv9aVtBW/xSA7l21jHhhTcdbCUjlodrYuMholhBims</w:t>
      </w:r>
    </w:p>
    <w:p>
      <w:pPr>
        <w:pStyle w:val="PreformattedText"/>
        <w:bidi w:val="0"/>
        <w:spacing w:before="0" w:after="0"/>
        <w:jc w:val="left"/>
        <w:rPr/>
      </w:pPr>
      <w:r>
        <w:rPr/>
        <w:t>WJIJ9uW8emSwiO9GNI4WmDCnZIfwD1kbgemri4nEN+0m1eMxmWEKRXXHirnGEXifs6fMvG2Mr+wq6k</w:t>
      </w:r>
    </w:p>
    <w:p>
      <w:pPr>
        <w:pStyle w:val="PreformattedText"/>
        <w:bidi w:val="0"/>
        <w:spacing w:before="0" w:after="0"/>
        <w:jc w:val="left"/>
        <w:rPr/>
      </w:pPr>
      <w:r>
        <w:rPr/>
        <w:t>61GSrdq7Ex+3MPVR0GQaffGOrIoYZMFTwQSpG+GxiTOv8Ak5jc2N296hVZI9nil3rTDNM0jAsKQsK9</w:t>
      </w:r>
    </w:p>
    <w:p>
      <w:pPr>
        <w:pStyle w:val="PreformattedText"/>
        <w:bidi w:val="0"/>
        <w:spacing w:before="0" w:after="0"/>
        <w:jc w:val="left"/>
        <w:rPr/>
      </w:pPr>
      <w:r>
        <w:rPr/>
        <w:t>zf028q9OSypG25SptTNLBCEBVKmZSPgjzlV4EY8+nTFUslJuPa1PHsijWHbfWs9Zis7R0NaWhq6iCS</w:t>
      </w:r>
    </w:p>
    <w:p>
      <w:pPr>
        <w:pStyle w:val="PreformattedText"/>
        <w:bidi w:val="0"/>
        <w:spacing w:before="0" w:after="0"/>
        <w:jc w:val="left"/>
        <w:rPr/>
      </w:pPr>
      <w:r>
        <w:rPr/>
        <w:t>Wq2PhdUngETyIgZG/f/Bb6+2JPAe1nZ90zPeAMjP8AhHCZ/UeYOR8unIh4Vxbolkw8G21KypgVGYlz</w:t>
      </w:r>
    </w:p>
    <w:p>
      <w:pPr>
        <w:pStyle w:val="PreformattedText"/>
        <w:bidi w:val="0"/>
        <w:spacing w:before="0" w:after="0"/>
        <w:jc w:val="left"/>
        <w:rPr/>
      </w:pPr>
      <w:r>
        <w:rPr/>
        <w:t>8XDH8+sGHMs2G60o6rrWGgiyu4avK5WkMFZBB13UxMZYKprzMYcpVSuUKSmRfUQDbn25Kq+PvEkG9q</w:t>
      </w:r>
    </w:p>
    <w:p>
      <w:pPr>
        <w:pStyle w:val="PreformattedText"/>
        <w:bidi w:val="0"/>
        <w:spacing w:before="0" w:after="0"/>
        <w:jc w:val="left"/>
        <w:rPr/>
      </w:pPr>
      <w:r>
        <w:rPr/>
        <w:t>SqBFIyZxgUFfwj8uqLKrxbWsu0zDxJCx1CngkZDPnifLj13XV0E+3+x8jWdaVFSuQ3RS4Wrwv22Vkq</w:t>
      </w:r>
    </w:p>
    <w:p>
      <w:pPr>
        <w:pStyle w:val="PreformattedText"/>
        <w:bidi w:val="0"/>
        <w:spacing w:before="0" w:after="0"/>
        <w:jc w:val="left"/>
        <w:rPr/>
      </w:pPr>
      <w:r>
        <w:rPr/>
        <w:t>NyUYrVhXcVUmiSoEUKxrMHiUwAAE/n3df0bzaY15io0cBYOCAImpXw19K8PXqktfpty/3Q6g8wBQ58</w:t>
      </w:r>
    </w:p>
    <w:p>
      <w:pPr>
        <w:pStyle w:val="PreformattedText"/>
        <w:bidi w:val="0"/>
        <w:spacing w:before="0" w:after="0"/>
        <w:jc w:val="left"/>
        <w:rPr/>
      </w:pPr>
      <w:r>
        <w:rPr/>
        <w:t>VTxduOBxp0p5KnB0G8K5W27LFXbU2EJ5M+EqxDU4c0jsMLQmOnNLJNTF2BMLSSC/Kcge0CpfzWUH+7</w:t>
      </w:r>
    </w:p>
    <w:p>
      <w:pPr>
        <w:pStyle w:val="PreformattedText"/>
        <w:bidi w:val="0"/>
        <w:spacing w:before="0" w:after="0"/>
        <w:jc w:val="left"/>
        <w:rPr/>
      </w:pPr>
      <w:r>
        <w:rPr/>
        <w:t>CsE10R4eD3fxmpwD6mnS0myguZClmFuI7euvPwAYSgFcegz6DpO067MrcN1pRpiaqKnzO4Zs1tWlin</w:t>
      </w:r>
    </w:p>
    <w:p>
      <w:pPr>
        <w:pStyle w:val="PreformattedText"/>
        <w:bidi w:val="0"/>
        <w:spacing w:before="0" w:after="0"/>
        <w:jc w:val="left"/>
        <w:rPr/>
      </w:pPr>
      <w:r>
        <w:rPr/>
        <w:t>J+xrIx5BW1n3dNFPVa0drApFIn+uPa5judvJvTpcx1SIJIWPxLwooXA/n0lU7fewbV4kcrBpNaaQVA</w:t>
      </w:r>
    </w:p>
    <w:p>
      <w:pPr>
        <w:pStyle w:val="PreformattedText"/>
        <w:bidi w:val="0"/>
        <w:spacing w:before="0" w:after="0"/>
        <w:jc w:val="left"/>
        <w:rPr/>
      </w:pPr>
      <w:r>
        <w:rPr/>
        <w:t>b+J9QBp8iK16iZHIbGek7ezFbLVUlJW5CmwO6cnennmev88VJD9kvkhC6WCgRyMrgG4Pv0EW6GbY4I</w:t>
      </w:r>
    </w:p>
    <w:p>
      <w:pPr>
        <w:pStyle w:val="PreformattedText"/>
        <w:bidi w:val="0"/>
        <w:spacing w:before="0" w:after="0"/>
        <w:jc w:val="left"/>
        <w:rPr/>
      </w:pPr>
      <w:r>
        <w:rPr/>
        <w:t>GSR0UtGtKADidR/wAvVHl22Mbvc3CGJdWh2Jqa8AQPXhQdYGp8HFufZlEcxk1ym3Nn1NRFiykkeOmw</w:t>
      </w:r>
    </w:p>
    <w:p>
      <w:pPr>
        <w:pStyle w:val="PreformattedText"/>
        <w:bidi w:val="0"/>
        <w:spacing w:before="0" w:after="0"/>
        <w:jc w:val="left"/>
        <w:rPr/>
      </w:pPr>
      <w:r>
        <w:rPr/>
        <w:t>lUssqV1cyzNG1ZGy8IyluLK1/dGkvPoL6T6OLwprgVb4m1j8K/0en1jtJr2xj+smEsUJIUVVWVvxMB</w:t>
      </w:r>
    </w:p>
    <w:p>
      <w:pPr>
        <w:pStyle w:val="PreformattedText"/>
        <w:bidi w:val="0"/>
        <w:spacing w:before="0" w:after="0"/>
        <w:jc w:val="left"/>
        <w:rPr/>
      </w:pPr>
      <w:r>
        <w:rPr/>
        <w:t>gt9vDoNnTxbOoqXG9jVSDI7r+8pdw1grvuMnTI3kn29CZ/uHjjdZQhRisIAABHtYTqvZpbnZQfDt6G</w:t>
      </w:r>
    </w:p>
    <w:p>
      <w:pPr>
        <w:pStyle w:val="PreformattedText"/>
        <w:bidi w:val="0"/>
        <w:spacing w:before="0" w:after="0"/>
        <w:jc w:val="left"/>
        <w:rPr/>
      </w:pPr>
      <w:r>
        <w:rPr/>
        <w:t>MEALUYkxT7emWFLNIrbdgjPMKScS1DmMaq/Z8ug57JzOco37Faj3ZingpMQIMHjaioiSLZ+XZIYPNl</w:t>
      </w:r>
    </w:p>
    <w:p>
      <w:pPr>
        <w:pStyle w:val="PreformattedText"/>
        <w:bidi w:val="0"/>
        <w:spacing w:before="0" w:after="0"/>
        <w:jc w:val="left"/>
        <w:rPr/>
      </w:pPr>
      <w:r>
        <w:rPr/>
        <w:t>5XgZKd5ZrNcllOvgf1rZpazLtkb7aygv3EDMi8aL9nDp5muIZL11vQ7aBpUmgRj/F6fb1rh/zmvkjm</w:t>
      </w:r>
    </w:p>
    <w:p>
      <w:pPr>
        <w:pStyle w:val="PreformattedText"/>
        <w:bidi w:val="0"/>
        <w:spacing w:before="0" w:after="0"/>
        <w:jc w:val="left"/>
        <w:rPr/>
      </w:pPr>
      <w:r>
        <w:rPr/>
        <w:t>eo/izj9iZXJx5DcHyGpM5gcq2CnppJK3D7Nai3Rk8hUVOiOSl2vXTLRULSogjqHkKEg8H2+3mzw2l+</w:t>
      </w:r>
    </w:p>
    <w:p>
      <w:pPr>
        <w:pStyle w:val="PreformattedText"/>
        <w:bidi w:val="0"/>
        <w:spacing w:before="0" w:after="0"/>
        <w:jc w:val="left"/>
        <w:rPr/>
      </w:pPr>
      <w:r>
        <w:rPr/>
        <w:t>sUMqMXomoHCgdy+hNf2dH3K2xcx7rdWBWaIAgo5X+I5DBuIVV40yetWPM/ILeeB2Zs3rzYHU2A25lN</w:t>
      </w:r>
    </w:p>
    <w:p>
      <w:pPr>
        <w:pStyle w:val="PreformattedText"/>
        <w:bidi w:val="0"/>
        <w:spacing w:before="0" w:after="0"/>
        <w:jc w:val="left"/>
        <w:rPr/>
      </w:pPr>
      <w:r>
        <w:rPr/>
        <w:t>10f97a/AZDbBy8GZqq+qmpNhZvb0GQdppqisiQ1z10gMlRVMqWEYN47fcY4/DUW6gOPzzw+3oZw8p3</w:t>
      </w:r>
    </w:p>
    <w:p>
      <w:pPr>
        <w:pStyle w:val="PreformattedText"/>
        <w:bidi w:val="0"/>
        <w:spacing w:before="0" w:after="0"/>
        <w:jc w:val="left"/>
        <w:rPr/>
      </w:pPr>
      <w:r>
        <w:rPr/>
        <w:t>lxbbpfGZ2a0YqoGQdPxkV+EDjXz8ukLtTdu8dp9kS7HqOraWtl2hlGg3ptvIbbxlZvLb2K27QwZLeY</w:t>
      </w:r>
    </w:p>
    <w:p>
      <w:pPr>
        <w:pStyle w:val="PreformattedText"/>
        <w:bidi w:val="0"/>
        <w:spacing w:before="0" w:after="0"/>
        <w:jc w:val="left"/>
        <w:rPr/>
      </w:pPr>
      <w:r>
        <w:rPr/>
        <w:t>gyFRMYMVPbCxguPTSxQh4TqY6qC6T6v6cxhaKa148MinDpl+XJRsce6Cd2LzKpFBgMcEnj+X59JTfP</w:t>
      </w:r>
    </w:p>
    <w:p>
      <w:pPr>
        <w:pStyle w:val="PreformattedText"/>
        <w:bidi w:val="0"/>
        <w:spacing w:before="0" w:after="0"/>
        <w:jc w:val="left"/>
        <w:rPr/>
      </w:pPr>
      <w:r>
        <w:rPr/>
        <w:t>dXau66Ok7Hqf4XgqKu3TVRbXyeFo8bS1FHV0FK2QqqBY5A2QyD0dPWUqyZCqRmkKKuoPf2z+85BGGV</w:t>
      </w:r>
    </w:p>
    <w:p>
      <w:pPr>
        <w:pStyle w:val="PreformattedText"/>
        <w:bidi w:val="0"/>
        <w:spacing w:before="0" w:after="0"/>
        <w:jc w:val="left"/>
        <w:rPr/>
      </w:pPr>
      <w:r>
        <w:rPr/>
        <w:t>RqLU4en+rHRnHyZCt9PYyTHw0gD1JAqWFc1zQeZ6Zewt1dlbk3ljetMnvDHURixuyttV9Pi9zLPs+q</w:t>
      </w:r>
    </w:p>
    <w:p>
      <w:pPr>
        <w:pStyle w:val="PreformattedText"/>
        <w:bidi w:val="0"/>
        <w:spacing w:before="0" w:after="0"/>
        <w:jc w:val="left"/>
        <w:rPr/>
      </w:pPr>
      <w:r>
        <w:rPr/>
        <w:t>rKikxdbXV+ZyVNaCpr6qplEmR1EvG0LQksAAfS3MyXKKxoTQY+fr0ig2W2bZbm5jIFwreZwQDSg+fn</w:t>
      </w:r>
    </w:p>
    <w:p>
      <w:pPr>
        <w:pStyle w:val="PreformattedText"/>
        <w:bidi w:val="0"/>
        <w:spacing w:before="0" w:after="0"/>
        <w:jc w:val="left"/>
        <w:rPr/>
      </w:pPr>
      <w:r>
        <w:rPr/>
        <w:t>/g6adkVW+I99p15hd+YuCrXsXCYeKWPcclLsLLigy09BHNFkacyU3936WOZqsvGeYxqKuy+6fUSvfx</w:t>
      </w:r>
    </w:p>
    <w:p>
      <w:pPr>
        <w:pStyle w:val="PreformattedText"/>
        <w:bidi w:val="0"/>
        <w:spacing w:before="0" w:after="0"/>
        <w:jc w:val="left"/>
        <w:rPr/>
      </w:pPr>
      <w:r>
        <w:rPr/>
        <w:t>28hPhlqfIHy+wdPjYLQ8tXG6Qui3cYUmpprVjQhB5sOJoagdLDJbq7q7Z3jkOrIN3U1fMd+Js7E7Xo</w:t>
      </w:r>
    </w:p>
    <w:p>
      <w:pPr>
        <w:pStyle w:val="PreformattedText"/>
        <w:bidi w:val="0"/>
        <w:spacing w:before="0" w:after="0"/>
        <w:jc w:val="left"/>
        <w:rPr/>
      </w:pPr>
      <w:r>
        <w:rPr/>
        <w:t>t2UY2DHSUG4paGlpcDXPM1Em1I8iDkpqiNjHUsTUyB2A9+e8dL4WrkhdVB5gHyr8vn08/LFueVm3u3</w:t>
      </w:r>
    </w:p>
    <w:p>
      <w:pPr>
        <w:pStyle w:val="PreformattedText"/>
        <w:bidi w:val="0"/>
        <w:spacing w:before="0" w:after="0"/>
        <w:jc w:val="left"/>
        <w:rPr/>
      </w:pPr>
      <w:r>
        <w:rPr/>
        <w:t>0tNDQuuoamRjSqiuSDx86dKXrTsrv3ZGeyPWm0qib7/C71w20tybKR8Bkoa7F4rfcLS7Wx9fULJC2M</w:t>
      </w:r>
    </w:p>
    <w:p>
      <w:pPr>
        <w:pStyle w:val="PreformattedText"/>
        <w:bidi w:val="0"/>
        <w:spacing w:before="0" w:after="0"/>
        <w:jc w:val="left"/>
        <w:rPr/>
      </w:pPr>
      <w:r>
        <w:rPr/>
        <w:t>qd1xLXzyQyOgZUqo2h0s59+9X8cQOoOaLUV/IDy+R9etycjv/Vd9/gZi0NDKA3wxsaauOfLA8sno1X</w:t>
      </w:r>
    </w:p>
    <w:p>
      <w:pPr>
        <w:pStyle w:val="PreformattedText"/>
        <w:bidi w:val="0"/>
        <w:spacing w:before="0" w:after="0"/>
        <w:jc w:val="left"/>
        <w:rPr/>
      </w:pPr>
      <w:r>
        <w:rPr/>
        <w:t>ZvyX7h23u/svpzI9a7FxuV6hg792ZT7H7G6/we9t1Uf+mShxWO7mrcruGl1T7knlo8cmQx37hoMeyQ</w:t>
      </w:r>
    </w:p>
    <w:p>
      <w:pPr>
        <w:pStyle w:val="PreformattedText"/>
        <w:bidi w:val="0"/>
        <w:spacing w:before="0" w:after="0"/>
        <w:jc w:val="left"/>
        <w:rPr/>
      </w:pPr>
      <w:r>
        <w:rPr/>
        <w:t>1dM5kJB1Nuvg3MUbwqVpoOry1fxf5ujHY/bufdOWLzetrkaS9hJl8NQSzqoo2gLk6RV2PAD59JLq7t</w:t>
      </w:r>
    </w:p>
    <w:p>
      <w:pPr>
        <w:pStyle w:val="PreformattedText"/>
        <w:bidi w:val="0"/>
        <w:spacing w:before="0" w:after="0"/>
        <w:jc w:val="left"/>
        <w:rPr/>
      </w:pPr>
      <w:r>
        <w:rPr/>
        <w:t>DK4jG9cdC9xdE1m/qHD5zrXuDaW3+x6/c+0JYdiwZCm3NT47aW3xHBiX2127tyyZCokiWHJUsltbiw</w:t>
      </w:r>
    </w:p>
    <w:p>
      <w:pPr>
        <w:pStyle w:val="PreformattedText"/>
        <w:bidi w:val="0"/>
        <w:spacing w:before="0" w:after="0"/>
        <w:jc w:val="left"/>
        <w:rPr/>
      </w:pPr>
      <w:r>
        <w:rPr/>
        <w:t>9mFzvNpa2SwXdvqQN5Y0/Z5Zr0i5R9vuYOdbvcG2OXXcxpqoWy1BnJ9P50AHVnHw4+UXwOxHSPzOxH</w:t>
      </w:r>
    </w:p>
    <w:p>
      <w:pPr>
        <w:pStyle w:val="PreformattedText"/>
        <w:bidi w:val="0"/>
        <w:spacing w:before="0" w:after="0"/>
        <w:jc w:val="left"/>
        <w:rPr/>
      </w:pPr>
      <w:r>
        <w:rPr/>
        <w:t>Y3TlJ1htX5Mbv3ntfJdL7EqMJvXtCSn3fJlM5s/qzrPd+8KSMdf9fdY5CCmyDVlLDjyKqGCOaqjhjD</w:t>
      </w:r>
    </w:p>
    <w:p>
      <w:pPr>
        <w:pStyle w:val="PreformattedText"/>
        <w:bidi w:val="0"/>
        <w:spacing w:before="0" w:after="0"/>
        <w:jc w:val="left"/>
        <w:rPr/>
      </w:pPr>
      <w:r>
        <w:rPr/>
        <w:t>BOsG3Wdm979QqSlqZydBzQep/wAJ6Swwczb/AH9nskIknaNiojJwrgkHVXAp5lvTonGxsH8Ldv8Aev</w:t>
      </w:r>
    </w:p>
    <w:p>
      <w:pPr>
        <w:pStyle w:val="PreformattedText"/>
        <w:bidi w:val="0"/>
        <w:spacing w:before="0" w:after="0"/>
        <w:jc w:val="left"/>
        <w:rPr/>
      </w:pPr>
      <w:r>
        <w:rPr/>
        <w:t>RW2dqf6Xd94hur9sT927V7VxtHgcDkfkvUZWWqzMOIzePaWpotg7l25BDHVVWOjVKeSHRS1TozSe97</w:t>
      </w:r>
    </w:p>
    <w:p>
      <w:pPr>
        <w:pStyle w:val="PreformattedText"/>
        <w:bidi w:val="0"/>
        <w:spacing w:before="0" w:after="0"/>
        <w:jc w:val="left"/>
        <w:rPr/>
      </w:pPr>
      <w:r>
        <w:rPr/>
        <w:t>btm3X25/VLdFrQgMtMMT/C3oAckevQgu+a+b+Vtk3Pk69hKCpR1lSvhB/iaNTjXIKDxKE6aBSK9LKP</w:t>
      </w:r>
    </w:p>
    <w:p>
      <w:pPr>
        <w:pStyle w:val="PreformattedText"/>
        <w:bidi w:val="0"/>
        <w:spacing w:before="0" w:after="0"/>
        <w:jc w:val="left"/>
        <w:rPr/>
      </w:pPr>
      <w:r>
        <w:rPr/>
        <w:t>4e7dzO6uwu1OlPlV0DBR5H5K7M6W632pvzdeaxfZu4Nu9sQS5/Nb7ocjmHyeUyMnSk0hx+Qq41yUlV</w:t>
      </w:r>
    </w:p>
    <w:p>
      <w:pPr>
        <w:pStyle w:val="PreformattedText"/>
        <w:bidi w:val="0"/>
        <w:spacing w:before="0" w:after="0"/>
        <w:jc w:val="left"/>
        <w:rPr/>
      </w:pPr>
      <w:r>
        <w:rPr/>
        <w:t>S0r1C1fl0RsWb3ta7jdtFBIpQvRiTUAjgD6088+nR57Ye5+9+3Qv544pEt5IFYE4YAn4oqkFXI+FgD</w:t>
      </w:r>
    </w:p>
    <w:p>
      <w:pPr>
        <w:pStyle w:val="PreformattedText"/>
        <w:bidi w:val="0"/>
        <w:spacing w:before="0" w:after="0"/>
        <w:jc w:val="left"/>
        <w:rPr/>
      </w:pPr>
      <w:r>
        <w:rPr/>
        <w:t>ShIyB0eL5/fy9vmvS4n4YdZ9F777e+V3Ruwuu+183tTF1lNtbbf9xeyNh0tbvb5CjZ8WRqand+Y663</w:t>
      </w:r>
    </w:p>
    <w:p>
      <w:pPr>
        <w:pStyle w:val="PreformattedText"/>
        <w:bidi w:val="0"/>
        <w:spacing w:before="0" w:after="0"/>
        <w:jc w:val="left"/>
        <w:rPr/>
      </w:pPr>
      <w:r>
        <w:rPr/>
        <w:t>fsuSGr23WZOWaerdXpIw86hi3ebXdG2W2dUkfTRGVSoUfwt5Gnr58KdIeT/cZNr54HNSiaKB7gvIA2</w:t>
      </w:r>
    </w:p>
    <w:p>
      <w:pPr>
        <w:pStyle w:val="PreformattedText"/>
        <w:bidi w:val="0"/>
        <w:spacing w:before="0" w:after="0"/>
        <w:jc w:val="left"/>
        <w:rPr/>
      </w:pPr>
      <w:r>
        <w:rPr/>
        <w:t>t3WRqsdbZLGpFWrQmvRM63e/Zm3fhX3v2ZlukegOxz8lcJ1FtWp3Vvza1dmfkH0r1tt7cE9ftPtTYp</w:t>
      </w:r>
    </w:p>
    <w:p>
      <w:pPr>
        <w:pStyle w:val="PreformattedText"/>
        <w:bidi w:val="0"/>
        <w:spacing w:before="0" w:after="0"/>
        <w:jc w:val="left"/>
        <w:rPr/>
      </w:pPr>
      <w:r>
        <w:rPr/>
        <w:t>xTtU09NQ7qpKLGTZLJSUJpchJEhpqiJhH7Z27ZJbDaZop4Gj1yFkzjh3Gn4angPtPHoYe7PultnO/u</w:t>
      </w:r>
    </w:p>
    <w:p>
      <w:pPr>
        <w:pStyle w:val="PreformattedText"/>
        <w:bidi w:val="0"/>
        <w:spacing w:before="0" w:after="0"/>
        <w:jc w:val="left"/>
        <w:rPr/>
      </w:pPr>
      <w:r>
        <w:rPr/>
        <w:t>DsvNtq0TXNtDGJCq+GWCHsR34zOq0DyELRsAEDpR9B7U2FvrePWFN8gshvz43UPQlXvDL7733jet8z</w:t>
      </w:r>
    </w:p>
    <w:p>
      <w:pPr>
        <w:pStyle w:val="PreformattedText"/>
        <w:bidi w:val="0"/>
        <w:spacing w:before="0" w:after="0"/>
        <w:jc w:val="left"/>
        <w:rPr/>
      </w:pPr>
      <w:r>
        <w:rPr/>
        <w:t>WUvSu7MdtKr3z1/L2XtTKYqs3dQ4LL9j4vHQZiqqseIRHk41M6tKi+yLl76yy324iilUCRNQV8kspH</w:t>
      </w:r>
    </w:p>
    <w:p>
      <w:pPr>
        <w:pStyle w:val="PreformattedText"/>
        <w:bidi w:val="0"/>
        <w:spacing w:before="0" w:after="0"/>
        <w:jc w:val="left"/>
        <w:rPr/>
      </w:pPr>
      <w:r>
        <w:rPr/>
        <w:t>xcAEIwM19B1Ln3gd/5R569quTt62qIHdLK4WMmMoIkSaPVJHQnxZZg663ahUVoWBIHVw38tw1e+fgn</w:t>
      </w:r>
    </w:p>
    <w:p>
      <w:pPr>
        <w:pStyle w:val="PreformattedText"/>
        <w:bidi w:val="0"/>
        <w:spacing w:before="0" w:after="0"/>
        <w:jc w:val="left"/>
        <w:rPr/>
      </w:pPr>
      <w:r>
        <w:rPr/>
        <w:t>2P2RvnuCDHbo+QfflHl5TQxZHFw/3p3j2NkMvHsvbGJwtPTDCQb7iovuoqAXokg/z7MCUGQfL890LX</w:t>
      </w:r>
    </w:p>
    <w:p>
      <w:pPr>
        <w:pStyle w:val="PreformattedText"/>
        <w:bidi w:val="0"/>
        <w:spacing w:before="0" w:after="0"/>
        <w:jc w:val="left"/>
        <w:rPr/>
      </w:pPr>
      <w:r>
        <w:rPr/>
        <w:t>b5Gs3EwilZvJSCSAwr+FRj+l1gFzVZWNvfXNnbXatEEi+bBiAxUkU7j6eQx1erVY/rGLOfLHO5nsXL</w:t>
      </w:r>
    </w:p>
    <w:p>
      <w:pPr>
        <w:pStyle w:val="PreformattedText"/>
        <w:bidi w:val="0"/>
        <w:spacing w:before="0" w:after="0"/>
        <w:jc w:val="left"/>
        <w:rPr/>
      </w:pPr>
      <w:r>
        <w:rPr/>
        <w:t>0NPU7e6+653voxlbVQbDyuMWioMVgMBC2Shp6t8jUMhnSnaBVM17EkezK2i3aUcvW1rtkDyDxJIyWV</w:t>
      </w:r>
    </w:p>
    <w:p>
      <w:pPr>
        <w:pStyle w:val="PreformattedText"/>
        <w:bidi w:val="0"/>
        <w:spacing w:before="0" w:after="0"/>
        <w:jc w:val="left"/>
        <w:rPr/>
      </w:pPr>
      <w:r>
        <w:rPr/>
        <w:t>Q4ySXoPLNK+nQZu5dtgbd7ibcpY6hFkNCdBwFEdf4vOnr0bnCSbIod4wvVbhkXObM6Mozn6BoKWNMP</w:t>
      </w:r>
    </w:p>
    <w:p>
      <w:pPr>
        <w:pStyle w:val="PreformattedText"/>
        <w:bidi w:val="0"/>
        <w:spacing w:before="0" w:after="0"/>
        <w:jc w:val="left"/>
        <w:rPr/>
      </w:pPr>
      <w:r>
        <w:rPr/>
        <w:t>suuxbPT5SsrZaoSPNWASOlPNHEqAH1tcj2UtFu8tjGq7eghnvjoYMxZpAcrwACj5Z6MUutuW9ZH3MG</w:t>
      </w:r>
    </w:p>
    <w:p>
      <w:pPr>
        <w:pStyle w:val="PreformattedText"/>
        <w:bidi w:val="0"/>
        <w:spacing w:before="0" w:after="0"/>
        <w:jc w:val="left"/>
        <w:rPr/>
      </w:pPr>
      <w:r>
        <w:rPr/>
        <w:t>WG1BdCFUIhGHY8an5/Pqfs8ddin+PWHxGSFZW1EuX3d17TS46ginyGHQzLVZuQQyFsTHTwvwabVGwa</w:t>
      </w:r>
    </w:p>
    <w:p>
      <w:pPr>
        <w:pStyle w:val="PreformattedText"/>
        <w:bidi w:val="0"/>
        <w:spacing w:before="0" w:after="0"/>
        <w:jc w:val="left"/>
        <w:rPr/>
      </w:pPr>
      <w:r>
        <w:rPr/>
        <w:t>1yD7duv3sh5hmnQqoKxy0OA2O0V4mvr01Em3y/uhbdo5OLx+pH8S+g+Y49KPDZPrOs2juGpgnqnw27</w:t>
      </w:r>
    </w:p>
    <w:p>
      <w:pPr>
        <w:pStyle w:val="PreformattedText"/>
        <w:bidi w:val="0"/>
        <w:spacing w:before="0" w:after="0"/>
        <w:jc w:val="left"/>
        <w:rPr/>
      </w:pPr>
      <w:r>
        <w:rPr/>
        <w:t>Oxmj1DHYqnmyO7aWaUyaacSLDNHBPGWEwJmcKPqfrSVd5F3baafURWtRUsaR0z9mPLh1pBtiQXCvGP</w:t>
      </w:r>
    </w:p>
    <w:p>
      <w:pPr>
        <w:pStyle w:val="PreformattedText"/>
        <w:bidi w:val="0"/>
        <w:spacing w:before="0" w:after="0"/>
        <w:jc w:val="left"/>
        <w:rPr/>
      </w:pPr>
      <w:r>
        <w:rPr/>
        <w:t>ClnoaBFBeuCPX/CehGqanadPubfuVlqXgq9vbKjw26KoUsBWix/2a+OCJ3qAauREkZvHOqWZrC9/ZZ</w:t>
      </w:r>
    </w:p>
    <w:p>
      <w:pPr>
        <w:pStyle w:val="PreformattedText"/>
        <w:bidi w:val="0"/>
        <w:spacing w:before="0" w:after="0"/>
        <w:jc w:val="left"/>
        <w:rPr/>
      </w:pPr>
      <w:r>
        <w:rPr/>
        <w:t>Gbw2u3QsoIknLIPVq+gzT7OlpjiE9zMpCkRBWNASBT54/b13g8TtGKHqbAUbyrNRQy5jadG0MaSmiZ</w:t>
      </w:r>
    </w:p>
    <w:p>
      <w:pPr>
        <w:pStyle w:val="PreformattedText"/>
        <w:bidi w:val="0"/>
        <w:spacing w:before="0" w:after="0"/>
        <w:jc w:val="left"/>
        <w:rPr/>
      </w:pPr>
      <w:r>
        <w:rPr/>
        <w:t>1keqqkSoLUseg2tH5EF7fT27PNf13u6lUaGOiQg4B8gK5PTMcVoP3bDDINQGpQaEsPM+gH2Y6jZ1Ni</w:t>
      </w:r>
    </w:p>
    <w:p>
      <w:pPr>
        <w:pStyle w:val="PreformattedText"/>
        <w:bidi w:val="0"/>
        <w:spacing w:before="0" w:after="0"/>
        <w:jc w:val="left"/>
        <w:rPr/>
      </w:pPr>
      <w:r>
        <w:rPr/>
        <w:t>Vu3uy6ibM1CYrcW4aTF52s0RS/7no6mKJKGhjSoEbBpURD6lc/ke7243aK72iD6MGWOEvGvCqEE6mJ</w:t>
      </w:r>
    </w:p>
    <w:p>
      <w:pPr>
        <w:pStyle w:val="PreformattedText"/>
        <w:bidi w:val="0"/>
        <w:spacing w:before="0" w:after="0"/>
        <w:jc w:val="left"/>
        <w:rPr/>
      </w:pPr>
      <w:r>
        <w:rPr/>
        <w:t>GTTPp6dVuDYS2l/Ku4hEZwjvUHSwIGkDhU8PXp/qE2/DvWmkOQmi3FtzYxiqoVRGpqfAyQGUVDHyNI</w:t>
      </w:r>
    </w:p>
    <w:p>
      <w:pPr>
        <w:pStyle w:val="PreformattedText"/>
        <w:bidi w:val="0"/>
        <w:spacing w:before="0" w:after="0"/>
        <w:jc w:val="left"/>
        <w:rPr/>
      </w:pPr>
      <w:r>
        <w:rPr/>
        <w:t>asSHWI3QDjgn2jQbh9AQtspsZ7ntP4i48q+S+WOni1l9Z4ZvKXsNuSVH4U8npxr9vQXVGP2vNsfb2N</w:t>
      </w:r>
    </w:p>
    <w:p>
      <w:pPr>
        <w:pStyle w:val="PreformattedText"/>
        <w:bidi w:val="0"/>
        <w:spacing w:before="0" w:after="0"/>
        <w:jc w:val="left"/>
        <w:rPr/>
      </w:pPr>
      <w:r>
        <w:rPr/>
        <w:t>pN15JqF91zZLEVn+W0dTlKyOQyT0bxUkutKUPITZ2eJvyLG3s3E25RbreyXG3QiTwNLKAGCrTDZFK/</w:t>
      </w:r>
    </w:p>
    <w:p>
      <w:pPr>
        <w:pStyle w:val="PreformattedText"/>
        <w:bidi w:val="0"/>
        <w:spacing w:before="0" w:after="0"/>
        <w:jc w:val="left"/>
        <w:rPr/>
      </w:pPr>
      <w:r>
        <w:rPr/>
        <w:t>YK9IBHYTbbbrDfzsolqGqVLNXIOnJB9DjpNbprJIqzsatx+8aSnrJ8auPmglr6mmXaWRbxU9PVGSYP</w:t>
      </w:r>
    </w:p>
    <w:p>
      <w:pPr>
        <w:pStyle w:val="PreformattedText"/>
        <w:bidi w:val="0"/>
        <w:spacing w:before="0" w:after="0"/>
        <w:jc w:val="left"/>
        <w:rPr/>
      </w:pPr>
      <w:r>
        <w:rPr/>
        <w:t>SUMykAhoUIN7sCRf3a3Z9OzxXOzs1uHLKQAfFX0Py+3q1yiq26yQ7kizmMKa1rG1OJyc+nRVd5Z7ed</w:t>
      </w:r>
    </w:p>
    <w:p>
      <w:pPr>
        <w:pStyle w:val="PreformattedText"/>
        <w:bidi w:val="0"/>
        <w:spacing w:before="0" w:after="0"/>
        <w:jc w:val="left"/>
        <w:rPr/>
      </w:pPr>
      <w:r>
        <w:rPr/>
        <w:t>LT7Ggo92wZKGIh921cuWx2vdFP90USqjjkgFXkoGVTGHg8d7fQ3PsyRdtlbeGm20pJWkShSfCPzpgf</w:t>
      </w:r>
    </w:p>
    <w:p>
      <w:pPr>
        <w:pStyle w:val="PreformattedText"/>
        <w:bidi w:val="0"/>
        <w:spacing w:before="0" w:after="0"/>
        <w:jc w:val="left"/>
        <w:rPr/>
      </w:pPr>
      <w:r>
        <w:rPr/>
        <w:t>nXqiC+EG1iG/DpQGRmbTrH7Kn9g6I7u7dXaVJHu7MVUuJZIcpDW4F4YcXWRUe3aY1uQzCuHqIQXhw9</w:t>
      </w:r>
    </w:p>
    <w:p>
      <w:pPr>
        <w:pStyle w:val="PreformattedText"/>
        <w:bidi w:val="0"/>
        <w:spacing w:before="0" w:after="0"/>
        <w:jc w:val="left"/>
        <w:rPr/>
      </w:pPr>
      <w:r>
        <w:rPr/>
        <w:t>KxHldHRVNibeze3t9hkNgskEoAT9QkstTTyA+fSKW43dPrDFNHp1jRQBqfaT8vXrQl+RXZuR7u7v7U</w:t>
      </w:r>
    </w:p>
    <w:p>
      <w:pPr>
        <w:pStyle w:val="PreformattedText"/>
        <w:bidi w:val="0"/>
        <w:spacing w:before="0" w:after="0"/>
        <w:jc w:val="left"/>
        <w:rPr/>
      </w:pPr>
      <w:r>
        <w:rPr/>
        <w:t>7TztRPWZDsDe2e3C8zqkTikkqVp8cT4hHFC8eOp4Y/GoAtYAG/IZvTG1zL4K6Yqmg9B5fy6P4AyxJr</w:t>
      </w:r>
    </w:p>
    <w:p>
      <w:pPr>
        <w:pStyle w:val="PreformattedText"/>
        <w:bidi w:val="0"/>
        <w:spacing w:before="0" w:after="0"/>
        <w:jc w:val="left"/>
        <w:rPr/>
      </w:pPr>
      <w:r>
        <w:rPr/>
        <w:t>arkCp9TTpBYulDTQh08OgsoiZ0KujrbzL5QqCWFASinTHc2LBre24gCwqooPU9akNFoeJPQrUtM1PR</w:t>
      </w:r>
    </w:p>
    <w:p>
      <w:pPr>
        <w:pStyle w:val="PreformattedText"/>
        <w:bidi w:val="0"/>
        <w:spacing w:before="0" w:after="0"/>
        <w:jc w:val="left"/>
        <w:rPr/>
      </w:pPr>
      <w:r>
        <w:rPr/>
        <w:t>CNIYlpTRpMuplR5JzKsFKIJII1Nmu/lhdX0p/bJN/akL8RSg6qJVFAeIxX8+niBYYKbwieFqSQqGlR</w:t>
      </w:r>
    </w:p>
    <w:p>
      <w:pPr>
        <w:pStyle w:val="PreformattedText"/>
        <w:bidi w:val="0"/>
        <w:spacing w:before="0" w:after="0"/>
        <w:jc w:val="left"/>
        <w:rPr/>
      </w:pPr>
      <w:r>
        <w:rPr/>
        <w:t>Y50lInlWKlkknH7UUkepwoaEsx02PurVqAT08CSSCKEdTaqplDOlV9yKOteJKGoEzmVJ/G6CSaXTFK</w:t>
      </w:r>
    </w:p>
    <w:p>
      <w:pPr>
        <w:pStyle w:val="PreformattedText"/>
        <w:bidi w:val="0"/>
        <w:spacing w:before="0" w:after="0"/>
        <w:jc w:val="left"/>
        <w:rPr/>
      </w:pPr>
      <w:r>
        <w:rPr/>
        <w:t>lOUTyIGDJHwqjT9feRrWh6YaQtVQB/l6jxwpTxtISkMspXyq4jmQCSQmmaojSLwVokYOSfFEwcgfTk</w:t>
      </w:r>
    </w:p>
    <w:p>
      <w:pPr>
        <w:pStyle w:val="PreformattedText"/>
        <w:bidi w:val="0"/>
        <w:spacing w:before="0" w:after="0"/>
        <w:jc w:val="left"/>
        <w:rPr/>
      </w:pPr>
      <w:r>
        <w:rPr/>
        <w:t>3UFAHBAb/VnpqtTpOem2qVn8UNLTiIVupXWtZGhUsF8aUUzCOopRUTIdQR9BOlQbfXYZiWLkliPPj0</w:t>
      </w:r>
    </w:p>
    <w:p>
      <w:pPr>
        <w:pStyle w:val="PreformattedText"/>
        <w:bidi w:val="0"/>
        <w:spacing w:before="0" w:after="0"/>
        <w:jc w:val="left"/>
        <w:rPr/>
      </w:pPr>
      <w:r>
        <w:rPr/>
        <w:t>oVV09zZHDP8Ah64zzLTyx08ayTs9LHXSxCNMdUUlS7yBXTWppA0SKTGmhJJFUHni2idK1p/LqoUPWn</w:t>
      </w:r>
    </w:p>
    <w:p>
      <w:pPr>
        <w:pStyle w:val="PreformattedText"/>
        <w:bidi w:val="0"/>
        <w:spacing w:before="0" w:after="0"/>
        <w:jc w:val="left"/>
        <w:rPr/>
      </w:pPr>
      <w:r>
        <w:rPr/>
        <w:t>kf2/Lrt2hWGRaiI1VPGsdXXRrLAzXLWKRlHDfdOTokAlBZGJ02AHvXiAUAGPs694TdynB8s9dpT08Z</w:t>
      </w:r>
    </w:p>
    <w:p>
      <w:pPr>
        <w:pStyle w:val="PreformattedText"/>
        <w:bidi w:val="0"/>
        <w:spacing w:before="0" w:after="0"/>
        <w:jc w:val="left"/>
        <w:rPr/>
      </w:pPr>
      <w:r>
        <w:rPr/>
        <w:t>nkoTIscd4pqGrjSKnmjjkFROI40he6IW0swjHlRVA591NBQg49OraaLQoCfWvWSJJk8yzGzTCSTW3i</w:t>
      </w:r>
    </w:p>
    <w:p>
      <w:pPr>
        <w:pStyle w:val="PreformattedText"/>
        <w:bidi w:val="0"/>
        <w:spacing w:before="0" w:after="0"/>
        <w:jc w:val="left"/>
        <w:rPr/>
      </w:pPr>
      <w:r>
        <w:rPr/>
        <w:t>GtqtxeU/bkTxQTSoG0hyUC2YA/XVBnjTH8+tFDpBA/w9ZPtmEAhibx3ikWaGcReqYGRp6ilk8XhWRp</w:t>
      </w:r>
    </w:p>
    <w:p>
      <w:pPr>
        <w:pStyle w:val="PreformattedText"/>
        <w:bidi w:val="0"/>
        <w:spacing w:before="0" w:after="0"/>
        <w:jc w:val="left"/>
        <w:rPr/>
      </w:pPr>
      <w:r>
        <w:rPr/>
        <w:t>gSVkSJ9A+v0IuyoFGnB+3pruyanj1CKu7mBpImlnXgMKidJHhZ7PUzSGWoQee7AXmQkXV1Ue6kLXy4</w:t>
      </w:r>
    </w:p>
    <w:p>
      <w:pPr>
        <w:pStyle w:val="PreformattedText"/>
        <w:bidi w:val="0"/>
        <w:spacing w:before="0" w:after="0"/>
        <w:jc w:val="left"/>
        <w:rPr/>
      </w:pPr>
      <w:r>
        <w:rPr/>
        <w:t>f6j1epAKkkU+zqEauKKYRATawktQ8kc6GEyRSMyRPJEpussoEpRB+2LBjY+7KtVP5+vWmINDX0H7Ou</w:t>
      </w:r>
    </w:p>
    <w:p>
      <w:pPr>
        <w:pStyle w:val="PreformattedText"/>
        <w:bidi w:val="0"/>
        <w:spacing w:before="0" w:after="0"/>
        <w:jc w:val="left"/>
        <w:rPr/>
      </w:pPr>
      <w:r>
        <w:rPr/>
        <w:t>SAs6spgiLTRLUOseulfxTHysqGzzx1FUbxAeROLabe6Z9KdPdpWhyvr16oE9TM10mamS1YqeZmpKYR</w:t>
      </w:r>
    </w:p>
    <w:p>
      <w:pPr>
        <w:pStyle w:val="PreformattedText"/>
        <w:bidi w:val="0"/>
        <w:spacing w:before="0" w:after="0"/>
        <w:jc w:val="left"/>
        <w:rPr/>
      </w:pPr>
      <w:r>
        <w:rPr/>
        <w:t>BnmZEi+3cQSSElvJ4gGAWwsD70AxI7eHn1oiJBQn4usv3EU8dSJi8kjRGop6OEtG9TNEFm0eaV0aF4</w:t>
      </w:r>
    </w:p>
    <w:p>
      <w:pPr>
        <w:pStyle w:val="PreformattedText"/>
        <w:bidi w:val="0"/>
        <w:spacing w:before="0" w:after="0"/>
        <w:jc w:val="left"/>
        <w:rPr/>
      </w:pPr>
      <w:r>
        <w:rPr/>
        <w:t>Ecm7+ZXJCnn1e/YoT05Qjy66jlEKVdMTriWfWsoiWnaUSO5R1M0hFDK8llmUn91QbcHneQSPPqjqSV</w:t>
      </w:r>
    </w:p>
    <w:p>
      <w:pPr>
        <w:pStyle w:val="PreformattedText"/>
        <w:bidi w:val="0"/>
        <w:spacing w:before="0" w:after="0"/>
        <w:jc w:val="left"/>
        <w:rPr/>
      </w:pPr>
      <w:r>
        <w:rPr/>
        <w:t>YL+X+frOWgqYoJJkkaMSu7pFBEzRynUy1SUAYSwzySWjVdDEqDdx9PehU0B69UJULHUnqTE9VHE+RD</w:t>
      </w:r>
    </w:p>
    <w:p>
      <w:pPr>
        <w:pStyle w:val="PreformattedText"/>
        <w:bidi w:val="0"/>
        <w:spacing w:before="0" w:after="0"/>
        <w:jc w:val="left"/>
        <w:rPr/>
      </w:pPr>
      <w:r>
        <w:rPr/>
        <w:t>kzVkEf2kMcEv3TyoElRlEs0b0beIWYRidTIG+vuwouotXhj1/n0201BpU0P+rh1gNbSyi9O/mr/3qu</w:t>
      </w:r>
    </w:p>
    <w:p>
      <w:pPr>
        <w:pStyle w:val="PreformattedText"/>
        <w:bidi w:val="0"/>
        <w:spacing w:before="0" w:after="0"/>
        <w:jc w:val="left"/>
        <w:rPr/>
      </w:pPr>
      <w:r>
        <w:rPr/>
        <w:t>GGCUQZIoZT4/uIHApKxZKs65NTQSIADosPdQagkcD/AKuHXi2ugAOrpKsa7OZikomomio8c0Wqnp6e</w:t>
      </w:r>
    </w:p>
    <w:p>
      <w:pPr>
        <w:pStyle w:val="PreformattedText"/>
        <w:bidi w:val="0"/>
        <w:spacing w:before="0" w:after="0"/>
        <w:jc w:val="left"/>
        <w:rPr/>
      </w:pPr>
      <w:r>
        <w:rPr/>
        <w:t>WlWpqo9MN56kwtPWymadiqmSQsTq4F3XZJNAB2/Z+zq+lAp0V1HHH9vSspJ6R5I41dhUeZaJHqqlxD</w:t>
      </w:r>
    </w:p>
    <w:p>
      <w:pPr>
        <w:pStyle w:val="PreformattedText"/>
        <w:bidi w:val="0"/>
        <w:spacing w:before="0" w:after="0"/>
        <w:jc w:val="left"/>
        <w:rPr/>
      </w:pPr>
      <w:r>
        <w:rPr/>
        <w:t>LUGKojMZoIIzEKJ0ViTCdWkFI7R6396+3rxTTjUwHXnp4Y4/LLMlWhWTxyh7aalVEEFLKkH7Zkpojy</w:t>
      </w:r>
    </w:p>
    <w:p>
      <w:pPr>
        <w:pStyle w:val="PreformattedText"/>
        <w:bidi w:val="0"/>
        <w:spacing w:before="0" w:after="0"/>
        <w:jc w:val="left"/>
        <w:rPr/>
      </w:pPr>
      <w:r>
        <w:rPr/>
        <w:t>ApKRAQUxuZJPe+Hn04cCp4dZ4IYIa5ql2o5ahJWpIpY2WGpmiKaDLSVKiaH0p+2v23OkCnpyrF39+q</w:t>
      </w:r>
    </w:p>
    <w:p>
      <w:pPr>
        <w:pStyle w:val="PreformattedText"/>
        <w:bidi w:val="0"/>
        <w:spacing w:before="0" w:after="0"/>
        <w:jc w:val="left"/>
        <w:rPr/>
      </w:pPr>
      <w:r>
        <w:rPr/>
        <w:t>S1eqnTQLQU4/LqLHTTpIpgiqgUhWSO8rRyS+Gfxq0S07GjKLJphPhZgshKJ5ZCWXWevaUJrpz1OnrK</w:t>
      </w:r>
    </w:p>
    <w:p>
      <w:pPr>
        <w:pStyle w:val="PreformattedText"/>
        <w:bidi w:val="0"/>
        <w:spacing w:before="0" w:after="0"/>
        <w:jc w:val="left"/>
        <w:rPr/>
      </w:pPr>
      <w:r>
        <w:rPr/>
        <w:t>SopliUNTPDPH4GLwULQPHPI7qFWGaKjFNOzECPXBAbysZakgB5VxUHj+XVQhBBqMDPXDwCWnSVEVTo</w:t>
      </w:r>
    </w:p>
    <w:p>
      <w:pPr>
        <w:pStyle w:val="PreformattedText"/>
        <w:bidi w:val="0"/>
        <w:spacing w:before="0" w:after="0"/>
        <w:jc w:val="left"/>
        <w:rPr/>
      </w:pPr>
      <w:r>
        <w:rPr/>
        <w:t>kqBJAxhaAKjO0QnLSU9CkUbGVw6yLDJI09R5Kl0Rdac/EKfPrwbOkFa/n1lEZhqZ5HYU1ZM7wTXnna</w:t>
      </w:r>
    </w:p>
    <w:p>
      <w:pPr>
        <w:pStyle w:val="PreformattedText"/>
        <w:bidi w:val="0"/>
        <w:spacing w:before="0" w:after="0"/>
        <w:jc w:val="left"/>
        <w:rPr/>
      </w:pPr>
      <w:r>
        <w:rPr/>
        <w:t>KNYHNY0AqapvPS1Ecao3lk1xQr65tczRwjQHedJp14pVVB8vTrsVUNPO0aR2MQqmmdDVpbzRpO0U0T</w:t>
      </w:r>
    </w:p>
    <w:p>
      <w:pPr>
        <w:pStyle w:val="PreformattedText"/>
        <w:bidi w:val="0"/>
        <w:spacing w:before="0" w:after="0"/>
        <w:jc w:val="left"/>
        <w:rPr/>
      </w:pPr>
      <w:r>
        <w:rPr/>
        <w:t>ppMkgpxLMGcyTjTJWNHGPCdk6KCmP9X+r5+fTKtpB65Vhjmcl8frKM88CGGWRwWZHb7ipWojmmeq0C</w:t>
      </w:r>
    </w:p>
    <w:p>
      <w:pPr>
        <w:pStyle w:val="PreformattedText"/>
        <w:bidi w:val="0"/>
        <w:spacing w:before="0" w:after="0"/>
        <w:jc w:val="left"/>
        <w:rPr/>
      </w:pPr>
      <w:r>
        <w:rPr/>
        <w:t>W04jNQoMkwipURGqxqRqGB/q/wBX+bp1ZAaVp/q4ddN9q9qmGYxQzRU8UdOqIYKmaUsG1w1iM1XJPd</w:t>
      </w:r>
    </w:p>
    <w:p>
      <w:pPr>
        <w:pStyle w:val="PreformattedText"/>
        <w:bidi w:val="0"/>
        <w:spacing w:before="0" w:after="0"/>
        <w:jc w:val="left"/>
        <w:rPr/>
      </w:pPr>
      <w:r>
        <w:rPr/>
        <w:t>WV7xfehNTLDSLZtGn8XTnWSZKqolMc9Q1RLM7lGprztUrKyCKcjUklW1XDBYsPHPVoLBY6VLtrJ4nH</w:t>
      </w:r>
    </w:p>
    <w:p>
      <w:pPr>
        <w:pStyle w:val="PreformattedText"/>
        <w:bidi w:val="0"/>
        <w:spacing w:before="0" w:after="0"/>
        <w:jc w:val="left"/>
        <w:rPr/>
      </w:pPr>
      <w:r>
        <w:rPr/>
        <w:t>TToMsB1GeeSrMn75q3dXSBoGaSoWVY5KaBvFFHEpnrIl0aYXV3TVFDpjLv71XPWmSgUknPXGLySOz0</w:t>
      </w:r>
    </w:p>
    <w:p>
      <w:pPr>
        <w:pStyle w:val="PreformattedText"/>
        <w:bidi w:val="0"/>
        <w:spacing w:before="0" w:after="0"/>
        <w:jc w:val="left"/>
        <w:rPr/>
      </w:pPr>
      <w:r>
        <w:rPr/>
        <w:t>n3LCapKaoSwppi7x0KRCOAJqeSzRMykFtP2lMQhkm92BFRg9VC1VmJoP8AL1KidJlmmlpUrVM+iaRl</w:t>
      </w:r>
    </w:p>
    <w:p>
      <w:pPr>
        <w:pStyle w:val="PreformattedText"/>
        <w:bidi w:val="0"/>
        <w:spacing w:before="0" w:after="0"/>
        <w:jc w:val="left"/>
        <w:rPr/>
      </w:pPr>
      <w:r>
        <w:rPr/>
        <w:t>MU8hkf7ZEjqMddXlJUxEorlwn2lIFHknL0apVT5V/wBXD/L1WoFBpH8+mqSaCkqMetOA8aw1Vnilgk</w:t>
      </w:r>
    </w:p>
    <w:p>
      <w:pPr>
        <w:pStyle w:val="PreformattedText"/>
        <w:bidi w:val="0"/>
        <w:spacing w:before="0" w:after="0"/>
        <w:jc w:val="left"/>
        <w:rPr/>
      </w:pPr>
      <w:r>
        <w:rPr/>
        <w:t>lEetgsdRNErsiwzqFZoUk0sVp6MM3lmGuD6dVV/wBX+r/B06KOjAgY4dcIIZRCUElMYneKtlhhjbH1</w:t>
      </w:r>
    </w:p>
    <w:p>
      <w:pPr>
        <w:pStyle w:val="PreformattedText"/>
        <w:bidi w:val="0"/>
        <w:spacing w:before="0" w:after="0"/>
        <w:jc w:val="left"/>
        <w:rPr/>
      </w:pPr>
      <w:r>
        <w:rPr/>
        <w:t>iGjqIIY5ZAkc0lO8DFg8oDkTMfCskyu4b06QRX/V/q/2OtSEcRXV/LqRVxJM07Baqjp1EipUTqNMNJ</w:t>
      </w:r>
    </w:p>
    <w:p>
      <w:pPr>
        <w:pStyle w:val="PreformattedText"/>
        <w:bidi w:val="0"/>
        <w:spacing w:before="0" w:after="0"/>
        <w:jc w:val="left"/>
        <w:rPr/>
      </w:pPr>
      <w:r>
        <w:rPr/>
        <w:t>SJKJow1NI8EMKzOLswkEBIaVpqhrLrVimn/V/q/wBVem9LE0pnpsqJIJF8tRGBENMcNSqxJJTy0UcT</w:t>
      </w:r>
    </w:p>
    <w:p>
      <w:pPr>
        <w:pStyle w:val="PreformattedText"/>
        <w:bidi w:val="0"/>
        <w:spacing w:before="0" w:after="0"/>
        <w:jc w:val="left"/>
        <w:rPr/>
      </w:pPr>
      <w:r>
        <w:rPr/>
        <w:t>aYmlV5ER3YNKza1lkYLLqk0qKk1z5dPLGwFA+T1nnpo5hTLJE8U6x1bMiRO81VWxudUUqPUJFRtGWv</w:t>
      </w:r>
    </w:p>
    <w:p>
      <w:pPr>
        <w:pStyle w:val="PreformattedText"/>
        <w:bidi w:val="0"/>
        <w:spacing w:before="0" w:after="0"/>
        <w:jc w:val="left"/>
        <w:rPr/>
      </w:pPr>
      <w:r>
        <w:rPr/>
        <w:t>oOq8hLzlmCRDeMj1HVQrLUAKf9Xl69SKiP/IahvN4EnoXklmEk9Q6+OD00SsItLRtI2qRS1kYF6h3I</w:t>
      </w:r>
    </w:p>
    <w:p>
      <w:pPr>
        <w:pStyle w:val="PreformattedText"/>
        <w:bidi w:val="0"/>
        <w:spacing w:before="0" w:after="0"/>
        <w:jc w:val="left"/>
        <w:rPr/>
      </w:pPr>
      <w:r>
        <w:rPr/>
        <w:t>SIbwAaiuOvFSdKtg1x00yu7Y2GY0kFVIZdEc7PTtDTRhdVSslQp8ccfnZJXE0cqu+jyMZfHB7rUUJ0</w:t>
      </w:r>
    </w:p>
    <w:p>
      <w:pPr>
        <w:pStyle w:val="PreformattedText"/>
        <w:bidi w:val="0"/>
        <w:spacing w:before="0" w:after="0"/>
        <w:jc w:val="left"/>
        <w:rPr/>
      </w:pPr>
      <w:r>
        <w:rPr/>
        <w:t>/6v9X+qvWmjK5LY6SdXVVtKGMz1M0v3ImZ0UqwZPIkU08r66kyrNJaFWOqKUn61FzE2WyT1rpNM1NJ</w:t>
      </w:r>
    </w:p>
    <w:p>
      <w:pPr>
        <w:pStyle w:val="PreformattedText"/>
        <w:bidi w:val="0"/>
        <w:spacing w:before="0" w:after="0"/>
        <w:jc w:val="left"/>
        <w:rPr/>
      </w:pPr>
      <w:r>
        <w:rPr/>
        <w:t>SsC0vkDlhHEG0GTwvFZFaRKaokkhuZEJMZi1FCsQZpqg1+zrfDrnUVxkjMk0HhhYtNLDHqYTCYxmSR</w:t>
      </w:r>
    </w:p>
    <w:p>
      <w:pPr>
        <w:pStyle w:val="PreformattedText"/>
        <w:bidi w:val="0"/>
        <w:spacing w:before="0" w:after="0"/>
        <w:jc w:val="left"/>
        <w:rPr/>
      </w:pPr>
      <w:r>
        <w:rPr/>
        <w:t>5ZWRyZGMdjpEijx+RdAipj4k+Y69mtfLy6TWRkpolpI/t5PuqfzGOuWRkSpLOfAJYah1kkmWRiC6kS</w:t>
      </w:r>
    </w:p>
    <w:p>
      <w:pPr>
        <w:pStyle w:val="PreformattedText"/>
        <w:bidi w:val="0"/>
        <w:spacing w:before="0" w:after="0"/>
        <w:jc w:val="left"/>
        <w:rPr/>
      </w:pPr>
      <w:r>
        <w:rPr/>
        <w:t>I4ZiSxYxNUo1erg9pA9ek/LNMXZAhmETKHeUaJECafNLURytLA6HgEFCC1gotZG3XjXh1r59Aru6um</w:t>
      </w:r>
    </w:p>
    <w:p>
      <w:pPr>
        <w:pStyle w:val="PreformattedText"/>
        <w:bidi w:val="0"/>
        <w:spacing w:before="0" w:after="0"/>
        <w:jc w:val="left"/>
        <w:rPr/>
      </w:pPr>
      <w:r>
        <w:rPr/>
        <w:t>y+dp6WWaKdaZApkcNGos1lW7Sys2kC9yxJP1+gVQ/eSGW5K6qgef2enS6EBEJHQkbFxreSmYQMI1mT</w:t>
      </w:r>
    </w:p>
    <w:p>
      <w:pPr>
        <w:pStyle w:val="PreformattedText"/>
        <w:bidi w:val="0"/>
        <w:spacing w:before="0" w:after="0"/>
        <w:jc w:val="left"/>
        <w:rPr/>
      </w:pPr>
      <w:r>
        <w:rPr/>
        <w:t>QYy488zJwjFLMY2LqSxIUH0f2rgwsIXqCRQVx8+mZHoprx6MnhqOJKKogWWnSoK0yo8s8aQJVIvkMr</w:t>
      </w:r>
    </w:p>
    <w:p>
      <w:pPr>
        <w:pStyle w:val="PreformattedText"/>
        <w:bidi w:val="0"/>
        <w:spacing w:before="0" w:after="0"/>
        <w:jc w:val="left"/>
        <w:rPr/>
      </w:pPr>
      <w:r>
        <w:rPr/>
        <w:t>gyeappiwLJJ6Y4UJlA0iEE3oDUdIRIdXaOHXHIxrLTSRGQxQrSmCSKFKa0tOAscjQo0Yn1Ru3iZWcF</w:t>
      </w:r>
    </w:p>
    <w:p>
      <w:pPr>
        <w:pStyle w:val="PreformattedText"/>
        <w:bidi w:val="0"/>
        <w:spacing w:before="0" w:after="0"/>
        <w:jc w:val="left"/>
        <w:rPr/>
      </w:pPr>
      <w:r>
        <w:rPr/>
        <w:t>QwC3/dPvxA6t016aJ4FnYRuhhkRElhdkOsRt6yAY3CRKrh5bQlfUPXoX340PVSamgHUGdEiiljEqaY</w:t>
      </w:r>
    </w:p>
    <w:p>
      <w:pPr>
        <w:pStyle w:val="PreformattedText"/>
        <w:bidi w:val="0"/>
        <w:spacing w:before="0" w:after="0"/>
        <w:jc w:val="left"/>
        <w:rPr/>
      </w:pPr>
      <w:r>
        <w:rPr/>
        <w:t>fPFISv28cjoIEKU1NodxrvZFIEFgyXK+UmpBp1ZcgevXA08McdJNDG0v24mMBiaeNGMis76ZKdCwjM</w:t>
      </w:r>
    </w:p>
    <w:p>
      <w:pPr>
        <w:pStyle w:val="PreformattedText"/>
        <w:bidi w:val="0"/>
        <w:spacing w:before="0" w:after="0"/>
        <w:jc w:val="left"/>
        <w:rPr/>
      </w:pPr>
      <w:r>
        <w:rPr/>
        <w:t>rXPiB1XBJDMgGvlpz1cKagHzPWGaKKSN6c1ETyMWaUSuUUsmlTXy1qaUaNNIOoWYBBwVUBt/6v8Ai/</w:t>
      </w:r>
    </w:p>
    <w:p>
      <w:pPr>
        <w:pStyle w:val="PreformattedText"/>
        <w:bidi w:val="0"/>
        <w:spacing w:before="0" w:after="0"/>
        <w:jc w:val="left"/>
        <w:rPr/>
      </w:pPr>
      <w:r>
        <w:rPr/>
        <w:t>8AY61XJoMdcY6NhKZZapU0q0IadpTAxQtEC3k01NQZGc+JNJhJsdX+cI15cOqFwMU6bKqnIZUkmWWU</w:t>
      </w:r>
    </w:p>
    <w:p>
      <w:pPr>
        <w:pStyle w:val="PreformattedText"/>
        <w:bidi w:val="0"/>
        <w:spacing w:before="0" w:after="0"/>
        <w:jc w:val="left"/>
        <w:rPr/>
      </w:pPr>
      <w:r>
        <w:rPr/>
        <w:t>ExCGeWSpkijlUz/csshFPG3N9SXd9QCi7enxGPl1ZTWtBjqE8cs4RjDJIoKtFqnsftJDra0pUxldI/</w:t>
      </w:r>
    </w:p>
    <w:p>
      <w:pPr>
        <w:pStyle w:val="PreformattedText"/>
        <w:bidi w:val="0"/>
        <w:spacing w:before="0" w:after="0"/>
        <w:jc w:val="left"/>
        <w:rPr/>
      </w:pPr>
      <w:r>
        <w:rPr/>
        <w:t>TbgkA8hAaEcQRx62BSvr01zQvB9p4njKs6tI0emQ/agP8AtSklmptT83J0ki44UXTyagApavVqH1x1</w:t>
      </w:r>
    </w:p>
    <w:p>
      <w:pPr>
        <w:pStyle w:val="PreformattedText"/>
        <w:bidi w:val="0"/>
        <w:spacing w:before="0" w:after="0"/>
        <w:jc w:val="left"/>
        <w:rPr/>
      </w:pPr>
      <w:r>
        <w:rPr/>
        <w:t>ieQQTSPQlUklZdLANE7WOqWQy+Ywq8igC6mzWHHAJbHHB49VGePUdpZE+3jhlmkPiqY4aeJGkkOuVr</w:t>
      </w:r>
    </w:p>
    <w:p>
      <w:pPr>
        <w:pStyle w:val="PreformattedText"/>
        <w:bidi w:val="0"/>
        <w:spacing w:before="0" w:after="0"/>
        <w:jc w:val="left"/>
        <w:rPr/>
      </w:pPr>
      <w:r>
        <w:rPr/>
        <w:t>F4kNv29WhkJ0lbhTwD78ainz699vWBgsLGdVil0+qSUCREpm8ZUUwlDHxs5BsUBP8Aqh9ffqgU6sTU</w:t>
      </w:r>
    </w:p>
    <w:p>
      <w:pPr>
        <w:pStyle w:val="PreformattedText"/>
        <w:bidi w:val="0"/>
        <w:spacing w:before="0" w:after="0"/>
        <w:jc w:val="left"/>
        <w:rPr/>
      </w:pPr>
      <w:r>
        <w:rPr/>
        <w:t>KKDHWGSKnHkRYpDCVeXVM8brH57GOQSFDHGVKWOqw5+vHumlRWg7etdf/9Y/HDW+hLcobLYqBZQn9V</w:t>
      </w:r>
    </w:p>
    <w:p>
      <w:pPr>
        <w:pStyle w:val="PreformattedText"/>
        <w:bidi w:val="0"/>
        <w:spacing w:before="0" w:after="0"/>
        <w:jc w:val="left"/>
        <w:rPr/>
      </w:pPr>
      <w:r>
        <w:rPr/>
        <w:t>U3uT/T3vjnpOf5ddWN/r+q/IAa6W+v1Yi5P4+n9Pe+tcOA67FrFlJBACkt9QfoUPFiUBuf8T73nrXl</w:t>
      </w:r>
    </w:p>
    <w:p>
      <w:pPr>
        <w:pStyle w:val="PreformattedText"/>
        <w:bidi w:val="0"/>
        <w:spacing w:before="0" w:after="0"/>
        <w:jc w:val="left"/>
        <w:rPr/>
      </w:pPr>
      <w:r>
        <w:rPr/>
        <w:t>Q9clQcNwALWOgaQD9WIN7An/AAte3vWOvYz1zC25F/oGKrquoIP5IIZgo/H+H19+695dc1VhrsCAqg</w:t>
      </w:r>
    </w:p>
    <w:p>
      <w:pPr>
        <w:pStyle w:val="PreformattedText"/>
        <w:bidi w:val="0"/>
        <w:spacing w:before="0" w:after="0"/>
        <w:jc w:val="left"/>
        <w:rPr/>
      </w:pPr>
      <w:r>
        <w:rPr/>
        <w:t>8g29Z1jn8qbg3+tvp731vrkLkuzMBYkX4AuvIbgXYEfX/H34da/b1zC6rC9rn1a+STyH0njUR+TwPp</w:t>
      </w:r>
    </w:p>
    <w:p>
      <w:pPr>
        <w:pStyle w:val="PreformattedText"/>
        <w:bidi w:val="0"/>
        <w:spacing w:before="0" w:after="0"/>
        <w:jc w:val="left"/>
        <w:rPr/>
      </w:pPr>
      <w:r>
        <w:rPr/>
        <w:t>7169b88jPWRVUEG30BJAP4+tieV4sDx9Dz79/h69Xz8usyqDZSST+kkH6luBqsxJIJvcWPPvfWuFfX</w:t>
      </w:r>
    </w:p>
    <w:p>
      <w:pPr>
        <w:pStyle w:val="PreformattedText"/>
        <w:bidi w:val="0"/>
        <w:spacing w:before="0" w:after="0"/>
        <w:jc w:val="left"/>
        <w:rPr/>
      </w:pPr>
      <w:r>
        <w:rPr/>
        <w:t>qVFEzyRogIZ5FjH5e7MEYhr2bkfj8e/fn1v0x1pM/zFd8x9hfNH5DZ6KoSajoN7ttPGMCvpo9qUNNh</w:t>
      </w:r>
    </w:p>
    <w:p>
      <w:pPr>
        <w:pStyle w:val="PreformattedText"/>
        <w:bidi w:val="0"/>
        <w:spacing w:before="0" w:after="0"/>
        <w:jc w:val="left"/>
        <w:rPr/>
      </w:pPr>
      <w:r>
        <w:rPr/>
        <w:t>tCi5AVZ6WTgfm/tdbAaBTzPSKU1kPRE60BWQadRRiCt7BQQQxJIYk/01EW03t7XAZr1VSAT0w1DTDl</w:t>
      </w:r>
    </w:p>
    <w:p>
      <w:pPr>
        <w:pStyle w:val="PreformattedText"/>
        <w:bidi w:val="0"/>
        <w:spacing w:before="0" w:after="0"/>
        <w:jc w:val="left"/>
        <w:rPr/>
      </w:pPr>
      <w:r>
        <w:rPr/>
        <w:t>TdAoKgaLm3Cm/J5PPN+PdunMdNjMNOkctpAYk/tn1FvqQNC/gk/ge/UJBoOPVgwFK8eva0ZmZFAsPU</w:t>
      </w:r>
    </w:p>
    <w:p>
      <w:pPr>
        <w:pStyle w:val="PreformattedText"/>
        <w:bidi w:val="0"/>
        <w:spacing w:before="0" w:after="0"/>
        <w:jc w:val="left"/>
        <w:rPr/>
      </w:pPr>
      <w:r>
        <w:rPr/>
        <w:t>rqpYsLABDY2/r/Q/nn3utD2CgPr69OIWIqTXPXDUQoA8hUX1lCFIVj9SWsSijgW/H+v7upIGo/Cf5H</w:t>
      </w:r>
    </w:p>
    <w:p>
      <w:pPr>
        <w:pStyle w:val="PreformattedText"/>
        <w:bidi w:val="0"/>
        <w:spacing w:before="0" w:after="0"/>
        <w:jc w:val="left"/>
        <w:rPr/>
      </w:pPr>
      <w:r>
        <w:rPr/>
        <w:t>/N1sitCQCenGmmmjeAqTqAZ1CCysrXQEghiSx+gtbn6XA9vqTUAcOm0wzasDp3ikEhaRIxGAGLpYW1</w:t>
      </w:r>
    </w:p>
    <w:p>
      <w:pPr>
        <w:pStyle w:val="PreformattedText"/>
        <w:bidi w:val="0"/>
        <w:spacing w:before="0" w:after="0"/>
        <w:jc w:val="left"/>
        <w:rPr/>
      </w:pPr>
      <w:r>
        <w:rPr/>
        <w:t>KwOplNwzcnj/AFXP9T7dHTTfEacK9SSrRoyK0a+YXUM97xkgB/EbWbVf63IvcWHJ369aBpkcem3Lyg</w:t>
      </w:r>
    </w:p>
    <w:p>
      <w:pPr>
        <w:pStyle w:val="PreformattedText"/>
        <w:bidi w:val="0"/>
        <w:spacing w:before="0" w:after="0"/>
        <w:jc w:val="left"/>
        <w:rPr/>
      </w:pPr>
      <w:r>
        <w:rPr/>
        <w:t>xsPGqIDqIUD7h3ZQQWGoRhgFP0NiB9T9PdJT2Co4efT0RBJqST0Gk6NHOCQ6fvIxKst7atQIHAv6v6</w:t>
      </w:r>
    </w:p>
    <w:p>
      <w:pPr>
        <w:pStyle w:val="PreformattedText"/>
        <w:bidi w:val="0"/>
        <w:spacing w:before="0" w:after="0"/>
        <w:jc w:val="left"/>
        <w:rPr/>
      </w:pPr>
      <w:r>
        <w:rPr/>
        <w:t>ceyfhTp8cD0o6cKY7ApGfX+bmUvx6+QLqRwbAXv7dHl1XqbHp0HUNDAarFTcsnAe4uEBJ4I/te7Y8+</w:t>
      </w:r>
    </w:p>
    <w:p>
      <w:pPr>
        <w:pStyle w:val="PreformattedText"/>
        <w:bidi w:val="0"/>
        <w:spacing w:before="0" w:after="0"/>
        <w:jc w:val="left"/>
        <w:rPr/>
      </w:pPr>
      <w:r>
        <w:rPr/>
        <w:t>vdZkDWPPpvYcAAFf8AOIoJLqzC1zb8f4+95z3efXvz6lppGktfSFcKTyG06tQu3r02A+n0Iv7cZgVF</w:t>
      </w:r>
    </w:p>
    <w:p>
      <w:pPr>
        <w:pStyle w:val="PreformattedText"/>
        <w:bidi w:val="0"/>
        <w:spacing w:before="0" w:after="0"/>
        <w:jc w:val="left"/>
        <w:rPr/>
      </w:pPr>
      <w:r>
        <w:rPr/>
        <w:t>OPXupDuuh9ahiVYJLrD3ib6+ZSFU/U8i3Huiip9TTr3WFbBi1xZ7aBH4whYMATpOrUote9wT+Pb6Lp</w:t>
      </w:r>
    </w:p>
    <w:p>
      <w:pPr>
        <w:pStyle w:val="PreformattedText"/>
        <w:bidi w:val="0"/>
        <w:spacing w:before="0" w:after="0"/>
        <w:jc w:val="left"/>
        <w:rPr/>
      </w:pPr>
      <w:r>
        <w:rPr/>
        <w:t>BHz63wGcddRwiR1WSyFm/cAX6A+pV5tq1sBqH+x9249VLAZDD7OuTKwWQMqJrb0FLkqCdLxKQCqooP</w:t>
      </w:r>
    </w:p>
    <w:p>
      <w:pPr>
        <w:pStyle w:val="PreformattedText"/>
        <w:bidi w:val="0"/>
        <w:spacing w:before="0" w:after="0"/>
        <w:jc w:val="left"/>
        <w:rPr/>
      </w:pPr>
      <w:r>
        <w:rPr/>
        <w:t>INwfxb37q549cZIQgJXWQTa+i40qovJz6dEjMApH0+lr+/U611jFlCtreUiIlSj+QxmNwA0kVlV/SS</w:t>
      </w:r>
    </w:p>
    <w:p>
      <w:pPr>
        <w:pStyle w:val="PreformattedText"/>
        <w:bidi w:val="0"/>
        <w:spacing w:before="0" w:after="0"/>
        <w:jc w:val="left"/>
        <w:rPr/>
      </w:pPr>
      <w:r>
        <w:rPr/>
        <w:t>Tfi3H196IqQfTr3USVuCGNwJ7hmS5IJ9AUH834HP8At/dZPhyMef2dePDpvleZ7oulPUCIyLFitwBx</w:t>
      </w:r>
    </w:p>
    <w:p>
      <w:pPr>
        <w:pStyle w:val="PreformattedText"/>
        <w:bidi w:val="0"/>
        <w:spacing w:before="0" w:after="0"/>
        <w:jc w:val="left"/>
        <w:rPr/>
      </w:pPr>
      <w:r>
        <w:rPr/>
        <w:t>dWvzxb2mJJJIFCetgqOIz1lq5I5KWihWOVXiJEtRrQpKtlEcfiX9PgOrUb+q/P091c4AA62GFcLn/V</w:t>
      </w:r>
    </w:p>
    <w:p>
      <w:pPr>
        <w:pStyle w:val="PreformattedText"/>
        <w:bidi w:val="0"/>
        <w:spacing w:before="0" w:after="0"/>
        <w:jc w:val="left"/>
        <w:rPr/>
      </w:pPr>
      <w:r>
        <w:rPr/>
        <w:t>+zpuTSGVklYnxnQ+n6BbW5AuBdrC/9fr7pXrevjUdS0Jd1cl1Ol+VAk8aJZZHfWOXuLf4jke71J+3/</w:t>
      </w:r>
    </w:p>
    <w:p>
      <w:pPr>
        <w:pStyle w:val="PreformattedText"/>
        <w:bidi w:val="0"/>
        <w:spacing w:before="0" w:after="0"/>
        <w:jc w:val="left"/>
        <w:rPr/>
      </w:pPr>
      <w:r>
        <w:rPr/>
        <w:t>AFV60XPlw67hvfS6xxCS5X1ORpDHU7X5Mj6Lj8/ge/DP2dVY1z59ZVOpY0VbkFyttLMUk9Zc3BKAg8</w:t>
      </w:r>
    </w:p>
    <w:p>
      <w:pPr>
        <w:pStyle w:val="PreformattedText"/>
        <w:bidi w:val="0"/>
        <w:spacing w:before="0" w:after="0"/>
        <w:jc w:val="left"/>
        <w:rPr/>
      </w:pPr>
      <w:r>
        <w:rPr/>
        <w:t>E/T+n5934jHV2IK0B65mTWg1619aJoEUizNZRGkTM1kRLi17kH/ePftRIoTjps9cAsgchzLNYajoVW</w:t>
      </w:r>
    </w:p>
    <w:p>
      <w:pPr>
        <w:pStyle w:val="PreformattedText"/>
        <w:bidi w:val="0"/>
        <w:spacing w:before="0" w:after="0"/>
        <w:jc w:val="left"/>
        <w:rPr/>
      </w:pPr>
      <w:r>
        <w:rPr/>
        <w:t>YlQRoulwEFh9AbH3Xh17164uZkRGCAjTIocofGLqCLW/U6c2sLA88+9nhkdOFlOCD13eQ6AllDHWQ7</w:t>
      </w:r>
    </w:p>
    <w:p>
      <w:pPr>
        <w:pStyle w:val="PreformattedText"/>
        <w:bidi w:val="0"/>
        <w:spacing w:before="0" w:after="0"/>
        <w:jc w:val="left"/>
        <w:rPr/>
      </w:pPr>
      <w:r>
        <w:rPr/>
        <w:t>CVZWCkx62kUkkn6g/kW96/wdUxX5dcUUrqICroOkXQByb69H7gIJJawvc6f9b3759a4/b1JghhDQO0</w:t>
      </w:r>
    </w:p>
    <w:p>
      <w:pPr>
        <w:pStyle w:val="PreformattedText"/>
        <w:bidi w:val="0"/>
        <w:spacing w:before="0" w:after="0"/>
        <w:jc w:val="left"/>
        <w:rPr/>
      </w:pPr>
      <w:r>
        <w:rPr/>
        <w:t>qXIZiqhpPHZgVFQSqkRyOfqtyoHI9+pkVNOvdPdHDESyGzRaiwK3EnjACswB40FmBIHPH4PPtVCBQc</w:t>
      </w:r>
    </w:p>
    <w:p>
      <w:pPr>
        <w:pStyle w:val="PreformattedText"/>
        <w:bidi w:val="0"/>
        <w:spacing w:before="0" w:after="0"/>
        <w:jc w:val="left"/>
        <w:rPr/>
      </w:pPr>
      <w:r>
        <w:rPr/>
        <w:t>adVZCx+Kg6E3BRp6IUkSpcKhsdOlIwrCdiZA+qodGUAAAL/rsPZzDXTQiuOmXAwASSOhmw7moen89M</w:t>
      </w:r>
    </w:p>
    <w:p>
      <w:pPr>
        <w:pStyle w:val="PreformattedText"/>
        <w:bidi w:val="0"/>
        <w:spacing w:before="0" w:after="0"/>
        <w:jc w:val="left"/>
        <w:rPr/>
      </w:pPr>
      <w:r>
        <w:rPr/>
        <w:t>4gjgjphC8cXp8AYF1VUWEmSnfSVZXJ8h0sC4svhQAhiK/LphnqKfh6XQZpaOlmlp3iWOm+2CTxL44F</w:t>
      </w:r>
    </w:p>
    <w:p>
      <w:pPr>
        <w:pStyle w:val="PreformattedText"/>
        <w:bidi w:val="0"/>
        <w:spacing w:before="0" w:after="0"/>
        <w:jc w:val="left"/>
        <w:rPr/>
      </w:pPr>
      <w:r>
        <w:rPr/>
        <w:t>l1TwU8hjQB5mU3DgklnZ5DaRPawkhQfl0z58ervv5HGIqtw9v98xx7b39m8JtnYvXfYu5MR181LQZP</w:t>
      </w:r>
    </w:p>
    <w:p>
      <w:pPr>
        <w:pStyle w:val="PreformattedText"/>
        <w:bidi w:val="0"/>
        <w:spacing w:before="0" w:after="0"/>
        <w:jc w:val="left"/>
        <w:rPr/>
      </w:pPr>
      <w:r>
        <w:rPr/>
        <w:t>dVJs/eVbWYnrvJ1azx1D0u7s5PA80CyxLOtKXqGMCsjJppkjUxGVI5Je0O2Qta1OPl0na3E1wkp8R0</w:t>
      </w:r>
    </w:p>
    <w:p>
      <w:pPr>
        <w:pStyle w:val="PreformattedText"/>
        <w:bidi w:val="0"/>
        <w:spacing w:before="0" w:after="0"/>
        <w:jc w:val="left"/>
        <w:rPr/>
      </w:pPr>
      <w:r>
        <w:rPr/>
        <w:t>iQsUT4m00IFftp/l63GcFtfI7fbJ12N6lxb5vFUNX3ni8rvDeSzSZLvXfeujO25shJOqUlLt3EzrA1</w:t>
      </w:r>
    </w:p>
    <w:p>
      <w:pPr>
        <w:pStyle w:val="PreformattedText"/>
        <w:bidi w:val="0"/>
        <w:spacing w:before="0" w:after="0"/>
        <w:jc w:val="left"/>
        <w:rPr/>
      </w:pPr>
      <w:r>
        <w:rPr/>
        <w:t>W6gKo8FDEqaT7ROY3+mDbi4iY+E/hpwgTOoDzqRWn5k9Oxu3hXbrt9ZKeKiu9NUzYCVPCn+wOhco6P</w:t>
      </w:r>
    </w:p>
    <w:p>
      <w:pPr>
        <w:pStyle w:val="PreformattedText"/>
        <w:bidi w:val="0"/>
        <w:spacing w:before="0" w:after="0"/>
        <w:jc w:val="left"/>
        <w:rPr/>
      </w:pPr>
      <w:r>
        <w:rPr/>
        <w:t>dO2IayixlH1Rg8ftXYrZfHFkjp6XGdtbj8k+YqMr4NU2F255as+KAqtTXMS8hN/ZaX2+4ljmlkumaS</w:t>
      </w:r>
    </w:p>
    <w:p>
      <w:pPr>
        <w:pStyle w:val="PreformattedText"/>
        <w:bidi w:val="0"/>
        <w:spacing w:before="0" w:after="0"/>
        <w:jc w:val="left"/>
        <w:rPr/>
      </w:pPr>
      <w:r>
        <w:rPr/>
        <w:t>ehOavCuABXBb58BwHDpcsW4QQ+ELa2Vlh1ALkLK3EmmVX+Z/Pp8pazdlHlaWOq3xtSiocB1dNW7iof</w:t>
      </w:r>
    </w:p>
    <w:p>
      <w:pPr>
        <w:pStyle w:val="PreformattedText"/>
        <w:bidi w:val="0"/>
        <w:spacing w:before="0" w:after="0"/>
        <w:jc w:val="left"/>
        <w:rPr/>
      </w:pPr>
      <w:r>
        <w:rPr/>
        <w:t>sHgaLsDKqzUu88mwsaTbNHG16WlQMZWuX+g92lis5UjCbdI8kl12nUD+kvBP8ATnzPl5dMxy3UBrPe</w:t>
      </w:r>
    </w:p>
    <w:p>
      <w:pPr>
        <w:pStyle w:val="PreformattedText"/>
        <w:bidi w:val="0"/>
        <w:spacing w:before="0" w:after="0"/>
        <w:jc w:val="left"/>
        <w:rPr/>
      </w:pPr>
      <w:r>
        <w:rPr/>
        <w:t>KiJb1cBTmQ/iHog8gOPXPGz7igzXX4yvZ9HkI8dsbL7g3njPs2Eu78jUor4velTDHGTHg8SEJigjs/</w:t>
      </w:r>
    </w:p>
    <w:p>
      <w:pPr>
        <w:pStyle w:val="PreformattedText"/>
        <w:bidi w:val="0"/>
        <w:spacing w:before="0" w:after="0"/>
        <w:jc w:val="left"/>
        <w:rPr/>
      </w:pPr>
      <w:r>
        <w:rPr/>
        <w:t>IuD9BqSOAwXwi2RlD3CrG2r4AOKD5twJ6cS5m8ezRt4BcQs7rpNHrkOcfh8hX8umXbNNuU4bqujrO5</w:t>
      </w:r>
    </w:p>
    <w:p>
      <w:pPr>
        <w:pStyle w:val="PreformattedText"/>
        <w:bidi w:val="0"/>
        <w:spacing w:before="0" w:after="0"/>
        <w:jc w:val="left"/>
        <w:rPr/>
      </w:pPr>
      <w:r>
        <w:rPr/>
        <w:t>juPIVe883ncrkY6SWOXs/CiSWKLCRhoEWDFYfUpEcnjkHiFgbe1tyLVn3uccuLEgjRFGuot3x3gVyz</w:t>
      </w:r>
    </w:p>
    <w:p>
      <w:pPr>
        <w:pStyle w:val="PreformattedText"/>
        <w:bidi w:val="0"/>
        <w:spacing w:before="0" w:after="0"/>
        <w:jc w:val="left"/>
        <w:rPr/>
      </w:pPr>
      <w:r>
        <w:rPr/>
        <w:t>5BOePSG3M4j2mI8xPJIZWfVpANwmf02xhUxQChwOnCpjzNRt/eklL3JGJ812Hj/wCD7hLzUww1BT1y</w:t>
      </w:r>
    </w:p>
    <w:p>
      <w:pPr>
        <w:pStyle w:val="PreformattedText"/>
        <w:bidi w:val="0"/>
        <w:spacing w:before="0" w:after="0"/>
        <w:jc w:val="left"/>
        <w:rPr/>
      </w:pPr>
      <w:r>
        <w:rPr/>
        <w:t>Sy9fYxjAXD1EaNGwKshBNiAeNB7aK7tQ/LQ/TtCHTLaiRids8Rx6263E9tcmDmZgZLmqP2jQK5gXHA</w:t>
      </w:r>
    </w:p>
    <w:p>
      <w:pPr>
        <w:pStyle w:val="PreformattedText"/>
        <w:bidi w:val="0"/>
        <w:spacing w:before="0" w:after="0"/>
        <w:jc w:val="left"/>
        <w:rPr/>
      </w:pPr>
      <w:r>
        <w:rPr/>
        <w:t>8OFfn0p8hSZePM9lVcHZtPiqU7Rx+MxdBplNJ1tk1hSCpy7qikmvyU0wZfGWAsoIuOUsNzbNDs0T8u</w:t>
      </w:r>
    </w:p>
    <w:p>
      <w:pPr>
        <w:pStyle w:val="PreformattedText"/>
        <w:bidi w:val="0"/>
        <w:spacing w:before="0" w:after="0"/>
        <w:jc w:val="left"/>
        <w:rPr/>
      </w:pPr>
      <w:r>
        <w:rPr/>
        <w:t>MzLKxLHBnFcLX+EdPzW86ybnN/WALG0QUKKHwD5sKDLHjmv7OnfEU2Vgymwkl3qK6lxe161cxhyGMm</w:t>
      </w:r>
    </w:p>
    <w:p>
      <w:pPr>
        <w:pStyle w:val="PreformattedText"/>
        <w:bidi w:val="0"/>
        <w:spacing w:before="0" w:after="0"/>
        <w:jc w:val="left"/>
        <w:rPr/>
      </w:pPr>
      <w:r>
        <w:rPr/>
        <w:t>6ayQCem3VWh4/3Hp9JYNqUgMbqfaeeWF7fcCdqCvJOCpr/AGYBzGtPI9OwpL49gv7zZjHCQwAxJXg7</w:t>
      </w:r>
    </w:p>
    <w:p>
      <w:pPr>
        <w:pStyle w:val="PreformattedText"/>
        <w:bidi w:val="0"/>
        <w:spacing w:before="0" w:after="0"/>
        <w:jc w:val="left"/>
        <w:rPr/>
      </w:pPr>
      <w:r>
        <w:rPr/>
        <w:t>VHxDj+3HTPDSb3XAYuMdiQVmTl301VXZhpqVVze3hIxO2McGpEEoh1hCqqkoC/rP19qWn257i5YbLp</w:t>
      </w:r>
    </w:p>
    <w:p>
      <w:pPr>
        <w:pStyle w:val="PreformattedText"/>
        <w:bidi w:val="0"/>
        <w:spacing w:before="0" w:after="0"/>
        <w:jc w:val="left"/>
        <w:rPr/>
      </w:pPr>
      <w:r>
        <w:rPr/>
        <w:t>jFtQKF+F6D9Q1P5+nVUhvI4IVfcC7mapYsMrX4RQZ9KeXSlyCbrGQ35UY3dmIRWoYYdmQzTUJp9n15</w:t>
      </w:r>
    </w:p>
    <w:p>
      <w:pPr>
        <w:pStyle w:val="PreformattedText"/>
        <w:bidi w:val="0"/>
        <w:spacing w:before="0" w:after="0"/>
        <w:jc w:val="left"/>
        <w:rPr/>
      </w:pPr>
      <w:r>
        <w:rPr/>
        <w:t>aJKhq5qj9oNNKrHTUarkgfTj2njk21I9qS6spSASZaA1lXyCBc49Rnp6VNyZ79rWeJWKgRaqUVvMtX</w:t>
      </w:r>
    </w:p>
    <w:p>
      <w:pPr>
        <w:pStyle w:val="PreformattedText"/>
        <w:bidi w:val="0"/>
        <w:spacing w:before="0" w:after="0"/>
        <w:jc w:val="left"/>
        <w:rPr/>
      </w:pPr>
      <w:r>
        <w:rPr/>
        <w:t>+Q6lwpun+KbRiqMlh6jHJjJJN0top/4lkMuyhoqzHRq/kpKFnuT4g0duLjj2yx25oL9ktJUYyDwskK</w:t>
      </w:r>
    </w:p>
    <w:p>
      <w:pPr>
        <w:pStyle w:val="PreformattedText"/>
        <w:bidi w:val="0"/>
        <w:spacing w:before="0" w:after="0"/>
        <w:jc w:val="left"/>
        <w:rPr/>
      </w:pPr>
      <w:r>
        <w:rPr/>
        <w:t>q/wt6mnrnp1TfmSxEl5GXEZEtACWb+Ieg+XDpF1o35JtnJNW7f25lM2+7ooZ8a8EDYh9oeV1auqIqW</w:t>
      </w:r>
    </w:p>
    <w:p>
      <w:pPr>
        <w:pStyle w:val="PreformattedText"/>
        <w:bidi w:val="0"/>
        <w:spacing w:before="0" w:after="0"/>
        <w:jc w:val="left"/>
        <w:rPr/>
      </w:pPr>
      <w:r>
        <w:rPr/>
        <w:t>eYVOTp6dlfXc2fkra/sxiGzLeoYr2aOz+n+JQdXi0+EV4LX+XSJzuclnLq2+J7ozDtkICmMH4jprVq</w:t>
      </w:r>
    </w:p>
    <w:p>
      <w:pPr>
        <w:pStyle w:val="PreformattedText"/>
        <w:bidi w:val="0"/>
        <w:spacing w:before="0" w:after="0"/>
        <w:jc w:val="left"/>
        <w:rPr/>
      </w:pPr>
      <w:r>
        <w:rPr/>
        <w:t>cOsWTkykWf3DE20aRsfiNmqcJmolYZLcU8kB823fK0RKUUbmyaC1gx9NwLsQx2pgsXTcGEslx3hjhB</w:t>
      </w:r>
    </w:p>
    <w:p>
      <w:pPr>
        <w:pStyle w:val="PreformattedText"/>
        <w:bidi w:val="0"/>
        <w:spacing w:before="0" w:after="0"/>
        <w:jc w:val="left"/>
        <w:rPr/>
      </w:pPr>
      <w:r>
        <w:rPr/>
        <w:t>/HQef29KZWnE10HtAY1gqpUZYn8AJz9nQS1L4psZ1zjpthPiWrq+ryFDQ0tXJFR7Jq45oxIakDxGth</w:t>
      </w:r>
    </w:p>
    <w:p>
      <w:pPr>
        <w:pStyle w:val="PreformattedText"/>
        <w:bidi w:val="0"/>
        <w:spacing w:before="0" w:after="0"/>
        <w:jc w:val="left"/>
        <w:rPr/>
      </w:pPr>
      <w:r>
        <w:rPr/>
        <w:t>m+hXSSCb6bXINHiuPH3eVN78VVQKTQDxRTyr6dIIGheDaozs5h1OSATXwyK5OPPomPcm6djSYjtaea</w:t>
      </w:r>
    </w:p>
    <w:p>
      <w:pPr>
        <w:pStyle w:val="PreformattedText"/>
        <w:bidi w:val="0"/>
        <w:spacing w:before="0" w:after="0"/>
        <w:jc w:val="left"/>
        <w:rPr/>
      </w:pPr>
      <w:r>
        <w:rPr/>
        <w:t>g3dSU2R3TjsHuqZJxJNX1qTt9qduQiodKSlIpASgC6gPpf2dwW27JLskUV7blki1RAZKg8Qx8z0gMm</w:t>
      </w:r>
    </w:p>
    <w:p>
      <w:pPr>
        <w:pStyle w:val="PreformattedText"/>
        <w:bidi w:val="0"/>
        <w:spacing w:before="0" w:after="0"/>
        <w:jc w:val="left"/>
        <w:rPr/>
      </w:pPr>
      <w:r>
        <w:rPr/>
        <w:t>2Tx7yz2s+gyaHLVUMQcac8OtSP8AnRZUdodu4HbGzt4QUW2tjdd4DquspZ2x0QzmOhyzbz3kcO8szZ</w:t>
      </w:r>
    </w:p>
    <w:p>
      <w:pPr>
        <w:pStyle w:val="PreformattedText"/>
        <w:bidi w:val="0"/>
        <w:spacing w:before="0" w:after="0"/>
        <w:jc w:val="left"/>
        <w:rPr/>
      </w:pPr>
      <w:r>
        <w:rPr/>
        <w:t>LO5ul3c9LR1BiSGggGPZZWYqPYE5iSe8u5opZz4mrIxQVySB5/OnUm8t782xWdotjbjQhJqeNSukAs</w:t>
      </w:r>
    </w:p>
    <w:p>
      <w:pPr>
        <w:pStyle w:val="PreformattedText"/>
        <w:bidi w:val="0"/>
        <w:spacing w:before="0" w:after="0"/>
        <w:jc w:val="left"/>
        <w:rPr/>
      </w:pPr>
      <w:r>
        <w:rPr/>
        <w:t>P29VJ9NdY9abg3pRdm9n9qLkti7TkpMlu3HRZnOUVfszbP3f91toZjOboxitlZKPCpRVNZTY7Ex/d1</w:t>
      </w:r>
    </w:p>
    <w:p>
      <w:pPr>
        <w:pStyle w:val="PreformattedText"/>
        <w:bidi w:val="0"/>
        <w:spacing w:before="0" w:after="0"/>
        <w:jc w:val="left"/>
        <w:rPr/>
      </w:pPr>
      <w:r>
        <w:rPr/>
        <w:t>M1PDDFYTFvYZNpApSczqWVqCuVA4Vbzx8s9GS8wbtHbXW3LDKJbhtZwamvH8qcOgDyexNk4OvytPT9</w:t>
      </w:r>
    </w:p>
    <w:p>
      <w:pPr>
        <w:pStyle w:val="PreformattedText"/>
        <w:bidi w:val="0"/>
        <w:spacing w:before="0" w:after="0"/>
        <w:jc w:val="left"/>
        <w:rPr/>
      </w:pPr>
      <w:r>
        <w:rPr/>
        <w:t>10edo8kIMJk+zEizFNjKWqqUOV3KktIJP4vuCWrxSRCWSb0szmN0VrAV+kjEksjTgktQH19c/Py/n0</w:t>
      </w:r>
    </w:p>
    <w:p>
      <w:pPr>
        <w:pStyle w:val="PreformattedText"/>
        <w:bidi w:val="0"/>
        <w:spacing w:before="0" w:after="0"/>
        <w:jc w:val="left"/>
        <w:rPr/>
      </w:pPr>
      <w:r>
        <w:rPr/>
        <w:t>nO830tnDt6WzGOHuYiuCPMj5edfLA4dKfs/ZXTG1odmbXoNy1Eu7sJgcdU5OD7Gc4/dFTuKU7o/i+5</w:t>
      </w:r>
    </w:p>
    <w:p>
      <w:pPr>
        <w:pStyle w:val="PreformattedText"/>
        <w:bidi w:val="0"/>
        <w:spacing w:before="0" w:after="0"/>
        <w:jc w:val="left"/>
        <w:rPr/>
      </w:pPr>
      <w:r>
        <w:rPr/>
        <w:t>cpNUsmNb+HCNEoadYvBAYYnLsWIt9NaJWIyHxV/Ya56rJu27ySSX6R0WVNOojiB5VP7QPy6hdMHpTG</w:t>
      </w:r>
    </w:p>
    <w:p>
      <w:pPr>
        <w:pStyle w:val="PreformattedText"/>
        <w:bidi w:val="0"/>
        <w:spacing w:before="0" w:after="0"/>
        <w:jc w:val="left"/>
        <w:rPr/>
      </w:pPr>
      <w:r>
        <w:rPr/>
        <w:t>7+xO+Ml48rNtxM9vLNbc3fiKZ9gtjDWUtC0ceHkcnNCnx0tZKlOSFkaeEGxjsaIbVp1eupRxrw+z7O</w:t>
      </w:r>
    </w:p>
    <w:p>
      <w:pPr>
        <w:pStyle w:val="PreformattedText"/>
        <w:bidi w:val="0"/>
        <w:spacing w:before="0" w:after="0"/>
        <w:jc w:val="left"/>
        <w:rPr/>
      </w:pPr>
      <w:r>
        <w:rPr/>
        <w:t>mXO5W1qbWVShkyo88+Y/PpIzp0RtfsXb1fsmp3NmtlRzZ6bNjfGHhofFtzOZiuhwMUOFpqucQ5DEbL</w:t>
      </w:r>
    </w:p>
    <w:p>
      <w:pPr>
        <w:pStyle w:val="PreformattedText"/>
        <w:bidi w:val="0"/>
        <w:spacing w:before="0" w:after="0"/>
        <w:jc w:val="left"/>
        <w:rPr/>
      </w:pPr>
      <w:r>
        <w:rPr/>
        <w:t>qPE0MUzhquNHEiltKuJHbm4NzFKGQfKg/Z8vTr0zbra2SbbMhSRgMcTRv8/DA6HP469e/GnEdnYLPb</w:t>
      </w:r>
    </w:p>
    <w:p>
      <w:pPr>
        <w:pStyle w:val="PreformattedText"/>
        <w:bidi w:val="0"/>
        <w:spacing w:before="0" w:after="0"/>
        <w:jc w:val="left"/>
        <w:rPr/>
      </w:pPr>
      <w:r>
        <w:rPr/>
        <w:t>ozVb2BsfaeJqsv2Ptrc2KyG3MbjtvZbM5LB0+So48fV0eTmzGC2TUQVkVNHUejNqhaQwjQWUhhEnim</w:t>
      </w:r>
    </w:p>
    <w:p>
      <w:pPr>
        <w:pStyle w:val="PreformattedText"/>
        <w:bidi w:val="0"/>
        <w:spacing w:before="0" w:after="0"/>
        <w:jc w:val="left"/>
        <w:rPr/>
      </w:pPr>
      <w:r>
        <w:rPr/>
        <w:t>TWtM+X59KpZdwt7Ftra3Os6aKwyPy45/wdB1hdq9P9YdkdbZXBb+qe49t0Vbl81n8JSR1+zsrS4em3</w:t>
      </w:r>
    </w:p>
    <w:p>
      <w:pPr>
        <w:pStyle w:val="PreformattedText"/>
        <w:bidi w:val="0"/>
        <w:spacing w:before="0" w:after="0"/>
        <w:jc w:val="left"/>
        <w:rPr/>
      </w:pPr>
      <w:r>
        <w:rPr/>
        <w:t>FW47aE38REay4jNZPZ/gyMuoNV0uQRk0+IqW3HaW5limacFaZ001CnoeHz6UPzBfWdjPtUlozJkBWJ</w:t>
      </w:r>
    </w:p>
    <w:p>
      <w:pPr>
        <w:pStyle w:val="PreformattedText"/>
        <w:bidi w:val="0"/>
        <w:spacing w:before="0" w:after="0"/>
        <w:jc w:val="left"/>
        <w:rPr/>
      </w:pPr>
      <w:r>
        <w:rPr/>
        <w:t>C5FASBmtOFeHQx7G+L9Vmd1YHcGK+QOxs1Ubj7S3lgjT0ucysnaNX17tzEJuGTszyTyQ1OXbORTyYi</w:t>
      </w:r>
    </w:p>
    <w:p>
      <w:pPr>
        <w:pStyle w:val="PreformattedText"/>
        <w:bidi w:val="0"/>
        <w:spacing w:before="0" w:after="0"/>
        <w:jc w:val="left"/>
        <w:rPr/>
      </w:pPr>
      <w:r>
        <w:rPr/>
        <w:t>SBpIZIMikfmcwPZU1xtDXcokjuEMZbjUE4PHT60/n0I+Wuety5Ssbq3RJI7rSVUCqsFZTgMMhc5pkj</w:t>
      </w:r>
    </w:p>
    <w:p>
      <w:pPr>
        <w:pStyle w:val="PreformattedText"/>
        <w:bidi w:val="0"/>
        <w:spacing w:before="0" w:after="0"/>
        <w:jc w:val="left"/>
        <w:rPr/>
      </w:pPr>
      <w:r>
        <w:rPr/>
        <w:t>jjo1/zi+NPe+1u4sv27svcG+O2ejeoumOn95da53f++9rZnsfYXSG7a6Ham19lbgwO2sk88GX2L2DU</w:t>
      </w:r>
    </w:p>
    <w:p>
      <w:pPr>
        <w:pStyle w:val="PreformattedText"/>
        <w:bidi w:val="0"/>
        <w:spacing w:before="0" w:after="0"/>
        <w:jc w:val="left"/>
        <w:rPr/>
      </w:pPr>
      <w:r>
        <w:rPr/>
        <w:t>VX3lBH4PDR1EUygRNZW9x2u5ui9uD4jpSuMsp4U8vt9Ojr225/i5S3dN0gtGgs5UJ06jpVwKVY8WUN</w:t>
      </w:r>
    </w:p>
    <w:p>
      <w:pPr>
        <w:pStyle w:val="PreformattedText"/>
        <w:bidi w:val="0"/>
        <w:spacing w:before="0" w:after="0"/>
        <w:jc w:val="left"/>
        <w:rPr/>
      </w:pPr>
      <w:r>
        <w:rPr/>
        <w:t>3UxWtOk13FSd/VfQ/xv6hwvXvWvZOOzfY/YHc2yN3dYdZTbh7o/wBJG6MYlVurq/dma21TClqaRdr4</w:t>
      </w:r>
    </w:p>
    <w:p>
      <w:pPr>
        <w:pStyle w:val="PreformattedText"/>
        <w:bidi w:val="0"/>
        <w:spacing w:before="0" w:after="0"/>
        <w:jc w:val="left"/>
        <w:rPr/>
      </w:pPr>
      <w:r>
        <w:rPr/>
        <w:t>cZl8efu2vRsxeNIJNddx2h7bZrS3eGhQHgS1M4Wp+XSzb/cCyl9z9x5lszH9Nc3RKllWMHVTU/hqaD</w:t>
      </w:r>
    </w:p>
    <w:p>
      <w:pPr>
        <w:pStyle w:val="PreformattedText"/>
        <w:bidi w:val="0"/>
        <w:spacing w:before="0" w:after="0"/>
        <w:jc w:val="left"/>
        <w:rPr/>
      </w:pPr>
      <w:r>
        <w:rPr/>
        <w:t>uqaHjip6ErrfqvC72+KHyZ+VvYnxI7B7c6owHWGI6l273ttfff9x/9G/bu8t1U+N2t2DU4zLwy0m6M</w:t>
      </w:r>
    </w:p>
    <w:p>
      <w:pPr>
        <w:pStyle w:val="PreformattedText"/>
        <w:bidi w:val="0"/>
        <w:spacing w:before="0" w:after="0"/>
        <w:jc w:val="left"/>
        <w:rPr/>
      </w:pPr>
      <w:r>
        <w:rPr/>
        <w:t>ZhpIEocqMfBlDRY+cRT/AGstQJUJdmSWFbiKUzDUaxkDsX+Iaq+fHoZe+3MPLPMu/wDL+87JEi3f04</w:t>
      </w:r>
    </w:p>
    <w:p>
      <w:pPr>
        <w:pStyle w:val="PreformattedText"/>
        <w:bidi w:val="0"/>
        <w:spacing w:before="0" w:after="0"/>
        <w:jc w:val="left"/>
        <w:rPr/>
      </w:pPr>
      <w:r>
        <w:rPr/>
        <w:t>FwfE1PPpYaXZKFUAAoq1LFeIFei39Ip1V2xUdO7b7P3Jk9gthuzto43dXZGwtuU2+Nz7X2NQVNNit4</w:t>
      </w:r>
    </w:p>
    <w:p>
      <w:pPr>
        <w:pStyle w:val="PreformattedText"/>
        <w:bidi w:val="0"/>
        <w:spacing w:before="0" w:after="0"/>
        <w:jc w:val="left"/>
        <w:rPr/>
      </w:pPr>
      <w:r>
        <w:rPr/>
        <w:t>SS0q1OpcVSYuBqqjpEDpA0cjGF11gsbcL233ogSD6WVWU1wAckEfYfiPmOh57kryXzP7R7dvFpGqcz</w:t>
      </w:r>
    </w:p>
    <w:p>
      <w:pPr>
        <w:pStyle w:val="PreformattedText"/>
        <w:bidi w:val="0"/>
        <w:spacing w:before="0" w:after="0"/>
        <w:jc w:val="left"/>
        <w:rPr/>
      </w:pPr>
      <w:r>
        <w:rPr/>
        <w:t>WbRugjRWMiUEbrcOMovnCvAGtFoSelz2L3LV9mdxfIhaX5Wb07BosbHvjaPUXyJB3f1vUVfTdOv8O2</w:t>
      </w:r>
    </w:p>
    <w:p>
      <w:pPr>
        <w:pStyle w:val="PreformattedText"/>
        <w:bidi w:val="0"/>
        <w:spacing w:before="0" w:after="0"/>
        <w:jc w:val="left"/>
        <w:rPr/>
      </w:pPr>
      <w:r>
        <w:rPr/>
        <w:t>lS4ympqvFV219l7lx0SUMuFoKWD+IN+9LG6tGoV7puW7W97BdCR2jFFKKaBgcEhRgU41J6LvbLkHkb</w:t>
      </w:r>
    </w:p>
    <w:p>
      <w:pPr>
        <w:pStyle w:val="PreformattedText"/>
        <w:bidi w:val="0"/>
        <w:spacing w:before="0" w:after="0"/>
        <w:jc w:val="left"/>
        <w:rPr/>
      </w:pPr>
      <w:r>
        <w:rPr/>
        <w:t>nb2636yu2tbbmGJHkS4II8F1UlAz8Sr/AI1GWNSDQdCBt0drfGCf457Am+QXVdXtbtDrPa/eEs/Ru9</w:t>
      </w:r>
    </w:p>
    <w:p>
      <w:pPr>
        <w:pStyle w:val="PreformattedText"/>
        <w:bidi w:val="0"/>
        <w:spacing w:before="0" w:after="0"/>
        <w:jc w:val="left"/>
        <w:rPr/>
      </w:pPr>
      <w:r>
        <w:rPr/>
        <w:t>cVunL7bkyW5KEx9bdw0hWTIltv5DF0tYmBqEhp8uZXdmEaNcw3nfb60shFFD4mAamhDUyBXgKeZ/Lq</w:t>
      </w:r>
    </w:p>
    <w:p>
      <w:pPr>
        <w:pStyle w:val="PreformattedText"/>
        <w:bidi w:val="0"/>
        <w:spacing w:before="0" w:after="0"/>
        <w:jc w:val="left"/>
        <w:rPr/>
      </w:pPr>
      <w:r>
        <w:rPr/>
        <w:t>PvZD2t5Z575r3bbuYZTAqRsikN8LMdJdRjWfNUwCeJp1dFsf8AmBdjwfFX+aHtP55Ue6M92H8k9543</w:t>
      </w:r>
    </w:p>
    <w:p>
      <w:pPr>
        <w:pStyle w:val="PreformattedText"/>
        <w:bidi w:val="0"/>
        <w:spacing w:before="0" w:after="0"/>
        <w:jc w:val="left"/>
        <w:rPr/>
      </w:pPr>
      <w:r>
        <w:rPr/>
        <w:t>ZWwe2dpdSYjb1Z8it0ZDFbf2xj/jzgNz7f23T7Xxo2nsCfH1r/xOuK0WLkdFmWU639tF/bb2u3blEi</w:t>
      </w:r>
    </w:p>
    <w:p>
      <w:pPr>
        <w:pStyle w:val="PreformattedText"/>
        <w:bidi w:val="0"/>
        <w:spacing w:before="0" w:after="0"/>
        <w:jc w:val="left"/>
        <w:rPr/>
      </w:pPr>
      <w:r>
        <w:rPr/>
        <w:t>qsrIGC4JKtpZc+X51rQ/YDvcL2+3zkPnnf+RZ4XS+sWcorlaCFk8RJcGlWSh8xQkdWX/Efrfrjr3pX</w:t>
      </w:r>
    </w:p>
    <w:p>
      <w:pPr>
        <w:pStyle w:val="PreformattedText"/>
        <w:bidi w:val="0"/>
        <w:spacing w:before="0" w:after="0"/>
        <w:jc w:val="left"/>
        <w:rPr/>
      </w:pPr>
      <w:r>
        <w:rPr/>
        <w:t>49dbbG+PMOE23ke56DDUybiyrZLJde13WWDosJV9j1NbTRVGPym5dyZLHzRxr5qZaQSusbuFs013UP</w:t>
      </w:r>
    </w:p>
    <w:p>
      <w:pPr>
        <w:pStyle w:val="PreformattedText"/>
        <w:bidi w:val="0"/>
        <w:spacing w:before="0" w:after="0"/>
        <w:jc w:val="left"/>
        <w:rPr/>
      </w:pPr>
      <w:r>
        <w:rPr/>
        <w:t>0hv4Yt9bwbe2CrGUBZg3+hlhwC1riteseBO149vNNtAMs0x1Sq9ApWgD6fxahjypTqybGVpGH7lyWN</w:t>
      </w:r>
    </w:p>
    <w:p>
      <w:pPr>
        <w:pStyle w:val="PreformattedText"/>
        <w:bidi w:val="0"/>
        <w:spacing w:before="0" w:after="0"/>
        <w:jc w:val="left"/>
        <w:rPr/>
      </w:pPr>
      <w:r>
        <w:rPr/>
        <w:t>6awplr+wcPhK3b9XiKqeLcUK1BWt7GzkUmH8lbX0i6ZFmkh8QKqRNpAf2Xm1US2Mcm8EQ+CWDhggU+</w:t>
      </w:r>
    </w:p>
    <w:p>
      <w:pPr>
        <w:pStyle w:val="PreformattedText"/>
        <w:bidi w:val="0"/>
        <w:spacing w:before="0" w:after="0"/>
        <w:jc w:val="left"/>
        <w:rPr/>
      </w:pPr>
      <w:r>
        <w:rPr/>
        <w:t>US54nh8/Tp1rhTDcOu21czaSpTWXpxkbFNI9eA6MWKrcVNlt9w4vr3b9Y+3Ni4aHaVdU4+vNTvrJSU</w:t>
      </w:r>
    </w:p>
    <w:p>
      <w:pPr>
        <w:pStyle w:val="PreformattedText"/>
        <w:bidi w:val="0"/>
        <w:spacing w:before="0" w:after="0"/>
        <w:jc w:val="left"/>
        <w:rPr/>
      </w:pPr>
      <w:r>
        <w:rPr/>
        <w:t>cMtTjMzLDj5JavCYxkColO9WFAIIUixSQQ7eVsGn3OYGSY+IokroHkwANFY+uK9Kbh7n/GvBtIqLHV</w:t>
      </w:r>
    </w:p>
    <w:p>
      <w:pPr>
        <w:pStyle w:val="PreformattedText"/>
        <w:bidi w:val="0"/>
        <w:spacing w:before="0" w:after="0"/>
        <w:jc w:val="left"/>
        <w:rPr/>
      </w:pPr>
      <w:r>
        <w:rPr/>
        <w:t>CYgKtT4SaVZfl5dKvD1W4/4r1zRnaeEgwk216+vy9dHTVCVmM3E8ctRSYLAyxRfZpjJJWbyoGjqLEA</w:t>
      </w:r>
    </w:p>
    <w:p>
      <w:pPr>
        <w:pStyle w:val="PreformattedText"/>
        <w:bidi w:val="0"/>
        <w:spacing w:before="0" w:after="0"/>
        <w:jc w:val="left"/>
        <w:rPr/>
      </w:pPr>
      <w:r>
        <w:rPr/>
        <w:t>L9R7o8Nk0F/Kt7N4gmCr5hkrlmrktTgeHr1ovcpNZxfT2/hmAk5IZWphVC4C14jB6zY+s36+3MTLU7</w:t>
      </w:r>
    </w:p>
    <w:p>
      <w:pPr>
        <w:pStyle w:val="PreformattedText"/>
        <w:bidi w:val="0"/>
        <w:spacing w:before="0" w:after="0"/>
        <w:jc w:val="left"/>
        <w:rPr/>
      </w:pPr>
      <w:r>
        <w:rPr/>
        <w:t>S2zDWV27Jk3jSfwmspaXD4eLxpBV4mnqNUtFkm9OqSYEE3/Nj71cfulLi81blcmNYh4J11JY8Q+niv</w:t>
      </w:r>
    </w:p>
    <w:p>
      <w:pPr>
        <w:pStyle w:val="PreformattedText"/>
        <w:bidi w:val="0"/>
        <w:spacing w:before="0" w:after="0"/>
        <w:jc w:val="left"/>
        <w:rPr/>
      </w:pPr>
      <w:r>
        <w:rPr/>
        <w:t>yHW4Ev8AwLUJttqsrvWQAHSq+qa81+Z6U9TkN8hex5aLbO3Z62jq6SHZFPUUeQqVzWHkaHz1+4YY3j</w:t>
      </w:r>
    </w:p>
    <w:p>
      <w:pPr>
        <w:pStyle w:val="PreformattedText"/>
        <w:bidi w:val="0"/>
        <w:spacing w:before="0" w:after="0"/>
        <w:jc w:val="left"/>
        <w:rPr/>
      </w:pPr>
      <w:r>
        <w:rPr/>
        <w:t>lralV1aTGwj4Ukek3pBDtJfaQ15cKjITKRRSreQjJ4D7c9eme/C3ui1t2cONAJJDL5l6edK08ul3j5</w:t>
      </w:r>
    </w:p>
    <w:p>
      <w:pPr>
        <w:pStyle w:val="PreformattedText"/>
        <w:bidi w:val="0"/>
        <w:spacing w:before="0" w:after="0"/>
        <w:jc w:val="left"/>
        <w:rPr/>
      </w:pPr>
      <w:r>
        <w:rPr/>
        <w:t>s6md23TviMYNujby1NTXpBMuRpc+Y2lagoJAv2n8PBOkxWWUNyCRf2hMNi1pcyfWSncPGoM1Ux/xN/</w:t>
      </w:r>
    </w:p>
    <w:p>
      <w:pPr>
        <w:pStyle w:val="PreformattedText"/>
        <w:bidi w:val="0"/>
        <w:spacing w:before="0" w:after="0"/>
        <w:jc w:val="left"/>
        <w:rPr/>
      </w:pPr>
      <w:r>
        <w:rPr/>
        <w:t>S6fMlylxCotIRZFM/xB/RafhPDPSZpq3dNRt77jIbOwVPkq7dk0GVxENJPFQUeFjlZYMvLTSx+RMm8</w:t>
      </w:r>
    </w:p>
    <w:p>
      <w:pPr>
        <w:pStyle w:val="PreformattedText"/>
        <w:bidi w:val="0"/>
        <w:spacing w:before="0" w:after="0"/>
        <w:jc w:val="left"/>
        <w:rPr/>
      </w:pPr>
      <w:r>
        <w:rPr/>
        <w:t>IDFpFN3P1tY+1ckW2i7kSK/naFYBpctU66ZWvDTXgB0nBv8A6eMyWlurmXuWlF0VwaDi/DJ6cchUZF</w:t>
      </w:r>
    </w:p>
    <w:p>
      <w:pPr>
        <w:pStyle w:val="PreformattedText"/>
        <w:bidi w:val="0"/>
        <w:spacing w:before="0" w:after="0"/>
        <w:jc w:val="left"/>
        <w:rPr/>
      </w:pPr>
      <w:r>
        <w:rPr/>
        <w:t>MtumoO2qB4KDDqmIrfEy1e4ZBCqvRVjiFmkpL2UeMyDSCCtxb3SKKzaKwi+tcTNJ3gtiMeTU4A+fl0</w:t>
      </w:r>
    </w:p>
    <w:p>
      <w:pPr>
        <w:pStyle w:val="PreformattedText"/>
        <w:bidi w:val="0"/>
        <w:spacing w:before="0" w:after="0"/>
        <w:jc w:val="left"/>
        <w:rPr/>
      </w:pPr>
      <w:r>
        <w:rPr/>
        <w:t>4zzrJdTfTKYgnbRaM58x6kfy6DHK19HFSbHpK7aMEDZSsq6iOOCWOCDa9WZow32VOYUd1mPLkeMhRy</w:t>
      </w:r>
    </w:p>
    <w:p>
      <w:pPr>
        <w:pStyle w:val="PreformattedText"/>
        <w:bidi w:val="0"/>
        <w:spacing w:before="0" w:after="0"/>
        <w:jc w:val="left"/>
        <w:rPr/>
      </w:pPr>
      <w:r>
        <w:rPr/>
        <w:t>Px7VxxPJJurwbuT4YA1AajIPnmn+HplpFUbcsu2ACQ5GoII28sfir8ugO33nNpnF76nrdtVsVM9XDQ</w:t>
      </w:r>
    </w:p>
    <w:p>
      <w:pPr>
        <w:pStyle w:val="PreformattedText"/>
        <w:bidi w:val="0"/>
        <w:spacing w:before="0" w:after="0"/>
        <w:jc w:val="left"/>
        <w:rPr/>
      </w:pPr>
      <w:r>
        <w:rPr/>
        <w:t>Z6Oik/yzPFqmXRUQSs8KxKwBL+tTY25uPZta2+4eJtaQbkDMBqQyGoQcSNIx+R4dI7iSxRdwaSwPhs</w:t>
      </w:r>
    </w:p>
    <w:p>
      <w:pPr>
        <w:pStyle w:val="PreformattedText"/>
        <w:bidi w:val="0"/>
        <w:spacing w:before="0" w:after="0"/>
        <w:jc w:val="left"/>
        <w:rPr/>
      </w:pPr>
      <w:r>
        <w:rPr/>
        <w:t>1GEa0Zzw1Enj8z0SrsabYkm59n4+WbOU+Yw+H+72xzKcbSYxIJ6oU2TmDOEq4YWIVpCS/ABuPZvbzb</w:t>
      </w:r>
    </w:p>
    <w:p>
      <w:pPr>
        <w:pStyle w:val="PreformattedText"/>
        <w:bidi w:val="0"/>
        <w:spacing w:before="0" w:after="0"/>
        <w:jc w:val="left"/>
        <w:rPr/>
      </w:pPr>
      <w:r>
        <w:rPr/>
        <w:t>ylrfzwyo0Ek1JKAVLcKgen+DpLNa7TLeWKTxus0Uf6QLGgXjn1NPXqn3+Ybvva3Unwv7q3DtjdGYfK</w:t>
      </w:r>
    </w:p>
    <w:p>
      <w:pPr>
        <w:pStyle w:val="PreformattedText"/>
        <w:bidi w:val="0"/>
        <w:spacing w:before="0" w:after="0"/>
        <w:jc w:val="left"/>
        <w:rPr/>
      </w:pPr>
      <w:r>
        <w:rPr/>
        <w:t>biy+N2tgY6qB8dUturcrPiZqUTNTxSfZ0WFqaqc6dLSAEB9JPswvL3creRJrqyiDCDRk17TjUB/F6e</w:t>
      </w:r>
    </w:p>
    <w:p>
      <w:pPr>
        <w:pStyle w:val="PreformattedText"/>
        <w:bidi w:val="0"/>
        <w:spacing w:before="0" w:after="0"/>
        <w:jc w:val="left"/>
        <w:rPr/>
      </w:pPr>
      <w:r>
        <w:rPr/>
        <w:t>nTdrBts4khtrmTQZteFpkeRJ/D9nHrTDjVGrzLLJJDDFMfBDpLRBFQu/k1OquQQtyp/I+vsFSMGcuc</w:t>
      </w:r>
    </w:p>
    <w:p>
      <w:pPr>
        <w:pStyle w:val="PreformattedText"/>
        <w:bidi w:val="0"/>
        <w:spacing w:before="0" w:after="0"/>
        <w:jc w:val="left"/>
        <w:rPr/>
      </w:pPr>
      <w:r>
        <w:rPr/>
        <w:t>LXA6EgGkKvHFK9CZgaYysCfIqsElqGZZNAqI2BCySIEjJFlACSI3q+jfT2ohXW2nNKV6alNACQK19e</w:t>
      </w:r>
    </w:p>
    <w:p>
      <w:pPr>
        <w:pStyle w:val="PreformattedText"/>
        <w:bidi w:val="0"/>
        <w:spacing w:before="0" w:after="0"/>
        <w:jc w:val="left"/>
        <w:rPr/>
      </w:pPr>
      <w:r>
        <w:rPr/>
        <w:t>hBxmimMsUsMwLzJNMssssTO4gKStLEYRFFJGJP25DFewI1g8+3kota+o6b8Q8FAA+zpQLDDTB5PTHZ</w:t>
      </w:r>
    </w:p>
    <w:p>
      <w:pPr>
        <w:pStyle w:val="PreformattedText"/>
        <w:bidi w:val="0"/>
        <w:spacing w:before="0" w:after="0"/>
        <w:jc w:val="left"/>
        <w:rPr/>
      </w:pPr>
      <w:r>
        <w:rPr/>
        <w:t>f8op6+SCKD7mmBYfcSSsIZtEQEsZ8p0ubW5IGj5cK9OKakUatP9X29NtRKodmkMMpMcCy8SwhYWFo4</w:t>
      </w:r>
    </w:p>
    <w:p>
      <w:pPr>
        <w:pStyle w:val="PreformattedText"/>
        <w:bidi w:val="0"/>
        <w:spacing w:before="0" w:after="0"/>
        <w:jc w:val="left"/>
        <w:rPr/>
      </w:pPr>
      <w:r>
        <w:rPr/>
        <w:t>IptBg88Ebui+VNBLfW1h7dVU0hiy/wA6jptixJGa+n+r/P1yqKamqIGMLvHLFJHEkBljMdN5P01UI8</w:t>
      </w:r>
    </w:p>
    <w:p>
      <w:pPr>
        <w:pStyle w:val="PreformattedText"/>
        <w:bidi w:val="0"/>
        <w:spacing w:before="0" w:after="0"/>
        <w:jc w:val="left"/>
        <w:rPr/>
      </w:pPr>
      <w:r>
        <w:rPr/>
        <w:t>sktJAsb/qj0M07WChT78wQ1KDh033VGB1Bu1C8v3BijdtaNLPO0PjjWJGSp1anjmQQEella17cMD7b</w:t>
      </w:r>
    </w:p>
    <w:p>
      <w:pPr>
        <w:pStyle w:val="PreformattedText"/>
        <w:bidi w:val="0"/>
        <w:spacing w:before="0" w:after="0"/>
        <w:jc w:val="left"/>
        <w:rPr/>
      </w:pPr>
      <w:r>
        <w:rPr/>
        <w:t>btapp09GRpooJb7B15StL40nEgjNZHUU6NC7P5Zo0MLu8CXaZAC8Tlo1KqQQoPt8BB8dPs6qZGOA2P</w:t>
      </w:r>
    </w:p>
    <w:p>
      <w:pPr>
        <w:pStyle w:val="PreformattedText"/>
        <w:bidi w:val="0"/>
        <w:spacing w:before="0" w:after="0"/>
        <w:jc w:val="left"/>
        <w:rPr/>
      </w:pPr>
      <w:r>
        <w:rPr/>
        <w:t>2ddMweQpHqqJYoCkwnYSFYZIllEM0sYkjkEGsCKRzKlrLx+aFFDU/PqmeB66mmqauMyKssUsbLGkEk</w:t>
      </w:r>
    </w:p>
    <w:p>
      <w:pPr>
        <w:pStyle w:val="PreformattedText"/>
        <w:bidi w:val="0"/>
        <w:spacing w:before="0" w:after="0"/>
        <w:jc w:val="left"/>
        <w:rPr/>
      </w:pPr>
      <w:r>
        <w:rPr/>
        <w:t>QWpgQRi32LI0ckzy6dUwZRGv9kAH34FFr6fn1dVJDAqcf6s9dNUJO0kM1JG9NDHIsvhWSCa2hpjJKY</w:t>
      </w:r>
    </w:p>
    <w:p>
      <w:pPr>
        <w:pStyle w:val="PreformattedText"/>
        <w:bidi w:val="0"/>
        <w:spacing w:before="0" w:after="0"/>
        <w:jc w:val="left"/>
        <w:rPr/>
      </w:pPr>
      <w:r>
        <w:rPr/>
        <w:t>mdqlWtYxjyqhvdLe6y/FpxXj1tSRlQT+fWOjYySTRzywrJVCBJYKhw8YllKpD9usOtXqBGo4UizEal</w:t>
      </w:r>
    </w:p>
    <w:p>
      <w:pPr>
        <w:pStyle w:val="PreformattedText"/>
        <w:bidi w:val="0"/>
        <w:spacing w:before="0" w:after="0"/>
        <w:jc w:val="left"/>
        <w:rPr/>
      </w:pPr>
      <w:r>
        <w:rPr/>
        <w:t>A96Rals9ackqlVoP8P29SqYRQVE8UhkhoqV2qJRUuktXAEjIYlaRCTVQJLwTFJaRuR7dKqq1qdNflX</w:t>
      </w:r>
    </w:p>
    <w:p>
      <w:pPr>
        <w:pStyle w:val="PreformattedText"/>
        <w:bidi w:val="0"/>
        <w:spacing w:before="0" w:after="0"/>
        <w:jc w:val="left"/>
        <w:rPr/>
      </w:pPr>
      <w:r>
        <w:rPr/>
        <w:t>/i+qULEAceosdTM/khillpp3T7rRPFGqvKYxCouJIxoSL1ylJVZWsGX3WuCA1K+vT2jSVJXUtKY9es</w:t>
      </w:r>
    </w:p>
    <w:p>
      <w:pPr>
        <w:pStyle w:val="PreformattedText"/>
        <w:bidi w:val="0"/>
        <w:spacing w:before="0" w:after="0"/>
        <w:jc w:val="left"/>
        <w:rPr/>
      </w:pPr>
      <w:r>
        <w:rPr/>
        <w:t>CN9pYzeTXHpvI4SWnWOSO9K6xrN5BaK9rqAGe5Y8n36MAEUzT5fLppm1E0FF9Ps65JTyhFuynzaIqs</w:t>
      </w:r>
    </w:p>
    <w:p>
      <w:pPr>
        <w:pStyle w:val="PreformattedText"/>
        <w:bidi w:val="0"/>
        <w:spacing w:before="0" w:after="0"/>
        <w:jc w:val="left"/>
        <w:rPr/>
      </w:pPr>
      <w:r>
        <w:rPr/>
        <w:t>zr5vt/HEZadJEOgMfGfM4VgtnFwTf3QKT/ALI68SKADhnHWKar1RuIFjhUCCMvJEwjfXApdEhQM0qu</w:t>
      </w:r>
    </w:p>
    <w:p>
      <w:pPr>
        <w:pStyle w:val="PreformattedText"/>
        <w:bidi w:val="0"/>
        <w:spacing w:before="0" w:after="0"/>
        <w:jc w:val="left"/>
        <w:rPr/>
      </w:pPr>
      <w:r>
        <w:rPr/>
        <w:t>G1MLXtYXNr+/SEFjRQB9lPLrykgqdX7euAUFKdFaLxtdxpT7zSJCUp1lEFmid4I2ChGZFUA2JB90FM</w:t>
      </w:r>
    </w:p>
    <w:p>
      <w:pPr>
        <w:pStyle w:val="PreformattedText"/>
        <w:bidi w:val="0"/>
        <w:spacing w:before="0" w:after="0"/>
        <w:jc w:val="left"/>
        <w:rPr/>
      </w:pPr>
      <w:r>
        <w:rPr/>
        <w:t>V4dKC/dgV/wfkepFHr0LoWicuRHNKWEklPDJpaUiSJUYmRn4kkEDLIP16Rb37iAfLrRPfTRn/D/k6f</w:t>
      </w:r>
    </w:p>
    <w:p>
      <w:pPr>
        <w:pStyle w:val="PreformattedText"/>
        <w:bidi w:val="0"/>
        <w:spacing w:before="0" w:after="0"/>
        <w:jc w:val="left"/>
        <w:rPr/>
      </w:pPr>
      <w:r>
        <w:rPr/>
        <w:t>K9cjFqSoZ2qxAEM0K1oqZPtVp2qnqquGNTkKeWG0cMX7kSoTe4FzsEjPHqrIpBoQK9MdfV1dMJ8jXS</w:t>
      </w:r>
    </w:p>
    <w:p>
      <w:pPr>
        <w:pStyle w:val="PreformattedText"/>
        <w:bidi w:val="0"/>
        <w:spacing w:before="0" w:after="0"/>
        <w:jc w:val="left"/>
        <w:rPr/>
      </w:pPr>
      <w:r>
        <w:rPr/>
        <w:t>o+OpWGRpaZpoYY8bkGookqZGkBpKhopBBDA6NNFEq2KgAkHQKIGZh1rvrRKY9B0zYPGtpoqp1yE9Xk</w:t>
      </w:r>
    </w:p>
    <w:p>
      <w:pPr>
        <w:pStyle w:val="PreformattedText"/>
        <w:bidi w:val="0"/>
        <w:spacing w:before="0" w:after="0"/>
        <w:jc w:val="left"/>
        <w:rPr/>
      </w:pPr>
      <w:r>
        <w:rPr/>
        <w:t>XgnyNTHTmidTVTPU/wAPjePWklEIIl8blg00YEkrLApv6gAALHVQUx1cEtTUgC/z6U8VBSiQvSzeMG</w:t>
      </w:r>
    </w:p>
    <w:p>
      <w:pPr>
        <w:pStyle w:val="PreformattedText"/>
        <w:bidi w:val="0"/>
        <w:spacing w:before="0" w:after="0"/>
        <w:jc w:val="left"/>
        <w:rPr/>
      </w:pPr>
      <w:r>
        <w:rPr/>
        <w:t>F2ab7zzGrAp5pYYYDJHTJURPdliN4Wq+Xbx0ygP6mcdbKhgBn/AFf5Opb0FQ/oAMqxPDDNNHSRXqDO</w:t>
      </w:r>
    </w:p>
    <w:p>
      <w:pPr>
        <w:pStyle w:val="PreformattedText"/>
        <w:bidi w:val="0"/>
        <w:spacing w:before="0" w:after="0"/>
        <w:jc w:val="left"/>
        <w:rPr/>
      </w:pPr>
      <w:r>
        <w:rPr/>
        <w:t>9PS0TJJBLpqFSJhG8pKtMtkQiNSx2R5dMMCFB1dp/wAnXUD1yyiOaOMrJUBWhR5KZKj/ACiop18VL+</w:t>
      </w:r>
    </w:p>
    <w:p>
      <w:pPr>
        <w:pStyle w:val="PreformattedText"/>
        <w:bidi w:val="0"/>
        <w:spacing w:before="0" w:after="0"/>
        <w:jc w:val="left"/>
        <w:rPr/>
      </w:pPr>
      <w:r>
        <w:rPr/>
        <w:t>6Z6r0tD/kw4jtHCFUPJ7urAfhz16moCtccOpTs9UmrRJO0uNejSaKMSu0dOi0cTU5xlvFKlS4gjSAD</w:t>
      </w:r>
    </w:p>
    <w:p>
      <w:pPr>
        <w:pStyle w:val="PreformattedText"/>
        <w:bidi w:val="0"/>
        <w:spacing w:before="0" w:after="0"/>
        <w:jc w:val="left"/>
        <w:rPr/>
      </w:pPr>
      <w:r>
        <w:rPr/>
        <w:t>xKTDTBiJJvdCqkEjhT+fTyggUJ8+uhLIIDJBNCTRU4jZ45LrE8dX4Y5qVaiGamiSEFkdYwUhYmGDVJ</w:t>
      </w:r>
    </w:p>
    <w:p>
      <w:pPr>
        <w:pStyle w:val="PreformattedText"/>
        <w:bidi w:val="0"/>
        <w:spacing w:before="0" w:after="0"/>
        <w:jc w:val="left"/>
        <w:rPr/>
      </w:pPr>
      <w:r>
        <w:rPr/>
        <w:t>qcX1UAIbNOtlQxKkdY1hlShdJ4Y5PIihal6aDywLM3kRaUUssksLUMy+qRkljilYkiSoPFWoT8utDS</w:t>
      </w:r>
    </w:p>
    <w:p>
      <w:pPr>
        <w:pStyle w:val="PreformattedText"/>
        <w:bidi w:val="0"/>
        <w:spacing w:before="0" w:after="0"/>
        <w:jc w:val="left"/>
        <w:rPr/>
      </w:pPr>
      <w:r>
        <w:rPr/>
        <w:t>oQ1AHWDw0y1CwaKmm+2dmMZqngpYWScsTadJpacwSSl3WQusLP5GElQyIu1IBH8VercRUcOsssckcU</w:t>
      </w:r>
    </w:p>
    <w:p>
      <w:pPr>
        <w:pStyle w:val="PreformattedText"/>
        <w:bidi w:val="0"/>
        <w:spacing w:before="0" w:after="0"/>
        <w:jc w:val="left"/>
        <w:rPr/>
      </w:pPr>
      <w:r>
        <w:rPr/>
        <w:t>6Rf5HqmfXBHBNFEumNarwBzNVRMDq8k8c5/aOmSpLzMsXu7DUdI9ekz0DeX+r7euVPT1crxwGnSuIg</w:t>
      </w:r>
    </w:p>
    <w:p>
      <w:pPr>
        <w:pStyle w:val="PreformattedText"/>
        <w:bidi w:val="0"/>
        <w:spacing w:before="0" w:after="0"/>
        <w:jc w:val="left"/>
        <w:rPr/>
      </w:pPr>
      <w:r>
        <w:rPr/>
        <w:t>r/LHHKplpX1B465xO8UEi+kTVLzamtoeo40Q+2yCDTqtQOPDqCRD9rHNEahpvKsKx1ETRUVXNNFHNV</w:t>
      </w:r>
    </w:p>
    <w:p>
      <w:pPr>
        <w:pStyle w:val="PreformattedText"/>
        <w:bidi w:val="0"/>
        <w:spacing w:before="0" w:after="0"/>
        <w:jc w:val="left"/>
        <w:rPr/>
      </w:pPr>
      <w:r>
        <w:rPr/>
        <w:t>OjVimGT7lolkZWA+8IWScRwqsZ3XC5oKf6v29PI6hQDxHUqpp6JJNc8QeZp6eSdIaqoQTSVjx1Hkgj</w:t>
      </w:r>
    </w:p>
    <w:p>
      <w:pPr>
        <w:pStyle w:val="PreformattedText"/>
        <w:bidi w:val="0"/>
        <w:spacing w:before="0" w:after="0"/>
        <w:jc w:val="left"/>
        <w:rPr/>
      </w:pPr>
      <w:r>
        <w:rPr/>
        <w:t>qJKVanXJZnMxE9UmqWVYKRI1dwBdNDw/1f6v9jq3iAcGH8+u5pY4paSGCoLwFZKgpPL56GplqUAFVF</w:t>
      </w:r>
    </w:p>
    <w:p>
      <w:pPr>
        <w:pStyle w:val="PreformattedText"/>
        <w:bidi w:val="0"/>
        <w:spacing w:before="0" w:after="0"/>
        <w:jc w:val="left"/>
        <w:rPr/>
      </w:pPr>
      <w:r>
        <w:rPr/>
        <w:t>UQCjerP2YYB2KGYauI6VQWbdVDUBqOtKGdfIH9lOuccYgnlK1EFbE1QEDQl0ir5ag1ENJJDFFpathm</w:t>
      </w:r>
    </w:p>
    <w:p>
      <w:pPr>
        <w:pStyle w:val="PreformattedText"/>
        <w:bidi w:val="0"/>
        <w:spacing w:before="0" w:after="0"/>
        <w:jc w:val="left"/>
        <w:rPr/>
      </w:pPr>
      <w:r>
        <w:rPr/>
        <w:t>j0IkqNHJUhSkSw0qu7U8yP8AV/q/w9N6WwPz6hQ645C0wqaiztC70KnVEr04pFQVGLCyyQKyeKR6cM</w:t>
      </w:r>
    </w:p>
    <w:p>
      <w:pPr>
        <w:pStyle w:val="PreformattedText"/>
        <w:bidi w:val="0"/>
        <w:spacing w:before="0" w:after="0"/>
        <w:jc w:val="left"/>
        <w:rPr/>
      </w:pPr>
      <w:r>
        <w:rPr/>
        <w:t>0iKIacxxCSY7BI4dVIpivTZJVIwqHqbAwxiCR4RHLDNVtTGkhfzLGJWk8biOJ4ASFjNPSWHkn9+1fE</w:t>
      </w:r>
    </w:p>
    <w:p>
      <w:pPr>
        <w:pStyle w:val="PreformattedText"/>
        <w:bidi w:val="0"/>
        <w:spacing w:before="0" w:after="0"/>
        <w:jc w:val="left"/>
        <w:rPr/>
      </w:pPr>
      <w:r>
        <w:rPr/>
        <w:t>MdWCMSB59S8bMViilSbimq1qRDDNKULBXo1lkpIYJmqYxK9nlZnlW/21GjASTe/E1ShIGf2/6v8Aiu</w:t>
      </w:r>
    </w:p>
    <w:p>
      <w:pPr>
        <w:pStyle w:val="PreformattedText"/>
        <w:bidi w:val="0"/>
        <w:spacing w:before="0" w:after="0"/>
        <w:jc w:val="left"/>
        <w:rPr/>
      </w:pPr>
      <w:r>
        <w:rPr/>
        <w:t>n1XSpGnu69UTRonktPAKMfaSrCklMrTxRRpHUCSjFbTQJQSSaSLNHTX03kqHLLX/AOtGRQcdYIp5qe</w:t>
      </w:r>
    </w:p>
    <w:p>
      <w:pPr>
        <w:pStyle w:val="PreformattedText"/>
        <w:bidi w:val="0"/>
        <w:spacing w:before="0" w:after="0"/>
        <w:jc w:val="left"/>
        <w:rPr/>
      </w:pPr>
      <w:r>
        <w:rPr/>
        <w:t>Q07iN3gqBDHPTxwkQNEYYlp6qqQ1E1JJKJOPS4QkqNVTICtgaEV4dW7XVgDUEdR4/tgBNLTKsnikSO</w:t>
      </w:r>
    </w:p>
    <w:p>
      <w:pPr>
        <w:pStyle w:val="PreformattedText"/>
        <w:bidi w:val="0"/>
        <w:spacing w:before="0" w:after="0"/>
        <w:jc w:val="left"/>
        <w:rPr/>
      </w:pPr>
      <w:r>
        <w:rPr/>
        <w:t>FoJlSmnjLI9QJKeVljqKSR/wBwhWSFiVXXVv6d6loaqB+3rRQEBfIU6cqk4/wSKlM0Yo7Gop6aSRkn</w:t>
      </w:r>
    </w:p>
    <w:p>
      <w:pPr>
        <w:pStyle w:val="PreformattedText"/>
        <w:bidi w:val="0"/>
        <w:spacing w:before="0" w:after="0"/>
        <w:jc w:val="left"/>
        <w:rPr/>
      </w:pPr>
      <w:r>
        <w:rPr/>
        <w:t>kpysbr9tIS0cEQqgRHrK0bMQ3lqm9NaEVrw60WSoIf8Ay9MtQ2mlpXp3qYWplSGKeGCO7zpLCtlnpG</w:t>
      </w:r>
    </w:p>
    <w:p>
      <w:pPr>
        <w:pStyle w:val="PreformattedText"/>
        <w:bidi w:val="0"/>
        <w:spacing w:before="0" w:after="0"/>
        <w:jc w:val="left"/>
        <w:rPr/>
      </w:pPr>
      <w:r>
        <w:rPr/>
        <w:t>khhelmc+GARSNHIxdS9VIxj0eAPVWdWAC16D7LVUhLRwtGiiJFiijdGaohXVBM4byaPLZCGZ7g6WUE</w:t>
      </w:r>
    </w:p>
    <w:p>
      <w:pPr>
        <w:pStyle w:val="PreformattedText"/>
        <w:bidi w:val="0"/>
        <w:spacing w:before="0" w:after="0"/>
        <w:jc w:val="left"/>
        <w:rPr/>
      </w:pPr>
      <w:r>
        <w:rPr/>
        <w:t>RCV5W2NOmx0xx1TTLLdUbx2emWn1ibySSNEYVNmMkrMUb1J5S9jbyaEirUfn1YKScDrtZ1pynimIZk</w:t>
      </w:r>
    </w:p>
    <w:p>
      <w:pPr>
        <w:pStyle w:val="PreformattedText"/>
        <w:bidi w:val="0"/>
        <w:spacing w:before="0" w:after="0"/>
        <w:jc w:val="left"/>
        <w:rPr/>
      </w:pPr>
      <w:r>
        <w:rPr/>
        <w:t>B1pBJA7TRRyinmMavKt2JZUZfo7kIb+SddEj+LA62QRxWh6bMhW0NQPW0bRiDRTpUSmG0kzRLJrVFj</w:t>
      </w:r>
    </w:p>
    <w:p>
      <w:pPr>
        <w:pStyle w:val="PreformattedText"/>
        <w:bidi w:val="0"/>
        <w:spacing w:before="0" w:after="0"/>
        <w:jc w:val="left"/>
        <w:rPr/>
      </w:pPr>
      <w:r>
        <w:rPr/>
        <w:t>eSWVbMWjYKipYL4wiyUZkpUtjqox0l8vLFTQVNbS1McipGzeX00/7aHSsYtIDVeQMb6SPSb/AEDM6W</w:t>
      </w:r>
    </w:p>
    <w:p>
      <w:pPr>
        <w:pStyle w:val="PreformattedText"/>
        <w:bidi w:val="0"/>
        <w:spacing w:before="0" w:after="0"/>
        <w:jc w:val="left"/>
        <w:rPr/>
      </w:pPr>
      <w:r>
        <w:rPr/>
        <w:t>5mEKAoag9XVA9R59AJQA5HJzVekKKqpkKhSLCNb6QNZUEi3FwNX0FvZCimRmI/Ef5dL6AKFHp0ZXZd</w:t>
      </w:r>
    </w:p>
    <w:p>
      <w:pPr>
        <w:pStyle w:val="PreformattedText"/>
        <w:bidi w:val="0"/>
        <w:spacing w:before="0" w:after="0"/>
        <w:jc w:val="left"/>
        <w:rPr/>
      </w:pPr>
      <w:r>
        <w:rPr/>
        <w:t>BcUvmZHhFTDEZoqeWoVIWKAEQRkSzrFIXDEAKykqf84nsU2qBVUtw4Y6QSkFdKdDfBURCdnqIHrI6e</w:t>
      </w:r>
    </w:p>
    <w:p>
      <w:pPr>
        <w:pStyle w:val="PreformattedText"/>
        <w:bidi w:val="0"/>
        <w:spacing w:before="0" w:after="0"/>
        <w:jc w:val="left"/>
        <w:rPr/>
      </w:pPr>
      <w:r>
        <w:rPr/>
        <w:t>aKN5ZqKH7pYmllQoociE10k8S3/WiSx6QRFTj2pwWq3D5dJtB9R1GyFfFUzz1DxLLDJC8c6uyQy1Lx</w:t>
      </w:r>
    </w:p>
    <w:p>
      <w:pPr>
        <w:pStyle w:val="PreformattedText"/>
        <w:bidi w:val="0"/>
        <w:spacing w:before="0" w:after="0"/>
        <w:jc w:val="left"/>
        <w:rPr/>
      </w:pPr>
      <w:r>
        <w:rPr/>
        <w:t>wgiop6hYyJZ6enkuqopkkUEj/OD3o8WIOD1vQRQaumWoZoEdYpp5aR6tXkkEyySwRwIJRQypGSJDUz</w:t>
      </w:r>
    </w:p>
    <w:p>
      <w:pPr>
        <w:pStyle w:val="PreformattedText"/>
        <w:bidi w:val="0"/>
        <w:spacing w:before="0" w:after="0"/>
        <w:jc w:val="left"/>
        <w:rPr/>
      </w:pPr>
      <w:r>
        <w:rPr/>
        <w:t>KPKAZIyYyxGlPeurAZFePTewfW0EqmIKsfjRGSWareWSJoUkhlCgNqcKq3syME0XZ7aPDq2OvSzvF9</w:t>
      </w:r>
    </w:p>
    <w:p>
      <w:pPr>
        <w:pStyle w:val="PreformattedText"/>
        <w:bidi w:val="0"/>
        <w:spacing w:before="0" w:after="0"/>
        <w:jc w:val="left"/>
        <w:rPr/>
      </w:pPr>
      <w:r>
        <w:rPr/>
        <w:t>sBP4ws8yyU0T1ASEASNJT0chu6BwgDhbFtLOBYoWrkHjw6tUZx16pNK7yIsUPoYMlPU1TVEMK1LHzr</w:t>
      </w:r>
    </w:p>
    <w:p>
      <w:pPr>
        <w:pStyle w:val="PreformattedText"/>
        <w:bidi w:val="0"/>
        <w:spacing w:before="0" w:after="0"/>
        <w:jc w:val="left"/>
        <w:rPr/>
      </w:pPr>
      <w:r>
        <w:rPr/>
        <w:t>9xTU8elpGiCr9CrLpZgsbn3s04daz5dNlUhc1UcUaoadaQRmVZp/tii6JYx5EeSWOT7gIUQvLJe4sT</w:t>
      </w:r>
    </w:p>
    <w:p>
      <w:pPr>
        <w:pStyle w:val="PreformattedText"/>
        <w:bidi w:val="0"/>
        <w:spacing w:before="0" w:after="0"/>
        <w:jc w:val="left"/>
        <w:rPr/>
      </w:pPr>
      <w:r>
        <w:rPr/>
        <w:t>b3Xh1v0r1EKSEl0MbPCsUQh8kg8ISQk+KHxmapjKto1hB6BqA9Q96JOacevDyrw6iTVRhkMbBJXeKG</w:t>
      </w:r>
    </w:p>
    <w:p>
      <w:pPr>
        <w:pStyle w:val="PreformattedText"/>
        <w:bidi w:val="0"/>
        <w:spacing w:before="0" w:after="0"/>
        <w:jc w:val="left"/>
        <w:rPr/>
      </w:pPr>
      <w:r>
        <w:rPr/>
        <w:t>WOGml0PS1Migzo08RMSwxA30tGEDXuCVW/hqNcDr329N/7hkmMpLRsfGtS2gygFQ2pNIjLHyhgE06A</w:t>
      </w:r>
    </w:p>
    <w:p>
      <w:pPr>
        <w:pStyle w:val="PreformattedText"/>
        <w:bidi w:val="0"/>
        <w:spacing w:before="0" w:after="0"/>
        <w:jc w:val="left"/>
        <w:rPr/>
      </w:pPr>
      <w:r>
        <w:rPr/>
        <w:t>VJXhQC2VLHupT+fy63n8usPjh1JD+7phYKQFcK7VCAuiaRpVk9P0VtTXAsFHuwCimOtEn0z1hmTxxe</w:t>
      </w:r>
    </w:p>
    <w:p>
      <w:pPr>
        <w:pStyle w:val="PreformattedText"/>
        <w:bidi w:val="0"/>
        <w:spacing w:before="0" w:after="0"/>
        <w:jc w:val="left"/>
        <w:rPr/>
      </w:pPr>
      <w:r>
        <w:rPr/>
        <w:t>r7lp/O7SKKYSNIIyFATw+NoygYBlH1HANzf36mKnrwJIFRTri8SPG8QpZIIPK8/hWOOKYy+NPLq9dn</w:t>
      </w:r>
    </w:p>
    <w:p>
      <w:pPr>
        <w:pStyle w:val="PreformattedText"/>
        <w:bidi w:val="0"/>
        <w:spacing w:before="0" w:after="0"/>
        <w:jc w:val="left"/>
        <w:rPr/>
      </w:pPr>
      <w:r>
        <w:rPr/>
        <w:t>8o9TpGfILamI9XtOQFI9AeHn16hJwK9RKlkdJFUtDTu9mLKZ4pkhW5IRmuxV1tZiFS/APujaWrTtX9</w:t>
      </w:r>
    </w:p>
    <w:p>
      <w:pPr>
        <w:pStyle w:val="PreformattedText"/>
        <w:bidi w:val="0"/>
        <w:spacing w:before="0" w:after="0"/>
        <w:jc w:val="left"/>
        <w:rPr/>
      </w:pPr>
      <w:r>
        <w:rPr/>
        <w:t>vWwGPkev/XP617tb6eoG4BN/SBxexIP9o/X3vpPxA66IIFiCbaRYr6VNhrNyQ3Bbj8ce99a+3rkAP9</w:t>
      </w:r>
    </w:p>
    <w:p>
      <w:pPr>
        <w:pStyle w:val="PreformattedText"/>
        <w:bidi w:val="0"/>
        <w:spacing w:before="0" w:after="0"/>
        <w:jc w:val="left"/>
        <w:rPr/>
      </w:pPr>
      <w:r>
        <w:rPr/>
        <w:t>dbEc86+AWZSP6m31/p731onPXIKQRckaiSur6XFjqGnk2BHHA9+69x65Am1wSASQguST+oM2oAXH5t</w:t>
      </w:r>
    </w:p>
    <w:p>
      <w:pPr>
        <w:pStyle w:val="PreformattedText"/>
        <w:bidi w:val="0"/>
        <w:spacing w:before="0" w:after="0"/>
        <w:jc w:val="left"/>
        <w:rPr/>
      </w:pPr>
      <w:r>
        <w:rPr/>
        <w:t>awNuffuvcevADkkArcj6c835t/QAj6c82Hv3W/zx1kC2BACsRp9Si4HIYoA3I+v1PHv3XvQ9ZF5sD+</w:t>
      </w:r>
    </w:p>
    <w:p>
      <w:pPr>
        <w:pStyle w:val="PreformattedText"/>
        <w:bidi w:val="0"/>
        <w:spacing w:before="0" w:after="0"/>
        <w:jc w:val="left"/>
        <w:rPr/>
      </w:pPr>
      <w:r>
        <w:rPr/>
        <w:t>m9r2JN/7fKDT/vH6b+/daOOsgFuSb8A+m5JJFiysQAVJt+OOfe+tf4esi3B0ki6hSVP9STx+Lgg/7E</w:t>
      </w:r>
    </w:p>
    <w:p>
      <w:pPr>
        <w:pStyle w:val="PreformattedText"/>
        <w:bidi w:val="0"/>
        <w:spacing w:before="0" w:after="0"/>
        <w:jc w:val="left"/>
        <w:rPr/>
      </w:pPr>
      <w:r>
        <w:rPr/>
        <w:t>Dj37rfWHIZaHAYvMbgqpVjpsDhsrnJ5HsiRRYjH1WQm1MxCBD9rewsPej17yx18/Leefqd2bs3Vuyq</w:t>
      </w:r>
    </w:p>
    <w:p>
      <w:pPr>
        <w:pStyle w:val="PreformattedText"/>
        <w:bidi w:val="0"/>
        <w:spacing w:before="0" w:after="0"/>
        <w:jc w:val="left"/>
        <w:rPr/>
      </w:pPr>
      <w:r>
        <w:rPr/>
        <w:t>Zpqjc26dx7gaSRG8k65jMVlcC7/VQFn4/rb2Zw6dCD1HSGpJGOkFUSxxyldca2USevyCOQi7CMo1xZ</w:t>
      </w:r>
    </w:p>
    <w:p>
      <w:pPr>
        <w:pStyle w:val="PreformattedText"/>
        <w:bidi w:val="0"/>
        <w:spacing w:before="0" w:after="0"/>
        <w:jc w:val="left"/>
        <w:rPr/>
      </w:pPr>
      <w:r>
        <w:rPr/>
        <w:t>dXOof4j2qHl1qh49MD+MtfUXCu2lV1qCWAJuQLBFXmxH1/Hu+gsMHPTyEas9R5T4z6EDArpKiyqGZQ</w:t>
      </w:r>
    </w:p>
    <w:p>
      <w:pPr>
        <w:pStyle w:val="PreformattedText"/>
        <w:bidi w:val="0"/>
        <w:spacing w:before="0" w:after="0"/>
        <w:jc w:val="left"/>
        <w:rPr/>
      </w:pPr>
      <w:r>
        <w:rPr/>
        <w:t>twSb6r292oylqD/Nw6vIAKADPWCRnNw3EodlLnSdIRPr6TYqDwLWvyffidSqRw9fMdbQFTpbieHXnA</w:t>
      </w:r>
    </w:p>
    <w:p>
      <w:pPr>
        <w:pStyle w:val="PreformattedText"/>
        <w:bidi w:val="0"/>
        <w:spacing w:before="0" w:after="0"/>
        <w:jc w:val="left"/>
        <w:rPr/>
      </w:pPr>
      <w:r>
        <w:rPr/>
        <w:t>dVXSbKirYqpA9IGl2TkBvzwbW92C4Svl056dOFNY2Zi8bKUa0anVrIsfU9w44+moHn+l/bi1rx60wr</w:t>
      </w:r>
    </w:p>
    <w:p>
      <w:pPr>
        <w:pStyle w:val="PreformattedText"/>
        <w:bidi w:val="0"/>
        <w:spacing w:before="0" w:after="0"/>
        <w:jc w:val="left"/>
        <w:rPr/>
      </w:pPr>
      <w:r>
        <w:rPr/>
        <w:t>TFR6dOUTm4jJcRh3e2m1Q4uLx3UBRqcfT+v9T9HQfl1QqrY00+fU1A5ci6yINDehkZowo1WVkDcO5+</w:t>
      </w:r>
    </w:p>
    <w:p>
      <w:pPr>
        <w:pStyle w:val="PreformattedText"/>
        <w:bidi w:val="0"/>
        <w:spacing w:before="0" w:after="0"/>
        <w:jc w:val="left"/>
        <w:rPr/>
      </w:pPr>
      <w:r>
        <w:rPr/>
        <w:t>nN/wAX5YW6p4Xz/wBn/N0y5ORJEYra7AI6DUZGkBAUKLnSq2uz/wCwv7betPt/1f8AF9WjBFft/wBX</w:t>
      </w:r>
    </w:p>
    <w:p>
      <w:pPr>
        <w:pStyle w:val="PreformattedText"/>
        <w:bidi w:val="0"/>
        <w:spacing w:before="0" w:after="0"/>
        <w:jc w:val="left"/>
        <w:rPr/>
      </w:pPr>
      <w:r>
        <w:rPr/>
        <w:t>/FdB9WG02thcq5JFyYyL3CgC3JtqF/qfx+fZQ3E/b08PP16UFD42VGlKIzX9TByrB+UVtP8AqQL/AI</w:t>
      </w:r>
    </w:p>
    <w:p>
      <w:pPr>
        <w:pStyle w:val="PreformattedText"/>
        <w:bidi w:val="0"/>
        <w:spacing w:before="0" w:after="0"/>
        <w:jc w:val="left"/>
        <w:rPr/>
      </w:pPr>
      <w:r>
        <w:rPr/>
        <w:t>+ntxKfn1U9T/pcanQK7qrvpUhCLEhU4AJ55Nre71pnr3UlCSERFuHB8jAtex1BzEtlB8nBFvp+fdzQ</w:t>
      </w:r>
    </w:p>
    <w:p>
      <w:pPr>
        <w:pStyle w:val="PreformattedText"/>
        <w:bidi w:val="0"/>
        <w:spacing w:before="0" w:after="0"/>
        <w:jc w:val="left"/>
        <w:rPr/>
      </w:pPr>
      <w:r>
        <w:rPr/>
        <w:t>jtFB/m695dZoWJX1IVUKV9TFibsLsFt+n/VfkH/be9lSKU4Hr1Dx8usjXuI1jLvr0NGA/wC6rtoR0H</w:t>
      </w:r>
    </w:p>
    <w:p>
      <w:pPr>
        <w:pStyle w:val="PreformattedText"/>
        <w:bidi w:val="0"/>
        <w:spacing w:before="0" w:after="0"/>
        <w:jc w:val="left"/>
        <w:rPr/>
      </w:pPr>
      <w:r>
        <w:rPr/>
        <w:t>psxAsPqDb3ZFWpGa+fp17ABJ8uuCroQqYjYAxysx4EeskMFCqEIC2v+Te3t0cMDHVWXUVXVjz6yRkr</w:t>
      </w:r>
    </w:p>
    <w:p>
      <w:pPr>
        <w:pStyle w:val="PreformattedText"/>
        <w:bidi w:val="0"/>
        <w:spacing w:before="0" w:after="0"/>
        <w:jc w:val="left"/>
        <w:rPr/>
      </w:pPr>
      <w:r>
        <w:rPr/>
        <w:t>IX0v9BKVcAvZQTGJ7j9yMA34uD9D79Tq2hAageXXl9cyhCvi0eQEK2uxAUa2NgkZABNhck8+9d1a1x</w:t>
      </w:r>
    </w:p>
    <w:p>
      <w:pPr>
        <w:pStyle w:val="PreformattedText"/>
        <w:bidi w:val="0"/>
        <w:spacing w:before="0" w:after="0"/>
        <w:jc w:val="left"/>
        <w:rPr/>
      </w:pPr>
      <w:r>
        <w:rPr/>
        <w:t>1vribOzaZSkQ1Gza1UeljqUnUVW4sAf1e/EgEAnj17rzLokdQwEiR3UqskRYDQ9lDXFnZuPyCP6e9j</w:t>
      </w:r>
    </w:p>
    <w:p>
      <w:pPr>
        <w:pStyle w:val="PreformattedText"/>
        <w:bidi w:val="0"/>
        <w:spacing w:before="0" w:after="0"/>
        <w:jc w:val="left"/>
        <w:rPr/>
      </w:pPr>
      <w:r>
        <w:rPr/>
        <w:t>yHXusM+ixjUyAsAArWW8gQsz+osEFwdQ5JJHv3W+mxnK6Pqnj5I4CnSOEAIIBBPLfkXt7SP8VKAU8h</w:t>
      </w:r>
    </w:p>
    <w:p>
      <w:pPr>
        <w:pStyle w:val="PreformattedText"/>
        <w:bidi w:val="0"/>
        <w:spacing w:before="0" w:after="0"/>
        <w:jc w:val="left"/>
        <w:rPr/>
      </w:pPr>
      <w:r>
        <w:rPr/>
        <w:t>16lcDj1jkik+1WaRbo8k0RZQWCggSLpkvbyAc2IOr8+6sO0E/PrR9aY6gpwr/tlwVVo2UDW6q/1IU2</w:t>
      </w:r>
    </w:p>
    <w:p>
      <w:pPr>
        <w:pStyle w:val="PreformattedText"/>
        <w:bidi w:val="0"/>
        <w:spacing w:before="0" w:after="0"/>
        <w:jc w:val="left"/>
        <w:rPr/>
      </w:pPr>
      <w:r>
        <w:rPr/>
        <w:t>S97kfj6+2wME0611Pp5Qil444NSMSrm3gcMNDFo2LOxDG3+B5+o9uA+gHXuufkcSO/BVdXD3kS4AJ/</w:t>
      </w:r>
    </w:p>
    <w:p>
      <w:pPr>
        <w:pStyle w:val="PreformattedText"/>
        <w:bidi w:val="0"/>
        <w:spacing w:before="0" w:after="0"/>
        <w:jc w:val="left"/>
        <w:rPr/>
      </w:pPr>
      <w:r>
        <w:rPr/>
        <w:t>V+CWNv949+GK4x17rmrvpdL6YmEfKqNSvexYsFOo8/ngn6fT3vjxPXuuMisEjk8rELwsok8k/BJa0b</w:t>
      </w:r>
    </w:p>
    <w:p>
      <w:pPr>
        <w:pStyle w:val="PreformattedText"/>
        <w:bidi w:val="0"/>
        <w:spacing w:before="0" w:after="0"/>
        <w:jc w:val="left"/>
        <w:rPr/>
      </w:pPr>
      <w:r>
        <w:rPr/>
        <w:t>2ZVQcm+oAjjj377D17rGpLPKym5YniP6EMSeSLDQ6fUg2t78K9e65hh++ryAK2guh/UAlrFPrYOF5Z</w:t>
      </w:r>
    </w:p>
    <w:p>
      <w:pPr>
        <w:pStyle w:val="PreformattedText"/>
        <w:bidi w:val="0"/>
        <w:spacing w:before="0" w:after="0"/>
        <w:jc w:val="left"/>
        <w:rPr/>
      </w:pPr>
      <w:r>
        <w:rPr/>
        <w:t>eQOOffvUHr3XBTTpLFHKkrjQCoDsoAIJ8RZrrZtYN15PvXmKjrZ4avLr1ow4GoSygBV5ZQ7Wby6CQS</w:t>
      </w:r>
    </w:p>
    <w:p>
      <w:pPr>
        <w:pStyle w:val="PreformattedText"/>
        <w:bidi w:val="0"/>
        <w:spacing w:before="0" w:after="0"/>
        <w:jc w:val="left"/>
        <w:rPr/>
      </w:pPr>
      <w:r>
        <w:rPr/>
        <w:t>yaBb1c2tb37APz68K5p1lV4kaMILOFVnPJ8bkMzKAoJdFHBc2uxsB70T3CnE9a6fqWMah5HhCmJm8r</w:t>
      </w:r>
    </w:p>
    <w:p>
      <w:pPr>
        <w:pStyle w:val="PreformattedText"/>
        <w:bidi w:val="0"/>
        <w:spacing w:before="0" w:after="0"/>
        <w:jc w:val="left"/>
        <w:rPr/>
      </w:pPr>
      <w:r>
        <w:rPr/>
        <w:t>FXUWs2pwP92qCCTwf6fke10amoBOeqyYQ9Cft1l8ka3PkYnytISRBOt/C4Kokjwsi6yvFxqJvYezlM</w:t>
      </w:r>
    </w:p>
    <w:p>
      <w:pPr>
        <w:pStyle w:val="PreformattedText"/>
        <w:bidi w:val="0"/>
        <w:spacing w:before="0" w:after="0"/>
        <w:jc w:val="left"/>
        <w:rPr/>
      </w:pPr>
      <w:r>
        <w:rPr/>
        <w:t>U+zpgCoYVHQ44SH7d6qeRBKtPPRGWq1tJVx3p9CRQuzrGqzSaiNIbkav91AFbC+nUTkY6TMa0oOlK0</w:t>
      </w:r>
    </w:p>
    <w:p>
      <w:pPr>
        <w:pStyle w:val="PreformattedText"/>
        <w:bidi w:val="0"/>
        <w:spacing w:before="0" w:after="0"/>
        <w:jc w:val="left"/>
        <w:rPr/>
      </w:pPr>
      <w:r>
        <w:rPr/>
        <w:t>rQw/5uzQRWp5UqZNFQ8haOpWTyhdTLEhIsuq6lTZYgoWD7Mjpv8+r7P+E/2Lwu7/kjvLaWc3NuXBVc</w:t>
      </w:r>
    </w:p>
    <w:p>
      <w:pPr>
        <w:pStyle w:val="PreformattedText"/>
        <w:bidi w:val="0"/>
        <w:spacing w:before="0" w:after="0"/>
        <w:jc w:val="left"/>
        <w:rPr/>
      </w:pPr>
      <w:r>
        <w:rPr/>
        <w:t>sPXW96DC4enWDD75p+us5uTLZjE71ycDaaXBUcUyVCqjK9VKugHSCvuk0lxb2O4SxWyPE6CNmIBZPE</w:t>
      </w:r>
    </w:p>
    <w:p>
      <w:pPr>
        <w:pStyle w:val="PreformattedText"/>
        <w:bidi w:val="0"/>
        <w:spacing w:before="0" w:after="0"/>
        <w:jc w:val="left"/>
        <w:rPr/>
      </w:pPr>
      <w:r>
        <w:rPr/>
        <w:t>JA0ejE4rxHSCaOG43LbY5LtkkBLhQSNfh5Oo/wjzHn1t/bdTr3cGN24pyW/M7D3R3NkN/4mpy8FJjZ</w:t>
      </w:r>
    </w:p>
    <w:p>
      <w:pPr>
        <w:pStyle w:val="PreformattedText"/>
        <w:bidi w:val="0"/>
        <w:spacing w:before="0" w:after="0"/>
        <w:jc w:val="left"/>
        <w:rPr/>
      </w:pPr>
      <w:r>
        <w:rPr/>
        <w:t>GyGBl80dNuOkRY3odkYpoNFDTKryMugswDAgvn/eEbXPhCGI2tssTKRmhxj1cjLE9KwsDqHlMs63Fy</w:t>
      </w:r>
    </w:p>
    <w:p>
      <w:pPr>
        <w:pStyle w:val="PreformattedText"/>
        <w:bidi w:val="0"/>
        <w:spacing w:before="0" w:after="0"/>
        <w:jc w:val="left"/>
        <w:rPr/>
      </w:pPr>
      <w:r>
        <w:rPr/>
        <w:t>XDCmKcAKcEWmAOnA5nrPNYfcmUhwe/58f2d3VjaLLQz5RYKyTdeDkaOPNyf5e7Uux4GokKUUTOrx21</w:t>
      </w:r>
    </w:p>
    <w:p>
      <w:pPr>
        <w:pStyle w:val="PreformattedText"/>
        <w:bidi w:val="0"/>
        <w:spacing w:before="0" w:after="0"/>
        <w:jc w:val="left"/>
        <w:rPr/>
      </w:pPr>
      <w:r>
        <w:rPr/>
        <w:t>w2LD2pMO8wXMaNuFmz2tjVDpx4b58NRTMmTk5r59IPG2rw53Tbr5BdXYDgMa61wJGOrEeBgYpxHT7u</w:t>
      </w:r>
    </w:p>
    <w:p>
      <w:pPr>
        <w:pStyle w:val="PreformattedText"/>
        <w:bidi w:val="0"/>
        <w:spacing w:before="0" w:after="0"/>
        <w:jc w:val="left"/>
        <w:rPr/>
      </w:pPr>
      <w:r>
        <w:rPr/>
        <w:t>fdOx1pu56+t2fvPNLFntrbG3RTU1atHPuapXw0ePrNuStkKeLGYHHxOpmRHgabSfSxIumg2u/Mu0Rr</w:t>
      </w:r>
    </w:p>
    <w:p>
      <w:pPr>
        <w:pStyle w:val="PreformattedText"/>
        <w:bidi w:val="0"/>
        <w:spacing w:before="0" w:after="0"/>
        <w:jc w:val="left"/>
        <w:rPr/>
      </w:pPr>
      <w:r>
        <w:rPr/>
        <w:t>fWyAQPKhPCPzKv6ufKtels262apucrW90wWRY2AB7jwBj/oepFPXp7zGd2Zj9273krdpblyNds3qSj</w:t>
      </w:r>
    </w:p>
    <w:p>
      <w:pPr>
        <w:pStyle w:val="PreformattedText"/>
        <w:bidi w:val="0"/>
        <w:spacing w:before="0" w:after="0"/>
        <w:jc w:val="left"/>
        <w:rPr/>
      </w:pPr>
      <w:r>
        <w:rPr/>
        <w:t>psjX0dWyUO59uVVIJI9u7djWrU0uXpRLommZYSxb9ZsbN2u3X89ttmncYkW4uWOk/EjD8b18j5Dp2b</w:t>
      </w:r>
    </w:p>
    <w:p>
      <w:pPr>
        <w:pStyle w:val="PreformattedText"/>
        <w:bidi w:val="0"/>
        <w:spacing w:before="0" w:after="0"/>
        <w:jc w:val="left"/>
        <w:rPr/>
      </w:pPr>
      <w:r>
        <w:rPr/>
        <w:t>dLKG5u1eymMltADqFSrKRXQlOLevU7b2T2cmZ6Wx9DtnL0ddDs3MZ3btfPVyvT7WwrD7efC5NDOyVu</w:t>
      </w:r>
    </w:p>
    <w:p>
      <w:pPr>
        <w:pStyle w:val="PreformattedText"/>
        <w:bidi w:val="0"/>
        <w:spacing w:before="0" w:after="0"/>
        <w:jc w:val="left"/>
        <w:rPr/>
      </w:pPr>
      <w:r>
        <w:rPr/>
        <w:t>ZqBGsQkYSupAOvm5YuLHcRa7zO24Bl+oWNlXSDI3HUv9Eca8OnLe+sXk2mFLTS7RGVNQbsHmrH+I+n</w:t>
      </w:r>
    </w:p>
    <w:p>
      <w:pPr>
        <w:pStyle w:val="PreformattedText"/>
        <w:bidi w:val="0"/>
        <w:spacing w:before="0" w:after="0"/>
        <w:jc w:val="left"/>
        <w:rPr/>
      </w:pPr>
      <w:r>
        <w:rPr/>
        <w:t>HpN43cXXVdszaEtPsTc1FjM92lV/wjFPUzLVbY3HBLI7bmzskmQWSfF1NSWKqplA1cxgA2XS2G8Q3u</w:t>
      </w:r>
    </w:p>
    <w:p>
      <w:pPr>
        <w:pStyle w:val="PreformattedText"/>
        <w:bidi w:val="0"/>
        <w:spacing w:before="0" w:after="0"/>
        <w:jc w:val="left"/>
        <w:rPr/>
      </w:pPr>
      <w:r>
        <w:rPr/>
        <w:t>5K26xNLDaLVgcSIQP04yBlh516SLuO0zQWsq7fKEmuCKeGaqwPxuDQha8D095rcGwVpO6amu23ueWk</w:t>
      </w:r>
    </w:p>
    <w:p>
      <w:pPr>
        <w:pStyle w:val="PreformattedText"/>
        <w:bidi w:val="0"/>
        <w:spacing w:before="0" w:after="0"/>
        <w:jc w:val="left"/>
        <w:rPr/>
      </w:pPr>
      <w:r>
        <w:rPr/>
        <w:t>/jeNw+7YqKtqUqt0ZHz08dJlNumKtjFBjVcoWMZhuqG4vYnUNhuhm2FF3CAOI2eMmhEYoaq9eLfb16</w:t>
      </w:r>
    </w:p>
    <w:p>
      <w:pPr>
        <w:pStyle w:val="PreformattedText"/>
        <w:bidi w:val="0"/>
        <w:spacing w:before="0" w:after="0"/>
        <w:jc w:val="left"/>
        <w:rPr/>
      </w:pPr>
      <w:r>
        <w:rPr/>
        <w:t>a+sBHvJazuDRwjhQavwAMdMgepx0saeu2lT70ijFPuL+M0XV5nqcjFU1gxUu3HppZI8ZRQvUGnj3HG</w:t>
      </w:r>
    </w:p>
    <w:p>
      <w:pPr>
        <w:pStyle w:val="PreformattedText"/>
        <w:bidi w:val="0"/>
        <w:spacing w:before="0" w:after="0"/>
        <w:jc w:val="left"/>
        <w:rPr/>
      </w:pPr>
      <w:r>
        <w:rPr/>
        <w:t>FYmd41lJIAkP09l/g7i1ip8aDwTefCaBg9fjJpXR8v5dLDJaC8p4U/i/S/EtSun+EZp4nzI/PpiwFX</w:t>
      </w:r>
    </w:p>
    <w:p>
      <w:pPr>
        <w:pStyle w:val="PreformattedText"/>
        <w:bidi w:val="0"/>
        <w:spacing w:before="0" w:after="0"/>
        <w:jc w:val="left"/>
        <w:rPr/>
      </w:pPr>
      <w:r>
        <w:rPr/>
        <w:t>sCrx3T9FSybni+4y2Qyey6TJ5WoarRof2Kt9zTO8rZZ4xLZFdpBqII+gIU3jbuh36d5LahVVlKioI/</w:t>
      </w:r>
    </w:p>
    <w:p>
      <w:pPr>
        <w:pStyle w:val="PreformattedText"/>
        <w:bidi w:val="0"/>
        <w:spacing w:before="0" w:after="0"/>
        <w:jc w:val="left"/>
        <w:rPr/>
      </w:pPr>
      <w:r>
        <w:rPr/>
        <w:t>CEwNP5dJbWHbmj2mFY7jQkhMetqMDmpfPd9mepuSynWq4TsXJTZLclJh6zeGOx24ZhM89eu4Zq/xwU</w:t>
      </w:r>
    </w:p>
    <w:p>
      <w:pPr>
        <w:pStyle w:val="PreformattedText"/>
        <w:bidi w:val="0"/>
        <w:spacing w:before="0" w:after="0"/>
        <w:jc w:val="left"/>
        <w:rPr/>
      </w:pPr>
      <w:r>
        <w:rPr/>
        <w:t>+NjlSZo8VLVKAUUWA/Av7pBFv8t1tsSLE1wlsXjGAPDAqSaedOnZRslrb7jK8jLE04EhJJ/UJ4Cvz8</w:t>
      </w:r>
    </w:p>
    <w:p>
      <w:pPr>
        <w:pStyle w:val="PreformattedText"/>
        <w:bidi w:val="0"/>
        <w:spacing w:before="0" w:after="0"/>
        <w:jc w:val="left"/>
        <w:rPr/>
      </w:pPr>
      <w:r>
        <w:rPr/>
        <w:t>h0uvLt2PeVZ/uTyP8YwmxkNfRBUbF0eDmgk+3rqVlgvLlNAJMav/AK629loTcWsLcm3Q28tz2ngxfz</w:t>
      </w:r>
    </w:p>
    <w:p>
      <w:pPr>
        <w:pStyle w:val="PreformattedText"/>
        <w:bidi w:val="0"/>
        <w:spacing w:before="0" w:after="0"/>
        <w:jc w:val="left"/>
        <w:rPr/>
      </w:pPr>
      <w:r>
        <w:rPr/>
        <w:t>Wp4L9vStpLFb5x9Qy3EdvVl4gIeDYHxfKv5dJWko9vtt/YdDS7nylRFU56WvwVVW0kcNTuaRXJlo61</w:t>
      </w:r>
    </w:p>
    <w:p>
      <w:pPr>
        <w:pStyle w:val="PreformattedText"/>
        <w:bidi w:val="0"/>
        <w:spacing w:before="0" w:after="0"/>
        <w:jc w:val="left"/>
        <w:rPr/>
      </w:pPr>
      <w:r>
        <w:rPr/>
        <w:t>UhhWhYR/QqI2IT/XuuuJtx+q3aWexiTTGFdVNfDGACKVr/PpPawWctrtyx3k0o8TUrsKFjx7gaeXD7</w:t>
      </w:r>
    </w:p>
    <w:p>
      <w:pPr>
        <w:pStyle w:val="PreformattedText"/>
        <w:bidi w:val="0"/>
        <w:spacing w:before="0" w:after="0"/>
        <w:jc w:val="left"/>
        <w:rPr/>
      </w:pPr>
      <w:r>
        <w:rPr/>
        <w:t>OoeUUPU9kVNLvrH0j1U8VAlfaWOm2TXhoh9pVM9Qsb1EjpxIoi06vz7rGXhGzJPsrsAC2k48ZT5jzo</w:t>
      </w:r>
    </w:p>
    <w:p>
      <w:pPr>
        <w:pStyle w:val="PreformattedText"/>
        <w:bidi w:val="0"/>
        <w:spacing w:before="0" w:after="0"/>
        <w:jc w:val="left"/>
        <w:rPr/>
      </w:pPr>
      <w:r>
        <w:rPr/>
        <w:t>B5Z622m4bdWg3dFNQtVyYSOIPlq/wdIzPRbioMhtOVdwUFRgqXCSJuaklrGfJ5rIyeWSiy9JSMjGop</w:t>
      </w:r>
    </w:p>
    <w:p>
      <w:pPr>
        <w:pStyle w:val="PreformattedText"/>
        <w:bidi w:val="0"/>
        <w:spacing w:before="0" w:after="0"/>
        <w:jc w:val="left"/>
        <w:rPr/>
      </w:pPr>
      <w:r>
        <w:rPr/>
        <w:t>ZBcu5ZCoFxe3vaTbcbXcDLYOty0v6ZVexF81J9fTpQyXzS7ekV3GYlQ+IWPc58io8/n1Vl8ne3979Q</w:t>
      </w:r>
    </w:p>
    <w:p>
      <w:pPr>
        <w:pStyle w:val="PreformattedText"/>
        <w:bidi w:val="0"/>
        <w:spacing w:before="0" w:after="0"/>
        <w:jc w:val="left"/>
        <w:rPr/>
      </w:pPr>
      <w:r>
        <w:rPr/>
        <w:t>dQdndtbmhwWRj6qx26Ow65dOGmpI9q7ewtfNi6iVZ6eCnyVdPlnpY44mDysZQik6gCcwtsVtO9zWSK</w:t>
      </w:r>
    </w:p>
    <w:p>
      <w:pPr>
        <w:pStyle w:val="PreformattedText"/>
        <w:bidi w:val="0"/>
        <w:spacing w:before="0" w:after="0"/>
        <w:jc w:val="left"/>
        <w:rPr/>
      </w:pPr>
      <w:r>
        <w:rPr/>
        <w:t>GO3Jr3EmSlQKeQrj06ctLbddzms7B1jkd7lQcKAI65b5kDy8z1893eO4pN+5Xdu/NxVW/d+Y/aG0Rj</w:t>
      </w:r>
    </w:p>
    <w:p>
      <w:pPr>
        <w:pStyle w:val="PreformattedText"/>
        <w:bidi w:val="0"/>
        <w:spacing w:before="0" w:after="0"/>
        <w:jc w:val="left"/>
        <w:rPr/>
      </w:pPr>
      <w:r>
        <w:rPr/>
        <w:t>l3BTE4hcT2p2Rlp8m9LVpUyVFa+D/vbm8iXpY1aoqIKdQ6pGQRFF1PJc3E8plYlUJr6Fj6+lepkePl</w:t>
      </w:r>
    </w:p>
    <w:p>
      <w:pPr>
        <w:pStyle w:val="PreformattedText"/>
        <w:bidi w:val="0"/>
        <w:spacing w:before="0" w:after="0"/>
        <w:jc w:val="left"/>
        <w:rPr/>
      </w:pPr>
      <w:r>
        <w:rPr/>
        <w:t>+123akt9LTG9YEAUPhoQM/5OgXqpMdh+ptFXtncS7i3vuulqcduyDOVS4MbX2HC33WMl2XTJI9VPUZ</w:t>
      </w:r>
    </w:p>
    <w:p>
      <w:pPr>
        <w:pStyle w:val="PreformattedText"/>
        <w:bidi w:val="0"/>
        <w:spacing w:before="0" w:after="0"/>
        <w:jc w:val="left"/>
        <w:rPr/>
      </w:pPr>
      <w:r>
        <w:rPr/>
        <w:t>XKrPT1E+hYPGviJu49ofCnSxGpSNTY/LpVcbntb81RTRvhYlDeajTU1p604Dp53rsms2xVdebSruu8</w:t>
      </w:r>
    </w:p>
    <w:p>
      <w:pPr>
        <w:pStyle w:val="PreformattedText"/>
        <w:bidi w:val="0"/>
        <w:spacing w:before="0" w:after="0"/>
        <w:jc w:val="left"/>
        <w:rPr/>
      </w:pPr>
      <w:r>
        <w:rPr/>
        <w:t>1t3cuW27jN27qevztLWQ7hpd9StX4mJlpvNQbLqKTbVA4mpqhkr1mLeeMFPdFjuCluGDdrU4YH+f7e</w:t>
      </w:r>
    </w:p>
    <w:p>
      <w:pPr>
        <w:pStyle w:val="PreformattedText"/>
        <w:bidi w:val="0"/>
        <w:spacing w:before="0" w:after="0"/>
        <w:jc w:val="left"/>
        <w:rPr/>
      </w:pPr>
      <w:r>
        <w:rPr/>
        <w:t>k8e87THNzPOkQVJkJUEg6tQIofQE1JpnIHXPau2qzf25u0t4YbrbDrtbaWzt7blg2rufM5ZMVRRUmO</w:t>
      </w:r>
    </w:p>
    <w:p>
      <w:pPr>
        <w:pStyle w:val="PreformattedText"/>
        <w:bidi w:val="0"/>
        <w:spacing w:before="0" w:after="0"/>
        <w:jc w:val="left"/>
        <w:rPr/>
      </w:pPr>
      <w:r>
        <w:rPr/>
        <w:t>qcdiMZgclMwrt07moo6aWspoQ2mVqNrsFRVKrS6XEshU6TX/VX5enQeuL+2l5esbI6RJE4oCTwB+Xr</w:t>
      </w:r>
    </w:p>
    <w:p>
      <w:pPr>
        <w:pStyle w:val="PreformattedText"/>
        <w:bidi w:val="0"/>
        <w:spacing w:before="0" w:after="0"/>
        <w:jc w:val="left"/>
        <w:rPr/>
      </w:pPr>
      <w:r>
        <w:rPr/>
        <w:t>5+nQc7YH2G2uwDXbRoc267dptvUkmfbI0Wc23U5iux+rcWLoYkgqaqsoVSNgjjQqTjVdXt7ZggelzI</w:t>
      </w:r>
    </w:p>
    <w:p>
      <w:pPr>
        <w:pStyle w:val="PreformattedText"/>
        <w:bidi w:val="0"/>
        <w:spacing w:before="0" w:after="0"/>
        <w:jc w:val="left"/>
        <w:rPr/>
      </w:pPr>
      <w:r>
        <w:rPr/>
        <w:t>xx/l9adKd63aynfZlRVYxfPuFacT/DXgOhD2hsXLx9HdvdhZfqE7ixeIrtr9VQbpyGZq8LnOvt47kz</w:t>
      </w:r>
    </w:p>
    <w:p>
      <w:pPr>
        <w:pStyle w:val="PreformattedText"/>
        <w:bidi w:val="0"/>
        <w:spacing w:before="0" w:after="0"/>
        <w:jc w:val="left"/>
        <w:rPr/>
      </w:pPr>
      <w:r>
        <w:rPr/>
        <w:t>L1WJ3Dj9qpGclmPBXYlsRUKI2gEtWlPOUaRPbltGVtbppG4mijhmlSf8/Dp3er60ubvaLiIKrRLRmB</w:t>
      </w:r>
    </w:p>
    <w:p>
      <w:pPr>
        <w:pStyle w:val="PreformattedText"/>
        <w:bidi w:val="0"/>
        <w:spacing w:before="0" w:after="0"/>
        <w:jc w:val="left"/>
        <w:rPr/>
      </w:pPr>
      <w:r>
        <w:rPr/>
        <w:t>rrFe0kHgV4DjXpmwtXiYuq+wcjm+vcpkstp2/sDE7sjz1XhJNqbgly02bFdl8AY5JMmRFipcYKQx+N</w:t>
      </w:r>
    </w:p>
    <w:p>
      <w:pPr>
        <w:pStyle w:val="PreformattedText"/>
        <w:bidi w:val="0"/>
        <w:spacing w:before="0" w:after="0"/>
        <w:jc w:val="left"/>
        <w:rPr/>
      </w:pPr>
      <w:r>
        <w:rPr/>
        <w:t>2YK5jmAunt7WVbW5lYkpUAegJ+fzp+3pfzBvdhc7pskyRASxRgMwOZM4LL5aa0UDJHHPQ1bI6pqI+h</w:t>
      </w:r>
    </w:p>
    <w:p>
      <w:pPr>
        <w:pStyle w:val="PreformattedText"/>
        <w:bidi w:val="0"/>
        <w:spacing w:before="0" w:after="0"/>
        <w:jc w:val="left"/>
        <w:rPr/>
      </w:pPr>
      <w:r>
        <w:rPr/>
        <w:t>N/99b3613vlNrYLblJs/Ebp2zmsTiYtqb63nmVouut37vwNdNFlxtwVtDUUYleGWkrw7x3So8V2bKo</w:t>
      </w:r>
    </w:p>
    <w:p>
      <w:pPr>
        <w:pStyle w:val="PreformattedText"/>
        <w:bidi w:val="0"/>
        <w:spacing w:before="0" w:after="0"/>
        <w:jc w:val="left"/>
        <w:rPr/>
      </w:pPr>
      <w:r>
        <w:rPr/>
        <w:t>W7WWJjCVOkjgGPz8/s6EHOCbWkvKu8xlTdkgXCimVB7KJT8IqKmoPnnp5+L+V64r9/bS3T2dvvfHWO</w:t>
      </w:r>
    </w:p>
    <w:p>
      <w:pPr>
        <w:pStyle w:val="PreformattedText"/>
        <w:bidi w:val="0"/>
        <w:spacing w:before="0" w:after="0"/>
        <w:jc w:val="left"/>
        <w:rPr/>
      </w:pPr>
      <w:r>
        <w:rPr/>
        <w:t>3evKPdWU3X2lsHacO/MtjMJJiqyPbsxw8xH3TwbpeniMchaJqUmIPHKUPve0a1u5E10Rlx8iv+T/L0</w:t>
      </w:r>
    </w:p>
    <w:p>
      <w:pPr>
        <w:pStyle w:val="PreformattedText"/>
        <w:bidi w:val="0"/>
        <w:spacing w:before="0" w:after="0"/>
        <w:jc w:val="left"/>
        <w:rPr/>
      </w:pPr>
      <w:r>
        <w:rPr/>
        <w:t>de5A2S+5d2ndLNgu5QyaXoo0tG+VZzxMgIwuaLg06SOzqkb/ANsZLH5DeC4zsebfeOyUuUz9bkMTjt</w:t>
      </w:r>
    </w:p>
    <w:p>
      <w:pPr>
        <w:pStyle w:val="PreformattedText"/>
        <w:bidi w:val="0"/>
        <w:spacing w:before="0" w:after="0"/>
        <w:jc w:val="left"/>
        <w:rPr/>
      </w:pPr>
      <w:r>
        <w:rPr/>
        <w:t>zmvyaUzV24TC8klXHjY681oNQs70MQ8cIQD2kXcL2G+RHdjbu1Dn4T5E/Ly/n0eXPKnKu6+0R3u3li</w:t>
      </w:r>
    </w:p>
    <w:p>
      <w:pPr>
        <w:pStyle w:val="PreformattedText"/>
        <w:bidi w:val="0"/>
        <w:spacing w:before="0" w:after="0"/>
        <w:jc w:val="left"/>
        <w:rPr/>
      </w:pPr>
      <w:r>
        <w:rPr/>
        <w:t>h5nsaMAag3CHLxKBhn/HqNaU09H42V2/8gPjD8gMt0z1n8lsA++Og83lKXqXtLpTOYveXXGZzGc25k</w:t>
      </w:r>
    </w:p>
    <w:p>
      <w:pPr>
        <w:pStyle w:val="PreformattedText"/>
        <w:bidi w:val="0"/>
        <w:spacing w:before="0" w:after="0"/>
        <w:jc w:val="left"/>
        <w:rPr/>
      </w:pPr>
      <w:r>
        <w:rPr/>
        <w:t>YJt5YuDKRTYTOV9bjtxSwyy12mbEymRPE06yAmG677cWzxrKAbdMH8/M+v2dFftb7TbT7g7Bf3Fvq/</w:t>
      </w:r>
    </w:p>
    <w:p>
      <w:pPr>
        <w:pStyle w:val="PreformattedText"/>
        <w:bidi w:val="0"/>
        <w:spacing w:before="0" w:after="0"/>
        <w:jc w:val="left"/>
        <w:rPr/>
      </w:pPr>
      <w:r>
        <w:rPr/>
        <w:t>rGSTCgplgCVQg0oCfiYngMDo8e1/nD8ifjx8Iurequ0+gmyC/J3ZvcfW3VHcfcW3odzdUT9R1ldWYb</w:t>
      </w:r>
    </w:p>
    <w:p>
      <w:pPr>
        <w:pStyle w:val="PreformattedText"/>
        <w:bidi w:val="0"/>
        <w:spacing w:before="0" w:after="0"/>
        <w:jc w:val="left"/>
        <w:rPr/>
      </w:pPr>
      <w:r>
        <w:rPr/>
        <w:t>sek23tKhrKHEZDd25MtVVE5eokxppkKViDxqvkUXe7W0e2xn6fW/EZ0gqfM+ePToI8qe38/NXNT7C1</w:t>
      </w:r>
    </w:p>
    <w:p>
      <w:pPr>
        <w:pStyle w:val="PreformattedText"/>
        <w:bidi w:val="0"/>
        <w:spacing w:before="0" w:after="0"/>
        <w:jc w:val="left"/>
        <w:rPr/>
      </w:pPr>
      <w:r>
        <w:rPr/>
        <w:t>+ba8SR1fs1kSRVBQCoUgkca0C1Oeic5T5bnEfJfPdxVfR2y+ldu7J6w6o61rT8etr10FPjsRsvDwbf</w:t>
      </w:r>
    </w:p>
    <w:p>
      <w:pPr>
        <w:pStyle w:val="PreformattedText"/>
        <w:bidi w:val="0"/>
        <w:spacing w:before="0" w:after="0"/>
        <w:jc w:val="left"/>
        <w:rPr/>
      </w:pPr>
      <w:r>
        <w:rPr/>
        <w:t>693mNy5TGti8Hv3tmrhFHPlFFCKw60vIFlZleybltUv1F+0IMOjzFWB8xTyPlToq5u5T5p5b3i45Hk</w:t>
      </w:r>
    </w:p>
    <w:p>
      <w:pPr>
        <w:pStyle w:val="PreformattedText"/>
        <w:bidi w:val="0"/>
        <w:spacing w:before="0" w:after="0"/>
        <w:jc w:val="left"/>
        <w:rPr/>
      </w:pPr>
      <w:r>
        <w:rPr/>
        <w:t>vXS9SddKBm8KStNEqk01Ifwtw4jqb1FX/Aw9ndA4Lsf43b02/vPdvyP392BuzNRdxGr6q3J1juOhpc</w:t>
      </w:r>
    </w:p>
    <w:p>
      <w:pPr>
        <w:pStyle w:val="PreformattedText"/>
        <w:bidi w:val="0"/>
        <w:spacing w:before="0" w:after="0"/>
        <w:jc w:val="left"/>
        <w:rPr/>
      </w:pPr>
      <w:r>
        <w:rPr/>
        <w:t>f1v0w+SqKOgycuOwO6Kl66proFxxeIyxmsaN0ZUCttO7SfURE6FqGQ1rTyA+fy6Pd123n32vC2tzO0</w:t>
      </w:r>
    </w:p>
    <w:p>
      <w:pPr>
        <w:pStyle w:val="PreformattedText"/>
        <w:bidi w:val="0"/>
        <w:spacing w:before="0" w:after="0"/>
        <w:jc w:val="left"/>
        <w:rPr/>
      </w:pPr>
      <w:r>
        <w:rPr/>
        <w:t>c9ypZJEKlGIGlmWvGlaKfzB4dG3+b+K/ltdmd7d+98dZ955TqHd+zuhcfR7ZoupOlMNF0R3N8sNp5y</w:t>
      </w:r>
    </w:p>
    <w:p>
      <w:pPr>
        <w:pStyle w:val="PreformattedText"/>
        <w:bidi w:val="0"/>
        <w:spacing w:before="0" w:after="0"/>
        <w:jc w:val="left"/>
        <w:rPr/>
      </w:pPr>
      <w:r>
        <w:rPr/>
        <w:t>HaO2cRsCHbNHWS/wB359gUsdHncsI4Yf4vB/E46uoAmhKO8tbO4/xC2mQRDJj4sM5BNaEeZpn1Geqc</w:t>
      </w:r>
    </w:p>
    <w:p>
      <w:pPr>
        <w:pStyle w:val="PreformattedText"/>
        <w:bidi w:val="0"/>
        <w:spacing w:before="0" w:after="0"/>
        <w:jc w:val="left"/>
        <w:rPr/>
      </w:pPr>
      <w:r>
        <w:rPr/>
        <w:t>p7hz1yNc2HOlvBPGJdYE7LVSTjB0kCQgkIWHxZBGnpc7m6E7dz+f/l7/ABP6U7Yz+9uhu/tx7b+XXa</w:t>
      </w:r>
    </w:p>
    <w:p>
      <w:pPr>
        <w:pStyle w:val="PreformattedText"/>
        <w:bidi w:val="0"/>
        <w:spacing w:before="0" w:after="0"/>
        <w:jc w:val="left"/>
        <w:rPr/>
      </w:pPr>
      <w:r>
        <w:rPr/>
        <w:t>1DvDadJQ9ebT7X2NiJKbdm8qbdmenz2cqMVgdn7Wjirppq4RTZFvIYY2kSFTzZ+Xvo3sLecs9qsweq</w:t>
      </w:r>
    </w:p>
    <w:p>
      <w:pPr>
        <w:pStyle w:val="PreformattedText"/>
        <w:bidi w:val="0"/>
        <w:spacing w:before="0" w:after="0"/>
        <w:jc w:val="left"/>
        <w:rPr/>
      </w:pPr>
      <w:r>
        <w:rPr/>
        <w:t>AcK17Qv7KUr69E/NHuUeYOY9x5kG3JDuL2xhKyMzliIylZZJSWLk9zMDSvw6RjraW6O292jNSfGfI7</w:t>
      </w:r>
    </w:p>
    <w:p>
      <w:pPr>
        <w:pStyle w:val="PreformattedText"/>
        <w:bidi w:val="0"/>
        <w:spacing w:before="0" w:after="0"/>
        <w:jc w:val="left"/>
        <w:rPr/>
      </w:pPr>
      <w:r>
        <w:rPr/>
        <w:t>s7RxeVknn3znO1MJQ1NMZuyd05HIVeRxe6aGLwRebaW30QRRTFYxpQEfTmQr+e2cbuLex7NShCzEaB</w:t>
      </w:r>
    </w:p>
    <w:p>
      <w:pPr>
        <w:pStyle w:val="PreformattedText"/>
        <w:bidi w:val="0"/>
        <w:spacing w:before="0" w:after="0"/>
        <w:jc w:val="left"/>
        <w:rPr/>
      </w:pPr>
      <w:r>
        <w:rPr/>
        <w:t>XIOPi+XHqGrVbhFsnlnpMKl9IGlifIV8vQ9DPtXb++ZNmmDJ94RZfLVfdVRV1m5KbM1fj3pgVnIXrz</w:t>
      </w:r>
    </w:p>
    <w:p>
      <w:pPr>
        <w:pStyle w:val="PreformattedText"/>
        <w:bidi w:val="0"/>
        <w:spacing w:before="0" w:after="0"/>
        <w:jc w:val="left"/>
        <w:rPr/>
      </w:pPr>
      <w:r>
        <w:rPr/>
        <w:t>A1kbPNXxUKOkTqzTwlY2+gsBf6qyW6mmHLimM2gULp+Bqf2oDfi86+vSWWK4lt4Iv37IrC51FiR3qS</w:t>
      </w:r>
    </w:p>
    <w:p>
      <w:pPr>
        <w:pStyle w:val="PreformattedText"/>
        <w:bidi w:val="0"/>
        <w:spacing w:before="0" w:after="0"/>
        <w:jc w:val="left"/>
        <w:rPr/>
      </w:pPr>
      <w:r>
        <w:rPr/>
        <w:t>T4RKjgf8meh8zGGrpoe7p37cx2KGVrsLjsdkHlyEtJ1k1P8AbkbXjQZGm8GQq5Vt+28Q/dF1a1ju1u</w:t>
      </w:r>
    </w:p>
    <w:p>
      <w:pPr>
        <w:pStyle w:val="PreformattedText"/>
        <w:bidi w:val="0"/>
        <w:spacing w:before="0" w:after="0"/>
        <w:jc w:val="left"/>
        <w:rPr/>
      </w:pPr>
      <w:r>
        <w:rPr/>
        <w:t>0V9jReXS7RoxIqo8cHg7UBPaPLqk8U+jdmG/KjO6hW0FhBSlUAJAOr18q9LGmxpTetHVzb6oKY4zqq</w:t>
      </w:r>
    </w:p>
    <w:p>
      <w:pPr>
        <w:pStyle w:val="PreformattedText"/>
        <w:bidi w:val="0"/>
        <w:spacing w:before="0" w:after="0"/>
        <w:jc w:val="left"/>
        <w:rPr/>
      </w:pPr>
      <w:r>
        <w:rPr/>
        <w:t>THV216irkkfE68fIn9+MjAKpUaCTX5FZo43IHMt+fZf4sn0QhG0yM8l3USKOOf7IE4HoT0q7Bdy03S</w:t>
      </w:r>
    </w:p>
    <w:p>
      <w:pPr>
        <w:pStyle w:val="PreformattedText"/>
        <w:bidi w:val="0"/>
        <w:spacing w:before="0" w:after="0"/>
        <w:jc w:val="left"/>
        <w:rPr/>
      </w:pPr>
      <w:r>
        <w:rPr/>
        <w:t>ABLYfpse5cZlahqVPkP59MGExDU2A6eo4e0sbl5oNw5Ctp5keojk7OpvLGJvs0fIzP9pRD1lD9yv0+</w:t>
      </w:r>
    </w:p>
    <w:p>
      <w:pPr>
        <w:pStyle w:val="PreformattedText"/>
        <w:bidi w:val="0"/>
        <w:spacing w:before="0" w:after="0"/>
        <w:jc w:val="left"/>
        <w:rPr/>
      </w:pPr>
      <w:r>
        <w:rPr/>
        <w:t>i39mFxeO02+sdgkiTw1UgkHwD6mgyW/LpDbW40bPXdondnLYBHjY4LqPaBx8+s1TBQDb3YUc/btDFB</w:t>
      </w:r>
    </w:p>
    <w:p>
      <w:pPr>
        <w:pStyle w:val="PreformattedText"/>
        <w:bidi w:val="0"/>
        <w:spacing w:before="0" w:after="0"/>
        <w:jc w:val="left"/>
        <w:rPr/>
      </w:pPr>
      <w:r>
        <w:rPr/>
        <w:t>nOw6ARbjWpDx4yvNYxj2JSgVhU1XnBg8cbqfqCt/bAmuRd2ZGwSs0VtXRp+IU/tKnypnp5/pmtrrTv</w:t>
      </w:r>
    </w:p>
    <w:p>
      <w:pPr>
        <w:pStyle w:val="PreformattedText"/>
        <w:bidi w:val="0"/>
        <w:spacing w:before="0" w:after="0"/>
        <w:jc w:val="left"/>
        <w:rPr/>
      </w:pPr>
      <w:r>
        <w:rPr/>
        <w:t>NsPEnpr1YU1/swActxH29DUslDSbky08u8sfHPi9mrFlMNLIIhtWnGOsNwZFTUlwjL+7+4o0gcNzf2</w:t>
      </w:r>
    </w:p>
    <w:p>
      <w:pPr>
        <w:pStyle w:val="PreformattedText"/>
        <w:bidi w:val="0"/>
        <w:spacing w:before="0" w:after="0"/>
        <w:jc w:val="left"/>
        <w:rPr/>
      </w:pPr>
      <w:r>
        <w:rPr/>
        <w:t>Vk3NxZ2ujbJNElx2sBXxDX+zGKCnDpYBbw3Vyv10Ykji7lY00gD42HGn+qvTHg4qdcH1zSR78oMg9X</w:t>
      </w:r>
    </w:p>
    <w:p>
      <w:pPr>
        <w:pStyle w:val="PreformattedText"/>
        <w:bidi w:val="0"/>
        <w:spacing w:before="0" w:after="0"/>
        <w:jc w:val="left"/>
        <w:rPr/>
      </w:pPr>
      <w:r>
        <w:rPr/>
        <w:t>layvoa1GYv2BDp1EUflqndYIoyJGKmVQv0Gn6PXLSPPu7nZ3TQoUrxMB9TQUJPDNOmYWRY9sT96RVc</w:t>
      </w:r>
    </w:p>
    <w:p>
      <w:pPr>
        <w:pStyle w:val="PreformattedText"/>
        <w:bidi w:val="0"/>
        <w:spacing w:before="0" w:after="0"/>
        <w:jc w:val="left"/>
        <w:rPr/>
      </w:pPr>
      <w:r>
        <w:rPr/>
        <w:t>6tVKCYf0anA+yvTtUPV33rLTbwx861FQqUci1DU9PtOZZeaGqmad0jnuLBh4zc202t7oNBXatWzsGU</w:t>
      </w:r>
    </w:p>
    <w:p>
      <w:pPr>
        <w:pStyle w:val="PreformattedText"/>
        <w:bidi w:val="0"/>
        <w:spacing w:before="0" w:after="0"/>
        <w:jc w:val="left"/>
        <w:rPr/>
      </w:pPr>
      <w:r>
        <w:rPr/>
        <w:t>HUCNRlHqFA/l/PpxQ2rcFO5alc9tBp8L5ajxPzx0H2ZXdQrNrKuQxlRioaNn3Ksk0UlZX1TvK8FZSI</w:t>
      </w:r>
    </w:p>
    <w:p>
      <w:pPr>
        <w:pStyle w:val="PreformattedText"/>
        <w:bidi w:val="0"/>
        <w:spacing w:before="0" w:after="0"/>
        <w:jc w:val="left"/>
        <w:rPr/>
      </w:pPr>
      <w:r>
        <w:rPr/>
        <w:t>0bGWFhYFrqWH0/Pt0TbX4d4z2kqzM9I9IoqjzBA8/l5deEF8JLWOKeNokUli5qzHyIB8vn0W/fWS7I</w:t>
      </w:r>
    </w:p>
    <w:p>
      <w:pPr>
        <w:pStyle w:val="PreformattedText"/>
        <w:bidi w:val="0"/>
        <w:spacing w:before="0" w:after="0"/>
        <w:jc w:val="left"/>
        <w:rPr/>
      </w:pPr>
      <w:r>
        <w:rPr/>
        <w:t>i23lScHi83uP+NhsVjY2ofs2wSq1pqhqjwU8lTEp4RhdiRbj2bW37iW7g/Ua3szF3NnUX+QGaH16RT</w:t>
      </w:r>
    </w:p>
    <w:p>
      <w:pPr>
        <w:pStyle w:val="PreformattedText"/>
        <w:bidi w:val="0"/>
        <w:spacing w:before="0" w:after="0"/>
        <w:jc w:val="left"/>
        <w:rPr/>
      </w:pPr>
      <w:r>
        <w:rPr/>
        <w:t>NuwtpHKrcXQkwooF0/Mn0/bXomO9sluCo3fVRy7LifFUu3aqanz/2QllbKfZBmwUEqVRlgWednUIsZ</w:t>
      </w:r>
    </w:p>
    <w:p>
      <w:pPr>
        <w:pStyle w:val="PreformattedText"/>
        <w:bidi w:val="0"/>
        <w:spacing w:before="0" w:after="0"/>
        <w:jc w:val="left"/>
        <w:rPr/>
      </w:pPr>
      <w:r>
        <w:rPr/>
        <w:t>Qi4DA/U0ij2+OwGnc38Qy/DXSAtfiNRnpkyX8t3VrFBEsfxHubVTKY/Z1q9fzwu25Dt3ojpynxFVtJ</w:t>
      </w:r>
    </w:p>
    <w:p>
      <w:pPr>
        <w:pStyle w:val="PreformattedText"/>
        <w:bidi w:val="0"/>
        <w:spacing w:before="0" w:after="0"/>
        <w:jc w:val="left"/>
        <w:rPr/>
      </w:pPr>
      <w:r>
        <w:rPr/>
        <w:t>sjX7r7Q3Dt4h0hkahcbW21WTpUuKzTLKa2aNZgECKGjLXJ9+3gCL9NbtbiMgUYHIxwPVrAGYxyyWzw</w:t>
      </w:r>
    </w:p>
    <w:p>
      <w:pPr>
        <w:pStyle w:val="PreformattedText"/>
        <w:bidi w:val="0"/>
        <w:spacing w:before="0" w:after="0"/>
        <w:jc w:val="left"/>
        <w:rPr/>
      </w:pPr>
      <w:r>
        <w:rPr/>
        <w:t>yitVYUx6j7etefG0/nkBWldmQGQmNiSjAh2ZZSzSPEC+qUlRpAB+guA+ADhlx0cNXIXj0K+H+41Ros</w:t>
      </w:r>
    </w:p>
    <w:p>
      <w:pPr>
        <w:pStyle w:val="PreformattedText"/>
        <w:bidi w:val="0"/>
        <w:spacing w:before="0" w:after="0"/>
        <w:jc w:val="left"/>
        <w:rPr/>
      </w:pPr>
      <w:r>
        <w:rPr/>
        <w:t>Uizy+NmSQuESKRf20IKtanmCN4zaVFHNgbe1astR69M6Fpmo6VVJDIrR8iKgPljp0Z5Jqdpil1U/qS</w:t>
      </w:r>
    </w:p>
    <w:p>
      <w:pPr>
        <w:pStyle w:val="PreformattedText"/>
        <w:bidi w:val="0"/>
        <w:spacing w:before="0" w:after="0"/>
        <w:jc w:val="left"/>
        <w:rPr/>
      </w:pPr>
      <w:r>
        <w:rPr/>
        <w:t>PWGZ1IdG0m7gEAe3AtKVHb0yf59OVXGLyRtMupYv3EMOrHSzKDK0EUtSxnqY1nJb1alkAAP49+ovDV</w:t>
      </w:r>
    </w:p>
    <w:p>
      <w:pPr>
        <w:pStyle w:val="PreformattedText"/>
        <w:bidi w:val="0"/>
        <w:spacing w:before="0" w:after="0"/>
        <w:jc w:val="left"/>
        <w:rPr/>
      </w:pPr>
      <w:r>
        <w:rPr/>
        <w:t>j/AFcerrx/s6nrijFJg0gFXTQzsasE/crFVxMXikqhGkqCUVTBRKyxgodKm9/fgM93w9bMgK9oo4/w</w:t>
      </w:r>
    </w:p>
    <w:p>
      <w:pPr>
        <w:pStyle w:val="PreformattedText"/>
        <w:bidi w:val="0"/>
        <w:spacing w:before="0" w:after="0"/>
        <w:jc w:val="left"/>
        <w:rPr/>
      </w:pPr>
      <w:r>
        <w:rPr/>
        <w:t>f6vLrCUaCSSVXilWcyVDyGpqYI3nZlR4PLKupXkqZVkTTJIjqqqqDn3ZQSas/b8uqs1dIK0I+XWepp</w:t>
      </w:r>
    </w:p>
    <w:p>
      <w:pPr>
        <w:pStyle w:val="PreformattedText"/>
        <w:bidi w:val="0"/>
        <w:spacing w:before="0" w:after="0"/>
        <w:jc w:val="left"/>
        <w:rPr/>
      </w:pPr>
      <w:r>
        <w:rPr/>
        <w:t>5ZJoqRwGWnAhJmiH+WysUZU+0CaJ5HkHrcRBiUNuCT7dNDQBsVzUY/1efVAdNdOD9vDrAUiR4jeKSm</w:t>
      </w:r>
    </w:p>
    <w:p>
      <w:pPr>
        <w:pStyle w:val="PreformattedText"/>
        <w:bidi w:val="0"/>
        <w:spacing w:before="0" w:after="0"/>
        <w:jc w:val="left"/>
        <w:rPr/>
      </w:pPr>
      <w:r>
        <w:rPr/>
        <w:t>giaYy08kbExtCFaKCpeRfHVSy6m8fk0k3VfoR72aDSBkY/4rrxPDPXqWtj8EkpVJfFAjtRfbRRyVCp</w:t>
      </w:r>
    </w:p>
    <w:p>
      <w:pPr>
        <w:pStyle w:val="PreformattedText"/>
        <w:bidi w:val="0"/>
        <w:spacing w:before="0" w:after="0"/>
        <w:jc w:val="left"/>
        <w:rPr/>
      </w:pPr>
      <w:r>
        <w:rPr/>
        <w:t>Eyw+aIo1NLj45UOsGMvGQCDbn3UioJqCP8PWq0I67REEXnknScQrTiSZ45oQ84kYRPBOQFhl/cFtfp</w:t>
      </w:r>
    </w:p>
    <w:p>
      <w:pPr>
        <w:pStyle w:val="PreformattedText"/>
        <w:bidi w:val="0"/>
        <w:spacing w:before="0" w:after="0"/>
        <w:jc w:val="left"/>
        <w:rPr/>
      </w:pPr>
      <w:r>
        <w:rPr/>
        <w:t>0pp/p7qc0JOR58OrlmPWNYPIqRSVjxJNL9xK6QrLUVMUF0qmmnWaXyzNUEaA8TKVFwSAbturMxFa+v</w:t>
      </w:r>
    </w:p>
    <w:p>
      <w:pPr>
        <w:pStyle w:val="PreformattedText"/>
        <w:bidi w:val="0"/>
        <w:spacing w:before="0" w:after="0"/>
        <w:jc w:val="left"/>
        <w:rPr/>
      </w:pPr>
      <w:r>
        <w:rPr/>
        <w:t>r1qtBqJyOHXCNFN6uob7icSCemXyyRSl4XdSxVdDTgzIsbMukKDqsBce/LGwBNR9gOerswYg0p1jlc</w:t>
      </w:r>
    </w:p>
    <w:p>
      <w:pPr>
        <w:pStyle w:val="PreformattedText"/>
        <w:bidi w:val="0"/>
        <w:spacing w:before="0" w:after="0"/>
        <w:jc w:val="left"/>
        <w:rPr/>
      </w:pPr>
      <w:r>
        <w:rPr/>
        <w:t>GOiEjLWT+P7tishOUiVZtJBjCoKmV5GUxCVRrSO+r6e9kaRmhx04r1YgVNfs66WnlqpCMfXwZCTyXm</w:t>
      </w:r>
    </w:p>
    <w:p>
      <w:pPr>
        <w:pStyle w:val="PreformattedText"/>
        <w:bidi w:val="0"/>
        <w:spacing w:before="0" w:after="0"/>
        <w:jc w:val="left"/>
        <w:rPr/>
      </w:pPr>
      <w:r>
        <w:rPr/>
        <w:t>LS/b1MpiiDShV0TS10k9QGV0Rp1uo1C3urLw0Go+ynVtRVSWWlOuorWcy1zzO1RWRGZY6YIkMJMEH2</w:t>
      </w:r>
    </w:p>
    <w:p>
      <w:pPr>
        <w:pStyle w:val="PreformattedText"/>
        <w:bidi w:val="0"/>
        <w:spacing w:before="0" w:after="0"/>
        <w:jc w:val="left"/>
        <w:rPr/>
      </w:pPr>
      <w:r>
        <w:rPr/>
        <w:t>ivGog+6MXj9LRCMFtKm3LwIoKoQv2/6qdNOh1Fg1f9X+Trm1RDO1UUaOOkVI41low6moSKZFqS8lRC</w:t>
      </w:r>
    </w:p>
    <w:p>
      <w:pPr>
        <w:pStyle w:val="PreformattedText"/>
        <w:bidi w:val="0"/>
        <w:spacing w:before="0" w:after="0"/>
        <w:jc w:val="left"/>
        <w:rPr/>
      </w:pPr>
      <w:r>
        <w:rPr/>
        <w:t>wdC7C94gTcFWIJ97WgLV+Hyp00BwJPHrpopo5VJtIKZWPhWPyxxyNqRo1VLOjysQYpEK30eoXPvRrX</w:t>
      </w:r>
    </w:p>
    <w:p>
      <w:pPr>
        <w:pStyle w:val="PreformattedText"/>
        <w:bidi w:val="0"/>
        <w:spacing w:before="0" w:after="0"/>
        <w:jc w:val="left"/>
        <w:rPr/>
      </w:pPr>
      <w:r>
        <w:rPr/>
        <w:t>jgDrw6wATSpHUKt3msEePxKZwsssLyNTSOsEkcZ1n9Cv41K3sfbOljnh/q49OEqAE1VXz6n0RQWqCa</w:t>
      </w:r>
    </w:p>
    <w:p>
      <w:pPr>
        <w:pStyle w:val="PreformattedText"/>
        <w:bidi w:val="0"/>
        <w:spacing w:before="0" w:after="0"/>
        <w:jc w:val="left"/>
        <w:rPr/>
      </w:pPr>
      <w:r>
        <w:rPr/>
        <w:t>RLRK96SnmgFRKiSpHph1q4WplIHjjcxofxYn3vw24jh1dJM9xx/q49RZqytiSRFFJLPHSmqpYp6pVp</w:t>
      </w:r>
    </w:p>
    <w:p>
      <w:pPr>
        <w:pStyle w:val="PreformattedText"/>
        <w:bidi w:val="0"/>
        <w:spacing w:before="0" w:after="0"/>
        <w:jc w:val="left"/>
        <w:rPr/>
      </w:pPr>
      <w:r>
        <w:rPr/>
        <w:t>6qMuKKoqYVnMdXVOkb/r0KqiMm+m/vep4wKKPl/gPWyiSUOugHSZ3RPR1E+KxccR8MlCalqiGBZJaa</w:t>
      </w:r>
    </w:p>
    <w:p>
      <w:pPr>
        <w:pStyle w:val="PreformattedText"/>
        <w:bidi w:val="0"/>
        <w:spacing w:before="0" w:after="0"/>
        <w:jc w:val="left"/>
        <w:rPr/>
      </w:pPr>
      <w:r>
        <w:rPr/>
        <w:t>momMd6vieHKUtTKNKuJY41DAyqVHLEzK2lQKD/AFceqxqFYtqz0qqWemEsMsifbxy01PDT0zxuafRU</w:t>
      </w:r>
    </w:p>
    <w:p>
      <w:pPr>
        <w:pStyle w:val="PreformattedText"/>
        <w:bidi w:val="0"/>
        <w:spacing w:before="0" w:after="0"/>
        <w:jc w:val="left"/>
        <w:rPr/>
      </w:pPr>
      <w:r>
        <w:rPr/>
        <w:t>srtO9Os8U1c88cILJNJEau5mk8dNEiNc5INf9X+r/VTreuMeWenSAtURiK33BlKIKZZ2qjKJ45Kl6i</w:t>
      </w:r>
    </w:p>
    <w:p>
      <w:pPr>
        <w:pStyle w:val="PreformattedText"/>
        <w:bidi w:val="0"/>
        <w:spacing w:before="0" w:after="0"/>
        <w:jc w:val="left"/>
        <w:rPr/>
      </w:pPr>
      <w:r>
        <w:rPr/>
        <w:t>GSWIRVE8yoAkcwUVpjDSBKVBqsBUjP29XLqELcesU0VVDJIsUkSBJpqylmaN55xBLNC1QrVVL4o6nz</w:t>
      </w:r>
    </w:p>
    <w:p>
      <w:pPr>
        <w:pStyle w:val="PreformattedText"/>
        <w:bidi w:val="0"/>
        <w:spacing w:before="0" w:after="0"/>
        <w:jc w:val="left"/>
        <w:rPr/>
      </w:pPr>
      <w:r>
        <w:rPr/>
        <w:t>ul0EiIs8ikoI6cc+IIJz0mrUL8ushylRPW62/wApQqs8DF5GjkeoielQJQ+Ba6uqpgwiH25jWUpohC</w:t>
      </w:r>
    </w:p>
    <w:p>
      <w:pPr>
        <w:pStyle w:val="PreformattedText"/>
        <w:bidi w:val="0"/>
        <w:spacing w:before="0" w:after="0"/>
        <w:jc w:val="left"/>
        <w:rPr/>
      </w:pPr>
      <w:r>
        <w:rPr/>
        <w:t>xlpPda8ajp1WLNUnFOpsVQsFUxkhZKhljaYBpYKiOMRijeVf4e5SRIInEAkpFDAt9vSaiJZPe+BNOJ</w:t>
      </w:r>
    </w:p>
    <w:p>
      <w:pPr>
        <w:pStyle w:val="PreformattedText"/>
        <w:bidi w:val="0"/>
        <w:spacing w:before="0" w:after="0"/>
        <w:jc w:val="left"/>
        <w:rPr/>
      </w:pPr>
      <w:r>
        <w:rPr/>
        <w:t>/wBX+r+XTpFQoGAP5/b1jFXQxKajXIRGy+HXJSVEpnhlmpPHFT0arDSw2WOORoiRGgFPTszeWT3vSS</w:t>
      </w:r>
    </w:p>
    <w:p>
      <w:pPr>
        <w:pStyle w:val="PreformattedText"/>
        <w:bidi w:val="0"/>
        <w:spacing w:before="0" w:after="0"/>
        <w:jc w:val="left"/>
        <w:rPr/>
      </w:pPr>
      <w:r>
        <w:rPr/>
        <w:t>MnHVPEUCgHUR4kiYafGWhhmq2RITFVLEkcURnSameZoDQvLpVaZSkcf7UV52Y+9EUNK9NlwRhAD1kn</w:t>
      </w:r>
    </w:p>
    <w:p>
      <w:pPr>
        <w:pStyle w:val="PreformattedText"/>
        <w:bidi w:val="0"/>
        <w:spacing w:before="0" w:after="0"/>
        <w:jc w:val="left"/>
        <w:rPr/>
      </w:pPr>
      <w:r>
        <w:rPr/>
        <w:t>jqaWaZzDppneSpkpEnaL7aWnLy/e1MdSWNFVU6PrsHkFKrqbvVNZdetR1uMVeoOOsFTRotLNFOkdFF</w:t>
      </w:r>
    </w:p>
    <w:p>
      <w:pPr>
        <w:pStyle w:val="PreformattedText"/>
        <w:bidi w:val="0"/>
        <w:spacing w:before="0" w:after="0"/>
        <w:jc w:val="left"/>
        <w:rPr/>
      </w:pPr>
      <w:r>
        <w:rPr/>
        <w:t>fRE2iopDTy0ymqipS0Uk1PSSUrSNMVvLHSq5mnMlYyItuAqP8AV8unqHVWoofl04CJFqwKZ4p4Ub/N</w:t>
      </w:r>
    </w:p>
    <w:p>
      <w:pPr>
        <w:pStyle w:val="PreformattedText"/>
        <w:bidi w:val="0"/>
        <w:spacing w:before="0" w:after="0"/>
        <w:jc w:val="left"/>
        <w:rPr/>
      </w:pPr>
      <w:r>
        <w:rPr/>
        <w:t>LHHAXho50laILVM8dIIZG1qakEwJaWfXUyJGvjxOa9MtGT8KkdQzHO6eGm8dMtTOvh8qT09OFVWyM8</w:t>
      </w:r>
    </w:p>
    <w:p>
      <w:pPr>
        <w:pStyle w:val="PreformattedText"/>
        <w:bidi w:val="0"/>
        <w:spacing w:before="0" w:after="0"/>
        <w:jc w:val="left"/>
        <w:rPr/>
      </w:pPr>
      <w:r>
        <w:rPr/>
        <w:t>qz1HlhgpHssjmQPKWRXn9RWP34AmgAxXrRRxRT9vWJ5lGQpJquKOVqqoMlJFUU0EtNT1XnSqqlf7rS</w:t>
      </w:r>
    </w:p>
    <w:p>
      <w:pPr>
        <w:pStyle w:val="PreformattedText"/>
        <w:bidi w:val="0"/>
        <w:spacing w:before="0" w:after="0"/>
        <w:jc w:val="left"/>
        <w:rPr/>
      </w:pPr>
      <w:r>
        <w:rPr/>
        <w:t>lRDK4aV0nVW0FTOdKpCbMxNNSef+r/V+3qlAMAmnXcFd+3VxRwvKaoVMSyhGkWamlAkkiEdascdYoS</w:t>
      </w:r>
    </w:p>
    <w:p>
      <w:pPr>
        <w:pStyle w:val="PreformattedText"/>
        <w:bidi w:val="0"/>
        <w:spacing w:before="0" w:after="0"/>
        <w:jc w:val="left"/>
        <w:rPr/>
      </w:pPr>
      <w:r>
        <w:rPr/>
        <w:t>EzStIYXmULJLop0WJq6weK/wCrz62pOoDUadY6OaKojpYmSskV9TQRzQxV8gaVHrJGMStCzGop01fv</w:t>
      </w:r>
    </w:p>
    <w:p>
      <w:pPr>
        <w:pStyle w:val="PreformattedText"/>
        <w:bidi w:val="0"/>
        <w:spacing w:before="0" w:after="0"/>
        <w:jc w:val="left"/>
        <w:rPr/>
      </w:pPr>
      <w:r>
        <w:rPr/>
        <w:t>MDU6fJJ4adAjeBUgV49KGQfiHDruJHamhnp6wSwaxFUFZDKgaqp5jLTKwNHVSJU0qomhhE9Sgu3ipR</w:t>
      </w:r>
    </w:p>
    <w:p>
      <w:pPr>
        <w:pStyle w:val="PreformattedText"/>
        <w:bidi w:val="0"/>
        <w:spacing w:before="0" w:after="0"/>
        <w:jc w:val="left"/>
        <w:rPr/>
      </w:pPr>
      <w:r>
        <w:rPr/>
        <w:t>6tlRQEE/6v9X+odU8NeA/1f6vXpomlkp6eWYxSrPJA0aNIwNW0NTGyPDGscWiCKWlRX8ahJp4gBGYa</w:t>
      </w:r>
    </w:p>
    <w:p>
      <w:pPr>
        <w:pStyle w:val="PreformattedText"/>
        <w:bidi w:val="0"/>
        <w:spacing w:before="0" w:after="0"/>
        <w:jc w:val="left"/>
        <w:rPr/>
      </w:pPr>
      <w:r>
        <w:rPr/>
        <w:t>e5ah4Y/1f6v9WOtBArU/1U6cKN4/tZPHP4i5o5ZqqPyRSI8zypRxwyBD5amtg0ozRItQ6/tRCKnV3a</w:t>
      </w:r>
    </w:p>
    <w:p>
      <w:pPr>
        <w:pStyle w:val="PreformattedText"/>
        <w:bidi w:val="0"/>
        <w:spacing w:before="0" w:after="0"/>
        <w:jc w:val="left"/>
        <w:rPr/>
      </w:pPr>
      <w:r>
        <w:rPr/>
        <w:t>mQeHVzg1Pl1BYrBI1K1TPRyOXjiIT7nzMURYZpJaFUicRyiWNKgqlLqYpArMGk92B8wcdNSAA4Wg6i</w:t>
      </w:r>
    </w:p>
    <w:p>
      <w:pPr>
        <w:pStyle w:val="PreformattedText"/>
        <w:bidi w:val="0"/>
        <w:spacing w:before="0" w:after="0"/>
        <w:jc w:val="left"/>
        <w:rPr/>
      </w:pPr>
      <w:r>
        <w:rPr/>
        <w:t>0irE0UT1MUjJVaxLA/hEp8kjrA1SpvTmOaIunp1L+iItK5cbHlnrStp/CD1koGllEry0aRyqiPJUUQ</w:t>
      </w:r>
    </w:p>
    <w:p>
      <w:pPr>
        <w:pStyle w:val="PreformattedText"/>
        <w:bidi w:val="0"/>
        <w:spacing w:before="0" w:after="0"/>
        <w:jc w:val="left"/>
        <w:rPr/>
      </w:pPr>
      <w:r>
        <w:rPr/>
        <w:t>lpw0CShI1ptEki0BppGCBY1lMLnSgkqGZxZCvBlz048i9tB5+fUqRvJGywgvPUmiNPGjTOhroqhY5Z</w:t>
      </w:r>
    </w:p>
    <w:p>
      <w:pPr>
        <w:pStyle w:val="PreformattedText"/>
        <w:bidi w:val="0"/>
        <w:spacing w:before="0" w:after="0"/>
        <w:jc w:val="left"/>
        <w:rPr/>
      </w:pPr>
      <w:r>
        <w:rPr/>
        <w:t>IVRSkcMbwBFkH7URYqgknZ3XVMkL02zajXAXpNZSSXSY0gP+TmWL7emaSnM1XLJJCTH4VAd4SrQxpC</w:t>
      </w:r>
    </w:p>
    <w:p>
      <w:pPr>
        <w:pStyle w:val="PreformattedText"/>
        <w:bidi w:val="0"/>
        <w:spacing w:before="0" w:after="0"/>
        <w:jc w:val="left"/>
        <w:rPr/>
      </w:pPr>
      <w:r>
        <w:rPr/>
        <w:t>ApDlImt5pfdHrQgcenI1OGrg9B7W/b1NS6B6qM0UUkw+znQyKNKlYo0htoWORQzrFqJuGUH9mMs44V</w:t>
      </w:r>
    </w:p>
    <w:p>
      <w:pPr>
        <w:pStyle w:val="PreformattedText"/>
        <w:bidi w:val="0"/>
        <w:spacing w:before="0" w:after="0"/>
        <w:jc w:val="left"/>
        <w:rPr/>
      </w:pPr>
      <w:r>
        <w:rPr/>
        <w:t>4dOMgI456Z4JmKrA7xNdFisyqknnMchgLwGRQsSR6lLrIFK67tp8zv7jx4dNkkY8/l1krJJZaaGerV</w:t>
      </w:r>
    </w:p>
    <w:p>
      <w:pPr>
        <w:pStyle w:val="PreformattedText"/>
        <w:bidi w:val="0"/>
        <w:spacing w:before="0" w:after="0"/>
        <w:jc w:val="left"/>
        <w:rPr/>
      </w:pPr>
      <w:r>
        <w:rPr/>
        <w:t>ftwzu4XyxTOxSEssKaSriRCvqOjWhBKqPFEav3Lkdv7OqcSanPQcV2Qm8z6I9dw4jtF5oxAW0yaoiX</w:t>
      </w:r>
    </w:p>
    <w:p>
      <w:pPr>
        <w:pStyle w:val="PreformattedText"/>
        <w:bidi w:val="0"/>
        <w:spacing w:before="0" w:after="0"/>
        <w:jc w:val="left"/>
        <w:rPr/>
      </w:pPr>
      <w:r>
        <w:rPr/>
        <w:t>CSMOGYE8G99Ws+0UjEMQq+X29OqmpQRx8+kLuDN1UWKlhl1LJXOEPkXQzEs/jkVT6VljBAB+ukX/AA</w:t>
      </w:r>
    </w:p>
    <w:p>
      <w:pPr>
        <w:pStyle w:val="PreformattedText"/>
        <w:bidi w:val="0"/>
        <w:spacing w:before="0" w:after="0"/>
        <w:jc w:val="left"/>
        <w:rPr/>
      </w:pPr>
      <w:r>
        <w:rPr/>
        <w:t>CC+7nYRaPxH5dPQoQ5+zrFs6jjEsALyK51RoQoIsUdCW1IQoKki9ri9xzb36zQVXp2U4fGKdGb2sWh</w:t>
      </w:r>
    </w:p>
    <w:p>
      <w:pPr>
        <w:pStyle w:val="PreformattedText"/>
        <w:bidi w:val="0"/>
        <w:spacing w:before="0" w:after="0"/>
        <w:jc w:val="left"/>
        <w:rPr/>
      </w:pPr>
      <w:r>
        <w:rPr/>
        <w:t>odLMlOsWqjkVpljqQFliZIZpYVCRr5Q9ixtGVLH0xJcRRg6QKeXRc3HoT3FNEkcbCaZUgEarURI8aF</w:t>
      </w:r>
    </w:p>
    <w:p>
      <w:pPr>
        <w:pStyle w:val="PreformattedText"/>
        <w:bidi w:val="0"/>
        <w:spacing w:before="0" w:after="0"/>
        <w:jc w:val="left"/>
        <w:rPr/>
      </w:pPr>
      <w:r>
        <w:rPr/>
        <w:t>mAIhDGLRDK40iCzLG3jiNw8hDuBinVQQfPPTIHm+4pZI9LUtHEVEayRNJJJFL5Z/t65Y2ljlEruW1B</w:t>
      </w:r>
    </w:p>
    <w:p>
      <w:pPr>
        <w:pStyle w:val="PreformattedText"/>
        <w:bidi w:val="0"/>
        <w:spacing w:before="0" w:after="0"/>
        <w:jc w:val="left"/>
        <w:rPr/>
      </w:pPr>
      <w:r>
        <w:rPr/>
        <w:t>NYDFCQE90zUenW/XqJI4M8RiIVjK0scfhSKpPldYmWnMpCiGGVlIjcIGdgnKh/fjx+XXtI6xhNetXp</w:t>
      </w:r>
    </w:p>
    <w:p>
      <w:pPr>
        <w:pStyle w:val="PreformattedText"/>
        <w:bidi w:val="0"/>
        <w:spacing w:before="0" w:after="0"/>
        <w:jc w:val="left"/>
        <w:rPr/>
      </w:pPr>
      <w:r>
        <w:rPr/>
        <w:t>VrXdpBNph8miLUHJaYFJUeYKG8kZvZmdWBkA96P2V69SnA0HWOoeKGkWR/udTzR1MEkFZE06xh0ilg</w:t>
      </w:r>
    </w:p>
    <w:p>
      <w:pPr>
        <w:pStyle w:val="PreformattedText"/>
        <w:bidi w:val="0"/>
        <w:spacing w:before="0" w:after="0"/>
        <w:jc w:val="left"/>
        <w:rPr/>
      </w:pPr>
      <w:r>
        <w:rPr/>
        <w:t>kSV2h1aYCDqGrUpCsViHv2qgqevUrXPUerCpHIZklp1q1UPplDNAr2qIkrCrAU2mSRQQXZPE6I4BZy</w:t>
      </w:r>
    </w:p>
    <w:p>
      <w:pPr>
        <w:pStyle w:val="PreformattedText"/>
        <w:bidi w:val="0"/>
        <w:spacing w:before="0" w:after="0"/>
        <w:jc w:val="left"/>
        <w:rPr/>
      </w:pPr>
      <w:r>
        <w:rPr/>
        <w:t>Kk9aq1SAOHXtNNDLGjQzCMKphjNaauoSdGdjVNVUWk01PI41eUWlRGLqbFL+ABp1sE0rXPTOrL52li</w:t>
      </w:r>
    </w:p>
    <w:p>
      <w:pPr>
        <w:pStyle w:val="PreformattedText"/>
        <w:bidi w:val="0"/>
        <w:spacing w:before="0" w:after="0"/>
        <w:jc w:val="left"/>
        <w:rPr/>
      </w:pPr>
      <w:r>
        <w:rPr/>
        <w:t>kamXxWJEgnlBhD+S+QEgkQzEAs7MQgLEX8YHv1AfPqx4dNlXDAiM8zU8LkCNYzqg8YHjY+GUeOSQt6</w:t>
      </w:r>
    </w:p>
    <w:p>
      <w:pPr>
        <w:pStyle w:val="PreformattedText"/>
        <w:bidi w:val="0"/>
        <w:spacing w:before="0" w:after="0"/>
        <w:jc w:val="left"/>
        <w:rPr/>
      </w:pPr>
      <w:r>
        <w:rPr/>
        <w:t>H/AHLkqAQCY296K0HHrfHrArrIjtHU08i3RGLVQjqVEILN4fugI3BYLrQXCkjmytfVQa9wqOvcOopC</w:t>
      </w:r>
    </w:p>
    <w:p>
      <w:pPr>
        <w:pStyle w:val="PreformattedText"/>
        <w:bidi w:val="0"/>
        <w:spacing w:before="0" w:after="0"/>
        <w:jc w:val="left"/>
        <w:rPr/>
      </w:pPr>
      <w:r>
        <w:rPr/>
        <w:t>ykzxxahBdyI1CVCsAC7NUtJaWVnUFGVdCgAAen3XGajrQIJNT1AaltTxv+80k6ExwapE8QSVlm8zBm</w:t>
      </w:r>
    </w:p>
    <w:p>
      <w:pPr>
        <w:pStyle w:val="PreformattedText"/>
        <w:bidi w:val="0"/>
        <w:spacing w:before="0" w:after="0"/>
        <w:jc w:val="left"/>
        <w:rPr/>
      </w:pPr>
      <w:r>
        <w:rPr/>
        <w:t>lLeRAqg3PqNje3umtRmpp1oDNa467MTxRymoR2EZkRIfGzTqr6Syh3ZHiWdbq72DsLfg+2nZTUhTWv</w:t>
      </w:r>
    </w:p>
    <w:p>
      <w:pPr>
        <w:pStyle w:val="PreformattedText"/>
        <w:bidi w:val="0"/>
        <w:spacing w:before="0" w:after="0"/>
        <w:jc w:val="left"/>
        <w:rPr/>
      </w:pPr>
      <w:r>
        <w:rPr/>
        <w:t>+rHVwcih6ancaC80lOUqC0kiVMepaemYPoBipjG0pp3IuvJY8n6e2mJ+Xz+zp0gec/Dr/9A/xHOn9O</w:t>
      </w:r>
    </w:p>
    <w:p>
      <w:pPr>
        <w:pStyle w:val="PreformattedText"/>
        <w:bidi w:val="0"/>
        <w:spacing w:before="0" w:after="0"/>
        <w:jc w:val="left"/>
        <w:rPr/>
      </w:pPr>
      <w:r>
        <w:rPr/>
        <w:t>njnVyf7VwGvz9bfS3H1929Okop139eACl9JBNzoUiwQnk8/km9h/re9069XiOsmkKeLHUt9JYaAWvq</w:t>
      </w:r>
    </w:p>
    <w:p>
      <w:pPr>
        <w:pStyle w:val="PreformattedText"/>
        <w:bidi w:val="0"/>
        <w:spacing w:before="0" w:after="0"/>
        <w:jc w:val="left"/>
        <w:rPr/>
      </w:pPr>
      <w:r>
        <w:rPr/>
        <w:t>tY/S/wCPqPe+q18j12FK3BBH15vYheD6QRay34A5J9+p16vXMIDeykhrfQn9VuAtuTcHn6f4+/dbHX</w:t>
      </w:r>
    </w:p>
    <w:p>
      <w:pPr>
        <w:pStyle w:val="PreformattedText"/>
        <w:bidi w:val="0"/>
        <w:spacing w:before="0" w:after="0"/>
        <w:jc w:val="left"/>
        <w:rPr/>
      </w:pPr>
      <w:r>
        <w:rPr/>
        <w:t>dmstgP1FlAPJAuCRe3P0B549+635mvXMA2Ugj6cMukgG/quGsCGYcj829+68cdctF7XXixBOmxUmx/</w:t>
      </w:r>
    </w:p>
    <w:p>
      <w:pPr>
        <w:pStyle w:val="PreformattedText"/>
        <w:bidi w:val="0"/>
        <w:spacing w:before="0" w:after="0"/>
        <w:jc w:val="left"/>
        <w:rPr/>
      </w:pPr>
      <w:r>
        <w:rPr/>
        <w:t>Te4P4uPqPfqefVf8PXMAkkFjcauQNAubagCCbFRaxta/v3W+HXMAn6Cw0lmsC1wwIDD8jk/7Y349+6</w:t>
      </w:r>
    </w:p>
    <w:p>
      <w:pPr>
        <w:pStyle w:val="PreformattedText"/>
        <w:bidi w:val="0"/>
        <w:spacing w:before="0" w:after="0"/>
        <w:jc w:val="left"/>
        <w:rPr/>
      </w:pPr>
      <w:r>
        <w:rPr/>
        <w:t>30Wb5rb1/0dfEL5HbtWV4ZqTq7O4yhdbiQV24liwNP4w3BJ++J55sOPfgNZCjz6q5CqzfLrRhEbpTw</w:t>
      </w:r>
    </w:p>
    <w:p>
      <w:pPr>
        <w:pStyle w:val="PreformattedText"/>
        <w:bidi w:val="0"/>
        <w:spacing w:before="0" w:after="0"/>
        <w:jc w:val="left"/>
        <w:rPr/>
      </w:pPr>
      <w:r>
        <w:rPr/>
        <w:t>KDdxGI7AtdvSRqLG5I4+o4F+fZqgAOBgdIqUHz6T2RfxzeIlWUabyFbgtbUyq9zza1+LEe314Z6uox</w:t>
      </w:r>
    </w:p>
    <w:p>
      <w:pPr>
        <w:pStyle w:val="PreformattedText"/>
        <w:bidi w:val="0"/>
        <w:spacing w:before="0" w:after="0"/>
        <w:jc w:val="left"/>
        <w:rPr/>
      </w:pPr>
      <w:r>
        <w:rPr/>
        <w:t>00EaVJOsuzA6QtlBZroHYW/ULc8WP+29vAtQUXp1EDCua16jurLJIwC+NmVyyclHKamUfqEnP5Huq+</w:t>
      </w:r>
    </w:p>
    <w:p>
      <w:pPr>
        <w:pStyle w:val="PreformattedText"/>
        <w:bidi w:val="0"/>
        <w:spacing w:before="0" w:after="0"/>
        <w:jc w:val="left"/>
        <w:rPr/>
      </w:pPr>
      <w:r>
        <w:rPr/>
        <w:t>ID3sKdOPqpQceopuDKeGa4Lx2U2iN11sL2e5NuD7soFWbFT1T9Qsppgdclm9N2lI9dhwQFWwAGoA60</w:t>
      </w:r>
    </w:p>
    <w:p>
      <w:pPr>
        <w:pStyle w:val="PreformattedText"/>
        <w:bidi w:val="0"/>
        <w:spacing w:before="0" w:after="0"/>
        <w:jc w:val="left"/>
        <w:rPr/>
      </w:pPr>
      <w:r>
        <w:rPr/>
        <w:t>YcG/0t/X35WoCWPn9vTgNaHy6lob+hHjNyCwL8GQKoGktwC3HH5A/rb3fq3UuCR0ZAeGAZUBUFdemx</w:t>
      </w:r>
    </w:p>
    <w:p>
      <w:pPr>
        <w:pStyle w:val="PreformattedText"/>
        <w:bidi w:val="0"/>
        <w:spacing w:before="0" w:after="0"/>
        <w:jc w:val="left"/>
        <w:rPr/>
      </w:pPr>
      <w:r>
        <w:rPr/>
        <w:t>YluHUg/4XsLcfW6mhr1o9ODkNEBKERdTyOEdldlKA+OzMRIHdefoAxsebL7d48DjrXTPXOqxSIhalQ</w:t>
      </w:r>
    </w:p>
    <w:p>
      <w:pPr>
        <w:pStyle w:val="PreformattedText"/>
        <w:bidi w:val="0"/>
        <w:spacing w:before="0" w:after="0"/>
        <w:jc w:val="left"/>
        <w:rPr/>
      </w:pPr>
      <w:r>
        <w:rPr/>
        <w:t>6nhilINlYeoLJ+r/Xvc/0t7o5ohxTrwAHDh0hqtWAYhxIrLpATkpflgCbDTcAf65/J9lTAivr1dQD9</w:t>
      </w:r>
    </w:p>
    <w:p>
      <w:pPr>
        <w:pStyle w:val="PreformattedText"/>
        <w:bidi w:val="0"/>
        <w:spacing w:before="0" w:after="0"/>
        <w:jc w:val="left"/>
        <w:rPr/>
      </w:pPr>
      <w:r>
        <w:rPr/>
        <w:t>vT7RaDSowZi+kG5JPNiSNJALPa4/1x/Q+7LwFONOqHj1NVVLodIis4cu12Mi2syhSWA9IsQfpf3cKS</w:t>
      </w:r>
    </w:p>
    <w:p>
      <w:pPr>
        <w:pStyle w:val="PreformattedText"/>
        <w:bidi w:val="0"/>
        <w:spacing w:before="0" w:after="0"/>
        <w:jc w:val="left"/>
        <w:rPr/>
      </w:pPr>
      <w:r>
        <w:rPr/>
        <w:t>UJGK/6vs691OH7hUKbMxe/jJAjQWZgptpY6PqPx+L+1OkAZ4fy631IW3p0kABRZXCngKQLR/2yRcE/</w:t>
      </w:r>
    </w:p>
    <w:p>
      <w:pPr>
        <w:pStyle w:val="PreformattedText"/>
        <w:bidi w:val="0"/>
        <w:spacing w:before="0" w:after="0"/>
        <w:jc w:val="left"/>
        <w:rPr/>
      </w:pPr>
      <w:r>
        <w:rPr/>
        <w:t>g/4+6kq2kBqZx1on5VPXZubXZwGexZXUSJGEFlVybjURc/4f4+7LT58f5/7PW+II64ykPdj6WEhARS</w:t>
      </w:r>
    </w:p>
    <w:p>
      <w:pPr>
        <w:pStyle w:val="PreformattedText"/>
        <w:bidi w:val="0"/>
        <w:spacing w:before="0" w:after="0"/>
        <w:jc w:val="left"/>
        <w:rPr/>
      </w:pPr>
      <w:r>
        <w:rPr/>
        <w:t>bBFjBJUfXVq5ub+/VA8uvdZQx0NISrqQqrG95PSQbcspIdbfUG1z/X3aopXy631i/c0EqgVW0xHWwA</w:t>
      </w:r>
    </w:p>
    <w:p>
      <w:pPr>
        <w:pStyle w:val="PreformattedText"/>
        <w:bidi w:val="0"/>
        <w:spacing w:before="0" w:after="0"/>
        <w:jc w:val="left"/>
        <w:rPr/>
      </w:pPr>
      <w:r>
        <w:rPr/>
        <w:t>USMrAxqLEqwF9RuCePfvyx1rrMupQqhY9MSkNIqsNardjYBlBBk/BPHF/p70RU/0ade6xlpWDCWzeW</w:t>
      </w:r>
    </w:p>
    <w:p>
      <w:pPr>
        <w:pStyle w:val="PreformattedText"/>
        <w:bidi w:val="0"/>
        <w:spacing w:before="0" w:after="0"/>
        <w:jc w:val="left"/>
        <w:rPr/>
      </w:pPr>
      <w:r>
        <w:rPr/>
        <w:t>yRvCLhSpUkGzE2uCTbkE+99b6jStqkId5TxYepWZ4x+omSyhiCCV+hA96rxqKf5evdQKghVe13ktwL</w:t>
      </w:r>
    </w:p>
    <w:p>
      <w:pPr>
        <w:pStyle w:val="PreformattedText"/>
        <w:bidi w:val="0"/>
        <w:spacing w:before="0" w:after="0"/>
        <w:jc w:val="left"/>
        <w:rPr/>
      </w:pPr>
      <w:r>
        <w:rPr/>
        <w:t>8gj9IAN/1Ef0A9pnIJanHrwIDV8uoXkJCQ6tEIkM0JclrTPcGTxr6Tp+jN+B7p6A9OfhFT1i06QRLr</w:t>
      </w:r>
    </w:p>
    <w:p>
      <w:pPr>
        <w:pStyle w:val="PreformattedText"/>
        <w:bidi w:val="0"/>
        <w:spacing w:before="0" w:after="0"/>
        <w:jc w:val="left"/>
        <w:rPr/>
      </w:pPr>
      <w:r>
        <w:rPr/>
        <w:t>A16w/+63/CxxhbNomv9QPpb8e6kHNeqFTk9Z1YqyKEC3jaQMYz+3cWaONBdpYuP+N39+AOBTrWhus8</w:t>
      </w:r>
    </w:p>
    <w:p>
      <w:pPr>
        <w:pStyle w:val="PreformattedText"/>
        <w:bidi w:val="0"/>
        <w:spacing w:before="0" w:after="0"/>
        <w:jc w:val="left"/>
        <w:rPr/>
      </w:pPr>
      <w:r>
        <w:rPr/>
        <w:t>Cst2jsim5WQhgPSCdPquypH9Ln6E/wBPdh1phQ0HXZQm0khVLel/qWN2uh0qUVox9Tex97+3rX5deV</w:t>
      </w:r>
    </w:p>
    <w:p>
      <w:pPr>
        <w:pStyle w:val="PreformattedText"/>
        <w:bidi w:val="0"/>
        <w:spacing w:before="0" w:after="0"/>
        <w:jc w:val="left"/>
        <w:rPr/>
      </w:pPr>
      <w:r>
        <w:rPr/>
        <w:t>HDozaTqVmiOvQweQrcq4X0gWsRyDcf4+/AevXuvEIrSa5CqgOQoAZo2uLhhp0szfUr9NP0I9+69xx1</w:t>
      </w:r>
    </w:p>
    <w:p>
      <w:pPr>
        <w:pStyle w:val="PreformattedText"/>
        <w:bidi w:val="0"/>
        <w:spacing w:before="0" w:after="0"/>
        <w:jc w:val="left"/>
        <w:rPr/>
      </w:pPr>
      <w:r>
        <w:rPr/>
        <w:t>4FUWOR3EgV0Ui2qIoHJZwQC7MQLEDg/4e/db0t6dYyQwjOkSIxYsEv8AoLgotlYFowxAFrWHF/ejxU</w:t>
      </w:r>
    </w:p>
    <w:p>
      <w:pPr>
        <w:pStyle w:val="PreformattedText"/>
        <w:bidi w:val="0"/>
        <w:spacing w:before="0" w:after="0"/>
        <w:jc w:val="left"/>
        <w:rPr/>
      </w:pPr>
      <w:r>
        <w:rPr/>
        <w:t>daoRx49dWYs6FlBjICKpR9C3DFNQ5Mbix4/PHvQqa18uvdSoE1CSUqjGMmWPkLqIYroK2U3YG4vwLf</w:t>
      </w:r>
    </w:p>
    <w:p>
      <w:pPr>
        <w:pStyle w:val="PreformattedText"/>
        <w:bidi w:val="0"/>
        <w:spacing w:before="0" w:after="0"/>
        <w:jc w:val="left"/>
        <w:rPr/>
      </w:pPr>
      <w:r>
        <w:rPr/>
        <w:t>63vwzVvPy690osXFfTKkDGZGA1KVId9WlVsQbsXH7h50rb+vsyhyNTA16bk1Fgv4aV6Fvbzq1NCyI8</w:t>
      </w:r>
    </w:p>
    <w:p>
      <w:pPr>
        <w:pStyle w:val="PreformattedText"/>
        <w:bidi w:val="0"/>
        <w:spacing w:before="0" w:after="0"/>
        <w:jc w:val="left"/>
        <w:rPr/>
      </w:pPr>
      <w:r>
        <w:rPr/>
        <w:t>MMTr91Kp+58sgA41v+8wlNiQmkLpAva9zdTUdvDpK1akUz0Mu3kqPE8lwzOqsskUaySInkBFOk8z6W</w:t>
      </w:r>
    </w:p>
    <w:p>
      <w:pPr>
        <w:pStyle w:val="PreformattedText"/>
        <w:bidi w:val="0"/>
        <w:spacing w:before="0" w:after="0"/>
        <w:jc w:val="left"/>
        <w:rPr/>
      </w:pPr>
      <w:r>
        <w:rPr/>
        <w:t>gUSqIxp8hZ0W4Ab2sg1BTQAnqgBAo3TnFqqDFLNVxQ02qpimW0slY4j0rDKJ3BlXXGABJpCE6R9S/t</w:t>
      </w:r>
    </w:p>
    <w:p>
      <w:pPr>
        <w:pStyle w:val="PreformattedText"/>
        <w:bidi w:val="0"/>
        <w:spacing w:before="0" w:after="0"/>
        <w:jc w:val="left"/>
        <w:rPr/>
      </w:pPr>
      <w:r>
        <w:rPr/>
        <w:t>9O6hNKdUNBjrY1/wCE58mfx/Zfe2co9o0mZifBU+Moc46Y6QUu6aDa2crtu7XpqirKy00O4pKweTyD</w:t>
      </w:r>
    </w:p>
    <w:p>
      <w:pPr>
        <w:pStyle w:val="PreformattedText"/>
        <w:bidi w:val="0"/>
        <w:spacing w:before="0" w:after="0"/>
        <w:jc w:val="left"/>
        <w:rPr/>
      </w:pPr>
      <w:r>
        <w:rPr/>
        <w:t>7SeNQsrKy+2bxbbwomuroxRmZAaVyte5hTzXiOkaC5fckMFoJdMD/aDTAqcUY4Netr3Zu6t/fbdKy5</w:t>
      </w:r>
    </w:p>
    <w:p>
      <w:pPr>
        <w:pStyle w:val="PreformattedText"/>
        <w:bidi w:val="0"/>
        <w:spacing w:before="0" w:after="0"/>
        <w:jc w:val="left"/>
        <w:rPr/>
      </w:pPr>
      <w:r>
        <w:rPr/>
        <w:t>PZeKxNG8WbPZESxbdQbQ3KsyrjsVjFoNckccpkKOccftSqAPce0V7a7RIu9ab9nfxFEOW70/Ezk8CP</w:t>
      </w:r>
    </w:p>
    <w:p>
      <w:pPr>
        <w:pStyle w:val="PreformattedText"/>
        <w:bidi w:val="0"/>
        <w:spacing w:before="0" w:after="0"/>
        <w:jc w:val="left"/>
        <w:rPr/>
      </w:pPr>
      <w:r>
        <w:rPr/>
        <w:t>Q1PS23n3SJtnVttZF0t4xAQiM/hVQB3AjzBH2dZMfuXtWbamJfJbXosZuD/SRUJvbHpNtp4cZtR5JD</w:t>
      </w:r>
    </w:p>
    <w:p>
      <w:pPr>
        <w:pStyle w:val="PreformattedText"/>
        <w:bidi w:val="0"/>
        <w:spacing w:before="0" w:after="0"/>
        <w:jc w:val="left"/>
        <w:rPr/>
      </w:pPr>
      <w:r>
        <w:rPr/>
        <w:t>Q5WKagpFopKmePQ7LSAVNnOp7g+3pbDYluLsQ3Re3FsPDPd3SUyKVqBxycdJV3Dent4K25S5NyfEHZ</w:t>
      </w:r>
    </w:p>
    <w:p>
      <w:pPr>
        <w:pStyle w:val="PreformattedText"/>
        <w:bidi w:val="0"/>
        <w:spacing w:before="0" w:after="0"/>
        <w:jc w:val="left"/>
        <w:rPr/>
      </w:pPr>
      <w:r>
        <w:rPr/>
        <w:t>iIE0YkLQ4p2gA/PpT5iv7TYdnJQUOPmyUmUxUmyA1ZiAK3aEDxvUJUsaNoKKRYS7WmV52sLOCbhmKL</w:t>
      </w:r>
    </w:p>
    <w:p>
      <w:pPr>
        <w:pStyle w:val="PreformattedText"/>
        <w:bidi w:val="0"/>
        <w:spacing w:before="0" w:after="0"/>
        <w:jc w:val="left"/>
        <w:rPr/>
      </w:pPr>
      <w:r>
        <w:rPr/>
        <w:t>Yw+26438HwWEuGxLQgUFat/g6fd94K3/h3A8QyDwq6fg8/Kg/Op6VNbU9hzZXLVGMjpZMXWbHppdlO</w:t>
      </w:r>
    </w:p>
    <w:p>
      <w:pPr>
        <w:pStyle w:val="PreformattedText"/>
        <w:bidi w:val="0"/>
        <w:spacing w:before="0" w:after="0"/>
        <w:jc w:val="left"/>
        <w:rPr/>
      </w:pPr>
      <w:r>
        <w:rPr/>
        <w:t>02PVjuv7aOSrpZ45aOR6anM6W8lR5YmDXAFvaaJtmENos0LidZiJcH4D8JrXJp5DPTzLuTy3BWdfAM</w:t>
      </w:r>
    </w:p>
    <w:p>
      <w:pPr>
        <w:pStyle w:val="PreformattedText"/>
        <w:bidi w:val="0"/>
        <w:spacing w:before="0" w:after="0"/>
        <w:jc w:val="left"/>
        <w:rPr/>
      </w:pPr>
      <w:r>
        <w:rPr/>
        <w:t>X6fD+0HEZFQD5k46hYrK9iU8vXiZKkx8FGtPkId6iOegkmotyiSRaX7SBYA81M1wCYWWL8afdpotpe</w:t>
      </w:r>
    </w:p>
    <w:p>
      <w:pPr>
        <w:pStyle w:val="PreformattedText"/>
        <w:bidi w:val="0"/>
        <w:spacing w:before="0" w:after="0"/>
        <w:jc w:val="left"/>
        <w:rPr/>
      </w:pPr>
      <w:r>
        <w:rPr/>
        <w:t>PcjCJS2oCHLAFPMn0P2/t6tG+4AWImMYBUmTtU6WHp8j8qdQv4r2k22kkrsZihmod7Kdx0612KmWHa</w:t>
      </w:r>
    </w:p>
    <w:p>
      <w:pPr>
        <w:pStyle w:val="PreformattedText"/>
        <w:bidi w:val="0"/>
        <w:spacing w:before="0" w:after="0"/>
        <w:jc w:val="left"/>
        <w:rPr/>
      </w:pPr>
      <w:r>
        <w:rPr/>
        <w:t>T3MddHLHRaJ6kBQ3hhEco12LWBPt5rbY/qJ1jWQwG3GgsGzLTIpXGcajX1p0nWTd3gjd5VE3jd1AB+</w:t>
      </w:r>
    </w:p>
    <w:p>
      <w:pPr>
        <w:pStyle w:val="PreformattedText"/>
        <w:bidi w:val="0"/>
        <w:spacing w:before="0" w:after="0"/>
        <w:jc w:val="left"/>
        <w:rPr/>
      </w:pPr>
      <w:r>
        <w:rPr/>
        <w:t>n5VNKfkM+XT5k8n2YJt/vRYehqaloaWbY+qox3gyeJ8yLUfeeWkK008MbEgVCyP6eGufbMabH/uvV9</w:t>
      </w:r>
    </w:p>
    <w:p>
      <w:pPr>
        <w:pStyle w:val="PreformattedText"/>
        <w:bidi w:val="0"/>
        <w:spacing w:before="0" w:after="0"/>
        <w:jc w:val="left"/>
        <w:rPr/>
      </w:pPr>
      <w:r>
        <w:rPr/>
        <w:t>SJkSnNQ3lTOQflTp4ndl+vaoc1rEO3I8wa8KeVa9P65nei7kxqQYmnO3ajZMn8PyenHK0u7BRTasRK</w:t>
      </w:r>
    </w:p>
    <w:p>
      <w:pPr>
        <w:pStyle w:val="PreformattedText"/>
        <w:bidi w:val="0"/>
        <w:spacing w:before="0" w:after="0"/>
        <w:jc w:val="left"/>
        <w:rPr/>
      </w:pPr>
      <w:r>
        <w:rPr/>
        <w:t>skf3op1mAZTIWgN2Fre062m2PbM7zEXH1FCpJIEYPxcaVp5ceHTr3e4rOsa2/wCh4BIYBQTJ/DwrTh</w:t>
      </w:r>
    </w:p>
    <w:p>
      <w:pPr>
        <w:pStyle w:val="PreformattedText"/>
        <w:bidi w:val="0"/>
        <w:spacing w:before="0" w:after="0"/>
        <w:jc w:val="left"/>
        <w:rPr/>
      </w:pPr>
      <w:r>
        <w:rPr/>
        <w:t>RuHTFRZnfrUGxJq/akccn94Kob30jBL/dYJYU1RRPCgJWq/wA2RQheDc/0L8seyRNuYW9oCo8EUbv9</w:t>
      </w:r>
    </w:p>
    <w:p>
      <w:pPr>
        <w:pStyle w:val="PreformattedText"/>
        <w:bidi w:val="0"/>
        <w:spacing w:before="0" w:after="0"/>
        <w:jc w:val="left"/>
        <w:rPr/>
      </w:pPr>
      <w:r>
        <w:rPr/>
        <w:t>Q1eFOOfs6TW8u7um3GXbySCfFJZToHqtAK/lTrqtze8hjt66uuaeorKfdFCmPxppMBOmWwTV0hbdbI</w:t>
      </w:r>
    </w:p>
    <w:p>
      <w:pPr>
        <w:pStyle w:val="PreformattedText"/>
        <w:bidi w:val="0"/>
        <w:spacing w:before="0" w:after="0"/>
        <w:jc w:val="left"/>
        <w:rPr/>
      </w:pPr>
      <w:r>
        <w:rPr/>
        <w:t>tWtHLLTxaZBLIRUrbhS3u8SbSJrOm7vpMB1GrDS1Pg9afLh1udt0aO6I2uMMJhpBK9y1y58q0/PpbJ</w:t>
      </w:r>
    </w:p>
    <w:p>
      <w:pPr>
        <w:pStyle w:val="PreformattedText"/>
        <w:bidi w:val="0"/>
        <w:spacing w:before="0" w:after="0"/>
        <w:jc w:val="left"/>
        <w:rPr/>
      </w:pPr>
      <w:r>
        <w:rPr/>
        <w:t>lsiNxbiik2oJqCLZy1WIyklLTTPueuFHeTBLNHWJUViROTGY5kjUBrBiLn2gkjtmtrMpuDiUzUYZAQ</w:t>
      </w:r>
    </w:p>
    <w:p>
      <w:pPr>
        <w:pStyle w:val="PreformattedText"/>
        <w:bidi w:val="0"/>
        <w:spacing w:before="0" w:after="0"/>
        <w:jc w:val="left"/>
        <w:rPr/>
      </w:pPr>
      <w:r>
        <w:rPr/>
        <w:t>V+PIx9oqelKNci4utVqmkRAqeOo/wYIr9mPt6wY3JGpHWkdRtA0RqPup55ExzQx7KrVaz0bFqmWHHy</w:t>
      </w:r>
    </w:p>
    <w:p>
      <w:pPr>
        <w:pStyle w:val="PreformattedText"/>
        <w:bidi w:val="0"/>
        <w:spacing w:before="0" w:after="0"/>
        <w:jc w:val="left"/>
        <w:rPr/>
      </w:pPr>
      <w:r>
        <w:rPr/>
        <w:t>TRHSAfJq02Dfn25JDEse7Mm4g0YAVbMq+vzA+fTSXLmbbUksmBYGtEoIm+ZqdNfLj0ktw5PEptzelV</w:t>
      </w:r>
    </w:p>
    <w:p>
      <w:pPr>
        <w:pStyle w:val="PreformattedText"/>
        <w:bidi w:val="0"/>
        <w:spacing w:before="0" w:after="0"/>
        <w:jc w:val="left"/>
        <w:rPr/>
      </w:pPr>
      <w:r>
        <w:rPr/>
        <w:t>XbMyNPRVG4qWgr8bFS5RqnLmWsKHMCKOKoqjSM4WRnjQ09iWayj2rtI5nvLBY95WSVISVOAEoMJU+f</w:t>
      </w:r>
    </w:p>
    <w:p>
      <w:pPr>
        <w:pStyle w:val="PreformattedText"/>
        <w:bidi w:val="0"/>
        <w:spacing w:before="0" w:after="0"/>
        <w:jc w:val="left"/>
        <w:rPr/>
      </w:pPr>
      <w:r>
        <w:rPr/>
        <w:t>l69MXDR21tfOdpaKFpdLYNXqfioB58a9BV2DlttY/ddROiVMW5cF136KmSe1HDt1qJy8MMLRqqzRLJ</w:t>
      </w:r>
    </w:p>
    <w:p>
      <w:pPr>
        <w:pStyle w:val="PreformattedText"/>
        <w:bidi w:val="0"/>
        <w:spacing w:before="0" w:after="0"/>
        <w:jc w:val="left"/>
        <w:rPr/>
      </w:pPr>
      <w:r>
        <w:rPr/>
        <w:t>oaTUVvbUOPb8S38m3rEZE+le6rpA7i9eJ8wD5dbBsU3TWsUn1KW2XPwBKV0j1I8/59aov8435G7V67</w:t>
      </w:r>
    </w:p>
    <w:p>
      <w:pPr>
        <w:pStyle w:val="PreformattedText"/>
        <w:bidi w:val="0"/>
        <w:spacing w:before="0" w:after="0"/>
        <w:jc w:val="left"/>
        <w:rPr/>
      </w:pPr>
      <w:r>
        <w:rPr/>
        <w:t>6D6z6e2tUZ/dND3Lnt878yEkWRUVcW1dg12OpzVZw44SJPtys3fLBAkLGOmZqcCSyrp9v80blNavNB</w:t>
      </w:r>
    </w:p>
    <w:p>
      <w:pPr>
        <w:pStyle w:val="PreformattedText"/>
        <w:bidi w:val="0"/>
        <w:spacing w:before="0" w:after="0"/>
        <w:jc w:val="left"/>
        <w:rPr/>
      </w:pPr>
      <w:r>
        <w:rPr/>
        <w:t>f28cVw0YBVQKFVHE/bivz6OOS+Xpdz+nn2q6eSB7ghZHPwu/GlPJf8HWt9kvkB2bs/rzY219l9f4TZ</w:t>
      </w:r>
    </w:p>
    <w:p>
      <w:pPr>
        <w:pStyle w:val="PreformattedText"/>
        <w:bidi w:val="0"/>
        <w:spacing w:before="0" w:after="0"/>
        <w:jc w:val="left"/>
        <w:rPr/>
      </w:pPr>
      <w:r>
        <w:rPr/>
        <w:t>W493/wAX3LDXrgqDKNuvCVUdPt3a9Zj48oamomyk+boaqqbIShaqSoESJ+0CXi6W7WkKiAASkH/IOp</w:t>
      </w:r>
    </w:p>
    <w:p>
      <w:pPr>
        <w:pStyle w:val="PreformattedText"/>
        <w:bidi w:val="0"/>
        <w:spacing w:before="0" w:after="0"/>
        <w:jc w:val="left"/>
        <w:rPr/>
      </w:pPr>
      <w:r>
        <w:rPr/>
        <w:t>EsuUbvwd7m+pZp7EkUGK0yxFflw8+k7tnOd17X7Pl6kwe1KWn3FS7jxOL3Ns2ZNu1+RQCnx1ZvMQbl</w:t>
      </w:r>
    </w:p>
    <w:p>
      <w:pPr>
        <w:pStyle w:val="PreformattedText"/>
        <w:bidi w:val="0"/>
        <w:spacing w:before="0" w:after="0"/>
        <w:jc w:val="left"/>
        <w:rPr/>
      </w:pPr>
      <w:r>
        <w:rPr/>
        <w:t>rJpKChXL4mgWN9Ev2sUCCwD3b3SXcfCuntio0KaeufPrw5QkblpeYTIxlMikrXgjkqDxrx/l0kd09s</w:t>
      </w:r>
    </w:p>
    <w:p>
      <w:pPr>
        <w:pStyle w:val="PreformattedText"/>
        <w:bidi w:val="0"/>
        <w:spacing w:before="0" w:after="0"/>
        <w:jc w:val="left"/>
        <w:rPr/>
      </w:pPr>
      <w:r>
        <w:rPr/>
        <w:t>9vdmpuvKxPQVO0OvaDPbkfC6cNRwbLoavIDFYUpU6Keuz2QpJMm7gM1RNJUTVJBK3A8u8zTBo3poQH</w:t>
      </w:r>
    </w:p>
    <w:p>
      <w:pPr>
        <w:pStyle w:val="PreformattedText"/>
        <w:bidi w:val="0"/>
        <w:spacing w:before="0" w:after="0"/>
        <w:jc w:val="left"/>
        <w:rPr/>
      </w:pPr>
      <w:r>
        <w:rPr/>
        <w:t>SKeX/F9N7jyjDZ/unSxIn+LI7Tg486U/njpvw3bvbOB6nyu4EyMLUX94ttbC27upavG0eb2xSjB19T</w:t>
      </w:r>
    </w:p>
    <w:p>
      <w:pPr>
        <w:pStyle w:val="PreformattedText"/>
        <w:bidi w:val="0"/>
        <w:spacing w:before="0" w:after="0"/>
        <w:jc w:val="left"/>
        <w:rPr/>
      </w:pPr>
      <w:r>
        <w:rPr/>
        <w:t>mMfg8PDGsjPmMfK6VFc8bmJqhgfVJf22b2R7fxtIqGpT/V/h6o3LkMG9ptzyN9I0auGxXJ/kfkcjz6</w:t>
      </w:r>
    </w:p>
    <w:p>
      <w:pPr>
        <w:pStyle w:val="PreformattedText"/>
        <w:bidi w:val="0"/>
        <w:spacing w:before="0" w:after="0"/>
        <w:jc w:val="left"/>
        <w:rPr/>
      </w:pPr>
      <w:r>
        <w:rPr/>
        <w:t>ROQq+08dHhOz87L5KLf268ticdudqnGVVVlp9tLjZZcXJi0uafFUiGlCGSJUlELBTqXjzbgUtxNCBV</w:t>
      </w:r>
    </w:p>
    <w:p>
      <w:pPr>
        <w:pStyle w:val="PreformattedText"/>
        <w:bidi w:val="0"/>
        <w:spacing w:before="0" w:after="0"/>
        <w:jc w:val="left"/>
        <w:rPr/>
      </w:pPr>
      <w:r>
        <w:rPr/>
        <w:t>wQR9nEHp+y5Z8bf7nZ7qoZX0qQRnV8Gf2avz6HAd9d8dcbO2hJWRU1JP3DNuKsy28ciMJnDv8Axu2N</w:t>
      </w:r>
    </w:p>
    <w:p>
      <w:pPr>
        <w:pStyle w:val="PreformattedText"/>
        <w:bidi w:val="0"/>
        <w:spacing w:before="0" w:after="0"/>
        <w:jc w:val="left"/>
        <w:rPr/>
      </w:pPr>
      <w:r>
        <w:rPr/>
        <w:t>9UWZocfUYuVJkwi0u+KGkyf3CCnqpjBBJHII9RZyW+kggjuFi/TceYwQONPmPPz6ptvKi3+8X+y3R0</w:t>
      </w:r>
    </w:p>
    <w:p>
      <w:pPr>
        <w:pStyle w:val="PreformattedText"/>
        <w:bidi w:val="0"/>
        <w:spacing w:before="0" w:after="0"/>
        <w:jc w:val="left"/>
        <w:rPr/>
      </w:pPr>
      <w:r>
        <w:rPr/>
        <w:t>XcTGPBxrBoBXzDGn5Zr0GeM3j2Zs7P4vee88SslZ2rU5PeH8S3Pi6Ktxm76nG7rmyFRl6ajKpFj6qP</w:t>
      </w:r>
    </w:p>
    <w:p>
      <w:pPr>
        <w:pStyle w:val="PreformattedText"/>
        <w:bidi w:val="0"/>
        <w:spacing w:before="0" w:after="0"/>
        <w:jc w:val="left"/>
        <w:rPr/>
      </w:pPr>
      <w:r>
        <w:rPr/>
        <w:t>ecJqVqIRFMj6ZFBjYE+mvjDAGCAxvQ8KAj5Dp/ZOVjvO6XFncSmC7iLKfOjr5fOtKD9vRoJvkNu3Cd</w:t>
      </w:r>
    </w:p>
    <w:p>
      <w:pPr>
        <w:pStyle w:val="PreformattedText"/>
        <w:bidi w:val="0"/>
        <w:spacing w:before="0" w:after="0"/>
        <w:jc w:val="left"/>
        <w:rPr/>
      </w:pPr>
      <w:r>
        <w:rPr/>
        <w:t>TUo3t1hiI5fkC/YWzN15PceyJKHYe58TQ5NKLcGawzR1tGrbnxGTrIftqhJFfFTIKtdSvZ6veRxW48</w:t>
      </w:r>
    </w:p>
    <w:p>
      <w:pPr>
        <w:pStyle w:val="PreformattedText"/>
        <w:bidi w:val="0"/>
        <w:spacing w:before="0" w:after="0"/>
        <w:jc w:val="left"/>
        <w:rPr/>
      </w:pPr>
      <w:r>
        <w:rPr/>
        <w:t>OJRExrQcPtH5dO7Xy/fb3vU+1Xd40bRVRg9dSkYFflWhrw8+k7hvkdBh+6uyt57i6n2xtjaPZiJ192</w:t>
      </w:r>
    </w:p>
    <w:p>
      <w:pPr>
        <w:pStyle w:val="PreformattedText"/>
        <w:bidi w:val="0"/>
        <w:spacing w:before="0" w:after="0"/>
        <w:jc w:val="left"/>
        <w:rPr/>
      </w:pPr>
      <w:r>
        <w:rPr/>
        <w:t>B1psEVO2dmbnxtRt+jwX8KqsjUwCjx75Sko483IsC09P8Ac6qhINBN1Fje2lvFPceGDC6nhnVXyrxH</w:t>
      </w:r>
    </w:p>
    <w:p>
      <w:pPr>
        <w:pStyle w:val="PreformattedText"/>
        <w:bidi w:val="0"/>
        <w:spacing w:before="0" w:after="0"/>
        <w:jc w:val="left"/>
        <w:rPr/>
      </w:pPr>
      <w:r>
        <w:rPr/>
        <w:t>5efy6L7nYd4uN7i5dluHF5FL4YVyVUGtA9DTBFDqPEUPRz/hrlfhzsf5K9IZGq6arMJuDqXrCEdiRd</w:t>
      </w:r>
    </w:p>
    <w:p>
      <w:pPr>
        <w:pStyle w:val="PreformattedText"/>
        <w:bidi w:val="0"/>
        <w:spacing w:before="0" w:after="0"/>
        <w:jc w:val="left"/>
        <w:rPr/>
      </w:pPr>
      <w:r>
        <w:rPr/>
        <w:t>2bkxW6OreyOw3zeSzcPZVXtuc0AqqLE7DqaWGooamWLG1s1KsyUyg29ooY9tvylxI+Cpp5AsP4vmOF</w:t>
      </w:r>
    </w:p>
    <w:p>
      <w:pPr>
        <w:pStyle w:val="PreformattedText"/>
        <w:bidi w:val="0"/>
        <w:spacing w:before="0" w:after="0"/>
        <w:jc w:val="left"/>
        <w:rPr/>
      </w:pPr>
      <w:r>
        <w:rPr/>
        <w:t>Ol27yc5coi75duFkilU9601VR+Gk+SuKGopileg2+THXPwnw+9e0+yfjz3jvF6XMd77bj6l6rq+r6n</w:t>
      </w:r>
    </w:p>
    <w:p>
      <w:pPr>
        <w:pStyle w:val="PreformattedText"/>
        <w:bidi w:val="0"/>
        <w:spacing w:before="0" w:after="0"/>
        <w:jc w:val="left"/>
        <w:rPr/>
      </w:pPr>
      <w:r>
        <w:rPr/>
        <w:t>bNBnOmt64ep3B2rVYutjlpYaPG7K39UJS4eaeoo6SqwkgXS8gZzWe0ttxlVRKgQkKaDI9CBkUHz8+j</w:t>
      </w:r>
    </w:p>
    <w:p>
      <w:pPr>
        <w:pStyle w:val="PreformattedText"/>
        <w:bidi w:val="0"/>
        <w:spacing w:before="0" w:after="0"/>
        <w:jc w:val="left"/>
        <w:rPr/>
      </w:pPr>
      <w:r>
        <w:rPr/>
        <w:t>zlvmPmf2+kdv3dMlrPCGYElSw+IpqGaEUrpIOk/PoWt4/EXL98ZDq3afUHyA2RtvaWzulewt+43YPe</w:t>
      </w:r>
    </w:p>
    <w:p>
      <w:pPr>
        <w:pStyle w:val="PreformattedText"/>
        <w:bidi w:val="0"/>
        <w:spacing w:before="0" w:after="0"/>
        <w:jc w:val="left"/>
        <w:rPr/>
      </w:pPr>
      <w:r>
        <w:rPr/>
        <w:t>XecS0u38v1ltWu37ujL7L2QZ48DsNe1/TiIFjkFP8AxGAmSdYZI1JjuexRpDbwwkvGFA1sRUfszT/L</w:t>
      </w:r>
    </w:p>
    <w:p>
      <w:pPr>
        <w:pStyle w:val="PreformattedText"/>
        <w:bidi w:val="0"/>
        <w:spacing w:before="0" w:after="0"/>
        <w:jc w:val="left"/>
        <w:rPr/>
      </w:pPr>
      <w:r>
        <w:rPr/>
        <w:t>0V8qc/X+1cyS7/b2fhzPcltCBtJ1GpFfLGOPDozOY+KfyzoP5YvbnY/XPclXu7MdxY/prPfJr4z7T2</w:t>
      </w:r>
    </w:p>
    <w:p>
      <w:pPr>
        <w:pStyle w:val="PreformattedText"/>
        <w:bidi w:val="0"/>
        <w:spacing w:before="0" w:after="0"/>
        <w:jc w:val="left"/>
        <w:rPr/>
      </w:pPr>
      <w:r>
        <w:rPr/>
        <w:t>ztndOFofjrkc0tL114+xchQx02G7Cw+98zSVMuEwolqKbFNNMKlGWRiU2e3ybbZz2aQA/UNQAAHTji</w:t>
      </w:r>
    </w:p>
    <w:p>
      <w:pPr>
        <w:pStyle w:val="PreformattedText"/>
        <w:bidi w:val="0"/>
        <w:spacing w:before="0" w:after="0"/>
        <w:jc w:val="left"/>
        <w:rPr/>
      </w:pPr>
      <w:r>
        <w:rPr/>
        <w:t>W9T6j7OhX7g+483uDzXtvMM7N9XYwLGdVBhSSqRqKARrU4yamvy6K50Psz5IdA9057Db66Z6Yynb3w</w:t>
      </w:r>
    </w:p>
    <w:p>
      <w:pPr>
        <w:pStyle w:val="PreformattedText"/>
        <w:bidi w:val="0"/>
        <w:spacing w:before="0" w:after="0"/>
        <w:jc w:val="left"/>
        <w:rPr/>
      </w:pPr>
      <w:r>
        <w:rPr/>
        <w:t>7k3jBujpX5HUdNuiDf/YtbsKrpRtPCwYVa+tzkmQ2/kohQmhRqdpDGBURu0bqxsmxXKy313JGTbsjL</w:t>
      </w:r>
    </w:p>
    <w:p>
      <w:pPr>
        <w:pStyle w:val="PreformattedText"/>
        <w:bidi w:val="0"/>
        <w:spacing w:before="0" w:after="0"/>
        <w:jc w:val="left"/>
        <w:rPr/>
      </w:pPr>
      <w:r>
        <w:rPr/>
        <w:t>6Co8qcdVc16Efuj7r7dzfyby1saIn7xinDNIVHi106WfxKDRGcBUFa8TSnQJfHXZO8+wKan6lpOlN5</w:t>
      </w:r>
    </w:p>
    <w:p>
      <w:pPr>
        <w:pStyle w:val="PreformattedText"/>
        <w:bidi w:val="0"/>
        <w:spacing w:before="0" w:after="0"/>
        <w:jc w:val="left"/>
        <w:rPr/>
      </w:pPr>
      <w:r>
        <w:rPr/>
        <w:t>5Sq7/ppanrDa22ds7o2/VbmNNuWSobcPVLZGhyabipNj11NPgMPRUor4YZg0VTJGdcnsO3kEttutlI</w:t>
      </w:r>
    </w:p>
    <w:p>
      <w:pPr>
        <w:pStyle w:val="PreformattedText"/>
        <w:bidi w:val="0"/>
        <w:spacing w:before="0" w:after="0"/>
        <w:jc w:val="left"/>
        <w:rPr/>
      </w:pPr>
      <w:r>
        <w:rPr/>
        <w:t>khBElT26mKHBXSPXiT8hx6lrlHnHlHePZrfeV90s4JJWsXRdc4iEU8fdHdmVsVjI0xRgHVqYYrXq7P</w:t>
      </w:r>
    </w:p>
    <w:p>
      <w:pPr>
        <w:pStyle w:val="PreformattedText"/>
        <w:bidi w:val="0"/>
        <w:spacing w:before="0" w:after="0"/>
        <w:jc w:val="left"/>
        <w:rPr/>
      </w:pPr>
      <w:r>
        <w:rPr/>
        <w:t>46QdDt/MD742vsHendO5fil8TPiJ3P1fsjaPc1FPiOzunf75HY22d6bHyuyM1TY/HLXQb6rczTLX1s</w:t>
      </w:r>
    </w:p>
    <w:p>
      <w:pPr>
        <w:pStyle w:val="PreformattedText"/>
        <w:bidi w:val="0"/>
        <w:spacing w:before="0" w:after="0"/>
        <w:jc w:val="left"/>
        <w:rPr/>
      </w:pPr>
      <w:r>
        <w:rPr/>
        <w:t>ZNfL6VRBAimTeV7jcLjfolivGpEoKUApx4V8iPnnrEXmba9nX26a9mWB9za9eKQaiSY9IIbTgaWrg+</w:t>
      </w:r>
    </w:p>
    <w:p>
      <w:pPr>
        <w:pStyle w:val="PreformattedText"/>
        <w:bidi w:val="0"/>
        <w:spacing w:before="0" w:after="0"/>
        <w:jc w:val="left"/>
        <w:rPr/>
      </w:pPr>
      <w:r>
        <w:rPr/>
        <w:t>ZqOAzsf9S4nrXBbq6aocbQbgps1sP44/fUrtFjWpcRsHNYmaohx0z6nqqTPzxhhHdjRoLaVAsfY1nl</w:t>
      </w:r>
    </w:p>
    <w:p>
      <w:pPr>
        <w:pStyle w:val="PreformattedText"/>
        <w:bidi w:val="0"/>
        <w:spacing w:before="0" w:after="0"/>
        <w:jc w:val="left"/>
        <w:rPr/>
      </w:pPr>
      <w:r>
        <w:rPr/>
        <w:t>3JrG6hkvoDFNfBmBAU6waBtX8Pr69RdFHYLLBKm3yKY7aikVaqkfBxH5f4eha6hPXabP6AwuLwO6o6</w:t>
      </w:r>
    </w:p>
    <w:p>
      <w:pPr>
        <w:pStyle w:val="PreformattedText"/>
        <w:bidi w:val="0"/>
        <w:spacing w:before="0" w:after="0"/>
        <w:jc w:val="left"/>
        <w:rPr/>
      </w:pPr>
      <w:r>
        <w:rPr/>
        <w:t>Dc2+dwbi2HS19VRNLt6SGSapyFVutokUV6FFHi8JjHksdJsR7UXY3KabfpZbu1Z44lV9NT4q8AI+FP</w:t>
      </w:r>
    </w:p>
    <w:p>
      <w:pPr>
        <w:pStyle w:val="PreformattedText"/>
        <w:bidi w:val="0"/>
        <w:spacing w:before="0" w:after="0"/>
        <w:jc w:val="left"/>
        <w:rPr/>
      </w:pPr>
      <w:r>
        <w:rPr/>
        <w:t>mfTpHb/RRRbTHHBdJHI7FQRTQeP6wzUemehoyW4OupNr9m5WfA7omxVd2Zj9vZKOOd5K7KbnSfxU+U</w:t>
      </w:r>
    </w:p>
    <w:p>
      <w:pPr>
        <w:pStyle w:val="PreformattedText"/>
        <w:bidi w:val="0"/>
        <w:spacing w:before="0" w:after="0"/>
        <w:jc w:val="left"/>
        <w:rPr/>
      </w:pPr>
      <w:r>
        <w:rPr/>
        <w:t>o2jp18W3Y5iNSsNIjBLNp5DcVjucd9tsS7jbiVbQyKaqFVKfAcmsnl69Um3LbHsrt3tbrwmuREw0Oz</w:t>
      </w:r>
    </w:p>
    <w:p>
      <w:pPr>
        <w:pStyle w:val="PreformattedText"/>
        <w:bidi w:val="0"/>
        <w:spacing w:before="0" w:after="0"/>
        <w:jc w:val="left"/>
        <w:rPr/>
      </w:pPr>
      <w:r>
        <w:rPr/>
        <w:t>M9aagKYjr58KdLx8tstN87+gnx+bly2z+tqP+8FbH5IKavwlTi0kixeASKmJNTDC2iR0aUhzyPofbC</w:t>
      </w:r>
    </w:p>
    <w:p>
      <w:pPr>
        <w:pStyle w:val="PreformattedText"/>
        <w:bidi w:val="0"/>
        <w:spacing w:before="0" w:after="0"/>
        <w:jc w:val="left"/>
        <w:rPr/>
      </w:pPr>
      <w:r>
        <w:rPr/>
        <w:t>Wu5Ntu1TrPGIbi6YJVqsrA5aSp7R6A06ee5222vdyWRHMsFuNelMaKV0oFFWb7Kn5ddYmfaNZH0tT0</w:t>
      </w:r>
    </w:p>
    <w:p>
      <w:pPr>
        <w:pStyle w:val="PreformattedText"/>
        <w:bidi w:val="0"/>
        <w:spacing w:before="0" w:after="0"/>
        <w:jc w:val="left"/>
        <w:rPr/>
      </w:pPr>
      <w:r>
        <w:rPr/>
        <w:t>+Gy9FPkJanKbWNRK5h2/TJU6pos4WjCPVzKfSSwb6i3190lTcohv7G9R0jYJJRhWQ+RQDiB5+nW0l2</w:t>
      </w:r>
    </w:p>
    <w:p>
      <w:pPr>
        <w:pStyle w:val="PreformattedText"/>
        <w:bidi w:val="0"/>
        <w:spacing w:before="0" w:after="0"/>
        <w:jc w:val="left"/>
        <w:rPr/>
      </w:pPr>
      <w:r>
        <w:rPr/>
        <w:t>+4GzeFC6CRS8dUI0j+mWHafkc9IKPL9f8A91spWUuztw1NBm+3/wCEQUE9ZXw1P944quWOfc1d56WO</w:t>
      </w:r>
    </w:p>
    <w:p>
      <w:pPr>
        <w:pStyle w:val="PreformattedText"/>
        <w:bidi w:val="0"/>
        <w:spacing w:before="0" w:after="0"/>
        <w:jc w:val="left"/>
        <w:rPr/>
      </w:pPr>
      <w:r>
        <w:rPr/>
        <w:t>Y4QTqXUOqxFWABK2Ps1e13cXSwS7iiTJYhywKkBCKiMGtC9OIGR59Jln2lYWZbfXG1xShVgTJX4qUq</w:t>
      </w:r>
    </w:p>
    <w:p>
      <w:pPr>
        <w:pStyle w:val="PreformattedText"/>
        <w:bidi w:val="0"/>
        <w:spacing w:before="0" w:after="0"/>
        <w:jc w:val="left"/>
        <w:rPr/>
      </w:pPr>
      <w:r>
        <w:rPr/>
        <w:t>FBHxYHz6G/Mbg2/Bm+xHfCZGtn21tiMZt6fzhNwU08EI/h+GC0wkeYJZSYzKFYf19kEMd4LbaYxdjR</w:t>
      </w:r>
    </w:p>
    <w:p>
      <w:pPr>
        <w:pStyle w:val="PreformattedText"/>
        <w:bidi w:val="0"/>
        <w:spacing w:before="0" w:after="0"/>
        <w:jc w:val="left"/>
        <w:rPr/>
      </w:pPr>
      <w:r>
        <w:rPr/>
        <w:t>LL2Co7GrxcVoPzp0Zu9m9xuDMgBRBr7cEHgK0q35V6nYSpwrydZ0EOKq4HbDy5XFSySFqfCRNqcUuR</w:t>
      </w:r>
    </w:p>
    <w:p>
      <w:pPr>
        <w:pStyle w:val="PreformattedText"/>
        <w:bidi w:val="0"/>
        <w:spacing w:before="0" w:after="0"/>
        <w:jc w:val="left"/>
        <w:rPr/>
      </w:pPr>
      <w:r>
        <w:rPr/>
        <w:t>d4gk9ZIoFuVa9+OT71cpeRjd5XuwRrCuKirn1AB4D1z1qOS0lfb7dEAcKWTtNFA9WIoPkOmzL1205N</w:t>
      </w:r>
    </w:p>
    <w:p>
      <w:pPr>
        <w:pStyle w:val="PreformattedText"/>
        <w:bidi w:val="0"/>
        <w:spacing w:before="0" w:after="0"/>
        <w:jc w:val="left"/>
        <w:rPr/>
      </w:pPr>
      <w:r>
        <w:rPr/>
        <w:t>sbmq3osoMZUZxaHJQhKeSorK4yMTJHFVxLG1Fra+lw3pN1a30U26bnHuVkn1kXiCHUhrQKtOB0+fz9</w:t>
      </w:r>
    </w:p>
    <w:p>
      <w:pPr>
        <w:pStyle w:val="PreformattedText"/>
        <w:bidi w:val="0"/>
        <w:spacing w:before="0" w:after="0"/>
        <w:jc w:val="left"/>
        <w:rPr/>
      </w:pPr>
      <w:r>
        <w:rPr/>
        <w:t>emJZdvlsbtltpmi8TSwCmrMPMavw/Z0iNwSbej3XQFJViz+G2eHhheCMmLBNRSD92cP9whiSW6RkeM</w:t>
      </w:r>
    </w:p>
    <w:p>
      <w:pPr>
        <w:pStyle w:val="PreformattedText"/>
        <w:bidi w:val="0"/>
        <w:spacing w:before="0" w:after="0"/>
        <w:jc w:val="left"/>
        <w:rPr/>
      </w:pPr>
      <w:r>
        <w:rPr/>
        <w:t>t+R7cjXcX2+eqh7WS4oSDpGuv+D+fXpDYi6gYsEuYoK0pqYJSn5Efs6JXv8Am2n/AHGxkVLu+sxuNy</w:t>
      </w:r>
    </w:p>
    <w:p>
      <w:pPr>
        <w:pStyle w:val="PreformattedText"/>
        <w:bidi w:val="0"/>
        <w:spacing w:before="0" w:after="0"/>
        <w:jc w:val="left"/>
        <w:rPr/>
      </w:pPr>
      <w:r>
        <w:rPr/>
        <w:t>u7p6ijyFcmZx1RX5aOVIZceUpaxamNWmGldUvgb8rY29iGI7kNwuFmsI2nS3oVTS1FphqkfmfPoqZN</w:t>
      </w:r>
    </w:p>
    <w:p>
      <w:pPr>
        <w:pStyle w:val="PreformattedText"/>
        <w:bidi w:val="0"/>
        <w:spacing w:before="0" w:after="0"/>
        <w:jc w:val="left"/>
        <w:rPr/>
      </w:pPr>
      <w:r>
        <w:rPr/>
        <w:t>tmsrOSK8k8AzVVnLCp4EECnHyr0WvNyzz7q35NQb9iWvkx32NVt+TK1a0+1ZJpaemjzRoZ4jj6Kqac</w:t>
      </w:r>
    </w:p>
    <w:p>
      <w:pPr>
        <w:pStyle w:val="PreformattedText"/>
        <w:bidi w:val="0"/>
        <w:spacing w:before="0" w:after="0"/>
        <w:jc w:val="left"/>
        <w:rPr/>
      </w:pPr>
      <w:r>
        <w:rPr/>
        <w:t>kfcI7H1DUtvaiFKWe3fUbXVDJUSFRV/lXzHy6dd63V+LXcwDppoBxH86eR+fWjb/Mq7ayXcHy67ayO</w:t>
      </w:r>
    </w:p>
    <w:p>
      <w:pPr>
        <w:pStyle w:val="PreformattedText"/>
        <w:bidi w:val="0"/>
        <w:spacing w:before="0" w:after="0"/>
        <w:jc w:val="left"/>
        <w:rPr/>
      </w:pPr>
      <w:r>
        <w:rPr/>
        <w:t>S3BPuym2blB1rgsrJVQTxzYfYqnGtMtVSwxQTUkuTFXomRF1cE8A+yzfJbdrtzbwiOMY0gUpT5evS/</w:t>
      </w:r>
    </w:p>
    <w:p>
      <w:pPr>
        <w:pStyle w:val="PreformattedText"/>
        <w:bidi w:val="0"/>
        <w:spacing w:before="0" w:after="0"/>
        <w:jc w:val="left"/>
        <w:rPr/>
      </w:pPr>
      <w:r>
        <w:rPr/>
        <w:t>aklW2iM8haQjJJ1Vz6/wCTonuFEXBKiGORRBURl1eRElUsjzylXjmBckC+ki6n+yPZSndw6MTXNOhT</w:t>
      </w:r>
    </w:p>
    <w:p>
      <w:pPr>
        <w:pStyle w:val="PreformattedText"/>
        <w:bidi w:val="0"/>
        <w:spacing w:before="0" w:after="0"/>
        <w:jc w:val="left"/>
        <w:rPr/>
      </w:pPr>
      <w:r>
        <w:rPr/>
        <w:t>oJ3+ytJGk0csra401p9pLBCkkrNTzLZyyWCu1nMmqzkWHtSMDBp1VlDUJrUf6vy6fVkjljpPPUCNJE</w:t>
      </w:r>
    </w:p>
    <w:p>
      <w:pPr>
        <w:pStyle w:val="PreformattedText"/>
        <w:bidi w:val="0"/>
        <w:spacing w:before="0" w:after="0"/>
        <w:jc w:val="left"/>
        <w:rPr/>
      </w:pPr>
      <w:r>
        <w:rPr/>
        <w:t>fyzxCyKsEHhtVQKZUlQuLCWN5NDEKVN7DdSQoqKf4Pt6bKondQmh49c3ik+3gpneHS8LzinqGV4KlN</w:t>
      </w:r>
    </w:p>
    <w:p>
      <w:pPr>
        <w:pStyle w:val="PreformattedText"/>
        <w:bidi w:val="0"/>
        <w:spacing w:before="0" w:after="0"/>
        <w:jc w:val="left"/>
        <w:rPr/>
      </w:pPr>
      <w:r>
        <w:rPr/>
        <w:t>S08riP6fxKCJDGheNVkFybfl7VQkmhxnHWjIK1owP+rj8uskv28stRHLEzqEDS0wljihV4hF42WrpF</w:t>
      </w:r>
    </w:p>
    <w:p>
      <w:pPr>
        <w:pStyle w:val="PreformattedText"/>
        <w:bidi w:val="0"/>
        <w:spacing w:before="0" w:after="0"/>
        <w:jc w:val="left"/>
        <w:rPr/>
      </w:pPr>
      <w:r>
        <w:rPr/>
        <w:t>gXTHTqsiwLIFLJYA+onRMWpzpqKfZnqtZNIfy9esTNNTu8sCoJHplWsECBHj8MgkW9Gyl4wiEODYoF</w:t>
      </w:r>
    </w:p>
    <w:p>
      <w:pPr>
        <w:pStyle w:val="PreformattedText"/>
        <w:bidi w:val="0"/>
        <w:spacing w:before="0" w:after="0"/>
        <w:jc w:val="left"/>
        <w:rPr/>
      </w:pPr>
      <w:r>
        <w:rPr/>
        <w:t>Y8/T22p40x1s4QFmrXyPWWCZ0iV/JFIlT5II47g0sbmET6dSpJPReOPQDpeMCQ/7UfbhAPcWyfn02D</w:t>
      </w:r>
    </w:p>
    <w:p>
      <w:pPr>
        <w:pStyle w:val="PreformattedText"/>
        <w:bidi w:val="0"/>
        <w:spacing w:before="0" w:after="0"/>
        <w:jc w:val="left"/>
        <w:rPr/>
      </w:pPr>
      <w:r>
        <w:rPr/>
        <w:t>6DIz1Hl86pSwNNLS5GtSM10bSuYqZIoyYpJp1iqBJOkeuxYyoE0AEE296oymlQK59adOFlYB9JIH5D</w:t>
      </w:r>
    </w:p>
    <w:p>
      <w:pPr>
        <w:pStyle w:val="PreformattedText"/>
        <w:bidi w:val="0"/>
        <w:spacing w:before="0" w:after="0"/>
        <w:jc w:val="left"/>
        <w:rPr/>
      </w:pPr>
      <w:r>
        <w:rPr/>
        <w:t>rBKkNQkC1JmaKlVoYZFDgRtUK11p6Onki+wjNE6u41KJCU4BuPd6CpI4jqhJJYgYPXKX7mepqEWIzV</w:t>
      </w:r>
    </w:p>
    <w:p>
      <w:pPr>
        <w:pStyle w:val="PreformattedText"/>
        <w:bidi w:val="0"/>
        <w:spacing w:before="0" w:after="0"/>
        <w:jc w:val="left"/>
        <w:rPr/>
      </w:pPr>
      <w:r>
        <w:rPr/>
        <w:t>M62ip5JKeARRFLoldNDZZ5IaeFZC66gkhFxf3rXpUigof5dXQKxA00/wAvWB3SRvNGySTppjqPMlOG</w:t>
      </w:r>
    </w:p>
    <w:p>
      <w:pPr>
        <w:pStyle w:val="PreformattedText"/>
        <w:bidi w:val="0"/>
        <w:spacing w:before="0" w:after="0"/>
        <w:jc w:val="left"/>
        <w:rPr/>
      </w:pPr>
      <w:r>
        <w:rPr/>
        <w:t>ihidI4KceJVC5GCnL6nXRKW0F+D7aJGP4q5/1evTlGx2jSB656keJmZ6ONaisQwLLAahqeOppUV1nD</w:t>
      </w:r>
    </w:p>
    <w:p>
      <w:pPr>
        <w:pStyle w:val="PreformattedText"/>
        <w:bidi w:val="0"/>
        <w:spacing w:before="0" w:after="0"/>
        <w:jc w:val="left"/>
        <w:rPr/>
      </w:pPr>
      <w:r>
        <w:rPr/>
        <w:t>rUFQsrNEt9EqyC5/Ub39ujFVBrj5dMsCASQAP8P59YUqo5ZmeWOGcKZoZKiVVo/wDOHzxBGVogZYRJ</w:t>
      </w:r>
    </w:p>
    <w:p>
      <w:pPr>
        <w:pStyle w:val="PreformattedText"/>
        <w:bidi w:val="0"/>
        <w:spacing w:before="0" w:after="0"/>
        <w:jc w:val="left"/>
        <w:rPr/>
      </w:pPr>
      <w:r>
        <w:rPr/>
        <w:t>G5/zfrugIFx7o71NRWn+r06dRKFWqKfz/L5ddyzxGkrpaZ280q6qMxxyQfZtTgEpUQRPFIjR0rFtSo</w:t>
      </w:r>
    </w:p>
    <w:p>
      <w:pPr>
        <w:pStyle w:val="PreformattedText"/>
        <w:bidi w:val="0"/>
        <w:spacing w:before="0" w:after="0"/>
        <w:jc w:val="left"/>
        <w:rPr/>
      </w:pPr>
      <w:r>
        <w:rPr/>
        <w:t>6uSNUlveyxCkg8Tx9OqmpcocL1x8ElOtHrheemmWN6LSCtbkI0qXaJpYXlME81SxLaSZFstiCLgtkk</w:t>
      </w:r>
    </w:p>
    <w:p>
      <w:pPr>
        <w:pStyle w:val="PreformattedText"/>
        <w:bidi w:val="0"/>
        <w:spacing w:before="0" w:after="0"/>
        <w:jc w:val="left"/>
        <w:rPr/>
      </w:pPr>
      <w:r>
        <w:rPr/>
        <w:t>cK9OkV8yCP2dcJmaoWFqcO1R5kknjaoSJYUV4ooKWKAiOniqo+ZDCUjUBfoPxsuSKD/Z6bVQrNqXB4</w:t>
      </w:r>
    </w:p>
    <w:p>
      <w:pPr>
        <w:pStyle w:val="PreformattedText"/>
        <w:bidi w:val="0"/>
        <w:spacing w:before="0" w:after="0"/>
        <w:jc w:val="left"/>
        <w:rPr/>
      </w:pPr>
      <w:r>
        <w:rPr/>
        <w:t>UHUylnRBV1UVQsBmKUskU8riPUkb3heSRXaFTzIZVVyxPjtY391FGrQdUqAaEevDyr6dZ2hp2qqmHI</w:t>
      </w:r>
    </w:p>
    <w:p>
      <w:pPr>
        <w:pStyle w:val="PreformattedText"/>
        <w:bidi w:val="0"/>
        <w:spacing w:before="0" w:after="0"/>
        <w:jc w:val="left"/>
        <w:rPr/>
      </w:pPr>
      <w:r>
        <w:rPr/>
        <w:t>xrS1JMKSU8dEWjlqQgLSRUwKojTRSoFAMRA1a9Pt6mdUlRT0HTYqSFHr1NZDDHGWjaolri0cEyuJVS</w:t>
      </w:r>
    </w:p>
    <w:p>
      <w:pPr>
        <w:pStyle w:val="PreformattedText"/>
        <w:bidi w:val="0"/>
        <w:spacing w:before="0" w:after="0"/>
        <w:jc w:val="left"/>
        <w:rPr/>
      </w:pPr>
      <w:r>
        <w:rPr/>
        <w:t>GPyTxtJUxvGVkpooX1R6pkDaSXYAe7qU8ga/l9vVsiuQKZ6a8lUpSUb61V46Z5T4ar7eo+1mnTSZY3</w:t>
      </w:r>
    </w:p>
    <w:p>
      <w:pPr>
        <w:pStyle w:val="PreformattedText"/>
        <w:bidi w:val="0"/>
        <w:spacing w:before="0" w:after="0"/>
        <w:jc w:val="left"/>
        <w:rPr/>
      </w:pPr>
      <w:r>
        <w:rPr/>
        <w:t>kL0FLUQXaSNj4i4YuALWNpJQsaoPhWv8+vUBqSe49JLBUtVI/wDFRCfsFqpYo3NTTO1KKdUJY1OQlq</w:t>
      </w:r>
    </w:p>
    <w:p>
      <w:pPr>
        <w:pStyle w:val="PreformattedText"/>
        <w:bidi w:val="0"/>
        <w:spacing w:before="0" w:after="0"/>
        <w:jc w:val="left"/>
        <w:rPr/>
      </w:pPr>
      <w:r>
        <w:rPr/>
        <w:t>VWCmgkEmt2liQWEoYlU9oxVqnrbrpA0+Y6WLJUrVp5FEgpoIiipSU0kDCCaSdC8jPG0yuy+Xyy6WeV</w:t>
      </w:r>
    </w:p>
    <w:p>
      <w:pPr>
        <w:pStyle w:val="PreformattedText"/>
        <w:bidi w:val="0"/>
        <w:spacing w:before="0" w:after="0"/>
        <w:jc w:val="left"/>
        <w:rPr/>
      </w:pPr>
      <w:r>
        <w:rPr/>
        <w:t>gZyECQ+33BbTj4R5fL+Z6ZqRUDriJ2Rpma3gnWopmgE0jz6qkNUVVOJaqOBHKU5Lz+W3mexlZYFWNm</w:t>
      </w:r>
    </w:p>
    <w:p>
      <w:pPr>
        <w:pStyle w:val="PreformattedText"/>
        <w:bidi w:val="0"/>
        <w:spacing w:before="0" w:after="0"/>
        <w:jc w:val="left"/>
        <w:rPr/>
      </w:pPr>
      <w:r>
        <w:rPr/>
        <w:t>ick0x04OGn/UfSvUxWo54qbxRTNBFURSVJWZJnrInICJTygxxz1FWIhqMqB5lGqQRUqgFwKhAI6cLM</w:t>
      </w:r>
    </w:p>
    <w:p>
      <w:pPr>
        <w:pStyle w:val="PreformattedText"/>
        <w:bidi w:val="0"/>
        <w:spacing w:before="0" w:after="0"/>
        <w:jc w:val="left"/>
        <w:rPr/>
      </w:pPr>
      <w:r>
        <w:rPr/>
        <w:t>Kho8nr3kmmrGU1Us8bhxGCZpRUS1cYjjMbQotbURGFTCDD4lliTTGY4QzGpFGNDjqpbI0gjy8q9RKO</w:t>
      </w:r>
    </w:p>
    <w:p>
      <w:pPr>
        <w:pStyle w:val="PreformattedText"/>
        <w:bidi w:val="0"/>
        <w:spacing w:before="0" w:after="0"/>
        <w:jc w:val="left"/>
        <w:rPr/>
      </w:pPr>
      <w:r>
        <w:rPr/>
        <w:t>N1ldaZBMrNGsxhmcCMkyRgRGjGiNZlm+3j+29Oj/JqYBfJKKDyx08rhuPH8+pdZNSFlepgqRrEbU0E</w:t>
      </w:r>
    </w:p>
    <w:p>
      <w:pPr>
        <w:pStyle w:val="PreformattedText"/>
        <w:bidi w:val="0"/>
        <w:spacing w:before="0" w:after="0"/>
        <w:jc w:val="left"/>
        <w:rPr/>
      </w:pPr>
      <w:r>
        <w:rPr/>
        <w:t>a+aQTUnkojJI1NGI5YIGIhLwp44h+xRh28kvt1WQ4ZTw/wBX+r9nVBET+IU/1fz6hwwR/wARMyVkUE</w:t>
      </w:r>
    </w:p>
    <w:p>
      <w:pPr>
        <w:pStyle w:val="PreformattedText"/>
        <w:bidi w:val="0"/>
        <w:spacing w:before="0" w:after="0"/>
        <w:jc w:val="left"/>
        <w:rPr/>
      </w:pPr>
      <w:r>
        <w:rPr/>
        <w:t>sNPoeqkqftIYrxCCEPVU6ieBAzNDIIQ8af5uG8hdhVh3V1ceqMtK1yPL7euRAp4cis1dSwiOtQrK8z</w:t>
      </w:r>
    </w:p>
    <w:p>
      <w:pPr>
        <w:pStyle w:val="PreformattedText"/>
        <w:bidi w:val="0"/>
        <w:spacing w:before="0" w:after="0"/>
        <w:jc w:val="left"/>
        <w:rPr/>
      </w:pPr>
      <w:r>
        <w:rPr/>
        <w:t>09NQJeZIaeeJYqhIqWjjbyh1LGmWRVUS1Tlhqhpkin+r/V/s9N1rTHXNpanHVlLMssSpjkVaaR0MUl</w:t>
      </w:r>
    </w:p>
    <w:p>
      <w:pPr>
        <w:pStyle w:val="PreformattedText"/>
        <w:bidi w:val="0"/>
        <w:spacing w:before="0" w:after="0"/>
        <w:jc w:val="left"/>
        <w:rPr/>
      </w:pPr>
      <w:r>
        <w:rPr/>
        <w:t>Kh8bPEyos9HQxwMNbR2mNMrGSXy1coVXcDNMdKEWqcOPUqOoaJ0qHSF21yQPOoVZaSahkRxI8tQrQw</w:t>
      </w:r>
    </w:p>
    <w:p>
      <w:pPr>
        <w:pStyle w:val="PreformattedText"/>
        <w:bidi w:val="0"/>
        <w:spacing w:before="0" w:after="0"/>
        <w:jc w:val="left"/>
        <w:rPr/>
      </w:pPr>
      <w:r>
        <w:rPr/>
        <w:t>SwJL5VjkVkp0dXn11jLGN0AoaCv+bq+nPE0p1LmraISQJFHPFJS+H9mkrZMbDAKArVqBHI1SIdMQDv</w:t>
      </w:r>
    </w:p>
    <w:p>
      <w:pPr>
        <w:pStyle w:val="PreformattedText"/>
        <w:bidi w:val="0"/>
        <w:spacing w:before="0" w:after="0"/>
        <w:jc w:val="left"/>
        <w:rPr/>
      </w:pPr>
      <w:r>
        <w:rPr/>
        <w:t>EQ0sbv5ZgZ2SINnSCKDHWqAkVPA9Y4lgqZahpPNQyCdY5BKtG0do4vvYVVJFaXxxSRsJFkAanAWep1</w:t>
      </w:r>
    </w:p>
    <w:p>
      <w:pPr>
        <w:pStyle w:val="PreformattedText"/>
        <w:bidi w:val="0"/>
        <w:spacing w:before="0" w:after="0"/>
        <w:jc w:val="left"/>
        <w:rPr/>
      </w:pPr>
      <w:r>
        <w:rPr/>
        <w:t>SOI/dRQtRjT/AFf6vs49Vl+EZ8+oUSSVKTeFY54556pkjlqngbWkizj01Pip2MoRpWMwVWRfJL6Skf</w:t>
      </w:r>
    </w:p>
    <w:p>
      <w:pPr>
        <w:pStyle w:val="PreformattedText"/>
        <w:bidi w:val="0"/>
        <w:spacing w:before="0" w:after="0"/>
        <w:jc w:val="left"/>
        <w:rPr/>
      </w:pPr>
      <w:r>
        <w:rPr/>
        <w:t>uhqRSlemeuM7yaVqWgmdpnlFIssTzxxR0/709q0Rikqaly3nkEgvICssw0aU97+Z6fjYtRfQdYXNRk</w:t>
      </w:r>
    </w:p>
    <w:p>
      <w:pPr>
        <w:pStyle w:val="PreformattedText"/>
        <w:bidi w:val="0"/>
        <w:spacing w:before="0" w:after="0"/>
        <w:jc w:val="left"/>
        <w:rPr/>
      </w:pPr>
      <w:r>
        <w:rPr/>
        <w:t>HLrPFWSzRBYklhWVy5QTLS1BnaD+ILOw8zNKq/clFq6p0gjSFvcT1ckLSvTJMEkVDR1UtDFNQunmc1</w:t>
      </w:r>
    </w:p>
    <w:p>
      <w:pPr>
        <w:pStyle w:val="PreformattedText"/>
        <w:bidi w:val="0"/>
        <w:spacing w:before="0" w:after="0"/>
        <w:jc w:val="left"/>
        <w:rPr/>
      </w:pPr>
      <w:r>
        <w:rPr/>
        <w:t>LQxw19PfxzyvIxCV8lOXZZby1MI88vhpVSM6ORg9aqAdROOH+z1JgNVIY3YLX+CoiaKqp3mqRUVVZS</w:t>
      </w:r>
    </w:p>
    <w:p>
      <w:pPr>
        <w:pStyle w:val="PreformattedText"/>
        <w:bidi w:val="0"/>
        <w:spacing w:before="0" w:after="0"/>
        <w:jc w:val="left"/>
        <w:rPr/>
      </w:pPr>
      <w:r>
        <w:rPr/>
        <w:t>SR1YhkjlpzkIskGupAE1Si+WYw0wVTsCtPXpku2o0OPL5den9cJjqJKYmp0xpWLUGpDUSutOZUyAWn</w:t>
      </w:r>
    </w:p>
    <w:p>
      <w:pPr>
        <w:pStyle w:val="PreformattedText"/>
        <w:bidi w:val="0"/>
        <w:spacing w:before="0" w:after="0"/>
        <w:jc w:val="left"/>
        <w:rPr/>
      </w:pPr>
      <w:r>
        <w:rPr/>
        <w:t>WQztGsTkqrMfRAiwgyH1MHPWtZz03z6y8TGMwaZIkAZfN54wZ1empai0UlW7RoI1Txo0xFozHGhc+6</w:t>
      </w:r>
    </w:p>
    <w:p>
      <w:pPr>
        <w:pStyle w:val="PreformattedText"/>
        <w:bidi w:val="0"/>
        <w:spacing w:before="0" w:after="0"/>
        <w:jc w:val="left"/>
        <w:rPr/>
      </w:pPr>
      <w:r>
        <w:rPr/>
        <w:t>1Q+nUqWkqZYB4EjkL05FN9skkoqJ5F8KlmhEUjPHEfGixIiStqEVo1eb3qlenQY6DsJPXpVq1xqVFP</w:t>
      </w:r>
    </w:p>
    <w:p>
      <w:pPr>
        <w:pStyle w:val="PreformattedText"/>
        <w:bidi w:val="0"/>
        <w:spacing w:before="0" w:after="0"/>
        <w:jc w:val="left"/>
        <w:rPr/>
      </w:pPr>
      <w:r>
        <w:rPr/>
        <w:t>OoilnSpqHlkrQlEjh4E8IIiE5mhRkSSwFQXaKmAhWSY7J0iorx/wBX+r/J1fQoNSmOkPnWmp3cpBpj</w:t>
      </w:r>
    </w:p>
    <w:p>
      <w:pPr>
        <w:pStyle w:val="PreformattedText"/>
        <w:bidi w:val="0"/>
        <w:spacing w:before="0" w:after="0"/>
        <w:jc w:val="left"/>
        <w:rPr/>
      </w:pPr>
      <w:r>
        <w:rPr/>
        <w:t>LN4ZkqI5kkkeMTI88oMbSERi5YLFGYAI1C0ykyMu1a0GOrFxivQeVmUMskVNL9tHTRa/LGmoUiI5+3</w:t>
      </w:r>
    </w:p>
    <w:p>
      <w:pPr>
        <w:pStyle w:val="PreformattedText"/>
        <w:bidi w:val="0"/>
        <w:spacing w:before="0" w:after="0"/>
        <w:jc w:val="left"/>
        <w:rPr/>
      </w:pPr>
      <w:r>
        <w:rPr/>
        <w:t>gqGmIiqpp4plYgCQAWN+S7RsCVa/0em2JPaK9Y4WZJLIZJKeGbUvlgQzTU7RkLIIZEvEVCBkBRkayk</w:t>
      </w:r>
    </w:p>
    <w:p>
      <w:pPr>
        <w:pStyle w:val="PreformattedText"/>
        <w:bidi w:val="0"/>
        <w:spacing w:before="0" w:after="0"/>
        <w:jc w:val="left"/>
        <w:rPr/>
      </w:pPr>
      <w:r>
        <w:rPr/>
        <w:t>RlvFEHK8fLqnzp1JaJIkkp/I8cULxLqWpmtB5nZATTuJGkkVydKKzNFJqUuWaSWOrkUGagHqyrXjg9</w:t>
      </w:r>
    </w:p>
    <w:p>
      <w:pPr>
        <w:pStyle w:val="PreformattedText"/>
        <w:bidi w:val="0"/>
        <w:spacing w:before="0" w:after="0"/>
        <w:jc w:val="left"/>
        <w:rPr/>
      </w:pPr>
      <w:r>
        <w:rPr/>
        <w:t>ICrjRK2SCIs+hmaG8xLz2PKvIqwxEOoH7Z4Fyv6dJDDZOoHt/1Y+zqwxUa6fl0Eu4qhavMw0iNNN9q</w:t>
      </w:r>
    </w:p>
    <w:p>
      <w:pPr>
        <w:pStyle w:val="PreformattedText"/>
        <w:bidi w:val="0"/>
        <w:spacing w:before="0" w:after="0"/>
        <w:jc w:val="left"/>
        <w:rPr/>
      </w:pPr>
      <w:r>
        <w:rPr/>
        <w:t>0ktp0UMss1rRhSbFVkuAvFrA/wCAJLlhJPoBrSvSpK6Sw4dCftCiSRfGzehoruQdIDxkmWWUxpdNCI</w:t>
      </w:r>
    </w:p>
    <w:p>
      <w:pPr>
        <w:pStyle w:val="PreformattedText"/>
        <w:bidi w:val="0"/>
        <w:spacing w:before="0" w:after="0"/>
        <w:jc w:val="left"/>
        <w:rPr/>
      </w:pPr>
      <w:r>
        <w:rPr/>
        <w:t>RcE6b3IJFibWcaiME/7NemZHqxA446MXt5DApmSmWFUiVYZGMBqJUcpBKzKWkpzGAlittKtGCx8cD3</w:t>
      </w:r>
    </w:p>
    <w:p>
      <w:pPr>
        <w:pStyle w:val="PreformattedText"/>
        <w:bidi w:val="0"/>
        <w:spacing w:before="0" w:after="0"/>
        <w:jc w:val="left"/>
        <w:rPr/>
      </w:pPr>
      <w:r>
        <w:rPr/>
        <w:t>NY+1aD0x0xKuanif2fl0oZYmhiijWkM9LKPBF9w85PijJEMcMqI0lNBM2nQ6hnaFwpPknuN0FOGemS</w:t>
      </w:r>
    </w:p>
    <w:p>
      <w:pPr>
        <w:pStyle w:val="PreformattedText"/>
        <w:bidi w:val="0"/>
        <w:spacing w:before="0" w:after="0"/>
        <w:jc w:val="left"/>
        <w:rPr/>
      </w:pPr>
      <w:r>
        <w:rPr/>
        <w:t>BUMOk9453EEM0pKKBGJfEZJ4vGfJDGyxEQKY3BCW1ov5YKoPutD1avHrM4Q6AaiEmYeRo6iHUZipHN</w:t>
      </w:r>
    </w:p>
    <w:p>
      <w:pPr>
        <w:pStyle w:val="PreformattedText"/>
        <w:bidi w:val="0"/>
        <w:spacing w:before="0" w:after="0"/>
        <w:jc w:val="left"/>
        <w:rPr/>
      </w:pPr>
      <w:r>
        <w:rPr/>
        <w:t>nkkLMkSMLMXnWRlRTeS43Wnn1rHE9e0xwSuh+4eMAu6BJFjkT1S+SSo8peIxsdVnBXUvFgi38cVwet</w:t>
      </w:r>
    </w:p>
    <w:p>
      <w:pPr>
        <w:pStyle w:val="PreformattedText"/>
        <w:bidi w:val="0"/>
        <w:spacing w:before="0" w:after="0"/>
        <w:jc w:val="left"/>
        <w:rPr/>
      </w:pPr>
      <w:r>
        <w:rPr/>
        <w:t>9Y1gH2H7rTCFWlqFSGkXXTuEEYWoeUo8YlYX0X8OhlVbEv7pQniadermnWPy6ae60qxGIBYHd4vAk0</w:t>
      </w:r>
    </w:p>
    <w:p>
      <w:pPr>
        <w:pStyle w:val="PreformattedText"/>
        <w:bidi w:val="0"/>
        <w:spacing w:before="0" w:after="0"/>
        <w:jc w:val="left"/>
        <w:rPr/>
      </w:pPr>
      <w:r>
        <w:rPr/>
        <w:t>bJHUFY0MsdPKwa8rx2ZoizG7SKo1pPHqpUk/F1HkkR5NT0yzCMvJH4TRROAisI2iVCIHqAXX9YKoUH</w:t>
      </w:r>
    </w:p>
    <w:p>
      <w:pPr>
        <w:pStyle w:val="PreformattedText"/>
        <w:bidi w:val="0"/>
        <w:spacing w:before="0" w:after="0"/>
        <w:jc w:val="left"/>
        <w:rPr/>
      </w:pPr>
      <w:r>
        <w:rPr/>
        <w:t>18fvY48OrfKvUGPyGUyiN2qmWB5BIKcRxNKo8bJJMwjiqFDq2qNNKPYEj1e91pmnDqxpX5dRJW9KCn</w:t>
      </w:r>
    </w:p>
    <w:p>
      <w:pPr>
        <w:pStyle w:val="PreformattedText"/>
        <w:bidi w:val="0"/>
        <w:spacing w:before="0" w:after="0"/>
        <w:jc w:val="left"/>
        <w:rPr/>
      </w:pPr>
      <w:r>
        <w:rPr/>
        <w:t>eWWSVbCKoCSK5jAEkkaz/vSM5YaWJvdwy/qcD1cY615n06ZpqSITLIIi0kM0ReoMS+adZ3TmWnmVl0</w:t>
      </w:r>
    </w:p>
    <w:p>
      <w:pPr>
        <w:pStyle w:val="PreformattedText"/>
        <w:bidi w:val="0"/>
        <w:spacing w:before="0" w:after="0"/>
        <w:jc w:val="left"/>
        <w:rPr/>
      </w:pPr>
      <w:r>
        <w:rPr/>
        <w:t>RmRFDAo3ILAh2AbIpkDHXixp13UBVSCVQFBpWjd011L6yBcvKwihlSJv8AdYF/ULMSGHv1KEdVU+RP</w:t>
      </w:r>
    </w:p>
    <w:p>
      <w:pPr>
        <w:pStyle w:val="PreformattedText"/>
        <w:bidi w:val="0"/>
        <w:spacing w:before="0" w:after="0"/>
        <w:jc w:val="left"/>
        <w:rPr/>
      </w:pPr>
      <w:r>
        <w:rPr/>
        <w:t>n00OpWCmZChlukLqqCNHWK7Ryu6uGUxuRwQXAuT9Pbbo7AdwI+zp3zFeHXpVZ3WGWaHytKXfmWZE8a</w:t>
      </w:r>
    </w:p>
    <w:p>
      <w:pPr>
        <w:pStyle w:val="PreformattedText"/>
        <w:bidi w:val="0"/>
        <w:spacing w:before="0" w:after="0"/>
        <w:jc w:val="left"/>
        <w:rPr/>
      </w:pPr>
      <w:r>
        <w:rPr/>
        <w:t>cF5tXrpkkB1FuDqsPx7TsCDQ8etcMAY6ZJ2pmltVSU8ombw6XjYNLInqCssLrF4fJwpJBQAHn20xTV</w:t>
      </w:r>
    </w:p>
    <w:p>
      <w:pPr>
        <w:pStyle w:val="PreformattedText"/>
        <w:bidi w:val="0"/>
        <w:spacing w:before="0" w:after="0"/>
        <w:jc w:val="left"/>
        <w:rPr/>
      </w:pPr>
      <w:r>
        <w:rPr/>
        <w:t>3de6/9GwMc8cE/QhtN72sbg3B/F/xz7v0kPXJVI5JYAE8g8iwOqwJBa34/FvdutdZVU3B0XaylAvLA</w:t>
      </w:r>
    </w:p>
    <w:p>
      <w:pPr>
        <w:pStyle w:val="PreformattedText"/>
        <w:bidi w:val="0"/>
        <w:spacing w:before="0" w:after="0"/>
        <w:jc w:val="left"/>
        <w:rPr/>
      </w:pPr>
      <w:r>
        <w:rPr/>
        <w:t>nj6iwIP+uQLfT3vy691y0my2uTckXJvbRf1FgCQlubcD8e9Hr3XJEAIIubhh/aF7gsLF9L2sbf0Pv3</w:t>
      </w:r>
    </w:p>
    <w:p>
      <w:pPr>
        <w:pStyle w:val="PreformattedText"/>
        <w:bidi w:val="0"/>
        <w:spacing w:before="0" w:after="0"/>
        <w:jc w:val="left"/>
        <w:rPr/>
      </w:pPr>
      <w:r>
        <w:rPr/>
        <w:t>Xgeu1FgLBfSFKn+wG0kFgRa55t9AB791vrsIfTazC9r/ANR9bAXtoU/159+6113pQ2I9Nrhjb62Nm+</w:t>
      </w:r>
    </w:p>
    <w:p>
      <w:pPr>
        <w:pStyle w:val="PreformattedText"/>
        <w:bidi w:val="0"/>
        <w:spacing w:before="0" w:after="0"/>
        <w:jc w:val="left"/>
        <w:rPr/>
      </w:pPr>
      <w:r>
        <w:rPr/>
        <w:t>lmGkqPpZbH36vXuHWRQRptYc3A03FgL2b6Xt/trn829669wPHHXPSBpuATquFFiTck6TYen/H36nVv</w:t>
      </w:r>
    </w:p>
    <w:p>
      <w:pPr>
        <w:pStyle w:val="PreformattedText"/>
        <w:bidi w:val="0"/>
        <w:spacing w:before="0" w:after="0"/>
        <w:jc w:val="left"/>
        <w:rPr/>
      </w:pPr>
      <w:r>
        <w:rPr/>
        <w:t>Q9Vafzk94f3Z+EmawyyBajf3Y2ydtLCH0iampKmozdcpIJaRVjoUuP6fj25CKyL01ORpAHmetReS5u</w:t>
      </w:r>
    </w:p>
    <w:p>
      <w:pPr>
        <w:pStyle w:val="PreformattedText"/>
        <w:bidi w:val="0"/>
        <w:spacing w:before="0" w:after="0"/>
        <w:jc w:val="left"/>
        <w:rPr/>
      </w:pPr>
      <w:r>
        <w:rPr/>
        <w:t>ylTpPJYm7xkEMg08gKB9RzYezJcA56S+Rz0lKo2lR9RT0k3YagdLaVJJBAP9n/AFv8fb44CvTgwAOm</w:t>
      </w:r>
    </w:p>
    <w:p>
      <w:pPr>
        <w:pStyle w:val="PreformattedText"/>
        <w:bidi w:val="0"/>
        <w:spacing w:before="0" w:after="0"/>
        <w:jc w:val="left"/>
        <w:rPr/>
      </w:pPr>
      <w:r>
        <w:rPr/>
        <w:t>h9QVQeP1qVZ9aBA5JXVdvQD/AF/PvYZgQCcdPAjS1B5dRAwVQyaNUmoapGI0kMdQsFuC4Fx+P6+7FA</w:t>
      </w:r>
    </w:p>
    <w:p>
      <w:pPr>
        <w:pStyle w:val="PreformattedText"/>
        <w:bidi w:val="0"/>
        <w:spacing w:before="0" w:after="0"/>
        <w:jc w:val="left"/>
        <w:rPr/>
      </w:pPr>
      <w:r>
        <w:rPr/>
        <w:t>SNOR02raQRTPWFiisTYjUxWWxBuCAyRofyQOfyD73UKyjAB/n6dOxsW4jHr1nKE3ugUH8KVZ7WVrnk</w:t>
      </w:r>
    </w:p>
    <w:p>
      <w:pPr>
        <w:pStyle w:val="PreformattedText"/>
        <w:bidi w:val="0"/>
        <w:spacing w:before="0" w:after="0"/>
        <w:jc w:val="left"/>
        <w:rPr/>
      </w:pPr>
      <w:r>
        <w:rPr/>
        <w:t>MhItf8W930io8j1fruPWyEPpQByTr0i6k/UahYsxH4sP6e9jAp17qQDrUPqZrujIDaMuYzoCFhZuHN</w:t>
      </w:r>
    </w:p>
    <w:p>
      <w:pPr>
        <w:pStyle w:val="PreformattedText"/>
        <w:bidi w:val="0"/>
        <w:spacing w:before="0" w:after="0"/>
        <w:jc w:val="left"/>
        <w:rPr/>
      </w:pPr>
      <w:r>
        <w:rPr/>
        <w:t>iPzYHg3I3TGevdSjK0tjPyw9PrVYxHYcgux+gAHB4I+lvqXhUjI6100VuvVIF0lWQBG0l1V2FyVJ4A</w:t>
      </w:r>
    </w:p>
    <w:p>
      <w:pPr>
        <w:pStyle w:val="PreformattedText"/>
        <w:bidi w:val="0"/>
        <w:spacing w:before="0" w:after="0"/>
        <w:jc w:val="left"/>
        <w:rPr/>
      </w:pPr>
      <w:r>
        <w:rPr/>
        <w:t>cDgAWH9Pz7acZPW+ktXBWjJLCQt/bXglVJANywGoH6D62/p7L3wTmor1ZCA3Txjx/kVPe1/GG1H0lb</w:t>
      </w:r>
    </w:p>
    <w:p>
      <w:pPr>
        <w:pStyle w:val="PreformattedText"/>
        <w:bidi w:val="0"/>
        <w:spacing w:before="0" w:after="0"/>
        <w:jc w:val="left"/>
        <w:rPr/>
      </w:pPr>
      <w:r>
        <w:rPr/>
        <w:t>tpLMRY+ocW/wBa/vY+EZ6q3xNTp0UBiWBUADUSOCCvFlb/ADf0H1Fyx/oPb6+HU0Pl5+vXsdSI2LO4</w:t>
      </w:r>
    </w:p>
    <w:p>
      <w:pPr>
        <w:pStyle w:val="PreformattedText"/>
        <w:bidi w:val="0"/>
        <w:spacing w:before="0" w:after="0"/>
        <w:jc w:val="left"/>
        <w:rPr/>
      </w:pPr>
      <w:r>
        <w:rPr/>
        <w:t>u54QKW/LupH0Fg6kc/Tj3cnADVAzx88de6lpH45FERuY42KEHU0coDWBuCqsOTa59tBlFKL3DrX2dc</w:t>
      </w:r>
    </w:p>
    <w:p>
      <w:pPr>
        <w:pStyle w:val="PreformattedText"/>
        <w:bidi w:val="0"/>
        <w:spacing w:before="0" w:after="0"/>
        <w:jc w:val="left"/>
        <w:rPr/>
      </w:pPr>
      <w:r>
        <w:rPr/>
        <w:t>9DSMp4QG97sjPqVLs9yvpVj+Pqf9fj24h860B/w9b/AD66Gthp0aSELMytJ+0ijgFm/ULG5BH+39uU</w:t>
      </w:r>
    </w:p>
    <w:p>
      <w:pPr>
        <w:pStyle w:val="PreformattedText"/>
        <w:bidi w:val="0"/>
        <w:spacing w:before="0" w:after="0"/>
        <w:jc w:val="left"/>
        <w:rPr/>
      </w:pPr>
      <w:r>
        <w:rPr/>
        <w:t>691iuV0r5ENwdQOoREEkLydLAi31sRzx9feqHTQgde69IzekEeNgqsFCAhypsARqBIRWt6fUpPvYr5</w:t>
      </w:r>
    </w:p>
    <w:p>
      <w:pPr>
        <w:pStyle w:val="PreformattedText"/>
        <w:bidi w:val="0"/>
        <w:spacing w:before="0" w:after="0"/>
        <w:jc w:val="left"/>
        <w:rPr/>
      </w:pPr>
      <w:r>
        <w:rPr/>
        <w:t>9e65ppCgugYrfV9G0Xa4RlYhL2uTYc2ufp79QVr59e6xsSl9KXDOWZQTqPp1FkKFREwU82NrD/AB96</w:t>
      </w:r>
    </w:p>
    <w:p>
      <w:pPr>
        <w:pStyle w:val="PreformattedText"/>
        <w:bidi w:val="0"/>
        <w:spacing w:before="0" w:after="0"/>
        <w:jc w:val="left"/>
        <w:rPr/>
      </w:pPr>
      <w:r>
        <w:rPr/>
        <w:t>NcU9evdYyNXlZlCgIT5iSLE+gIyG1ySB6lGkX97waVHXqDHy6bpGQyAEHx/7tCkSlrkM3re1iR+q/w</w:t>
      </w:r>
    </w:p>
    <w:p>
      <w:pPr>
        <w:pStyle w:val="PreformattedText"/>
        <w:bidi w:val="0"/>
        <w:spacing w:before="0" w:after="0"/>
        <w:jc w:val="left"/>
        <w:rPr/>
      </w:pPr>
      <w:r>
        <w:rPr/>
        <w:t>BBx7Rk1J9OtdYZlphFJJFLKHZlZkKKsaJIzAQG/rDxoAwAFiTa/vTcDQ063qNADw6hRodasQWksx4U</w:t>
      </w:r>
    </w:p>
    <w:p>
      <w:pPr>
        <w:pStyle w:val="PreformattedText"/>
        <w:bidi w:val="0"/>
        <w:spacing w:before="0" w:after="0"/>
        <w:jc w:val="left"/>
        <w:rPr/>
      </w:pPr>
      <w:r>
        <w:rPr/>
        <w:t>spV0PBSMnkopFhb+o9t1NR1bW3r1kgUkmSEujKqpGXUMh4OpJZHsxFgLcXP+tz7utTkdeDmoBp1NtG</w:t>
      </w:r>
    </w:p>
    <w:p>
      <w:pPr>
        <w:pStyle w:val="PreformattedText"/>
        <w:bidi w:val="0"/>
        <w:spacing w:before="0" w:after="0"/>
        <w:jc w:val="left"/>
        <w:rPr/>
      </w:pPr>
      <w:r>
        <w:rPr/>
        <w:t>Y9egtLIQA0rcKDqLpILcEfj0j/AGPu9OrgLUnz49cVhKosZ0yLcS6XVm1WK6omvpKoB/W9yPp7914u</w:t>
      </w:r>
    </w:p>
    <w:p>
      <w:pPr>
        <w:pStyle w:val="PreformattedText"/>
        <w:bidi w:val="0"/>
        <w:spacing w:before="0" w:after="0"/>
        <w:jc w:val="left"/>
        <w:rPr/>
      </w:pPr>
      <w:r>
        <w:rPr/>
        <w:t>B15SE/b9KlYwCxTWZLi8iAliYib3C2up+nv1AM1of9X8+m2AoGBx1xZ28EcPjEP9onVHJLpVGGm/pT</w:t>
      </w:r>
    </w:p>
    <w:p>
      <w:pPr>
        <w:pStyle w:val="PreformattedText"/>
        <w:bidi w:val="0"/>
        <w:spacing w:before="0" w:after="0"/>
        <w:jc w:val="left"/>
        <w:rPr/>
      </w:pPr>
      <w:r>
        <w:rPr/>
        <w:t>TfggkkH/H37yApTq40A1r1xVQlo4nIsnlQhiNKsCHJKizB0J5NrfUD3r5Dqpf0HWMB3nRr6o7RoVSM</w:t>
      </w:r>
    </w:p>
    <w:p>
      <w:pPr>
        <w:pStyle w:val="PreformattedText"/>
        <w:bidi w:val="0"/>
        <w:spacing w:before="0" w:after="0"/>
        <w:jc w:val="left"/>
        <w:rPr/>
      </w:pPr>
      <w:r>
        <w:rPr/>
        <w:t>3dYVFtatZnAC3v8AQ2ufdfOvXmIIr+LqS/qAkF/U5ZVQDQFUABJAQYgfJxZbgWt736HPVKGlaY6lU9</w:t>
      </w:r>
    </w:p>
    <w:p>
      <w:pPr>
        <w:pStyle w:val="PreformattedText"/>
        <w:bidi w:val="0"/>
        <w:spacing w:before="0" w:after="0"/>
        <w:jc w:val="left"/>
        <w:rPr/>
      </w:pPr>
      <w:r>
        <w:rPr/>
        <w:t>mnK3VFYxvNKkQCkHjgM1mFx6gGsR+OPdlA1AHAr177elViJJLoylEC2LSKkggvI48ayaAB5I7cgc8E</w:t>
      </w:r>
    </w:p>
    <w:p>
      <w:pPr>
        <w:pStyle w:val="PreformattedText"/>
        <w:bidi w:val="0"/>
        <w:spacing w:before="0" w:after="0"/>
        <w:jc w:val="left"/>
        <w:rPr/>
      </w:pPr>
      <w:r>
        <w:rPr/>
        <w:t>8+zGHUwqB14qa6/l0Lu3qdpZxT1BuFQOJIyY4DGVaaaWKTmJkbTyqqRrNhYvwcQ0ApTpPMuA1ehjxM</w:t>
      </w:r>
    </w:p>
    <w:p>
      <w:pPr>
        <w:pStyle w:val="PreformattedText"/>
        <w:bidi w:val="0"/>
        <w:spacing w:before="0" w:after="0"/>
        <w:jc w:val="left"/>
        <w:rPr/>
      </w:pPr>
      <w:r>
        <w:rPr/>
        <w:t>ISlITxMVTziN0p/KgcuVSDyNIqwJEjLI2lmChrXLqQrhKip05Pr0nZSAB6jrHUytC8zxSrLNVyFlW0</w:t>
      </w:r>
    </w:p>
    <w:p>
      <w:pPr>
        <w:pStyle w:val="PreformattedText"/>
        <w:bidi w:val="0"/>
        <w:spacing w:before="0" w:after="0"/>
        <w:jc w:val="left"/>
        <w:rPr/>
      </w:pPr>
      <w:r>
        <w:rPr/>
        <w:t>6imidGE8fmJVah/PIyN4x40AbR+oe3lPHFGPTRx54HV+38liGDrbB0PbOS31V7Wxe8O6c/1vVbUMH+</w:t>
      </w:r>
    </w:p>
    <w:p>
      <w:pPr>
        <w:pStyle w:val="PreformattedText"/>
        <w:bidi w:val="0"/>
        <w:spacing w:before="0" w:after="0"/>
        <w:jc w:val="left"/>
        <w:rPr/>
      </w:pPr>
      <w:r>
        <w:rPr/>
        <w:t>SZqpTa9Fj6LLzV8M0cNDkqWSvk+3Mii8gBX13sbW8Utzt9zapZK7Kwk1YqAvEfYfMDj0SXMvhbnbzN</w:t>
      </w:r>
    </w:p>
    <w:p>
      <w:pPr>
        <w:pStyle w:val="PreformattedText"/>
        <w:bidi w:val="0"/>
        <w:spacing w:before="0" w:after="0"/>
        <w:jc w:val="left"/>
        <w:rPr/>
      </w:pPr>
      <w:r>
        <w:rPr/>
        <w:t>dMkQ7GUcGLcM+VOtlzblVjcPtyOjyPZ+fy9b0pvyCTJ5KdK1a3JHMMqwUm5KZ51FTTRzSX+4k8sd2U</w:t>
      </w:r>
    </w:p>
    <w:p>
      <w:pPr>
        <w:pStyle w:val="PreformattedText"/>
        <w:bidi w:val="0"/>
        <w:spacing w:before="0" w:after="0"/>
        <w:jc w:val="left"/>
        <w:rPr/>
      </w:pPr>
      <w:r>
        <w:rPr/>
        <w:t>j6g+3Jory5u38DZYFS8gOkDTQaRkoacccOPVmubS2tQJt0lLWs3ce6pDH4WoeHDPDoUpMZt7xb+2u+</w:t>
      </w:r>
    </w:p>
    <w:p>
      <w:pPr>
        <w:pStyle w:val="PreformattedText"/>
        <w:bidi w:val="0"/>
        <w:spacing w:before="0" w:after="0"/>
        <w:jc w:val="left"/>
        <w:rPr/>
      </w:pPr>
      <w:r>
        <w:rPr/>
        <w:t>+93GRKjGdsHQtTPWUUCSNXQ0mJ8k5TJ4MwzOpiDGyqfT6fbETXx/dt4u2W9JA1t5UJ4Vb+Fvn1SZbK</w:t>
      </w:r>
    </w:p>
    <w:p>
      <w:pPr>
        <w:pStyle w:val="PreformattedText"/>
        <w:bidi w:val="0"/>
        <w:spacing w:before="0" w:after="0"/>
        <w:jc w:val="left"/>
        <w:rPr/>
      </w:pPr>
      <w:r>
        <w:rPr/>
        <w:t>RtwtBucqlStxiuKZFP4l9RXpZ6tsbgzrwHdG6Vl7h2GrItNUSGjWkw1PHTyVu3qryI1FmCYB5IRpBL</w:t>
      </w:r>
    </w:p>
    <w:p>
      <w:pPr>
        <w:pStyle w:val="PreformattedText"/>
        <w:bidi w:val="0"/>
        <w:spacing w:before="0" w:after="0"/>
        <w:jc w:val="left"/>
        <w:rPr/>
      </w:pPr>
      <w:r>
        <w:rPr/>
        <w:t>XAH19p1N/aQRyrYwBbC5pkAnUxrRx5p6Hy6sUtbq4au5TFr+DFD20QZMdPhb19enrbGS2jV1fXefh3</w:t>
      </w:r>
    </w:p>
    <w:p>
      <w:pPr>
        <w:pStyle w:val="PreformattedText"/>
        <w:bidi w:val="0"/>
        <w:spacing w:before="0" w:after="0"/>
        <w:jc w:val="left"/>
        <w:rPr/>
      </w:pPr>
      <w:r>
        <w:rPr/>
        <w:t>RmqiXI47JdW0ImYCgy0dJ5qWZ60vN46bNRK5IcLdivJ49tXEG4xw7laSWUS+FItw9ANS1yKU4oa8On</w:t>
      </w:r>
    </w:p>
    <w:p>
      <w:pPr>
        <w:pStyle w:val="PreformattedText"/>
        <w:bidi w:val="0"/>
        <w:spacing w:before="0" w:after="0"/>
        <w:jc w:val="left"/>
        <w:rPr/>
      </w:pPr>
      <w:r>
        <w:rPr/>
        <w:t>4GsnlsLpNxdgyGBQWw1MEEeT/PprnottYXE42aHd+6ZI+p9+BEaoNNJVVVXlnFK+O3Gomd2xazKSjX</w:t>
      </w:r>
    </w:p>
    <w:p>
      <w:pPr>
        <w:pStyle w:val="PreformattedText"/>
        <w:bidi w:val="0"/>
        <w:spacing w:before="0" w:after="0"/>
        <w:jc w:val="left"/>
        <w:rPr/>
      </w:pPr>
      <w:r>
        <w:rPr/>
        <w:t>JB+vA9vmbcLi4u0exg1X9tXAoAFzVPRsdJkgtLeC3K7jNSyuMktU6mxpf1XOPTqdmMHtSTEdmbak7B</w:t>
      </w:r>
    </w:p>
    <w:p>
      <w:pPr>
        <w:pStyle w:val="PreformattedText"/>
        <w:bidi w:val="0"/>
        <w:spacing w:before="0" w:after="0"/>
        <w:jc w:val="left"/>
        <w:rPr/>
      </w:pPr>
      <w:r>
        <w:rPr/>
        <w:t>3VTx43ceI7AyVQhArcUfuEmpcZQPHUB5sDUipEbBtXA5+ntuC73L6rarxNngbxLdoEB4EUILNX8fmD</w:t>
      </w:r>
    </w:p>
    <w:p>
      <w:pPr>
        <w:pStyle w:val="PreformattedText"/>
        <w:bidi w:val="0"/>
        <w:spacing w:before="0" w:after="0"/>
        <w:jc w:val="left"/>
        <w:rPr/>
      </w:pPr>
      <w:r>
        <w:rPr/>
        <w:t>x6tc29h4G52b7zMqrOs7aSaqaghQRnQfMdO+QxmFym5N0a955yGfsfr+jqKyko46qNcJTYqCFUzGHZ</w:t>
      </w:r>
    </w:p>
    <w:p>
      <w:pPr>
        <w:pStyle w:val="PreformattedText"/>
        <w:bidi w:val="0"/>
        <w:spacing w:before="0" w:after="0"/>
        <w:jc w:val="left"/>
        <w:rPr/>
      </w:pPr>
      <w:r>
        <w:rPr/>
        <w:t>atLVZFMdSwGPnVqv7SxT3kNlYEbTCYrW5KgmneWPwtjh6E9KJYLOW5v2bdJ9dzApIGqiqoFCno2MgZ</w:t>
      </w:r>
    </w:p>
    <w:p>
      <w:pPr>
        <w:pStyle w:val="PreformattedText"/>
        <w:bidi w:val="0"/>
        <w:spacing w:before="0" w:after="0"/>
        <w:jc w:val="left"/>
        <w:rPr/>
      </w:pPr>
      <w:r>
        <w:rPr/>
        <w:t>6UOBhxL5PrHcVJvfJ1QOFr9p4+hl+5jotwlKkp/Ep0MskX8UpQ5Hk0GQqb6vaa5a+EG6237siQrKJG</w:t>
      </w:r>
    </w:p>
    <w:p>
      <w:pPr>
        <w:pStyle w:val="PreformattedText"/>
        <w:bidi w:val="0"/>
        <w:spacing w:before="0" w:after="0"/>
        <w:jc w:val="left"/>
        <w:rPr/>
      </w:pPr>
      <w:r>
        <w:rPr/>
        <w:t>9U+WKdp/Z0ot1tA223C30rjQUXjR6fIn4h+3pqTA0+P2vFSx9o5/TtHfbV8+VnGU+7zFRUy6Tt/Lxi</w:t>
      </w:r>
    </w:p>
    <w:p>
      <w:pPr>
        <w:pStyle w:val="PreformattedText"/>
        <w:bidi w:val="0"/>
        <w:spacing w:before="0" w:after="0"/>
        <w:jc w:val="left"/>
        <w:rPr/>
      </w:pPr>
      <w:r>
        <w:rPr/>
        <w:t>d3qY4nACmUulxwLH3f6i6lu5tWyQkz21FApRQB/aLUfnjrS2sMNtGg3WTTFcVYnUCxJ/s2z/LrJm8J</w:t>
      </w:r>
    </w:p>
    <w:p>
      <w:pPr>
        <w:pStyle w:val="PreformattedText"/>
        <w:bidi w:val="0"/>
        <w:spacing w:before="0" w:after="0"/>
        <w:jc w:val="left"/>
        <w:rPr/>
      </w:pPr>
      <w:r>
        <w:rPr/>
        <w:t>kvvO0KGn7QrsbU5umxu5KdnmySzbLpadqWoajo5B5BJi62MMCsQK+s8WB97tLpAmy3B2ONkj1R4ApM</w:t>
      </w:r>
    </w:p>
    <w:p>
      <w:pPr>
        <w:pStyle w:val="PreformattedText"/>
        <w:bidi w:val="0"/>
        <w:spacing w:before="0" w:after="0"/>
        <w:jc w:val="left"/>
        <w:rPr/>
      </w:pPr>
      <w:r>
        <w:rPr/>
        <w:t>cirf0h69WuYHY7vCu6sjSaWGcwgU+GvkenqKty8ucx+Th7AWKm3Bsb+F4zAprVaXI09NLFJunED7Vj</w:t>
      </w:r>
    </w:p>
    <w:p>
      <w:pPr>
        <w:pStyle w:val="PreformattedText"/>
        <w:bidi w:val="0"/>
        <w:spacing w:before="0" w:after="0"/>
        <w:jc w:val="left"/>
        <w:rPr/>
      </w:pPr>
      <w:r>
        <w:rPr/>
        <w:t>FPLMoeWxv6bafaN5YktGtn2cs0dyWZ/Mgn+zb1AGB06scj3QuE3UBHg0qgpQEf6IP6R8+uG29wblih</w:t>
      </w:r>
    </w:p>
    <w:p>
      <w:pPr>
        <w:pStyle w:val="PreformattedText"/>
        <w:bidi w:val="0"/>
        <w:spacing w:before="0" w:after="0"/>
        <w:jc w:val="left"/>
        <w:rPr/>
      </w:pPr>
      <w:r>
        <w:rPr/>
        <w:t>6+as31R5mhxuQyNBuJRW0pi3fUtIGpqqIvDHLU1tMjEMFaNgD+k2t7Yuks2O5hNnKSMFZMf2a+dc8D</w:t>
      </w:r>
    </w:p>
    <w:p>
      <w:pPr>
        <w:pStyle w:val="PreformattedText"/>
        <w:bidi w:val="0"/>
        <w:spacing w:before="0" w:after="0"/>
        <w:jc w:val="left"/>
        <w:rPr/>
      </w:pPr>
      <w:r>
        <w:rPr/>
        <w:t>5dKLb6mMWLNuZdalXyBrPyxxHn1Lq8r2PFt7cUNLuPE5DcP97WegyE8+JqoodrPNMHwY/wA1TpVQ05</w:t>
      </w:r>
    </w:p>
    <w:p>
      <w:pPr>
        <w:pStyle w:val="PreformattedText"/>
        <w:bidi w:val="0"/>
        <w:spacing w:before="0" w:after="0"/>
        <w:jc w:val="left"/>
        <w:rPr/>
      </w:pPr>
      <w:r>
        <w:rPr/>
        <w:t>A0sv3CAHkmx93/AN0ZurctZSiD6ehVQRWSnx14kV9MdNO27fT3AjvYRN49QzUakdfgocBqcT+zov3d</w:t>
      </w:r>
    </w:p>
    <w:p>
      <w:pPr>
        <w:pStyle w:val="PreformattedText"/>
        <w:bidi w:val="0"/>
        <w:spacing w:before="0" w:after="0"/>
        <w:jc w:val="left"/>
        <w:rPr/>
      </w:pPr>
      <w:r>
        <w:rPr/>
        <w:t>W5t8rWbgpKLGY2fBPtJIts1EyJHLU7pNMjVdBWz+aMSY6STkhgi/1Yj3eyi2lYLV5J5Irxpu8ZNE/C</w:t>
      </w:r>
    </w:p>
    <w:p>
      <w:pPr>
        <w:pStyle w:val="PreformattedText"/>
        <w:bidi w:val="0"/>
        <w:spacing w:before="0" w:after="0"/>
        <w:jc w:val="left"/>
        <w:rPr/>
      </w:pPr>
      <w:r>
        <w:rPr/>
        <w:t>QT+L16dnbc2uJYo4VktvB7WNAPE8wR/CetEv8AmL793F8j+3d7dlTb027sDaNVS4zobrbadFNTY6Hd</w:t>
      </w:r>
    </w:p>
    <w:p>
      <w:pPr>
        <w:pStyle w:val="PreformattedText"/>
        <w:bidi w:val="0"/>
        <w:spacing w:before="0" w:after="0"/>
        <w:jc w:val="left"/>
        <w:rPr/>
      </w:pPr>
      <w:r>
        <w:rPr/>
        <w:t>vXeyauLI7wzGJoJBLWnIbz7KrXlSNhFTLTQLNU3Qxr7DvMtsLjd5xbXMjbcO1XkNWb1P2E4HQ+5b5h</w:t>
      </w:r>
    </w:p>
    <w:p>
      <w:pPr>
        <w:pStyle w:val="PreformattedText"/>
        <w:bidi w:val="0"/>
        <w:spacing w:before="0" w:after="0"/>
        <w:jc w:val="left"/>
        <w:rPr/>
      </w:pPr>
      <w:r>
        <w:rPr/>
        <w:t>uNq2jbF8CNbuGR3IjFE1tgDh5DNPM9ED6f2H0tl960e+d6b+pNxbY6+l/vDuPr2pmzTUGJ2BtarxeC</w:t>
      </w:r>
    </w:p>
    <w:p>
      <w:pPr>
        <w:pStyle w:val="PreformattedText"/>
        <w:bidi w:val="0"/>
        <w:spacing w:before="0" w:after="0"/>
        <w:jc w:val="left"/>
        <w:rPr/>
      </w:pPr>
      <w:r>
        <w:rPr/>
        <w:t>oJMvuiKopcnNSmukqZYaHHFJqiRIfCyCW6hua2t/qIqzh4UGaHgB5E+X29KxvG6RRbhbrEwuLpwxBr</w:t>
      </w:r>
    </w:p>
    <w:p>
      <w:pPr>
        <w:pStyle w:val="PreformattedText"/>
        <w:bidi w:val="0"/>
        <w:spacing w:before="0" w:after="0"/>
        <w:jc w:val="left"/>
        <w:rPr/>
      </w:pPr>
      <w:r>
        <w:rPr/>
        <w:t>kkenmPP06B3LbQ6bw+e3JTbe7OyG48JkqXO4em3fX4PPYyTa+Z3TUZWpw0dPiY6lc3la1sK9GlW9TK</w:t>
      </w:r>
    </w:p>
    <w:p>
      <w:pPr>
        <w:pStyle w:val="PreformattedText"/>
        <w:bidi w:val="0"/>
        <w:spacing w:before="0" w:after="0"/>
        <w:jc w:val="left"/>
        <w:rPr/>
      </w:pPr>
      <w:r>
        <w:rPr/>
        <w:t>y05lqlk8hQX1HFalmu3kUM3lWtPTPn9vSaXcNz+jXYooGKxnFQdR8+A4V9PIdCDT9cfG/FdT7njrd9</w:t>
      </w:r>
    </w:p>
    <w:p>
      <w:pPr>
        <w:pStyle w:val="PreformattedText"/>
        <w:bidi w:val="0"/>
        <w:spacing w:before="0" w:after="0"/>
        <w:jc w:val="left"/>
        <w:rPr/>
      </w:pPr>
      <w:r>
        <w:rPr/>
        <w:t>tO29t5bbh2F2bkcfkjlsTh+vskRvTFY3aWLdaCSkysE05esyCNAjpSmMK7Eln6eGKrlqliQDwHzx59</w:t>
      </w:r>
    </w:p>
    <w:p>
      <w:pPr>
        <w:pStyle w:val="PreformattedText"/>
        <w:bidi w:val="0"/>
        <w:spacing w:before="0" w:after="0"/>
        <w:jc w:val="left"/>
        <w:rPr/>
      </w:pPr>
      <w:r>
        <w:rPr/>
        <w:t>P3G4Xt2IVMebZVIA7jVR5nyHr0XrGbd63yFPSY/P7zO26Kho9wZmkzlPh6nJZfMVGQpfFt8ZChMn2V</w:t>
      </w:r>
    </w:p>
    <w:p>
      <w:pPr>
        <w:pStyle w:val="PreformattedText"/>
        <w:bidi w:val="0"/>
        <w:spacing w:before="0" w:after="0"/>
        <w:jc w:val="left"/>
        <w:rPr/>
      </w:pPr>
      <w:r>
        <w:rPr/>
        <w:t>AkuTjp0kW3njpmlsSyi3nt4xF4Sydx4fn0wu6Xz343OS2wq5oCc+RJ/Pz6HTvXrjo/C7O2XR4HetDt</w:t>
      </w:r>
    </w:p>
    <w:p>
      <w:pPr>
        <w:pStyle w:val="PreformattedText"/>
        <w:bidi w:val="0"/>
        <w:spacing w:before="0" w:after="0"/>
        <w:jc w:val="left"/>
        <w:rPr/>
      </w:pPr>
      <w:r>
        <w:rPr/>
        <w:t>3sPZGz8nhdwbXoocvmK/euXyW4MZX7R3hkcrOf4HQZDM4fJ18dVS0IjkhgoaVpV9Zf3U28RWOEEA5q</w:t>
      </w:r>
    </w:p>
    <w:p>
      <w:pPr>
        <w:pStyle w:val="PreformattedText"/>
        <w:bidi w:val="0"/>
        <w:spacing w:before="0" w:after="0"/>
        <w:jc w:val="left"/>
        <w:rPr/>
      </w:pPr>
      <w:r>
        <w:rPr/>
        <w:t>Sf8nz6di3G/imk3YoSr9oxwBHHV5+nr0HL9c7G3cMZNQ9iYXZ2Yx+3dr7bpdrZL+IZGWt3XLn4sVNO</w:t>
      </w:r>
    </w:p>
    <w:p>
      <w:pPr>
        <w:pStyle w:val="PreformattedText"/>
        <w:bidi w:val="0"/>
        <w:spacing w:before="0" w:after="0"/>
        <w:jc w:val="left"/>
        <w:rPr/>
      </w:pPr>
      <w:r>
        <w:rPr/>
        <w:t>tU7CipKTJbfqZ8oUo2YCohWFljEmv2ouoFkhjRZVqvkTkfOnz+XW9q3O7s7uS/ETeG1Tq8q8AK+R/O</w:t>
      </w:r>
    </w:p>
    <w:p>
      <w:pPr>
        <w:pStyle w:val="PreformattedText"/>
        <w:bidi w:val="0"/>
        <w:spacing w:before="0" w:after="0"/>
        <w:jc w:val="left"/>
        <w:rPr/>
      </w:pPr>
      <w:r>
        <w:rPr/>
        <w:t>vQ1/JLovZVHjdv7r2b2RgcNT7Y6bxyZbrPdO8a3cO8KLfWA3JT7UqaGionjEW0aLtDGVgz+NpS9SEF</w:t>
      </w:r>
    </w:p>
    <w:p>
      <w:pPr>
        <w:pStyle w:val="PreformattedText"/>
        <w:bidi w:val="0"/>
        <w:spacing w:before="0" w:after="0"/>
        <w:jc w:val="left"/>
        <w:rPr/>
      </w:pPr>
      <w:r>
        <w:rPr/>
        <w:t>NPAXFowjMtkz2saBtRXiSQKD0AHH16e27epoby63FoiviV+Gpz9p4Vr86dN0XT/YPeG1uvsRsDeZzm</w:t>
      </w:r>
    </w:p>
    <w:p>
      <w:pPr>
        <w:pStyle w:val="PreformattedText"/>
        <w:bidi w:val="0"/>
        <w:spacing w:before="0" w:after="0"/>
        <w:jc w:val="left"/>
        <w:rPr/>
      </w:pPr>
      <w:r>
        <w:rPr/>
        <w:t>C2X1/2DuCr2VvLfNFQ0WE3PsGgGb3DNt3D11YDDV9j7dWnhxclWyfeVVI1L5lCRKXbrby1pEsJDMFJ</w:t>
      </w:r>
    </w:p>
    <w:p>
      <w:pPr>
        <w:pStyle w:val="PreformattedText"/>
        <w:bidi w:val="0"/>
        <w:spacing w:before="0" w:after="0"/>
        <w:jc w:val="left"/>
        <w:rPr/>
      </w:pPr>
      <w:r>
        <w:rPr/>
        <w:t>p5g/IfPy6UbLzM8G+vuMqMFZxqGWGB2hicknzPp0cTdfxQ+UGd+EHVr9cZ+u7gi7a+RG3Nqdq9RYDa</w:t>
      </w:r>
    </w:p>
    <w:p>
      <w:pPr>
        <w:pStyle w:val="PreformattedText"/>
        <w:bidi w:val="0"/>
        <w:spacing w:before="0" w:after="0"/>
        <w:jc w:val="left"/>
        <w:rPr/>
      </w:pPr>
      <w:r>
        <w:rPr/>
        <w:t>eEyWe677iq9vrR/G2oqezJ41inm3rhK3IY6pgp5KZKCZEpameVXiPtEtm8G3JavGNZYsKcP9JTjq86</w:t>
      </w:r>
    </w:p>
    <w:p>
      <w:pPr>
        <w:pStyle w:val="PreformattedText"/>
        <w:bidi w:val="0"/>
        <w:spacing w:before="0" w:after="0"/>
        <w:jc w:val="left"/>
        <w:rPr/>
      </w:pPr>
      <w:r>
        <w:rPr/>
        <w:t>8PLo93Lnc7nzfJzCzP4iaAXcAsdIChhTyFKAHNAK16CfrWv3btjp35Bbk3n0V1l2G2A643J8ctzYTs</w:t>
      </w:r>
    </w:p>
    <w:p>
      <w:pPr>
        <w:pStyle w:val="PreformattedText"/>
        <w:bidi w:val="0"/>
        <w:spacing w:before="0" w:after="0"/>
        <w:jc w:val="left"/>
        <w:rPr/>
      </w:pPr>
      <w:r>
        <w:rPr/>
        <w:t>ha7Hb768XK56OgynYO2qajqYNx1e6Ors5hDNPUKlNHCE8UsssDyx+2tq2q5WG/lMRNu4rqJoARx0j/</w:t>
      </w:r>
    </w:p>
    <w:p>
      <w:pPr>
        <w:pStyle w:val="PreformattedText"/>
        <w:bidi w:val="0"/>
        <w:spacing w:before="0" w:after="0"/>
        <w:jc w:val="left"/>
        <w:rPr/>
      </w:pPr>
      <w:r>
        <w:rPr/>
        <w:t>AA+vQn90OeNv5um5TnjMabjaqUYItHMakEGV+DEmpA/CMVPUb4j9eZ3v/f8A1101n+k+2+8ajbWfx+</w:t>
      </w:r>
    </w:p>
    <w:p>
      <w:pPr>
        <w:pStyle w:val="PreformattedText"/>
        <w:bidi w:val="0"/>
        <w:spacing w:before="0" w:after="0"/>
        <w:jc w:val="left"/>
        <w:rPr/>
      </w:pPr>
      <w:r>
        <w:rPr/>
        <w:t>/NzbK6qRtq9j5XpzEQpmtyrjo8jQpN4N17Wp2lirCyhhJF9tI0jIHLdvgeDcgxZxCQQcVqfIk+WeHD</w:t>
      </w:r>
    </w:p>
    <w:p>
      <w:pPr>
        <w:pStyle w:val="PreformattedText"/>
        <w:bidi w:val="0"/>
        <w:spacing w:before="0" w:after="0"/>
        <w:jc w:val="left"/>
        <w:rPr/>
      </w:pPr>
      <w:r>
        <w:rPr/>
        <w:t>oe868z8vcye09lDIVO+2kqtEQVUxhiFZWX4pWkUVIHwgA1HQWjO9QZ7dnc2z8Ngc7R9S7iz+6c9sWg</w:t>
      </w:r>
    </w:p>
    <w:p>
      <w:pPr>
        <w:pStyle w:val="PreformattedText"/>
        <w:bidi w:val="0"/>
        <w:spacing w:before="0" w:after="0"/>
        <w:jc w:val="left"/>
        <w:rPr/>
      </w:pPr>
      <w:r>
        <w:rPr/>
        <w:t>3vJS7k7J25tqoqKn+5GEzUeOATL7rwNFSR0cwd/HEsLD0sXsl3NrtNwS4jkYupFKmgI9G8qf5ujD2y</w:t>
      </w:r>
    </w:p>
    <w:p>
      <w:pPr>
        <w:pStyle w:val="PreformattedText"/>
        <w:bidi w:val="0"/>
        <w:spacing w:before="0" w:after="0"/>
        <w:jc w:val="left"/>
        <w:rPr/>
      </w:pPr>
      <w:r>
        <w:rPr/>
        <w:t>s+T+YeQ9y5d3pxC4Rz4ioDIspBKeGvxM5oAc4Unh0ZjuXfdJtej+L3Tm1vk9n+6tjHq/bm6d/wCwht</w:t>
      </w:r>
    </w:p>
    <w:p>
      <w:pPr>
        <w:pStyle w:val="PreformattedText"/>
        <w:bidi w:val="0"/>
        <w:spacing w:before="0" w:after="0"/>
        <w:jc w:val="left"/>
        <w:rPr/>
      </w:pPr>
      <w:r>
        <w:rPr/>
        <w:t>vcHXMnUHfeerHyGQxGbpKmVMduPM47DfaTYbIvLVNj6JfLoimdbGu6z3trEjW1zVFIYMv8XEqfPB8v</w:t>
      </w:r>
    </w:p>
    <w:p>
      <w:pPr>
        <w:pStyle w:val="PreformattedText"/>
        <w:bidi w:val="0"/>
        <w:spacing w:before="0" w:after="0"/>
        <w:jc w:val="left"/>
        <w:rPr/>
      </w:pPr>
      <w:r>
        <w:rPr/>
        <w:t>PoC+0XLHL2+cy7ntnMNtETKuhQx0mlaErWtHIzqPwjPHpC4rb3Z/WezM38q8R8j9gZepz3fsXUFaj9</w:t>
      </w:r>
    </w:p>
    <w:p>
      <w:pPr>
        <w:pStyle w:val="PreformattedText"/>
        <w:bidi w:val="0"/>
        <w:spacing w:before="0" w:after="0"/>
        <w:jc w:val="left"/>
        <w:rPr/>
      </w:pPr>
      <w:r>
        <w:rPr/>
        <w:t>rVWY+RFbTV+Gi3OOzccmaqKnMVWCpJoRjJ8ooqZKEwh2tE0alfa7zfJs9zcpCS0qkPqGVJxWnqTw/n</w:t>
      </w:r>
    </w:p>
    <w:p>
      <w:pPr>
        <w:pStyle w:val="PreformattedText"/>
        <w:bidi w:val="0"/>
        <w:spacing w:before="0" w:after="0"/>
        <w:jc w:val="left"/>
        <w:rPr/>
      </w:pPr>
      <w:r>
        <w:rPr/>
        <w:t>TolvPb/aY/dROTbi8Sfbo7kaJYnqrxtRlXWR+EdrmmCCR1eN/Lh+X/y369+RXUu+t1Zjszuj4udQfF</w:t>
      </w:r>
    </w:p>
    <w:p>
      <w:pPr>
        <w:pStyle w:val="PreformattedText"/>
        <w:bidi w:val="0"/>
        <w:spacing w:before="0" w:after="0"/>
        <w:jc w:val="left"/>
        <w:rPr/>
      </w:pPr>
      <w:r>
        <w:rPr/>
        <w:t>3sqmqdwde7Fxe9tyfHbpXHZyhz3bW6KQ42hpt2ZXKzZ+LGrUZGWoMmRidW8DeFx7KNu3iPcI5kkt1j</w:t>
      </w:r>
    </w:p>
    <w:p>
      <w:pPr>
        <w:pStyle w:val="PreformattedText"/>
        <w:bidi w:val="0"/>
        <w:spacing w:before="0" w:after="0"/>
        <w:jc w:val="left"/>
        <w:rPr/>
      </w:pPr>
      <w:r>
        <w:rPr/>
        <w:t>u7YgVNa6DnUaDNQCKfz6EHvJ7T3Htzd7PHbnVy9vAL20tBokmjIDxfxUUsqqxGeNOjV/DXdG0+1ux/</w:t>
      </w:r>
    </w:p>
    <w:p>
      <w:pPr>
        <w:pStyle w:val="PreformattedText"/>
        <w:bidi w:val="0"/>
        <w:spacing w:before="0" w:after="0"/>
        <w:jc w:val="left"/>
        <w:rPr/>
      </w:pPr>
      <w:r>
        <w:rPr/>
        <w:t>5pHyk+Mnx+rNrVXZe96Xae1ttdpCbfNLkMVt3IUjVmfrHw9dlKxslk5MvV5nMQnI160+Wnj8k/oMYk</w:t>
      </w:r>
    </w:p>
    <w:p>
      <w:pPr>
        <w:pStyle w:val="PreformattedText"/>
        <w:bidi w:val="0"/>
        <w:spacing w:before="0" w:after="0"/>
        <w:jc w:val="left"/>
        <w:rPr/>
      </w:pPr>
      <w:r>
        <w:rPr/>
        <w:t>jlG22ye0tb17mdUeRgzrTUQoqpJPAV+WRjj1AnPlrvvLd9Psd7awtuEUUZ0M1Y9T0xVCQSFOaEgN58</w:t>
      </w:r>
    </w:p>
    <w:p>
      <w:pPr>
        <w:pStyle w:val="PreformattedText"/>
        <w:bidi w:val="0"/>
        <w:spacing w:before="0" w:after="0"/>
        <w:jc w:val="left"/>
        <w:rPr/>
      </w:pPr>
      <w:r>
        <w:rPr/>
        <w:t>er4dlzdp/3uqaPG7RwyYrAdBYmTr92xPlnz2/p8RFDlYKqqasWPM4yhyMYp1pwaeOJeCxuSDotsxhg</w:t>
      </w:r>
    </w:p>
    <w:p>
      <w:pPr>
        <w:pStyle w:val="PreformattedText"/>
        <w:bidi w:val="0"/>
        <w:spacing w:before="0" w:after="0"/>
        <w:jc w:val="left"/>
        <w:rPr/>
      </w:pPr>
      <w:r>
        <w:rPr/>
        <w:t>aa5YyNcHX20Cxg4YeeojNePQS8HcP1gtodAiFKNUtJT4fQAHA6HbrJOzZKLo5crQUCYuePKVfaEv8F</w:t>
      </w:r>
    </w:p>
    <w:p>
      <w:pPr>
        <w:pStyle w:val="PreformattedText"/>
        <w:bidi w:val="0"/>
        <w:spacing w:before="0" w:after="0"/>
        <w:jc w:val="left"/>
        <w:rPr/>
      </w:pPr>
      <w:r>
        <w:rPr/>
        <w:t>hpJF3Ys8r00OMaOskmxUBOpWpo4p0YD1SiwJSXR2KOPdaSarjUBCAWPZ/ExoB+RNevWr7o5s9cLLFp</w:t>
      </w:r>
    </w:p>
    <w:p>
      <w:pPr>
        <w:pStyle w:val="PreformattedText"/>
        <w:bidi w:val="0"/>
        <w:spacing w:before="0" w:after="0"/>
        <w:jc w:val="left"/>
        <w:rPr/>
      </w:pPr>
      <w:r>
        <w:rPr/>
        <w:t>JkJ0ijeSgZJ+0CnQhTt3DHt7cLeCkj3I2/4IakUtBRPAev0lPjnMb1f2tNWSUsiq0qPJKQD6AxICkH</w:t>
      </w:r>
    </w:p>
    <w:p>
      <w:pPr>
        <w:pStyle w:val="PreformattedText"/>
        <w:bidi w:val="0"/>
        <w:spacing w:before="0" w:after="0"/>
        <w:jc w:val="left"/>
        <w:rPr/>
      </w:pPr>
      <w:r>
        <w:rPr/>
        <w:t>l1riDUv+Lm29SD4tOAoCSK+uOk0ib2schilYXAm/hB/S+dTTI8+Pyr0sJp+zFzu/Fx6Ui0NLtSBetw</w:t>
      </w:r>
    </w:p>
    <w:p>
      <w:pPr>
        <w:pStyle w:val="PreformattedText"/>
        <w:bidi w:val="0"/>
        <w:spacing w:before="0" w:after="0"/>
        <w:jc w:val="left"/>
        <w:rPr/>
      </w:pPr>
      <w:r>
        <w:rPr/>
        <w:t>9JQeYZS0Yq5aiKSpTzo0x1aahogLWBIPtMkextFtfixEzeIfGNWpp8gCcYH8I6UuN0D3xSUgaP0gAK</w:t>
      </w:r>
    </w:p>
    <w:p>
      <w:pPr>
        <w:pStyle w:val="PreformattedText"/>
        <w:bidi w:val="0"/>
        <w:spacing w:before="0" w:after="0"/>
        <w:jc w:val="left"/>
        <w:rPr/>
      </w:pPr>
      <w:r>
        <w:rPr/>
        <w:t>6vkPmeIbj1no5N/tP1uKiCjbCTY2afeCtSU0dQ26S8kkIoWNQ8scAIJMcSun9X4v71LHsYTctLN4wk</w:t>
      </w:r>
    </w:p>
    <w:p>
      <w:pPr>
        <w:pStyle w:val="PreformattedText"/>
        <w:bidi w:val="0"/>
        <w:spacing w:before="0" w:after="0"/>
        <w:jc w:val="left"/>
        <w:rPr/>
      </w:pPr>
      <w:r>
        <w:rPr/>
        <w:t>HhAMaeGeNaCnyzn5deSTd2ls9ZpEU/U1Io76YyTUfOgI+fSJSo7mm2xDPkKqgbcTdjsu8PDR440/9x</w:t>
      </w:r>
    </w:p>
    <w:p>
      <w:pPr>
        <w:pStyle w:val="PreformattedText"/>
        <w:bidi w:val="0"/>
        <w:spacing w:before="0" w:after="0"/>
        <w:jc w:val="left"/>
        <w:rPr/>
      </w:pPr>
      <w:r>
        <w:rPr/>
        <w:t>g/jpKKl+3rXRalI2jvLAZpjpN0Fz7UleWUu5mjtGEBtv0+5q+LTJz6+hoOmFG8/TRa5q3AmOvtBrHX</w:t>
      </w:r>
    </w:p>
    <w:p>
      <w:pPr>
        <w:pStyle w:val="PreformattedText"/>
        <w:bidi w:val="0"/>
        <w:spacing w:before="0" w:after="0"/>
        <w:jc w:val="left"/>
        <w:rPr/>
      </w:pPr>
      <w:r>
        <w:rPr/>
        <w:t>C48gPMZ9elRlq3s18l2cmLq8ZT1EOPxq9c+aPGRLjqN0j+8areapbzySypJoFUIZDcAAi3tiKLY2G1</w:t>
      </w:r>
    </w:p>
    <w:p>
      <w:pPr>
        <w:pStyle w:val="PreformattedText"/>
        <w:bidi w:val="0"/>
        <w:spacing w:before="0" w:after="0"/>
        <w:jc w:val="left"/>
        <w:rPr/>
      </w:pPr>
      <w:r>
        <w:rPr/>
        <w:t>tcW8jqK+MAWIY+Qxw8uFevSPvCrfpHdQpWnhEoo0Dz1VPd55NPLpZ0dRumKv2yJJKN8Gdtg5OJUT7h</w:t>
      </w:r>
    </w:p>
    <w:p>
      <w:pPr>
        <w:pStyle w:val="PreformattedText"/>
        <w:bidi w:val="0"/>
        <w:spacing w:before="0" w:after="0"/>
        <w:jc w:val="left"/>
        <w:rPr/>
      </w:pPr>
      <w:r>
        <w:rPr/>
        <w:t>9xGNmDxur+UUsrn6ldA/qfaRU2v6a5jEMi3HjdhJpSP0p6j7a9KXa/FxbyLOjQeF3ALUF6ca/wCodM</w:t>
      </w:r>
    </w:p>
    <w:p>
      <w:pPr>
        <w:pStyle w:val="PreformattedText"/>
        <w:bidi w:val="0"/>
        <w:spacing w:before="0" w:after="0"/>
        <w:jc w:val="left"/>
        <w:rPr/>
      </w:pPr>
      <w:r>
        <w:rPr/>
        <w:t>WSyO/lwQneixdbuBsv46tGSGSip8GyWJiCyCKWqiie11dieTb8e3412Rrl0ErxWyx4pXUX/ZWnTbPu</w:t>
      </w:r>
    </w:p>
    <w:p>
      <w:pPr>
        <w:pStyle w:val="PreformattedText"/>
        <w:bidi w:val="0"/>
        <w:spacing w:before="0" w:after="0"/>
        <w:jc w:val="left"/>
        <w:rPr/>
      </w:pPr>
      <w:r>
        <w:rPr/>
        <w:t>ghRtHizl8iooqHzrw6DLd9fmqfMbhLbdxkuGp9vyPhcksXkyuUrlhhSpxU0hZZXpWZiqoNJ4HtyCOx</w:t>
      </w:r>
    </w:p>
    <w:p>
      <w:pPr>
        <w:pStyle w:val="PreformattedText"/>
        <w:bidi w:val="0"/>
        <w:spacing w:before="0" w:after="0"/>
        <w:jc w:val="left"/>
        <w:rPr/>
      </w:pPr>
      <w:r>
        <w:rPr/>
        <w:t>ksrZheSi5MtHHBQtcMPU/PqzNdre3CPaxfR+GNDf6IW8wfl0RPtPctW9Js2ir+qY8nUV+VkXJ4+B6i</w:t>
      </w:r>
    </w:p>
    <w:p>
      <w:pPr>
        <w:pStyle w:val="PreformattedText"/>
        <w:bidi w:val="0"/>
        <w:spacing w:before="0" w:after="0"/>
        <w:jc w:val="left"/>
        <w:rPr/>
      </w:pPr>
      <w:r>
        <w:rPr/>
        <w:t>Kk2aZMgkUWZMYiZpJVjAmYSBLf6oexLZ29tHLuM8fMPhRpGArHjLj4a+nl0VzzyabSOTZjM7Majgsf</w:t>
      </w:r>
    </w:p>
    <w:p>
      <w:pPr>
        <w:pStyle w:val="PreformattedText"/>
        <w:bidi w:val="0"/>
        <w:spacing w:before="0" w:after="0"/>
        <w:jc w:val="left"/>
        <w:rPr/>
      </w:pPr>
      <w:r>
        <w:rPr/>
        <w:t>8ASp5noifyD7b2d1T1D8oe0M515k6FtlbPr2yNZBUMlVvOsqxU0O1fAZFjWNFz80DuQ0hWMk3tb2ok</w:t>
      </w:r>
    </w:p>
    <w:p>
      <w:pPr>
        <w:pStyle w:val="PreformattedText"/>
        <w:bidi w:val="0"/>
        <w:spacing w:before="0" w:after="0"/>
        <w:jc w:val="left"/>
        <w:rPr/>
      </w:pPr>
      <w:r>
        <w:rPr/>
        <w:t>kuraPapY9xWVApZQchKeVPU9Vt4bOa43BHtPCckaiOL14fOo60C8tM+Uys89dUPU1VTNU5GuqlDzCS</w:t>
      </w:r>
    </w:p>
    <w:p>
      <w:pPr>
        <w:pStyle w:val="PreformattedText"/>
        <w:bidi w:val="0"/>
        <w:spacing w:before="0" w:after="0"/>
        <w:jc w:val="left"/>
        <w:rPr/>
      </w:pPr>
      <w:r>
        <w:rPr/>
        <w:t>oq5Hq6ofcICsxkqZHJHP8Aa+vsgu2M87ysck1/bx6OYgsaKiLRQMfZ5dLfDQTmCGIRWEf7k89fC0qx</w:t>
      </w:r>
    </w:p>
    <w:p>
      <w:pPr>
        <w:pStyle w:val="PreformattedText"/>
        <w:bidi w:val="0"/>
        <w:spacing w:before="0" w:after="0"/>
        <w:jc w:val="left"/>
        <w:rPr/>
      </w:pPr>
      <w:r>
        <w:rPr/>
        <w:t>6ryxwyxo/kZ41LABAzEfVD9fbkaN29vD14fn1tnU1HE+g6ErCR0ixrB5YZFZpzjvIHelkj0SBdajTL</w:t>
      </w:r>
    </w:p>
    <w:p>
      <w:pPr>
        <w:pStyle w:val="PreformattedText"/>
        <w:bidi w:val="0"/>
        <w:spacing w:before="0" w:after="0"/>
        <w:jc w:val="left"/>
        <w:rPr/>
      </w:pPr>
      <w:r>
        <w:rPr/>
        <w:t>TQu5ZgoZH4A039qQuMKK9NO5xxHr6/s6cWeATJTrItNV0MbK5jWN9MTEtDUUcq6JK+NmLGeOaKZFCG</w:t>
      </w:r>
    </w:p>
    <w:p>
      <w:pPr>
        <w:pStyle w:val="PreformattedText"/>
        <w:bidi w:val="0"/>
        <w:spacing w:before="0" w:after="0"/>
        <w:jc w:val="left"/>
        <w:rPr/>
      </w:pPr>
      <w:r>
        <w:rPr/>
        <w:t>5+nupqKA0FAeHn9vWg2Sa6hjj6fP/Y6kK1NpkppIYDH9tFVmuoadZisqRkU85hjD6IJI3b1x6JAWLW</w:t>
      </w:r>
    </w:p>
    <w:p>
      <w:pPr>
        <w:pStyle w:val="PreformattedText"/>
        <w:bidi w:val="0"/>
        <w:spacing w:before="0" w:after="0"/>
        <w:jc w:val="left"/>
        <w:rPr/>
      </w:pPr>
      <w:r>
        <w:rPr/>
        <w:t>FuXAQzmppjqlKqpHEn/UK9cayV5paGaqSMQyHyeSldZ1q4fKsaJS1BA1F5Ixr1zP6uGB+nuuoFhqqF</w:t>
      </w:r>
    </w:p>
    <w:p>
      <w:pPr>
        <w:pStyle w:val="PreformattedText"/>
        <w:bidi w:val="0"/>
        <w:spacing w:before="0" w:after="0"/>
        <w:jc w:val="left"/>
        <w:rPr/>
      </w:pPr>
      <w:r>
        <w:rPr/>
        <w:t>JyfPrzJpp3VPUEGaCrqKRY5VpaWCOaukVZY6ilmeUrGQYoGVTMWI0lAJEVf9f3ocalcAZx+XVQTpDV</w:t>
      </w:r>
    </w:p>
    <w:p>
      <w:pPr>
        <w:pStyle w:val="PreformattedText"/>
        <w:bidi w:val="0"/>
        <w:spacing w:before="0" w:after="0"/>
        <w:jc w:val="left"/>
        <w:rPr/>
      </w:pPr>
      <w:r>
        <w:rPr/>
        <w:t>Hp1ykmhd46WMTeOF6l5BUxRrUwwxAyOof7hlEUQcXMTmTTKNQ9Is2SaBQua/6s9PKF1Fh8vP149Yaf</w:t>
      </w:r>
    </w:p>
    <w:p>
      <w:pPr>
        <w:pStyle w:val="PreformattedText"/>
        <w:bidi w:val="0"/>
        <w:spacing w:before="0" w:after="0"/>
        <w:jc w:val="left"/>
        <w:rPr/>
      </w:pPr>
      <w:r>
        <w:rPr/>
        <w:t>V/kzmQsbLG0RVZBHF+tAkr/cI4nmspEsY0oVJJ+ouO0CrHj/AIPX7etuVZipUEcR1xp46lIWhkT/AH</w:t>
      </w:r>
    </w:p>
    <w:p>
      <w:pPr>
        <w:pStyle w:val="PreformattedText"/>
        <w:bidi w:val="0"/>
        <w:spacing w:before="0" w:after="0"/>
        <w:jc w:val="left"/>
        <w:rPr/>
      </w:pPr>
      <w:r>
        <w:rPr/>
        <w:t>JBmeOSWojZUCMyVGupbxhZmEgaysU8QAHI92QrQjV3fM8OqOQCp0HR6eZ+XWT7eVpKBoKp6MUxkWao</w:t>
      </w:r>
    </w:p>
    <w:p>
      <w:pPr>
        <w:pStyle w:val="PreformattedText"/>
        <w:bidi w:val="0"/>
        <w:spacing w:before="0" w:after="0"/>
        <w:jc w:val="left"/>
        <w:rPr/>
      </w:pPr>
      <w:r>
        <w:rPr/>
        <w:t>iF0rDUOshiAEWipInUFY2s0qnSH/AKaCKWIAFOrCRxQnC9YGqmcSSFICpeVi6JViqSp1tHUyzpEVaG</w:t>
      </w:r>
    </w:p>
    <w:p>
      <w:pPr>
        <w:pStyle w:val="PreformattedText"/>
        <w:bidi w:val="0"/>
        <w:spacing w:before="0" w:after="0"/>
        <w:jc w:val="left"/>
        <w:rPr/>
      </w:pPr>
      <w:r>
        <w:rPr/>
        <w:t>G6C1i0YVbm49t1Uf6HXp06jTup/q8unWCGo8Kq0aV0NMumQUckazpG3jiCw1KLbIwzzkICEvC725Fz</w:t>
      </w:r>
    </w:p>
    <w:p>
      <w:pPr>
        <w:pStyle w:val="PreformattedText"/>
        <w:bidi w:val="0"/>
        <w:spacing w:before="0" w:after="0"/>
        <w:jc w:val="left"/>
        <w:rPr/>
      </w:pPr>
      <w:r>
        <w:rPr/>
        <w:t>7uvElhVR/wAV0y7A10sa/wAv+L6hytDMtOqI9RJIpatWrcieb7Ys8rTU9UqmneYoANEh9aiyc8eYgk</w:t>
      </w:r>
    </w:p>
    <w:p>
      <w:pPr>
        <w:pStyle w:val="PreformattedText"/>
        <w:bidi w:val="0"/>
        <w:spacing w:before="0" w:after="0"/>
        <w:jc w:val="left"/>
        <w:rPr/>
      </w:pPr>
      <w:r>
        <w:rPr/>
        <w:t>9uKdU7hpav2dcYoadEV/NM1JFLJG8mowSh5l8zFmlSOGhyBdmA8ngJEVhcW92BIACg0+3z69qq1W/P</w:t>
      </w:r>
    </w:p>
    <w:p>
      <w:pPr>
        <w:pStyle w:val="PreformattedText"/>
        <w:bidi w:val="0"/>
        <w:spacing w:before="0" w:after="0"/>
        <w:jc w:val="left"/>
        <w:rPr/>
      </w:pPr>
      <w:r>
        <w:rPr/>
        <w:t>qUiXqfvawRyyLAzwx1EjUpr6eNIS8EUdS5qIKlTGrQuVlicFmBufdJJSz63AJ6dAOjSrkV4dcQrz3q</w:t>
      </w:r>
    </w:p>
    <w:p>
      <w:pPr>
        <w:pStyle w:val="PreformattedText"/>
        <w:bidi w:val="0"/>
        <w:spacing w:before="0" w:after="0"/>
        <w:jc w:val="left"/>
        <w:rPr/>
      </w:pPr>
      <w:r>
        <w:rPr/>
        <w:t>pfskSrE8scbiRZ3EQBkDvEFKysbIJEYK4UFh9F90apJJ49b7RQk1PUdTVKkUj45KiSlEsUkAUrPHUO</w:t>
      </w:r>
    </w:p>
    <w:p>
      <w:pPr>
        <w:pStyle w:val="PreformattedText"/>
        <w:bidi w:val="0"/>
        <w:spacing w:before="0" w:after="0"/>
        <w:jc w:val="left"/>
        <w:rPr/>
      </w:pPr>
      <w:r>
        <w:rPr/>
        <w:t>QHqTFKskyr5goXUrLex1er3ujU1UPVC0ZGkYz6dOhiWnpxVUc33cEPllEk7q9WhZAmiR/KNZhnlGuN</w:t>
      </w:r>
    </w:p>
    <w:p>
      <w:pPr>
        <w:pStyle w:val="PreformattedText"/>
        <w:bidi w:val="0"/>
        <w:spacing w:before="0" w:after="0"/>
        <w:jc w:val="left"/>
        <w:rPr/>
      </w:pPr>
      <w:r>
        <w:rPr/>
        <w:t>ZGsLgqLXDocCjBBQfP8s/5uqsqagNdCesZnpqf7eqpVWsjR6anlp5paWOSppaaSB6+Goml8MCvN6ok</w:t>
      </w:r>
    </w:p>
    <w:p>
      <w:pPr>
        <w:pStyle w:val="PreformattedText"/>
        <w:bidi w:val="0"/>
        <w:spacing w:before="0" w:after="0"/>
        <w:jc w:val="left"/>
        <w:rPr/>
      </w:pPr>
      <w:r>
        <w:rPr/>
        <w:t>d6eqKFLgt9DUFGjYxrVq4p/q4dXoivVj2kefSQ3O0E1NBhqCsGPSsqauR4aiBqvwQNLJUGjnqFDSwP</w:t>
      </w:r>
    </w:p>
    <w:p>
      <w:pPr>
        <w:pStyle w:val="PreformattedText"/>
        <w:bidi w:val="0"/>
        <w:spacing w:before="0" w:after="0"/>
        <w:jc w:val="left"/>
        <w:rPr/>
      </w:pPr>
      <w:r>
        <w:rPr/>
        <w:t>FTyraokZLqpKRXIHttyF0Ip7ic+g69HFqRiRQDh69OVLSlqWI0euop6FKgU0rTPHURS0ki/wARljhq</w:t>
      </w:r>
    </w:p>
    <w:p>
      <w:pPr>
        <w:pStyle w:val="PreformattedText"/>
        <w:bidi w:val="0"/>
        <w:spacing w:before="0" w:after="0"/>
        <w:jc w:val="left"/>
        <w:rPr/>
      </w:pPr>
      <w:r>
        <w:rPr/>
        <w:t>xKkTI6K8vDaNKGW8jhA8FAoaZ6aYtXScAeX+Xp0oiFrpJpkVC1NTyxh6aGnepjBmneJYJpVhiljZll</w:t>
      </w:r>
    </w:p>
    <w:p>
      <w:pPr>
        <w:pStyle w:val="PreformattedText"/>
        <w:bidi w:val="0"/>
        <w:spacing w:before="0" w:after="0"/>
        <w:jc w:val="left"/>
        <w:rPr/>
      </w:pPr>
      <w:r>
        <w:rPr/>
        <w:t>IqGWRXs0t30x+/ELqJxQceq+XUjRUvFBLK0QkpaeeGWcGVqlqmZY44YWikQUssYlGqYT2L6vLOVVNH</w:t>
      </w:r>
    </w:p>
    <w:p>
      <w:pPr>
        <w:pStyle w:val="PreformattedText"/>
        <w:bidi w:val="0"/>
        <w:spacing w:before="0" w:after="0"/>
        <w:jc w:val="left"/>
        <w:rPr/>
      </w:pPr>
      <w:r>
        <w:rPr/>
        <w:t>uhVjmo/1cOtqQGB8uucz66cM4paeV42VZIaYzSCOeqiknUqZY9YqRAgtKgFS0Zebx0kQDaHkKdKNQF</w:t>
      </w:r>
    </w:p>
    <w:p>
      <w:pPr>
        <w:pStyle w:val="PreformattedText"/>
        <w:bidi w:val="0"/>
        <w:spacing w:before="0" w:after="0"/>
        <w:jc w:val="left"/>
        <w:rPr/>
      </w:pPr>
      <w:r>
        <w:rPr/>
        <w:t>KEmvz6wU70brMqTT4+VmCmGCrk0slZHO7wmHxr96lV4SDHqRauQh5GjpUUN6q5pUE9ebVqFFBb/V/q</w:t>
      </w:r>
    </w:p>
    <w:p>
      <w:pPr>
        <w:pStyle w:val="PreformattedText"/>
        <w:bidi w:val="0"/>
        <w:spacing w:before="0" w:after="0"/>
        <w:jc w:val="left"/>
        <w:rPr/>
      </w:pPr>
      <w:r>
        <w:rPr/>
        <w:t>+XXp41iaSpR/unEBhhY0saxA2FEYKeejliSopyiaZEjAM0t46cLDrc6+zryliRVQMdSTKPPWVvimra</w:t>
      </w:r>
    </w:p>
    <w:p>
      <w:pPr>
        <w:pStyle w:val="PreformattedText"/>
        <w:bidi w:val="0"/>
        <w:spacing w:before="0" w:after="0"/>
        <w:jc w:val="left"/>
        <w:rPr/>
      </w:pPr>
      <w:r>
        <w:rPr/>
        <w:t>m8UlKaecllWlLQBVBiVokadxCrxFAULQUoI1ye9rU1KjPVvICuOoJLNK8jxxPHEkksEAhTyllcUsrr</w:t>
      </w:r>
    </w:p>
    <w:p>
      <w:pPr>
        <w:pStyle w:val="PreformattedText"/>
        <w:bidi w:val="0"/>
        <w:spacing w:before="0" w:after="0"/>
        <w:jc w:val="left"/>
        <w:rPr/>
      </w:pPr>
      <w:r>
        <w:rPr/>
        <w:t>PTzSNBBQFvCphRi9xT0/JlkFj8I8z1UgcCMevp10poFad5Up6dmqPL4ZZWpoy8E01443gIaCnT8yR+</w:t>
      </w:r>
    </w:p>
    <w:p>
      <w:pPr>
        <w:pStyle w:val="PreformattedText"/>
        <w:bidi w:val="0"/>
        <w:spacing w:before="0" w:after="0"/>
        <w:jc w:val="left"/>
        <w:rPr/>
      </w:pPr>
      <w:r>
        <w:rPr/>
        <w:t>UxuDFTh5dThs+eeqaE8zQev+rz65vJUwGElpcesRZvJRmTw46sjqopqdvt0MkKwh9RVVLpRA6nMtXJ</w:t>
      </w:r>
    </w:p>
    <w:p>
      <w:pPr>
        <w:pStyle w:val="PreformattedText"/>
        <w:bidi w:val="0"/>
        <w:spacing w:before="0" w:after="0"/>
        <w:jc w:val="left"/>
        <w:rPr/>
      </w:pPr>
      <w:r>
        <w:rPr/>
        <w:t>Zd1OK8OrAjgJKjPWSRqkMtRStShXEymqNO7wSvFMKloZVBqoqQ0hkEhQeQ09wzNJWOFFw2OH5/7HWw</w:t>
      </w:r>
    </w:p>
    <w:p>
      <w:pPr>
        <w:pStyle w:val="PreformattedText"/>
        <w:bidi w:val="0"/>
        <w:spacing w:before="0" w:after="0"/>
        <w:jc w:val="left"/>
        <w:rPr/>
      </w:pPr>
      <w:r>
        <w:rPr/>
        <w:t>ar8dWp1HqZJGlinaghph93SwVrUU9PRQypQKheOGVBIyNT31lrM8Erhp9dUdK+OkkEg9V7yKh6edPT</w:t>
      </w:r>
    </w:p>
    <w:p>
      <w:pPr>
        <w:pStyle w:val="PreformattedText"/>
        <w:bidi w:val="0"/>
        <w:spacing w:before="0" w:after="0"/>
        <w:jc w:val="left"/>
        <w:rPr/>
      </w:pPr>
      <w:r>
        <w:rPr/>
        <w:t>5HqVIcbVR1DUrNThKj9mCeFQaaOzVVKjpUSPNDBRyy3Ry8iRahNUlqhgq+ZY9PHNemxrfiK/P06i0s</w:t>
      </w:r>
    </w:p>
    <w:p>
      <w:pPr>
        <w:pStyle w:val="PreformattedText"/>
        <w:bidi w:val="0"/>
        <w:spacing w:before="0" w:after="0"/>
        <w:jc w:val="left"/>
        <w:rPr/>
      </w:pPr>
      <w:r>
        <w:rPr/>
        <w:t>X3FR/wIhLNLUAqJ5wmpJFeYytP5FkqEN5Nbkxwj92ZSdCFvJIz1YppHcRT/V5dchNVKopop2eQ+fQ0</w:t>
      </w:r>
    </w:p>
    <w:p>
      <w:pPr>
        <w:pStyle w:val="PreformattedText"/>
        <w:bidi w:val="0"/>
        <w:spacing w:before="0" w:after="0"/>
        <w:jc w:val="left"/>
        <w:rPr/>
      </w:pPr>
      <w:r>
        <w:rPr/>
        <w:t>cj1KoIiZp2WdrwEEIJgJUViQZ5yV0Re9n5ceqBtJqOuo6yZov8opqjXUU9XxVwRTzJ5jFUxyUxlCJV</w:t>
      </w:r>
    </w:p>
    <w:p>
      <w:pPr>
        <w:pStyle w:val="PreformattedText"/>
        <w:bidi w:val="0"/>
        <w:spacing w:before="0" w:after="0"/>
        <w:jc w:val="left"/>
        <w:rPr/>
      </w:pPr>
      <w:r>
        <w:rPr/>
        <w:t>w+JDJIKkqDJaoqmWNY4jWuM9bZyQM06Y5KxVRaaNvMCopbLNMkqmKrjnZZDNCkb+SQ+eU1IElQ6rPM</w:t>
      </w:r>
    </w:p>
    <w:p>
      <w:pPr>
        <w:pStyle w:val="PreformattedText"/>
        <w:bidi w:val="0"/>
        <w:spacing w:before="0" w:after="0"/>
        <w:jc w:val="left"/>
        <w:rPr/>
      </w:pPr>
      <w:r>
        <w:rPr/>
        <w:t>y0ypCdVIxXrRNcnqVSCA088zx08sEIlhjhkhlijjElO1cSk8i09JVT1zETqY0DVjRieo8VOsaGw4Am</w:t>
      </w:r>
    </w:p>
    <w:p>
      <w:pPr>
        <w:pStyle w:val="PreformattedText"/>
        <w:bidi w:val="0"/>
        <w:spacing w:before="0" w:after="0"/>
        <w:jc w:val="left"/>
        <w:rPr/>
      </w:pPr>
      <w:r>
        <w:rPr/>
        <w:t>lPTredJAGK9ZqnxxxJNTSzsHl82uanaSllWo5mkEiyH7uGohAlZ5I9TABYgE5PsUx1oVqMdQiKSMCO</w:t>
      </w:r>
    </w:p>
    <w:p>
      <w:pPr>
        <w:pStyle w:val="PreformattedText"/>
        <w:bidi w:val="0"/>
        <w:spacing w:before="0" w:after="0"/>
        <w:jc w:val="left"/>
        <w:rPr/>
      </w:pPr>
      <w:r>
        <w:rPr/>
        <w:t>doFn8DyIv2kktKRNHKFZlVY50kiiGlWPLFlLAICD7pwaqqBTVxx/g6yVaUS1nkirKyMyU6WimmSeUU</w:t>
      </w:r>
    </w:p>
    <w:p>
      <w:pPr>
        <w:pStyle w:val="PreformattedText"/>
        <w:bidi w:val="0"/>
        <w:spacing w:before="0" w:after="0"/>
        <w:jc w:val="left"/>
        <w:rPr/>
      </w:pPr>
      <w:r>
        <w:rPr/>
        <w:t>kqwxSVEdTAsIqKmaIaS0ap5AOFSFfVqma161qb+IV6yZqQKGRy88jVUfiVWm8ksVVSP4Z0SeOOmLaP</w:t>
      </w:r>
    </w:p>
    <w:p>
      <w:pPr>
        <w:pStyle w:val="PreformattedText"/>
        <w:bidi w:val="0"/>
        <w:spacing w:before="0" w:after="0"/>
        <w:jc w:val="left"/>
        <w:rPr/>
      </w:pPr>
      <w:r>
        <w:rPr/>
        <w:t>QryFdQ1EqkFwfMMEV6oraT/h6Cfcs9UK2TTIgqK5I5IfW/gli8KFwvkKVEkIN/XLpkaQKzCxp4/bLY</w:t>
      </w:r>
    </w:p>
    <w:p>
      <w:pPr>
        <w:pStyle w:val="PreformattedText"/>
        <w:bidi w:val="0"/>
        <w:spacing w:before="0" w:after="0"/>
        <w:jc w:val="left"/>
        <w:rPr/>
      </w:pPr>
      <w:r>
        <w:rPr/>
        <w:t>wePVg2o5NegvFU2ierl8jGVh9tIdaRHQwEMLRKGim8fj/UigG4IuAA6caCCakKf2EenVwCTgdOFLVs</w:t>
      </w:r>
    </w:p>
    <w:p>
      <w:pPr>
        <w:pStyle w:val="PreformattedText"/>
        <w:bidi w:val="0"/>
        <w:spacing w:before="0" w:after="0"/>
        <w:jc w:val="left"/>
        <w:rPr/>
      </w:pPr>
      <w:r>
        <w:rPr/>
        <w:t>VDwLGpitLqp41imqCzM1S7l5hoiiSR3WUuGRVK3VdbvcAaccOrVZe3yHXHI1kkcP+TTB4WDS6pGAjl</w:t>
      </w:r>
    </w:p>
    <w:p>
      <w:pPr>
        <w:pStyle w:val="PreformattedText"/>
        <w:bidi w:val="0"/>
        <w:spacing w:before="0" w:after="0"/>
        <w:jc w:val="left"/>
        <w:rPr/>
      </w:pPr>
      <w:r>
        <w:rPr/>
        <w:t>IN5WlhCAAottAIGtLXA9MRbkICHSB6/b9vVoyxYluHQdZauFS0q1MjkxxowfiQxF0L6VlBR5IpiAxN</w:t>
      </w:r>
    </w:p>
    <w:p>
      <w:pPr>
        <w:pStyle w:val="PreformattedText"/>
        <w:bidi w:val="0"/>
        <w:spacing w:before="0" w:after="0"/>
        <w:jc w:val="left"/>
        <w:rPr/>
      </w:pPr>
      <w:r>
        <w:rPr/>
        <w:t>rnVcc3JQNdUqjCgGadbMZJHd0HGMP3dfPPIHJnqUVA7rq0K4BAL+mRT+DcWHsshq8rGmWbpSw0oEBx</w:t>
      </w:r>
    </w:p>
    <w:p>
      <w:pPr>
        <w:pStyle w:val="PreformattedText"/>
        <w:bidi w:val="0"/>
        <w:spacing w:before="0" w:after="0"/>
        <w:jc w:val="left"/>
        <w:rPr/>
      </w:pPr>
      <w:r>
        <w:rPr/>
        <w:t>0ZbaVBFElHoQ+Szzq5dY/IKcPII1lXUtOoijLiQgmJ1uQQnqE0CaR8v8HSN0K1I4dDNQUEiHxaIVnh</w:t>
      </w:r>
    </w:p>
    <w:p>
      <w:pPr>
        <w:pStyle w:val="PreformattedText"/>
        <w:bidi w:val="0"/>
        <w:spacing w:before="0" w:after="0"/>
        <w:jc w:val="left"/>
        <w:rPr/>
      </w:pPr>
      <w:r>
        <w:rPr/>
        <w:t>ZSsUNOy+SCl8TrRzxyFwIqmKVQVJCsFWErfz2V+eemGann1xmndkYSSAqzsU8ktRIiP9w8ixMISkni</w:t>
      </w:r>
    </w:p>
    <w:p>
      <w:pPr>
        <w:pStyle w:val="PreformattedText"/>
        <w:bidi w:val="0"/>
        <w:spacing w:before="0" w:after="0"/>
        <w:jc w:val="left"/>
        <w:rPr/>
      </w:pPr>
      <w:r>
        <w:rPr/>
        <w:t>RHDrMQtmBcJd4rayevcPLpss9S0selw0MLu+iQwSBxIsMjRB3RgZphzBfx20x8Kjt7qQcV62MdSTFV</w:t>
      </w:r>
    </w:p>
    <w:p>
      <w:pPr>
        <w:pStyle w:val="PreformattedText"/>
        <w:bidi w:val="0"/>
        <w:spacing w:before="0" w:after="0"/>
        <w:jc w:val="left"/>
        <w:rPr/>
      </w:pPr>
      <w:r>
        <w:rPr/>
        <w:t>pKyhPJFaVVSOV/3GGt4mhAZpY4IYJHcMgVQdRNy8drcDwz1Vs+VesNNLIW+yLBn8jGOOlKidikizSn</w:t>
      </w:r>
    </w:p>
    <w:p>
      <w:pPr>
        <w:pStyle w:val="PreformattedText"/>
        <w:bidi w:val="0"/>
        <w:spacing w:before="0" w:after="0"/>
        <w:jc w:val="left"/>
        <w:rPr/>
      </w:pPr>
      <w:r>
        <w:rPr/>
        <w:t>XUS+R6ZXPCg2Fit9KNetc5OOtUJIIXPXEibwhTJG6pKwSKWnEhmk8P7EQEMju3mV1AusrOSNREkht7</w:t>
      </w:r>
    </w:p>
    <w:p>
      <w:pPr>
        <w:pStyle w:val="PreformattedText"/>
        <w:bidi w:val="0"/>
        <w:spacing w:before="0" w:after="0"/>
        <w:jc w:val="left"/>
        <w:rPr/>
      </w:pPr>
      <w:r>
        <w:rPr/>
        <w:t>y446v54HUeWFaVPGrlYahaclEYp5WaaKSZvt5S6xPHIHYOxbkNIVsIwdEUz5deBrX5dRqmOR5QlStP</w:t>
      </w:r>
    </w:p>
    <w:p>
      <w:pPr>
        <w:pStyle w:val="PreformattedText"/>
        <w:bidi w:val="0"/>
        <w:spacing w:before="0" w:after="0"/>
        <w:jc w:val="left"/>
        <w:rPr/>
      </w:pPr>
      <w:r>
        <w:rPr/>
        <w:t>TCV2tTUngiqYiCrxSK8bf5dHIL+kaI0ZtL2AkJ83lQjqo8iD/m6xrTzRkRRRv4iadIGlFOFmn0lpGS</w:t>
      </w:r>
    </w:p>
    <w:p>
      <w:pPr>
        <w:pStyle w:val="PreformattedText"/>
        <w:bidi w:val="0"/>
        <w:spacing w:before="0" w:after="0"/>
        <w:jc w:val="left"/>
        <w:rPr/>
      </w:pPr>
      <w:r>
        <w:rPr/>
        <w:t>KLXSAlgALhQ4vc+ogVyOnOJxx6aatLvqipiSwkYSmJtJUu0ohmEhRJIP1AqE1MHBQnUtvAnHXjwIHA</w:t>
      </w:r>
    </w:p>
    <w:p>
      <w:pPr>
        <w:pStyle w:val="PreformattedText"/>
        <w:bidi w:val="0"/>
        <w:spacing w:before="0" w:after="0"/>
        <w:jc w:val="left"/>
        <w:rPr/>
      </w:pPr>
      <w:r>
        <w:rPr/>
        <w:t>9RpVlihjqZBqSthlnjJpULFtah4dUskUca04a2tdL+oC3qBHq+vVdOAK8OoKNpmnWGpUxU6llcGORo</w:t>
      </w:r>
    </w:p>
    <w:p>
      <w:pPr>
        <w:pStyle w:val="PreformattedText"/>
        <w:bidi w:val="0"/>
        <w:spacing w:before="0" w:after="0"/>
        <w:jc w:val="left"/>
        <w:rPr/>
      </w:pPr>
      <w:r>
        <w:rPr/>
        <w:t>ZodMZg0OhjkjWR7j6Elr3IuRqvp1unmR03NHAsFJJPG1PPKY3kvFIkRhLSMr+bUsLRutmZrCS5uRcc</w:t>
      </w:r>
    </w:p>
    <w:p>
      <w:pPr>
        <w:pStyle w:val="PreformattedText"/>
        <w:bidi w:val="0"/>
        <w:spacing w:before="0" w:after="0"/>
        <w:jc w:val="left"/>
        <w:rPr/>
      </w:pPr>
      <w:r>
        <w:rPr/>
        <w:t>68h1b5dR2iDpTWqJHOv9imhaYiN9ZBd1IGkarltbFQBwPp7YmWtGrx615nppnilqZakHxU8ccc82mR</w:t>
      </w:r>
    </w:p>
    <w:p>
      <w:pPr>
        <w:pStyle w:val="PreformattedText"/>
        <w:bidi w:val="0"/>
        <w:spacing w:before="0" w:after="0"/>
        <w:jc w:val="left"/>
        <w:rPr/>
      </w:pPr>
      <w:r>
        <w:rPr/>
        <w:t>NEdVPqUKGMbeIqWj0ixAJI1fn2mZa1PoD14ZIHX/0rB9LfgaQ3FzYkBebng6v9b/AIj24Okh6yIOAy</w:t>
      </w:r>
    </w:p>
    <w:p>
      <w:pPr>
        <w:pStyle w:val="PreformattedText"/>
        <w:bidi w:val="0"/>
        <w:spacing w:before="0" w:after="0"/>
        <w:jc w:val="left"/>
        <w:rPr/>
      </w:pPr>
      <w:r>
        <w:rPr/>
        <w:t>qOfUTb1cH0k24U25PvfVa9ZgPoLA8GwAI9K2Yl7n6HV/UG3+t791vHr14CxvpAvY6gfqb3shAstybf</w:t>
      </w:r>
    </w:p>
    <w:p>
      <w:pPr>
        <w:pStyle w:val="PreformattedText"/>
        <w:bidi w:val="0"/>
        <w:spacing w:before="0" w:after="0"/>
        <w:jc w:val="left"/>
        <w:rPr/>
      </w:pPr>
      <w:r>
        <w:rPr/>
        <w:t>j/be9+Xy60SOHXZAIF/zYm7aiRyLqf0kEf7378Otfn12FIF/UNBU6RcEAgXOkXHF/wAX9+63U/l1yR</w:t>
      </w:r>
    </w:p>
    <w:p>
      <w:pPr>
        <w:pStyle w:val="PreformattedText"/>
        <w:bidi w:val="0"/>
        <w:spacing w:before="0" w:after="0"/>
        <w:jc w:val="left"/>
        <w:rPr/>
      </w:pPr>
      <w:r>
        <w:rPr/>
        <w:t>bN6vUWPK25YAGx/wCDE8mx/HP9PfvkOtjrmq2PHDAJ+Dpv9VJAB+n+x91638+uQT/Xvcksbtc8LwLg</w:t>
      </w:r>
    </w:p>
    <w:p>
      <w:pPr>
        <w:pStyle w:val="PreformattedText"/>
        <w:bidi w:val="0"/>
        <w:spacing w:before="0" w:after="0"/>
        <w:jc w:val="left"/>
        <w:rPr/>
      </w:pPr>
      <w:r>
        <w:rPr/>
        <w:t>Ncm97fXj37PXvP5dZAn6Qq8kkMuoXfRzdja12/A4J97+3r1eqCv58O7xT7O+OXX8co1Vu4N4b0qqZW</w:t>
      </w:r>
    </w:p>
    <w:p>
      <w:pPr>
        <w:pStyle w:val="PreformattedText"/>
        <w:bidi w:val="0"/>
        <w:spacing w:before="0" w:after="0"/>
        <w:jc w:val="left"/>
        <w:rPr/>
      </w:pPr>
      <w:r>
        <w:rPr/>
        <w:t>0lo8bj6TC0UjCxARZ6uQf69/bsAJc9My5KLXPWt5K2mneQuULjUC2kjhgbHSraPoOSfof9h7MR5Dy6</w:t>
      </w:r>
    </w:p>
    <w:p>
      <w:pPr>
        <w:pStyle w:val="PreformattedText"/>
        <w:bidi w:val="0"/>
        <w:spacing w:before="0" w:after="0"/>
        <w:jc w:val="left"/>
        <w:rPr/>
      </w:pPr>
      <w:r>
        <w:rPr/>
        <w:t>o6AEVJz0jqhDpa9gZHMkYDMsZMhIYlSdQbi/N7/j29wHyHW1BOB01ycKUDoov+lkBLcnWGJNgEPFjb</w:t>
      </w:r>
    </w:p>
    <w:p>
      <w:pPr>
        <w:pStyle w:val="PreformattedText"/>
        <w:bidi w:val="0"/>
        <w:spacing w:before="0" w:after="0"/>
        <w:jc w:val="left"/>
        <w:rPr/>
      </w:pPr>
      <w:r>
        <w:rPr/>
        <w:t>3sAsQQMdX0sFI6gWsAWIsW4+gGu/DqRe3PBU8/7D254ajgT1pUBBJ49ZVUK4LMmtNTgMAy6Bwb/wBA</w:t>
      </w:r>
    </w:p>
    <w:p>
      <w:pPr>
        <w:pStyle w:val="PreformattedText"/>
        <w:bidi w:val="0"/>
        <w:spacing w:before="0" w:after="0"/>
        <w:jc w:val="left"/>
        <w:rPr/>
      </w:pPr>
      <w:r>
        <w:rPr/>
        <w:t>h+gH9frb3vPmw/Z1dFGhajrv9tmkPpMrF2U6WHDDgEggKpX+n192oCQaZHV+uI9UXjaUeoImm4Co5J</w:t>
      </w:r>
    </w:p>
    <w:p>
      <w:pPr>
        <w:pStyle w:val="PreformattedText"/>
        <w:bidi w:val="0"/>
        <w:spacing w:before="0" w:after="0"/>
        <w:jc w:val="left"/>
        <w:rPr/>
      </w:pPr>
      <w:r>
        <w:rPr/>
        <w:t>JRfz6eBcWvf37r3XO+kqyh01sEjUkEs9x6HIUXkLDi39fzx73wz17qWonnbyPp0qFZyWAIt9FFh6gW</w:t>
      </w:r>
    </w:p>
    <w:p>
      <w:pPr>
        <w:pStyle w:val="PreformattedText"/>
        <w:bidi w:val="0"/>
        <w:spacing w:before="0" w:after="0"/>
        <w:jc w:val="left"/>
        <w:rPr/>
      </w:pPr>
      <w:r>
        <w:rPr/>
        <w:t>uBb6/wBf7Xu1GY160SFFaV6b5ypFvS4HHlZLrck6QzLZhfVYH6MP68n3UkcOqiTgTGQOkvWyDSUWwA</w:t>
      </w:r>
    </w:p>
    <w:p>
      <w:pPr>
        <w:pStyle w:val="PreformattedText"/>
        <w:bidi w:val="0"/>
        <w:spacing w:before="0" w:after="0"/>
        <w:jc w:val="left"/>
        <w:rPr/>
      </w:pPr>
      <w:r>
        <w:rPr/>
        <w:t>Ytq8YGq1g1iBqun+2H4t7L3IqwHCuOnAKNTp5xxZaGEJqdGI9DsCrOT+TcBiR9Px72vw460xqST06o</w:t>
      </w:r>
    </w:p>
    <w:p>
      <w:pPr>
        <w:pStyle w:val="PreformattedText"/>
        <w:bidi w:val="0"/>
        <w:spacing w:before="0" w:after="0"/>
        <w:jc w:val="left"/>
        <w:rPr/>
      </w:pPr>
      <w:r>
        <w:rPr/>
        <w:t>I/I6srSWCpGI73V7DQSv+avz9R/T3daE0Ir1rqWFZpCddwhIJkAXyFgGZtS2YfuX5H09unW5pTh17q</w:t>
      </w:r>
    </w:p>
    <w:p>
      <w:pPr>
        <w:pStyle w:val="PreformattedText"/>
        <w:bidi w:val="0"/>
        <w:spacing w:before="0" w:after="0"/>
        <w:jc w:val="left"/>
        <w:rPr/>
      </w:pPr>
      <w:r>
        <w:rPr/>
        <w:t>QvBLI/GhbqqHSzn1tIdIJuqD8/n23Sg698uvEqSdKOzRKGVyCPGGAIj0fU88n+pP8AT3dEVi1V7evD</w:t>
      </w:r>
    </w:p>
    <w:p>
      <w:pPr>
        <w:pStyle w:val="PreformattedText"/>
        <w:bidi w:val="0"/>
        <w:spacing w:before="0" w:after="0"/>
        <w:jc w:val="left"/>
        <w:rPr/>
      </w:pPr>
      <w:r>
        <w:rPr/>
        <w:t>+XXCWyyH9RTxLIVJJLBuOGBc3PJIP0I9uhQCTU1631wu0YAYK1gWCkBjZlCk3N7arjm3Hu2PPr3XZV</w:t>
      </w:r>
    </w:p>
    <w:p>
      <w:pPr>
        <w:pStyle w:val="PreformattedText"/>
        <w:bidi w:val="0"/>
        <w:spacing w:before="0" w:after="0"/>
        <w:jc w:val="left"/>
        <w:rPr/>
      </w:pPr>
      <w:r>
        <w:rPr/>
        <w:t>2YsPVpIdVCPzIzABjcDQCDwQef6e211MxJPaPLr2eskhkaNgvqIUegIilSv6n1ElrabAnT9OD7c691</w:t>
      </w:r>
    </w:p>
    <w:p>
      <w:pPr>
        <w:pStyle w:val="PreformattedText"/>
        <w:bidi w:val="0"/>
        <w:spacing w:before="0" w:after="0"/>
        <w:jc w:val="left"/>
        <w:rPr/>
      </w:pPr>
      <w:r>
        <w:rPr/>
        <w:t>kjRXikd2Maow02BsQFuxIICk3Asv1Y2FvexTNT1okgqAta/y6wuZGWVQfQhfTFKCpZJR6ZCouwUW5U</w:t>
      </w:r>
    </w:p>
    <w:p>
      <w:pPr>
        <w:pStyle w:val="PreformattedText"/>
        <w:bidi w:val="0"/>
        <w:spacing w:before="0" w:after="0"/>
        <w:jc w:val="left"/>
        <w:rPr/>
      </w:pPr>
      <w:r>
        <w:rPr/>
        <w:t>km3A9+ofMf8V1vppmI1gIFClyulQFGpRrC2PC6AbXNvaRxpYjy611AeQs6qwlkijsZb+kxqeEZgoJB</w:t>
      </w:r>
    </w:p>
    <w:p>
      <w:pPr>
        <w:pStyle w:val="PreformattedText"/>
        <w:bidi w:val="0"/>
        <w:spacing w:before="0" w:after="0"/>
        <w:jc w:val="left"/>
        <w:rPr/>
      </w:pPr>
      <w:r>
        <w:rPr/>
        <w:t>vY3PPFr+2mNcEY6917X6vRoEpKxpqZV8xYka2ULq5Fvpyo9+GeHHqwUkVr1mXV5SCG030M0axlLhRd</w:t>
      </w:r>
    </w:p>
    <w:p>
      <w:pPr>
        <w:pStyle w:val="PreformattedText"/>
        <w:bidi w:val="0"/>
        <w:spacing w:before="0" w:after="0"/>
        <w:jc w:val="left"/>
        <w:rPr/>
      </w:pPr>
      <w:r>
        <w:rPr/>
        <w:t>ohcc6vraxI/p7vTrxABHUlPDHd2BZ7BizFrtzqLqLgxstwLE83497wKV/Pqvy68LrZgLeOAmIMp8nj</w:t>
      </w:r>
    </w:p>
    <w:p>
      <w:pPr>
        <w:pStyle w:val="PreformattedText"/>
        <w:bidi w:val="0"/>
        <w:spacing w:before="0" w:after="0"/>
        <w:jc w:val="left"/>
        <w:rPr/>
      </w:pPr>
      <w:r>
        <w:rPr/>
        <w:t>b8WLW06z/wAGP+w96/LrZp5ddgLoF41D38jOjAKoIYXCE2Dhh6bkkc8fT370611gEbEsUGm6qAz8pC</w:t>
      </w:r>
    </w:p>
    <w:p>
      <w:pPr>
        <w:pStyle w:val="PreformattedText"/>
        <w:bidi w:val="0"/>
        <w:spacing w:before="0" w:after="0"/>
        <w:jc w:val="left"/>
        <w:rPr/>
      </w:pPr>
      <w:r>
        <w:rPr/>
        <w:t>XuouwGnW2nm9rg/W/vdDQmmOtj5g0642JTX5PEZFcU4DkjUCqhQT640LXu7XA02HuvpmnXj6aeu21+</w:t>
      </w:r>
    </w:p>
    <w:p>
      <w:pPr>
        <w:pStyle w:val="PreformattedText"/>
        <w:bidi w:val="0"/>
        <w:spacing w:before="0" w:after="0"/>
        <w:jc w:val="left"/>
        <w:rPr/>
      </w:pPr>
      <w:r>
        <w:rPr/>
        <w:t>NBrQO2pSoKiZ2YMWUsoDSRixJ5HP4J9++Vf8/WvProFjrPAYWICRsNHjHqUgabXUAavzb+vv3Xsg/P</w:t>
      </w:r>
    </w:p>
    <w:p>
      <w:pPr>
        <w:pStyle w:val="PreformattedText"/>
        <w:bidi w:val="0"/>
        <w:spacing w:before="0" w:after="0"/>
        <w:jc w:val="left"/>
        <w:rPr/>
      </w:pPr>
      <w:r>
        <w:rPr/>
        <w:t>qbApCg6kQSKzeIoxDSvzYk8pMIzx9Rzx+fe6Y690tMMKdikZuyaFPjkEiqah4uZZHiWVpET+yCAvPP</w:t>
      </w:r>
    </w:p>
    <w:p>
      <w:pPr>
        <w:pStyle w:val="PreformattedText"/>
        <w:bidi w:val="0"/>
        <w:spacing w:before="0" w:after="0"/>
        <w:jc w:val="left"/>
        <w:rPr/>
      </w:pPr>
      <w:r>
        <w:rPr/>
        <w:t>s3t9IVADgj8utvSi0406FnbsjAOyR+OR4vAvnRZp5GOhIkjiUhaaQLIFjK3axuAbAEwiqM0x0nlPao</w:t>
      </w:r>
    </w:p>
    <w:p>
      <w:pPr>
        <w:pStyle w:val="PreformattedText"/>
        <w:bidi w:val="0"/>
        <w:spacing w:before="0" w:after="0"/>
        <w:jc w:val="left"/>
        <w:rPr/>
      </w:pPr>
      <w:r>
        <w:rPr/>
        <w:t>Pr0LWOYxU/2lQ+qSjUsIxJGiDSinmNl1LJAsSkleIgouuqMgqoqmo8+k3UqskWOmqf0ztop/KyVHpe</w:t>
      </w:r>
    </w:p>
    <w:p>
      <w:pPr>
        <w:pStyle w:val="PreformattedText"/>
        <w:bidi w:val="0"/>
        <w:spacing w:before="0" w:after="0"/>
        <w:jc w:val="left"/>
        <w:rPr/>
      </w:pPr>
      <w:r>
        <w:rPr/>
        <w:t>CODXAoh8cc6xyKwkUKEMdjf1D2rFQ2mgIrk060eHy62IP5XG2N40nTmzMFS4/r6ow/a9PvDcPXlVnf</w:t>
      </w:r>
    </w:p>
    <w:p>
      <w:pPr>
        <w:pStyle w:val="PreformattedText"/>
        <w:bidi w:val="0"/>
        <w:spacing w:before="0" w:after="0"/>
        <w:jc w:val="left"/>
        <w:rPr/>
      </w:pPr>
      <w:r>
        <w:rPr/>
        <w:t>s63JUnaGEzNXEjZPE1Sh3x8cFIiQ1sWh4lc/kG4gs5rKK0jlmaWiN+rpFOxvKvr6evQXuILqS6uFjE</w:t>
      </w:r>
    </w:p>
    <w:p>
      <w:pPr>
        <w:pStyle w:val="PreformattedText"/>
        <w:bidi w:val="0"/>
        <w:spacing w:before="0" w:after="0"/>
        <w:jc w:val="left"/>
        <w:rPr/>
      </w:pPr>
      <w:r>
        <w:rPr/>
        <w:t>f6n9nqIy68MdbMPXOL3ZOuzMrkaTYk2Kz21ZttbxaBsdU1tbvunQ09FUUbGJ4t0YtSEYrJeSIJb6WP</w:t>
      </w:r>
    </w:p>
    <w:p>
      <w:pPr>
        <w:pStyle w:val="PreformattedText"/>
        <w:bidi w:val="0"/>
        <w:spacing w:before="0" w:after="0"/>
        <w:jc w:val="left"/>
        <w:rPr/>
      </w:pPr>
      <w:r>
        <w:rPr/>
        <w:t>srurix0XUafU+LHKGj4ikR4g/wN8+B6MLeG8LQGVoBG0ZV+B7xwI/iFfI9DJtnEb0pYNkPmJdmVFTi</w:t>
      </w:r>
    </w:p>
    <w:p>
      <w:pPr>
        <w:pStyle w:val="PreformattedText"/>
        <w:bidi w:val="0"/>
        <w:spacing w:before="0" w:after="0"/>
        <w:jc w:val="left"/>
        <w:rPr/>
      </w:pPr>
      <w:r>
        <w:rPr/>
        <w:t>MrkcPvOTHmjVKuGoVv4eMC6jWzQKTroDdVA/pf2hubjbGO4/TwXKqVVoq1On+It9vk3T0UN8n0Znng</w:t>
      </w:r>
    </w:p>
    <w:p>
      <w:pPr>
        <w:pStyle w:val="PreformattedText"/>
        <w:bidi w:val="0"/>
        <w:spacing w:before="0" w:after="0"/>
        <w:jc w:val="left"/>
        <w:rPr/>
      </w:pPr>
      <w:r>
        <w:rPr/>
        <w:t>J1FXIAGoeWk+R/o9KR8RvijxskYTaEmR2/vZakGN6NKePaFUzIBA4X/cVm2S2qGOwc/wCt7Y8fazLX</w:t>
      </w:r>
    </w:p>
    <w:p>
      <w:pPr>
        <w:pStyle w:val="PreformattedText"/>
        <w:bidi w:val="0"/>
        <w:spacing w:before="0" w:after="0"/>
        <w:jc w:val="left"/>
        <w:rPr/>
      </w:pPr>
      <w:r>
        <w:rPr/>
        <w:t>w7kRSQfMnxB6+qfb04FvFSmqEypN/RoEPH/St9lK9c8hj94UtPvCDEYXbstbT5fG5vacMkeOSF8EQn</w:t>
      </w:r>
    </w:p>
    <w:p>
      <w:pPr>
        <w:pStyle w:val="PreformattedText"/>
        <w:bidi w:val="0"/>
        <w:spacing w:before="0" w:after="0"/>
        <w:jc w:val="left"/>
        <w:rPr/>
      </w:pPr>
      <w:r>
        <w:rPr/>
        <w:t>8TnmRWvjcooZiH9LScfW/vUMm3SvZGeaZYmjZZDknXnSAfNfUcOqTrerHdfTW8TSK4MfADSfiJ9D8/</w:t>
      </w:r>
    </w:p>
    <w:p>
      <w:pPr>
        <w:pStyle w:val="PreformattedText"/>
        <w:bidi w:val="0"/>
        <w:spacing w:before="0" w:after="0"/>
        <w:jc w:val="left"/>
        <w:rPr/>
      </w:pPr>
      <w:r>
        <w:rPr/>
        <w:t>Pj0os1T7tqK3dEuO2vhauLKbSp6naqTwwRtlNyLDFLVUWbCuVljZdWmo4Nze59sW52zw7Lxr6VXWYi</w:t>
      </w:r>
    </w:p>
    <w:p>
      <w:pPr>
        <w:pStyle w:val="PreformattedText"/>
        <w:bidi w:val="0"/>
        <w:spacing w:before="0" w:after="0"/>
        <w:jc w:val="left"/>
        <w:rPr/>
      </w:pPr>
      <w:r>
        <w:rPr/>
        <w:t>Ugmix+RT5+o6dmG4B7wwWSFDCDHWg1P5h6cR8+mKkg3LNX4Uz7Hxz0GT2XWUuellp6ep/389LDN4ds</w:t>
      </w:r>
    </w:p>
    <w:p>
      <w:pPr>
        <w:pStyle w:val="PreformattedText"/>
        <w:bidi w:val="0"/>
        <w:spacing w:before="0" w:after="0"/>
        <w:jc w:val="left"/>
        <w:rPr/>
      </w:pPr>
      <w:r>
        <w:rPr/>
        <w:t>1z8y1tHLIq+K4KorXHPtyQ7b4UwXdZfEW4GjJH6ZOXHo3r1qIbk0sAfbYvDaHvJFaSD8Pqy+np00bc</w:t>
      </w:r>
    </w:p>
    <w:p>
      <w:pPr>
        <w:pStyle w:val="PreformattedText"/>
        <w:bidi w:val="0"/>
        <w:spacing w:before="0" w:after="0"/>
        <w:jc w:val="left"/>
        <w:rPr/>
      </w:pPr>
      <w:r>
        <w:rPr/>
        <w:t>yWaqpup6nL9cx4msyJzWD3VVvS6ptmxqZBDhWkcNK+KyCklYmN7/7H3a4tbQLuog3V5EQq0YrQS14t</w:t>
      </w:r>
    </w:p>
    <w:p>
      <w:pPr>
        <w:pStyle w:val="PreformattedText"/>
        <w:bidi w:val="0"/>
        <w:spacing w:before="0" w:after="0"/>
        <w:jc w:val="left"/>
        <w:rPr/>
      </w:pPr>
      <w:r>
        <w:rPr/>
        <w:t>6Bl6vFdXH+64S2KrI+oOQpPhgVoDXyPD16w0OXeHb2Jqqnqb+HVGC7GbHUeMpVFNLtLGTVDxf3oxjv</w:t>
      </w:r>
    </w:p>
    <w:p>
      <w:pPr>
        <w:pStyle w:val="PreformattedText"/>
        <w:bidi w:val="0"/>
        <w:spacing w:before="0" w:after="0"/>
        <w:jc w:val="left"/>
        <w:rPr/>
      </w:pPr>
      <w:r>
        <w:rPr/>
        <w:t>SqywVixq0iARr6rX/Pt+Wzh+pukj34sj2obUc+IwH9mwr5cK9JYr13tbV32TSyXFAowYxWniL9ozTz</w:t>
      </w:r>
    </w:p>
    <w:p>
      <w:pPr>
        <w:pStyle w:val="PreformattedText"/>
        <w:bidi w:val="0"/>
        <w:spacing w:before="0" w:after="0"/>
        <w:jc w:val="left"/>
        <w:rPr/>
      </w:pPr>
      <w:r>
        <w:rPr/>
        <w:t>6VWWnxkEvbEEvWslXQ4efHZOClQymHeFU0sbpuCj1Q61q6R5y+lNZ9J9sRD/AJI5G+qsjoVY/wC+hT</w:t>
      </w:r>
    </w:p>
    <w:p>
      <w:pPr>
        <w:pStyle w:val="PreformattedText"/>
        <w:bidi w:val="0"/>
        <w:spacing w:before="0" w:after="0"/>
        <w:jc w:val="left"/>
        <w:rPr/>
      </w:pPr>
      <w:r>
        <w:rPr/>
        <w:t>4PsPTsgzuqfuVmiDBlFcSn+L5Efmepci4Gp3NQ00+zamSfM9dtVZbLKZoVytBT0sxXbcvCJHXQRQ6U</w:t>
      </w:r>
    </w:p>
    <w:p>
      <w:pPr>
        <w:pStyle w:val="PreformattedText"/>
        <w:bidi w:val="0"/>
        <w:spacing w:before="0" w:after="0"/>
        <w:jc w:val="left"/>
        <w:rPr/>
      </w:pPr>
      <w:r>
        <w:rPr/>
        <w:t>YMrkN/sfaPTOloXj3pQiXGlUGdJJ+P7OlYMTXIDbUdTw1ZzjA/Ccf5emPCybWrqLqavh2xlMXNl8pk</w:t>
      </w:r>
    </w:p>
    <w:p>
      <w:pPr>
        <w:pStyle w:val="PreformattedText"/>
        <w:bidi w:val="0"/>
        <w:spacing w:before="0" w:after="0"/>
        <w:jc w:val="left"/>
        <w:rPr/>
      </w:pPr>
      <w:r>
        <w:rPr/>
        <w:t>cRtuGqnlafa1PEBNPBklSYxTQThfS0l2U/n8e3riK8jbfYm3IOIlVpCKUkJ4aD6/Z16B7KQbS6Weh5</w:t>
      </w:r>
    </w:p>
    <w:p>
      <w:pPr>
        <w:pStyle w:val="PreformattedText"/>
        <w:bidi w:val="0"/>
        <w:spacing w:before="0" w:after="0"/>
        <w:jc w:val="left"/>
        <w:rPr/>
      </w:pPr>
      <w:r>
        <w:rPr/>
        <w:t>GKoDXsoPP5fb0kchtzZ+Pw2Zq4Nv7ix9Btfs1Ex9FSS1DyrnqiraF83D5Ki8mFM7XKXKqpAA49qg+5</w:t>
      </w:r>
    </w:p>
    <w:p>
      <w:pPr>
        <w:pStyle w:val="PreformattedText"/>
        <w:bidi w:val="0"/>
        <w:spacing w:before="0" w:after="0"/>
        <w:jc w:val="left"/>
        <w:rPr/>
      </w:pPr>
      <w:r>
        <w:rPr/>
        <w:t>vcRj66JpZ7PuZqU0AYQ4+OnDpLKu2iCZ/pZRHFdUAXVUuTQstfwep4enSC7BOz8PQdqYyrz+a26KLK</w:t>
      </w:r>
    </w:p>
    <w:p>
      <w:pPr>
        <w:pStyle w:val="PreformattedText"/>
        <w:bidi w:val="0"/>
        <w:spacing w:before="0" w:after="0"/>
        <w:jc w:val="left"/>
        <w:rPr/>
      </w:pPr>
      <w:r>
        <w:rPr/>
        <w:t>be3JueuNAlQaGvqTEKX+GCaimWooatZ9MjKWkQt9ePbtiN3lm2q5jijm1xOkYrgqvGucEeVem7hNrE</w:t>
      </w:r>
    </w:p>
    <w:p>
      <w:pPr>
        <w:pStyle w:val="PreformattedText"/>
        <w:bidi w:val="0"/>
        <w:spacing w:before="0" w:after="0"/>
        <w:jc w:val="left"/>
        <w:rPr/>
      </w:pPr>
      <w:r>
        <w:rPr/>
        <w:t>e5W4lkgKsjyFeNTwpUGobz6rT/AJh/yH2x0T0d8kO1aveSJn6PpeXA7b2ulS9BkZd3b0xh2tsdca6T</w:t>
      </w:r>
    </w:p>
    <w:p>
      <w:pPr>
        <w:pStyle w:val="PreformattedText"/>
        <w:bidi w:val="0"/>
        <w:spacing w:before="0" w:after="0"/>
        <w:jc w:val="left"/>
        <w:rPr/>
      </w:pPr>
      <w:r>
        <w:rPr/>
        <w:t>+VqrKVleJ1eKIPGsLk2t7SXs1xabKbieypaxM9HA4tw01+R6EuwW1pecw2ljLdgu4UsrHPhihLY/o8</w:t>
      </w:r>
    </w:p>
    <w:p>
      <w:pPr>
        <w:pStyle w:val="PreformattedText"/>
        <w:bidi w:val="0"/>
        <w:spacing w:before="0" w:after="0"/>
        <w:jc w:val="left"/>
        <w:rPr/>
      </w:pPr>
      <w:r>
        <w:rPr/>
        <w:t>B1of09Hiaylr85U4Df/ZmxepdhRUWbqavJrtf+H9qbxRKWNaWp/fyjUlNvbKCf7KnE2Qqaak1SosTe</w:t>
      </w:r>
    </w:p>
    <w:p>
      <w:pPr>
        <w:pStyle w:val="PreformattedText"/>
        <w:bidi w:val="0"/>
        <w:spacing w:before="0" w:after="0"/>
        <w:jc w:val="left"/>
        <w:rPr/>
      </w:pPr>
      <w:r>
        <w:rPr/>
        <w:t>mK/qLp7mNpNTKsZHnQM2f8P59SreLsVvsc8VkV8WTcA1MD9JCKE+Yx+3oI4YvsuvclBJsrIZPcm5Mt</w:t>
      </w:r>
    </w:p>
    <w:p>
      <w:pPr>
        <w:pStyle w:val="PreformattedText"/>
        <w:bidi w:val="0"/>
        <w:spacing w:before="0" w:after="0"/>
        <w:jc w:val="left"/>
        <w:rPr/>
      </w:pPr>
      <w:r>
        <w:rPr/>
        <w:t>RUWK3NDJkPucRgNmRS5zOxnadGhMsWUkS7PUL4oaelZ+GQn2jihkjtZ/EQh3NPTPmOl24bztcvMW0z</w:t>
      </w:r>
    </w:p>
    <w:p>
      <w:pPr>
        <w:pStyle w:val="PreformattedText"/>
        <w:bidi w:val="0"/>
        <w:spacing w:before="0" w:after="0"/>
        <w:jc w:val="left"/>
        <w:rPr/>
      </w:pPr>
      <w:r>
        <w:rPr/>
        <w:t>wlfDhSjMMqRQ0qvoPIefn0su0NkZ7r3r/qOfdHVoxG5OxKTNdtf33j3HU5fMZTaEGQTZ9LtzcO2scW</w:t>
      </w:r>
    </w:p>
    <w:p>
      <w:pPr>
        <w:pStyle w:val="PreformattedText"/>
        <w:bidi w:val="0"/>
        <w:spacing w:before="0" w:after="0"/>
        <w:jc w:val="left"/>
        <w:rPr/>
      </w:pPr>
      <w:r>
        <w:rPr/>
        <w:t>TZTUmQp46g/e+KpJrY2QmKZB729uFsIU1Hxyf95GaCnmTx+zrVtv1i/N+4bm0SeDJQ5JAYqADSnDVw</w:t>
      </w:r>
    </w:p>
    <w:p>
      <w:pPr>
        <w:pStyle w:val="PreformattedText"/>
        <w:bidi w:val="0"/>
        <w:spacing w:before="0" w:after="0"/>
        <w:jc w:val="left"/>
        <w:rPr/>
      </w:pPr>
      <w:r>
        <w:rPr/>
        <w:t>PpmnSP3pjEOR662hguvMlt7cabfo5Mwhzddn4N3ZPfdZLlMRPRUMMEsWBoYYSaYILyz+JvKgaMk2uI</w:t>
      </w:r>
    </w:p>
    <w:p>
      <w:pPr>
        <w:pStyle w:val="PreformattedText"/>
        <w:bidi w:val="0"/>
        <w:spacing w:before="0" w:after="0"/>
        <w:jc w:val="left"/>
        <w:rPr/>
      </w:pPr>
      <w:r>
        <w:rPr/>
        <w:t>ZIooI3J8bSDXzJ8iB0l2nc9rF/v0qQILV3chNXbpavYGpUKPXjTpx7S2dSbQ7vzHWKdc1G2ZNt1m3d</w:t>
      </w:r>
    </w:p>
    <w:p>
      <w:pPr>
        <w:pStyle w:val="PreformattedText"/>
        <w:bidi w:val="0"/>
        <w:spacing w:before="0" w:after="0"/>
        <w:jc w:val="left"/>
        <w:rPr/>
      </w:pPr>
      <w:r>
        <w:rPr/>
        <w:t>ibh2vDu6LdiVueo8fjJM/lqPeFNfFMmdjqPu4DDK8ECShgVFwvnjaSeExagcYIofnUeVc9INrvbK22</w:t>
      </w:r>
    </w:p>
    <w:p>
      <w:pPr>
        <w:pStyle w:val="PreformattedText"/>
        <w:bidi w:val="0"/>
        <w:spacing w:before="0" w:after="0"/>
        <w:jc w:val="left"/>
        <w:rPr/>
      </w:pPr>
      <w:r>
        <w:rPr/>
        <w:t>fere4QOWDLUt65WjDHaKU9adQ9qYeHtrvddo7U2DuWroN572eHGdf4vJ/fbhp8bi5xJW4alzFYYYZq</w:t>
      </w:r>
    </w:p>
    <w:p>
      <w:pPr>
        <w:pStyle w:val="PreformattedText"/>
        <w:bidi w:val="0"/>
        <w:spacing w:before="0" w:after="0"/>
        <w:jc w:val="left"/>
        <w:rPr/>
      </w:pPr>
      <w:r>
        <w:rPr/>
        <w:t>taTHyQeV5Bo8oXyatLHcqyG9DRjNaEfL0/y9PWl/YycpzWVwhMjAaDqoUdThz6jiKfPpn2V/dLcHaS</w:t>
      </w:r>
    </w:p>
    <w:p>
      <w:pPr>
        <w:pStyle w:val="PreformattedText"/>
        <w:bidi w:val="0"/>
        <w:spacing w:before="0" w:after="0"/>
        <w:jc w:val="left"/>
        <w:rPr/>
      </w:pPr>
      <w:r>
        <w:rPr/>
        <w:t>4yLbu702nlN7Grx23MXWit3rhsNR5hsk+Ip5PCv3e44MVSSUjkIXDLcanXmuib6sGI1/KpI9Pt6fju</w:t>
      </w:r>
    </w:p>
    <w:p>
      <w:pPr>
        <w:pStyle w:val="PreformattedText"/>
        <w:bidi w:val="0"/>
        <w:spacing w:before="0" w:after="0"/>
        <w:jc w:val="left"/>
        <w:rPr/>
      </w:pPr>
      <w:r>
        <w:rPr/>
        <w:t>trk5Qu7WaFzcBQUbUAEcN8TDzDDFPsPl1OxzYbsXsrP4HDSb0qsNvjfR/uyKyhXc2+Y6OpzBmxgy2O</w:t>
      </w:r>
    </w:p>
    <w:p>
      <w:pPr>
        <w:pStyle w:val="PreformattedText"/>
        <w:bidi w:val="0"/>
        <w:spacing w:before="0" w:after="0"/>
        <w:jc w:val="left"/>
        <w:rPr/>
      </w:pPr>
      <w:r>
        <w:rPr/>
        <w:t>oPuauuzdDgS0LJTBpHMYOkjUPactIl4GZhTgeNKH0+fn0utU2655MvIZQwuQA0RUA/qKakN5hdODTN</w:t>
      </w:r>
    </w:p>
    <w:p>
      <w:pPr>
        <w:pStyle w:val="PreformattedText"/>
        <w:bidi w:val="0"/>
        <w:spacing w:before="0" w:after="0"/>
        <w:jc w:val="left"/>
        <w:rPr/>
      </w:pPr>
      <w:r>
        <w:rPr/>
        <w:t>adOuYi64G/OyNr7Q3LufKdc5GqqaLrzcW48M1FuPJQY14ZcCu5sZQyGVKeOtpzDMEVo7xCZYQbL79d</w:t>
      </w:r>
    </w:p>
    <w:p>
      <w:pPr>
        <w:pStyle w:val="PreformattedText"/>
        <w:bidi w:val="0"/>
        <w:spacing w:before="0" w:after="0"/>
        <w:jc w:val="left"/>
        <w:rPr/>
      </w:pPr>
      <w:r>
        <w:rPr/>
        <w:t>S3MdyPDY+FUf7z/qz0ccrbVy7uXKe6Rbi6wXzIWjk0liJVFdNBnu4V8smnRtd/dq7i2r2f1h19tj5J</w:t>
      </w:r>
    </w:p>
    <w:p>
      <w:pPr>
        <w:pStyle w:val="PreformattedText"/>
        <w:bidi w:val="0"/>
        <w:spacing w:before="0" w:after="0"/>
        <w:jc w:val="left"/>
        <w:rPr/>
      </w:pPr>
      <w:r>
        <w:rPr/>
        <w:t>R7t2ngutuv6yDcPXTbk2rjdj9pZGgfI7h/vDjo6maHK722XuMkPlCtUn2vinhEMhYIo3a8ubQwLBIC</w:t>
      </w:r>
    </w:p>
    <w:p>
      <w:pPr>
        <w:pStyle w:val="PreformattedText"/>
        <w:bidi w:val="0"/>
        <w:spacing w:before="0" w:after="0"/>
        <w:jc w:val="left"/>
        <w:rPr/>
      </w:pPr>
      <w:r>
        <w:rPr/>
        <w:t>oUN9vrX504dP8AtfyrsfNN5e7VuxWNrjsV608JvI1yAtctX8OOsVKO9Ogdj7S7drOxsC21vk9ke2Nj</w:t>
      </w:r>
    </w:p>
    <w:p>
      <w:pPr>
        <w:pStyle w:val="PreformattedText"/>
        <w:bidi w:val="0"/>
        <w:spacing w:before="0" w:after="0"/>
        <w:jc w:val="left"/>
        <w:rPr/>
      </w:pPr>
      <w:r>
        <w:rPr/>
        <w:t>bjr8FvbA707IycG2KpabceQ33isrHla/Gw75kzDVdHkamKpetiE4VkluAul3q9trCB4UGiXI1Z8s49</w:t>
      </w:r>
    </w:p>
    <w:p>
      <w:pPr>
        <w:pStyle w:val="PreformattedText"/>
        <w:bidi w:val="0"/>
        <w:spacing w:before="0" w:after="0"/>
        <w:jc w:val="left"/>
        <w:rPr/>
      </w:pPr>
      <w:r>
        <w:rPr/>
        <w:t>Rw6I9g9vrXducrnYNwm0m2kkjeSJhpJQkAqx4q2DXz4efVi3SHzl+VnWe7++vkzvXZe4+09qda9XdK</w:t>
      </w:r>
    </w:p>
    <w:p>
      <w:pPr>
        <w:pStyle w:val="PreformattedText"/>
        <w:bidi w:val="0"/>
        <w:spacing w:before="0" w:after="0"/>
        <w:jc w:val="left"/>
        <w:rPr/>
      </w:pPr>
      <w:r>
        <w:rPr/>
        <w:t>bfym69gbRoNr7Nj2XgaCLYPQm1uwsvgokqKbatHp0Vckj1Ttx5ghZR7pt27Rz211M39mQQ6qB8XAjp</w:t>
      </w:r>
    </w:p>
    <w:p>
      <w:pPr>
        <w:pStyle w:val="PreformattedText"/>
        <w:bidi w:val="0"/>
        <w:spacing w:before="0" w:after="0"/>
        <w:jc w:val="left"/>
        <w:rPr/>
      </w:pPr>
      <w:r>
        <w:rPr/>
        <w:t>rnjkDcuVebrXlW6uO91V4ZGBCywv8AC4Hr5HjQj5dE7+RPyOpuzn2fnab429B7G3TujvzsL5Gz7566</w:t>
      </w:r>
    </w:p>
    <w:p>
      <w:pPr>
        <w:pStyle w:val="PreformattedText"/>
        <w:bidi w:val="0"/>
        <w:spacing w:before="0" w:after="0"/>
        <w:jc w:val="left"/>
        <w:rPr/>
      </w:pPr>
      <w:r>
        <w:rPr/>
        <w:t>2tnMfUZnJbzx+LXIdTVmz5ZK2D+4mKGKOWjo6oyr5nkkigigmkT2nsrrbLp0Q2o1QnIJqNNfT8VOjn</w:t>
      </w:r>
    </w:p>
    <w:p>
      <w:pPr>
        <w:pStyle w:val="PreformattedText"/>
        <w:bidi w:val="0"/>
        <w:spacing w:before="0" w:after="0"/>
        <w:jc w:val="left"/>
        <w:rPr/>
      </w:pPr>
      <w:r>
        <w:rPr/>
        <w:t>nTkbmP27jgeLdJBZ38RZJEqvdpoyt/CzA1AJqVofPpSd093/FLv7B7z7g7J6s7ozHY+5un9odY7R7Y</w:t>
      </w:r>
    </w:p>
    <w:p>
      <w:pPr>
        <w:pStyle w:val="PreformattedText"/>
        <w:bidi w:val="0"/>
        <w:spacing w:before="0" w:after="0"/>
        <w:jc w:val="left"/>
        <w:rPr/>
      </w:pPr>
      <w:r>
        <w:rPr/>
        <w:t>x28dr47FYzuLG7roosV2TmdoYympKGj2ttzrXHT4Wnx861UtbRpCY40eMSFZuN7tF/uLwW5pJT4SKC</w:t>
      </w:r>
    </w:p>
    <w:p>
      <w:pPr>
        <w:pStyle w:val="PreformattedText"/>
        <w:bidi w:val="0"/>
        <w:spacing w:before="0" w:after="0"/>
        <w:jc w:val="left"/>
        <w:rPr/>
      </w:pPr>
      <w:r>
        <w:rPr/>
        <w:t>oGSKenQbsOVOeeXOXbPm4uV2uaTQJdWo6m+FWrwqAaDzFfLo73beI/lg9wbG+JPVudzFZ0xmOvdw4t</w:t>
      </w:r>
    </w:p>
    <w:p>
      <w:pPr>
        <w:pStyle w:val="PreformattedText"/>
        <w:bidi w:val="0"/>
        <w:spacing w:before="0" w:after="0"/>
        <w:jc w:val="left"/>
        <w:rPr/>
      </w:pPr>
      <w:r>
        <w:rPr/>
        <w:t>uzOzOi+t8du7cMnxs3phzkN4ZHuPfFVWZTMZ7sqryGKpqvDUsdDWfw7zz04pVgIKMXlvttoILRb5ES</w:t>
      </w:r>
    </w:p>
    <w:p>
      <w:pPr>
        <w:pStyle w:val="PreformattedText"/>
        <w:bidi w:val="0"/>
        <w:spacing w:before="0" w:after="0"/>
        <w:jc w:val="left"/>
        <w:rPr/>
      </w:pPr>
      <w:r>
        <w:rPr/>
        <w:t>UfCakknhngK/PPV7SLnbd5b3mKHbpp3tipeQAUQD5D8JAqQK0UZFOmf47bMzu3PiX80+5/i93d25j+</w:t>
      </w:r>
    </w:p>
    <w:p>
      <w:pPr>
        <w:pStyle w:val="PreformattedText"/>
        <w:bidi w:val="0"/>
        <w:spacing w:before="0" w:after="0"/>
        <w:jc w:val="left"/>
        <w:rPr/>
      </w:pPr>
      <w:r>
        <w:rPr/>
        <w:t>wdpUmS2NSb029R4HYw3p8Y8xvCn2/mNvbs2fm5cju3KZTfG2I8a8GJxUdHFh6wyu8tyb6tNkW3tbi4</w:t>
      </w:r>
    </w:p>
    <w:p>
      <w:pPr>
        <w:pStyle w:val="PreformattedText"/>
        <w:bidi w:val="0"/>
        <w:spacing w:before="0" w:after="0"/>
        <w:jc w:val="left"/>
        <w:rPr/>
      </w:pPr>
      <w:r>
        <w:rPr/>
        <w:t>gZpHlGnRTtIB+XE8ePEdLucPcrd+a7jarHeoIhLaLrWfLMWoAAte2ONQo0qijScmpPVvvwG6Qqdj/y</w:t>
      </w:r>
    </w:p>
    <w:p>
      <w:pPr>
        <w:pStyle w:val="PreformattedText"/>
        <w:bidi w:val="0"/>
        <w:spacing w:before="0" w:after="0"/>
        <w:jc w:val="left"/>
        <w:rPr/>
      </w:pPr>
      <w:r>
        <w:rPr/>
        <w:t>96+n392Xhestz9p7s6+3jufE4sjDf3H3luTOLWR9KDHU9dCKHemTo8dRJkI1e/nqHDRsYwxH/LljuO</w:t>
      </w:r>
    </w:p>
    <w:p>
      <w:pPr>
        <w:pStyle w:val="PreformattedText"/>
        <w:bidi w:val="0"/>
        <w:spacing w:before="0" w:after="0"/>
        <w:jc w:val="left"/>
        <w:rPr/>
      </w:pPr>
      <w:r>
        <w:rPr/>
        <w:t>zwWFj+55GlEbyMQNYZWzrPoEBpTqOOfea7LnDeLneZLuCMMsMYBpHRkUK6qowWdhqHDjjq5WjxWyZd</w:t>
      </w:r>
    </w:p>
    <w:p>
      <w:pPr>
        <w:pStyle w:val="PreformattedText"/>
        <w:bidi w:val="0"/>
        <w:spacing w:before="0" w:after="0"/>
        <w:jc w:val="left"/>
        <w:rPr/>
      </w:pPr>
      <w:r>
        <w:rPr/>
        <w:t>0fJCvz3bb0UdV1vtvbG/lo56mpPT0UFDSy09JAlP/m8nXgrUPIkIeQS3+t/ZvBJuYk5fSDbE8YSs8J</w:t>
      </w:r>
    </w:p>
    <w:p>
      <w:pPr>
        <w:pStyle w:val="PreformattedText"/>
        <w:bidi w:val="0"/>
        <w:spacing w:before="0" w:after="0"/>
        <w:jc w:val="left"/>
        <w:rPr/>
      </w:pPr>
      <w:r>
        <w:rPr/>
        <w:t>ZAPFJOeNaqKU7q9Aib6Rv3t4l8fDZQsoWQnRTgWpQK1DXFOjH9YYratPuToD7PfFXU5rD9cZAYHbAn</w:t>
      </w:r>
    </w:p>
    <w:p>
      <w:pPr>
        <w:pStyle w:val="PreformattedText"/>
        <w:bidi w:val="0"/>
        <w:spacing w:before="0" w:after="0"/>
        <w:jc w:val="left"/>
        <w:rPr/>
      </w:pPr>
      <w:r>
        <w:rPr/>
        <w:t>qzS5narJJId6VUVU0j1FUgUW8sskhUte4590vJ9xlsd4RrKEW73K62K/DLX4AwoM8KDHVYbW1W725x</w:t>
      </w:r>
    </w:p>
    <w:p>
      <w:pPr>
        <w:pStyle w:val="PreformattedText"/>
        <w:bidi w:val="0"/>
        <w:spacing w:before="0" w:after="0"/>
        <w:jc w:val="left"/>
        <w:rPr/>
      </w:pPr>
      <w:r>
        <w:rPr/>
        <w:t>cTCeOEqo1fEn8VDUn/AExz0pYcTsGbr3BRUnYuUnw9X2u+V27m1jqXqNw7l+6kZ8FViaKMx46KfyJo</w:t>
      </w:r>
    </w:p>
    <w:p>
      <w:pPr>
        <w:pStyle w:val="PreformattedText"/>
        <w:bidi w:val="0"/>
        <w:spacing w:before="0" w:after="0"/>
        <w:jc w:val="left"/>
        <w:rPr/>
      </w:pPr>
      <w:r>
        <w:rPr/>
        <w:t>kEUYAAv9Lvi83gbrePJtcH1AstEiUChY6DuWgNGpQ1GT02bTb12+3ij3C48AXOpG1liXJPYSx7lrUB</w:t>
      </w:r>
    </w:p>
    <w:p>
      <w:pPr>
        <w:pStyle w:val="PreformattedText"/>
        <w:bidi w:val="0"/>
        <w:spacing w:before="0" w:after="0"/>
        <w:jc w:val="left"/>
        <w:rPr/>
      </w:pPr>
      <w:r>
        <w:rPr/>
        <w:t>TjpWZWn2PFW981eR7Ay1JBkcfixvipSjrZzsmpk+0pqSjw8MFKzyrM6DUYxJYuTquOEsE+7O3Lgh2y</w:t>
      </w:r>
    </w:p>
    <w:p>
      <w:pPr>
        <w:pStyle w:val="PreformattedText"/>
        <w:bidi w:val="0"/>
        <w:spacing w:before="0" w:after="0"/>
        <w:jc w:val="left"/>
        <w:rPr/>
      </w:pPr>
      <w:r>
        <w:rPr/>
        <w:t>3Zodfgig/UGSS5JzT59PS2tqv75D7jdB5dJfuzFjHh6R2D7D0p6KHb8O7euvHvKrbNY/r6daTbAgkW</w:t>
      </w:r>
    </w:p>
    <w:p>
      <w:pPr>
        <w:pStyle w:val="PreformattedText"/>
        <w:bidi w:val="0"/>
        <w:spacing w:before="0" w:after="0"/>
        <w:jc w:val="left"/>
        <w:rPr/>
      </w:pPr>
      <w:r>
        <w:rPr/>
        <w:t>jqduzRTt/el5BGdVXGBexZiAQCgBJ9pma+fbNzQ7dCbdrsFn4ssgPwVH4T6dOFIPrbGQ3s4mFsQqeT</w:t>
      </w:r>
    </w:p>
    <w:p>
      <w:pPr>
        <w:pStyle w:val="PreformattedText"/>
        <w:bidi w:val="0"/>
        <w:spacing w:before="0" w:after="0"/>
        <w:jc w:val="left"/>
        <w:rPr/>
      </w:pPr>
      <w:r>
        <w:rPr/>
        <w:t>qRTxCDXuH8XQdYcbIfbOwI6XsjL1tDJ2VlKzaNX9vIZN8ZQSP95jcsPskjShxyuSur7cF1BFyLe3rg</w:t>
      </w:r>
    </w:p>
    <w:p>
      <w:pPr>
        <w:pStyle w:val="PreformattedText"/>
        <w:bidi w:val="0"/>
        <w:spacing w:before="0" w:after="0"/>
        <w:jc w:val="left"/>
        <w:rPr/>
      </w:pPr>
      <w:r>
        <w:rPr/>
        <w:t>bv9RukkmzwLKbdVkAovhpTDLUmjHzOT1qAWIi21BvFyyrKxViS3iMa1V6DKj0x1yyide1p7rnrt87l</w:t>
      </w:r>
    </w:p>
    <w:p>
      <w:pPr>
        <w:pStyle w:val="PreformattedText"/>
        <w:bidi w:val="0"/>
        <w:spacing w:before="0" w:after="0"/>
        <w:jc w:val="left"/>
        <w:rPr/>
      </w:pPr>
      <w:r>
        <w:rPr/>
        <w:t>mx9RvTGU+6Z4cW8c2Az9MIZqfbOHePFGSrwZmCGSQLOi6j+6ATZy3beVbZY4drtlkWFvD7idamve4q</w:t>
      </w:r>
    </w:p>
    <w:p>
      <w:pPr>
        <w:pStyle w:val="PreformattedText"/>
        <w:bidi w:val="0"/>
        <w:spacing w:before="0" w:after="0"/>
        <w:jc w:val="left"/>
        <w:rPr/>
      </w:pPr>
      <w:r>
        <w:rPr/>
        <w:t>Br40zn06YkWyA3Np9wn0GUauwVQilFTB7f29CMsu3RvGnmXPV8eXoevI4qrFw0rtjKfBSUZkjyVM00</w:t>
      </w:r>
    </w:p>
    <w:p>
      <w:pPr>
        <w:pStyle w:val="PreformattedText"/>
        <w:bidi w:val="0"/>
        <w:spacing w:before="0" w:after="0"/>
        <w:jc w:val="left"/>
        <w:rPr/>
      </w:pPr>
      <w:r>
        <w:rPr/>
        <w:t>BjqMoVGoxo7OnAK2I9lrfvFbIIbSLwWuq6iQG11+E0zor+XS9XtZLpmW9l8RYKaAp06eOoEimr8+kN</w:t>
      </w:r>
    </w:p>
    <w:p>
      <w:pPr>
        <w:pStyle w:val="PreformattedText"/>
        <w:bidi w:val="0"/>
        <w:spacing w:before="0" w:after="0"/>
        <w:jc w:val="left"/>
        <w:rPr/>
      </w:pPr>
      <w:r>
        <w:rPr/>
        <w:t>LHtSbZuz6CLdm4zjZdzSVW3as0tTHk8zkFmQmhziilVqOl8jW1SLD/AE9mfi7pFuW5TmwthIYArjGl</w:t>
      </w:r>
    </w:p>
    <w:p>
      <w:pPr>
        <w:pStyle w:val="PreformattedText"/>
        <w:bidi w:val="0"/>
        <w:spacing w:before="0" w:after="0"/>
        <w:jc w:val="left"/>
        <w:rPr/>
      </w:pPr>
      <w:r>
        <w:rPr/>
        <w:t>Fp8SedT0X6LOXb7GL6+6ZRLqU0IdjX4XwAB8ugz7BqMSK3suv/vlkaWeoohS5lZ4pzR7SAkijM2NZo</w:t>
      </w:r>
    </w:p>
    <w:p>
      <w:pPr>
        <w:pStyle w:val="PreformattedText"/>
        <w:bidi w:val="0"/>
        <w:spacing w:before="0" w:after="0"/>
        <w:jc w:val="left"/>
        <w:rPr/>
      </w:pPr>
      <w:r>
        <w:rPr/>
        <w:t>0+5aQoLmMvf6g349uW0tz4W0W5so2TVVKAVk+R86dOyW9u0m4XInkWSlGLE0THEDgOiQb1rZJ8z1hS</w:t>
      </w:r>
    </w:p>
    <w:p>
      <w:pPr>
        <w:pStyle w:val="PreformattedText"/>
        <w:bidi w:val="0"/>
        <w:spacing w:before="0" w:after="0"/>
        <w:jc w:val="left"/>
        <w:rPr/>
      </w:pPr>
      <w:r>
        <w:rPr/>
        <w:t>RdoMVhgSeHHzNUCbsKleqllhMhaS4VkjYaZQdSrc/Qeze1BCb48nLYapoWxSE+YA6QXUis21ad+0Hj</w:t>
      </w:r>
    </w:p>
    <w:p>
      <w:pPr>
        <w:pStyle w:val="PreformattedText"/>
        <w:bidi w:val="0"/>
        <w:spacing w:before="0" w:after="0"/>
        <w:jc w:val="left"/>
        <w:rPr/>
      </w:pPr>
      <w:r>
        <w:rPr/>
        <w:t>QD+2A/wDqgr+dD3NPtb43xdZnf1Humu7d7YxlRSUFDXTtHtfanXVHWZnM0dcjKyRvV5nI0dPZdOtUI</w:t>
      </w:r>
    </w:p>
    <w:p>
      <w:pPr>
        <w:pStyle w:val="PreformattedText"/>
        <w:bidi w:val="0"/>
        <w:spacing w:before="0" w:after="0"/>
        <w:jc w:val="left"/>
        <w:rPr/>
      </w:pPr>
      <w:r>
        <w:rPr/>
        <w:t>IPvW4mMWlmkVoYZFHdX8Q8iOr2JrPdObjxNRxnh6gfMefWq1RVBWKceIjxsGkV5KjxiaAEJVQBBD9s</w:t>
      </w:r>
    </w:p>
    <w:p>
      <w:pPr>
        <w:pStyle w:val="PreformattedText"/>
        <w:bidi w:val="0"/>
        <w:spacing w:before="0" w:after="0"/>
        <w:jc w:val="left"/>
        <w:rPr/>
      </w:pPr>
      <w:r>
        <w:rPr/>
        <w:t>HiktHy4NzcG/AeGa0X+f8Ag6OSWyD/AIOhJoqTwTwzzTwyiSmSopqgv5opo5WcmWMBDG0dNZVdTG6h</w:t>
      </w:r>
    </w:p>
    <w:p>
      <w:pPr>
        <w:pStyle w:val="PreformattedText"/>
        <w:bidi w:val="0"/>
        <w:spacing w:before="0" w:after="0"/>
        <w:jc w:val="left"/>
        <w:rPr/>
      </w:pPr>
      <w:r>
        <w:rPr/>
        <w:t>mP09Xt9A9CxpT59ew1FB/Zj+fQkUFRGFJimkxyrLEtXVyQwrFHDJriMPkjYVFJ4Y47o3lPmY/pX294</w:t>
      </w:r>
    </w:p>
    <w:p>
      <w:pPr>
        <w:pStyle w:val="PreformattedText"/>
        <w:bidi w:val="0"/>
        <w:spacing w:before="0" w:after="0"/>
        <w:jc w:val="left"/>
        <w:rPr/>
      </w:pPr>
      <w:r>
        <w:rPr/>
        <w:t>hJLV/zdbCL/Dn+fUwxRSQjQjrJDrjjgSLxy08lMzN55GQSTRuyU4Z1EcX3F2GsC7HzOTSgHXgNNeP/</w:t>
      </w:r>
    </w:p>
    <w:p>
      <w:pPr>
        <w:pStyle w:val="PreformattedText"/>
        <w:bidi w:val="0"/>
        <w:spacing w:before="0" w:after="0"/>
        <w:jc w:val="left"/>
        <w:rPr/>
      </w:pPr>
      <w:r>
        <w:rPr/>
        <w:t>ABf+r8usDTzVM6QjwDUqMJ5ITC4ECEsyzNK/2rxSzIlllCpydH196L5NKdURaGoUkfPFPy4dcUMjTS</w:t>
      </w:r>
    </w:p>
    <w:p>
      <w:pPr>
        <w:pStyle w:val="PreformattedText"/>
        <w:bidi w:val="0"/>
        <w:spacing w:before="0" w:after="0"/>
        <w:jc w:val="left"/>
        <w:rPr/>
      </w:pPr>
      <w:r>
        <w:rPr/>
        <w:t>zCc0lo/JBC8SGKqKqqNLNRPdaoadSQiJS7X1n3QYqR1uQA5qSP9Xn16C5pzI8awIaqcyVFORFQxF7z</w:t>
      </w:r>
    </w:p>
    <w:p>
      <w:pPr>
        <w:pStyle w:val="PreformattedText"/>
        <w:bidi w:val="0"/>
        <w:spacing w:before="0" w:after="0"/>
        <w:jc w:val="left"/>
        <w:rPr/>
      </w:pPr>
      <w:r>
        <w:rPr/>
        <w:t>Q/vlXliaA6RolaOOymw1H26p1KQTTPScdr1Gft66qKWeVKXHMxY1BmczyllrhDMh1ySTxhjUPNHYoY</w:t>
      </w:r>
    </w:p>
    <w:p>
      <w:pPr>
        <w:pStyle w:val="PreformattedText"/>
        <w:bidi w:val="0"/>
        <w:spacing w:before="0" w:after="0"/>
        <w:jc w:val="left"/>
        <w:rPr/>
      </w:pPr>
      <w:r>
        <w:rPr/>
        <w:t>xOChAYcAe6mhof8vTq6SzSEcPL/L1gk0NkBTeB1p7vPUTwyNQi0VtSq1Q0dPW10EKi+tFaUEfS597L</w:t>
      </w:r>
    </w:p>
    <w:p>
      <w:pPr>
        <w:pStyle w:val="PreformattedText"/>
        <w:bidi w:val="0"/>
        <w:spacing w:before="0" w:after="0"/>
        <w:jc w:val="left"/>
        <w:rPr/>
      </w:pPr>
      <w:r>
        <w:rPr/>
        <w:t>E5Kgiv8Aq+3p0IBkE8Kf8X1JlBm0TVPieogE7mYzPFNSxGnurMygM1Q/DBo/Kt7g8c+6MVIyBX7OHT</w:t>
      </w:r>
    </w:p>
    <w:p>
      <w:pPr>
        <w:pStyle w:val="PreformattedText"/>
        <w:bidi w:val="0"/>
        <w:spacing w:before="0" w:after="0"/>
        <w:jc w:val="left"/>
        <w:rPr/>
      </w:pPr>
      <w:r>
        <w:rPr/>
        <w:t>PeGoGOOGemqNKulh8Ucgjaoii+4gljo5KWKNXaKGSoMReCnnBAVJNMbqJCxtwfewCPhbqoNcE9tePU</w:t>
      </w:r>
    </w:p>
    <w:p>
      <w:pPr>
        <w:pStyle w:val="PreformattedText"/>
        <w:bidi w:val="0"/>
        <w:spacing w:before="0" w:after="0"/>
        <w:jc w:val="left"/>
        <w:rPr/>
      </w:pPr>
      <w:r>
        <w:rPr/>
        <w:t>qVogYhFAIA0SQRRU6v5okjj8zuKyMxPVwjxsZGk8xkVtJNzYaIPz6sjU+wVz/Lrt6eqiraeNHph4IY</w:t>
      </w:r>
    </w:p>
    <w:p>
      <w:pPr>
        <w:pStyle w:val="PreformattedText"/>
        <w:bidi w:val="0"/>
        <w:spacing w:before="0" w:after="0"/>
        <w:jc w:val="left"/>
        <w:rPr/>
      </w:pPr>
      <w:r>
        <w:rPr/>
        <w:t>6pWjhp6Yz6wTSwSIk4hLhVaQEtC3lsunUQBcqQQGHz4+vWtILChFOp2t5KdTNEJzWxDzyyNKZktraC</w:t>
      </w:r>
    </w:p>
    <w:p>
      <w:pPr>
        <w:pStyle w:val="PreformattedText"/>
        <w:bidi w:val="0"/>
        <w:spacing w:before="0" w:after="0"/>
        <w:jc w:val="left"/>
        <w:rPr/>
      </w:pPr>
      <w:r>
        <w:rPr/>
        <w:t>ncKZKmlkgpYWllcxyqHKhiOffmp2mmD8/wDVw62oPxE/DTy/wf5Ou3jmjkRlqJrLKq1MkgiknlglcR</w:t>
      </w:r>
    </w:p>
    <w:p>
      <w:pPr>
        <w:pStyle w:val="PreformattedText"/>
        <w:bidi w:val="0"/>
        <w:spacing w:before="0" w:after="0"/>
        <w:jc w:val="left"/>
        <w:rPr/>
      </w:pPr>
      <w:r>
        <w:rPr/>
        <w:t>0oqFmZlNDOqE+eJ3ZF1ftjke9nDigxTqxXUCQo414/6vz6wyU8TGn1+JVjM0UeuNCsVQ2pI6d6ecU0</w:t>
      </w:r>
    </w:p>
    <w:p>
      <w:pPr>
        <w:pStyle w:val="PreformattedText"/>
        <w:bidi w:val="0"/>
        <w:spacing w:before="0" w:after="0"/>
        <w:jc w:val="left"/>
        <w:rPr/>
      </w:pPr>
      <w:r>
        <w:rPr/>
        <w:t>SsJFPrMUPCagSTY10rQ1Ax15iwYV4+X+rz6hqWjmhlijgmalnKrHof8Ac+8IjghmyE0cc1SS51LNKC</w:t>
      </w:r>
    </w:p>
    <w:p>
      <w:pPr>
        <w:pStyle w:val="PreformattedText"/>
        <w:bidi w:val="0"/>
        <w:spacing w:before="0" w:after="0"/>
        <w:jc w:val="left"/>
        <w:rPr/>
      </w:pPr>
      <w:r>
        <w:rPr/>
        <w:t>rOoXgAH34rmoXhTGf8PWgwZNBoBT/B8upjOahnpXSeGdYkjaWWSOJok/twuuqVKunQyeZwGDEFfzY+</w:t>
      </w:r>
    </w:p>
    <w:p>
      <w:pPr>
        <w:pStyle w:val="PreformattedText"/>
        <w:bidi w:val="0"/>
        <w:spacing w:before="0" w:after="0"/>
        <w:jc w:val="left"/>
        <w:rPr/>
      </w:pPr>
      <w:r>
        <w:rPr/>
        <w:t>9sw0lRWo68sZDKwIK/4epZpy+memRkemeagppY6aUXqqjSj1LLE65KMTMWLBTUmIEWSxNtGhGrUR07</w:t>
      </w:r>
    </w:p>
    <w:p>
      <w:pPr>
        <w:pStyle w:val="PreformattedText"/>
        <w:bidi w:val="0"/>
        <w:spacing w:before="0" w:after="0"/>
        <w:jc w:val="left"/>
        <w:rPr/>
      </w:pPr>
      <w:r>
        <w:rPr/>
        <w:t>RAdNBnqAZZKiaopayhnxZoKaGR/uqWWeoq6q/iirHpJKdZpaGGI2DyCJZmtzdfdV0mo1YxT1P/ABXW</w:t>
      </w:r>
    </w:p>
    <w:p>
      <w:pPr>
        <w:pStyle w:val="PreformattedText"/>
        <w:bidi w:val="0"/>
        <w:spacing w:before="0" w:after="0"/>
        <w:jc w:val="left"/>
        <w:rPr/>
      </w:pPr>
      <w:r>
        <w:rPr/>
        <w:t>mWtKCv506QeK8Wbzlbm6hZfGIooMeJUmSmjjgjZjVUzmeWWQPLGwMrkeI3EaPJpAoysHGoeX8+tISx</w:t>
      </w:r>
    </w:p>
    <w:p>
      <w:pPr>
        <w:pStyle w:val="PreformattedText"/>
        <w:bidi w:val="0"/>
        <w:spacing w:before="0" w:after="0"/>
        <w:jc w:val="left"/>
        <w:rPr/>
      </w:pPr>
      <w:r>
        <w:rPr/>
        <w:t>YiukdKsCDx0jidWqYjNMs8ElSi0cKETUxgdllMbxSfuItiVZiW8s7jTutaNU16ua9/YKU6dpGkRmdJ</w:t>
      </w:r>
    </w:p>
    <w:p>
      <w:pPr>
        <w:pStyle w:val="PreformattedText"/>
        <w:bidi w:val="0"/>
        <w:spacing w:before="0" w:after="0"/>
        <w:jc w:val="left"/>
        <w:rPr/>
      </w:pPr>
      <w:r>
        <w:rPr/>
        <w:t>fOsKR1ks7U0UUclQhlfT9vEXp6aOmBUgSa5KRmYzGSqZdLmoF64oePSWg0g+dadSdTtTxvGsKiqpqw</w:t>
      </w:r>
    </w:p>
    <w:p>
      <w:pPr>
        <w:pStyle w:val="PreformattedText"/>
        <w:bidi w:val="0"/>
        <w:spacing w:before="0" w:after="0"/>
        <w:jc w:val="left"/>
        <w:rPr/>
      </w:pPr>
      <w:r>
        <w:rPr/>
        <w:t>yRqtUngmjWOWojmkyoeB45pJrtHIzNTL6p2kncR+7FiCRT5/6v9WOnTGo08fLruOcr5pmWWQMKpfMK</w:t>
      </w:r>
    </w:p>
    <w:p>
      <w:pPr>
        <w:pStyle w:val="PreformattedText"/>
        <w:bidi w:val="0"/>
        <w:spacing w:before="0" w:after="0"/>
        <w:jc w:val="left"/>
        <w:rPr/>
      </w:pPr>
      <w:r>
        <w:rPr/>
        <w:t>mnkZZZPE8glar1y/bMIvI0VTyfTJUskapC1RXTXy/wBX+r/D1Rwqmi0z1GRDJO8VNVVTpUUskTq6fa</w:t>
      </w:r>
    </w:p>
    <w:p>
      <w:pPr>
        <w:pStyle w:val="PreformattedText"/>
        <w:bidi w:val="0"/>
        <w:spacing w:before="0" w:after="0"/>
        <w:jc w:val="left"/>
        <w:rPr/>
      </w:pPr>
      <w:r>
        <w:rPr/>
        <w:t>R17VVM04enNSiyyVU7rrHlaMVcaGaUxUwRTUjhQmnTqMGNaANT/B1FpLxRu0TQSwBY3WRII5oXlKCI</w:t>
      </w:r>
    </w:p>
    <w:p>
      <w:pPr>
        <w:pStyle w:val="PreformattedText"/>
        <w:bidi w:val="0"/>
        <w:spacing w:before="0" w:after="0"/>
        <w:jc w:val="left"/>
        <w:rPr/>
      </w:pPr>
      <w:r>
        <w:rPr/>
        <w:t>LEsDRVELLZghsNZRiGigBJqKeXDp41HU/JSaApFVKxjMMkEflnkidMhTS0yM80MSrLQIEMGqAhZD+3</w:t>
      </w:r>
    </w:p>
    <w:p>
      <w:pPr>
        <w:pStyle w:val="PreformattedText"/>
        <w:bidi w:val="0"/>
        <w:spacing w:before="0" w:after="0"/>
        <w:jc w:val="left"/>
        <w:rPr/>
      </w:pPr>
      <w:r>
        <w:rPr/>
        <w:t>TG2uT24ppXPl1QkUBpUdcJptUbvIkaM8YTUKSITDQYMbFHHUwMksvmjP2+unQhlHhg5EkvvRYkZoR/</w:t>
      </w:r>
    </w:p>
    <w:p>
      <w:pPr>
        <w:pStyle w:val="PreformattedText"/>
        <w:bidi w:val="0"/>
        <w:spacing w:before="0" w:after="0"/>
        <w:jc w:val="left"/>
        <w:rPr/>
      </w:pPr>
      <w:r>
        <w:rPr/>
        <w:t>Pr1G4IM/5+vQzyxB55U8dneSAQOqQAtHJS0sZpTEWplWXWsbxGRIgnhgBYyP79xCnHTB8QihBI66mx</w:t>
      </w:r>
    </w:p>
    <w:p>
      <w:pPr>
        <w:pStyle w:val="PreformattedText"/>
        <w:bidi w:val="0"/>
        <w:spacing w:before="0" w:after="0"/>
        <w:jc w:val="left"/>
        <w:rPr/>
      </w:pPr>
      <w:r>
        <w:rPr/>
        <w:t>8KF7UgWSWSCT7mFammjjZZqZIQxx3kpFjQSkqIgyUSSXOqpPFc1x1SlRWvWOWJIBI8cdNJCiVVNHLJ</w:t>
      </w:r>
    </w:p>
    <w:p>
      <w:pPr>
        <w:pStyle w:val="PreformattedText"/>
        <w:bidi w:val="0"/>
        <w:spacing w:before="0" w:after="0"/>
        <w:jc w:val="left"/>
        <w:rPr/>
      </w:pPr>
      <w:r>
        <w:rPr/>
        <w:t>RmOXDoZJ49YZJNdL9lGCY9Af7FW8mmWrkGiysBxA4fn/AKv9XHpSooKDr076amgpI6SKIQylYVNTNS</w:t>
      </w:r>
    </w:p>
    <w:p>
      <w:pPr>
        <w:pStyle w:val="PreformattedText"/>
        <w:bidi w:val="0"/>
        <w:spacing w:before="0" w:after="0"/>
        <w:jc w:val="left"/>
        <w:rPr/>
      </w:pPr>
      <w:r>
        <w:rPr/>
        <w:t>rUNCmt46xZYHkxqoKkyIy+Xwh1LeWskstmKHw1VD888f8AV/qz1XuUO2rHp1xFTHBNSQ1ENRTR0tON</w:t>
      </w:r>
    </w:p>
    <w:p>
      <w:pPr>
        <w:pStyle w:val="PreformattedText"/>
        <w:bidi w:val="0"/>
        <w:spacing w:before="0" w:after="0"/>
        <w:jc w:val="left"/>
        <w:rPr/>
      </w:pPr>
      <w:r>
        <w:rPr/>
        <w:t>UHihjj0whv8AIo5HjlhjeiFRqR2WZKcNqcSVj2SxVToqCB6f6v8AV+fVRISpOOPUW8MMBhpU0wUqTN</w:t>
      </w:r>
    </w:p>
    <w:p>
      <w:pPr>
        <w:pStyle w:val="PreformattedText"/>
        <w:bidi w:val="0"/>
        <w:spacing w:before="0" w:after="0"/>
        <w:jc w:val="left"/>
        <w:rPr/>
      </w:pPr>
      <w:r>
        <w:rPr/>
        <w:t>KZGnSVEhtJULTff6XEMJ0sXnNqYktKJJWSMUKigK8OqOdRyBjrHCfQygSgSomkxzXlmpYiah2kEqiF</w:t>
      </w:r>
    </w:p>
    <w:p>
      <w:pPr>
        <w:pStyle w:val="PreformattedText"/>
        <w:bidi w:val="0"/>
        <w:spacing w:before="0" w:after="0"/>
        <w:jc w:val="left"/>
        <w:rPr/>
      </w:pPr>
      <w:r>
        <w:rPr/>
        <w:t>tU8aNKjOBELSVGogR+6EUPy/w9V64yGpqpCujzzmJxHLJ5Cad3aKq0ynyGBlmbTOzSmOLTpmqvokI9</w:t>
      </w:r>
    </w:p>
    <w:p>
      <w:pPr>
        <w:pStyle w:val="PreformattedText"/>
        <w:bidi w:val="0"/>
        <w:spacing w:before="0" w:after="0"/>
        <w:jc w:val="left"/>
        <w:rPr/>
      </w:pPr>
      <w:r>
        <w:rPr/>
        <w:t>jgONOvdY1mZYUp50mWeqhlpqmrORaa00r/AMQCiSVVWeBZF8oWdVk1n7irZI44ozr7evedQevQ6qwU</w:t>
      </w:r>
    </w:p>
    <w:p>
      <w:pPr>
        <w:pStyle w:val="PreformattedText"/>
        <w:bidi w:val="0"/>
        <w:spacing w:before="0" w:after="0"/>
        <w:jc w:val="left"/>
        <w:rPr/>
      </w:pPr>
      <w:r>
        <w:rPr/>
        <w:t>0LzuyTRmqx1BEjKMfCfBJUpLDUyPHoq/E0kcTsPIFNVWMIfFF735AV/1f6v9nq4dlJIpU9S6qOeeEQ</w:t>
      </w:r>
    </w:p>
    <w:p>
      <w:pPr>
        <w:pStyle w:val="PreformattedText"/>
        <w:bidi w:val="0"/>
        <w:spacing w:before="0" w:after="0"/>
        <w:jc w:val="left"/>
        <w:rPr/>
      </w:pPr>
      <w:r>
        <w:rPr/>
        <w:t>Us7LPFKtUyQo0I1tBHUrJO9cioUMbiUsVMtVEPMyxwqin32daY1AOOPTXVzVUl6cBCjRIY10oYWqCz</w:t>
      </w:r>
    </w:p>
    <w:p>
      <w:pPr>
        <w:pStyle w:val="PreformattedText"/>
        <w:bidi w:val="0"/>
        <w:spacing w:before="0" w:after="0"/>
        <w:jc w:val="left"/>
        <w:rPr/>
      </w:pPr>
      <w:r>
        <w:rPr/>
        <w:t>+QVMjMjVMbxOHB9BWytIFRbH3VeucEiNMY6gwyVUqpLCqUdVqpRTrcTtUSK8bwNIqvrdVUsA72iUK3</w:t>
      </w:r>
    </w:p>
    <w:p>
      <w:pPr>
        <w:pStyle w:val="PreformattedText"/>
        <w:bidi w:val="0"/>
        <w:spacing w:before="0" w:after="0"/>
        <w:jc w:val="left"/>
        <w:rPr/>
      </w:pPr>
      <w:r>
        <w:rPr/>
        <w:t>uJ691EzTOXVJaf7qrQZBzOXb7cuyySF2DrGqSMsgmeWot5XHkkVYURG8SQ3oetgHiB0DGVlVoplvFq</w:t>
      </w:r>
    </w:p>
    <w:p>
      <w:pPr>
        <w:pStyle w:val="PreformattedText"/>
        <w:bidi w:val="0"/>
        <w:spacing w:before="0" w:after="0"/>
        <w:jc w:val="left"/>
        <w:rPr/>
      </w:pPr>
      <w:r>
        <w:rPr/>
        <w:t>p9dSZWBnWeR2AWWKSpMMlTT8sJTMQbkMw8jDxpJWNDT/AFft6cjFTlsdB/8AdKqLGmioMbaplKyxlf</w:t>
      </w:r>
    </w:p>
    <w:p>
      <w:pPr>
        <w:pStyle w:val="PreformattedText"/>
        <w:bidi w:val="0"/>
        <w:spacing w:before="0" w:after="0"/>
        <w:jc w:val="left"/>
        <w:rPr/>
      </w:pPr>
      <w:r>
        <w:rPr/>
        <w:t>NEVkjQSSK8Y0cqtrFSbEc6UKscHp51AJOqgP8Aq8upkdYoRmBeBqaOGmGunjDTFZvFBEQEA8MLOSSF</w:t>
      </w:r>
    </w:p>
    <w:p>
      <w:pPr>
        <w:pStyle w:val="PreformattedText"/>
        <w:bidi w:val="0"/>
        <w:spacing w:before="0" w:after="0"/>
        <w:jc w:val="left"/>
        <w:rPr/>
      </w:pPr>
      <w:r>
        <w:rPr/>
        <w:t>szqP1SBVR0MQK6uHVABqC6qqR0310gWJmRljaN7rK0hKlmvKHCAsAqh2YBeARa9tTSUZn/DTV8+nVQ</w:t>
      </w:r>
    </w:p>
    <w:p>
      <w:pPr>
        <w:pStyle w:val="PreformattedText"/>
        <w:bidi w:val="0"/>
        <w:spacing w:before="0" w:after="0"/>
        <w:jc w:val="left"/>
        <w:rPr/>
      </w:pPr>
      <w:r>
        <w:rPr/>
        <w:t>Lw6CvO1jwUk8j3kmd5I1lYlmQavQeVQFpi5OmxKi3sluGbS1T3npxRVh047SoCRTwH9z0+Row4RrMp</w:t>
      </w:r>
    </w:p>
    <w:p>
      <w:pPr>
        <w:pStyle w:val="PreformattedText"/>
        <w:bidi w:val="0"/>
        <w:spacing w:before="0" w:after="0"/>
        <w:jc w:val="left"/>
        <w:rPr/>
      </w:pPr>
      <w:r>
        <w:rPr/>
        <w:t>Z30ueDEp1cG3HPF/avb0oQG9OqTuK0U56MvhsPIiU6CRY1meGlVXlpqaUBJkaJQSJHRhLGo1s4VC66</w:t>
      </w:r>
    </w:p>
    <w:p>
      <w:pPr>
        <w:pStyle w:val="PreformattedText"/>
        <w:bidi w:val="0"/>
        <w:spacing w:before="0" w:after="0"/>
        <w:jc w:val="left"/>
        <w:rPr/>
      </w:pPr>
      <w:r>
        <w:rPr/>
        <w:t>vTFL7EKrSlOkzyaqDpeLqMkrM0MaMPJTrBJPOWDQkCno0S6zQ3nsVLST6JDdg072cr59N09OsNZTwh</w:t>
      </w:r>
    </w:p>
    <w:p>
      <w:pPr>
        <w:pStyle w:val="PreformattedText"/>
        <w:bidi w:val="0"/>
        <w:spacing w:before="0" w:after="0"/>
        <w:jc w:val="left"/>
        <w:rPr/>
      </w:pPr>
      <w:r>
        <w:rPr/>
        <w:t>42hYQzPUTuyVBMqmSCcyQrAyBXSvppVfx6yyuSWUgRR30aE/Pr1em+LxyHyrFGtZ4pkNMtLNEfuKuJ</w:t>
      </w:r>
    </w:p>
    <w:p>
      <w:pPr>
        <w:pStyle w:val="PreformattedText"/>
        <w:bidi w:val="0"/>
        <w:spacing w:before="0" w:after="0"/>
        <w:jc w:val="left"/>
        <w:rPr/>
      </w:pPr>
      <w:r>
        <w:rPr/>
        <w:t>RHJJTm8tTCWup486EKh9TP70Kfn1vqYyqP35KeeqIlkDvCLRszF42lMgAMpjClw3AjAYkBQtt4wadV</w:t>
      </w:r>
    </w:p>
    <w:p>
      <w:pPr>
        <w:pStyle w:val="PreformattedText"/>
        <w:bidi w:val="0"/>
        <w:spacing w:before="0" w:after="0"/>
        <w:jc w:val="left"/>
        <w:rPr/>
      </w:pPr>
      <w:r>
        <w:rPr/>
        <w:t>JPkOutEfjDKk8XhlNS8c1HGXNKkIRqmJGL60WJlAXU1tGgr6n96JA49a1NUCnWaqaGoWiAlmpxA8cE</w:t>
      </w:r>
    </w:p>
    <w:p>
      <w:pPr>
        <w:pStyle w:val="PreformattedText"/>
        <w:bidi w:val="0"/>
        <w:spacing w:before="0" w:after="0"/>
        <w:jc w:val="left"/>
        <w:rPr/>
      </w:pPr>
      <w:r>
        <w:rPr/>
        <w:t>VXNSK8qJEDPqWtoSkAeWo1NEUBBBeUknTbxoaCvn1dcVNOoCxU6q3jYzrFI00ammlaWOVhTJC6S1Gl</w:t>
      </w:r>
    </w:p>
    <w:p>
      <w:pPr>
        <w:pStyle w:val="PreformattedText"/>
        <w:bidi w:val="0"/>
        <w:spacing w:before="0" w:after="0"/>
        <w:jc w:val="left"/>
        <w:rPr/>
      </w:pPr>
      <w:r>
        <w:rPr/>
        <w:t>GnaZTZFKiF1F+EJ96oMiuOtEn8+ozJGkLosBEcSz04nqqOP92KeJ2Oudo2jqyob0KoMjXu5/d9+HDK</w:t>
      </w:r>
    </w:p>
    <w:p>
      <w:pPr>
        <w:pStyle w:val="PreformattedText"/>
        <w:bidi w:val="0"/>
        <w:spacing w:before="0" w:after="0"/>
        <w:jc w:val="left"/>
        <w:rPr/>
      </w:pPr>
      <w:r>
        <w:rPr/>
        <w:t>9aBJJ/z9RQtMKItPT5BVSlVNJoEiMMEbVLL5IUJPkaO7M0bLqLtpvdfejQjq1aZr1AqnghcQL4Zahl</w:t>
      </w:r>
    </w:p>
    <w:p>
      <w:pPr>
        <w:pStyle w:val="PreformattedText"/>
        <w:bidi w:val="0"/>
        <w:spacing w:before="0" w:after="0"/>
        <w:jc w:val="left"/>
        <w:rPr/>
      </w:pPr>
      <w:r>
        <w:rPr/>
        <w:t>hmMf285kqIrtIAEQ6KeaOJLyASft86T6VHuhx9nVS+ccOotbRxpHGk6xx66i1Vejk8ErzysIrUSiXx</w:t>
      </w:r>
    </w:p>
    <w:p>
      <w:pPr>
        <w:pStyle w:val="PreformattedText"/>
        <w:bidi w:val="0"/>
        <w:spacing w:before="0" w:after="0"/>
        <w:jc w:val="left"/>
        <w:rPr/>
      </w:pPr>
      <w:r>
        <w:rPr/>
        <w:t>vAWBuHa6kk30p71jAPCvVxnINR1BacsTFJAjyGFY0haOP90Iw9KpKI4Y5Km+t7MSCSAvrHv1eI60WA</w:t>
      </w:r>
    </w:p>
    <w:p>
      <w:pPr>
        <w:pStyle w:val="PreformattedText"/>
        <w:bidi w:val="0"/>
        <w:spacing w:before="0" w:after="0"/>
        <w:jc w:val="left"/>
        <w:rPr/>
      </w:pPr>
      <w:r>
        <w:rPr/>
        <w:t>PDPTciRGS9agKapHmWKF0VZYSWRI4yxL+d1DOABID6v0j3qvr14MT9nUOaWGnjjelDhpZDImtWjiVJ</w:t>
      </w:r>
    </w:p>
    <w:p>
      <w:pPr>
        <w:pStyle w:val="PreformattedText"/>
        <w:bidi w:val="0"/>
        <w:spacing w:before="0" w:after="0"/>
        <w:jc w:val="left"/>
        <w:rPr/>
      </w:pPr>
      <w:r>
        <w:rPr/>
        <w:t>p/JqWOMl43XgFx6SoIH0Ptt2ZT20Nf9X5dW6aZ2gqSEaSSOCQnxiSkeN56iMn9p0i4eDyHUri/AGoW</w:t>
      </w:r>
    </w:p>
    <w:p>
      <w:pPr>
        <w:pStyle w:val="PreformattedText"/>
        <w:bidi w:val="0"/>
        <w:spacing w:before="0" w:after="0"/>
        <w:jc w:val="left"/>
        <w:rPr/>
      </w:pPr>
      <w:r>
        <w:rPr/>
        <w:t>v7TSHxKaj1sMVNRx6//TsLAFlAHJBsOCCFHK3v8AW1+f9b+vtzpH/h6yqnC8aha4P1sx5a7XCNx+LA</w:t>
      </w:r>
    </w:p>
    <w:p>
      <w:pPr>
        <w:pStyle w:val="PreformattedText"/>
        <w:bidi w:val="0"/>
        <w:spacing w:before="0" w:after="0"/>
        <w:jc w:val="left"/>
        <w:rPr/>
      </w:pPr>
      <w:r>
        <w:rPr/>
        <w:t>W9760PSueuduf7QDnSQ31DAgm6i/FrfT/effuvfLy65i44vbUGtaxBtyVI0k3sSfxxx7317067AI+l</w:t>
      </w:r>
    </w:p>
    <w:p>
      <w:pPr>
        <w:pStyle w:val="PreformattedText"/>
        <w:bidi w:val="0"/>
        <w:spacing w:before="0" w:after="0"/>
        <w:jc w:val="left"/>
        <w:rPr/>
      </w:pPr>
      <w:r>
        <w:rPr/>
        <w:t>wOdWkA8WFyWFj+kc/iw9+r17rr6EWJt9AOTe7G/P+A55sCPfgevefDrsBeQbHUbLxa7fgMLWuLf4e/</w:t>
      </w:r>
    </w:p>
    <w:p>
      <w:pPr>
        <w:pStyle w:val="PreformattedText"/>
        <w:bidi w:val="0"/>
        <w:spacing w:before="0" w:after="0"/>
        <w:jc w:val="left"/>
        <w:rPr/>
      </w:pPr>
      <w:r>
        <w:rPr/>
        <w:t>dbHXNSCA17fjUSdJe3H9CDyeAfz711vrmCov8Ang2J9LLccmym6kW+v19661XrIOBzZSPoFOpQ1rkg</w:t>
      </w:r>
    </w:p>
    <w:p>
      <w:pPr>
        <w:pStyle w:val="PreformattedText"/>
        <w:bidi w:val="0"/>
        <w:spacing w:before="0" w:after="0"/>
        <w:jc w:val="left"/>
        <w:rPr/>
      </w:pPr>
      <w:r>
        <w:rPr/>
        <w:t>m4HB+hNzf3vrx+zrVg/njbwGV+UGxNoiYvBsfqLEu9Pe5hrtzZeuyjkKWIHkgij4PFvam2Bq3SZ3Pj</w:t>
      </w:r>
    </w:p>
    <w:p>
      <w:pPr>
        <w:pStyle w:val="PreformattedText"/>
        <w:bidi w:val="0"/>
        <w:spacing w:before="0" w:after="0"/>
        <w:jc w:val="left"/>
        <w:rPr/>
      </w:pPr>
      <w:r>
        <w:rPr/>
        <w:t>0/hX/D1S5VswiKkopZWUktYEBACwYA3XngfS/+w9rgKEdVrVqnj0lXZ1sW0uoYqXILlVuLabA2UH8E</w:t>
      </w:r>
    </w:p>
    <w:p>
      <w:pPr>
        <w:pStyle w:val="PreformattedText"/>
        <w:bidi w:val="0"/>
        <w:spacing w:before="0" w:after="0"/>
        <w:jc w:val="left"/>
        <w:rPr/>
      </w:pPr>
      <w:r>
        <w:rPr/>
        <w:t>8X/p7eGSAeHT0YGrj01zXSVWVR6ibNoBsxGp0AF9fpP5H1/1vdq+GVUZB6dBwOoTq2pRYD66mkNiUu</w:t>
      </w:r>
    </w:p>
    <w:p>
      <w:pPr>
        <w:pStyle w:val="PreformattedText"/>
        <w:bidi w:val="0"/>
        <w:spacing w:before="0" w:after="0"/>
        <w:jc w:val="left"/>
        <w:rPr/>
      </w:pPr>
      <w:r>
        <w:rPr/>
        <w:t>CSLkgLa4/4N+fevFNQFXrdeuwWUalHpKksuoE6V4jNuGe1r8/gfn3tSXIY4p/Prwz17V5WZfGEBRSx</w:t>
      </w:r>
    </w:p>
    <w:p>
      <w:pPr>
        <w:pStyle w:val="PreformattedText"/>
        <w:bidi w:val="0"/>
        <w:spacing w:before="0" w:after="0"/>
        <w:jc w:val="left"/>
        <w:rPr/>
      </w:pPr>
      <w:r>
        <w:rPr/>
        <w:t>8ZGpxYhwdQsCf63/ANt7d6310CQSVW6lTI2k3u6XuCmmzC/0IBA/F/futdZBLqQhldtCkspK+IH1Xd</w:t>
      </w:r>
    </w:p>
    <w:p>
      <w:pPr>
        <w:pStyle w:val="PreformattedText"/>
        <w:bidi w:val="0"/>
        <w:spacing w:before="0" w:after="0"/>
        <w:jc w:val="left"/>
        <w:rPr/>
      </w:pPr>
      <w:r>
        <w:rPr/>
        <w:t>QpFiR+DyCP9f37rTMF416kKxKsSzyXHjIdkDFSqsxkJH6m+gQ2+nIuAvu4wCfPh1UhWAqcVr8+mueX</w:t>
      </w:r>
    </w:p>
    <w:p>
      <w:pPr>
        <w:pStyle w:val="PreformattedText"/>
        <w:bidi w:val="0"/>
        <w:spacing w:before="0" w:after="0"/>
        <w:jc w:val="left"/>
        <w:rPr/>
      </w:pPr>
      <w:r>
        <w:rPr/>
        <w:t>TG5vGCQ9yoBYAg+lr8M6r+kn6fk/j22xoCR1sDTwJp9uOk9VPq06rEW0WJ4uOCQQtrEngfjn6/X2hY</w:t>
      </w:r>
    </w:p>
    <w:p>
      <w:pPr>
        <w:pStyle w:val="PreformattedText"/>
        <w:bidi w:val="0"/>
        <w:spacing w:before="0" w:after="0"/>
        <w:jc w:val="left"/>
        <w:rPr/>
      </w:pPr>
      <w:r>
        <w:rPr/>
        <w:t>6yT59WFelHj4itDDpWMhQpZizFQzNcOouQ7Ejg8ke7IMUJ6105RgcqpsCuljIG1G7FgzHgWCnge31Q</w:t>
      </w:r>
    </w:p>
    <w:p>
      <w:pPr>
        <w:pStyle w:val="PreformattedText"/>
        <w:bidi w:val="0"/>
        <w:spacing w:before="0" w:after="0"/>
        <w:jc w:val="left"/>
        <w:rPr/>
      </w:pPr>
      <w:r>
        <w:rPr/>
        <w:t>hqq1RTr3WSNTq1Fh6C5X03LktyCQdS+n8/Tke3aUJPr1vqTGTZ440cEk8pIC6tINRJKgB5AV/wBb/D</w:t>
      </w:r>
    </w:p>
    <w:p>
      <w:pPr>
        <w:pStyle w:val="PreformattedText"/>
        <w:bidi w:val="0"/>
        <w:spacing w:before="0" w:after="0"/>
        <w:jc w:val="left"/>
        <w:rPr/>
      </w:pPr>
      <w:r>
        <w:rPr/>
        <w:t>34moxn8+vdcUY/u20hGKqqlgokJKklrkEEcXv/AE91UPnNB889ez+XXHSrKltMZfhWvfXpOoSaAVYf</w:t>
      </w:r>
    </w:p>
    <w:p>
      <w:pPr>
        <w:pStyle w:val="PreformattedText"/>
        <w:bidi w:val="0"/>
        <w:spacing w:before="0" w:after="0"/>
        <w:jc w:val="left"/>
        <w:rPr/>
      </w:pPr>
      <w:r>
        <w:rPr/>
        <w:t>6/8At/oPd/t49e65KEBJ8bXRmB1WvJIE1sJGUqbMRYC9z791vrigKqfJeNDEAjcupIYMbA3eZEJtpP</w:t>
      </w:r>
    </w:p>
    <w:p>
      <w:pPr>
        <w:pStyle w:val="PreformattedText"/>
        <w:bidi w:val="0"/>
        <w:spacing w:before="0" w:after="0"/>
        <w:jc w:val="left"/>
        <w:rPr/>
      </w:pPr>
      <w:r>
        <w:rPr/>
        <w:t>Av7958OtE0HXPgA62MLSRuqhGUkgD0/txlnIZ+AoFv6+/deOQR12qRBUR5rBtTJ5GkHouW4A1BZAvp</w:t>
      </w:r>
    </w:p>
    <w:p>
      <w:pPr>
        <w:pStyle w:val="PreformattedText"/>
        <w:bidi w:val="0"/>
        <w:spacing w:before="0" w:after="0"/>
        <w:jc w:val="left"/>
        <w:rPr/>
      </w:pPr>
      <w:r>
        <w:rPr/>
        <w:t>Un6E+90+fWg6tWgJ6xyzvIsTRvNJpjYhndjJGv8Am7PIEvKNSgjgW+nvRqaGuet9Nc/JPrtqINydZL</w:t>
      </w:r>
    </w:p>
    <w:p>
      <w:pPr>
        <w:pStyle w:val="PreformattedText"/>
        <w:bidi w:val="0"/>
        <w:spacing w:before="0" w:after="0"/>
        <w:jc w:val="left"/>
        <w:rPr/>
      </w:pPr>
      <w:r>
        <w:rPr/>
        <w:t>EAsB+R6jzccfT2zKPPrx6b5JGT1h2IdVSWPkI6xkNEXf6MFcXAv+oc8H2mJznjTrdSAQOB6xxxxtMk</w:t>
      </w:r>
    </w:p>
    <w:p>
      <w:pPr>
        <w:pStyle w:val="PreformattedText"/>
        <w:bidi w:val="0"/>
        <w:spacing w:before="0" w:after="0"/>
        <w:jc w:val="left"/>
        <w:rPr/>
      </w:pPr>
      <w:r>
        <w:rPr/>
        <w:t>el2kexDBgmkLZv1ORZrcf7a3vwpUdbqwFaj7OpSozy3fSyBvUWa5iCuBp5W+rg8WJ/rf3etT5dVJrn</w:t>
      </w:r>
    </w:p>
    <w:p>
      <w:pPr>
        <w:pStyle w:val="PreformattedText"/>
        <w:bidi w:val="0"/>
        <w:spacing w:before="0" w:after="0"/>
        <w:jc w:val="left"/>
        <w:rPr/>
      </w:pPr>
      <w:r>
        <w:rPr/>
        <w:t>qQgjLXsVLOXCg6gEX9DtxYsFsGA+n+t72M4pnrwBPDrGulzezq6tGwQax/SzjVf9vXY3JAI4H19+oR</w:t>
      </w:r>
    </w:p>
    <w:p>
      <w:pPr>
        <w:pStyle w:val="PreformattedText"/>
        <w:bidi w:val="0"/>
        <w:spacing w:before="0" w:after="0"/>
        <w:jc w:val="left"/>
        <w:rPr/>
      </w:pPr>
      <w:r>
        <w:rPr/>
        <w:t>lget9woOspXW50h5Hi5fhUMVwXkD6Rpdv6HkKPr78aVoOHXtVeK16js6yNJd2hEfMmkgxspYngt6WV</w:t>
      </w:r>
    </w:p>
    <w:p>
      <w:pPr>
        <w:pStyle w:val="PreformattedText"/>
        <w:bidi w:val="0"/>
        <w:spacing w:before="0" w:after="0"/>
        <w:jc w:val="left"/>
        <w:rPr/>
      </w:pPr>
      <w:r>
        <w:rPr/>
        <w:t>Q19PHP0t71xBHV6dpAPHrGytqZI7WD6NZ9RkYqhCjSpKyMjcX4H0968yPLps1rnr3jcDxv+oGRuEAk</w:t>
      </w:r>
    </w:p>
    <w:p>
      <w:pPr>
        <w:pStyle w:val="PreformattedText"/>
        <w:bidi w:val="0"/>
        <w:spacing w:before="0" w:after="0"/>
        <w:jc w:val="left"/>
        <w:rPr/>
      </w:pPr>
      <w:r>
        <w:rPr/>
        <w:t>iRCtw4BJRQG5vqY/0HurYoDw60COucLP5QwEojGtJdLhAUY2SPUwa6tYX4F7+/A5xw62adT4XceBWb</w:t>
      </w:r>
    </w:p>
    <w:p>
      <w:pPr>
        <w:pStyle w:val="PreformattedText"/>
        <w:bidi w:val="0"/>
        <w:spacing w:before="0" w:after="0"/>
        <w:jc w:val="left"/>
        <w:rPr/>
      </w:pPr>
      <w:r>
        <w:rPr/>
        <w:t>SCSh5vFCjnTpYnUwKsfqOQCB7UIoNC37OvDhUcellh1WNFdNUkcjHSwJE7MxtL42UGy6VbT/bDXIFv</w:t>
      </w:r>
    </w:p>
    <w:p>
      <w:pPr>
        <w:pStyle w:val="PreformattedText"/>
        <w:bidi w:val="0"/>
        <w:spacing w:before="0" w:after="0"/>
        <w:jc w:val="left"/>
        <w:rPr/>
      </w:pPr>
      <w:r>
        <w:rPr/>
        <w:t>ZlAKLRT2/wCqvXhk93xdDLtqECobxh5IIYEnI9bTRJDHJIFlf/MRskh/WP0AE3DAezSEg1FOmLihVT</w:t>
      </w:r>
    </w:p>
    <w:p>
      <w:pPr>
        <w:pStyle w:val="PreformattedText"/>
        <w:bidi w:val="0"/>
        <w:spacing w:before="0" w:after="0"/>
        <w:jc w:val="left"/>
        <w:rPr/>
      </w:pPr>
      <w:r>
        <w:rPr/>
        <w:t>516FrHNHNCW8bvLMkBkkpZAspZ1BY/b867xn91HDE3sTqYn2/EP2npM1KinUKV0WeSVYYoZVin1SMD</w:t>
      </w:r>
    </w:p>
    <w:p>
      <w:pPr>
        <w:pStyle w:val="PreformattedText"/>
        <w:bidi w:val="0"/>
        <w:spacing w:before="0" w:after="0"/>
        <w:jc w:val="left"/>
        <w:rPr/>
      </w:pPr>
      <w:r>
        <w:rPr/>
        <w:t>IFqJ3WSCCqhcFQG13TRfy6yzHTp9qx2GoPl/q/Py6oWNSPLrc8/ld9AddN0H/L/q9yPn27Cz2G3t2h</w:t>
      </w:r>
    </w:p>
    <w:p>
      <w:pPr>
        <w:pStyle w:val="PreformattedText"/>
        <w:bidi w:val="0"/>
        <w:spacing w:before="0" w:after="0"/>
        <w:jc w:val="left"/>
        <w:rPr/>
      </w:pPr>
      <w:r>
        <w:rPr/>
        <w:t>tJY8ei4WgxUuTqW3DWZ+Vk8iUrRRKlMl21vqe1uSxJfbt9FuLWc0H0PYGFe6pOBT1B6LI4Nrlu9u+r</w:t>
      </w:r>
    </w:p>
    <w:p>
      <w:pPr>
        <w:pStyle w:val="PreformattedText"/>
        <w:bidi w:val="0"/>
        <w:spacing w:before="0" w:after="0"/>
        <w:jc w:val="left"/>
        <w:rPr/>
      </w:pPr>
      <w:r>
        <w:rPr/>
        <w:t>gkF9rfQ34RTiePAjq8brjZnVP90eqYNujdsNNmuy9wZjraHI00gr4qmjllOanyyPGWotvlFb7YvZWU</w:t>
      </w:r>
    </w:p>
    <w:p>
      <w:pPr>
        <w:pStyle w:val="PreformattedText"/>
        <w:bidi w:val="0"/>
        <w:spacing w:before="0" w:after="0"/>
        <w:jc w:val="left"/>
        <w:rPr/>
      </w:pPr>
      <w:r>
        <w:rPr/>
        <w:t>oLnizF5db94+6vPNFqWBFlOKUNNAB829aZHSi1tNmEFpHBE5rOxi46iwJqfkvHJ8qdKmTFdYVOKdqP</w:t>
      </w:r>
    </w:p>
    <w:p>
      <w:pPr>
        <w:pStyle w:val="PreformattedText"/>
        <w:bidi w:val="0"/>
        <w:spacing w:before="0" w:after="0"/>
        <w:jc w:val="left"/>
        <w:rPr/>
      </w:pPr>
      <w:r>
        <w:rPr/>
        <w:t>K7rSj3b3OsO3Hjo3Ssrd9YyecZGkh1wrJT7XEsTAyW8RjFtWk+7Ab7HJMJDCzwWWqTIoImHaeOWzgc</w:t>
      </w:r>
    </w:p>
    <w:p>
      <w:pPr>
        <w:pStyle w:val="PreformattedText"/>
        <w:bidi w:val="0"/>
        <w:spacing w:before="0" w:after="0"/>
        <w:jc w:val="left"/>
        <w:rPr/>
      </w:pPr>
      <w:r>
        <w:rPr/>
        <w:t>fl1WSTaGiQIJFWW80oaVJlHFRj4cZPoOPWTPQda1mL7XyH98s/S0Nf2Pt3a+YlgxjsYN9UtXGlPhtv</w:t>
      </w:r>
    </w:p>
    <w:p>
      <w:pPr>
        <w:pStyle w:val="PreformattedText"/>
        <w:bidi w:val="0"/>
        <w:spacing w:before="0" w:after="0"/>
        <w:jc w:val="left"/>
        <w:rPr/>
      </w:pPr>
      <w:r>
        <w:rPr/>
        <w:t>wGlfyYmqlj0TzqHUFnswsfbkK75Dc7VCdvjaRbJ5VGoUMTDLOa/EBwU54Y6Znk2mSHdJF3Fkj+qSNy</w:t>
      </w:r>
    </w:p>
    <w:p>
      <w:pPr>
        <w:pStyle w:val="PreformattedText"/>
        <w:bidi w:val="0"/>
        <w:spacing w:before="0" w:after="0"/>
        <w:jc w:val="left"/>
        <w:rPr/>
      </w:pPr>
      <w:r>
        <w:rPr/>
        <w:t>qmqyA00LjKk4Zs/b07blwmy5Knt6bKb2yeJpqTbOE2/vWWjxrSwbSqXjo1oZMK0dI0uRq6hGQzkGQo</w:t>
      </w:r>
    </w:p>
    <w:p>
      <w:pPr>
        <w:pStyle w:val="PreformattedText"/>
        <w:bidi w:val="0"/>
        <w:spacing w:before="0" w:after="0"/>
        <w:jc w:val="left"/>
        <w:rPr/>
      </w:pPr>
      <w:r>
        <w:rPr/>
        <w:t>T9Bb2mtbjco12Jo9tjdg7PFqOXGa6xXAB4V6UXENpJJvRfcpAvhosoUYjFBQxmmSRSpFfn07U+Gw1P</w:t>
      </w:r>
    </w:p>
    <w:p>
      <w:pPr>
        <w:pStyle w:val="PreformattedText"/>
        <w:bidi w:val="0"/>
        <w:spacing w:before="0" w:after="0"/>
        <w:jc w:val="left"/>
        <w:rPr/>
      </w:pPr>
      <w:r>
        <w:rPr/>
        <w:t>uKell3fURVWK6djpslRPjnaDFYGakmiot1LMI1WrrZllJanVi/pHC35Tme+a2jYbfDoe91A1yz1qUp</w:t>
      </w:r>
    </w:p>
    <w:p>
      <w:pPr>
        <w:pStyle w:val="PreformattedText"/>
        <w:bidi w:val="0"/>
        <w:spacing w:before="0" w:after="0"/>
        <w:jc w:val="left"/>
        <w:rPr/>
      </w:pPr>
      <w:r>
        <w:rPr/>
        <w:t>6enSiOC1jnVTeSl1taGo4J5MTgV9fPppwe0qWOu6ZSl3vSVVTRbbz9XS4yeCSGr3fhyJVO6G0yL9vF</w:t>
      </w:r>
    </w:p>
    <w:p>
      <w:pPr>
        <w:pStyle w:val="PreformattedText"/>
        <w:bidi w:val="0"/>
        <w:spacing w:before="0" w:after="0"/>
        <w:jc w:val="left"/>
        <w:rPr/>
      </w:pPr>
      <w:r>
        <w:rPr/>
        <w:t>iUe7ROGca7X44cuLqZo98d9uorTICw4RtX+z4cW/ydNxQwpLsyR3veEdgpNDItKaxmtF/y9JHauyMt</w:t>
      </w:r>
    </w:p>
    <w:p>
      <w:pPr>
        <w:pStyle w:val="PreformattedText"/>
        <w:bidi w:val="0"/>
        <w:spacing w:before="0" w:after="0"/>
        <w:jc w:val="left"/>
        <w:rPr/>
      </w:pPr>
      <w:r>
        <w:rPr/>
        <w:t>T4Hrz7PsrD7gXHdj5qvlnp4qhI9+Uc5LjF46J6uTVVYRvVz5LhSbDn2qvL9PG3NZOXzGHt1ABYfokf</w:t>
      </w:r>
    </w:p>
    <w:p>
      <w:pPr>
        <w:pStyle w:val="PreformattedText"/>
        <w:bidi w:val="0"/>
        <w:spacing w:before="0" w:after="0"/>
        <w:jc w:val="left"/>
        <w:rPr/>
      </w:pPr>
      <w:r>
        <w:rPr/>
        <w:t>irT8XTNpbzPbWBG9iUrOxLKuJRntpw7eHzp0/HbO9osDvpBvrBV1bV9gQ1lHk/4tWR01FiBWSN/c+p</w:t>
      </w:r>
    </w:p>
    <w:p>
      <w:pPr>
        <w:pStyle w:val="PreformattedText"/>
        <w:bidi w:val="0"/>
        <w:spacing w:before="0" w:after="0"/>
        <w:jc w:val="left"/>
        <w:rPr/>
      </w:pPr>
      <w:r>
        <w:rPr/>
        <w:t>lE8zvmIYf2/BfSZAAVB9p2vLB7mxDbM0cQtaEUBLNT+0H9E8SenjbXscO4aN0LyvOCpNQApP9mT6j0</w:t>
      </w:r>
    </w:p>
    <w:p>
      <w:pPr>
        <w:pStyle w:val="PreformattedText"/>
        <w:bidi w:val="0"/>
        <w:spacing w:before="0" w:after="0"/>
        <w:jc w:val="left"/>
        <w:rPr/>
      </w:pPr>
      <w:r>
        <w:rPr/>
        <w:t>HS1r8fvSTK9gSUefxlE8m36BNtNPnVgl2tWPBAZGzUch8eGSqZWMWnSXDf4+0VvLtcce0+Jas1JG10</w:t>
      </w:r>
    </w:p>
    <w:p>
      <w:pPr>
        <w:pStyle w:val="PreformattedText"/>
        <w:bidi w:val="0"/>
        <w:spacing w:before="0" w:after="0"/>
        <w:jc w:val="left"/>
        <w:rPr/>
      </w:pPr>
      <w:r>
        <w:rPr/>
        <w:t>X+0FcBMZp59OzRbm026lJVFYl0anPYaCpfPaD5UoT1OpcXvGLJ7TZ8jQPjodlViVtC+WP3b7oaJxT5</w:t>
      </w:r>
    </w:p>
    <w:p>
      <w:pPr>
        <w:pStyle w:val="PreformattedText"/>
        <w:bidi w:val="0"/>
        <w:spacing w:before="0" w:after="0"/>
        <w:jc w:val="left"/>
        <w:rPr/>
      </w:pPr>
      <w:r>
        <w:rPr/>
        <w:t>qOB47xUOoXapY/X8Hn221xtv086+A/jG4qrBaDw65T7erRw7iJoA0ieEIO4ajq1+Tf6T59MeP/AL50</w:t>
      </w:r>
    </w:p>
    <w:p>
      <w:pPr>
        <w:pStyle w:val="PreformattedText"/>
        <w:bidi w:val="0"/>
        <w:spacing w:before="0" w:after="0"/>
        <w:jc w:val="left"/>
        <w:rPr/>
      </w:pPr>
      <w:r>
        <w:rPr/>
        <w:t>i7EbKVOJcPl8m+9ZWysNVJXCFGnpKjHj7ZEyUMTxDzzgwpEguWJA97mfbZf3gIoJq9vhUHw+RB+Z8g</w:t>
      </w:r>
    </w:p>
    <w:p>
      <w:pPr>
        <w:pStyle w:val="PreformattedText"/>
        <w:bidi w:val="0"/>
        <w:spacing w:before="0" w:after="0"/>
        <w:jc w:val="left"/>
        <w:rPr/>
      </w:pPr>
      <w:r>
        <w:rPr/>
        <w:t>a9ORjcIxZ65oTx8So+IcQQeNB59S8XX7vqNt0j1uR2vk6/KbnyZqquhraWtx8u1zUSLRU+Gllp75D7</w:t>
      </w:r>
    </w:p>
    <w:p>
      <w:pPr>
        <w:pStyle w:val="PreformattedText"/>
        <w:bidi w:val="0"/>
        <w:spacing w:before="0" w:after="0"/>
        <w:jc w:val="left"/>
        <w:rPr/>
      </w:pPr>
      <w:r>
        <w:rPr/>
        <w:t>aF1D6OQ4OlzwfaeZNtNzKFtrmOBIwAGrqElMlvSprT5dOxPuPgqz3NvJMznKAaSlcBa8aDiR59Al3V</w:t>
      </w:r>
    </w:p>
    <w:p>
      <w:pPr>
        <w:pStyle w:val="PreformattedText"/>
        <w:bidi w:val="0"/>
        <w:spacing w:before="0" w:after="0"/>
        <w:jc w:val="left"/>
        <w:rPr/>
      </w:pPr>
      <w:r>
        <w:rPr/>
        <w:t>PV0+M39NUbToszAsFHT4LGNj4al9yUZeFZPu2p6lZ6iKAByDJplj0XF/ZltyWurbkW+eLj4jFiAv2f</w:t>
      </w:r>
    </w:p>
    <w:p>
      <w:pPr>
        <w:pStyle w:val="PreformattedText"/>
        <w:bidi w:val="0"/>
        <w:spacing w:before="0" w:after="0"/>
        <w:jc w:val="left"/>
        <w:rPr/>
      </w:pPr>
      <w:r>
        <w:rPr/>
        <w:t>b8uk101wBuEjWiSCgCLpBLfbw/L061BP58fdOBw28erekIuvf43mIuvoO9d5ZKnerRNtw0b1e3+v6r</w:t>
      </w:r>
    </w:p>
    <w:p>
      <w:pPr>
        <w:pStyle w:val="PreformattedText"/>
        <w:bidi w:val="0"/>
        <w:spacing w:before="0" w:after="0"/>
        <w:jc w:val="left"/>
        <w:rPr/>
      </w:pPr>
      <w:r>
        <w:rPr/>
        <w:t>NUoDqKXE1KVDUxnZUi8wZtbFB7Rb1vEVvbfQNevLbKXfQDVa1oGPqSehZy5y1e7iYNxS3EU0zrCHIo</w:t>
      </w:r>
    </w:p>
    <w:p>
      <w:pPr>
        <w:pStyle w:val="PreformattedText"/>
        <w:bidi w:val="0"/>
        <w:spacing w:before="0" w:after="0"/>
        <w:jc w:val="left"/>
        <w:rPr/>
      </w:pPr>
      <w:r>
        <w:rPr/>
        <w:t>1KVannRRjj1r6ZfvfuTanX2xqTGYXB7Mr95z5bP7dzeKxWEkhz22MQ9JhsbHT4qsarenqqndtLLVS1</w:t>
      </w:r>
    </w:p>
    <w:p>
      <w:pPr>
        <w:pStyle w:val="PreformattedText"/>
        <w:bidi w:val="0"/>
        <w:spacing w:before="0" w:after="0"/>
        <w:jc w:val="left"/>
        <w:rPr/>
      </w:pPr>
      <w:r>
        <w:rPr/>
        <w:t>1VpqaorEI3MY9gdt5kh8GSFArNxx5cP29Dez5JWefe4ZJ2Z7VCEyBqYCuc0p61PSHosx8gdnb4ruq8</w:t>
      </w:r>
    </w:p>
    <w:p>
      <w:pPr>
        <w:pStyle w:val="PreformattedText"/>
        <w:bidi w:val="0"/>
        <w:spacing w:before="0" w:after="0"/>
        <w:jc w:val="left"/>
        <w:rPr/>
      </w:pPr>
      <w:r>
        <w:rPr/>
        <w:t>bm8ZQ72qH2/RZSgo8xtmvgzmU3PDQT5EzbkdaijXJZDG5R4K7RJGKWE1MTqSpHtufcJPGW1ZaxsQeF</w:t>
      </w:r>
    </w:p>
    <w:p>
      <w:pPr>
        <w:pStyle w:val="PreformattedText"/>
        <w:bidi w:val="0"/>
        <w:spacing w:before="0" w:after="0"/>
        <w:jc w:val="left"/>
        <w:rPr/>
      </w:pPr>
      <w:r>
        <w:rPr/>
        <w:t>c+v+TpNYcoG65e3PfEl/xq3XUV1AVWoBAB4kVrQdCBvPtP5Edlb63P0Xtx6CjMe7pOuz1vjqrblRQ1</w:t>
      </w:r>
    </w:p>
    <w:p>
      <w:pPr>
        <w:pStyle w:val="PreformattedText"/>
        <w:bidi w:val="0"/>
        <w:spacing w:before="0" w:after="0"/>
        <w:jc w:val="left"/>
        <w:rPr/>
      </w:pPr>
      <w:r>
        <w:rPr/>
        <w:t>DVmax8WZjO8ZUdqun3LlsHS1FXVwTfbfb0sDhYwhJ2dxke5itdFI69o45PHPz61JyrFHy3Jvts5eVH</w:t>
      </w:r>
    </w:p>
    <w:p>
      <w:pPr>
        <w:pStyle w:val="PreformattedText"/>
        <w:bidi w:val="0"/>
        <w:spacing w:before="0" w:after="0"/>
        <w:jc w:val="left"/>
        <w:rPr/>
      </w:pPr>
      <w:r>
        <w:rPr/>
        <w:t>AkFRhW4NTzJ86cBx6D/rLsHtibddNsrH4KszsOGzubTcOzsfTYmDM0tFtXGblkq6Wnz5WGqVMNUS18</w:t>
      </w:r>
    </w:p>
    <w:p>
      <w:pPr>
        <w:pStyle w:val="PreformattedText"/>
        <w:bidi w:val="0"/>
        <w:spacing w:before="0" w:after="0"/>
        <w:jc w:val="left"/>
        <w:rPr/>
      </w:pPr>
      <w:r>
        <w:rPr/>
        <w:t>wdpGbzyMEazhT4XsjTtHIFooNPXHEfl0xc8riz2W13aBnKvIqyegLDtp6gmo8/n0jtzdtdv93K2arM</w:t>
      </w:r>
    </w:p>
    <w:p>
      <w:pPr>
        <w:pStyle w:val="PreformattedText"/>
        <w:bidi w:val="0"/>
        <w:spacing w:before="0" w:after="0"/>
        <w:jc w:val="left"/>
        <w:rPr/>
      </w:pPr>
      <w:r>
        <w:rPr/>
        <w:t>TTZ/GbRwmUztZS7awGNxv8DwWBxOMwVBPmKigggmrKXAbdpaWkeplDVM6reRnP0bjuyzyufjUV9cfb</w:t>
      </w:r>
    </w:p>
    <w:p>
      <w:pPr>
        <w:pStyle w:val="PreformattedText"/>
        <w:bidi w:val="0"/>
        <w:spacing w:before="0" w:after="0"/>
        <w:jc w:val="left"/>
        <w:rPr/>
      </w:pPr>
      <w:r>
        <w:rPr/>
        <w:t>/m69uXL09pDtrJ3QTsVxijjiKDj2+fS26x733ziY8xuk7XiytDsPZVVlIMhtPb9HjIqDK5TdlBVz1W</w:t>
      </w:r>
    </w:p>
    <w:p>
      <w:pPr>
        <w:pStyle w:val="PreformattedText"/>
        <w:bidi w:val="0"/>
        <w:spacing w:before="0" w:after="0"/>
        <w:jc w:val="left"/>
        <w:rPr/>
      </w:pPr>
      <w:r>
        <w:rPr/>
        <w:t>6K2lUmDBZPOyUy1AAKP4hcEMx97S7EqzymMY446bv9gfb7qwsg7GOcAq3lUfEPtHSO3R21u/d2Txu9</w:t>
      </w:r>
    </w:p>
    <w:p>
      <w:pPr>
        <w:pStyle w:val="PreformattedText"/>
        <w:bidi w:val="0"/>
        <w:spacing w:before="0" w:after="0"/>
        <w:jc w:val="left"/>
        <w:rPr/>
      </w:pPr>
      <w:r>
        <w:rPr/>
        <w:t>Z9uYczbPpcznqvJbJ2u2AxtHkdz7z/vDnslWtQBYcRj8hu3JCKPxskUbOI0NjpHre/XUZkgVGU+Xl6</w:t>
      </w:r>
    </w:p>
    <w:p>
      <w:pPr>
        <w:pStyle w:val="PreformattedText"/>
        <w:bidi w:val="0"/>
        <w:spacing w:before="0" w:after="0"/>
        <w:jc w:val="left"/>
        <w:rPr/>
      </w:pPr>
      <w:r>
        <w:rPr/>
        <w:t>fYPl1rc+Xbjb57fbzMxWZdSsfhYVo1PXScHocOl++Ntbb3vt3eSbTw/WGX6/2tu3ee2uwtk4/IPmMf</w:t>
      </w:r>
    </w:p>
    <w:p>
      <w:pPr>
        <w:pStyle w:val="PreformattedText"/>
        <w:bidi w:val="0"/>
        <w:spacing w:before="0" w:after="0"/>
        <w:jc w:val="left"/>
        <w:rPr/>
      </w:pPr>
      <w:r>
        <w:rPr/>
        <w:t>mcnugbkz0+PqZYp3iqsfkJY6Ogq6h5XohMYlmjjZU9upewXLeL9OBIpNfOo45H+Dpzddk3DZxDtgun</w:t>
      </w:r>
    </w:p>
    <w:p>
      <w:pPr>
        <w:pStyle w:val="PreformattedText"/>
        <w:bidi w:val="0"/>
        <w:spacing w:before="0" w:after="0"/>
        <w:jc w:val="left"/>
        <w:rPr/>
      </w:pPr>
      <w:r>
        <w:rPr/>
        <w:t>MUyKyEVCkn4gD5lWHdnB6THb/aHSm+JYd1bM6Si613Vu3tjdXa2Qzy7smzGKpcDmaOippNivFVRq9T</w:t>
      </w:r>
    </w:p>
    <w:p>
      <w:pPr>
        <w:pStyle w:val="PreformattedText"/>
        <w:bidi w:val="0"/>
        <w:spacing w:before="0" w:after="0"/>
        <w:jc w:val="left"/>
        <w:rPr/>
      </w:pPr>
      <w:r>
        <w:rPr/>
        <w:t>QU28aaXNwKwjeleqnh1VEZVlbtnsrksWQ+MrflTjQj7Onb+y5i5fiVTPpjuY9SnjqphiD5VP7D0sqv</w:t>
      </w:r>
    </w:p>
    <w:p>
      <w:pPr>
        <w:pStyle w:val="PreformattedText"/>
        <w:bidi w:val="0"/>
        <w:spacing w:before="0" w:after="0"/>
        <w:jc w:val="left"/>
        <w:rPr/>
      </w:pPr>
      <w:r>
        <w:rPr/>
        <w:t>JfGnt6o3jvbeeP7F2fvzsLL9YYfbmV2lTYCl68we76evih7j3NkcTAtPQQ4jem26YnHU0ojloK0iRI</w:t>
      </w:r>
    </w:p>
    <w:p>
      <w:pPr>
        <w:pStyle w:val="PreformattedText"/>
        <w:bidi w:val="0"/>
        <w:spacing w:before="0" w:after="0"/>
        <w:jc w:val="left"/>
        <w:rPr/>
      </w:pPr>
      <w:r>
        <w:rPr/>
        <w:t>5oy59+vU2++cLFKVkBGqvp56f5U6vtkPMnLttBurowtrmuk+TMPwuRjPmDk/Z0f/AOT3R/wW33kPjh</w:t>
      </w:r>
    </w:p>
    <w:p>
      <w:pPr>
        <w:pStyle w:val="PreformattedText"/>
        <w:bidi w:val="0"/>
        <w:spacing w:before="0" w:after="0"/>
        <w:jc w:val="left"/>
        <w:rPr/>
      </w:pPr>
      <w:r>
        <w:rPr/>
        <w:t>SYzt3Y/wAV8/tPqvdmy+5KKi2vn92NTYjZu3q/dvSnZXY28JXfG5fsHsfPVy4zNU9LBBVfa+KanpZX</w:t>
      </w:r>
    </w:p>
    <w:p>
      <w:pPr>
        <w:pStyle w:val="PreformattedText"/>
        <w:bidi w:val="0"/>
        <w:spacing w:before="0" w:after="0"/>
        <w:jc w:val="left"/>
        <w:rPr/>
      </w:pPr>
      <w:r>
        <w:rPr/>
        <w:t>jYl6e0tVMNlC9YSlTVso3yB4auJ63tO7cwWV1/Wrwna4NwAzFDoyahTTtxTApw416KHs/A5Hd3xN3X</w:t>
      </w:r>
    </w:p>
    <w:p>
      <w:pPr>
        <w:pStyle w:val="PreformattedText"/>
        <w:bidi w:val="0"/>
        <w:spacing w:before="0" w:after="0"/>
        <w:jc w:val="left"/>
        <w:rPr/>
      </w:pPr>
      <w:r>
        <w:rPr/>
        <w:t>i9l9m7i2xvnI7s2/D2ttXIb8Gzuve2do1VbT0+D2zLhcpkYMjumv29uLIJVeOXRGREG+3LJGC/BssM</w:t>
      </w:r>
    </w:p>
    <w:p>
      <w:pPr>
        <w:pStyle w:val="PreformattedText"/>
        <w:bidi w:val="0"/>
        <w:spacing w:before="0" w:after="0"/>
        <w:jc w:val="left"/>
        <w:rPr/>
      </w:pPr>
      <w:r>
        <w:rPr/>
        <w:t>O1yGGU+I5o3koHDSvmT616e5j53vN+5gsdyuoSLi3WlSS7tQluJwAOAAoKeXVj/wP+BvytwXfvbe1M</w:t>
      </w:r>
    </w:p>
    <w:p>
      <w:pPr>
        <w:pStyle w:val="PreformattedText"/>
        <w:bidi w:val="0"/>
        <w:spacing w:before="0" w:after="0"/>
        <w:jc w:val="left"/>
        <w:rPr/>
      </w:pPr>
      <w:r>
        <w:rPr/>
        <w:t>L3v17sbt3431G8cH1Nk9mUu1u/cH3H3ouwSdvYilxeUmTHf3D3DjNzxUFbmMtLSQUscssIp30ShQ/a</w:t>
      </w:r>
    </w:p>
    <w:p>
      <w:pPr>
        <w:pStyle w:val="PreformattedText"/>
        <w:bidi w:val="0"/>
        <w:spacing w:before="0" w:after="0"/>
        <w:jc w:val="left"/>
        <w:rPr/>
      </w:pPr>
      <w:r>
        <w:rPr/>
        <w:t>bReQTy3ixAoFIIP+D5UGeh9zl7tS858sbdy1eM+mKVJBUAglVoJGbLs2aACgAFKHqsPanR/fmz9x7Y</w:t>
      </w:r>
    </w:p>
    <w:p>
      <w:pPr>
        <w:pStyle w:val="PreformattedText"/>
        <w:bidi w:val="0"/>
        <w:spacing w:before="0" w:after="0"/>
        <w:jc w:val="left"/>
        <w:rPr/>
      </w:pPr>
      <w:r>
        <w:rPr/>
        <w:t>2f2z1xhOv8V8kju/Ibey3bkWHwWzY8RsvfVXg+z5Kr7KagoNophd3Yepp2U+GWmpI1FPA8csWpP+5r</w:t>
      </w:r>
    </w:p>
    <w:p>
      <w:pPr>
        <w:pStyle w:val="PreformattedText"/>
        <w:bidi w:val="0"/>
        <w:spacing w:before="0" w:after="0"/>
        <w:jc w:val="left"/>
        <w:rPr/>
      </w:pPr>
      <w:r>
        <w:rPr/>
        <w:t>i53C1SAMHUhuNB+Z9Pl0fbP7n2EHt7vmw7pawyrPbvCviJq8OnwtGuNMxammQ/AK0Br0IXYXYe/KT5</w:t>
      </w:r>
    </w:p>
    <w:p>
      <w:pPr>
        <w:pStyle w:val="PreformattedText"/>
        <w:bidi w:val="0"/>
        <w:spacing w:before="0" w:after="0"/>
        <w:jc w:val="left"/>
        <w:rPr/>
      </w:pPr>
      <w:r>
        <w:rPr/>
        <w:t>adqdpZ7oTY2zNpUO69sYPduH6O2bnNvdN5SppNvHCdd1WL3VUww47AUPe+36NshcGgTLRkmng+o9p+</w:t>
      </w:r>
    </w:p>
    <w:p>
      <w:pPr>
        <w:pStyle w:val="PreformattedText"/>
        <w:bidi w:val="0"/>
        <w:spacing w:before="0" w:after="0"/>
        <w:jc w:val="left"/>
        <w:rPr/>
      </w:pPr>
      <w:r>
        <w:rPr/>
        <w:t>Y9vljSRRJpnyM/hNa1HrTy6P/u8+4m0csXN7Y77bw3G2yoSV/HP2lRFqJGhXBIkNR2ilfU1He3S3W3</w:t>
      </w:r>
    </w:p>
    <w:p>
      <w:pPr>
        <w:pStyle w:val="PreformattedText"/>
        <w:bidi w:val="0"/>
        <w:spacing w:before="0" w:after="0"/>
        <w:jc w:val="left"/>
        <w:rPr/>
      </w:pPr>
      <w:r>
        <w:rPr/>
        <w:t>U3xq6i6nj2n3/0/wDIzvrZva/YO6tq9ovm8d1D2P1nuXM0VN8cs51NKv8AA8rmcriTDNR00FbRwrNM</w:t>
      </w:r>
    </w:p>
    <w:p>
      <w:pPr>
        <w:pStyle w:val="PreformattedText"/>
        <w:bidi w:val="0"/>
        <w:spacing w:before="0" w:after="0"/>
        <w:jc w:val="left"/>
        <w:rPr/>
      </w:pPr>
      <w:r>
        <w:rPr/>
        <w:t>HerhMq0zMqW93T937YttcSVaaNZQBpJGrTqIPAEjNCcZHn0GNg2jkvc+fOdrOQ2a7QLK9ex1s0scco</w:t>
      </w:r>
    </w:p>
    <w:p>
      <w:pPr>
        <w:pStyle w:val="PreformattedText"/>
        <w:bidi w:val="0"/>
        <w:spacing w:before="0" w:after="0"/>
        <w:jc w:val="left"/>
        <w:rPr/>
      </w:pPr>
      <w:r>
        <w:rPr/>
        <w:t>XxFhSRdId1UlYi4pqwQcHrbH29tzqzbfx5kxmP673tlsHQdodc7PoMfl5cpV7ibeG0sHi8Cm+s3poV</w:t>
      </w:r>
    </w:p>
    <w:p>
      <w:pPr>
        <w:pStyle w:val="PreformattedText"/>
        <w:bidi w:val="0"/>
        <w:spacing w:before="0" w:after="0"/>
        <w:jc w:val="left"/>
        <w:rPr/>
      </w:pPr>
      <w:r>
        <w:rPr/>
        <w:t>qBjKGaimLtUKkCK1ixFrZBNHua7pFHPepFKtpUlGBQLT4QagFj5gefWHpk29oJ5raBprdrghBIhV66</w:t>
      </w:r>
    </w:p>
    <w:p>
      <w:pPr>
        <w:pStyle w:val="PreformattedText"/>
        <w:bidi w:val="0"/>
        <w:spacing w:before="0" w:after="0"/>
        <w:jc w:val="left"/>
        <w:rPr/>
      </w:pPr>
      <w:r>
        <w:rPr/>
        <w:t>iKkEVAHkTw6MdkMjt6l3b8iqNesc1W1q7O23DmIjWZtY+zZYI4XjmxUtKvmpKangljjc0UhXXA2pr8</w:t>
      </w:r>
    </w:p>
    <w:p>
      <w:pPr>
        <w:pStyle w:val="PreformattedText"/>
        <w:bidi w:val="0"/>
        <w:spacing w:before="0" w:after="0"/>
        <w:jc w:val="left"/>
        <w:rPr/>
      </w:pPr>
      <w:r>
        <w:rPr/>
        <w:t>ktg8QfuWb9+lT4jae0ViHy8xX5+vSh0JG6RSbPGysoqNR/U/0/z9KA9GW66ymHl3Z0/F/cOeDIP1bW</w:t>
      </w:r>
    </w:p>
    <w:p>
      <w:pPr>
        <w:pStyle w:val="PreformattedText"/>
        <w:bidi w:val="0"/>
        <w:spacing w:before="0" w:after="0"/>
        <w:jc w:val="left"/>
        <w:rPr/>
      </w:pPr>
      <w:r>
        <w:rPr/>
        <w:t>Vo3dT1NYaTDLIkqNsWMzJGgqZ2UyeoCa31P4KWVJTYbhq32n+NCqFa6v8Ahv2jpSHT6uz/AN0xINua</w:t>
      </w:r>
    </w:p>
    <w:p>
      <w:pPr>
        <w:pStyle w:val="PreformattedText"/>
        <w:bidi w:val="0"/>
        <w:spacing w:before="0" w:after="0"/>
        <w:jc w:val="left"/>
        <w:rPr/>
      </w:pPr>
      <w:r>
        <w:rPr/>
        <w:t>OG+D/hVMHPr0rqKeifZOz0/0S5OlEvZEojwg/icg2LaQuN0VKTytLqlBvpqPLGdfH04qf+ShujDmYM</w:t>
      </w:r>
    </w:p>
    <w:p>
      <w:pPr>
        <w:pStyle w:val="PreformattedText"/>
        <w:bidi w:val="0"/>
        <w:spacing w:before="0" w:after="0"/>
        <w:jc w:val="left"/>
        <w:rPr/>
      </w:pPr>
      <w:r>
        <w:rPr/>
        <w:t>BbCjUp41eMfAcPt8qdMxAfQ7cG5bZK3GVBH6OTSTia9PuWyUMKd1zDqXM10lHNjoHofHkp6nsppZ43</w:t>
      </w:r>
    </w:p>
    <w:p>
      <w:pPr>
        <w:pStyle w:val="PreformattedText"/>
        <w:bidi w:val="0"/>
        <w:spacing w:before="0" w:after="0"/>
        <w:jc w:val="left"/>
        <w:rPr/>
      </w:pPr>
      <w:r>
        <w:rPr/>
        <w:t>bMUX29TDN9tASOadkQKhJFhz6ONdexD+ssaKUYlloPAOeytDkjj9vWppfDTd5By7NM6sME18ev4xkC</w:t>
      </w:r>
    </w:p>
    <w:p>
      <w:pPr>
        <w:pStyle w:val="PreformattedText"/>
        <w:bidi w:val="0"/>
        <w:spacing w:before="0" w:after="0"/>
        <w:jc w:val="left"/>
        <w:rPr/>
      </w:pPr>
      <w:r>
        <w:rPr/>
        <w:t>g9DQ46VUVTSSbp2yv9x65npuvGmXc3jqfGrPjZ5G2VC2sRmrDExlQolNwNRJt7QRKybfcE70nddf2Z</w:t>
      </w:r>
    </w:p>
    <w:p>
      <w:pPr>
        <w:pStyle w:val="PreformattedText"/>
        <w:bidi w:val="0"/>
        <w:spacing w:before="0" w:after="0"/>
        <w:jc w:val="left"/>
        <w:rPr/>
      </w:pPr>
      <w:r>
        <w:rPr/>
        <w:t>9Af7b7PPpW9HvISdsk1rbYcH1GYgBX889BVjMhANvdZxUvUOUw0dVvjIxtQy09aqdXESIRlqwNUf5L</w:t>
      </w:r>
    </w:p>
    <w:p>
      <w:pPr>
        <w:pStyle w:val="PreformattedText"/>
        <w:bidi w:val="0"/>
        <w:spacing w:before="0" w:after="0"/>
        <w:jc w:val="left"/>
        <w:rPr/>
      </w:pPr>
      <w:r>
        <w:rPr/>
        <w:t>LkQWULUiZQ5+v59ml2AZN4f+siyUiXSR/xI/onHAfl0ltpVRdrReXZV1MwIPC386t3eflSvXCszNdD</w:t>
      </w:r>
    </w:p>
    <w:p>
      <w:pPr>
        <w:pStyle w:val="PreformattedText"/>
        <w:bidi w:val="0"/>
        <w:spacing w:before="0" w:after="0"/>
        <w:jc w:val="left"/>
        <w:rPr/>
      </w:pPr>
      <w:r>
        <w:rPr/>
        <w:t>gu1poumcpUy0u+KGipsDDS1jPu6jmn01O/dEtWJIqWEATF1cJdf0Ece6QwW4vtqVuZIQGtyS7GgiNP</w:t>
      </w:r>
    </w:p>
    <w:p>
      <w:pPr>
        <w:pStyle w:val="PreformattedText"/>
        <w:bidi w:val="0"/>
        <w:spacing w:before="0" w:after="0"/>
        <w:jc w:val="left"/>
        <w:rPr/>
      </w:pPr>
      <w:r>
        <w:rPr/>
        <w:t>7H7Tw/y9OPO0lvfs+0XAIloFHGTI/U+SetfTpWVG4MjHu/JR/3Jq5qWg6/p6jH7ggpxI26auSiWdtq</w:t>
      </w:r>
    </w:p>
    <w:p>
      <w:pPr>
        <w:pStyle w:val="PreformattedText"/>
        <w:bidi w:val="0"/>
        <w:spacing w:before="0" w:after="0"/>
        <w:jc w:val="left"/>
        <w:rPr/>
      </w:pPr>
      <w:r>
        <w:rPr/>
        <w:t>U0qziPTTSL4yDHDyeHPICMQQPZwEbkoka4IZK4jWtPEOPPjxPSgTOJ5l+ik0JCCGoKOf4FNa1HngdJ</w:t>
      </w:r>
    </w:p>
    <w:p>
      <w:pPr>
        <w:pStyle w:val="PreformattedText"/>
        <w:bidi w:val="0"/>
        <w:spacing w:before="0" w:after="0"/>
        <w:jc w:val="left"/>
        <w:rPr/>
      </w:pPr>
      <w:r>
        <w:rPr/>
        <w:t>Bty5GPFbD1ddV1J/FMrVSZyjKO0fXa6o9E87yVTF5qhrgczKh5BA59qZILdn3YfvxH8NBoK/6P8sDF</w:t>
      </w:r>
    </w:p>
    <w:p>
      <w:pPr>
        <w:pStyle w:val="PreformattedText"/>
        <w:bidi w:val="0"/>
        <w:spacing w:before="0" w:after="0"/>
        <w:jc w:val="left"/>
        <w:rPr/>
      </w:pPr>
      <w:r>
        <w:rPr/>
        <w:t>Pnx6at5+2wptsq62zqU0ir5mvQFdhbwqoaTsiWfr3IVrU9fDTUFC6O8u+qeapbXXU8RqSpplC6gqmM</w:t>
      </w:r>
    </w:p>
    <w:p>
      <w:pPr>
        <w:pStyle w:val="PreformattedText"/>
        <w:bidi w:val="0"/>
        <w:spacing w:before="0" w:after="0"/>
        <w:jc w:val="left"/>
        <w:rPr/>
      </w:pPr>
      <w:r>
        <w:rPr/>
        <w:t>+m5Uce1dtaRv8AucrvqJ2mpGPBPp9vr03LOUO5D9zyyEkDP+ij1GeHRTczWU1XvPatO2w56aKLEKYd</w:t>
      </w:r>
    </w:p>
    <w:p>
      <w:pPr>
        <w:pStyle w:val="PreformattedText"/>
        <w:bidi w:val="0"/>
        <w:spacing w:before="0" w:after="0"/>
        <w:jc w:val="left"/>
        <w:rPr/>
      </w:pPr>
      <w:r>
        <w:rPr/>
        <w:t>xOZFp9oTw0VVUfwVo9RWaZpj4/US4LW9mSalstwlO+6pDJ8A/wBFFaa+kTqovLKFNkpCIz+oRiLz05</w:t>
      </w:r>
    </w:p>
    <w:p>
      <w:pPr>
        <w:pStyle w:val="PreformattedText"/>
        <w:bidi w:val="0"/>
        <w:spacing w:before="0" w:after="0"/>
        <w:jc w:val="left"/>
        <w:rPr/>
      </w:pPr>
      <w:r>
        <w:rPr/>
        <w:t>602v5wvceM7I+VWW2rgsbJg8H1Dg4Nh1OPM89Q9TvKZ/4zvbMVEcqIIpJK2phh06QAlKBz7R7tM4Mc</w:t>
      </w:r>
    </w:p>
    <w:p>
      <w:pPr>
        <w:pStyle w:val="PreformattedText"/>
        <w:bidi w:val="0"/>
        <w:spacing w:before="0" w:after="0"/>
        <w:jc w:val="left"/>
        <w:rPr/>
      </w:pPr>
      <w:r>
        <w:rPr/>
        <w:t>D3OsKooeH5fOnS+yjQIzCKjFic/5Pt6rAxlO8uiSmDLGJw8D1JRY5CVWI1E7yxyBYxZX02CC1vr7LI</w:t>
      </w:r>
    </w:p>
    <w:p>
      <w:pPr>
        <w:pStyle w:val="PreformattedText"/>
        <w:bidi w:val="0"/>
        <w:spacing w:before="0" w:after="0"/>
        <w:jc w:val="left"/>
        <w:rPr/>
      </w:pPr>
      <w:r>
        <w:rPr/>
        <w:t>9JPxAjpW4JUjz6EzCa/A00sD+QuYw7UQZVYa2R2D6xHVGRhqtZ2Rlu1g3tfqqKxqadMaKEamH7c9Lm</w:t>
      </w:r>
    </w:p>
    <w:p>
      <w:pPr>
        <w:pStyle w:val="PreformattedText"/>
        <w:bidi w:val="0"/>
        <w:spacing w:before="0" w:after="0"/>
        <w:jc w:val="left"/>
        <w:rPr/>
      </w:pPr>
      <w:r>
        <w:rPr/>
        <w:t>nipWoo3d5pNEcQZoqtHinWdTFZZFjkkqYJ51KaJBMir+eeNkigDJU/bjPTjNRjRzX0pWnTr4pIpoZY</w:t>
      </w:r>
    </w:p>
    <w:p>
      <w:pPr>
        <w:pStyle w:val="PreformattedText"/>
        <w:bidi w:val="0"/>
        <w:spacing w:before="0" w:after="0"/>
        <w:jc w:val="left"/>
        <w:rPr/>
      </w:pPr>
      <w:r>
        <w:rPr/>
        <w:t>qc07rTwhQkcSTRU0aSRRDwLqj8UMaNImlY5TpAI9Wn3UgdpGPWn+r/AAdeEhPaRn7ePUWceaKSMVFp</w:t>
      </w:r>
    </w:p>
    <w:p>
      <w:pPr>
        <w:pStyle w:val="PreformattedText"/>
        <w:bidi w:val="0"/>
        <w:spacing w:before="0" w:after="0"/>
        <w:jc w:val="left"/>
        <w:rPr/>
      </w:pPr>
      <w:r>
        <w:rPr/>
        <w:t>6lHnbxzRq1UiFR51qCrq8lRMoKDXKGBKOPoPdSa8Gz1cDhinTaWqpVSpdPuqOGnYT1lKh8KmPyUb/a</w:t>
      </w:r>
    </w:p>
    <w:p>
      <w:pPr>
        <w:pStyle w:val="PreformattedText"/>
        <w:bidi w:val="0"/>
        <w:spacing w:before="0" w:after="0"/>
        <w:jc w:val="left"/>
        <w:rPr/>
      </w:pPr>
      <w:r>
        <w:rPr/>
        <w:t>nRFTGSklupuFdSungc+9UNAaY9emCKtpCgdZJIELRzRU8cklNGJZbSpL+4VDQMiM5DUJpyX0NI7MGJ</w:t>
      </w:r>
    </w:p>
    <w:p>
      <w:pPr>
        <w:pStyle w:val="PreformattedText"/>
        <w:bidi w:val="0"/>
        <w:spacing w:before="0" w:after="0"/>
        <w:jc w:val="left"/>
        <w:rPr/>
      </w:pPr>
      <w:r>
        <w:rPr/>
        <w:t>sDYe7eVBXqx7QO1f29R/uFoDOIpfLEKuJBRyQIkUZMX3FJUL5vI1EZqhhrutozYng8+daAGtTXraP2</w:t>
      </w:r>
    </w:p>
    <w:p>
      <w:pPr>
        <w:pStyle w:val="PreformattedText"/>
        <w:bidi w:val="0"/>
        <w:spacing w:before="0" w:after="0"/>
        <w:jc w:val="left"/>
        <w:rPr/>
      </w:pPr>
      <w:r>
        <w:rPr/>
        <w:t>uSO7rqN6uGOUj7gGrh9JnligWslpZJGIp5hGKeXXqfQyS6nCCyke9BWGaEdW8RGoScjqJBSVcUlJNH</w:t>
      </w:r>
    </w:p>
    <w:p>
      <w:pPr>
        <w:pStyle w:val="PreformattedText"/>
        <w:bidi w:val="0"/>
        <w:spacing w:before="0" w:after="0"/>
        <w:jc w:val="left"/>
        <w:rPr/>
      </w:pPr>
      <w:r>
        <w:rPr/>
        <w:t>LNJ9jTyp93D5oFjjlkaQU4+4p1lVKmMt6HveG/IDD3tCo4nPXmAOrtqcdSonQeOojo6kp4zjaRYkm+</w:t>
      </w:r>
    </w:p>
    <w:p>
      <w:pPr>
        <w:pStyle w:val="PreformattedText"/>
        <w:bidi w:val="0"/>
        <w:spacing w:before="0" w:after="0"/>
        <w:jc w:val="left"/>
        <w:rPr/>
      </w:pPr>
      <w:r>
        <w:rPr/>
        <w:t>4hi8siaFMRAqaWZnKEzklTZQOPfiTpwe0npltQJU0/1enXOOnnWYTy08EsFK1ShijAgeMxES1bQxxx</w:t>
      </w:r>
    </w:p>
    <w:p>
      <w:pPr>
        <w:pStyle w:val="PreformattedText"/>
        <w:bidi w:val="0"/>
        <w:spacing w:before="0" w:after="0"/>
        <w:jc w:val="left"/>
        <w:rPr/>
      </w:pPr>
      <w:r>
        <w:rPr/>
        <w:t>GeA2sq3V0d7g8e9VNSQBX/VXrygE0PXEU6wwqaKWGSaSRUqBOUKzI4VmhEh0eQVBYEqksZQ6iBcG3l</w:t>
      </w:r>
    </w:p>
    <w:p>
      <w:pPr>
        <w:pStyle w:val="PreformattedText"/>
        <w:bidi w:val="0"/>
        <w:spacing w:before="0" w:after="0"/>
        <w:jc w:val="left"/>
        <w:rPr/>
      </w:pPr>
      <w:r>
        <w:rPr/>
        <w:t>Ule058+nHC4agqPLpxmloqtltVLTtoietCRiRoVhLxVbiGFI3jDkCNSQfLqJZzbhwxoAgGT6Hrw1Gr</w:t>
      </w:r>
    </w:p>
    <w:p>
      <w:pPr>
        <w:pStyle w:val="PreformattedText"/>
        <w:bidi w:val="0"/>
        <w:spacing w:before="0" w:after="0"/>
        <w:jc w:val="left"/>
        <w:rPr/>
      </w:pPr>
      <w:r>
        <w:rPr/>
        <w:t>EdpH/FdY5WaKXy1MLQTlCrTyTFoDSnRFDG+OlZUajpVbTanlZlVgdP192JXUxd+8D/Y/l02wk01Iol</w:t>
      </w:r>
    </w:p>
    <w:p>
      <w:pPr>
        <w:pStyle w:val="PreformattedText"/>
        <w:bidi w:val="0"/>
        <w:spacing w:before="0" w:after="0"/>
        <w:jc w:val="left"/>
        <w:rPr/>
      </w:pPr>
      <w:r>
        <w:rPr/>
        <w:t>emyjQPTTzzLAIB5pg0sF2M7BijF0dZEmRk8ccbaBo4J1H20dNTRT/s9eah0lQR1IZ538VPHPEjiOCo</w:t>
      </w:r>
    </w:p>
    <w:p>
      <w:pPr>
        <w:pStyle w:val="PreformattedText"/>
        <w:bidi w:val="0"/>
        <w:spacing w:before="0" w:after="0"/>
        <w:jc w:val="left"/>
        <w:rPr/>
      </w:pPr>
      <w:r>
        <w:rPr/>
        <w:t>OgeSJHjY+NSkqaKyJVl067usZYkH6+7axppq8+tKEqS/p1NhhgSJ5kivBKtNRTUbuQpn0vI5iqTIjw</w:t>
      </w:r>
    </w:p>
    <w:p>
      <w:pPr>
        <w:pStyle w:val="PreformattedText"/>
        <w:bidi w:val="0"/>
        <w:spacing w:before="0" w:after="0"/>
        <w:jc w:val="left"/>
        <w:rPr/>
      </w:pPr>
      <w:r>
        <w:rPr/>
        <w:t>tEzaiYJkJsF0249016mNFHTpCjSWJpwHWGKKpiqHWWb7q8s1MIkkgTIStIJfuqhp6dIZ61KiWIQ+KR</w:t>
      </w:r>
    </w:p>
    <w:p>
      <w:pPr>
        <w:pStyle w:val="PreformattedText"/>
        <w:bidi w:val="0"/>
        <w:spacing w:before="0" w:after="0"/>
        <w:jc w:val="left"/>
        <w:rPr/>
      </w:pPr>
      <w:r>
        <w:rPr/>
        <w:t>W8gFzfUW9+0g0B49ULmjFWIX/P0y5jIPh6JKek8GTqclFFQrNUzTmfFCoa00dGsSVIoBFpeP7VFiKi</w:t>
      </w:r>
    </w:p>
    <w:p>
      <w:pPr>
        <w:pStyle w:val="PreformattedText"/>
        <w:bidi w:val="0"/>
        <w:spacing w:before="0" w:after="0"/>
        <w:jc w:val="left"/>
        <w:rPr/>
      </w:pPr>
      <w:r>
        <w:rPr/>
        <w:t>QBCt9XvT0jFFpq6cjDSDuXt/w9SsJAlDRVUb456UPDIRDIViijiUCETIqPKreSpUxRMJCwuywqzF2H</w:t>
      </w:r>
    </w:p>
    <w:p>
      <w:pPr>
        <w:pStyle w:val="PreformattedText"/>
        <w:bidi w:val="0"/>
        <w:spacing w:before="0" w:after="0"/>
        <w:jc w:val="left"/>
        <w:rPr/>
      </w:pPr>
      <w:r>
        <w:rPr/>
        <w:t>lNNQIr69WII06MGvTjHPBUzrJXARsI45ayGKMws9JGaKlhWQLG8jfa3MYkiJ8fCQqWLMN1r+HqkisP</w:t>
      </w:r>
    </w:p>
    <w:p>
      <w:pPr>
        <w:pStyle w:val="PreformattedText"/>
        <w:bidi w:val="0"/>
        <w:spacing w:before="0" w:after="0"/>
        <w:jc w:val="left"/>
        <w:rPr/>
      </w:pPr>
      <w:r>
        <w:rPr/>
        <w:t>h4E+v+qnWeepoZZZpoIlphTVKGIfeadFS0kwx7l6aNqamjVwTH5dUsP0OudiRX7OrJGQKGhr+38usC</w:t>
      </w:r>
    </w:p>
    <w:p>
      <w:pPr>
        <w:pStyle w:val="PreformattedText"/>
        <w:bidi w:val="0"/>
        <w:spacing w:before="0" w:after="0"/>
        <w:jc w:val="left"/>
        <w:rPr/>
      </w:pPr>
      <w:r>
        <w:rPr/>
        <w:t>xJHSo9x4pftp4ZEep0w1TRxS1uh5VqBB46qLWEYstIWMjlqp1VfUNOPWySF48P5/7P2dTIy1TXeCpN</w:t>
      </w:r>
    </w:p>
    <w:p>
      <w:pPr>
        <w:pStyle w:val="PreformattedText"/>
        <w:bidi w:val="0"/>
        <w:spacing w:before="0" w:after="0"/>
        <w:jc w:val="left"/>
        <w:rPr/>
      </w:pPr>
      <w:r>
        <w:rPr/>
        <w:t>AKqn8avTrGFpaPz1kbrTJDMqtrliUGRJTIqEeWcvM4QXFPxYp/q4dJ2C1AQ1H+HqLGIlkljFR5IKxq</w:t>
      </w:r>
    </w:p>
    <w:p>
      <w:pPr>
        <w:pStyle w:val="PreformattedText"/>
        <w:bidi w:val="0"/>
        <w:spacing w:before="0" w:after="0"/>
        <w:jc w:val="left"/>
        <w:rPr/>
      </w:pPr>
      <w:r>
        <w:rPr/>
        <w:t>6MwLHXuysyTSLMIp5IXeF1hPlWdgjQxBqjTGqxmtK9OR6iSVoB/q9euDJMWVvJIvkSFqmL7OMq7ysk</w:t>
      </w:r>
    </w:p>
    <w:p>
      <w:pPr>
        <w:pStyle w:val="PreformattedText"/>
        <w:bidi w:val="0"/>
        <w:spacing w:before="0" w:after="0"/>
        <w:jc w:val="left"/>
        <w:rPr/>
      </w:pPr>
      <w:r>
        <w:rPr/>
        <w:t>ywqy3LQ1Sp5Tr0NPGPJOY6ZVRrBGIrXj08T+zrlOpmr3DGeEVpmngigqp69WhnppqSQQSyxJLP95HE</w:t>
      </w:r>
    </w:p>
    <w:p>
      <w:pPr>
        <w:pStyle w:val="PreformattedText"/>
        <w:bidi w:val="0"/>
        <w:spacing w:before="0" w:after="0"/>
        <w:jc w:val="left"/>
        <w:rPr/>
      </w:pPr>
      <w:r>
        <w:rPr/>
        <w:t>CpAiMkAZYfHHcnzIa8OJ6ZZRrA1mpH+DqNJCXeBaiZKuakkEcck8CFnZ0ho1jvSOKmaAKWhsgVpLGG</w:t>
      </w:r>
    </w:p>
    <w:p>
      <w:pPr>
        <w:pStyle w:val="PreformattedText"/>
        <w:bidi w:val="0"/>
        <w:spacing w:before="0" w:after="0"/>
        <w:jc w:val="left"/>
        <w:rPr/>
      </w:pPr>
      <w:r>
        <w:rPr/>
        <w:t>nCRh5D4KCc+R60JWSoHDrlL/E6VJXaoSas1vOapuaekhDSUVNDFBRASQ0rr/kg8F/Jf7el9Hlm9u0A</w:t>
      </w:r>
    </w:p>
    <w:p>
      <w:pPr>
        <w:pStyle w:val="PreformattedText"/>
        <w:bidi w:val="0"/>
        <w:spacing w:before="0" w:after="0"/>
        <w:jc w:val="left"/>
        <w:rPr/>
      </w:pPr>
      <w:r>
        <w:rPr/>
        <w:t>BBBp/PrTEtSrAL/h/wBXz6xzNFFFRVqr4/DU04mo1app4YDFV08Ygpf4azQCJJ2aMyoRTpp8cDSS6p</w:t>
      </w:r>
    </w:p>
    <w:p>
      <w:pPr>
        <w:pStyle w:val="PreformattedText"/>
        <w:bidi w:val="0"/>
        <w:spacing w:before="0" w:after="0"/>
        <w:jc w:val="left"/>
        <w:rPr/>
      </w:pPr>
      <w:r>
        <w:rPr/>
        <w:t>QnZaHAOP8AV9nVgoCMQakjqTM6O7Gnn8aoiPE1QYTFTJGapmWllj8sCxUzOxR0dxAQEUyTszDeCcdb</w:t>
      </w:r>
    </w:p>
    <w:p>
      <w:pPr>
        <w:pStyle w:val="PreformattedText"/>
        <w:bidi w:val="0"/>
        <w:spacing w:before="0" w:after="0"/>
        <w:jc w:val="left"/>
        <w:rPr/>
      </w:pPr>
      <w:r>
        <w:rPr/>
        <w:t>DutNS48v9nrhIamdkpInQxpUp9rLM1VjTTpFXwh4oYolrqeneP7jUZIC32/kIGuqYafdVZwQaYB/1f</w:t>
      </w:r>
    </w:p>
    <w:p>
      <w:pPr>
        <w:pStyle w:val="PreformattedText"/>
        <w:bidi w:val="0"/>
        <w:spacing w:before="0" w:after="0"/>
        <w:jc w:val="left"/>
        <w:rPr/>
      </w:pPr>
      <w:r>
        <w:rPr/>
        <w:t>b1Fq55KMamoqqjkSSNKWdJqdoXpKWLUkjQU8tVLj2xyyWWUhhTB7kSVknouGbSqita9aRUJJLAqBX0</w:t>
      </w:r>
    </w:p>
    <w:p>
      <w:pPr>
        <w:pStyle w:val="PreformattedText"/>
        <w:bidi w:val="0"/>
        <w:spacing w:before="0" w:after="0"/>
        <w:jc w:val="left"/>
        <w:rPr/>
      </w:pPr>
      <w:r>
        <w:rPr/>
        <w:t>64PVUAo6h3rTDBC8LfbVcjo8LCtIRZ4Z1ZXihd/JrYPHGCHm11B0Bw/D8Q48D/q/1efVWNT8PHzHWa</w:t>
      </w:r>
    </w:p>
    <w:p>
      <w:pPr>
        <w:pStyle w:val="PreformattedText"/>
        <w:bidi w:val="0"/>
        <w:spacing w:before="0" w:after="0"/>
        <w:jc w:val="left"/>
        <w:rPr/>
      </w:pPr>
      <w:r>
        <w:rPr/>
        <w:t>WnpzToHpKhqgoKdSiyNBHTxpDNDUeSLTSiyzF9BW0Cnyz65W8YZapOR1rqKzVC0ssYeN0lJWQyUkry</w:t>
      </w:r>
    </w:p>
    <w:p>
      <w:pPr>
        <w:pStyle w:val="PreformattedText"/>
        <w:bidi w:val="0"/>
        <w:spacing w:before="0" w:after="0"/>
        <w:jc w:val="left"/>
        <w:rPr/>
      </w:pPr>
      <w:r>
        <w:rPr/>
        <w:t>SiOaeVPOyNFPLBFUWkvJqhhNpJwWKRjVOOOvVqaV6gM6COOaX7qmaqmgig1zh0hiOqvqIzLUsxdneN</w:t>
      </w:r>
    </w:p>
    <w:p>
      <w:pPr>
        <w:pStyle w:val="PreformattedText"/>
        <w:bidi w:val="0"/>
        <w:spacing w:before="0" w:after="0"/>
        <w:jc w:val="left"/>
        <w:rPr/>
      </w:pPr>
      <w:r>
        <w:rPr/>
        <w:t>qpfONbqv3FUxVIojX/AAdezX5dc44o5UVpEZadZJkYxRSxvczQVDQL55CzxVkKCaRXXXpH3NaVTxxe</w:t>
      </w:r>
    </w:p>
    <w:p>
      <w:pPr>
        <w:pStyle w:val="PreformattedText"/>
        <w:bidi w:val="0"/>
        <w:spacing w:before="0" w:after="0"/>
        <w:jc w:val="left"/>
        <w:rPr/>
      </w:pPr>
      <w:r>
        <w:rPr/>
        <w:t>/A+dK/6v9X+XqwAoe6h65tJTCRYkpZKZ1mlmjE0k80U9VVEyGmgnqWDQxKDHKZZrPNq88hSHRGLgah</w:t>
      </w:r>
    </w:p>
    <w:p>
      <w:pPr>
        <w:pStyle w:val="PreformattedText"/>
        <w:bidi w:val="0"/>
        <w:spacing w:before="0" w:after="0"/>
        <w:jc w:val="left"/>
        <w:rPr/>
      </w:pPr>
      <w:r>
        <w:rPr/>
        <w:t>UCg6v4fA6sefUgVuZsUjlkeWpmyKzRhKdaeOJpIpbSyVelHYCMuHN09PlmJuqe65NKZr17w1Aqz0PU</w:t>
      </w:r>
    </w:p>
    <w:p>
      <w:pPr>
        <w:pStyle w:val="PreformattedText"/>
        <w:bidi w:val="0"/>
        <w:spacing w:before="0" w:after="0"/>
        <w:jc w:val="left"/>
        <w:rPr/>
      </w:pPr>
      <w:r>
        <w:rPr/>
        <w:t>VJa4TNasp6O9ZFM6jjIaIoRMFmqJo1jRWnZZWkYBEBWWYEhE97AJNOHTdM0Gemvc8pqHvNLFFUTU9Q</w:t>
      </w:r>
    </w:p>
    <w:p>
      <w:pPr>
        <w:pStyle w:val="PreformattedText"/>
        <w:bidi w:val="0"/>
        <w:spacing w:before="0" w:after="0"/>
        <w:jc w:val="left"/>
        <w:rPr/>
      </w:pPr>
      <w:r>
        <w:rPr/>
        <w:t>aswsXhSJgamJlnmj8apLqMk0swM9U3702m0MRpLU5Jz1tSRUA9vQIZpmFRIzLNopUj0FVikdg0TCJo</w:t>
      </w:r>
    </w:p>
    <w:p>
      <w:pPr>
        <w:pStyle w:val="PreformattedText"/>
        <w:bidi w:val="0"/>
        <w:spacing w:before="0" w:after="0"/>
        <w:jc w:val="left"/>
        <w:rPr/>
      </w:pPr>
      <w:r>
        <w:rPr/>
        <w:t>RVM5/bcllSRnuASwLmT2imGQSTgcOrkGladvQfTwytVJToDIwX7hrl3SV2c8lyC5kSU3KEgAi30t7R</w:t>
      </w:r>
    </w:p>
    <w:p>
      <w:pPr>
        <w:pStyle w:val="PreformattedText"/>
        <w:bidi w:val="0"/>
        <w:spacing w:before="0" w:after="0"/>
        <w:jc w:val="left"/>
        <w:rPr/>
      </w:pPr>
      <w:r>
        <w:rPr/>
        <w:t>Go4fb0+HXR/LqWZJRRrT1V2SlqFDBFjl1VDRMVp7EpJVReBSTfSEV+LIbyXIxnpggV7eHTNWsYoFUq</w:t>
      </w:r>
    </w:p>
    <w:p>
      <w:pPr>
        <w:pStyle w:val="PreformattedText"/>
        <w:bidi w:val="0"/>
        <w:spacing w:before="0" w:after="0"/>
        <w:jc w:val="left"/>
        <w:rPr/>
      </w:pPr>
      <w:r>
        <w:rPr/>
        <w:t>YTo0FpXaNQDbXCV1SSTRICCrkIb2HJWytSUSvAfb/l6cjZiwqxp0GWZlM9XR02kEgmaS6pqubqutlJ</w:t>
      </w:r>
    </w:p>
    <w:p>
      <w:pPr>
        <w:pStyle w:val="PreformattedText"/>
        <w:bidi w:val="0"/>
        <w:spacing w:before="0" w:after="0"/>
        <w:jc w:val="left"/>
        <w:rPr/>
      </w:pPr>
      <w:r>
        <w:rPr/>
        <w:t>vqW3BFwfZRKNbIvzqf8nSxAACT0J20cdI7RFFRwGNKscmhysvpvL42I0xqzXAP9ocmykeziziNKg56</w:t>
      </w:r>
    </w:p>
    <w:p>
      <w:pPr>
        <w:pStyle w:val="PreformattedText"/>
        <w:bidi w:val="0"/>
        <w:spacing w:before="0" w:after="0"/>
        <w:jc w:val="left"/>
        <w:rPr/>
      </w:pPr>
      <w:r>
        <w:rPr/>
        <w:t>SO1Ze4Y6Mfi456enhWWMPPMysstTBTS0cn7QRA8Y0iSaEMn6jqdXRCNcktjkAinSVwSajgOnJmieNY</w:t>
      </w:r>
    </w:p>
    <w:p>
      <w:pPr>
        <w:pStyle w:val="PreformattedText"/>
        <w:bidi w:val="0"/>
        <w:spacing w:before="0" w:after="0"/>
        <w:jc w:val="left"/>
        <w:rPr/>
      </w:pPr>
      <w:r>
        <w:rPr/>
        <w:t>UmRDNqkKGS8CiVXmeamkQsxi82stKjKzXaUJd4x7sTjHW8HrqCRYZ6Uo88aeSaCV2HMizaY5IUjKqi</w:t>
      </w:r>
    </w:p>
    <w:p>
      <w:pPr>
        <w:pStyle w:val="PreformattedText"/>
        <w:bidi w:val="0"/>
        <w:spacing w:before="0" w:after="0"/>
        <w:jc w:val="left"/>
        <w:rPr/>
      </w:pPr>
      <w:r>
        <w:rPr/>
        <w:t>uFpwpu6wmyqDaKQnVcjr3WGCGN6iZ9VOZUDGBZI6tqiRJC8kSzTSyCaQFBdQQkpa+gl5ABrIBOKdbF</w:t>
      </w:r>
    </w:p>
    <w:p>
      <w:pPr>
        <w:pStyle w:val="PreformattedText"/>
        <w:bidi w:val="0"/>
        <w:spacing w:before="0" w:after="0"/>
        <w:jc w:val="left"/>
        <w:rPr/>
      </w:pPr>
      <w:r>
        <w:rPr/>
        <w:t>DwOepzxIKlp/HJrBmMt3mjhSR0ibSsECOk9KChVkhCKWOl/QpY+1L5nrdGNB5gddFoTAYniaSrkhp5</w:t>
      </w:r>
    </w:p>
    <w:p>
      <w:pPr>
        <w:pStyle w:val="PreformattedText"/>
        <w:bidi w:val="0"/>
        <w:spacing w:before="0" w:after="0"/>
        <w:jc w:val="left"/>
        <w:rPr/>
      </w:pPr>
      <w:r>
        <w:rPr/>
        <w:t>lUTTHzNOWWKMwIGkQaWYskOklToY62t79UdaKkUBHXTMRKlPJGUVX8spaaWLx+B3jm8jwKKWQOw9Cx</w:t>
      </w:r>
    </w:p>
    <w:p>
      <w:pPr>
        <w:pStyle w:val="PreformattedText"/>
        <w:bidi w:val="0"/>
        <w:spacing w:before="0" w:after="0"/>
        <w:jc w:val="left"/>
        <w:rPr/>
      </w:pPr>
      <w:r>
        <w:rPr/>
        <w:t>aVSwBJEZJ3qStAcdeofTqEjqIZCIzKVSeKOAVL133SIIYzFLJI0aVFoHB0oxkSJSCQzPbQYUwOtlSO</w:t>
      </w:r>
    </w:p>
    <w:p>
      <w:pPr>
        <w:pStyle w:val="PreformattedText"/>
        <w:bidi w:val="0"/>
        <w:spacing w:before="0" w:after="0"/>
        <w:jc w:val="left"/>
        <w:rPr/>
      </w:pPr>
      <w:r>
        <w:rPr/>
        <w:t>PUVlSUrBM700DQPURn9146ZI4nkgdtbs0K1Mhc2uGexIveP3Wpr6DqukVJ6j6CsNULMaptFLJAjfbw</w:t>
      </w:r>
    </w:p>
    <w:p>
      <w:pPr>
        <w:pStyle w:val="PreformattedText"/>
        <w:bidi w:val="0"/>
        <w:spacing w:before="0" w:after="0"/>
        <w:jc w:val="left"/>
        <w:rPr/>
      </w:pPr>
      <w:r>
        <w:rPr/>
        <w:t>RsyMSGiqiY2lmhQyx/qeE2UXVBf3EVJ60QSaeXTSkUUkvnFPBEipOlM9brCyLEskbr9mzGWPQzlvGw</w:t>
      </w:r>
    </w:p>
    <w:p>
      <w:pPr>
        <w:pStyle w:val="PreformattedText"/>
        <w:bidi w:val="0"/>
        <w:spacing w:before="0" w:after="0"/>
        <w:jc w:val="left"/>
        <w:rPr/>
      </w:pPr>
      <w:r>
        <w:rPr/>
        <w:t>DKbMGOhh7rg19Ot+GRxP7Ooc8ksMcKVDLEkcUx/aM7RqbMkjmKaVX+51KAkjBRcC/C+6aiW008unKU</w:t>
      </w:r>
    </w:p>
    <w:p>
      <w:pPr>
        <w:pStyle w:val="PreformattedText"/>
        <w:bidi w:val="0"/>
        <w:spacing w:before="0" w:after="0"/>
        <w:jc w:val="left"/>
        <w:rPr/>
      </w:pPr>
      <w:r>
        <w:rPr/>
        <w:t>BPkf29R2pYY45ZI/PVO5VxJIJ2aC4QaFp1A8d1j/buQysD9QBe3AYBPVaD06ieSdlFOad5I5poRGwF</w:t>
      </w:r>
    </w:p>
    <w:p>
      <w:pPr>
        <w:pStyle w:val="PreformattedText"/>
        <w:bidi w:val="0"/>
        <w:spacing w:before="0" w:after="0"/>
        <w:jc w:val="left"/>
        <w:rPr/>
      </w:pPr>
      <w:r>
        <w:rPr/>
        <w:t>WitUjUrN42ZjJZvSW48j88Le9dR/hJ/yf6vl1vgMdQ5WeQU5Js8KNF9vJNLbyrNH+4QrMZhZlGm6xg</w:t>
      </w:r>
    </w:p>
    <w:p>
      <w:pPr>
        <w:pStyle w:val="PreformattedText"/>
        <w:bidi w:val="0"/>
        <w:spacing w:before="0" w:after="0"/>
        <w:jc w:val="left"/>
        <w:rPr/>
      </w:pPr>
      <w:r>
        <w:rPr/>
        <w:t>fTkH225yMfqcKderx9ek9WCUxSOojBQqZlhaRwXKlv3UJVtbqQ1wAbgAgqeEkleI/PrYzTr//UsP8A</w:t>
      </w:r>
    </w:p>
    <w:p>
      <w:pPr>
        <w:pStyle w:val="PreformattedText"/>
        <w:bidi w:val="0"/>
        <w:spacing w:before="0" w:after="0"/>
        <w:jc w:val="left"/>
        <w:rPr/>
      </w:pPr>
      <w:r>
        <w:rPr/>
        <w:t>qG+l/ottS2Y8r6iAFBIuR9QBYe3K9JSPKnXJSBwFLECzKLeq4Y3CseAq/wBeQLe/dVp1yuOfVcXXVc</w:t>
      </w:r>
    </w:p>
    <w:p>
      <w:pPr>
        <w:pStyle w:val="PreformattedText"/>
        <w:bidi w:val="0"/>
        <w:spacing w:before="0" w:after="0"/>
        <w:jc w:val="left"/>
        <w:rPr/>
      </w:pPr>
      <w:r>
        <w:rPr/>
        <w:t>ng8FWY/qY/j/X/AMPfut0x10Wvw39pTZ7WYEgXAAJOqx4I5AJ976114MLEDi3BA4tp5Jv+dFxz/wAb</w:t>
      </w:r>
    </w:p>
    <w:p>
      <w:pPr>
        <w:pStyle w:val="PreformattedText"/>
        <w:bidi w:val="0"/>
        <w:spacing w:before="0" w:after="0"/>
        <w:jc w:val="left"/>
        <w:rPr/>
      </w:pPr>
      <w:r>
        <w:rPr/>
        <w:t>9+r16mR12W/1gCF1Wufrbkhh9B+D/Xj3rz696ddi99JNvoSur6aSTb66l+ljz79XrfXIEEEiwITVc2</w:t>
      </w:r>
    </w:p>
    <w:p>
      <w:pPr>
        <w:pStyle w:val="PreformattedText"/>
        <w:bidi w:val="0"/>
        <w:spacing w:before="0" w:after="0"/>
        <w:jc w:val="left"/>
        <w:rPr/>
      </w:pPr>
      <w:r>
        <w:rPr/>
        <w:t>UAFrFbN6Qx5sfpx7917rmLeoMeD+DybkMSCL83AA/1+Pe69az1njBZksWOt9KpwxYk8LovyNPIPFv9</w:t>
      </w:r>
    </w:p>
    <w:p>
      <w:pPr>
        <w:pStyle w:val="PreformattedText"/>
        <w:bidi w:val="0"/>
        <w:spacing w:before="0" w:after="0"/>
        <w:jc w:val="left"/>
        <w:rPr/>
      </w:pPr>
      <w:r>
        <w:rPr/>
        <w:t>j79+XW6fPrS3/mg7tXevzq79qY6gyU+CzeH2bTanLRLDtrB0NHIkduVT7l5DYW5uPa21B0Mfn0WSlv</w:t>
      </w:r>
    </w:p>
    <w:p>
      <w:pPr>
        <w:pStyle w:val="PreformattedText"/>
        <w:bidi w:val="0"/>
        <w:spacing w:before="0" w:after="0"/>
        <w:jc w:val="left"/>
        <w:rPr/>
      </w:pPr>
      <w:r>
        <w:rPr/>
        <w:t>FnYEYIH8uq/KhZWpABIp0NclgoDANcCO50hdPFhf8A1vateI63GWL93Cgx0nHmjtrBjRXXxlebj1Ny</w:t>
      </w:r>
    </w:p>
    <w:p>
      <w:pPr>
        <w:pStyle w:val="PreformattedText"/>
        <w:bidi w:val="0"/>
        <w:spacing w:before="0" w:after="0"/>
        <w:jc w:val="left"/>
        <w:rPr/>
      </w:pPr>
      <w:r>
        <w:rPr/>
        <w:t>tzyCeOQT/r29uGnn0rQ0PUFmv6SpFxfUSdXpNyVcfTUvH0ufdfQeXT3UViQyutg5ZbFL2KkEhXtdOL</w:t>
      </w:r>
    </w:p>
    <w:p>
      <w:pPr>
        <w:pStyle w:val="PreformattedText"/>
        <w:bidi w:val="0"/>
        <w:spacing w:before="0" w:after="0"/>
        <w:jc w:val="left"/>
        <w:rPr/>
      </w:pPr>
      <w:r>
        <w:rPr/>
        <w:t>ccfm31969Kde6xEMD69UZexugszMwv+ocsX5t+APfiWNMnjj7evdc3RCD5ALmwe19R45YyfU6W445/</w:t>
      </w:r>
    </w:p>
    <w:p>
      <w:pPr>
        <w:pStyle w:val="PreformattedText"/>
        <w:bidi w:val="0"/>
        <w:spacing w:before="0" w:after="0"/>
        <w:jc w:val="left"/>
        <w:rPr/>
      </w:pPr>
      <w:r>
        <w:rPr/>
        <w:t>p7fVTxc1J4/Z6dbHXUoQICfJdODyQGuykaFQksVsPz7c9OvdY9ZjkAVy0jEESkaQeNWkKoIBW/HF/o</w:t>
      </w:r>
    </w:p>
    <w:p>
      <w:pPr>
        <w:pStyle w:val="PreformattedText"/>
        <w:bidi w:val="0"/>
        <w:spacing w:before="0" w:after="0"/>
        <w:jc w:val="left"/>
        <w:rPr/>
      </w:pPr>
      <w:r>
        <w:rPr/>
        <w:t>R+Le691lDrw7adcgV2UFZAwjVvqQwSxU/X68/jknw9fPr2PQdQJjdX0ao/IxLKdPC8AAMir6bc/S5/</w:t>
      </w:r>
    </w:p>
    <w:p>
      <w:pPr>
        <w:pStyle w:val="PreformattedText"/>
        <w:bidi w:val="0"/>
        <w:spacing w:before="0" w:after="0"/>
        <w:jc w:val="left"/>
        <w:rPr/>
      </w:pPr>
      <w:r>
        <w:rPr/>
        <w:t>wHvXWlNdQoKA9MFQAUAUEgKGI9VtRJuLkW08cH8/Tn2jYaWYeXW/PpRUYk+0iAs7MqMFa5Om5FyxIB</w:t>
      </w:r>
    </w:p>
    <w:p>
      <w:pPr>
        <w:pStyle w:val="PreformattedText"/>
        <w:bidi w:val="0"/>
        <w:spacing w:before="0" w:after="0"/>
        <w:jc w:val="left"/>
        <w:rPr/>
      </w:pPr>
      <w:r>
        <w:rPr/>
        <w:t>ax/Fm/p72AdIanb1rp1T/P8aZFX9IAAWT6rydRJ/Ta55t7UqaCmk0HWx10tmfSA6kaw7L+hF/1Hot9</w:t>
      </w:r>
    </w:p>
    <w:p>
      <w:pPr>
        <w:pStyle w:val="PreformattedText"/>
        <w:bidi w:val="0"/>
        <w:spacing w:before="0" w:after="0"/>
        <w:jc w:val="left"/>
        <w:rPr/>
      </w:pPr>
      <w:r>
        <w:rPr/>
        <w:t>SBc35492XicH/V6de6zRDRceRgjODdQFW/8AUNfUAQbG/wCT/r+9VIZV9a9e/wAHXcaa/MCtgrf7u5</w:t>
      </w:r>
    </w:p>
    <w:p>
      <w:pPr>
        <w:pStyle w:val="PreformattedText"/>
        <w:bidi w:val="0"/>
        <w:spacing w:before="0" w:after="0"/>
        <w:jc w:val="left"/>
        <w:rPr/>
      </w:pPr>
      <w:r>
        <w:rPr/>
        <w:t>GlZL6AqAAgW5HH+v8Aj3s5I44PXus6trZZlDRkNrZTyVSU6RIj/TRrHP5sbj6D348Vz59e6juzhRqB</w:t>
      </w:r>
    </w:p>
    <w:p>
      <w:pPr>
        <w:pStyle w:val="PreformattedText"/>
        <w:bidi w:val="0"/>
        <w:spacing w:before="0" w:after="0"/>
        <w:jc w:val="left"/>
        <w:rPr/>
      </w:pPr>
      <w:r>
        <w:rPr/>
        <w:t>IWXWsRZTpZgbMzWMhUJcBiedX097691kQL5Ai6UA9USPoVkMoI/WCAApX03N7fXn375efW+uGhVkZh</w:t>
      </w:r>
    </w:p>
    <w:p>
      <w:pPr>
        <w:pStyle w:val="PreformattedText"/>
        <w:bidi w:val="0"/>
        <w:spacing w:before="0" w:after="0"/>
        <w:jc w:val="left"/>
        <w:rPr/>
      </w:pPr>
      <w:r>
        <w:rPr/>
        <w:t>qDGW0hjIKIxFl0MP1qeCL2449+691LlZGKD9uI+S3iMcltXGsEvrlRZAATyT/rDj3uowKY6qARWvxe</w:t>
      </w:r>
    </w:p>
    <w:p>
      <w:pPr>
        <w:pStyle w:val="PreformattedText"/>
        <w:bidi w:val="0"/>
        <w:spacing w:before="0" w:after="0"/>
        <w:jc w:val="left"/>
        <w:rPr/>
      </w:pPr>
      <w:r>
        <w:rPr/>
        <w:t>vr1CkCDzv/mbuXAMjvZSAzaSNOtVbi5A4twT795/Lq3pXj03Tt5Hu2tPr+krbUBdSTxqueD7bkAK5N</w:t>
      </w:r>
    </w:p>
    <w:p>
      <w:pPr>
        <w:pStyle w:val="PreformattedText"/>
        <w:bidi w:val="0"/>
        <w:spacing w:before="0" w:after="0"/>
        <w:jc w:val="left"/>
        <w:rPr/>
      </w:pPr>
      <w:r>
        <w:rPr/>
        <w:t>M9a6a54mlkSNH5jjlbTq4mKqC8f4LMhBa/0HtGwNaDratpqeucKE+ONgxU3Y6ltGGjBAlLadTE34AF</w:t>
      </w:r>
    </w:p>
    <w:p>
      <w:pPr>
        <w:pStyle w:val="PreformattedText"/>
        <w:bidi w:val="0"/>
        <w:spacing w:before="0" w:after="0"/>
        <w:jc w:val="left"/>
        <w:rPr/>
      </w:pPr>
      <w:r>
        <w:rPr/>
        <w:t>x79TyHHpwitTTPU1AugKyh4yugFRIw1MTISp4YzKxLE/T3bguemyuaDr1oivkQkoCEtqkZPXa6qAAw</w:t>
      </w:r>
    </w:p>
    <w:p>
      <w:pPr>
        <w:pStyle w:val="PreformattedText"/>
        <w:bidi w:val="0"/>
        <w:spacing w:before="0" w:after="0"/>
        <w:jc w:val="left"/>
        <w:rPr/>
      </w:pPr>
      <w:r>
        <w:rPr/>
        <w:t>V7XJFv8fdsUFMnrYJXFOuUgdLJdm9QZkbVZ1C+NB5NQJYLxYXHH9fd1YlgGOOvAg4bj1iLMocIzBZF</w:t>
      </w:r>
    </w:p>
    <w:p>
      <w:pPr>
        <w:pStyle w:val="PreformattedText"/>
        <w:bidi w:val="0"/>
        <w:spacing w:before="0" w:after="0"/>
        <w:jc w:val="left"/>
        <w:rPr/>
      </w:pPr>
      <w:r>
        <w:rPr/>
        <w:t>0oiKL6SNIDSH1k+k3U2/wvb3rMdRTHl/xfWg2kUp116Y7WRVIlCi2hLKw/UDd9Q5t/aP+w490/LrZZ</w:t>
      </w:r>
    </w:p>
    <w:p>
      <w:pPr>
        <w:pStyle w:val="PreformattedText"/>
        <w:bidi w:val="0"/>
        <w:spacing w:before="0" w:after="0"/>
        <w:jc w:val="left"/>
        <w:rPr/>
      </w:pPr>
      <w:r>
        <w:rPr/>
        <w:t>jw64+I6rRqXjhB5VtS8nSNYA0qq2+pNx798uq1wQesbhWkYAsFDGyyNbUOGLkj0nnkCw4A59ttT161</w:t>
      </w:r>
    </w:p>
    <w:p>
      <w:pPr>
        <w:pStyle w:val="PreformattedText"/>
        <w:bidi w:val="0"/>
        <w:spacing w:before="0" w:after="0"/>
        <w:jc w:val="left"/>
        <w:rPr/>
      </w:pPr>
      <w:r>
        <w:rPr/>
        <w:t>1mQAlApjdfG/l9d5fBGSNX4sbLYAfk+/Lx691np7M6CNI2cj6tKVK6QSzXBTQCBa7X49qIjl6cfTrw</w:t>
      </w:r>
    </w:p>
    <w:p>
      <w:pPr>
        <w:pStyle w:val="PreformattedText"/>
        <w:bidi w:val="0"/>
        <w:spacing w:before="0" w:after="0"/>
        <w:jc w:val="left"/>
        <w:rPr/>
      </w:pPr>
      <w:r>
        <w:rPr/>
        <w:t>6EHb8h/VHDb9uSOUxOI/244mMy+R0kQfQAmwHI559nEBBVacOvOQpGOHQu7bjd0WOeopwZf2oVUukM</w:t>
      </w:r>
    </w:p>
    <w:p>
      <w:pPr>
        <w:pStyle w:val="PreformattedText"/>
        <w:bidi w:val="0"/>
        <w:spacing w:before="0" w:after="0"/>
        <w:jc w:val="left"/>
        <w:rPr/>
      </w:pPr>
      <w:r>
        <w:rPr/>
        <w:t>Cs0XmnkVAsvjjYlnFnLgKQrKTdalVNVFD0meTWKEZr0L1AwgSOARTzRRR1MUMxqTQpS1LEnRDE8Qfz</w:t>
      </w:r>
    </w:p>
    <w:p>
      <w:pPr>
        <w:pStyle w:val="PreformattedText"/>
        <w:bidi w:val="0"/>
        <w:spacing w:before="0" w:after="0"/>
        <w:jc w:val="left"/>
        <w:rPr/>
      </w:pPr>
      <w:r>
        <w:rPr/>
        <w:t>lYmXyOgUXLEft3CtCKY/zdMUJ4DqO4+1WOdYLVD08zvJE8NSnhljkZZIqVwn2sKqtnQWK6gikAe3Ff</w:t>
      </w:r>
    </w:p>
    <w:p>
      <w:pPr>
        <w:pStyle w:val="PreformattedText"/>
        <w:bidi w:val="0"/>
        <w:spacing w:before="0" w:after="0"/>
        <w:jc w:val="left"/>
        <w:rPr/>
      </w:pPr>
      <w:r>
        <w:rPr/>
        <w:t>yp5ceqyKSpBGevoofy9pMpF8Qvi9X4/sbr6nTKfG7qzr3orbVXQPI9LvymwklVvzK1NUaN8nubcM8r</w:t>
      </w:r>
    </w:p>
    <w:p>
      <w:pPr>
        <w:pStyle w:val="PreformattedText"/>
        <w:bidi w:val="0"/>
        <w:spacing w:before="0" w:after="0"/>
        <w:jc w:val="left"/>
        <w:rPr/>
      </w:pPr>
      <w:r>
        <w:rPr/>
        <w:t>Sp46dRQwRoisWIZmIhaWMckatt0zJC7SXLq9NSsewDyUZ+0/Lr31V1Jaq0N9biV1EdurLULIPjJxVj</w:t>
      </w:r>
    </w:p>
    <w:p>
      <w:pPr>
        <w:pStyle w:val="PreformattedText"/>
        <w:bidi w:val="0"/>
        <w:spacing w:before="0" w:after="0"/>
        <w:jc w:val="left"/>
        <w:rPr/>
      </w:pPr>
      <w:r>
        <w:rPr/>
        <w:t>8uA6stp8uKaYT0u8Nk1uK29iP4Fj3qKmmiFf25UBoJaOpqKagCU8kdUxH2tH5dRB1xrb3VY6oI22yb</w:t>
      </w:r>
    </w:p>
    <w:p>
      <w:pPr>
        <w:pStyle w:val="PreformattedText"/>
        <w:bidi w:val="0"/>
        <w:spacing w:before="0" w:after="0"/>
        <w:jc w:val="left"/>
        <w:rPr/>
      </w:pPr>
      <w:r>
        <w:rPr/>
        <w:t>xXk1niaQeRoTnHmenJZACGG4QeGq6DQAVm4EAgYNeKjp1op8rFNiYspl9i1NJtrH1lbvucVeKpZId9</w:t>
      </w:r>
    </w:p>
    <w:p>
      <w:pPr>
        <w:pStyle w:val="PreformattedText"/>
        <w:bidi w:val="0"/>
        <w:spacing w:before="0" w:after="0"/>
        <w:jc w:val="left"/>
        <w:rPr/>
      </w:pPr>
      <w:r>
        <w:rPr/>
        <w:t>zxqcdiUc0yQbaheR1BcOsshazRn288UEvjaLS4EszDw+0n9IcW41b/APXpKjTx+AHlhKoCXyKhzwAq</w:t>
      </w:r>
    </w:p>
    <w:p>
      <w:pPr>
        <w:pStyle w:val="PreformattedText"/>
        <w:bidi w:val="0"/>
        <w:spacing w:before="0" w:after="0"/>
        <w:jc w:val="left"/>
        <w:rPr/>
      </w:pPr>
      <w:r>
        <w:rPr/>
        <w:t>ABXh6/LrnRw7lePaGOzWN2Oq5Krr9wdkPHJhm/g1FCvkxCUFIggc1UzAE5UpGD9SOfbc1tZOL6W2uL</w:t>
      </w:r>
    </w:p>
    <w:p>
      <w:pPr>
        <w:pStyle w:val="PreformattedText"/>
        <w:bidi w:val="0"/>
        <w:spacing w:before="0" w:after="0"/>
        <w:jc w:val="left"/>
        <w:rPr/>
      </w:pPr>
      <w:r>
        <w:rPr/>
        <w:t>oSrRIPiox/EWOcD+AV6divLxHtUlt7fQxZpvhqq/hoMVJ82P7euFHDuzK4yilyOz9n/xTeO8ZKPL0q</w:t>
      </w:r>
    </w:p>
    <w:p>
      <w:pPr>
        <w:pStyle w:val="PreformattedText"/>
        <w:bidi w:val="0"/>
        <w:spacing w:before="0" w:after="0"/>
        <w:jc w:val="left"/>
        <w:rPr/>
      </w:pPr>
      <w:r>
        <w:rPr/>
        <w:t>1WNrqLG7LoZ5jj81WNBUq+4sm8SRqs1OGETn1Cyn3WeGyhnn8C+ufAhgGkkEFpiO4f0Fr5HJHV4bq7</w:t>
      </w:r>
    </w:p>
    <w:p>
      <w:pPr>
        <w:pStyle w:val="PreformattedText"/>
        <w:bidi w:val="0"/>
        <w:spacing w:before="0" w:after="0"/>
        <w:jc w:val="left"/>
        <w:rPr/>
      </w:pPr>
      <w:r>
        <w:rPr/>
        <w:t>lt4jJZ24mlmIIrUCIHDYPc1PTGesWVOfWTemQHWmKqp3zOM2dg6Zq2jaozG2fNFFU5zcVVDXRxNRQR</w:t>
      </w:r>
    </w:p>
    <w:p>
      <w:pPr>
        <w:pStyle w:val="PreformattedText"/>
        <w:bidi w:val="0"/>
        <w:spacing w:before="0" w:after="0"/>
        <w:jc w:val="left"/>
        <w:rPr/>
      </w:pPr>
      <w:r>
        <w:rPr/>
        <w:t>XeGljZagItit+Pe4Yo1FjGu7yKqxtIxoeyTJCqKcfLUetySh1u2ewQrrEagHLJwJbNNI4gCmMdO2Up</w:t>
      </w:r>
    </w:p>
    <w:p>
      <w:pPr>
        <w:pStyle w:val="PreformattedText"/>
        <w:bidi w:val="0"/>
        <w:spacing w:before="0" w:after="0"/>
        <w:jc w:val="left"/>
        <w:rPr/>
      </w:pPr>
      <w:r>
        <w:rPr/>
        <w:t>1x2Z3FVr1tWVybA2nBS7brqOItkt1PkYA1disBBDVMYcXBK+mRnSKUMCfUPdIVuZobBG30RrczFpAR</w:t>
      </w:r>
    </w:p>
    <w:p>
      <w:pPr>
        <w:pStyle w:val="PreformattedText"/>
        <w:bidi w:val="0"/>
        <w:spacing w:before="0" w:after="0"/>
        <w:jc w:val="left"/>
        <w:rPr/>
      </w:pPr>
      <w:r>
        <w:rPr/>
        <w:t>2x0OHfGWPlTqk5tIJbmWHZWeW2hAjYU76jKJnAHnXHTJFQ4Sjy+0MSNk5SgGEwdd2BHU0a1UuLwVbM</w:t>
      </w:r>
    </w:p>
    <w:p>
      <w:pPr>
        <w:pStyle w:val="PreformattedText"/>
        <w:bidi w:val="0"/>
        <w:spacing w:before="0" w:after="0"/>
        <w:jc w:val="left"/>
        <w:rPr/>
      </w:pPr>
      <w:r>
        <w:rPr/>
        <w:t>jCTEwSCDx5PKTaL+MESg86Te3uxF28V/KN1jkWSQRd1NTAcG+S/Pq+q2D7en0ckelDJ210qaZBp8Rz</w:t>
      </w:r>
    </w:p>
    <w:p>
      <w:pPr>
        <w:pStyle w:val="PreformattedText"/>
        <w:bidi w:val="0"/>
        <w:spacing w:before="0" w:after="0"/>
        <w:jc w:val="left"/>
        <w:rPr/>
      </w:pPr>
      <w:r>
        <w:rPr/>
        <w:t>gHpH0+O2RncJtbHSbQ3FRU2/t9VG8KWjqkrKebE5rDSvWvn85P9hAKRpZb6KeYRuxOnkj2Ysd0iuL6</w:t>
      </w:r>
    </w:p>
    <w:p>
      <w:pPr>
        <w:pStyle w:val="PreformattedText"/>
        <w:bidi w:val="0"/>
        <w:spacing w:before="0" w:after="0"/>
        <w:jc w:val="left"/>
        <w:rPr/>
      </w:pPr>
      <w:r>
        <w:rPr/>
        <w:t>dNytmkt7YQkjT3I2NCDzA8yOkAXariC2jks7nw7i48UKQ+JFNdbfw5FQDQfLpprqbYm48Ru+vl2Vu2</w:t>
      </w:r>
    </w:p>
    <w:p>
      <w:pPr>
        <w:pStyle w:val="PreformattedText"/>
        <w:bidi w:val="0"/>
        <w:spacing w:before="0" w:after="0"/>
        <w:jc w:val="left"/>
        <w:rPr/>
      </w:pPr>
      <w:r>
        <w:rPr/>
        <w:t>WLtnflHtTK01XTVlHX5nI4aUQpm69ZaFJMTt9Fo1ZPOqpKgAV/UPdgd5tprOOPdrUGyti6UKkKG4xr</w:t>
      </w:r>
    </w:p>
    <w:p>
      <w:pPr>
        <w:pStyle w:val="PreformattedText"/>
        <w:bidi w:val="0"/>
        <w:spacing w:before="0" w:after="0"/>
        <w:jc w:val="left"/>
        <w:rPr/>
      </w:pPr>
      <w:r>
        <w:rPr/>
        <w:t>/E5JyBkdNs2xXC3sj7bct9ZOI3qrDWyYDMDwUUGeHWPds2xIZ+09wVG3N51U9Bh8L0plajHw10FVn4</w:t>
      </w:r>
    </w:p>
    <w:p>
      <w:pPr>
        <w:pStyle w:val="PreformattedText"/>
        <w:bidi w:val="0"/>
        <w:spacing w:before="0" w:after="0"/>
        <w:jc w:val="left"/>
        <w:rPr/>
      </w:pPr>
      <w:r>
        <w:rPr/>
        <w:t>MiY6SGg2x/kss9LiqI1589fpamUKWL2Un21bR7vp2qBdwtNJL3IBIojDPd6uaYXj0pln2gS7hctZXI</w:t>
      </w:r>
    </w:p>
    <w:p>
      <w:pPr>
        <w:pStyle w:val="PreformattedText"/>
        <w:bidi w:val="0"/>
        <w:spacing w:before="0" w:after="0"/>
        <w:jc w:val="left"/>
        <w:rPr/>
      </w:pPr>
      <w:r>
        <w:rPr/>
        <w:t>dFWBiAayA4AQUqVBJ7uA6RObxWzsBU5g0uz905NupusaPqukhpZMtUQ5DC71WA12BwMFPBK1TV01OV</w:t>
      </w:r>
    </w:p>
    <w:p>
      <w:pPr>
        <w:pStyle w:val="PreformattedText"/>
        <w:bidi w:val="0"/>
        <w:spacing w:before="0" w:after="0"/>
        <w:jc w:val="left"/>
        <w:rPr/>
      </w:pPr>
      <w:r>
        <w:rPr/>
        <w:t>+/ysXlCAFbqAfe4Z9xlMBnvYYzdXBnqKCjoTRnrwFfhU/s6vLHZIkwhtpHa2i8IghvhkAqq0444kcD</w:t>
      </w:r>
    </w:p>
    <w:p>
      <w:pPr>
        <w:pStyle w:val="PreformattedText"/>
        <w:bidi w:val="0"/>
        <w:spacing w:before="0" w:after="0"/>
        <w:jc w:val="left"/>
        <w:rPr/>
      </w:pPr>
      <w:r>
        <w:rPr/>
        <w:t>0oKHD7R2pX7axVHtufFQ9RbIjlwVWtVMcJhsbU05mqMVGHj+3rayIKqiQMx/qAefbTz391azzTbgH+</w:t>
      </w:r>
    </w:p>
    <w:p>
      <w:pPr>
        <w:pStyle w:val="PreformattedText"/>
        <w:bidi w:val="0"/>
        <w:spacing w:before="0" w:after="0"/>
        <w:jc w:val="left"/>
        <w:rPr/>
      </w:pPr>
      <w:r>
        <w:rPr/>
        <w:t>sn7hQamYHBPmB16GCwgubW3isCptoe1s6UUjh6E/bU9E57W3ztPbe1krYux87s/AV+Rzu/8pu3LIuS</w:t>
      </w:r>
    </w:p>
    <w:p>
      <w:pPr>
        <w:pStyle w:val="PreformattedText"/>
        <w:bidi w:val="0"/>
        <w:spacing w:before="0" w:after="0"/>
        <w:jc w:val="left"/>
        <w:rPr/>
      </w:pPr>
      <w:r>
        <w:rPr/>
        <w:t>rIsHgKeor9w0sHheVI6GOmjlePSNLtZbXPs9hjuZ72Z7vaIpDBCEKLQKoph2+fnXpC4tktIRZbtKgn</w:t>
      </w:r>
    </w:p>
    <w:p>
      <w:pPr>
        <w:pStyle w:val="PreformattedText"/>
        <w:bidi w:val="0"/>
        <w:spacing w:before="0" w:after="0"/>
        <w:jc w:val="left"/>
        <w:rPr/>
      </w:pPr>
      <w:r>
        <w:rPr/>
        <w:t>nJ1nJY1yq14emOtDb539g1HyR7K7M+QW/OzKXZm5e/NwR1fXHXNFkWr55vj7tGVdtdX7PqYcYk9K2Z</w:t>
      </w:r>
    </w:p>
    <w:p>
      <w:pPr>
        <w:pStyle w:val="PreformattedText"/>
        <w:bidi w:val="0"/>
        <w:spacing w:before="0" w:after="0"/>
        <w:jc w:val="left"/>
        <w:rPr/>
      </w:pPr>
      <w:r>
        <w:rPr/>
        <w:t>nq6VK6taeoWnoZUm1JK4OmNr6zhubq6nacLI1FCD+Eeo9Sc9TBY8x3O32W1RWVtW3tyxDHGp2wSx/w</w:t>
      </w:r>
    </w:p>
    <w:p>
      <w:pPr>
        <w:pStyle w:val="PreformattedText"/>
        <w:bidi w:val="0"/>
        <w:spacing w:before="0" w:after="0"/>
        <w:jc w:val="left"/>
        <w:rPr/>
      </w:pPr>
      <w:r>
        <w:rPr/>
        <w:t>AA9eik9SbM+P8AuLf+Lz2c3bJlsfsuj/vRmetslj6+m2pU7P69gxiVC7j3PV1YqXxeQy8s0stNSFRW</w:t>
      </w:r>
    </w:p>
    <w:p>
      <w:pPr>
        <w:pStyle w:val="PreformattedText"/>
        <w:bidi w:val="0"/>
        <w:spacing w:before="0" w:after="0"/>
        <w:jc w:val="left"/>
        <w:rPr/>
      </w:pPr>
      <w:r>
        <w:rPr/>
        <w:t>U4dI9DyL7KXhgeRSGHhxkcP59JI7/d4fq4ghEl5lhwrU4p6j/D0w5SH4x4btv+8m2dwbizuzKrNb23</w:t>
      </w:r>
    </w:p>
    <w:p>
      <w:pPr>
        <w:pStyle w:val="PreformattedText"/>
        <w:bidi w:val="0"/>
        <w:spacing w:before="0" w:after="0"/>
        <w:jc w:val="left"/>
        <w:rPr/>
      </w:pPr>
      <w:r>
        <w:rPr/>
        <w:t>BuLAZzZ82Kp9q43dm5MjJs6hwWKXKHK5Wvwm2K5XaJ6ryx10UIErAke9pb2L3Rmlnrbj9vpnp363eL</w:t>
      </w:r>
    </w:p>
    <w:p>
      <w:pPr>
        <w:pStyle w:val="PreformattedText"/>
        <w:bidi w:val="0"/>
        <w:spacing w:before="0" w:after="0"/>
        <w:jc w:val="left"/>
        <w:rPr/>
      </w:pPr>
      <w:r>
        <w:rPr/>
        <w:t>WwbZZLfRIz0KUqRXPDjUjzP5dL746dS/HGl3LVZfe/Zs2V2rgtjS4veeXyWPzO1KLrPPbtxubof7zU</w:t>
      </w:r>
    </w:p>
    <w:p>
      <w:pPr>
        <w:pStyle w:val="PreformattedText"/>
        <w:bidi w:val="0"/>
        <w:spacing w:before="0" w:after="0"/>
        <w:jc w:val="left"/>
        <w:rPr/>
      </w:pPr>
      <w:r>
        <w:rPr/>
        <w:t>8+EEmez2W21ST0ElHTQqZanKvLA4kWylOsMHiGfxA6/aQKcKkjPzPVJb/cUsP3OsLKymlCDqzxGk+f</w:t>
      </w:r>
    </w:p>
    <w:p>
      <w:pPr>
        <w:pStyle w:val="PreformattedText"/>
        <w:bidi w:val="0"/>
        <w:spacing w:before="0" w:after="0"/>
        <w:jc w:val="left"/>
        <w:rPr/>
      </w:pPr>
      <w:r>
        <w:rPr/>
        <w:t>zPlw6LjHsnam2MhmMJQdmY3cU1T15DRx7qxdTktt4zb+88pReTIYepkjhNZWQpURx07KoK1CVFpCjq</w:t>
      </w:r>
    </w:p>
    <w:p>
      <w:pPr>
        <w:pStyle w:val="PreformattedText"/>
        <w:bidi w:val="0"/>
        <w:spacing w:before="0" w:after="0"/>
        <w:jc w:val="left"/>
        <w:rPr/>
      </w:pPr>
      <w:r>
        <w:rPr/>
        <w:t>yq8LaGOWRjMCtKYNR9v2f4eqXW7bhPZwWBiYeHwGRQjhjyPqadCZtjo3Y9F1928lb2tQnOV6UO2tgb</w:t>
      </w:r>
    </w:p>
    <w:p>
      <w:pPr>
        <w:pStyle w:val="PreformattedText"/>
        <w:bidi w:val="0"/>
        <w:spacing w:before="0" w:after="0"/>
        <w:jc w:val="left"/>
        <w:rPr/>
      </w:pPr>
      <w:r>
        <w:rPr/>
        <w:t>nx+cn29sSqy+Ky+DqsxtfctMkVTLnU3M81XSU0KOkcUlLHUPIEYgMRQhfFaQihGKcD6V6ve7rcXAsI</w:t>
      </w:r>
    </w:p>
    <w:p>
      <w:pPr>
        <w:pStyle w:val="PreformattedText"/>
        <w:bidi w:val="0"/>
        <w:spacing w:before="0" w:after="0"/>
        <w:jc w:val="left"/>
        <w:rPr/>
      </w:pPr>
      <w:r>
        <w:rPr/>
        <w:t>F1fpsNRqcfYP8ALx6C7A7JlaLsXYOA31S1Fbkdw4bDUeTodwDFbK3jjMRuM4qoo6pXKy5eKrFWK6mg</w:t>
      </w:r>
    </w:p>
    <w:p>
      <w:pPr>
        <w:pStyle w:val="PreformattedText"/>
        <w:bidi w:val="0"/>
        <w:spacing w:before="0" w:after="0"/>
        <w:jc w:val="left"/>
        <w:rPr/>
      </w:pPr>
      <w:r>
        <w:rPr/>
        <w:t>Q3K0rKRISB7fgtaQyqzDxD88U86149V3HfZLm5tZArFYTXPE/Z0Yzr34774bofvSHbPYjjeEtbh6dt</w:t>
      </w:r>
    </w:p>
    <w:p>
      <w:pPr>
        <w:pStyle w:val="PreformattedText"/>
        <w:bidi w:val="0"/>
        <w:spacing w:before="0" w:after="0"/>
        <w:jc w:val="left"/>
        <w:rPr/>
      </w:pPr>
      <w:r>
        <w:rPr/>
        <w:t>r7d3BhKTYu9Or8RuuTAbypsnl8nNDV1WUrquWjymPx2PMtTLSU03ljMiDSlSzeNX4VPEAVJ+dfl0tv</w:t>
      </w:r>
    </w:p>
    <w:p>
      <w:pPr>
        <w:pStyle w:val="PreformattedText"/>
        <w:bidi w:val="0"/>
        <w:spacing w:before="0" w:after="0"/>
        <w:jc w:val="left"/>
        <w:rPr/>
      </w:pPr>
      <w:r>
        <w:rPr/>
        <w:t>+ZDez2R7tMXwAn4TXuAB4AjP+HoKto4ntHrzE/ILr7Fbhij3VQYTLbEyO3MBQ4zd2O3btiPKxxdj4v</w:t>
      </w:r>
    </w:p>
    <w:p>
      <w:pPr>
        <w:pStyle w:val="PreformattedText"/>
        <w:bidi w:val="0"/>
        <w:spacing w:before="0" w:after="0"/>
        <w:jc w:val="left"/>
        <w:rPr/>
      </w:pPr>
      <w:r>
        <w:rPr/>
        <w:t>BZiqBhx0NfiYUqaWWOOSorTHpWKOYIyu2Nm6LeOqkSkcPM54fkPz6Vb5zVLejbImZmjtiWRT8Kg8ae</w:t>
      </w:r>
    </w:p>
    <w:p>
      <w:pPr>
        <w:pStyle w:val="PreformattedText"/>
        <w:bidi w:val="0"/>
        <w:spacing w:before="0" w:after="0"/>
        <w:jc w:val="left"/>
        <w:rPr/>
      </w:pPr>
      <w:r>
        <w:rPr/>
        <w:t>dWPHy6NH8UegvktsHem7amm2V1/S78622hufOdddd9vbZi7Awfb+8sn1wMk20dhYrGpkI9x7gy/W+W</w:t>
      </w:r>
    </w:p>
    <w:p>
      <w:pPr>
        <w:pStyle w:val="PreformattedText"/>
        <w:bidi w:val="0"/>
        <w:spacing w:before="0" w:after="0"/>
        <w:jc w:val="left"/>
        <w:rPr/>
      </w:pPr>
      <w:r>
        <w:rPr/>
        <w:t>eeFzpxWsGKaaKchlSWNs8FxJeSRnw9JGa6jXh2/wCE+XR9zFzZbbtsO0bcNP1McocCgOQvcS3kCKAI</w:t>
      </w:r>
    </w:p>
    <w:p>
      <w:pPr>
        <w:pStyle w:val="PreformattedText"/>
        <w:bidi w:val="0"/>
        <w:spacing w:before="0" w:after="0"/>
        <w:jc w:val="left"/>
        <w:rPr/>
      </w:pPr>
      <w:r>
        <w:rPr/>
        <w:t>OJrXPRcOgtlbvrd7bF64r+v2yOB7Zq9t7w2tiN501VtrC7p2/jc1OcbmMPlqo0+OxuDra2gq8ZJXPK</w:t>
      </w:r>
    </w:p>
    <w:p>
      <w:pPr>
        <w:pStyle w:val="PreformattedText"/>
        <w:bidi w:val="0"/>
        <w:spacing w:before="0" w:after="0"/>
        <w:jc w:val="left"/>
        <w:rPr/>
      </w:pPr>
      <w:r>
        <w:rPr/>
        <w:t>KQqskMhNuEUVjcS7jGY431AntGKg8RXoUjm/aJfb7c9ju1gHjBWVmrWJ0PaYwP9EJqK8NJIPTzvXsj</w:t>
      </w:r>
    </w:p>
    <w:p>
      <w:pPr>
        <w:pStyle w:val="PreformattedText"/>
        <w:bidi w:val="0"/>
        <w:spacing w:before="0" w:after="0"/>
        <w:jc w:val="left"/>
        <w:rPr/>
      </w:pPr>
      <w:r>
        <w:rPr/>
        <w:t>aW4O/u2dz0XUtP1L11v/AHLuSMdQYXJ5XN0OxJ6mIY6TbGHzeWjWVZocxTGpgV3Y09NIEj1xKjMzuy</w:t>
      </w:r>
    </w:p>
    <w:p>
      <w:pPr>
        <w:pStyle w:val="PreformattedText"/>
        <w:bidi w:val="0"/>
        <w:spacing w:before="0" w:after="0"/>
        <w:jc w:val="left"/>
        <w:rPr/>
      </w:pPr>
      <w:r>
        <w:rPr/>
        <w:t>XAuXktyUmBFAflxHz9KDj0KvajfuWG2Lddn5gTXYyxuGWoLtVTQoTQKQ1GLEgKB0J3eG0OvuiN/dBb</w:t>
      </w:r>
    </w:p>
    <w:p>
      <w:pPr>
        <w:pStyle w:val="PreformattedText"/>
        <w:bidi w:val="0"/>
        <w:spacing w:before="0" w:after="0"/>
        <w:jc w:val="left"/>
        <w:rPr/>
      </w:pPr>
      <w:r>
        <w:rPr/>
        <w:t>Sotk967H7Fw3UO2ovkZt3vrG4agoKjsPecU248HvDrCnd4q6LZO6tjVlE/lmjR0aK9PKxkYK7uk0/w</w:t>
      </w:r>
    </w:p>
    <w:p>
      <w:pPr>
        <w:pStyle w:val="PreformattedText"/>
        <w:bidi w:val="0"/>
        <w:spacing w:before="0" w:after="0"/>
        <w:jc w:val="left"/>
        <w:rPr/>
      </w:pPr>
      <w:r>
        <w:rPr/>
        <w:t>BFG9rMwJFfxCjjiKfLoO+z52S35vvLTe4IpYJNUal9JQxk+bGgpp+JhmnDp+pNwYTpP4+dibu6u+RU</w:t>
      </w:r>
    </w:p>
    <w:p>
      <w:pPr>
        <w:pStyle w:val="PreformattedText"/>
        <w:bidi w:val="0"/>
        <w:spacing w:before="0" w:after="0"/>
        <w:jc w:val="left"/>
        <w:rPr/>
      </w:pPr>
      <w:r>
        <w:rPr/>
        <w:t>e095by7h2/hMR0m+xNyY3dm5+oKrGx7k3TvvafYlLH4sYmL3JJFTZJVaklmoHRYpzMxHtZYX9/8AuS</w:t>
      </w:r>
    </w:p>
    <w:p>
      <w:pPr>
        <w:pStyle w:val="PreformattedText"/>
        <w:bidi w:val="0"/>
        <w:spacing w:before="0" w:after="0"/>
        <w:jc w:val="left"/>
        <w:rPr/>
      </w:pPr>
      <w:r>
        <w:rPr/>
        <w:t>dy+i5YhWpkkDiR5V9ei/mDl/lrZfdd9sjmFxy2ZUljYgqAkhDaAOJUVIB/Goxx6a9v7J3D29lszujb</w:t>
      </w:r>
    </w:p>
    <w:p>
      <w:pPr>
        <w:pStyle w:val="PreformattedText"/>
        <w:bidi w:val="0"/>
        <w:spacing w:before="0" w:after="0"/>
        <w:jc w:val="left"/>
        <w:rPr/>
      </w:pPr>
      <w:r>
        <w:rPr/>
        <w:t>fd+w9vQ9c9I7w7T27t7u3subEUmKq9r161lTsLZmPzMtTh6HdHZH3XkoqOTxLNKqiWSSbxMabLf3ZS</w:t>
      </w:r>
    </w:p>
    <w:p>
      <w:pPr>
        <w:pStyle w:val="PreformattedText"/>
        <w:bidi w:val="0"/>
        <w:spacing w:before="0" w:after="0"/>
        <w:jc w:val="left"/>
        <w:rPr/>
      </w:pPr>
      <w:r>
        <w:rPr/>
        <w:t>5SYFnhypPnnyrxp59GPvLyRsfLu6bPecv3KNtW4JUxV74XB4sKUXWDVV8hg+vRrPj5318yNx7R2m/U</w:t>
      </w:r>
    </w:p>
    <w:p>
      <w:pPr>
        <w:pStyle w:val="PreformattedText"/>
        <w:bidi w:val="0"/>
        <w:spacing w:before="0" w:after="0"/>
        <w:jc w:val="left"/>
        <w:rPr/>
      </w:pPr>
      <w:r>
        <w:rPr/>
        <w:t>nYm5u04q7vPoTcm+um6ql2pl4ewd67SqaKm6aw89Fm8f/FKnH7Z3BNHDHR0oWix6sJJHZlLKhG/te7</w:t>
      </w:r>
    </w:p>
    <w:p>
      <w:pPr>
        <w:pStyle w:val="PreformattedText"/>
        <w:bidi w:val="0"/>
        <w:spacing w:before="0" w:after="0"/>
        <w:jc w:val="left"/>
        <w:rPr/>
      </w:pPr>
      <w:r>
        <w:rPr/>
        <w:t>oljfRhppCXSoOSvHyoAF9c9CnnH2Rtdn9uYOfOWi0llarEt8xkX9MTABCgqGYtIe4INKiler+fkD3n</w:t>
      </w:r>
    </w:p>
    <w:p>
      <w:pPr>
        <w:pStyle w:val="PreformattedText"/>
        <w:bidi w:val="0"/>
        <w:spacing w:before="0" w:after="0"/>
        <w:jc w:val="left"/>
        <w:rPr/>
      </w:pPr>
      <w:r>
        <w:rPr/>
        <w:t>1J86P5lX8vPorsf419m4ntzobsbe0HYO9d757GU+ai3r1ZNguws7sLc3W9Ic1UZXqLYubo6kY2qqMh</w:t>
      </w:r>
    </w:p>
    <w:p>
      <w:pPr>
        <w:pStyle w:val="PreformattedText"/>
        <w:bidi w:val="0"/>
        <w:spacing w:before="0" w:after="0"/>
        <w:jc w:val="left"/>
        <w:rPr/>
      </w:pPr>
      <w:r>
        <w:rPr/>
        <w:t>ClSK6Cppo5o7vII7KSyvNzuLQRkSKgcitAKf5/Py6gi65b3/aOTLHmxZ4/3ZNcNFGUNZGCgBjpGVyw</w:t>
      </w:r>
    </w:p>
    <w:p>
      <w:pPr>
        <w:pStyle w:val="PreformattedText"/>
        <w:bidi w:val="0"/>
        <w:spacing w:before="0" w:after="0"/>
        <w:jc w:val="left"/>
        <w:rPr/>
      </w:pPr>
      <w:r>
        <w:rPr/>
        <w:t>yxqfIU6uUmovkjU9ddpUeQzWDi3tUd0yZXL5OfDYj7Wt6tnyL1b4+GFa1o6PKSULoscivJVsuo6Q9w</w:t>
      </w:r>
    </w:p>
    <w:p>
      <w:pPr>
        <w:pStyle w:val="PreformattedText"/>
        <w:bidi w:val="0"/>
        <w:spacing w:before="0" w:after="0"/>
        <w:jc w:val="left"/>
        <w:rPr/>
      </w:pPr>
      <w:r>
        <w:rPr/>
        <w:t>JRVOXGu7d/o2NsbWgCM2JqfF51APHyPUPy/vpIn8O6AuBMdXiIpJjrlc0CmnA8ehPyOH7fyG7e4KKL</w:t>
      </w:r>
    </w:p>
    <w:p>
      <w:pPr>
        <w:pStyle w:val="PreformattedText"/>
        <w:bidi w:val="0"/>
        <w:spacing w:before="0" w:after="0"/>
        <w:jc w:val="left"/>
        <w:rPr/>
      </w:pPr>
      <w:r>
        <w:rPr/>
        <w:t>c23qGl3H1bjz0lUT43BI+wqtYEp8gMqlQBDX0r10jus1f6VD6VXTx7RRSbTENmZdtmZI5T9R3EmUeX</w:t>
      </w:r>
    </w:p>
    <w:p>
      <w:pPr>
        <w:pStyle w:val="PreformattedText"/>
        <w:bidi w:val="0"/>
        <w:spacing w:before="0" w:after="0"/>
        <w:jc w:val="left"/>
        <w:rPr/>
      </w:pPr>
      <w:r>
        <w:rPr/>
        <w:t>HKmnkvHp/w73TuQl3GEBk/QOj+zPzpQPQ8SelNsXHdoUu5+hajJ7iwb7apNkbhxe5sJBLQLkM3vi7L</w:t>
      </w:r>
    </w:p>
    <w:p>
      <w:pPr>
        <w:pStyle w:val="PreformattedText"/>
        <w:bidi w:val="0"/>
        <w:spacing w:before="0" w:after="0"/>
        <w:jc w:val="left"/>
        <w:rPr/>
      </w:pPr>
      <w:r>
        <w:rPr/>
        <w:t>BufE3ZqurxsUSMJAr+CK1tJ+oUzT7WlnuyR7dc/UG4UpIVJVIvONvQnyPHpKgvpL3bwb628DwDqQNR</w:t>
      </w:r>
    </w:p>
    <w:p>
      <w:pPr>
        <w:pStyle w:val="PreformattedText"/>
        <w:bidi w:val="0"/>
        <w:spacing w:before="0" w:after="0"/>
        <w:jc w:val="left"/>
        <w:rPr/>
      </w:pPr>
      <w:r>
        <w:rPr/>
        <w:t>nfykBqe0eYHDpX4yHuCHYm3YK/sHEVe4sZ2pUzb1zEFXt9qLdW1TLK9Hgo5III6WStVWjV4aMQzApy</w:t>
      </w:r>
    </w:p>
    <w:p>
      <w:pPr>
        <w:pStyle w:val="PreformattedText"/>
        <w:bidi w:val="0"/>
        <w:spacing w:before="0" w:after="0"/>
        <w:jc w:val="left"/>
        <w:rPr/>
      </w:pPr>
      <w:r>
        <w:rPr/>
        <w:t>3Bv6SfY5tyvWj2SVLI2g8JCpqklBV2rXBz0/FFuw2638bcYGuhcd7Kw0tHXCLT8Q4fPpc5H/AEmySd</w:t>
      </w:r>
    </w:p>
    <w:p>
      <w:pPr>
        <w:pStyle w:val="PreformattedText"/>
        <w:bidi w:val="0"/>
        <w:spacing w:before="0" w:after="0"/>
        <w:jc w:val="left"/>
        <w:rPr/>
      </w:pPr>
      <w:r>
        <w:rPr/>
        <w:t>x08O76KkqK18TUbMqzlMRTNtPEiWBZ8TkJpKeenxT1MKsFjq1klJe+r1cJ45NqT9yiXa5GQK/iAIf1</w:t>
      </w:r>
    </w:p>
    <w:p>
      <w:pPr>
        <w:pStyle w:val="PreformattedText"/>
        <w:bidi w:val="0"/>
        <w:spacing w:before="0" w:after="0"/>
        <w:jc w:val="left"/>
        <w:rPr/>
      </w:pPr>
      <w:r>
        <w:rPr/>
        <w:t>W8mSlKgedOtlb4HchDdQgBl0Vf4B5hzmjHy6UdK+7P707YqE3LCcS+wpaeDA/wASxiiTOpQP5dxLQx</w:t>
      </w:r>
    </w:p>
    <w:p>
      <w:pPr>
        <w:pStyle w:val="PreformattedText"/>
        <w:bidi w:val="0"/>
        <w:spacing w:before="0" w:after="0"/>
        <w:jc w:val="left"/>
        <w:rPr/>
      </w:pPr>
      <w:r>
        <w:rPr/>
        <w:t>rJXGFnAf7gyPSgLbR+faLxbD93Tg7eRcC5+PQcLX4KmufKnHpQ0V19dGDcL4Jg+HX3axkNQY0/PoMq</w:t>
      </w:r>
    </w:p>
    <w:p>
      <w:pPr>
        <w:pStyle w:val="PreformattedText"/>
        <w:bidi w:val="0"/>
        <w:spacing w:before="0" w:after="0"/>
        <w:jc w:val="left"/>
        <w:rPr/>
      </w:pPr>
      <w:r>
        <w:rPr/>
        <w:t>Jexnxewlqt4Uhnouwq+XeEkWfw9THvumaWL7OgpWp6FFyRgLBytIKbS1tWrlfZhcPtmvcabW2nwVCV</w:t>
      </w:r>
    </w:p>
    <w:p>
      <w:pPr>
        <w:pStyle w:val="PreformattedText"/>
        <w:bidi w:val="0"/>
        <w:spacing w:before="0" w:after="0"/>
        <w:jc w:val="left"/>
        <w:rPr/>
      </w:pPr>
      <w:r>
        <w:rPr/>
        <w:t>Rh4R82bIpXyr0kt0v2W0K3q6/EJakg7x6JjJHn+3rDmKTsFcJ2dTf6RKNcjUbspsniK2XcVCq4Tb4q</w:t>
      </w:r>
    </w:p>
    <w:p>
      <w:pPr>
        <w:pStyle w:val="PreformattedText"/>
        <w:bidi w:val="0"/>
        <w:spacing w:before="0" w:after="0"/>
        <w:jc w:val="left"/>
        <w:rPr/>
      </w:pPr>
      <w:r>
        <w:rPr/>
        <w:t>GaXatVXRUIhoIZIV8aUjK0x5BlF7+/RXG1m72tjtFEEJVh4Z72p8ajzFc6uHW5LfcjbX0YvC0hkBHf</w:t>
      </w:r>
    </w:p>
    <w:p>
      <w:pPr>
        <w:pStyle w:val="PreformattedText"/>
        <w:bidi w:val="0"/>
        <w:spacing w:before="0" w:after="0"/>
        <w:jc w:val="left"/>
        <w:rPr/>
      </w:pPr>
      <w:r>
        <w:rPr/>
        <w:t>8ACKjtLf5B1kyjbxG5c5LS7tpqfH1PWkFNhsVNlqeFtv5xKNGbcslH9m8+Pp6idgxqGkqNYA9AtzVX</w:t>
      </w:r>
    </w:p>
    <w:p>
      <w:pPr>
        <w:pStyle w:val="PreformattedText"/>
        <w:bidi w:val="0"/>
        <w:spacing w:before="0" w:after="0"/>
        <w:jc w:val="left"/>
        <w:rPr/>
      </w:pPr>
      <w:r>
        <w:rPr/>
        <w:t>24Wtpq2wM4ujVgpIdf4Aa5b5U620V6biYrfyLGYAAuumlvNgKYB8zXoM6qq3lT0nUom31Q1UNFVVq7</w:t>
      </w:r>
    </w:p>
    <w:p>
      <w:pPr>
        <w:pStyle w:val="PreformattedText"/>
        <w:bidi w:val="0"/>
        <w:spacing w:before="0" w:after="0"/>
        <w:jc w:val="left"/>
        <w:rPr/>
      </w:pPr>
      <w:r>
        <w:rPr/>
        <w:t>m15ylmbfMn3MZU0ypSxjPFJjp1IacISpK8ke1iNtzS72P3QFLKCg0H9L/Tfw/z6bMd+o2spfyEITrO</w:t>
      </w:r>
    </w:p>
    <w:p>
      <w:pPr>
        <w:pStyle w:val="PreformattedText"/>
        <w:bidi w:val="0"/>
        <w:spacing w:before="0" w:after="0"/>
        <w:jc w:val="left"/>
        <w:rPr/>
      </w:pPr>
      <w:r>
        <w:rPr/>
        <w:t>r+0+Vad38uix9gZPc0uC3zCvYNJDV1O6Keox+Zgzsfi2xSLVyuuGaoel/wBxshjUxGApJax0t7M4Ws</w:t>
      </w:r>
    </w:p>
    <w:p>
      <w:pPr>
        <w:pStyle w:val="PreformattedText"/>
        <w:bidi w:val="0"/>
        <w:spacing w:before="0" w:after="0"/>
        <w:jc w:val="left"/>
        <w:rPr/>
      </w:pPr>
      <w:r>
        <w:rPr/>
        <w:t>hcbd/um7BEQUKfGafEAPi+3pLIl54N4TuUgfXUMGFVzwyMfZ0WntHf9T1ji9zdo5zeFOm1Ouerdw7s</w:t>
      </w:r>
    </w:p>
    <w:p>
      <w:pPr>
        <w:pStyle w:val="PreformattedText"/>
        <w:bidi w:val="0"/>
        <w:spacing w:before="0" w:after="0"/>
        <w:jc w:val="left"/>
        <w:rPr/>
      </w:pPr>
      <w:r>
        <w:rPr/>
        <w:t>3BhPvI5K+sq8LtmprKLMCkkASaCtyKQ2LOPJqB0/X3RHgFhdD6MBzLVX04UVrpr6+VOnDFI17bN47s</w:t>
      </w:r>
    </w:p>
    <w:p>
      <w:pPr>
        <w:pStyle w:val="PreformattedText"/>
        <w:bidi w:val="0"/>
        <w:spacing w:before="0" w:after="0"/>
        <w:jc w:val="left"/>
        <w:rPr/>
      </w:pPr>
      <w:r>
        <w:rPr/>
        <w:t>oQAjVxxxI/nXr5/wDvnd2W37vXcu8901c+T3FvHP5bdueyNXJFUVtVlsvWT5KpMpdntCZag31DSVUW</w:t>
      </w:r>
    </w:p>
    <w:p>
      <w:pPr>
        <w:pStyle w:val="PreformattedText"/>
        <w:bidi w:val="0"/>
        <w:spacing w:before="0" w:after="0"/>
        <w:jc w:val="left"/>
        <w:rPr/>
      </w:pPr>
      <w:r>
        <w:rPr/>
        <w:t>AHsgnkEspZvP+X+x0bxroQKOAJp1KpVtAsXiEfmdS7qZUkKj0TPUxAC0aqwQOtggJBBUH3tUWgpxPy</w:t>
      </w:r>
    </w:p>
    <w:p>
      <w:pPr>
        <w:pStyle w:val="PreformattedText"/>
        <w:bidi w:val="0"/>
        <w:spacing w:before="0" w:after="0"/>
        <w:jc w:val="left"/>
        <w:rPr/>
      </w:pPr>
      <w:r>
        <w:rPr/>
        <w:t>60WNDVehLoYahaaG8EhkWZp3dWSn01KeNUZPCwijlp/RG7K6JIpKhTf2rBY4atf2DpLgdKSlSrhUpR</w:t>
      </w:r>
    </w:p>
    <w:p>
      <w:pPr>
        <w:pStyle w:val="PreformattedText"/>
        <w:bidi w:val="0"/>
        <w:spacing w:before="0" w:after="0"/>
        <w:jc w:val="left"/>
        <w:rPr/>
      </w:pPr>
      <w:r>
        <w:rPr/>
        <w:t>mKokjEp8UIaemeWRhJPIlBIgjWop7CNqdla9rJ6T70AQTQ1P2V6UABkFaBfXgf29ToGLEyiMwsZ9cn</w:t>
      </w:r>
    </w:p>
    <w:p>
      <w:pPr>
        <w:pStyle w:val="PreformattedText"/>
        <w:bidi w:val="0"/>
        <w:spacing w:before="0" w:after="0"/>
        <w:jc w:val="left"/>
        <w:rPr/>
      </w:pPr>
      <w:r>
        <w:rPr/>
        <w:t>6TTNOCvnmRpZJHoGjVAUaN10C4t9D79x8jT+X+x1phoAUUp/M/n1k8FG7PPFRrJUy0ayzxNdy0Bqmm</w:t>
      </w:r>
    </w:p>
    <w:p>
      <w:pPr>
        <w:pStyle w:val="PreformattedText"/>
        <w:bidi w:val="0"/>
        <w:spacing w:before="0" w:after="0"/>
        <w:jc w:val="left"/>
        <w:rPr/>
      </w:pPr>
      <w:r>
        <w:rPr/>
        <w:t>qHV2MReWpISJA4kYa7/Xn3oGrE5/y9bxpBU4XNOo1dFNSKpE0aw1fmkqRViKampaqVVSOKM0cZ+1ji</w:t>
      </w:r>
    </w:p>
    <w:p>
      <w:pPr>
        <w:pStyle w:val="PreformattedText"/>
        <w:bidi w:val="0"/>
        <w:spacing w:before="0" w:after="0"/>
        <w:jc w:val="left"/>
        <w:rPr/>
      </w:pPr>
      <w:r>
        <w:rPr/>
        <w:t>kEcdm8LkKx1k393IJpk8fy/wBjPVCyjSFABpnrFTRQV588YCmOE05SC8VZK0TIHpkiaMoxjWPyJITI</w:t>
      </w:r>
    </w:p>
    <w:p>
      <w:pPr>
        <w:pStyle w:val="PreformattedText"/>
        <w:bidi w:val="0"/>
        <w:spacing w:before="0" w:after="0"/>
        <w:jc w:val="left"/>
        <w:rPr/>
      </w:pPr>
      <w:r>
        <w:rPr/>
        <w:t>JdSgupv7dUI2QflWv+Af5eqL9nD/AFZ6j1UQq5oYV8cDGRBK87PB9vVxCaolVEkSKGF6WBWKurIrsA</w:t>
      </w:r>
    </w:p>
    <w:p>
      <w:pPr>
        <w:pStyle w:val="PreformattedText"/>
        <w:bidi w:val="0"/>
        <w:spacing w:before="0" w:after="0"/>
        <w:jc w:val="left"/>
        <w:rPr/>
      </w:pPr>
      <w:r>
        <w:rPr/>
        <w:t>NTEW97YRutFAH+ry63UxsWPr+3rBHLC0dO80hmSONaSV6iEkoivaGSWGKU09XNTxstlVTa51MPoaMQ</w:t>
      </w:r>
    </w:p>
    <w:p>
      <w:pPr>
        <w:pStyle w:val="PreformattedText"/>
        <w:bidi w:val="0"/>
        <w:spacing w:before="0" w:after="0"/>
        <w:jc w:val="left"/>
        <w:rPr/>
      </w:pPr>
      <w:r>
        <w:rPr/>
        <w:t>aF29PLy6tGSvBOPHqFJ+zFNGssZZXSKp1UflpaUP+6pZkaWSnWONRzpWO5sDb3RtHkDn9n+fq4wAHU</w:t>
      </w:r>
    </w:p>
    <w:p>
      <w:pPr>
        <w:pStyle w:val="PreformattedText"/>
        <w:bidi w:val="0"/>
        <w:spacing w:before="0" w:after="0"/>
        <w:jc w:val="left"/>
        <w:rPr/>
      </w:pPr>
      <w:r>
        <w:rPr/>
        <w:t>UUevn/AJ+s1MxVKeFhIxlaUNT0iaKl1vGHH3Ebp9x4Y9LBSrhGbg3+jqrqUAkjj59Ms/dqpnrnHEss</w:t>
      </w:r>
    </w:p>
    <w:p>
      <w:pPr>
        <w:pStyle w:val="PreformattedText"/>
        <w:bidi w:val="0"/>
        <w:spacing w:before="0" w:after="0"/>
        <w:jc w:val="left"/>
        <w:rPr/>
      </w:pPr>
      <w:r>
        <w:rPr/>
        <w:t>QpTG8ErxzNHFr8muCEsjzXqJY5LMV1FQ6nUD9PoWn0Eaa0p+fXlJrXT1PnM7xt93JUmatmTwSKNMkd</w:t>
      </w:r>
    </w:p>
    <w:p>
      <w:pPr>
        <w:pStyle w:val="PreformattedText"/>
        <w:bidi w:val="0"/>
        <w:spacing w:before="0" w:after="0"/>
        <w:jc w:val="left"/>
        <w:rPr/>
      </w:pPr>
      <w:r>
        <w:rPr/>
        <w:t>G8bSRGOPyRr4PGmuX/ADjoCBaze6sxOSe404cP9Xr0+gKnC0FKf8X1lK0VTFTwrJJPM6SLHkIlE9TQ</w:t>
      </w:r>
    </w:p>
    <w:p>
      <w:pPr>
        <w:pStyle w:val="PreformattedText"/>
        <w:bidi w:val="0"/>
        <w:spacing w:before="0" w:after="0"/>
        <w:jc w:val="left"/>
        <w:rPr/>
      </w:pPr>
      <w:r>
        <w:rPr/>
        <w:t>T0sflo1TWIWLmWAyOJFVBH6AD9TZHWhFKH1/wdUKtQd3l+XHqG1bkauIwU0cpUfvTcE/xGV0CIwCp5</w:t>
      </w:r>
    </w:p>
    <w:p>
      <w:pPr>
        <w:pStyle w:val="PreformattedText"/>
        <w:bidi w:val="0"/>
        <w:spacing w:before="0" w:after="0"/>
        <w:jc w:val="left"/>
        <w:rPr/>
      </w:pPr>
      <w:r>
        <w:rPr/>
        <w:t>5kqpULOkbu4hj5K+7CQOpXQdNa/aeqmNgxJNTwr8uvPTwaY5gV0RSOFd2nqKKnY+EfaUTxSCp8Ykl8</w:t>
      </w:r>
    </w:p>
    <w:p>
      <w:pPr>
        <w:pStyle w:val="PreformattedText"/>
        <w:bidi w:val="0"/>
        <w:spacing w:before="0" w:after="0"/>
        <w:jc w:val="left"/>
        <w:rPr/>
      </w:pPr>
      <w:r>
        <w:rPr/>
        <w:t>kyu4KeMoVa/vzDuyn8+qsumg1VPXoKNoZVgCS/ZhpmW6LLFUTGYmVgji8dLMwRQv+TyJG1wfx7oARW</w:t>
      </w:r>
    </w:p>
    <w:p>
      <w:pPr>
        <w:pStyle w:val="PreformattedText"/>
        <w:bidi w:val="0"/>
        <w:spacing w:before="0" w:after="0"/>
        <w:jc w:val="left"/>
        <w:rPr/>
      </w:pPr>
      <w:r>
        <w:rPr/>
        <w:t>hx9nVqlipZa9Sghkb7uJ5JVSolpcdk6GkqJFqJp0aNsYqiWKuWGwZ5FMjsqoFF9XOxUmoc04V4cfLH</w:t>
      </w:r>
    </w:p>
    <w:p>
      <w:pPr>
        <w:pStyle w:val="PreformattedText"/>
        <w:bidi w:val="0"/>
        <w:spacing w:before="0" w:after="0"/>
        <w:jc w:val="left"/>
        <w:rPr/>
      </w:pPr>
      <w:r>
        <w:rPr/>
        <w:t>TjdooIwa5I+zz6hww09PNLTRVY1U71FoJIK6ayJS07pkZaiphSIULVHljaNaeN4yNZkI4O1ADMviCn</w:t>
      </w:r>
    </w:p>
    <w:p>
      <w:pPr>
        <w:pStyle w:val="PreformattedText"/>
        <w:bidi w:val="0"/>
        <w:spacing w:before="0" w:after="0"/>
        <w:jc w:val="left"/>
        <w:rPr/>
      </w:pPr>
      <w:r>
        <w:rPr/>
        <w:t>+rPVHBbu8Pu+3pIY2X+MZpq6nYzRUQFFFG7PUKzRyMpSKfyz1j0svlYBtd3UeNFCM1kyvrc+dMfs6u</w:t>
      </w:r>
    </w:p>
    <w:p>
      <w:pPr>
        <w:pStyle w:val="PreformattedText"/>
        <w:bidi w:val="0"/>
        <w:spacing w:before="0" w:after="0"/>
        <w:jc w:val="left"/>
        <w:rPr/>
      </w:pPr>
      <w:r>
        <w:rPr/>
        <w:t>qFWA1HTx6XMdNIkMyTu0AOiVwzeQyjxvjxpKNEjAK6wpoAbV+1Srp8k3t5QfLrbsAQAKseuEMPgUH7</w:t>
      </w:r>
    </w:p>
    <w:p>
      <w:pPr>
        <w:pStyle w:val="PreformattedText"/>
        <w:bidi w:val="0"/>
        <w:spacing w:before="0" w:after="0"/>
        <w:jc w:val="left"/>
        <w:rPr/>
      </w:pPr>
      <w:r>
        <w:rPr/>
        <w:t>c1qUjLFDIJ3qFjBVYJSXojUVBMOkwxvEpu96enDASTB0JQU49UEtWFahepHlp/upp444KbzM5ZqvRO</w:t>
      </w:r>
    </w:p>
    <w:p>
      <w:pPr>
        <w:pStyle w:val="PreformattedText"/>
        <w:bidi w:val="0"/>
        <w:spacing w:before="0" w:after="0"/>
        <w:jc w:val="left"/>
        <w:rPr/>
      </w:pPr>
      <w:r>
        <w:rPr/>
        <w:t>7ylJlpaiQU6ijoG+sMbLqaNm0REyan9tuuk44dWDqQST5069BHQvA8skc6moQeIO89AYaSPWY/PVIs</w:t>
      </w:r>
    </w:p>
    <w:p>
      <w:pPr>
        <w:pStyle w:val="PreformattedText"/>
        <w:bidi w:val="0"/>
        <w:spacing w:before="0" w:after="0"/>
        <w:jc w:val="left"/>
        <w:rPr/>
      </w:pPr>
      <w:r>
        <w:rPr/>
        <w:t>qnQWfQ4J+2bUwEtQwK1ABNGrTq2sUqDgdelVqdypVZJqhjE8ksbNThYWLrStGXNSBAiqYy/kNJy07S</w:t>
      </w:r>
    </w:p>
    <w:p>
      <w:pPr>
        <w:pStyle w:val="PreformattedText"/>
        <w:bidi w:val="0"/>
        <w:spacing w:before="0" w:after="0"/>
        <w:jc w:val="left"/>
        <w:rPr/>
      </w:pPr>
      <w:r>
        <w:rPr/>
        <w:t>1LhVeCp5Zr1UutCcH5dRWFMrzwrJCph/dZHE7uwtK9Z56eoWOSWOFUDAyuotZ6r8x+6FRUFR556aVw</w:t>
      </w:r>
    </w:p>
    <w:p>
      <w:pPr>
        <w:pStyle w:val="PreformattedText"/>
        <w:bidi w:val="0"/>
        <w:spacing w:before="0" w:after="0"/>
        <w:jc w:val="left"/>
        <w:rPr/>
      </w:pPr>
      <w:r>
        <w:rPr/>
        <w:t>tcdZZ5Az04nPkeWl8yU7qdc7VczVE71tMEWeUVmlZGErKanSJpvHSoI2cBLAZ6eVgwNBjqMqQlVJM8</w:t>
      </w:r>
    </w:p>
    <w:p>
      <w:pPr>
        <w:pStyle w:val="PreformattedText"/>
        <w:bidi w:val="0"/>
        <w:spacing w:before="0" w:after="0"/>
        <w:jc w:val="left"/>
        <w:rPr/>
      </w:pPr>
      <w:r>
        <w:rPr/>
        <w:t>zGSaOUIlVWJK0qtPqjkMcFSZQjMRISn3Cxq2hKZTq1pGDmvTDkk54fZ12Vi8kTa5ppZmeNg3inaXzS</w:t>
      </w:r>
    </w:p>
    <w:p>
      <w:pPr>
        <w:pStyle w:val="PreformattedText"/>
        <w:bidi w:val="0"/>
        <w:spacing w:before="0" w:after="0"/>
        <w:jc w:val="left"/>
        <w:rPr/>
      </w:pPr>
      <w:r>
        <w:rPr/>
        <w:t>wwqZtEkdRNLUxAxSzxhXnLLDAFj1t7aPGmo8etA8es8tMGp3R0hjp7tG6JNKzuwf7aUMkHjkikbQaS</w:t>
      </w:r>
    </w:p>
    <w:p>
      <w:pPr>
        <w:pStyle w:val="PreformattedText"/>
        <w:bidi w:val="0"/>
        <w:spacing w:before="0" w:after="0"/>
        <w:jc w:val="left"/>
        <w:rPr/>
      </w:pPr>
      <w:r>
        <w:rPr/>
        <w:t>PxMFnI+1pisSzTG6A1LUxw/1f6s9XJYoAF6yNHK0gjpq/wANPr1Cract50p6WGGnoyMfCIamq8sogQ</w:t>
      </w:r>
    </w:p>
    <w:p>
      <w:pPr>
        <w:pStyle w:val="PreformattedText"/>
        <w:bidi w:val="0"/>
        <w:spacing w:before="0" w:after="0"/>
        <w:jc w:val="left"/>
        <w:rPr/>
      </w:pPr>
      <w:r>
        <w:rPr/>
        <w:t>xokD6DBSG4kmOypqKHtz/q+3pzVQV0HUT1AZEYqpSlJVEp5IbSAIFjmp/PJLTFqeAU8cfg/YJCMoig</w:t>
      </w:r>
    </w:p>
    <w:p>
      <w:pPr>
        <w:pStyle w:val="PreformattedText"/>
        <w:bidi w:val="0"/>
        <w:spacing w:before="0" w:after="0"/>
        <w:jc w:val="left"/>
        <w:rPr/>
      </w:pPr>
      <w:r>
        <w:rPr/>
        <w:t>Dvrl9s8MHj1ctTND13V+I3MELUqx1UQEdNJKscCHUyFTThoopIwRZIQY4msigyl5fe8dJmJJJp1Cq5</w:t>
      </w:r>
    </w:p>
    <w:p>
      <w:pPr>
        <w:pStyle w:val="PreformattedText"/>
        <w:bidi w:val="0"/>
        <w:spacing w:before="0" w:after="0"/>
        <w:jc w:val="left"/>
        <w:rPr/>
      </w:pPr>
      <w:r>
        <w:rPr/>
        <w:t>6t6aot9vDJTmnqKenH29O7TBFgp50mg1fZU8cTvaKLyJTSOQgkqJCw1UivyPVqgtUinWI1U0vmksMh</w:t>
      </w:r>
    </w:p>
    <w:p>
      <w:pPr>
        <w:pStyle w:val="PreformattedText"/>
        <w:bidi w:val="0"/>
        <w:spacing w:before="0" w:after="0"/>
        <w:jc w:val="left"/>
        <w:rPr/>
      </w:pPr>
      <w:r>
        <w:rPr/>
        <w:t>DGkVUKKORguPMU9S4eYTLIUdGGohjKlKZDq11Lrptrb1r1dUSulhQ/M/4PLroTWSJkhmoYlkeKKZVk</w:t>
      </w:r>
    </w:p>
    <w:p>
      <w:pPr>
        <w:pStyle w:val="PreformattedText"/>
        <w:bidi w:val="0"/>
        <w:spacing w:before="0" w:after="0"/>
        <w:jc w:val="left"/>
        <w:rPr/>
      </w:pPr>
      <w:r>
        <w:rPr/>
        <w:t>o1XS1KJoWiWSWJEiqGQ6CHSmDqXM076VrUk8M9NsummQQepEaTVNTaeSPWUpIXWpeFftftTNPUU00K</w:t>
      </w:r>
    </w:p>
    <w:p>
      <w:pPr>
        <w:pStyle w:val="PreformattedText"/>
        <w:bidi w:val="0"/>
        <w:spacing w:before="0" w:after="0"/>
        <w:jc w:val="left"/>
        <w:rPr/>
      </w:pPr>
      <w:r>
        <w:rPr/>
        <w:t>h/2neoDuX/bjZvNOWl8cQuFLVOvj1ShGK8OoFYsS6I4qfw1KokbPTTU8ohZXDw6pJ0UiQQxl1WX1+M</w:t>
      </w:r>
    </w:p>
    <w:p>
      <w:pPr>
        <w:pStyle w:val="PreformattedText"/>
        <w:bidi w:val="0"/>
        <w:spacing w:before="0" w:after="0"/>
        <w:jc w:val="left"/>
        <w:rPr/>
      </w:pPr>
      <w:r>
        <w:rPr/>
        <w:t>CSrAAWItnGBT/V/q/z9eFfy6nh4zpjjkbxJoeIKi0dRVyOKKocRRVL/bw/dzEzqJdIlVBW1lo1jhPh</w:t>
      </w:r>
    </w:p>
    <w:p>
      <w:pPr>
        <w:pStyle w:val="PreformattedText"/>
        <w:bidi w:val="0"/>
        <w:spacing w:before="0" w:after="0"/>
        <w:jc w:val="left"/>
        <w:rPr/>
      </w:pPr>
      <w:r>
        <w:rPr/>
        <w:t>U8fL/V/q/aenK5WlK/4Py6x1cKpSVMpqQPJIxBlnLU4EtRrhhpaiVALThvIksqL9yUaefTCI4y6GLA</w:t>
      </w:r>
    </w:p>
    <w:p>
      <w:pPr>
        <w:pStyle w:val="PreformattedText"/>
        <w:bidi w:val="0"/>
        <w:spacing w:before="0" w:after="0"/>
        <w:jc w:val="left"/>
        <w:rPr/>
      </w:pPr>
      <w:r>
        <w:rPr/>
        <w:t>An/N06DhTpNT/q/IdYXIjY08a1ES5BKcO4ihVIoqKVZhNTiqfxrGHTzky8tfzzcmOMaLEalp1bSDQk</w:t>
      </w:r>
    </w:p>
    <w:p>
      <w:pPr>
        <w:pStyle w:val="PreformattedText"/>
        <w:bidi w:val="0"/>
        <w:spacing w:before="0" w:after="0"/>
        <w:jc w:val="left"/>
        <w:rPr/>
      </w:pPr>
      <w:r>
        <w:rPr/>
        <w:t>Vp1woohVSaGr4aTUyeOaepeBayAO1StOKyup6rREF0TkyArEo81R+4Yo/beupNTXh0y0fDTlekjuSp</w:t>
      </w:r>
    </w:p>
    <w:p>
      <w:pPr>
        <w:pStyle w:val="PreformattedText"/>
        <w:bidi w:val="0"/>
        <w:spacing w:before="0" w:after="0"/>
        <w:jc w:val="left"/>
        <w:rPr/>
      </w:pPr>
      <w:r>
        <w:rPr/>
        <w:t>maRp4/DTRTSVSGSVatacadLvTSSy2nhiuVnS4kqJTIszgOYkWkj1Or16sIQKVOegL3QZJA8UsSpDTy</w:t>
      </w:r>
    </w:p>
    <w:p>
      <w:pPr>
        <w:pStyle w:val="PreformattedText"/>
        <w:bidi w:val="0"/>
        <w:spacing w:before="0" w:after="0"/>
        <w:jc w:val="left"/>
        <w:rPr/>
      </w:pPr>
      <w:r>
        <w:rPr/>
        <w:t>LHFNTBZUEsaN5VlamISnVhpXQDKEPpDXDFiy4LN5UAPHpyi0UHOeFc9JRJI0uqyKAW1sITMUUuwLRo</w:t>
      </w:r>
    </w:p>
    <w:p>
      <w:pPr>
        <w:pStyle w:val="PreformattedText"/>
        <w:bidi w:val="0"/>
        <w:spacing w:before="0" w:after="0"/>
        <w:jc w:val="left"/>
        <w:rPr/>
      </w:pPr>
      <w:r>
        <w:rPr/>
        <w:t>JOVEiqQ3BJ/F/7TQpTJz14LGzadVD9n+XriGRXOiTyFhqLsDI8JmGoxiT9cdVpudZYlk/P1b375Bv9</w:t>
      </w:r>
    </w:p>
    <w:p>
      <w:pPr>
        <w:pStyle w:val="PreformattedText"/>
        <w:bidi w:val="0"/>
        <w:spacing w:before="0" w:after="0"/>
        <w:jc w:val="left"/>
        <w:rPr/>
      </w:pPr>
      <w:r>
        <w:rPr/>
        <w:t>Xp9vVilSpJoaf4Om3ITSmcxPHLGkZKMBKHMkfCMwBjLRBr/VbAXAAFrBNODUjIA6sEAqajpBCQ12aq</w:t>
      </w:r>
    </w:p>
    <w:p>
      <w:pPr>
        <w:pStyle w:val="PreformattedText"/>
        <w:bidi w:val="0"/>
        <w:spacing w:before="0" w:after="0"/>
        <w:jc w:val="left"/>
        <w:rPr/>
      </w:pPr>
      <w:r>
        <w:rPr/>
        <w:t>6iJGKq8UMPkUXZUCjQ4TQH0ng2sW/Jv7LwQ8ztTAoB0/QBACaZ6H3amOZo1KRinmZ5Hnq2MLyRAFAh</w:t>
      </w:r>
    </w:p>
    <w:p>
      <w:pPr>
        <w:pStyle w:val="PreformattedText"/>
        <w:bidi w:val="0"/>
        <w:spacing w:before="0" w:after="0"/>
        <w:jc w:val="left"/>
        <w:rPr/>
      </w:pPr>
      <w:r>
        <w:rPr/>
        <w:t>8NQwdr/o8ZsoF9RtqIEFuH0jTgVyekB7pCV9ehoxS6aY0shSOW4mmkqDCVcSaqeYQqFEySETaglyyv</w:t>
      </w:r>
    </w:p>
    <w:p>
      <w:pPr>
        <w:pStyle w:val="PreformattedText"/>
        <w:bidi w:val="0"/>
        <w:spacing w:before="0" w:after="0"/>
        <w:jc w:val="left"/>
        <w:rPr/>
      </w:pPr>
      <w:r>
        <w:rPr/>
        <w:t>Lz+5K5QxXgc9NsDXPU6KOWRHip0BImWOm/yl6dPNCZKgKk3h0wQvTsZZJTZtViAVMKi1MU68NWPXrD</w:t>
      </w:r>
    </w:p>
    <w:p>
      <w:pPr>
        <w:pStyle w:val="PreformattedText"/>
        <w:bidi w:val="0"/>
        <w:spacing w:before="0" w:after="0"/>
        <w:jc w:val="left"/>
        <w:rPr/>
      </w:pPr>
      <w:r>
        <w:rPr/>
        <w:t>4EE07SaWSIvFV0isaaOGeWNIPFTU0k7wTh1gGpS/jZlIFgspOqAEnz62SKUp+fWTxxyTSFUVoZ0FUr</w:t>
      </w:r>
    </w:p>
    <w:p>
      <w:pPr>
        <w:pStyle w:val="PreformattedText"/>
        <w:bidi w:val="0"/>
        <w:spacing w:before="0" w:after="0"/>
        <w:jc w:val="left"/>
        <w:rPr/>
      </w:pPr>
      <w:r>
        <w:rPr/>
        <w:t>U6PO08Kq7xSS1YvVTvEkmqN2VTZy5GtowNE4J60AK06k1VO8hZYEpY5oVhMaR0SSBZWEarF4ZHEas8</w:t>
      </w:r>
    </w:p>
    <w:p>
      <w:pPr>
        <w:pStyle w:val="PreformattedText"/>
        <w:bidi w:val="0"/>
        <w:spacing w:before="0" w:after="0"/>
        <w:jc w:val="left"/>
        <w:rPr/>
      </w:pPr>
      <w:r>
        <w:rPr/>
        <w:t>SqvkF4y/7cgKBm9ttk4HDp1AQDUmnXFTEIUBWBSqRSTCfzQAyA1Uqz07JFqhuZbmVLDQzMPU62tTyG</w:t>
      </w:r>
    </w:p>
    <w:p>
      <w:pPr>
        <w:pStyle w:val="PreformattedText"/>
        <w:bidi w:val="0"/>
        <w:spacing w:before="0" w:after="0"/>
        <w:jc w:val="left"/>
        <w:rPr/>
      </w:pPr>
      <w:r>
        <w:rPr/>
        <w:t>D02cYrUdeRPIZFkZkjI0XfWtqsaY3nLRo0USK3EUbWgkayX0o/vVQCOtkMc6qjrDLSqI4pkbx6BWxU</w:t>
      </w:r>
    </w:p>
    <w:p>
      <w:pPr>
        <w:pStyle w:val="PreformattedText"/>
        <w:bidi w:val="0"/>
        <w:spacing w:before="0" w:after="0"/>
        <w:jc w:val="left"/>
        <w:rPr/>
      </w:pPr>
      <w:r>
        <w:rPr/>
        <w:t>/wBtpnjjpQJROkhkS5Z1cH/J1Z3V/wBQdxa3bTh1Qk4FK9Qoo4ysOhI4Elpyvhfw0lUZopHP3NQzPJ</w:t>
      </w:r>
    </w:p>
    <w:p>
      <w:pPr>
        <w:pStyle w:val="PreformattedText"/>
        <w:bidi w:val="0"/>
        <w:spacing w:before="0" w:after="0"/>
        <w:jc w:val="left"/>
        <w:rPr/>
      </w:pPr>
      <w:r>
        <w:rPr/>
        <w:t>SDUl7yk69VyFAVfdetEtntrnqNRCnamcOjrJSa5JI2pzr8kTxBKunFUDVRsHRQqkLpJXSSFce90AGe</w:t>
      </w:r>
    </w:p>
    <w:p>
      <w:pPr>
        <w:pStyle w:val="PreformattedText"/>
        <w:bidi w:val="0"/>
        <w:spacing w:before="0" w:after="0"/>
        <w:jc w:val="left"/>
        <w:rPr/>
      </w:pPr>
      <w:r>
        <w:rPr/>
        <w:t>PWm1VoK06aSsAmYQtJJ5rI/jYtUJPqAHolWR6j7gkEKSpPA4Pk91zXpzNM9Ri0a+GXxqiytMlQ9PCP</w:t>
      </w:r>
    </w:p>
    <w:p>
      <w:pPr>
        <w:pStyle w:val="PreformattedText"/>
        <w:bidi w:val="0"/>
        <w:spacing w:before="0" w:after="0"/>
        <w:jc w:val="left"/>
        <w:rPr/>
      </w:pPr>
      <w:r>
        <w:rPr/>
        <w:t>FeRYSPJKf8rmBbSNWlikgU+q7+/V69xJHn1AqoWqJ3ilR2jikjKt4Zoneoi4u1LIYWdG5XUxF19S/T</w:t>
      </w:r>
    </w:p>
    <w:p>
      <w:pPr>
        <w:pStyle w:val="PreformattedText"/>
        <w:bidi w:val="0"/>
        <w:spacing w:before="0" w:after="0"/>
        <w:jc w:val="left"/>
        <w:rPr/>
      </w:pPr>
      <w:r>
        <w:rPr/>
        <w:t>3o5p17zrXPUCeFZBVeFbSySsEqJKR6eSMRNaeGCMqtMrKoP1IlDEqORf2y7/ABAE1/1cOvV6bpI5G0</w:t>
      </w:r>
    </w:p>
    <w:p>
      <w:pPr>
        <w:pStyle w:val="PreformattedText"/>
        <w:bidi w:val="0"/>
        <w:spacing w:before="0" w:after="0"/>
        <w:jc w:val="left"/>
        <w:rPr/>
      </w:pPr>
      <w:r>
        <w:rPr/>
        <w:t>TsjFGaBYVCRvMohHoJu6yojmzHUCpJ1XB49tsxY6qfLr1c9MVfLPHM9MhDx6pJw7xzSyoZiF0ylF5m</w:t>
      </w:r>
    </w:p>
    <w:p>
      <w:pPr>
        <w:pStyle w:val="PreformattedText"/>
        <w:bidi w:val="0"/>
        <w:spacing w:before="0" w:after="0"/>
        <w:jc w:val="left"/>
        <w:rPr/>
      </w:pPr>
      <w:r>
        <w:rPr/>
        <w:t>RHsrryVJBFiLNNq+XVlK5LA46//VsMBJCi9ip+ouQ4sDcFgCbH+vJA/w92B6TU68JB/rAGxX8Bgb3A</w:t>
      </w:r>
    </w:p>
    <w:p>
      <w:pPr>
        <w:pStyle w:val="PreformattedText"/>
        <w:bidi w:val="0"/>
        <w:spacing w:before="0" w:after="0"/>
        <w:jc w:val="left"/>
        <w:rPr/>
      </w:pPr>
      <w:r>
        <w:rPr/>
        <w:t>P6SD+efx79XrdKeXXtRCi4sbtcEXfm9gQBfhv6fS/v3W6CtOug9/oRb1DQb+oEtYk8KLKfyeBwffq9</w:t>
      </w:r>
    </w:p>
    <w:p>
      <w:pPr>
        <w:pStyle w:val="PreformattedText"/>
        <w:bidi w:val="0"/>
        <w:spacing w:before="0" w:after="0"/>
        <w:jc w:val="left"/>
        <w:rPr/>
      </w:pPr>
      <w:r>
        <w:rPr/>
        <w:t>VI64q44OuxCs1wDwLjSOW/rz+ePx79U+XXuAx13rsT9B/sW5I9S3BBC2cgn/AFr+/Vr16nXd7gqWsf</w:t>
      </w:r>
    </w:p>
    <w:p>
      <w:pPr>
        <w:pStyle w:val="PreformattedText"/>
        <w:bidi w:val="0"/>
        <w:spacing w:before="0" w:after="0"/>
        <w:jc w:val="left"/>
        <w:rPr/>
      </w:pPr>
      <w:r>
        <w:rPr/>
        <w:t>raw0krcgljY8gc/j+tvfq9e6yhibHV+B6nA+jD0j/gzEf7AfT36vXsefXIMxtwLqS1mOq30JDcfUj8</w:t>
      </w:r>
    </w:p>
    <w:p>
      <w:pPr>
        <w:pStyle w:val="PreformattedText"/>
        <w:bidi w:val="0"/>
        <w:spacing w:before="0" w:after="0"/>
        <w:jc w:val="left"/>
        <w:rPr/>
      </w:pPr>
      <w:r>
        <w:rPr/>
        <w:t>/T3quevAV6lU0scVRG8jKscDeadiP0xQKJmZgCqhfGhJH4497r14DhnrQV763PJvnuruHeUj6/7ydp</w:t>
      </w:r>
    </w:p>
    <w:p>
      <w:pPr>
        <w:pStyle w:val="PreformattedText"/>
        <w:bidi w:val="0"/>
        <w:spacing w:before="0" w:after="0"/>
        <w:jc w:val="left"/>
        <w:rPr/>
      </w:pPr>
      <w:r>
        <w:rPr/>
        <w:t>74yocOS4il3BXRU9nJsYmhhWx+g9mNspCV6LBQ629WJ6CKpBWnZnW66AiDgkm6kePm9rD0sbEHj6e1</w:t>
      </w:r>
    </w:p>
    <w:p>
      <w:pPr>
        <w:pStyle w:val="PreformattedText"/>
        <w:bidi w:val="0"/>
        <w:spacing w:before="0" w:after="0"/>
        <w:jc w:val="left"/>
        <w:rPr/>
      </w:pPr>
      <w:r>
        <w:rPr/>
        <w:t>a8R1ZMEU6StWxkcSao1RdN9MYHJty1+GBP4A92r0pCVFeosn7YVBLcEgq5sAvNmF7Eng8H/e/eurgE</w:t>
      </w:r>
    </w:p>
    <w:p>
      <w:pPr>
        <w:pStyle w:val="PreformattedText"/>
        <w:bidi w:val="0"/>
        <w:spacing w:before="0" w:after="0"/>
        <w:jc w:val="left"/>
        <w:rPr/>
      </w:pPr>
      <w:r>
        <w:rPr/>
        <w:t>dYpLK6yLcXuIwSSrqbqpFgLs315596+fW+ujZixvoBPpcjWoYqQUtfXpvf8kge9gVIAwT1vrgQwjKO</w:t>
      </w:r>
    </w:p>
    <w:p>
      <w:pPr>
        <w:pStyle w:val="PreformattedText"/>
        <w:bidi w:val="0"/>
        <w:spacing w:before="0" w:after="0"/>
        <w:jc w:val="left"/>
        <w:rPr/>
      </w:pPr>
      <w:r>
        <w:rPr/>
        <w:t>wUiJS4CoA/JCAtflWB5F+Le30DADUoGOt9YXYxgBG9Meiyn1G5AW/NubG35FvfmcIRXhTr3WHUVVi7</w:t>
      </w:r>
    </w:p>
    <w:p>
      <w:pPr>
        <w:pStyle w:val="PreformattedText"/>
        <w:bidi w:val="0"/>
        <w:spacing w:before="0" w:after="0"/>
        <w:jc w:val="left"/>
        <w:rPr/>
      </w:pPr>
      <w:r>
        <w:rPr/>
        <w:t>sG12AAUcn1ED6Cwv8A6xv/AEv7qHrX/B59e64yPYABmUgG2gDS2og3BIsBq5N7/wCxNgL1Brxx1v5d</w:t>
      </w:r>
    </w:p>
    <w:p>
      <w:pPr>
        <w:pStyle w:val="PreformattedText"/>
        <w:bidi w:val="0"/>
        <w:spacing w:before="0" w:after="0"/>
        <w:jc w:val="left"/>
        <w:rPr/>
      </w:pPr>
      <w:r>
        <w:rPr/>
        <w:t>R5XYE6pNfAYg/UKWsB9NOoEXtfgn8n6aIKhmqSfTr3UCpYPG14wCg5/VYG5vp0n6tf2kJrU9aHEdPN</w:t>
      </w:r>
    </w:p>
    <w:p>
      <w:pPr>
        <w:pStyle w:val="PreformattedText"/>
        <w:bidi w:val="0"/>
        <w:spacing w:before="0" w:after="0"/>
        <w:jc w:val="left"/>
        <w:rPr/>
      </w:pPr>
      <w:r>
        <w:rPr/>
        <w:t>BqenpVFpBdR61sQqfTkgDi5A02v/j7eiAK1oDnz6959O6D06tIIDaQg0gXF+L8k6b82P8Arn27Qkkh</w:t>
      </w:r>
    </w:p>
    <w:p>
      <w:pPr>
        <w:pStyle w:val="PreformattedText"/>
        <w:bidi w:val="0"/>
        <w:spacing w:before="0" w:after="0"/>
        <w:jc w:val="left"/>
        <w:rPr/>
      </w:pPr>
      <w:r>
        <w:rPr/>
        <w:t>Rxp1759d+TShjCMv1jFrE+pi7BvoAuoXP5t725IFAe48Ot/Zx648kMYw1x4xf1FVubEg8j1Eck3JA4</w:t>
      </w:r>
    </w:p>
    <w:p>
      <w:pPr>
        <w:pStyle w:val="PreformattedText"/>
        <w:bidi w:val="0"/>
        <w:spacing w:before="0" w:after="0"/>
        <w:jc w:val="left"/>
        <w:rPr/>
      </w:pPr>
      <w:r>
        <w:rPr/>
        <w:t>9+VaUrxp+f2fZ1rqSIzKisihVF2UXLHyF2GolTqcO1rA8C/Pva0NWA8z17r3qJtIh8iqfoCix24cFx</w:t>
      </w:r>
    </w:p>
    <w:p>
      <w:pPr>
        <w:pStyle w:val="PreformattedText"/>
        <w:bidi w:val="0"/>
        <w:spacing w:before="0" w:after="0"/>
        <w:jc w:val="left"/>
        <w:rPr/>
      </w:pPr>
      <w:r>
        <w:rPr/>
        <w:t>9HX68cfT3vr3XBPLbyHVrDNZiY/82B42Ika9pCDa5/H9ffs/n1vrnEkRJTzPGLO4V4o2YP6Sy62IVt</w:t>
      </w:r>
    </w:p>
    <w:p>
      <w:pPr>
        <w:pStyle w:val="PreformattedText"/>
        <w:bidi w:val="0"/>
        <w:spacing w:before="0" w:after="0"/>
        <w:jc w:val="left"/>
        <w:rPr/>
      </w:pPr>
      <w:r>
        <w:rPr/>
        <w:t>V7Wt9T70OJ9OtdeuuqZFX0qBwCpCQqmnVcgapAGtexa1x+fe+vddyISoCgqt/HM7FxJJIqkohYtcrL</w:t>
      </w:r>
    </w:p>
    <w:p>
      <w:pPr>
        <w:pStyle w:val="PreformattedText"/>
        <w:bidi w:val="0"/>
        <w:spacing w:before="0" w:after="0"/>
        <w:jc w:val="left"/>
        <w:rPr/>
      </w:pPr>
      <w:r>
        <w:rPr/>
        <w:t>I1iOL/T37r3UUxk+M6FSRJiWVmcKB+Syg6gIl/UD6iffuvdQZhqOp2GoyNrCM0b8khTe2mwFuSLkn2</w:t>
      </w:r>
    </w:p>
    <w:p>
      <w:pPr>
        <w:pStyle w:val="PreformattedText"/>
        <w:bidi w:val="0"/>
        <w:spacing w:before="0" w:after="0"/>
        <w:jc w:val="left"/>
        <w:rPr/>
      </w:pPr>
      <w:r>
        <w:rPr/>
        <w:t>27KY2IIp17qFMoBElhqR9Ib6wgadTMbXZgq/Xjlj7StTBzTrw65wfuMGik1PELBnjZwWLkEMwJSNWU</w:t>
      </w:r>
    </w:p>
    <w:p>
      <w:pPr>
        <w:pStyle w:val="PreformattedText"/>
        <w:bidi w:val="0"/>
        <w:spacing w:before="0" w:after="0"/>
        <w:jc w:val="left"/>
        <w:rPr/>
      </w:pPr>
      <w:r>
        <w:rPr/>
        <w:t>/Xg2sDyb+/Lxx05qINCOnMIjwtKfIXYrpUaVRXLkMOAsYIKnS1/UPr7dChjls9eOKmprTrg0Y8DFAi</w:t>
      </w:r>
    </w:p>
    <w:p>
      <w:pPr>
        <w:pStyle w:val="PreformattedText"/>
        <w:bidi w:val="0"/>
        <w:spacing w:before="0" w:after="0"/>
        <w:jc w:val="left"/>
        <w:rPr/>
      </w:pPr>
      <w:r>
        <w:rPr/>
        <w:t>okukQq5EkpYlnZkBu6KF4PAB4J93RjRguBX8/+K6b456jniSyOxJdtHkBccg6VawZfJ/gLgn/Yn24B</w:t>
      </w:r>
    </w:p>
    <w:p>
      <w:pPr>
        <w:pStyle w:val="PreformattedText"/>
        <w:bidi w:val="0"/>
        <w:spacing w:before="0" w:after="0"/>
        <w:jc w:val="left"/>
        <w:rPr/>
      </w:pPr>
      <w:r>
        <w:rPr/>
        <w:t>Rya5p+XXuuV9NjeRHmBRCbEqQbFyPVZSSeTwDYe6sKUbgxx60/1evXj9vUd9MTlWUsiN6VZi4BYq7h</w:t>
      </w:r>
    </w:p>
    <w:p>
      <w:pPr>
        <w:pStyle w:val="PreformattedText"/>
        <w:bidi w:val="0"/>
        <w:spacing w:before="0" w:after="0"/>
        <w:jc w:val="left"/>
        <w:rPr/>
      </w:pPr>
      <w:r>
        <w:rPr/>
        <w:t>2AvGZmv+nmxNvacgglT16pPn1iQIxdWDIshDohRmOt7t4zb0st1Fgeef6+6k4BPWusbsSQVJcGwfUn</w:t>
      </w:r>
    </w:p>
    <w:p>
      <w:pPr>
        <w:pStyle w:val="PreformattedText"/>
        <w:bidi w:val="0"/>
        <w:spacing w:before="0" w:after="0"/>
        <w:jc w:val="left"/>
        <w:rPr/>
      </w:pPr>
      <w:r>
        <w:rPr/>
        <w:t>pDpIdUQdiBpAtYD6/T3Qkk56sD6+nWZA8aggqWJ1DVGIlMnq9Ikch1YWP+9cfmy4H2nqvUynAY8sZl</w:t>
      </w:r>
    </w:p>
    <w:p>
      <w:pPr>
        <w:pStyle w:val="PreformattedText"/>
        <w:bidi w:val="0"/>
        <w:spacing w:before="0" w:after="0"/>
        <w:jc w:val="left"/>
        <w:rPr/>
      </w:pPr>
      <w:r>
        <w:rPr/>
        <w:t>QK0mtfTCpjsG1Np+knBPP6fbsdS49B1sDIPQhYVvCiTD0ICvkjlj0x1LeSxi08nTTqAXdgAwsoB+vs</w:t>
      </w:r>
    </w:p>
    <w:p>
      <w:pPr>
        <w:pStyle w:val="PreformattedText"/>
        <w:bidi w:val="0"/>
        <w:spacing w:before="0" w:after="0"/>
        <w:jc w:val="left"/>
        <w:rPr/>
      </w:pPr>
      <w:r>
        <w:rPr/>
        <w:t>2tuK56YclSyUFDw6GzAQpSa54TEJ5BDI5ggWWokYIPCyiYKiLYalY3UgCw5t7MQKV6TnoXKKSaCP0t</w:t>
      </w:r>
    </w:p>
    <w:p>
      <w:pPr>
        <w:pStyle w:val="PreformattedText"/>
        <w:bidi w:val="0"/>
        <w:spacing w:before="0" w:after="0"/>
        <w:jc w:val="left"/>
        <w:rPr/>
      </w:pPr>
      <w:r>
        <w:rPr/>
        <w:t>IYZ5IzLU1M8KwComS2qMytBPJDVKzBii6ZQvFxKB7UrQlf4qda1sBQNjpqmdSskEiieaSKsjpbMJqh</w:t>
      </w:r>
    </w:p>
    <w:p>
      <w:pPr>
        <w:pStyle w:val="PreformattedText"/>
        <w:bidi w:val="0"/>
        <w:spacing w:before="0" w:after="0"/>
        <w:jc w:val="left"/>
        <w:rPr/>
      </w:pPr>
      <w:r>
        <w:rPr/>
        <w:t>QrztNoenZNJLi4JYeS5b+17cUZrTrRJIAJNAKdfQZ/lzdiTZL4j9HZiLtrq2mg2/8fem+setKKlo6L</w:t>
      </w:r>
    </w:p>
    <w:p>
      <w:pPr>
        <w:pStyle w:val="PreformattedText"/>
        <w:bidi w:val="0"/>
        <w:spacing w:before="0" w:after="0"/>
        <w:jc w:val="left"/>
        <w:rPr/>
      </w:pPr>
      <w:r>
        <w:rPr/>
        <w:t>I02xu08ngY6bKYvJysqVtZvfJhQDQRSIkUnLqxuSjuLON2t0j2+ZwCZZ6NTWgyOHBR69F1jezxQ3Ek</w:t>
      </w:r>
    </w:p>
    <w:p>
      <w:pPr>
        <w:pStyle w:val="PreformattedText"/>
        <w:bidi w:val="0"/>
        <w:spacing w:before="0" w:after="0"/>
        <w:jc w:val="left"/>
        <w:rPr/>
      </w:pPr>
      <w:r>
        <w:rPr/>
        <w:t>t3EgH6cIKg6HJp3Vzqb0Hy6tDhzGKo5cjMOwtkQ4fZENHteGCsxFPImO7pyylZK7P1NHTRk5SeonHh</w:t>
      </w:r>
    </w:p>
    <w:p>
      <w:pPr>
        <w:pStyle w:val="PreformattedText"/>
        <w:bidi w:val="0"/>
        <w:spacing w:before="0" w:after="0"/>
        <w:jc w:val="left"/>
        <w:rPr/>
      </w:pPr>
      <w:r>
        <w:rPr/>
        <w:t>paARWLWkYlvaJI7j9ONtmufqJaynuPdbD+H+jTix/LoxlltGVpTu9t9JGRGe0YuDgVxXVU8B5+fSoW</w:t>
      </w:r>
    </w:p>
    <w:p>
      <w:pPr>
        <w:pStyle w:val="PreformattedText"/>
        <w:bidi w:val="0"/>
        <w:spacing w:before="0" w:after="0"/>
        <w:jc w:val="left"/>
        <w:rPr/>
      </w:pPr>
      <w:r>
        <w:rPr/>
        <w:t>ko6YRYncWe2BkMTtmhhzvbQyGFpaWsrN7VIhn29X5LTT/YYWmMjK6Npkqm1Dj35bl2AkgtbpJZyRAQ</w:t>
      </w:r>
    </w:p>
    <w:p>
      <w:pPr>
        <w:pStyle w:val="PreformattedText"/>
        <w:bidi w:val="0"/>
        <w:spacing w:before="0" w:after="0"/>
        <w:jc w:val="left"/>
        <w:rPr/>
      </w:pPr>
      <w:r>
        <w:rPr/>
        <w:t>xIEQw4WuW+fAdMSW0Y1x3V5bPHAA04KgEOcoSBhR5jieupNt1lfNoz2O6znzO+WSr7ZkRJ43l2NQRv</w:t>
      </w:r>
    </w:p>
    <w:p>
      <w:pPr>
        <w:pStyle w:val="PreformattedText"/>
        <w:bidi w:val="0"/>
        <w:spacing w:before="0" w:after="0"/>
        <w:jc w:val="left"/>
        <w:rPr/>
      </w:pPr>
      <w:r>
        <w:rPr/>
        <w:t>/A1p6WWWOeuplMaqaid4YAqk6D9Pfo9xt1A+nluxFCaQfKQ/FU+VfQVPW22+aSkskFuZZsSccxgGnp</w:t>
      </w:r>
    </w:p>
    <w:p>
      <w:pPr>
        <w:pStyle w:val="PreformattedText"/>
        <w:bidi w:val="0"/>
        <w:spacing w:before="0" w:after="0"/>
        <w:jc w:val="left"/>
        <w:rPr/>
      </w:pPr>
      <w:r>
        <w:rPr/>
        <w:t>X86DpybGZN6eqztHtLaVRn8qh2Rgxjd0NSiHrh28KVdNXwyB5fHBJqK42JW1H9XF/eze2yFYnvJltk</w:t>
      </w:r>
    </w:p>
    <w:p>
      <w:pPr>
        <w:pStyle w:val="PreformattedText"/>
        <w:bidi w:val="0"/>
        <w:spacing w:before="0" w:after="0"/>
        <w:jc w:val="left"/>
        <w:rPr/>
      </w:pPr>
      <w:r>
        <w:rPr/>
        <w:t>/UbVHX9b0I+Z4aj1VbKerMbWIysNChXofC86Gv7dPXcG1Bg6o1VHsXJT0XVeM/hmyIKPPvVNnpcskQ</w:t>
      </w:r>
    </w:p>
    <w:p>
      <w:pPr>
        <w:pStyle w:val="PreformattedText"/>
        <w:bidi w:val="0"/>
        <w:spacing w:before="0" w:after="0"/>
        <w:jc w:val="left"/>
        <w:rPr/>
      </w:pPr>
      <w:r>
        <w:rPr/>
        <w:t>rsguOaskpgaQ6gtTVM1YFBOnnmrbpHOuh9zUSXTapSY6aNPwitPP0FF6cO3tAdce3u6W60jAf4q8cf</w:t>
      </w:r>
    </w:p>
    <w:p>
      <w:pPr>
        <w:pStyle w:val="PreformattedText"/>
        <w:bidi w:val="0"/>
        <w:spacing w:before="0" w:after="0"/>
        <w:jc w:val="left"/>
        <w:rPr/>
      </w:pPr>
      <w:r>
        <w:rPr/>
        <w:t>L1ap8+pSbXxWJTD7ZgoN+46hw/3HZWVydJl6+tpslVSvPJLt6vytT5cpn2DO1qSHSFuvptYe2v3jdX</w:t>
      </w:r>
    </w:p>
    <w:p>
      <w:pPr>
        <w:pStyle w:val="PreformattedText"/>
        <w:bidi w:val="0"/>
        <w:spacing w:before="0" w:after="0"/>
        <w:jc w:val="left"/>
        <w:rPr/>
      </w:pPr>
      <w:r>
        <w:rPr/>
        <w:t>Kz3JmtnllIgVSoBVcDWFFFX/THp1rC2hWKHTcIi1mYhqgnzRjxb5KKeXTJ91PmAI6TcfY+IyfZ1d/G</w:t>
      </w:r>
    </w:p>
    <w:p>
      <w:pPr>
        <w:pStyle w:val="PreformattedText"/>
        <w:bidi w:val="0"/>
        <w:spacing w:before="0" w:after="0"/>
        <w:jc w:val="left"/>
        <w:rPr/>
      </w:pPr>
      <w:r>
        <w:rPr/>
        <w:t>sIs1LTRVWycBiTAs2NpUMIotu0tYsR1Bi9a2ot9fo4UMLMzW1m8NmuhqHErt+LjVyPl246qJ1mVFju</w:t>
      </w:r>
    </w:p>
    <w:p>
      <w:pPr>
        <w:pStyle w:val="PreformattedText"/>
        <w:bidi w:val="0"/>
        <w:spacing w:before="0" w:after="0"/>
        <w:jc w:val="left"/>
        <w:rPr/>
      </w:pPr>
      <w:r>
        <w:rPr/>
        <w:t>blJLruANKxKvEDFFrxzUmvUPKbkpKtczm6Leu9MfR7mnputtm0cOJhmTF7kpXlirdzYPHVQSXIZCom</w:t>
      </w:r>
    </w:p>
    <w:p>
      <w:pPr>
        <w:pStyle w:val="PreformattedText"/>
        <w:bidi w:val="0"/>
        <w:spacing w:before="0" w:after="0"/>
        <w:jc w:val="left"/>
        <w:rPr/>
      </w:pPr>
      <w:r>
        <w:rPr/>
        <w:t>VjJWVbKqgelbAX3DYSIbaCSwt3MIM0hLU1IeCMQcKPJVz8+tz3sVJpl3CVRL+koAqA38YB/F/SOOup</w:t>
      </w:r>
    </w:p>
    <w:p>
      <w:pPr>
        <w:pStyle w:val="PreformattedText"/>
        <w:bidi w:val="0"/>
        <w:spacing w:before="0" w:after="0"/>
        <w:jc w:val="left"/>
        <w:rPr/>
      </w:pPr>
      <w:r>
        <w:rPr/>
        <w:t>NxY7E1+VrqnsXNVWG6xwabU3hR1dHHVUmU3vkjTGizGUr1ZKjOZ6GWVdNNF441LW5/Hl2yadLaMbZG</w:t>
      </w:r>
    </w:p>
    <w:p>
      <w:pPr>
        <w:pStyle w:val="PreformattedText"/>
        <w:bidi w:val="0"/>
        <w:spacing w:before="0" w:after="0"/>
        <w:jc w:val="left"/>
        <w:rPr/>
      </w:pPr>
      <w:r>
        <w:rPr/>
        <w:t>s11IZUYNQrEtaqBwVT/EcnpM+4+BLNK25SNBbReHIpFdUjUozH8TDjQUHHqOoyVCdm4TJdlZWurtt0</w:t>
      </w:r>
    </w:p>
    <w:p>
      <w:pPr>
        <w:pStyle w:val="PreformattedText"/>
        <w:bidi w:val="0"/>
        <w:spacing w:before="0" w:after="0"/>
        <w:jc w:val="left"/>
        <w:rPr/>
      </w:pPr>
      <w:r>
        <w:rPr/>
        <w:t>lXu7faZGmjird17eqoahqGPO1ICphcTRNZlp1CyEIF1GxvRo4pvr5YtsVUlcRxUJpGwOQg/Ex9TWle</w:t>
      </w:r>
    </w:p>
    <w:p>
      <w:pPr>
        <w:pStyle w:val="PreformattedText"/>
        <w:bidi w:val="0"/>
        <w:spacing w:before="0" w:after="0"/>
        <w:jc w:val="left"/>
        <w:rPr/>
      </w:pPr>
      <w:r>
        <w:rPr/>
        <w:t>HT9u91GtjHPfyP4QLSEqAXU1pX+FR/kp0hqajzVdQ7Lpn7XmyuSzm76/d7TUlN9hJu3ZKSVH2+1cTC</w:t>
      </w:r>
    </w:p>
    <w:p>
      <w:pPr>
        <w:pStyle w:val="PreformattedText"/>
        <w:bidi w:val="0"/>
        <w:spacing w:before="0" w:after="0"/>
        <w:jc w:val="left"/>
        <w:rPr/>
      </w:pPr>
      <w:r>
        <w:rPr/>
        <w:t>YR9jtzGrIqOXIldY76yW9qpAIjfyfuZRAkQi7iT4cmKsfV2408um0o72sEm6uZ5JDIAABqj/hWn4F/</w:t>
      </w:r>
    </w:p>
    <w:p>
      <w:pPr>
        <w:pStyle w:val="PreformattedText"/>
        <w:bidi w:val="0"/>
        <w:spacing w:before="0" w:after="0"/>
        <w:jc w:val="left"/>
        <w:rPr/>
      </w:pPr>
      <w:r>
        <w:rPr/>
        <w:t>i49Jvd2V3vT4ffeSx24tq5OWty0a7FppZYabFYujun3GNrXrhD93WxIl2Qljckrx70rbWZdtgltJlZ</w:t>
      </w:r>
    </w:p>
    <w:p>
      <w:pPr>
        <w:pStyle w:val="PreformattedText"/>
        <w:bidi w:val="0"/>
        <w:spacing w:before="0" w:after="0"/>
        <w:jc w:val="left"/>
        <w:rPr/>
      </w:pPr>
      <w:r>
        <w:rPr/>
        <w:t>ErLpBJY+TLTgP9R6UCPcmF9LHNF4bEeHqNKDgQ1fXrXf8A51nyGrer/i52JtubHYqqzvduMpOjOtMh</w:t>
      </w:r>
    </w:p>
    <w:p>
      <w:pPr>
        <w:pStyle w:val="PreformattedText"/>
        <w:bidi w:val="0"/>
        <w:spacing w:before="0" w:after="0"/>
        <w:jc w:val="left"/>
        <w:rPr/>
      </w:pPr>
      <w:r>
        <w:rPr/>
        <w:t>SBY8qm781DDkOwqzAUVM6yUseA2/DKJJGCJepTk3v7dvZrew2K9ksLyYbpOSmgk9yHAJ9aD9nRzy1Y</w:t>
      </w:r>
    </w:p>
    <w:p>
      <w:pPr>
        <w:pStyle w:val="PreformattedText"/>
        <w:bidi w:val="0"/>
        <w:spacing w:before="0" w:after="0"/>
        <w:jc w:val="left"/>
        <w:rPr/>
      </w:pPr>
      <w:r>
        <w:rPr/>
        <w:t>DceaNuj3aCH9xwIZCwpUSKDgDAArTPmD1phYvDrn67fW+cJ1nm97dW9N7GpIY8Ru7PT490lNONu4bw</w:t>
      </w:r>
    </w:p>
    <w:p>
      <w:pPr>
        <w:pStyle w:val="PreformattedText"/>
        <w:bidi w:val="0"/>
        <w:spacing w:before="0" w:after="0"/>
        <w:jc w:val="left"/>
        <w:rPr/>
      </w:pPr>
      <w:r>
        <w:rPr/>
        <w:t>T42KKfKFdy5Sqy0eMxhbxwR6i5UMWjFmkN4JAdSquk19aef556ki/vduXldbCFVE0l0Hp50DV/ZT0P</w:t>
      </w:r>
    </w:p>
    <w:p>
      <w:pPr>
        <w:pStyle w:val="PreformattedText"/>
        <w:bidi w:val="0"/>
        <w:spacing w:before="0" w:after="0"/>
        <w:jc w:val="left"/>
        <w:rPr/>
      </w:pPr>
      <w:r>
        <w:rPr/>
        <w:t>QaYLA5qi2Buijl6tfcm5tyZfG9YYGWf+Owby21lo6x8vX19BtWiRHr56uTEGhKzjQrLIjxn6isFrIL</w:t>
      </w:r>
    </w:p>
    <w:p>
      <w:pPr>
        <w:pStyle w:val="PreformattedText"/>
        <w:bidi w:val="0"/>
        <w:spacing w:before="0" w:after="0"/>
        <w:jc w:val="left"/>
        <w:rPr/>
      </w:pPr>
      <w:r>
        <w:rPr/>
        <w:t>e6lJPhNgeteNR/l6Ub3vm2XG58uNbQxrLANLsK1NeGocMeQ+WePS4y3X24sT8b8R2BnelcXVTdqb0x</w:t>
      </w:r>
    </w:p>
    <w:p>
      <w:pPr>
        <w:pStyle w:val="PreformattedText"/>
        <w:bidi w:val="0"/>
        <w:spacing w:before="0" w:after="0"/>
        <w:jc w:val="left"/>
        <w:rPr/>
      </w:pPr>
      <w:r>
        <w:rPr/>
        <w:t>2z9g79psvkG37t5+vsQ+6Mgajr/HiauloewsLkJRHWVEQpayCiZoWD0p1MxW+iykJJaR2OnPAedB5g</w:t>
      </w:r>
    </w:p>
    <w:p>
      <w:pPr>
        <w:pStyle w:val="PreformattedText"/>
        <w:bidi w:val="0"/>
        <w:spacing w:before="0" w:after="0"/>
        <w:jc w:val="left"/>
        <w:rPr/>
      </w:pPr>
      <w:r>
        <w:rPr/>
        <w:t>+Xpk9Pbzv9juXNNjfpbxJHFEkblfxsoNGcfxHzIwRQHPQf5PIYGk6apqqq2RmIt1b03Thptv9gx7kl</w:t>
      </w:r>
    </w:p>
    <w:p>
      <w:pPr>
        <w:pStyle w:val="PreformattedText"/>
        <w:bidi w:val="0"/>
        <w:spacing w:before="0" w:after="0"/>
        <w:jc w:val="left"/>
        <w:rPr/>
      </w:pPr>
      <w:r>
        <w:rPr/>
        <w:t>OJ/huxqWT+LYur2yEkNbUZf+LRVMZsqwmnWWN2XUvtuOGdLAqwJBc0PDFPhr/l63uW57fPzZFfw9re</w:t>
      </w:r>
    </w:p>
    <w:p>
      <w:pPr>
        <w:pStyle w:val="PreformattedText"/>
        <w:bidi w:val="0"/>
        <w:spacing w:before="0" w:after="0"/>
        <w:jc w:val="left"/>
        <w:rPr/>
      </w:pPr>
      <w:r>
        <w:rPr/>
        <w:t>Cgbu1DUpy7AjBIHAcPn1E3htmnwPVfXG/wDIbW3ticn2juXcuQ27u/JPDT7J3Bt7aBpMBlaTBwFfPW</w:t>
      </w:r>
    </w:p>
    <w:p>
      <w:pPr>
        <w:pStyle w:val="PreformattedText"/>
        <w:bidi w:val="0"/>
        <w:spacing w:before="0" w:after="0"/>
        <w:jc w:val="left"/>
        <w:rPr/>
      </w:pPr>
      <w:r>
        <w:rPr/>
        <w:t>Zekz9Us8klkCJIAC6EN7ogf6bwye8Gnpj/AC+nVHudtPNkl5FGfppFqa/xGlfkK01U49Mu5J9v43ZX</w:t>
      </w:r>
    </w:p>
    <w:p>
      <w:pPr>
        <w:pStyle w:val="PreformattedText"/>
        <w:bidi w:val="0"/>
        <w:spacing w:before="0" w:after="0"/>
        <w:jc w:val="left"/>
        <w:rPr/>
      </w:pPr>
      <w:r>
        <w:rPr/>
        <w:t>XsePO8IMvkspuTdOUpcv4oNrSUWQZMRiazbYS0lRV68fMs0iq4YMVJUixefxfpIVcUk/lTyp/lPSe1</w:t>
      </w:r>
    </w:p>
    <w:p>
      <w:pPr>
        <w:pStyle w:val="PreformattedText"/>
        <w:bidi w:val="0"/>
        <w:spacing w:before="0" w:after="0"/>
        <w:jc w:val="left"/>
        <w:rPr/>
      </w:pPr>
      <w:r>
        <w:rPr/>
        <w:t>fbIuZ9yMQb6ZmqFYDAI7uHlXgOPl1h3BiNv7YxHW1ZS1u5lze4sRU7izeIzeDkxOKo8TkayaHbGa2r</w:t>
      </w:r>
    </w:p>
    <w:p>
      <w:pPr>
        <w:pStyle w:val="PreformattedText"/>
        <w:bidi w:val="0"/>
        <w:spacing w:before="0" w:after="0"/>
        <w:jc w:val="left"/>
        <w:rPr/>
      </w:pPr>
      <w:r>
        <w:rPr/>
        <w:t>kJ5FTK0+RoKSdC8aNGHj1LJyUWlyZjbIR/aedP8AP8+qbFHto3y8guDqslbtLDIU5JzioHD/ACdKPd</w:t>
      </w:r>
    </w:p>
    <w:p>
      <w:pPr>
        <w:pStyle w:val="PreformattedText"/>
        <w:bidi w:val="0"/>
        <w:spacing w:before="0" w:after="0"/>
        <w:jc w:val="left"/>
        <w:rPr/>
      </w:pPr>
      <w:r>
        <w:rPr/>
        <w:t>GRxuG2b1ThcDvrJZpaSXMbtyWz6jCVGIptqVNfkHfbWR/iLMlLk62fHxuYtJdqeRWeNlVx79cNMtvE</w:t>
      </w:r>
    </w:p>
    <w:p>
      <w:pPr>
        <w:pStyle w:val="PreformattedText"/>
        <w:bidi w:val="0"/>
        <w:spacing w:before="0" w:after="0"/>
        <w:jc w:val="left"/>
        <w:rPr/>
      </w:pPr>
      <w:r>
        <w:rPr/>
        <w:t>0bEOQNVDwPp+fT2yWW0Hfr62kIkt0c6C60LISe4jgNI/n1wy2IwW2Nm9f7mwvYtBns1mdy56sy3XMO</w:t>
      </w:r>
    </w:p>
    <w:p>
      <w:pPr>
        <w:pStyle w:val="PreformattedText"/>
        <w:bidi w:val="0"/>
        <w:spacing w:before="0" w:after="0"/>
        <w:jc w:val="left"/>
        <w:rPr/>
      </w:pPr>
      <w:r>
        <w:rPr/>
        <w:t>OyNNm9s43FyUkm2ty5XKeNaKrjzU81RGVaUSpUwhgrI2v25NLN9HFMhKs3HJ4jqu07TtP9aLqzmYXF</w:t>
      </w:r>
    </w:p>
    <w:p>
      <w:pPr>
        <w:pStyle w:val="PreformattedText"/>
        <w:bidi w:val="0"/>
        <w:spacing w:before="0" w:after="0"/>
        <w:jc w:val="left"/>
        <w:rPr/>
      </w:pPr>
      <w:r>
        <w:rPr/>
        <w:t>ojkLjSSh4Gnlj/VTo2GH7M7K6y6A3pu/Znbe06iDKdwbZotuZWp3Tk4O9MJRZ/Dy5Tced6/p55kqIM</w:t>
      </w:r>
    </w:p>
    <w:p>
      <w:pPr>
        <w:pStyle w:val="PreformattedText"/>
        <w:bidi w:val="0"/>
        <w:spacing w:before="0" w:after="0"/>
        <w:jc w:val="left"/>
        <w:rPr/>
      </w:pPr>
      <w:r>
        <w:rPr/>
        <w:t>bHWUkWMydTCzVFAnjeArG9x63vrgWT3DV+pBpniD5sPt+fSm/5X2e05zi2o3CTbWWV1dCdLRua6PWs</w:t>
      </w:r>
    </w:p>
    <w:p>
      <w:pPr>
        <w:pStyle w:val="PreformattedText"/>
        <w:bidi w:val="0"/>
        <w:spacing w:before="0" w:after="0"/>
        <w:jc w:val="left"/>
        <w:rPr/>
      </w:pPr>
      <w:r>
        <w:rPr/>
        <w:t>daNTgeBp1wpsT8hO5KPde+8Hkc1vrZPx56QrN+S0u5t04LC1PX+xcfmYf7x7d2/ichJTVmYyD7myTZ</w:t>
      </w:r>
    </w:p>
    <w:p>
      <w:pPr>
        <w:pStyle w:val="PreformattedText"/>
        <w:bidi w:val="0"/>
        <w:spacing w:before="0" w:after="0"/>
        <w:jc w:val="left"/>
        <w:rPr/>
      </w:pPr>
      <w:r>
        <w:rPr/>
        <w:t>OWmpw1bX0yT1PJDe3Nt3OaZZrkpW4jNGI4U/CT+XHzr0o9xuSLbl/ebDb4GZdpu0Dwg/EDWkiEccH4</w:t>
      </w:r>
    </w:p>
    <w:p>
      <w:pPr>
        <w:pStyle w:val="PreformattedText"/>
        <w:bidi w:val="0"/>
        <w:spacing w:before="0" w:after="0"/>
        <w:jc w:val="left"/>
        <w:rPr/>
      </w:pPr>
      <w:r>
        <w:rPr/>
        <w:t>ScsDXownS3yE+QG8qrpjbG0Np7f7Zi3p8iqDsmtwu3uqMHmu0Ze/Z9of3Mw2R2/NSUr1dK0G2NTQwR</w:t>
      </w:r>
    </w:p>
    <w:p>
      <w:pPr>
        <w:pStyle w:val="PreformattedText"/>
        <w:bidi w:val="0"/>
        <w:spacing w:before="0" w:after="0"/>
        <w:jc w:val="left"/>
        <w:rPr/>
      </w:pPr>
      <w:r>
        <w:rPr/>
        <w:t>3esZFMsmtVKtW+9Le35hvIgLhWLKQPiUnOPPT59G/OXtc/KXLe0cx7ddu2z3YEUx84ZtNURiMASDh+</w:t>
      </w:r>
    </w:p>
    <w:p>
      <w:pPr>
        <w:pStyle w:val="PreformattedText"/>
        <w:bidi w:val="0"/>
        <w:spacing w:before="0" w:after="0"/>
        <w:jc w:val="left"/>
        <w:rPr/>
      </w:pPr>
      <w:r>
        <w:rPr/>
        <w:t>wmvQl/KX507b+RcnYu496/F7YO/Nw7H6d338Y8fvPs+fdeI7so0rdw0M2M7h3vIKpoaXsPq2rx9RFj</w:t>
      </w:r>
    </w:p>
    <w:p>
      <w:pPr>
        <w:pStyle w:val="PreformattedText"/>
        <w:bidi w:val="0"/>
        <w:spacing w:before="0" w:after="0"/>
        <w:jc w:val="left"/>
        <w:rPr/>
      </w:pPr>
      <w:r>
        <w:rPr/>
        <w:t>IKeGF6Knd6aolWA+L36fcrWXdGg8BgNOlQT2k+Z9VJ/OvRfF7d76nJg512+7D2VvK3iKKh1U0AYfxi</w:t>
      </w:r>
    </w:p>
    <w:p>
      <w:pPr>
        <w:pStyle w:val="PreformattedText"/>
        <w:bidi w:val="0"/>
        <w:spacing w:before="0" w:after="0"/>
        <w:jc w:val="left"/>
        <w:rPr/>
      </w:pPr>
      <w:r>
        <w:rPr/>
        <w:t>uWp8AFSc9Fm2b231RvnZvS3UXd/XW5t7ba6S3ziN65jG7Nkxu0tw1XUzQTVG+NnYyeqpafN5fOdi0j</w:t>
      </w:r>
    </w:p>
    <w:p>
      <w:pPr>
        <w:pStyle w:val="PreformattedText"/>
        <w:bidi w:val="0"/>
        <w:spacing w:before="0" w:after="0"/>
        <w:jc w:val="left"/>
        <w:rPr/>
      </w:pPr>
      <w:r>
        <w:rPr/>
        <w:t>RTz1jyhaeAQzRuBGNZtcbjtiW1raTqU0n8IAAr/F556Dmw8uc080Tbvu+36rm4tkDOS1WKjPbmp0qK</w:t>
      </w:r>
    </w:p>
    <w:p>
      <w:pPr>
        <w:pStyle w:val="PreformattedText"/>
        <w:bidi w:val="0"/>
        <w:spacing w:before="0" w:after="0"/>
        <w:jc w:val="left"/>
        <w:rPr/>
      </w:pPr>
      <w:r>
        <w:rPr/>
        <w:t>0xQCnRsfj9uP+XhD8Pu/tmb1wGZoJe+q3dNN1zRU2KwHZfyY2vv3beVrd1dI4/blVk6nEYPa+xNmA0</w:t>
      </w:r>
    </w:p>
    <w:p>
      <w:pPr>
        <w:pStyle w:val="PreformattedText"/>
        <w:bidi w:val="0"/>
        <w:spacing w:before="0" w:after="0"/>
        <w:jc w:val="left"/>
        <w:rPr/>
      </w:pPr>
      <w:r>
        <w:rPr/>
        <w:t>EW5K6CSkkzcayJJMV0D2ndNvtrSe4jZFY1HeKnPoBwp5Hh59atP60c239jtCSSXBSrIgHdwqWrWhIA</w:t>
      </w:r>
    </w:p>
    <w:p>
      <w:pPr>
        <w:pStyle w:val="PreformattedText"/>
        <w:bidi w:val="0"/>
        <w:spacing w:before="0" w:after="0"/>
        <w:jc w:val="left"/>
        <w:rPr/>
      </w:pPr>
      <w:r>
        <w:rPr/>
        <w:t>8z6DjToSfh70N8VN8fLnYnVfQvcXb29qCl672PkqBdwY2m6r3ZivlXksLHLvSn2fu3LQx4il23s7sB</w:t>
      </w:r>
    </w:p>
    <w:p>
      <w:pPr>
        <w:pStyle w:val="PreformattedText"/>
        <w:bidi w:val="0"/>
        <w:spacing w:before="0" w:after="0"/>
        <w:jc w:val="left"/>
        <w:rPr/>
      </w:pPr>
      <w:r>
        <w:rPr/>
        <w:t>aXIU1eKNZjR66cTOqu8lNv2S1kupr+C5WRkTWoU0rQcK8TjjQUr0I935+5p27lduUN2g/xdZQncCfB</w:t>
      </w:r>
    </w:p>
    <w:p>
      <w:pPr>
        <w:pStyle w:val="PreformattedText"/>
        <w:bidi w:val="0"/>
        <w:spacing w:before="0" w:after="0"/>
        <w:jc w:val="left"/>
        <w:rPr/>
      </w:pPr>
      <w:r>
        <w:rPr/>
        <w:t>GoE/p4Adj+J6kDAp0fX+UJ1X3bn/AJ+x9gfJTcG+pN87QzvZuW2VvHfb1e6a/vjdWd3InUW/axd8a6</w:t>
      </w:r>
    </w:p>
    <w:p>
      <w:pPr>
        <w:pStyle w:val="PreformattedText"/>
        <w:bidi w:val="0"/>
        <w:spacing w:before="0" w:after="0"/>
        <w:jc w:val="left"/>
        <w:rPr/>
      </w:pPr>
      <w:r>
        <w:rPr/>
        <w:t>wVH9z83seuirJ6yeOSoenjigRolNl+xbVcHdt23dbZWtRahJKt8LV+EjyxwHp0Ub1zqP8AW2sORpbh</w:t>
      </w:r>
    </w:p>
    <w:p>
      <w:pPr>
        <w:pStyle w:val="PreformattedText"/>
        <w:bidi w:val="0"/>
        <w:spacing w:before="0" w:after="0"/>
        <w:jc w:val="left"/>
        <w:rPr/>
      </w:pPr>
      <w:r>
        <w:rPr/>
        <w:t>zPHujzxdooI5EXVQ8SS4Na4FOtguXYPV9J1D25hk7b3kdtS/InEZ+o3FW7ayRzlTvds3NUf3Hkx749</w:t>
      </w:r>
    </w:p>
    <w:p>
      <w:pPr>
        <w:pStyle w:val="PreformattedText"/>
        <w:bidi w:val="0"/>
        <w:spacing w:before="0" w:after="0"/>
        <w:jc w:val="left"/>
        <w:rPr/>
      </w:pPr>
      <w:r>
        <w:rPr/>
        <w:t>5Y9oGudqeKojjjiWmXUZSh1e5ZW+3c7na3A2m0M37vKKqsAvhaaeIM/wBoB+ZPUBLbbd9FdwNul2sf</w:t>
      </w:r>
    </w:p>
    <w:p>
      <w:pPr>
        <w:pStyle w:val="PreformattedText"/>
        <w:bidi w:val="0"/>
        <w:spacing w:before="0" w:after="0"/>
        <w:jc w:val="left"/>
        <w:rPr/>
      </w:pPr>
      <w:r>
        <w:rPr/>
        <w:t>1eosQWfXqroJA/s6/lToeKzbPXdV2z3FPk947ujyO6OkKCLsvHU+JebF7ZwlPilpKOv2RKMZK+QyM2</w:t>
      </w:r>
    </w:p>
    <w:p>
      <w:pPr>
        <w:pStyle w:val="PreformattedText"/>
        <w:bidi w:val="0"/>
        <w:spacing w:before="0" w:after="0"/>
        <w:jc w:val="left"/>
        <w:rPr/>
      </w:pPr>
      <w:r>
        <w:rPr/>
        <w:t>OAaeKF6w+dlJCsV9lNlLvI23Zok2638JLsmJtfez1qVmqaaf4a0x0tvn21Lrc7ia9mFLcaxoqqpT4o</w:t>
      </w:r>
    </w:p>
    <w:p>
      <w:pPr>
        <w:pStyle w:val="PreformattedText"/>
        <w:bidi w:val="0"/>
        <w:spacing w:before="0" w:after="0"/>
        <w:jc w:val="left"/>
        <w:rPr/>
      </w:pPr>
      <w:r>
        <w:rPr/>
        <w:t>kAJLetAT8ulV1vhOtXn+M8lDndyVeUpMPncT16a/HVK0lXtvzyisqNyVj0QXG5uUKFjSR4JG5XR9bv</w:t>
      </w:r>
    </w:p>
    <w:p>
      <w:pPr>
        <w:pStyle w:val="PreformattedText"/>
        <w:bidi w:val="0"/>
        <w:spacing w:before="0" w:after="0"/>
        <w:jc w:val="left"/>
        <w:rPr/>
      </w:pPr>
      <w:r>
        <w:rPr/>
        <w:t>X8u+Nb8wySQKsHiqZaMCQ3kEA4rX0r1WyO0F9lEUweQxkx1Qgsvq5IwT6Yz5dQzgem8V11NFJld6tt</w:t>
      </w:r>
    </w:p>
    <w:p>
      <w:pPr>
        <w:pStyle w:val="PreformattedText"/>
        <w:bidi w:val="0"/>
        <w:spacing w:before="0" w:after="0"/>
        <w:jc w:val="left"/>
        <w:rPr/>
      </w:pPr>
      <w:r>
        <w:rPr/>
        <w:t>Tb/dcBwTzYqp/isG+5qyoa2QploI6imwX3TuVqnCx+MA6tPsyU8xPfBaR/WvZamOpdJip6k0L/0eNe</w:t>
      </w:r>
    </w:p>
    <w:p>
      <w:pPr>
        <w:pStyle w:val="PreformattedText"/>
        <w:bidi w:val="0"/>
        <w:spacing w:before="0" w:after="0"/>
        <w:jc w:val="left"/>
        <w:rPr/>
      </w:pPr>
      <w:r>
        <w:rPr/>
        <w:t>kEx2M2Rd2P0ou6Dsaolr/CBULX8XCnn0IGeg6rNZ8hafL5LdkcBwuIzXa/2VDVEidIqJqKXaTR0rPl</w:t>
      </w:r>
    </w:p>
    <w:p>
      <w:pPr>
        <w:pStyle w:val="PreformattedText"/>
        <w:bidi w:val="0"/>
        <w:spacing w:before="0" w:after="0"/>
        <w:jc w:val="left"/>
        <w:rPr/>
      </w:pPr>
      <w:r>
        <w:rPr/>
        <w:t>45ozH5ftvKFa6mxv7Qxf1gZ+WTAUMjllt6lcZoQ/8HnStK9KZk2FF315kUpGqtcABuIGNP8AFwHCtO</w:t>
      </w:r>
    </w:p>
    <w:p>
      <w:pPr>
        <w:pStyle w:val="PreformattedText"/>
        <w:bidi w:val="0"/>
        <w:spacing w:before="0" w:after="0"/>
        <w:jc w:val="left"/>
        <w:rPr/>
      </w:pPr>
      <w:r>
        <w:rPr/>
        <w:t>lDjaXr2p3p1tkoqjNNurIdXzUOLqJI6mPGx7MCVEbxVUhjjhgzhkeyxEiTV/Z9p5Jd8TbtziLJ9Kl4</w:t>
      </w:r>
    </w:p>
    <w:p>
      <w:pPr>
        <w:pStyle w:val="PreformattedText"/>
        <w:bidi w:val="0"/>
        <w:spacing w:before="0" w:after="0"/>
        <w:jc w:val="left"/>
        <w:rPr/>
      </w:pPr>
      <w:r>
        <w:rPr/>
        <w:t>AwFKmUnioySvq3AdPJHszXljKFpcSWxKk1p4VK0JwAfkc9Adh36lXFdW12Dr9+T42l7NylJsJ6uKtj</w:t>
      </w:r>
    </w:p>
    <w:p>
      <w:pPr>
        <w:pStyle w:val="PreformattedText"/>
        <w:bidi w:val="0"/>
        <w:spacing w:before="0" w:after="0"/>
        <w:jc w:val="left"/>
        <w:rPr/>
      </w:pPr>
      <w:r>
        <w:rPr/>
        <w:t>eHNPIUyLbuhKQxQUAKaYGnU3cgj66gaX68wCbe4bpoRN9OrTAaSNFBTSfMnzpnovtRsbfuq5g1FEmZ</w:t>
      </w:r>
    </w:p>
    <w:p>
      <w:pPr>
        <w:pStyle w:val="PreformattedText"/>
        <w:bidi w:val="0"/>
        <w:spacing w:before="0" w:after="0"/>
        <w:jc w:val="left"/>
        <w:rPr/>
      </w:pPr>
      <w:r>
        <w:rPr/>
        <w:t>YaFh3VzX/Zx09Zx+nTiu7Kavp96tif78Yup3yI3rGq63eK1KeCpxC+VH/u/DMwEnjKwgKwZT9Cxb/w</w:t>
      </w:r>
    </w:p>
    <w:p>
      <w:pPr>
        <w:pStyle w:val="PreformattedText"/>
        <w:bidi w:val="0"/>
        <w:spacing w:before="0" w:after="0"/>
        <w:jc w:val="left"/>
        <w:rPr/>
      </w:pPr>
      <w:r>
        <w:rPr/>
        <w:t>BY/H2GWK8hE5tyISVGIqGobyrSvz6VzrtPhbrHJbsIfFBkAcj9SoII8/Tz6ds2+yn3pnpJ6bdcubq+</w:t>
      </w:r>
    </w:p>
    <w:p>
      <w:pPr>
        <w:pStyle w:val="PreformattedText"/>
        <w:bidi w:val="0"/>
        <w:spacing w:before="0" w:after="0"/>
        <w:jc w:val="left"/>
        <w:rPr/>
      </w:pPr>
      <w:r>
        <w:rPr/>
        <w:t>q6Y5+opZXONyG148XJ9rRYb90065qOlLAmMRtrYHV/RDXdEsbPw7uJbVLs6O2hEuruJxXST69KBDt8</w:t>
      </w:r>
    </w:p>
    <w:p>
      <w:pPr>
        <w:pStyle w:val="PreformattedText"/>
        <w:bidi w:val="0"/>
        <w:spacing w:before="0" w:after="0"/>
        <w:jc w:val="left"/>
        <w:rPr/>
      </w:pPr>
      <w:r>
        <w:rPr/>
        <w:t>t7es1q7XL2wD0Y0MYGF40Bp6AHoruZy3V8dD0atHRb0poIcpkKLYCyz+UYOUTL5ZN4RJLPNUNHKFs1</w:t>
      </w:r>
    </w:p>
    <w:p>
      <w:pPr>
        <w:pStyle w:val="PreformattedText"/>
        <w:bidi w:val="0"/>
        <w:spacing w:before="0" w:after="0"/>
        <w:jc w:val="left"/>
        <w:rPr/>
      </w:pPr>
      <w:r>
        <w:rPr/>
        <w:t>5Qlix/r7OivMGvmHxLyBi6gz0WmoeRU+X5U6L422qOHYljtZhGrEQjXUL5UIqKj7a9FR3xm+q67a2/</w:t>
      </w:r>
    </w:p>
    <w:p>
      <w:pPr>
        <w:pStyle w:val="PreformattedText"/>
        <w:bidi w:val="0"/>
        <w:spacing w:before="0" w:after="0"/>
        <w:jc w:val="left"/>
        <w:rPr/>
      </w:pPr>
      <w:r>
        <w:rPr/>
        <w:t>nGM31Ng6rfdIm56U5aL+J1+4vv6qN6qgdq4LTYmGqLF4y6sVsCn49mEB3yO+2yt/b+OLekR0V0oRwO</w:t>
      </w:r>
    </w:p>
    <w:p>
      <w:pPr>
        <w:pStyle w:val="PreformattedText"/>
        <w:bidi w:val="0"/>
        <w:spacing w:before="0" w:after="0"/>
        <w:jc w:val="left"/>
        <w:rPr/>
      </w:pPr>
      <w:r>
        <w:rPr/>
        <w:t>Mmny6ZkXams71VtJ/B8asgD5LV+3+Veqh/50HcG3tjdA/wBzsZDm4d59v1+0dpTZCpy/22PHX238cm</w:t>
      </w:r>
    </w:p>
    <w:p>
      <w:pPr>
        <w:pStyle w:val="PreformattedText"/>
        <w:bidi w:val="0"/>
        <w:spacing w:before="0" w:after="0"/>
        <w:jc w:val="left"/>
        <w:rPr/>
      </w:pPr>
      <w:r>
        <w:rPr/>
        <w:t>48tQyYiKoimqJpo46OlklmQRM7tYsePZbeS3sG0NZveRmB5SSgXu1VqW1cKV8ul9slrPuX1KW0vjJC</w:t>
      </w:r>
    </w:p>
    <w:p>
      <w:pPr>
        <w:pStyle w:val="PreformattedText"/>
        <w:bidi w:val="0"/>
        <w:spacing w:before="0" w:after="0"/>
        <w:jc w:val="left"/>
        <w:rPr/>
      </w:pPr>
      <w:r>
        <w:rPr/>
        <w:t>oDMw00IoBpB408+tUXHU9QawypaQySxz3hjGpXiIUBo2UXLH8F7Hg8+wmAdYYmv5dHVW0V8/ToVMRT</w:t>
      </w:r>
    </w:p>
    <w:p>
      <w:pPr>
        <w:pStyle w:val="PreformattedText"/>
        <w:bidi w:val="0"/>
        <w:spacing w:before="0" w:after="0"/>
        <w:jc w:val="left"/>
        <w:rPr/>
      </w:pPr>
      <w:r>
        <w:rPr/>
        <w:t>VIkipELvWurTNHGn3M7wSkiUSoplCRJfWH9SOSdWgj2ujZidKt3enTDIaM1O0dCDQxRBZyyS0U8+p5</w:t>
      </w:r>
    </w:p>
    <w:p>
      <w:pPr>
        <w:pStyle w:val="PreformattedText"/>
        <w:bidi w:val="0"/>
        <w:spacing w:before="0" w:after="0"/>
        <w:jc w:val="left"/>
        <w:rPr/>
      </w:pPr>
      <w:r>
        <w:rPr/>
        <w:t>YauZpaStkiUfcIY4pJZqqOWM2iRjMnkAKD+imqkMKHV5549NhSQTXh0oaSjjZqFI0RBFTzNKGR4zSr</w:t>
      </w:r>
    </w:p>
    <w:p>
      <w:pPr>
        <w:pStyle w:val="PreformattedText"/>
        <w:bidi w:val="0"/>
        <w:spacing w:before="0" w:after="0"/>
        <w:jc w:val="left"/>
        <w:rPr/>
      </w:pPr>
      <w:r>
        <w:rPr/>
        <w:t>MH0Uscok+zkMgRZpW000ggAF9X09pNAMgf6v8AUenEKBakip49cpIopIopK4uIJYniSWnmiSWaOOeS</w:t>
      </w:r>
    </w:p>
    <w:p>
      <w:pPr>
        <w:pStyle w:val="PreformattedText"/>
        <w:bidi w:val="0"/>
        <w:spacing w:before="0" w:after="0"/>
        <w:jc w:val="left"/>
        <w:rPr/>
      </w:pPr>
      <w:r>
        <w:rPr/>
        <w:t>MktDGI65Gaxhid3k0i5uL+6hSaBj219f9VenNaqxqQPPh1nniaKST/J4zj2auqwwgMFK8qwCFpa2YK</w:t>
      </w:r>
    </w:p>
    <w:p>
      <w:pPr>
        <w:pStyle w:val="PreformattedText"/>
        <w:bidi w:val="0"/>
        <w:spacing w:before="0" w:after="0"/>
        <w:jc w:val="left"/>
        <w:rPr/>
      </w:pPr>
      <w:r>
        <w:rPr/>
        <w:t>5VI41aSUeJlLqlr293UBDShoQeHVJDVPizUfz6ao6yBWRfG8BLh6GqjWRpoLeSR53TyLTVsKSMC+ho</w:t>
      </w:r>
    </w:p>
    <w:p>
      <w:pPr>
        <w:pStyle w:val="PreformattedText"/>
        <w:bidi w:val="0"/>
        <w:spacing w:before="0" w:after="0"/>
        <w:jc w:val="left"/>
        <w:rPr/>
      </w:pPr>
      <w:r>
        <w:rPr/>
        <w:t>WiBVmFh7se5SdNEJp8uqhaDWrUNP+L69kPD44qhEmop5WSoeOOZp3nmcyTXT7kKfvZmHllRkdQANJI</w:t>
      </w:r>
    </w:p>
    <w:p>
      <w:pPr>
        <w:pStyle w:val="PreformattedText"/>
        <w:bidi w:val="0"/>
        <w:spacing w:before="0" w:after="0"/>
        <w:jc w:val="left"/>
        <w:rPr/>
      </w:pPr>
      <w:r>
        <w:rPr/>
        <w:t>v70U0EDT3caH+XTdT69Y0jnp5IgiiZJ4XSGrjkjWVo5NMy+Rqi+nI1M85cxpKCqatKgAj3oal004H9</w:t>
      </w:r>
    </w:p>
    <w:p>
      <w:pPr>
        <w:pStyle w:val="PreformattedText"/>
        <w:bidi w:val="0"/>
        <w:spacing w:before="0" w:after="0"/>
        <w:jc w:val="left"/>
        <w:rPr/>
      </w:pPr>
      <w:r>
        <w:rPr/>
        <w:t>v/F9e8jXj1A8T+Fno38lPQR1Ygg8fjSI6yG0pJAoqYagPeTXpJSxBPu/l8unEoAMCpPn1giEoibz+U</w:t>
      </w:r>
    </w:p>
    <w:p>
      <w:pPr>
        <w:pStyle w:val="PreformattedText"/>
        <w:bidi w:val="0"/>
        <w:spacing w:before="0" w:after="0"/>
        <w:jc w:val="left"/>
        <w:rPr/>
      </w:pPr>
      <w:r>
        <w:rPr/>
        <w:t>1ERD0xRA8scamONlpq0yJKYjO5SOF1ljCi4X8+2iuBwx1Z2INF/wBRPWPW1PoQQzVkEMT1U9QifaxR</w:t>
      </w:r>
    </w:p>
    <w:p>
      <w:pPr>
        <w:pStyle w:val="PreformattedText"/>
        <w:bidi w:val="0"/>
        <w:spacing w:before="0" w:after="0"/>
        <w:jc w:val="left"/>
        <w:rPr/>
      </w:pPr>
      <w:r>
        <w:rPr/>
        <w:t>Et42QquiNppKuYBZLQ/qNgbA+910ooFCPXprJOeNesmpZKiKmlhSkmm0mSSbVDRz06Rt4hVyzUz1kE</w:t>
      </w:r>
    </w:p>
    <w:p>
      <w:pPr>
        <w:pStyle w:val="PreformattedText"/>
        <w:bidi w:val="0"/>
        <w:spacing w:before="0" w:after="0"/>
        <w:jc w:val="left"/>
        <w:rPr/>
      </w:pPr>
      <w:r>
        <w:rPr/>
        <w:t>1TUuSG9QYJa5De9EE4ZgP9Xr08rKAXCcPTqdJHIiSxqHlRNTwqFiNVSwxCNJZWeaIxTifQUOlVIQWu</w:t>
      </w:r>
    </w:p>
    <w:p>
      <w:pPr>
        <w:pStyle w:val="PreformattedText"/>
        <w:bidi w:val="0"/>
        <w:spacing w:before="0" w:after="0"/>
        <w:jc w:val="left"/>
        <w:rPr/>
      </w:pPr>
      <w:r>
        <w:rPr/>
        <w:t>SBehwAterKFYh6Co4/5+s61dQk0kYNVA/jkSMSP4/GUJjSOnqSitE48ZGiWUo19P1NvfgSe0eXz6q8</w:t>
      </w:r>
    </w:p>
    <w:p>
      <w:pPr>
        <w:pStyle w:val="PreformattedText"/>
        <w:bidi w:val="0"/>
        <w:spacing w:before="0" w:after="0"/>
        <w:jc w:val="left"/>
        <w:rPr/>
      </w:pPr>
      <w:r>
        <w:rPr/>
        <w:t>fA4r1iFR9pLLPFFDVyxvM1YklHIn3LK377f5QfGvLlTxcAekC59vKANRHWyWYIGxX04/6vn13Ivjlg</w:t>
      </w:r>
    </w:p>
    <w:p>
      <w:pPr>
        <w:pStyle w:val="PreformattedText"/>
        <w:bidi w:val="0"/>
        <w:spacing w:before="0" w:after="0"/>
        <w:jc w:val="left"/>
        <w:rPr/>
      </w:pPr>
      <w:r>
        <w:rPr/>
        <w:t>hkLSCWVwtXTEpDWVHhB0SSRK8tLFQkpCocMk0gI/SSTRqYBwOqkZJHEevAD/AC/PrlJG1DHTxQwiup</w:t>
      </w:r>
    </w:p>
    <w:p>
      <w:pPr>
        <w:pStyle w:val="PreformattedText"/>
        <w:bidi w:val="0"/>
        <w:spacing w:before="0" w:after="0"/>
        <w:jc w:val="left"/>
        <w:rPr/>
      </w:pPr>
      <w:r>
        <w:rPr/>
        <w:t>5aiID7dHFPRQVAknRpopJPMtRLCGd5UaH1m4W302DpAoOJ/Z1tQTq0sCeP5/LrNLNTtO8hlRkq6ivS</w:t>
      </w:r>
    </w:p>
    <w:p>
      <w:pPr>
        <w:pStyle w:val="PreformattedText"/>
        <w:bidi w:val="0"/>
        <w:spacing w:before="0" w:after="0"/>
        <w:jc w:val="left"/>
        <w:rPr/>
      </w:pPr>
      <w:r>
        <w:rPr/>
        <w:t>jn80DzziJY2dlq7pIwRfHTtGFnu9+RYn3ZVjYtU93lTquuRVAOCek9uTJfw6hFHGiw5GsAmClIkFK0</w:t>
      </w:r>
    </w:p>
    <w:p>
      <w:pPr>
        <w:pStyle w:val="PreformattedText"/>
        <w:bidi w:val="0"/>
        <w:spacing w:before="0" w:after="0"/>
        <w:jc w:val="left"/>
        <w:rPr/>
      </w:pPr>
      <w:r>
        <w:rPr/>
        <w:t>w0ztqiE8SxQpGTKjLEhuHLqPqxcUjolaMR+Q+XTsfd8TZr+3ptwlPSRQhpEqp5CUh8TJLUU8ylXmea</w:t>
      </w:r>
    </w:p>
    <w:p>
      <w:pPr>
        <w:pStyle w:val="PreformattedText"/>
        <w:bidi w:val="0"/>
        <w:spacing w:before="0" w:after="0"/>
        <w:jc w:val="left"/>
        <w:rPr/>
      </w:pPr>
      <w:r>
        <w:rPr/>
        <w:t>olp5IqmaArcsoYzSK2kGOMNdtFpmvVW0EnU37OlOa/RFN9vLVtUVcaIuuValZC0cdJCqCSIKdSBoDo</w:t>
      </w:r>
    </w:p>
    <w:p>
      <w:pPr>
        <w:pStyle w:val="PreformattedText"/>
        <w:bidi w:val="0"/>
        <w:spacing w:before="0" w:after="0"/>
        <w:jc w:val="left"/>
        <w:rPr/>
      </w:pPr>
      <w:r>
        <w:rPr/>
        <w:t>KuVQQU4SIPIVCE6qg56aYpQBSajri1XWlvJFHT1UjogUiiKU9QaiRaGKnApTDOal6e8SNGokZT4IdM</w:t>
      </w:r>
    </w:p>
    <w:p>
      <w:pPr>
        <w:pStyle w:val="PreformattedText"/>
        <w:bidi w:val="0"/>
        <w:spacing w:before="0" w:after="0"/>
        <w:jc w:val="left"/>
        <w:rPr/>
      </w:pPr>
      <w:r>
        <w:rPr/>
        <w:t>fkkLgqD+XWkUMwU1p16rrpPuEWppZ4vIkEMjQVaS0dQY0eghlUmCWESn/gOi0+kSFWjhsFkkNX1HP+</w:t>
      </w:r>
    </w:p>
    <w:p>
      <w:pPr>
        <w:pStyle w:val="PreformattedText"/>
        <w:bidi w:val="0"/>
        <w:spacing w:before="0" w:after="0"/>
        <w:jc w:val="left"/>
        <w:rPr/>
      </w:pPr>
      <w:r>
        <w:rPr/>
        <w:t>r/AFfZ04E1AkEAZx9nXquethp2mOPln+3jSAVVknU/b+mpkVMbNJHUMryCCGT0hLGOBb65C2Q3E16a</w:t>
      </w:r>
    </w:p>
    <w:p>
      <w:pPr>
        <w:pStyle w:val="PreformattedText"/>
        <w:bidi w:val="0"/>
        <w:spacing w:before="0" w:after="0"/>
        <w:jc w:val="left"/>
        <w:rPr/>
      </w:pPr>
      <w:r>
        <w:rPr/>
        <w:t>FOpTTyJWUppi4mpqaJY2FRFFDTmPXJUtSfcIY4BG8zBUHk+3fU4M1SQVsa1U0GB15W01NM0PWH7HIO</w:t>
      </w:r>
    </w:p>
    <w:p>
      <w:pPr>
        <w:pStyle w:val="PreformattedText"/>
        <w:bidi w:val="0"/>
        <w:spacing w:before="0" w:after="0"/>
        <w:jc w:val="left"/>
        <w:rPr/>
      </w:pPr>
      <w:r>
        <w:rPr/>
        <w:t>XSSuhNGZ40pA8ypGgqVVWaqhDSSSCmlkQzxys6RA+SbyTsyivDJOP9XHq2qgC6BX18+vTx1STqzPDE</w:t>
      </w:r>
    </w:p>
    <w:p>
      <w:pPr>
        <w:pStyle w:val="PreformattedText"/>
        <w:bidi w:val="0"/>
        <w:spacing w:before="0" w:after="0"/>
        <w:jc w:val="left"/>
        <w:rPr/>
      </w:pPr>
      <w:r>
        <w:rPr/>
        <w:t>nmTwTq8bSGOoKVMcKPOoMQqY4vMwmezoRLUgRqIjXp5GXTQAinUdFE32ZXRG0vklpxJLMfIDHGpgnW</w:t>
      </w:r>
    </w:p>
    <w:p>
      <w:pPr>
        <w:pStyle w:val="PreformattedText"/>
        <w:bidi w:val="0"/>
        <w:spacing w:before="0" w:after="0"/>
        <w:jc w:val="left"/>
        <w:rPr/>
      </w:pPr>
      <w:r>
        <w:rPr/>
        <w:t>pkWNpaiF7/ALp1VMKNUSiOnCobEkinl9vV/t69NkKdXo9ObheR4EqFqLxSReKtmdZaCMqy5CsXIzU6</w:t>
      </w:r>
    </w:p>
    <w:p>
      <w:pPr>
        <w:pStyle w:val="PreformattedText"/>
        <w:bidi w:val="0"/>
        <w:spacing w:before="0" w:after="0"/>
        <w:jc w:val="left"/>
        <w:rPr/>
      </w:pPr>
      <w:r>
        <w:rPr/>
        <w:t>rFL+21SiEJ4YeTosQQdXl/q/1efTDKBU6aAnh5/b13DNT1MC/wCXUXgZjqlqJYaiiikqaeSliSnWF0</w:t>
      </w:r>
    </w:p>
    <w:p>
      <w:pPr>
        <w:pStyle w:val="PreformattedText"/>
        <w:bidi w:val="0"/>
        <w:spacing w:before="0" w:after="0"/>
        <w:jc w:val="left"/>
        <w:rPr/>
      </w:pPr>
      <w:r>
        <w:rPr/>
        <w:t>q2inDfbxopVCr+GNkhDyN4ORQlur1NNWmprSvXDKV1C0YgbIUNC1NUS09REtVUvNP4YIlZNFAhQvRw</w:t>
      </w:r>
    </w:p>
    <w:p>
      <w:pPr>
        <w:pStyle w:val="PreformattedText"/>
        <w:bidi w:val="0"/>
        <w:spacing w:before="0" w:after="0"/>
        <w:jc w:val="left"/>
        <w:rPr/>
      </w:pPr>
      <w:r>
        <w:rPr/>
        <w:t>WitFpSTUKal0qssreY1oKivTgpUgGtOsFRlp3qpHmqYnMmnyfcwNNBAKWjjp5EWWiEUE5paVzGY4VY</w:t>
      </w:r>
    </w:p>
    <w:p>
      <w:pPr>
        <w:pStyle w:val="PreformattedText"/>
        <w:bidi w:val="0"/>
        <w:spacing w:before="0" w:after="0"/>
        <w:jc w:val="left"/>
        <w:rPr/>
      </w:pPr>
      <w:r>
        <w:rPr/>
        <w:t>oZDBESVeT3YUJqSKdMSE0UVBHUeoklq5IkiaimkpkRXq6BMiKmoQo/m+6jipkSoiiQRqnh0eOMeBLX</w:t>
      </w:r>
    </w:p>
    <w:p>
      <w:pPr>
        <w:pStyle w:val="PreformattedText"/>
        <w:bidi w:val="0"/>
        <w:spacing w:before="0" w:after="0"/>
        <w:jc w:val="left"/>
        <w:rPr/>
      </w:pPr>
      <w:r>
        <w:rPr/>
        <w:t>kf24EFaiv5CvTVQOJ6hJM0UytF54qWm/bMjREzSFBGEhj8iKYmpi5aR4VPiQrCljdynccdPDrYZRQk</w:t>
      </w:r>
    </w:p>
    <w:p>
      <w:pPr>
        <w:pStyle w:val="PreformattedText"/>
        <w:bidi w:val="0"/>
        <w:spacing w:before="0" w:after="0"/>
        <w:jc w:val="left"/>
        <w:rPr/>
      </w:pPr>
      <w:r>
        <w:rPr/>
        <w:t>9Y5okaqhlipa1F8Yun29aHmp9f7E1J9sFhpYqUzA6pBpjJ9GqQ6vfljYfhP7D1YtU4xTrJK1RDJHTU</w:t>
      </w:r>
    </w:p>
    <w:p>
      <w:pPr>
        <w:pStyle w:val="PreformattedText"/>
        <w:bidi w:val="0"/>
        <w:spacing w:before="0" w:after="0"/>
        <w:jc w:val="left"/>
        <w:rPr/>
      </w:pPr>
      <w:r>
        <w:rPr/>
        <w:t>9ROJWMDSUsmqKdpRL46Qszw+OlFFpLi1zTKwMYaZrjZJOOtr4ZqSD/q+zqFLU1LRXmqIzTymKWGaeN</w:t>
      </w:r>
    </w:p>
    <w:p>
      <w:pPr>
        <w:pStyle w:val="PreformattedText"/>
        <w:bidi w:val="0"/>
        <w:spacing w:before="0" w:after="0"/>
        <w:jc w:val="left"/>
        <w:rPr/>
      </w:pPr>
      <w:r>
        <w:rPr/>
        <w:t>aaSMz1RhpqN5AZDRyRr5JSh8i6NTKr1LXTVSRSo+3p7ShHA0H+r8z01uMjVVkJo/33McqrEtfR08iU</w:t>
      </w:r>
    </w:p>
    <w:p>
      <w:pPr>
        <w:pStyle w:val="PreformattedText"/>
        <w:bidi w:val="0"/>
        <w:spacing w:before="0" w:after="0"/>
        <w:jc w:val="left"/>
        <w:rPr/>
      </w:pPr>
      <w:r>
        <w:rPr/>
        <w:t>8DLLMgpZHIM7mzRqSxWNtUrvJcq2xepI/wAnVSEJC0OOpejMwkxNIZUjSWSN6tIUhih8qzpDJE8ksV</w:t>
      </w:r>
    </w:p>
    <w:p>
      <w:pPr>
        <w:pStyle w:val="PreformattedText"/>
        <w:bidi w:val="0"/>
        <w:spacing w:before="0" w:after="0"/>
        <w:jc w:val="left"/>
        <w:rPr/>
      </w:pPr>
      <w:r>
        <w:rPr/>
        <w:t>PHWvaQpKH0qivKXYopqA1RTj1ama0pnrKMdlFhlqNMglEslC0sNUilaioMTF5bz1KyTREIeY2laYqr</w:t>
      </w:r>
    </w:p>
    <w:p>
      <w:pPr>
        <w:pStyle w:val="PreformattedText"/>
        <w:bidi w:val="0"/>
        <w:spacing w:before="0" w:after="0"/>
        <w:jc w:val="left"/>
        <w:rPr/>
      </w:pPr>
      <w:r>
        <w:rPr/>
        <w:t>guDGtj4gx59bzXrOYMskqzxVVNrESvF5pKafzM0c9cDSKxeKGpllGkyTAxliZzqCKRsahk068ThtVa</w:t>
      </w:r>
    </w:p>
    <w:p>
      <w:pPr>
        <w:pStyle w:val="PreformattedText"/>
        <w:bidi w:val="0"/>
        <w:spacing w:before="0" w:after="0"/>
        <w:jc w:val="left"/>
        <w:rPr/>
      </w:pPr>
      <w:r>
        <w:rPr/>
        <w:t>fLpmpsrVR1s2PydFT+SkgZ6toaipdVjqJZfEaJxDNT1BaZ7CQRqyuQXVpWjC6DjWygdw/n02xBAGnH</w:t>
      </w:r>
    </w:p>
    <w:p>
      <w:pPr>
        <w:pStyle w:val="PreformattedText"/>
        <w:bidi w:val="0"/>
        <w:spacing w:before="0" w:after="0"/>
        <w:jc w:val="left"/>
        <w:rPr/>
      </w:pPr>
      <w:r>
        <w:rPr/>
        <w:t>29MudqJgX81NOmiQhKWCuOuhp9TzKmmrJqIFEpLTMuuoaZwXPlZAlJWCISQT04rFh8OP9XHoDc/VQf</w:t>
      </w:r>
    </w:p>
    <w:p>
      <w:pPr>
        <w:pStyle w:val="PreformattedText"/>
        <w:bidi w:val="0"/>
        <w:spacing w:before="0" w:after="0"/>
        <w:jc w:val="left"/>
        <w:rPr/>
      </w:pPr>
      <w:r>
        <w:rPr/>
        <w:t>cXidXM7NqjQvTqXBDyorxa6aUwSLew5B9I4APsslYNQjgenAO49ppT0/1HpPpKjF5J7RM7LadowxfU</w:t>
      </w:r>
    </w:p>
    <w:p>
      <w:pPr>
        <w:pStyle w:val="PreformattedText"/>
        <w:bidi w:val="0"/>
        <w:spacing w:before="0" w:after="0"/>
        <w:jc w:val="left"/>
        <w:rPr/>
      </w:pPr>
      <w:r>
        <w:rPr/>
        <w:t>VVbgh2jhgiuvCgsLn+vuoPGo6qBHq491endpGWOpjOisp5DTzTRsCizPDqihdZ0bzzqspZkXSHPFiP</w:t>
      </w:r>
    </w:p>
    <w:p>
      <w:pPr>
        <w:pStyle w:val="PreformattedText"/>
        <w:bidi w:val="0"/>
        <w:spacing w:before="0" w:after="0"/>
        <w:jc w:val="left"/>
        <w:rPr/>
      </w:pPr>
      <w:r>
        <w:rPr/>
        <w:t>oliQBSmD5dOFQeIr0gM1VuscjmT9qMFAGUIUCxWSNSNTeIjlI72U/U+yyaT4jUkD/V+zqyip6att0p</w:t>
      </w:r>
    </w:p>
    <w:p>
      <w:pPr>
        <w:pStyle w:val="PreformattedText"/>
        <w:bidi w:val="0"/>
        <w:spacing w:before="0" w:after="0"/>
        <w:jc w:val="left"/>
        <w:rPr/>
      </w:pPr>
      <w:r>
        <w:rPr/>
        <w:t>KxSPrLySxSn0q5JnkAHDcCxsfrb8cA390s0ZtAbjWtft69MePpTo0G3KWdZJTAsUnpij1MsMyzNqQ6</w:t>
      </w:r>
    </w:p>
    <w:p>
      <w:pPr>
        <w:pStyle w:val="PreformattedText"/>
        <w:bidi w:val="0"/>
        <w:spacing w:before="0" w:after="0"/>
        <w:jc w:val="left"/>
        <w:rPr/>
      </w:pPr>
      <w:r>
        <w:rPr/>
        <w:t>46aYhpI2ZozpB/dZlXgNJYTxxgLpHSFSUHQkwyLEGE6DzzxIsKyLNWRKG8580WiT7iuin8kjPOBq0M</w:t>
      </w:r>
    </w:p>
    <w:p>
      <w:pPr>
        <w:pStyle w:val="PreformattedText"/>
        <w:bidi w:val="0"/>
        <w:spacing w:before="0" w:after="0"/>
        <w:jc w:val="left"/>
        <w:rPr/>
      </w:pPr>
      <w:r>
        <w:rPr/>
        <w:t>XW5nSzwUCtOvM4bgMdSoqk+dWMVQ0xBjiRYo1kkJVpmCQS3jN3i8odNKLIrEEwwi+6kfhr15VDcD1F</w:t>
      </w:r>
    </w:p>
    <w:p>
      <w:pPr>
        <w:pStyle w:val="PreformattedText"/>
        <w:bidi w:val="0"/>
        <w:spacing w:before="0" w:after="0"/>
        <w:jc w:val="left"/>
        <w:rPr/>
      </w:pPr>
      <w:r>
        <w:rPr/>
        <w:t>lonmIRqqOjYvErND4lp45hHFfyQqoSZZGYIHFyVtFqWSRvdQSaA460aAkDPWVKBFNbCYalEjEFTLCl</w:t>
      </w:r>
    </w:p>
    <w:p>
      <w:pPr>
        <w:pStyle w:val="PreformattedText"/>
        <w:bidi w:val="0"/>
        <w:spacing w:before="0" w:after="0"/>
        <w:jc w:val="left"/>
        <w:rPr/>
      </w:pPr>
      <w:r>
        <w:rPr/>
        <w:t>TKrVLN5HmZaoP46iRTF5NSDyxWe4skd7UGcdV+fUwTCGoarQRLJTzUdPpqKyol0yVFMqirEUcpmp6Z</w:t>
      </w:r>
    </w:p>
    <w:p>
      <w:pPr>
        <w:pStyle w:val="PreformattedText"/>
        <w:bidi w:val="0"/>
        <w:spacing w:before="0" w:after="0"/>
        <w:jc w:val="left"/>
        <w:rPr/>
      </w:pPr>
      <w:r>
        <w:rPr/>
        <w:t>3ULrOt9P7T6dTMKmhJyAa9XVigGMHqFF5AZiZWSSreKoq3atAm8CrLrCSwlmgpvCWGtdQeX1EARrfZ</w:t>
      </w:r>
    </w:p>
    <w:p>
      <w:pPr>
        <w:pStyle w:val="PreformattedText"/>
        <w:bidi w:val="0"/>
        <w:spacing w:before="0" w:after="0"/>
        <w:jc w:val="left"/>
        <w:rPr/>
      </w:pPr>
      <w:r>
        <w:rPr/>
        <w:t>Bznjx6rjqRUDwQGtRYPt0/dkiFYyvBUKVSIJQ+Sen8MQdCysXKxEA2klYhpgag4p08GWla9NQMTCoR</w:t>
      </w:r>
    </w:p>
    <w:p>
      <w:pPr>
        <w:pStyle w:val="PreformattedText"/>
        <w:bidi w:val="0"/>
        <w:spacing w:before="0" w:after="0"/>
        <w:jc w:val="left"/>
        <w:rPr/>
      </w:pPr>
      <w:r>
        <w:rPr/>
        <w:t>dazNTSukUtUsyVEf8AnHqVVJhFAqFtKPq1Rkk6XCqPe/lXqpXVwFOm0wt9yi/ZqZCjwSxLMLy61JEQ</w:t>
      </w:r>
    </w:p>
    <w:p>
      <w:pPr>
        <w:pStyle w:val="PreformattedText"/>
        <w:bidi w:val="0"/>
        <w:spacing w:before="0" w:after="0"/>
        <w:jc w:val="left"/>
        <w:rPr/>
      </w:pPr>
      <w:r>
        <w:rPr/>
        <w:t>pZgkaMFbVbWmhdCqSqt735jqvUWSdIUdCv3MiMEVlnq5fuChXWPFU6ZqiVdOlY3cmyEqWMhtrh1r59</w:t>
      </w:r>
    </w:p>
    <w:p>
      <w:pPr>
        <w:pStyle w:val="PreformattedText"/>
        <w:bidi w:val="0"/>
        <w:spacing w:before="0" w:after="0"/>
        <w:jc w:val="left"/>
        <w:rPr/>
      </w:pPr>
      <w:r>
        <w:rPr/>
        <w:t>YJpKhi8RSKJWhma7VEpM6SMqNLBVMf8phV25QgSeskWL+/Vz8ut9RGqlcNGSsr0c1wZpKoRxLoQkxT</w:t>
      </w:r>
    </w:p>
    <w:p>
      <w:pPr>
        <w:pStyle w:val="PreformattedText"/>
        <w:bidi w:val="0"/>
        <w:spacing w:before="0" w:after="0"/>
        <w:jc w:val="left"/>
        <w:rPr/>
      </w:pPr>
      <w:r>
        <w:rPr/>
        <w:t>K2uaMyS+nSgLFio/Wba8h1ogZoMHqHLM0tz44vQC0qNkaoGWRXdQTcoKmWFrDhil2C/Qn3UMDUrQ06</w:t>
      </w:r>
    </w:p>
    <w:p>
      <w:pPr>
        <w:pStyle w:val="PreformattedText"/>
        <w:bidi w:val="0"/>
        <w:spacing w:before="0" w:after="0"/>
        <w:jc w:val="left"/>
        <w:rPr/>
      </w:pPr>
      <w:r>
        <w:rPr/>
        <w:t>9T51/Lpnlkmu58kIjMsqLMKp2YanjQTeKSRmnEcbGJ7sJAPxqHKcswappX18+t9N0r6ZHmLoCJ7+Wo</w:t>
      </w:r>
    </w:p>
    <w:p>
      <w:pPr>
        <w:pStyle w:val="PreformattedText"/>
        <w:bidi w:val="0"/>
        <w:spacing w:before="0" w:after="0"/>
        <w:jc w:val="left"/>
        <w:rPr/>
      </w:pPr>
      <w:r>
        <w:rPr/>
        <w:t>Z6mXUbsojmuyWV1tx6VJubk8b10yBmvEnr32dNFU9mqikxtepEvjZmmdCsbyapQyrHI6teyDUwVkNj</w:t>
      </w:r>
    </w:p>
    <w:p>
      <w:pPr>
        <w:pStyle w:val="PreformattedText"/>
        <w:bidi w:val="0"/>
        <w:spacing w:before="0" w:after="0"/>
        <w:jc w:val="left"/>
        <w:rPr/>
      </w:pPr>
      <w:r>
        <w:rPr/>
        <w:t>b2zIT3ANw691//1rBiy34PKgcc21C5J54BPIvx9feq9MHrhqsBzG99Q1W1WtbhAPUfUebX9+6955PX</w:t>
      </w:r>
    </w:p>
    <w:p>
      <w:pPr>
        <w:pStyle w:val="PreformattedText"/>
        <w:bidi w:val="0"/>
        <w:spacing w:before="0" w:after="0"/>
        <w:jc w:val="left"/>
        <w:rPr/>
      </w:pPr>
      <w:r>
        <w:rPr/>
        <w:t>tdgTqYW4PP0Yk8XU3Ooj+txb36vWq9dajqPqJC3BGm5s3+0A/wBlvwRyB/re99ex6dci5BNv8fpwzH</w:t>
      </w:r>
    </w:p>
    <w:p>
      <w:pPr>
        <w:pStyle w:val="PreformattedText"/>
        <w:bidi w:val="0"/>
        <w:spacing w:before="0" w:after="0"/>
        <w:jc w:val="left"/>
        <w:rPr/>
      </w:pPr>
      <w:r>
        <w:rPr/>
        <w:t>jkC59VuLfT/be/CnXs/n1yV3DAWtdQbK3BJFrXYsdJt/X6D37h1759e1ckA+oEn9PDaB+fyovz/r2P</w:t>
      </w:r>
    </w:p>
    <w:p>
      <w:pPr>
        <w:pStyle w:val="PreformattedText"/>
        <w:bidi w:val="0"/>
        <w:spacing w:before="0" w:after="0"/>
        <w:jc w:val="left"/>
        <w:rPr/>
      </w:pPr>
      <w:r>
        <w:rPr/>
        <w:t>Hv1eHXuuYbm1z6gGIYXIUj0rrb/VXsLXJPv3n1ry6yIbXFiDcJdQpYXIIJX88A25t/j79/g6sOA6Qv</w:t>
      </w:r>
    </w:p>
    <w:p>
      <w:pPr>
        <w:pStyle w:val="PreformattedText"/>
        <w:bidi w:val="0"/>
        <w:spacing w:before="0" w:after="0"/>
        <w:jc w:val="left"/>
        <w:rPr/>
      </w:pPr>
      <w:r>
        <w:rPr/>
        <w:t>bO5o9l9S9q7wlk8a7Y643tmNbiyxvSbeyH292I+vmZQPr/AK/v2equdKu3nTrQKkkeZPuHZmqKtpKi</w:t>
      </w:r>
    </w:p>
    <w:p>
      <w:pPr>
        <w:pStyle w:val="PreformattedText"/>
        <w:bidi w:val="0"/>
        <w:spacing w:before="0" w:after="0"/>
        <w:jc w:val="left"/>
        <w:rPr/>
      </w:pPr>
      <w:r>
        <w:rPr/>
        <w:t>YauGmrZGmdSGBJ9chv8A1/w9m0NdHy6QBQI0xnqFX3jjWnkL2dQdIC3uoBsdLMzBAPoPqLe1C5PXlU</w:t>
      </w:r>
    </w:p>
    <w:p>
      <w:pPr>
        <w:pStyle w:val="PreformattedText"/>
        <w:bidi w:val="0"/>
        <w:spacing w:before="0" w:after="0"/>
        <w:jc w:val="left"/>
        <w:rPr/>
      </w:pPr>
      <w:r>
        <w:rPr/>
        <w:t>g/Z0nat9aqTZUL3uCPJ6VsQVAsDb8fQW/r7359KxwHTfZGYWFr6EQjTpNyGVrGzAgjg88cH3ulSAOt</w:t>
      </w:r>
    </w:p>
    <w:p>
      <w:pPr>
        <w:pStyle w:val="PreformattedText"/>
        <w:bidi w:val="0"/>
        <w:spacing w:before="0" w:after="0"/>
        <w:jc w:val="left"/>
        <w:rPr/>
      </w:pPr>
      <w:r>
        <w:rPr/>
        <w:t>9dGO8l9AcoVYaQyllJGnULsNOpubc8/09+ZShFc9e4dR5ddmYKQ0YuxewjMjj1sw+qliLBgL29u4ap</w:t>
      </w:r>
    </w:p>
    <w:p>
      <w:pPr>
        <w:pStyle w:val="PreformattedText"/>
        <w:bidi w:val="0"/>
        <w:spacing w:before="0" w:after="0"/>
        <w:jc w:val="left"/>
        <w:rPr/>
      </w:pPr>
      <w:r>
        <w:rPr/>
        <w:t>QUYD+Z/wA3W+PXGMkKPUyE3Kj0WVxqF2Vb3Uk8EW+t/dlxgnPXuvKBqVJbaivI9Wn9BAX1fhTyf8f9</w:t>
      </w:r>
    </w:p>
    <w:p>
      <w:pPr>
        <w:pStyle w:val="PreformattedText"/>
        <w:bidi w:val="0"/>
        <w:spacing w:before="0" w:after="0"/>
        <w:jc w:val="left"/>
        <w:rPr/>
      </w:pPr>
      <w:r>
        <w:rPr/>
        <w:t>v7t6Ajr3UfWqyDygfgEhzpJJBUF1BJPH+BsLf6zRZFchuJH/ABXXq9YpJAAUdQEWyr9buv1W6Lc6iR</w:t>
      </w:r>
    </w:p>
    <w:p>
      <w:pPr>
        <w:pStyle w:val="PreformattedText"/>
        <w:bidi w:val="0"/>
        <w:spacing w:before="0" w:after="0"/>
        <w:jc w:val="left"/>
        <w:rPr/>
      </w:pPr>
      <w:r>
        <w:rPr/>
        <w:t>Y/T0j+hudLqTVX4AevDrAzG5LDUA14wxGkhhzYso0kn8nm3HA92bIYYB/n/q/ydePTbPcXJUWKsCt7</w:t>
      </w:r>
    </w:p>
    <w:p>
      <w:pPr>
        <w:pStyle w:val="PreformattedText"/>
        <w:bidi w:val="0"/>
        <w:spacing w:before="0" w:after="0"/>
        <w:jc w:val="left"/>
        <w:rPr/>
      </w:pPr>
      <w:r>
        <w:rPr/>
        <w:t>HXzyCL31fj/D8D2jP8+vD59KCgYtSUzl7EIF/OjXfkC13VBz/rn2qhJKcKj8uveZ9OnNPqXK/tlibL</w:t>
      </w:r>
    </w:p>
    <w:p>
      <w:pPr>
        <w:pStyle w:val="PreformattedText"/>
        <w:bidi w:val="0"/>
        <w:spacing w:before="0" w:after="0"/>
        <w:jc w:val="left"/>
        <w:rPr/>
      </w:pPr>
      <w:r>
        <w:rPr/>
        <w:t>49EbvwtwSGZrDg/Qf093C1Yllx171687LEX9EbARp6+SAxbUzM1wxUHi5/J590fUmorw/wde4ddwtp</w:t>
      </w:r>
    </w:p>
    <w:p>
      <w:pPr>
        <w:pStyle w:val="PreformattedText"/>
        <w:bidi w:val="0"/>
        <w:spacing w:before="0" w:after="0"/>
        <w:jc w:val="left"/>
        <w:rPr/>
      </w:pPr>
      <w:r>
        <w:rPr/>
        <w:t>LhB6LoxJAFyzA3UfQqWvz/rj3qMksaGo60Op48ZswW7qTGUUBPSCTq1qCQTa635/r7foKkjq3XhCR6</w:t>
      </w:r>
    </w:p>
    <w:p>
      <w:pPr>
        <w:pStyle w:val="PreformattedText"/>
        <w:bidi w:val="0"/>
        <w:spacing w:before="0" w:after="0"/>
        <w:jc w:val="left"/>
        <w:rPr/>
      </w:pPr>
      <w:r>
        <w:rPr/>
        <w:t>dLBZEZWV3soNyxsSbggD62uR791UkKK+XUYBDETrbSSl1BU6FUgFnIAj5+p/rx78RXrfp13dghAjGs</w:t>
      </w:r>
    </w:p>
    <w:p>
      <w:pPr>
        <w:pStyle w:val="PreformattedText"/>
        <w:bidi w:val="0"/>
        <w:spacing w:before="0" w:after="0"/>
        <w:jc w:val="left"/>
        <w:rPr/>
      </w:pPr>
      <w:r>
        <w:rPr/>
        <w:t>u9owEa8fj1K3kOoiy/0APvQFPLPXuuaGN0iVo1VVQMNLkMWFwUblTc8X+tgDx7sNPmOtHWPgp126rI</w:t>
      </w:r>
    </w:p>
    <w:p>
      <w:pPr>
        <w:pStyle w:val="PreformattedText"/>
        <w:bidi w:val="0"/>
        <w:spacing w:before="0" w:after="0"/>
        <w:jc w:val="left"/>
        <w:rPr/>
      </w:pPr>
      <w:r>
        <w:rPr/>
        <w:t>RoWm0hCrFyxbUdKgKG/bLBL2JuRfg+9mn4TjryljUMKH09Pz8+sUnrUBG9IBLh2RXQMNLF3P6n1n9R</w:t>
      </w:r>
    </w:p>
    <w:p>
      <w:pPr>
        <w:pStyle w:val="PreformattedText"/>
        <w:bidi w:val="0"/>
        <w:spacing w:before="0" w:after="0"/>
        <w:jc w:val="left"/>
        <w:rPr/>
      </w:pPr>
      <w:r>
        <w:rPr/>
        <w:t>sD9Pr7r1bptsG4Vm8YDAE6Sjst15K2T0kem4PJuB7akGV/hz1rptmSzRAsqxPIqSyFfSEuFZtItrYA</w:t>
      </w:r>
    </w:p>
    <w:p>
      <w:pPr>
        <w:pStyle w:val="PreformattedText"/>
        <w:bidi w:val="0"/>
        <w:spacing w:before="0" w:after="0"/>
        <w:jc w:val="left"/>
        <w:rPr/>
      </w:pPr>
      <w:r>
        <w:rPr/>
        <w:t>fjkWtz7SN5fZ1odTYh4ZNCktFqCErGzBRewkN/U0n0sObA/wBfdkHyx14kClT05osSguzu7tci7FLs</w:t>
      </w:r>
    </w:p>
    <w:p>
      <w:pPr>
        <w:pStyle w:val="PreformattedText"/>
        <w:bidi w:val="0"/>
        <w:spacing w:before="0" w:after="0"/>
        <w:jc w:val="left"/>
        <w:rPr/>
      </w:pPr>
      <w:r>
        <w:rPr/>
        <w:t>p4KqQGVoxHcgjSV/x+rqkAg18+vHBBpnqM0aLG5Equ2p5nIJtGJf91nSDK+n6tcab292XSA1G1EZ63</w:t>
      </w:r>
    </w:p>
    <w:p>
      <w:pPr>
        <w:pStyle w:val="PreformattedText"/>
        <w:bidi w:val="0"/>
        <w:spacing w:before="0" w:after="0"/>
        <w:jc w:val="left"/>
        <w:rPr/>
      </w:pPr>
      <w:r>
        <w:rPr/>
        <w:t>8+obFzGVKqoZfzcsUVgAGN7WUD8WIBseB714hLCvH0HXs9cnaO0aoojI9Ml39EnkNtSv8AUhlIFhw3</w:t>
      </w:r>
    </w:p>
    <w:p>
      <w:pPr>
        <w:pStyle w:val="PreformattedText"/>
        <w:bidi w:val="0"/>
        <w:spacing w:before="0" w:after="0"/>
        <w:jc w:val="left"/>
        <w:rPr/>
      </w:pPr>
      <w:r>
        <w:rPr/>
        <w:t>1+o9uFqkBSQf2j8/s691idiukAAKEYanYk3BXU3it6W0qAAtjxx7YYZ4UFOtdRjIqSeSQBR5BMobUd</w:t>
      </w:r>
    </w:p>
    <w:p>
      <w:pPr>
        <w:pStyle w:val="PreformattedText"/>
        <w:bidi w:val="0"/>
        <w:spacing w:before="0" w:after="0"/>
        <w:jc w:val="left"/>
        <w:rPr/>
      </w:pPr>
      <w:r>
        <w:rPr/>
        <w:t>ToCCt+VRSw5HPP9PbdaGvXuvQy38mnyF5WUqqlNJIYGMMZQQ6LZvpyCBz7r1ZhQ46zosPhnaRnVmWO</w:t>
      </w:r>
    </w:p>
    <w:p>
      <w:pPr>
        <w:pStyle w:val="PreformattedText"/>
        <w:bidi w:val="0"/>
        <w:spacing w:before="0" w:after="0"/>
        <w:jc w:val="left"/>
        <w:rPr/>
      </w:pPr>
      <w:r>
        <w:rPr/>
        <w:t>RY3a6qPJpNmVf3Sq3a/Fyefdl9OtUJ4dOtJH5pzHGhDeG7I1kKE2ZLGW2iRwRYkW4tb2/FlwPl14Gl</w:t>
      </w:r>
    </w:p>
    <w:p>
      <w:pPr>
        <w:pStyle w:val="PreformattedText"/>
        <w:bidi w:val="0"/>
        <w:spacing w:before="0" w:after="0"/>
        <w:jc w:val="left"/>
        <w:rPr/>
      </w:pPr>
      <w:r>
        <w:rPr/>
        <w:t>el5gQkksCTpLJaRxUTAq8Rp2idREuthCJFkCsXbUVt+Db2a24zVs06ZlXIccD0O234o/t4opZpDCsY</w:t>
      </w:r>
    </w:p>
    <w:p>
      <w:pPr>
        <w:pStyle w:val="PreformattedText"/>
        <w:bidi w:val="0"/>
        <w:spacing w:before="0" w:after="0"/>
        <w:jc w:val="left"/>
        <w:rPr/>
      </w:pPr>
      <w:r>
        <w:rPr/>
        <w:t>MvkSojbzFykbiV0QKlOslyGLeMBrBrJ7NIiQtDSnTLqoANe49L2FHgpYiX+8kigp5NE0a6Up2Ua5TB</w:t>
      </w:r>
    </w:p>
    <w:p>
      <w:pPr>
        <w:pStyle w:val="PreformattedText"/>
        <w:bidi w:val="0"/>
        <w:spacing w:before="0" w:after="0"/>
        <w:jc w:val="left"/>
        <w:rPr/>
      </w:pPr>
      <w:r>
        <w:rPr/>
        <w:t>JG3ikjK6mQXCycjiMgqo0UUDHgOmQanh1ASLxLLKiKY1NVOjRyLJIYwoR6r7RIUWanKygMr2KWsAdA</w:t>
      </w:r>
    </w:p>
    <w:p>
      <w:pPr>
        <w:pStyle w:val="PreformattedText"/>
        <w:bidi w:val="0"/>
        <w:spacing w:before="0" w:after="0"/>
        <w:jc w:val="left"/>
        <w:rPr/>
      </w:pPr>
      <w:r>
        <w:rPr/>
        <w:t>9qFCrkDHXmFcAZ62+f5TPZnXB+NvUO25NnZaqkqu3utMBR1M8GVq6PH9j0e36mqn389VTQNRw4wwsE</w:t>
      </w:r>
    </w:p>
    <w:p>
      <w:pPr>
        <w:pStyle w:val="PreformattedText"/>
        <w:bidi w:val="0"/>
        <w:spacing w:before="0" w:after="0"/>
        <w:jc w:val="left"/>
        <w:rPr/>
      </w:pPr>
      <w:r>
        <w:rPr/>
        <w:t>i8mmlifSA+s8Pm0vJUuporzQiWpJyMrWhSnEn5enRFFc2ccgiktNbyXAUVBqGGQ3oB8/Xq+jaW7tvV</w:t>
      </w:r>
    </w:p>
    <w:p>
      <w:pPr>
        <w:pStyle w:val="PreformattedText"/>
        <w:bidi w:val="0"/>
        <w:spacing w:before="0" w:after="0"/>
        <w:jc w:val="left"/>
        <w:rPr/>
      </w:pPr>
      <w:r>
        <w:rPr/>
        <w:t>sQhpOqWhi3H8hMnT1cdTQZyGPF5vDCVansSRquKKOOrydUhME0qrSymQFNRt7LJI7iPxRJv7CRLIAc</w:t>
      </w:r>
    </w:p>
    <w:p>
      <w:pPr>
        <w:pStyle w:val="PreformattedText"/>
        <w:bidi w:val="0"/>
        <w:spacing w:before="0" w:after="0"/>
        <w:jc w:val="left"/>
        <w:rPr/>
      </w:pPr>
      <w:r>
        <w:rPr/>
        <w:t>DVW/0Lz7flXo0KW8lTHsiNG12dQyKMP9F4fFX1GfXoaINxUGXocpbq6dIt69uQYPcENZj8zAh/hDK1</w:t>
      </w:r>
    </w:p>
    <w:p>
      <w:pPr>
        <w:pStyle w:val="PreformattedText"/>
        <w:bidi w:val="0"/>
        <w:spacing w:before="0" w:after="0"/>
        <w:jc w:val="left"/>
        <w:rPr/>
      </w:pPr>
      <w:r>
        <w:rPr/>
        <w:t>Pv3PuzCUFzSxGmeQ/bSnQAtvZd4ZilUNvis0FrWOhH4uMKjyGc0z1uRtKyGHZWCzXIWTgcD/AEVz5/</w:t>
      </w:r>
    </w:p>
    <w:p>
      <w:pPr>
        <w:pStyle w:val="PreformattedText"/>
        <w:bidi w:val="0"/>
        <w:spacing w:before="0" w:after="0"/>
        <w:jc w:val="left"/>
        <w:rPr/>
      </w:pPr>
      <w:r>
        <w:rPr/>
        <w:t>IdKfL5fH1NF2FnK3rnJTPmM9Qda1cLjLUOT3Lt+OZaWmy9bpSSXG4KOOTVqiCwPCSzEE+/QRKklhDD</w:t>
      </w:r>
    </w:p>
    <w:p>
      <w:pPr>
        <w:pStyle w:val="PreformattedText"/>
        <w:bidi w:val="0"/>
        <w:spacing w:before="0" w:after="0"/>
        <w:jc w:val="left"/>
        <w:rPr/>
      </w:pPr>
      <w:r>
        <w:rPr/>
        <w:t>uOI4zNimlHpUgHzPl69PvJPIt60tqFBfwxUkFkOK/L8vLp5my20cJlty5yXbmWgk6c2pTbXx+Sx6Vs</w:t>
      </w:r>
    </w:p>
    <w:p>
      <w:pPr>
        <w:pStyle w:val="PreformattedText"/>
        <w:bidi w:val="0"/>
        <w:spacing w:before="0" w:after="0"/>
        <w:jc w:val="left"/>
        <w:rPr/>
      </w:pPr>
      <w:r>
        <w:rPr/>
        <w:t>SVFBloIF/h21KIUskGqCSWxq4BMF0eoi1vdY47y5gtLRbpCl9MZWDUwyV7pDxAPkDx6TvJZ2s9xdmF</w:t>
      </w:r>
    </w:p>
    <w:p>
      <w:pPr>
        <w:pStyle w:val="PreformattedText"/>
        <w:bidi w:val="0"/>
        <w:spacing w:before="0" w:after="0"/>
        <w:jc w:val="left"/>
        <w:rPr/>
      </w:pPr>
      <w:r>
        <w:rPr/>
        <w:t>mmsogg06iaNTtQcCfUivDJ6m4uh2XQ5DZey0kzmPO0cXV9omikyBlpIqKtjmlkqNzVXE9fV8yMgDeP</w:t>
      </w:r>
    </w:p>
    <w:p>
      <w:pPr>
        <w:pStyle w:val="PreformattedText"/>
        <w:bidi w:val="0"/>
        <w:spacing w:before="0" w:after="0"/>
        <w:jc w:val="left"/>
        <w:rPr/>
      </w:pPr>
      <w:r>
        <w:rPr/>
        <w:t>Ve6i49tST30kd/diKKR7hxBXSAaginh+g4VPHpT4Nu30UMlxKixAz0LeWa6/M0qcdd01fhM5h8dHht</w:t>
      </w:r>
    </w:p>
    <w:p>
      <w:pPr>
        <w:pStyle w:val="PreformattedText"/>
        <w:bidi w:val="0"/>
        <w:spacing w:before="0" w:after="0"/>
        <w:jc w:val="left"/>
        <w:rPr/>
      </w:pPr>
      <w:r>
        <w:rPr/>
        <w:t>97jgrO1s+2f29kpIRFk6nGUc6Sz0NFHDVBMPhXRAPNGpuh5AJPv0iX9rcXD3OzRFbKMI6gimoigJ/i</w:t>
      </w:r>
    </w:p>
    <w:p>
      <w:pPr>
        <w:pStyle w:val="PreformattedText"/>
        <w:bidi w:val="0"/>
        <w:spacing w:before="0" w:after="0"/>
        <w:jc w:val="left"/>
        <w:rPr/>
      </w:pPr>
      <w:r>
        <w:rPr/>
        <w:t>YE9UE1hdQxC03d6XT6kahyBxAr8Ixx/l07y5OnePe2cx/YgWiqHh2zhhVJK2F2xuGE/ZstKipMchkq</w:t>
      </w:r>
    </w:p>
    <w:p>
      <w:pPr>
        <w:pStyle w:val="PreformattedText"/>
        <w:bidi w:val="0"/>
        <w:spacing w:before="0" w:after="0"/>
        <w:jc w:val="left"/>
        <w:rPr/>
      </w:pPr>
      <w:r>
        <w:rPr/>
        <w:t>me58gBUPa4FiPbfh3cjbfbPs4V1UyPTDuhzU1wFA/b05W1ga8un3MmIkIFNNKNwoDxLMc/y6eIP4zD</w:t>
      </w:r>
    </w:p>
    <w:p>
      <w:pPr>
        <w:pStyle w:val="PreformattedText"/>
        <w:bidi w:val="0"/>
        <w:spacing w:before="0" w:after="0"/>
        <w:jc w:val="left"/>
        <w:rPr/>
      </w:pPr>
      <w:r>
        <w:rPr/>
        <w:t>ncfTybko6ygwe23k3FQ1slOMhX51442pMzlqp4FjoKZZCLFGVG1HUtre0Trbi0kdrd1nkm7CpNAg4q</w:t>
      </w:r>
    </w:p>
    <w:p>
      <w:pPr>
        <w:pStyle w:val="PreformattedText"/>
        <w:bidi w:val="0"/>
        <w:spacing w:before="0" w:after="0"/>
        <w:jc w:val="left"/>
        <w:rPr/>
      </w:pPr>
      <w:r>
        <w:rPr/>
        <w:t>o/EelivcG6jCGP6VIzqDDJfyOo4AHy6Z/tt7SY7btNVSbWzFTls5JJvGoegxi0xwKmX7N8XRQyFZ6y</w:t>
      </w:r>
    </w:p>
    <w:p>
      <w:pPr>
        <w:pStyle w:val="PreformattedText"/>
        <w:bidi w:val="0"/>
        <w:spacing w:before="0" w:after="0"/>
        <w:jc w:val="left"/>
        <w:rPr/>
      </w:pPr>
      <w:r>
        <w:rPr/>
        <w:t>IlVWrUSgEFj9ePK+zNLesxuUVUAiUM1dfnqPkDmox1UpusUdugELytJ+qxCgaM8AOJ8gc9JLcJ3ClH</w:t>
      </w:r>
    </w:p>
    <w:p>
      <w:pPr>
        <w:pStyle w:val="PreformattedText"/>
        <w:bidi w:val="0"/>
        <w:spacing w:before="0" w:after="0"/>
        <w:jc w:val="left"/>
        <w:rPr/>
      </w:pPr>
      <w:r>
        <w:rPr/>
        <w:t>2FlazYO3s1U1FdQ7ZxWNjiP3G4tmM0ayy7sq9UrT01LG7yLGP2wthoBJ9r7cWDS7dDDfTRIqF2ZuCy</w:t>
      </w:r>
    </w:p>
    <w:p>
      <w:pPr>
        <w:pStyle w:val="PreformattedText"/>
        <w:bidi w:val="0"/>
        <w:spacing w:before="0" w:after="0"/>
        <w:jc w:val="left"/>
        <w:rPr/>
      </w:pPr>
      <w:r>
        <w:rPr/>
        <w:t>eQQeROM8emJmu447+We3SUsQiqmSY/PXXyHn5dJbLzYzBZ2vr12jDFB1/sF1wm4qXWmQnx1XAXqtpY</w:t>
      </w:r>
    </w:p>
    <w:p>
      <w:pPr>
        <w:pStyle w:val="PreformattedText"/>
        <w:bidi w:val="0"/>
        <w:spacing w:before="0" w:after="0"/>
        <w:jc w:val="left"/>
        <w:rPr/>
      </w:pPr>
      <w:r>
        <w:rPr/>
        <w:t>elEKUsNEJgqhkL3b6W0+9xrJPDDCL+r3FzV0J7ajhIxJ4+vW/wBKOVnFkFSCDtcDOeKKKYHDgePRSN</w:t>
      </w:r>
    </w:p>
    <w:p>
      <w:pPr>
        <w:pStyle w:val="PreformattedText"/>
        <w:bidi w:val="0"/>
        <w:spacing w:before="0" w:after="0"/>
        <w:jc w:val="left"/>
        <w:rPr/>
      </w:pPr>
      <w:r>
        <w:rPr/>
        <w:t>9ZDZce1tlYVsVn8FLlK6u3ZhcXPXSyR4irjnZGp85VVM1X9zSy6nZF9SkXIIFgDxG3M3O5Ti7gkVF8</w:t>
      </w:r>
    </w:p>
    <w:p>
      <w:pPr>
        <w:pStyle w:val="PreformattedText"/>
        <w:bidi w:val="0"/>
        <w:spacing w:before="0" w:after="0"/>
        <w:jc w:val="left"/>
        <w:rPr/>
      </w:pPr>
      <w:r>
        <w:rPr/>
        <w:t>MlAO5fLT8+itY9u8CyiNlMhd9a+IxqGrU1rWo86cOtLT+dB8jshuf5C7t2TtSjm3BtvpPbuIjz26Mk</w:t>
      </w:r>
    </w:p>
    <w:p>
      <w:pPr>
        <w:pStyle w:val="PreformattedText"/>
        <w:bidi w:val="0"/>
        <w:spacing w:before="0" w:after="0"/>
        <w:jc w:val="left"/>
        <w:rPr/>
      </w:pPr>
      <w:r>
        <w:rPr/>
        <w:t>YtO0e0u0YxPLi8JQTSRo00dJFTK6xJNWNFEIy604a4X5n3aaAxWT2yK9tEKEHjrzkj8Xr1JPLPKMl8</w:t>
      </w:r>
    </w:p>
    <w:p>
      <w:pPr>
        <w:pStyle w:val="PreformattedText"/>
        <w:bidi w:val="0"/>
        <w:spacing w:before="0" w:after="0"/>
        <w:jc w:val="left"/>
        <w:rPr/>
      </w:pPr>
      <w:r>
        <w:rPr/>
        <w:t>dtla7kEW4O5FQRQR4YgGlBXA9T1U3mO6u69rdfbDpWz+Hwku/p9wZOg3PhMnt+bLT7C2+mNwOM2rmN</w:t>
      </w:r>
    </w:p>
    <w:p>
      <w:pPr>
        <w:pStyle w:val="PreformattedText"/>
        <w:bidi w:val="0"/>
        <w:spacing w:before="0" w:after="0"/>
        <w:jc w:val="left"/>
        <w:rPr/>
      </w:pPr>
      <w:r>
        <w:rPr/>
        <w:t>v0cZoNq4WTI49py0kYbIoD6gqkECXF+6QpcCIVc5/wUpx+z16Ge1cnW1zu+5bXPdnTbghTrBAxUEng</w:t>
      </w:r>
    </w:p>
    <w:p>
      <w:pPr>
        <w:pStyle w:val="PreformattedText"/>
        <w:bidi w:val="0"/>
        <w:spacing w:before="0" w:after="0"/>
        <w:jc w:val="left"/>
        <w:rPr/>
      </w:pPr>
      <w:r>
        <w:rPr/>
        <w:t>BwB8hwr0HWQ3H3x15nqKCs31FSbs3RtWh38MzhdyYrO1NZm9wx5Cahqd2zgyxUe96EzTaYJfHJSTzC</w:t>
      </w:r>
    </w:p>
    <w:p>
      <w:pPr>
        <w:pStyle w:val="PreformattedText"/>
        <w:bidi w:val="0"/>
        <w:spacing w:before="0" w:after="0"/>
        <w:jc w:val="left"/>
        <w:rPr/>
      </w:pPr>
      <w:r>
        <w:rPr/>
        <w:t>RSRICXbrcpoUhhI7WAr9h8z8/8HSPlzk8bxabtOzabyFXKdwCllqSDX+KmPy6GTenfnyU6grMN1ZTZ</w:t>
      </w:r>
    </w:p>
    <w:p>
      <w:pPr>
        <w:pStyle w:val="PreformattedText"/>
        <w:bidi w:val="0"/>
        <w:spacing w:before="0" w:after="0"/>
        <w:jc w:val="left"/>
        <w:rPr/>
      </w:pPr>
      <w:r>
        <w:rPr/>
        <w:t>Sn2Nm02hsXsDw4h9ubsO4t4zbSyK7Y3fVZWWGqlocxiNu7grqOChR42gqpp4popQwX3S4vJLeSKJ6e</w:t>
      </w:r>
    </w:p>
    <w:p>
      <w:pPr>
        <w:pStyle w:val="PreformattedText"/>
        <w:bidi w:val="0"/>
        <w:spacing w:before="0" w:after="0"/>
        <w:jc w:val="left"/>
        <w:rPr/>
      </w:pPr>
      <w:r>
        <w:rPr/>
        <w:t>Dgt+fAjpnYuVm3Tb728h1fXKrGNDQV0VLAn5gHT5kj59Adjd29sdL5PcGzq3bWKwu7aDbUmapMNuXb</w:t>
      </w:r>
    </w:p>
    <w:p>
      <w:pPr>
        <w:pStyle w:val="PreformattedText"/>
        <w:bidi w:val="0"/>
        <w:spacing w:before="0" w:after="0"/>
        <w:jc w:val="left"/>
        <w:rPr/>
      </w:pPr>
      <w:r>
        <w:rPr/>
        <w:t>eLzVSJ90bZejkzGNlkMqwvV7NzE0EENPqiZZXVh5EWz8+6mKSCHwF06hUnyNKDHpTqu08oSbttW67h</w:t>
      </w:r>
    </w:p>
    <w:p>
      <w:pPr>
        <w:pStyle w:val="PreformattedText"/>
        <w:bidi w:val="0"/>
        <w:spacing w:before="0" w:after="0"/>
        <w:jc w:val="left"/>
        <w:rPr/>
      </w:pPr>
      <w:r>
        <w:rPr/>
        <w:t>47C7iQyKgHxhTVqmtcCp8+BHQmdo977qxuKm6gl6uweIl2ltlPuId/baNVu7D5Heux8dg8pT7dRqh4</w:t>
      </w:r>
    </w:p>
    <w:p>
      <w:pPr>
        <w:pStyle w:val="PreformattedText"/>
        <w:bidi w:val="0"/>
        <w:spacing w:before="0" w:after="0"/>
        <w:jc w:val="left"/>
        <w:rPr/>
      </w:pPr>
      <w:r>
        <w:rPr/>
        <w:t>8LtOLaNVH9tRQII55/HVkpKgHuk80cT/AE8sAqxHH9oA+Xy6RWXL1zebVeb3aSufBBdgAa04Ej/Sit</w:t>
      </w:r>
    </w:p>
    <w:p>
      <w:pPr>
        <w:pStyle w:val="PreformattedText"/>
        <w:bidi w:val="0"/>
        <w:spacing w:before="0" w:after="0"/>
        <w:jc w:val="left"/>
        <w:rPr/>
      </w:pPr>
      <w:r>
        <w:rPr/>
        <w:t>T5DoA6DfFNh6bK7e3V15Tbhq8fjl2qKXc0GVhzG2aHM5TDVGcFDjvQ1LUQxUUccCqsUqGZgpAkYFx7</w:t>
      </w:r>
    </w:p>
    <w:p>
      <w:pPr>
        <w:pStyle w:val="PreformattedText"/>
        <w:bidi w:val="0"/>
        <w:spacing w:before="0" w:after="0"/>
        <w:jc w:val="left"/>
        <w:rPr/>
      </w:pPr>
      <w:r>
        <w:rPr/>
        <w:t>xTS3MYrQ0+XSGDY7ttul3qGdvDVhWldWlvxH5V/ydDf3f3xsPfWKrNsx9d47dNdtHalb1xt/feXqsp</w:t>
      </w:r>
    </w:p>
    <w:p>
      <w:pPr>
        <w:pStyle w:val="PreformattedText"/>
        <w:bidi w:val="0"/>
        <w:spacing w:before="0" w:after="0"/>
        <w:jc w:val="left"/>
        <w:rPr/>
      </w:pPr>
      <w:r>
        <w:rPr/>
        <w:t>SZPCY/ObgxmcmosHtx446DbtBseux0tNiEpo4Z1+8qYZAyyavbTTwNKsHhHUBWpPH5U8vs6UJtW5Jt</w:t>
      </w:r>
    </w:p>
    <w:p>
      <w:pPr>
        <w:pStyle w:val="PreformattedText"/>
        <w:bidi w:val="0"/>
        <w:spacing w:before="0" w:after="0"/>
        <w:jc w:val="left"/>
        <w:rPr/>
      </w:pPr>
      <w:r>
        <w:rPr/>
        <w:t>h3iO5/xZXCkU7hq8z8vmfPoLsfvTrjJ4PI02/uv8puWfb+2o9kYXMQZdsRWbWXKbhx9UuUSheBHiG0</w:t>
      </w:r>
    </w:p>
    <w:p>
      <w:pPr>
        <w:pStyle w:val="PreformattedText"/>
        <w:bidi w:val="0"/>
        <w:spacing w:before="0" w:after="0"/>
        <w:jc w:val="left"/>
        <w:rPr/>
      </w:pPr>
      <w:r>
        <w:rPr/>
        <w:t>4aaqpoLq8n+WSxlVOlw5LPbTNFbsKMqmlMfMV9adWtdp3W0tZt7SUmHWAx4sNWK/IVwT5cOjbdvdkf</w:t>
      </w:r>
    </w:p>
    <w:p>
      <w:pPr>
        <w:pStyle w:val="PreformattedText"/>
        <w:bidi w:val="0"/>
        <w:spacing w:before="0" w:after="0"/>
        <w:jc w:val="left"/>
        <w:rPr/>
      </w:pPr>
      <w:r>
        <w:rPr/>
        <w:t>Fjeu09ibPz+1N1bgrOh+vt/7cx2W6yrcFg8LR7f3jBDkevNpU9M0Uddm8r1vvitnyVXla+epiniqHp</w:t>
      </w:r>
    </w:p>
    <w:p>
      <w:pPr>
        <w:pStyle w:val="PreformattedText"/>
        <w:bidi w:val="0"/>
        <w:spacing w:before="0" w:after="0"/>
        <w:jc w:val="left"/>
        <w:rPr/>
      </w:pPr>
      <w:r>
        <w:rPr/>
        <w:t>ZV9KD3u4ls28K1dmU07QPnnNfM9W2/bd+Fvc79bwAxRPWR65CnAbGdI4D0+zovvXi9P7touutk9rV2</w:t>
      </w:r>
    </w:p>
    <w:p>
      <w:pPr>
        <w:pStyle w:val="PreformattedText"/>
        <w:bidi w:val="0"/>
        <w:spacing w:before="0" w:after="0"/>
        <w:jc w:val="left"/>
        <w:rPr/>
      </w:pPr>
      <w:r>
        <w:rPr/>
        <w:t>dwO3Nr53+L5rdux8TSZncWP6/wAlTMu/cZkK+RZKyoyklbRwy4OmWKaCll8ylUjlDK9Ou2pZxW6zBX</w:t>
      </w:r>
    </w:p>
    <w:p>
      <w:pPr>
        <w:pStyle w:val="PreformattedText"/>
        <w:bidi w:val="0"/>
        <w:spacing w:before="0" w:after="0"/>
        <w:jc w:val="left"/>
        <w:rPr/>
      </w:pPr>
      <w:r>
        <w:rPr/>
        <w:t>Y1rSpJIoQT/g6rYy8ybpe3G7W9rJMbVQSVBoiL6YNAOJoPt6Olt3oL46n4a7vzA38lXunsYV25euuz</w:t>
      </w:r>
    </w:p>
    <w:p>
      <w:pPr>
        <w:pStyle w:val="PreformattedText"/>
        <w:bidi w:val="0"/>
        <w:spacing w:before="0" w:after="0"/>
        <w:jc w:val="left"/>
        <w:rPr/>
      </w:pPr>
      <w:r>
        <w:rPr/>
        <w:t>t1UW4sPmBurrvKT5XD9QNtLB1NZTT4TsDa0l8zU1gyVRi6uKKWKOOMOPbMVrbWdm000oAkNMnh5AEf</w:t>
      </w:r>
    </w:p>
    <w:p>
      <w:pPr>
        <w:pStyle w:val="PreformattedText"/>
        <w:bidi w:val="0"/>
        <w:spacing w:before="0" w:after="0"/>
        <w:jc w:val="left"/>
        <w:rPr/>
      </w:pPr>
      <w:r>
        <w:rPr/>
        <w:t>bxr0YbjvW/cxXVqrRPNPECRpBZ3IFdWrOB8sADpNdS9a7S6t+Ur9cdc/I9t7pT4nDV/VfcPS2Th2PF</w:t>
      </w:r>
    </w:p>
    <w:p>
      <w:pPr>
        <w:pStyle w:val="PreformattedText"/>
        <w:bidi w:val="0"/>
        <w:spacing w:before="0" w:after="0"/>
        <w:jc w:val="left"/>
        <w:rPr/>
      </w:pPr>
      <w:r>
        <w:rPr/>
        <w:t>tHt7dG2KeqoYM3ndw1keD29VdYbryL0uVqImrkZaVXp5Az2XW1bKHvZZvEGtQQumlGJ4AE8F9ejfev</w:t>
      </w:r>
    </w:p>
    <w:p>
      <w:pPr>
        <w:pStyle w:val="PreformattedText"/>
        <w:bidi w:val="0"/>
        <w:spacing w:before="0" w:after="0"/>
        <w:jc w:val="left"/>
        <w:rPr/>
      </w:pPr>
      <w:r>
        <w:rPr/>
        <w:t>cHcr/lu05euoNUJK0BJCqVNSWX8UlfNq0HCnUXq74k96ZLf+zMtuntXrFsZ8kd9dubX7B7FyHY2G31</w:t>
      </w:r>
    </w:p>
    <w:p>
      <w:pPr>
        <w:pStyle w:val="PreformattedText"/>
        <w:bidi w:val="0"/>
        <w:spacing w:before="0" w:after="0"/>
        <w:jc w:val="left"/>
        <w:rPr/>
      </w:pPr>
      <w:r>
        <w:rPr/>
        <w:t>uDFUnX266Gh7G33u2NZsxWZJOyK/IGuwtTTx1cmf8cirJHdyqC+2q5nukkmSrA6q14MDTNOND0JeUP</w:t>
      </w:r>
    </w:p>
    <w:p>
      <w:pPr>
        <w:pStyle w:val="PreformattedText"/>
        <w:bidi w:val="0"/>
        <w:spacing w:before="0" w:after="0"/>
        <w:jc w:val="left"/>
        <w:rPr/>
      </w:pPr>
      <w:r>
        <w:rPr/>
        <w:t>da65W5b3za5K6LiF4WqA1VdaFV1AhdWCXArjHQpfzCej/mR1h8ou1O0t3Q13a2y+h9tdGYXb/dlP1/</w:t>
      </w:r>
    </w:p>
    <w:p>
      <w:pPr>
        <w:pStyle w:val="PreformattedText"/>
        <w:bidi w:val="0"/>
        <w:spacing w:before="0" w:after="0"/>
        <w:jc w:val="left"/>
        <w:rPr/>
      </w:pPr>
      <w:r>
        <w:rPr/>
        <w:t>t3Y2F3N0Ru2jTa/x23Bl9kYhxV11XXfZNj8izyTy0tRTxxVU6qYh79uNpcXnfJbGp7Wp5U4Gvlq4j5</w:t>
      </w:r>
    </w:p>
    <w:p>
      <w:pPr>
        <w:pStyle w:val="PreformattedText"/>
        <w:bidi w:val="0"/>
        <w:spacing w:before="0" w:after="0"/>
        <w:jc w:val="left"/>
        <w:rPr/>
      </w:pPr>
      <w:r>
        <w:rPr/>
        <w:t>9N+1/P68hbk90gQxOdWll1IQTguKEsoPEVFfs6BzunbfbSbf8AjN1PtvpzrXc42zt3fna+2eyumOtc</w:t>
      </w:r>
    </w:p>
    <w:p>
      <w:pPr>
        <w:pStyle w:val="PreformattedText"/>
        <w:bidi w:val="0"/>
        <w:spacing w:before="0" w:after="0"/>
        <w:jc w:val="left"/>
        <w:rPr/>
      </w:pPr>
      <w:r>
        <w:rPr/>
        <w:t>zkexNxjdDSbq7Z212FuDHE47cdH1dSUS5KSFI6hMXzoqPDeMPbjYXMO2QWssFQtGqMmnoW/w9U5W5z</w:t>
      </w:r>
    </w:p>
    <w:p>
      <w:pPr>
        <w:pStyle w:val="PreformattedText"/>
        <w:bidi w:val="0"/>
        <w:spacing w:before="0" w:after="0"/>
        <w:jc w:val="left"/>
        <w:rPr/>
      </w:pPr>
      <w:r>
        <w:rPr/>
        <w:t>2jbvcW65kWaNbKa5c10UVBIxLFIxwGahR50+zo6XUGwNv7b+JHdnzP7N+PPcGPxm7m6r6g+P8A8h9l</w:t>
      </w:r>
    </w:p>
    <w:p>
      <w:pPr>
        <w:pStyle w:val="PreformattedText"/>
        <w:bidi w:val="0"/>
        <w:spacing w:before="0" w:after="0"/>
        <w:jc w:val="left"/>
        <w:rPr/>
      </w:pPr>
      <w:r>
        <w:rPr/>
        <w:t>7qfamytt9mVeemy9fnewMBUZbBZDcmD7D2hhzQ1tdiYclRN5zTeSCtkSVCzbIbu3265WG4fxtR8M10</w:t>
      </w:r>
    </w:p>
    <w:p>
      <w:pPr>
        <w:pStyle w:val="PreformattedText"/>
        <w:bidi w:val="0"/>
        <w:spacing w:before="0" w:after="0"/>
        <w:jc w:val="left"/>
        <w:rPr/>
      </w:pPr>
      <w:r>
        <w:rPr/>
        <w:t>4INVWuSAeHn+XQv9zeYOUt99wNg3m0jt49vkWJr2NayeKEcDxZxgK7pTWqk4ye806vo/klddrsPZE+</w:t>
      </w:r>
    </w:p>
    <w:p>
      <w:pPr>
        <w:pStyle w:val="PreformattedText"/>
        <w:bidi w:val="0"/>
        <w:spacing w:before="0" w:after="0"/>
        <w:jc w:val="left"/>
        <w:rPr/>
      </w:pPr>
      <w:r>
        <w:rPr/>
        <w:t>5aHZ25M/iu1vmR3NBid33zVJtXp3r/YeNxf93MLszHy1Nbisfjd6ZfctXW1IX1T1h1O/kUsRnyPWbk</w:t>
      </w:r>
    </w:p>
    <w:p>
      <w:pPr>
        <w:pStyle w:val="PreformattedText"/>
        <w:bidi w:val="0"/>
        <w:spacing w:before="0" w:after="0"/>
        <w:jc w:val="left"/>
        <w:rPr/>
      </w:pPr>
      <w:r>
        <w:rPr/>
        <w:t>68u5920XbFdUTZ8Y1ILMcCq06jL7wdlYbZ7v3thsW1q2xr3RSRroWNJEDrpjFSFZSKEmvCua9XRVGd</w:t>
      </w:r>
    </w:p>
    <w:p>
      <w:pPr>
        <w:pStyle w:val="PreformattedText"/>
        <w:bidi w:val="0"/>
        <w:spacing w:before="0" w:after="0"/>
        <w:jc w:val="left"/>
        <w:rPr/>
      </w:pPr>
      <w:r>
        <w:rPr/>
        <w:t>qz1/2Zll6Nyhrq3tKjxI2aIsq9fNihXmmfsSeOVY6w01Lb7yQWdViBFibL7HZitjf2scXM0ZiFnXxA</w:t>
      </w:r>
    </w:p>
    <w:p>
      <w:pPr>
        <w:pStyle w:val="PreformattedText"/>
        <w:bidi w:val="0"/>
        <w:spacing w:before="0" w:after="0"/>
        <w:jc w:val="left"/>
        <w:rPr/>
      </w:pPr>
      <w:r>
        <w:rPr/>
        <w:t>AO+n9iAK/6WpI6gWSeaO1mk/q3Kzm50+HqqdFf7Yk04fFQDoWBPmB2Pv2Ol6rra+HA9R0kWD3BJR1X</w:t>
      </w:r>
    </w:p>
    <w:p>
      <w:pPr>
        <w:pStyle w:val="PreformattedText"/>
        <w:bidi w:val="0"/>
        <w:spacing w:before="0" w:after="0"/>
        <w:jc w:val="left"/>
        <w:rPr/>
      </w:pPr>
      <w:r>
        <w:rPr/>
        <w:t>j7RyM9B5htigkeeKkmo8dUlYm0CDhyOQPaGKO1Tb9qMu7wrLJcnVGGo0CjHiNxJLDhQHpXO0n1l+Yt</w:t>
      </w:r>
    </w:p>
    <w:p>
      <w:pPr>
        <w:pStyle w:val="PreformattedText"/>
        <w:bidi w:val="0"/>
        <w:spacing w:before="0" w:after="0"/>
        <w:jc w:val="left"/>
        <w:rPr/>
      </w:pPr>
      <w:r>
        <w:rPr/>
        <w:t>umbRCKOVqsppXQgNBjzyPn0odl1GdhPR0FR1muJpK6myFRuTK09BNFT9d5M1LD+7dOn3TTQCsdmBUr</w:t>
      </w:r>
    </w:p>
    <w:p>
      <w:pPr>
        <w:pStyle w:val="PreformattedText"/>
        <w:bidi w:val="0"/>
        <w:spacing w:before="0" w:after="0"/>
        <w:jc w:val="left"/>
        <w:rPr/>
      </w:pPr>
      <w:r>
        <w:rPr/>
        <w:t>IpKn1gWJvdQ2Ij3l13MuVcBFLkmVf4s4x+3q0NxcM+2rJZ6C61Y6ABH8jSvd8s/b1OizW722dmqiXq</w:t>
      </w:r>
    </w:p>
    <w:p>
      <w:pPr>
        <w:pStyle w:val="PreformattedText"/>
        <w:bidi w:val="0"/>
        <w:spacing w:before="0" w:after="0"/>
        <w:jc w:val="left"/>
        <w:rPr/>
      </w:pPr>
      <w:r>
        <w:rPr/>
        <w:t>GKPL1fYxxVbtuWigmgx+ESqaJN9Txy1YR9VKqziVS8xMltBIPt76fbTcRxvvLGEW2oMrEd1P7KoHri</w:t>
      </w:r>
    </w:p>
    <w:p>
      <w:pPr>
        <w:pStyle w:val="PreformattedText"/>
        <w:bidi w:val="0"/>
        <w:spacing w:before="0" w:after="0"/>
        <w:jc w:val="left"/>
        <w:rPr/>
      </w:pPr>
      <w:r>
        <w:rPr/>
        <w:t>nDphrncTCZV279Qz6dLKDVK/GanApmvH5dPWdbdVFluz3xnXdLko8btOmG0GahgqD2LkPFA0mOmRq1</w:t>
      </w:r>
    </w:p>
    <w:p>
      <w:pPr>
        <w:pStyle w:val="PreformattedText"/>
        <w:bidi w:val="0"/>
        <w:spacing w:before="0" w:after="0"/>
        <w:jc w:val="left"/>
        <w:rPr/>
      </w:pPr>
      <w:r>
        <w:rPr/>
        <w:t>UqqeBj4w0nhJI4+ntJBFt2ja2fcXR3f9Qav7MVw2eB6VPNdmS+QWyMijsouHNPh9DT58euGBym4pMt</w:t>
      </w:r>
    </w:p>
    <w:p>
      <w:pPr>
        <w:pStyle w:val="PreformattedText"/>
        <w:bidi w:val="0"/>
        <w:spacing w:before="0" w:after="0"/>
        <w:jc w:val="left"/>
        <w:rPr/>
      </w:pPr>
      <w:r>
        <w:rPr/>
        <w:t>1zSVWy6KkxlVtOsqc3mhQny4DcAM5i2xTTNNM0cMpufGQVuP1X5Dt3a7csO4Ou4SvMswCjUe9P4yBQ</w:t>
      </w:r>
    </w:p>
    <w:p>
      <w:pPr>
        <w:pStyle w:val="PreformattedText"/>
        <w:bidi w:val="0"/>
        <w:spacing w:before="0" w:after="0"/>
        <w:jc w:val="left"/>
        <w:rPr/>
      </w:pPr>
      <w:r>
        <w:rPr/>
        <w:t>fnXptZbxri1VraJYfDJJ0V0t6VNf2efQR1mR3tDhMCX6yxlLWydiqN046LGNHT7U224cx7lx0ZqoxT</w:t>
      </w:r>
    </w:p>
    <w:p>
      <w:pPr>
        <w:pStyle w:val="PreformattedText"/>
        <w:bidi w:val="0"/>
        <w:spacing w:before="0" w:after="0"/>
        <w:jc w:val="left"/>
        <w:rPr/>
      </w:pPr>
      <w:r>
        <w:rPr/>
        <w:t>5GqKrd4w4YuQbC/tUINt+puVXdpTH9N2HVXU/wDAT5gfPqomvRaxH6GLxfF7hppRK/EB5Hz65Z/M76</w:t>
      </w:r>
    </w:p>
    <w:p>
      <w:pPr>
        <w:pStyle w:val="PreformattedText"/>
        <w:bidi w:val="0"/>
        <w:spacing w:before="0" w:after="0"/>
        <w:jc w:val="left"/>
        <w:rPr/>
      </w:pPr>
      <w:r>
        <w:rPr/>
        <w:t>/4yt/Cuu8LVVVPWUce0KKto6dKPeGJMkYqcrkS9UUnrIo2Y6mZWBS9iTx6CHaANsE+5XAQqfEIPwHy</w:t>
      </w:r>
    </w:p>
    <w:p>
      <w:pPr>
        <w:pStyle w:val="PreformattedText"/>
        <w:bidi w:val="0"/>
        <w:spacing w:before="0" w:after="0"/>
        <w:jc w:val="left"/>
        <w:rPr/>
      </w:pPr>
      <w:r>
        <w:rPr/>
        <w:t>ApwB+XTM0m6sL429rbeJqGjUMMPMkGtT6E9JfM7i3hSZyInZ2InwH+j4S02UEUb1s+9RRvq23Vn7uO</w:t>
      </w:r>
    </w:p>
    <w:p>
      <w:pPr>
        <w:pStyle w:val="PreformattedText"/>
        <w:bidi w:val="0"/>
        <w:spacing w:before="0" w:after="0"/>
        <w:jc w:val="left"/>
        <w:rPr/>
      </w:pPr>
      <w:r>
        <w:rPr/>
        <w:t>STExzaUVGXQQ1rgeosx2+1S2qOb+4+p+oNVqaeFX4gM0anSsvuKTOPprcxeCKHArJTgTjt9QOiqZXd</w:t>
      </w:r>
    </w:p>
    <w:p>
      <w:pPr>
        <w:pStyle w:val="PreformattedText"/>
        <w:bidi w:val="0"/>
        <w:spacing w:before="0" w:after="0"/>
        <w:jc w:val="left"/>
        <w:rPr/>
      </w:pPr>
      <w:r>
        <w:rPr/>
        <w:t>fZxx/Xv33X21cbPU5/LJ2TFHTQRDaFFK8T0b7cgSqkmojVqpjkMRYr+Vubez2SHYim6aNzun/THg1J</w:t>
      </w:r>
    </w:p>
    <w:p>
      <w:pPr>
        <w:pStyle w:val="PreformattedText"/>
        <w:bidi w:val="0"/>
        <w:spacing w:before="0" w:after="0"/>
        <w:jc w:val="left"/>
        <w:rPr/>
      </w:pPr>
      <w:r>
        <w:rPr/>
        <w:t>qx8w9KVp5A9FkUu+CXbC22WoJc+LQ1Cr5aAa/t6KvuLP8Aaa0W46yh2FtOSb+94XEUssNJDDlNswy1</w:t>
      </w:r>
    </w:p>
    <w:p>
      <w:pPr>
        <w:pStyle w:val="PreformattedText"/>
        <w:bidi w:val="0"/>
        <w:spacing w:before="0" w:after="0"/>
        <w:jc w:val="left"/>
        <w:rPr/>
      </w:pPr>
      <w:r>
        <w:rPr/>
        <w:t>n+5ytphUGGryTjxzSPIUZLalDFiAst02QGzDbjcgCPuwSQ3oD/D8umro7p4d20djbmTxO3uABX1b+l</w:t>
      </w:r>
    </w:p>
    <w:p>
      <w:pPr>
        <w:pStyle w:val="PreformattedText"/>
        <w:bidi w:val="0"/>
        <w:spacing w:before="0" w:after="0"/>
        <w:jc w:val="left"/>
        <w:rPr/>
      </w:pPr>
      <w:r>
        <w:rPr/>
        <w:t>+XWrl/Or7d/vx8s6XY1CYWpOmeuts7TqoacxOtNvPcdFDuXeENUxEgaopKqqpoFViFi8JUfUn2GruW</w:t>
      </w:r>
    </w:p>
    <w:p>
      <w:pPr>
        <w:pStyle w:val="PreformattedText"/>
        <w:bidi w:val="0"/>
        <w:spacing w:before="0" w:after="0"/>
        <w:jc w:val="left"/>
        <w:rPr/>
      </w:pPr>
      <w:r>
        <w:rPr/>
        <w:t>mtInZo9ZpX08vz6PIY+yNmiCS6RUjJJ/zenVUODhMEQMbLNP5WDPNKizShRrlNI1go0xvYo2lWUHnk</w:t>
      </w:r>
    </w:p>
    <w:p>
      <w:pPr>
        <w:pStyle w:val="PreformattedText"/>
        <w:bidi w:val="0"/>
        <w:spacing w:before="0" w:after="0"/>
        <w:jc w:val="left"/>
        <w:rPr/>
      </w:pPr>
      <w:r>
        <w:rPr/>
        <w:t>XRRghT69PcOJr0J2Oikjmpo2gNIj3SWZx5mSKZAzVL08jwv4KiEaEBKtG7CzGw9qowarg9NMwFcio/</w:t>
      </w:r>
    </w:p>
    <w:p>
      <w:pPr>
        <w:pStyle w:val="PreformattedText"/>
        <w:bidi w:val="0"/>
        <w:spacing w:before="0" w:after="0"/>
        <w:jc w:val="left"/>
        <w:rPr/>
      </w:pPr>
      <w:r>
        <w:rPr/>
        <w:t>PpZUFXCRUNGplrIvtmkp6giS87ajTmolQRTBKUBXjYpPa1tQJt7e0ADJNT5DpovUjVn/AFcOnOignL</w:t>
      </w:r>
    </w:p>
    <w:p>
      <w:pPr>
        <w:pStyle w:val="PreformattedText"/>
        <w:bidi w:val="0"/>
        <w:spacing w:before="0" w:after="0"/>
        <w:jc w:val="left"/>
        <w:rPr/>
      </w:pPr>
      <w:r>
        <w:rPr/>
        <w:t>VNNTySTUtSNUcEkj0sEtS6OzGUrM0IlpZQbhZaZ3Lfpvx7soj7w2aj/V+zrzVNGC0HyH+qvUn7h0jq</w:t>
      </w:r>
    </w:p>
    <w:p>
      <w:pPr>
        <w:pStyle w:val="PreformattedText"/>
        <w:bidi w:val="0"/>
        <w:spacing w:before="0" w:after="0"/>
        <w:jc w:val="left"/>
        <w:rPr/>
      </w:pPr>
      <w:r>
        <w:rPr/>
        <w:t>WrDDTo0NvCKl1yNaywRUjQUVY7qsq3S3jlNyzMpDcn3VQMsaUof9Q/PpxkBoFqW+fWeokl8xpKKOrm</w:t>
      </w:r>
    </w:p>
    <w:p>
      <w:pPr>
        <w:pStyle w:val="PreformattedText"/>
        <w:bidi w:val="0"/>
        <w:spacing w:before="0" w:after="0"/>
        <w:jc w:val="left"/>
        <w:rPr/>
      </w:pPr>
      <w:r>
        <w:rPr/>
        <w:t>lhJyCU6Q+SCSCTU9RLLE0b08j0k5/CKgX06gLe3VY/B0nOAfXqHLHI8tNHoEECL4oGnjJiqGme9fGZ</w:t>
      </w:r>
    </w:p>
    <w:p>
      <w:pPr>
        <w:pStyle w:val="PreformattedText"/>
        <w:bidi w:val="0"/>
        <w:spacing w:before="0" w:after="0"/>
        <w:jc w:val="left"/>
        <w:rPr/>
      </w:pPr>
      <w:r>
        <w:rPr/>
        <w:t>JNUyfczaUlZHshOix4HupBBXFFNMHh+f+fqympY+dPLpu+3qPuzJOyI2vyVFRHrlFPpWOKSOOIU7OE</w:t>
      </w:r>
    </w:p>
    <w:p>
      <w:pPr>
        <w:pStyle w:val="PreformattedText"/>
        <w:bidi w:val="0"/>
        <w:spacing w:before="0" w:after="0"/>
        <w:jc w:val="left"/>
        <w:rPr/>
      </w:pPr>
      <w:r>
        <w:rPr/>
        <w:t>WZ0ggksbaiAbD3Q1DVPH/Vw6doHiFB3D/V/s9ZRdW88kjGpmaSFKRYJpHIPrbJSaago1TFTho4zHP5</w:t>
      </w:r>
    </w:p>
    <w:p>
      <w:pPr>
        <w:pStyle w:val="PreformattedText"/>
        <w:bidi w:val="0"/>
        <w:spacing w:before="0" w:after="0"/>
        <w:jc w:val="left"/>
        <w:rPr/>
      </w:pPr>
      <w:r>
        <w:rPr/>
        <w:t>dZ0hbWHu+sBj8uveCKcT1hlp4ZeYpB9w9SA7Os8KlZAEURyO0K0cccC39caOHFmY8H3cpVNY+L0/1f</w:t>
      </w:r>
    </w:p>
    <w:p>
      <w:pPr>
        <w:pStyle w:val="PreformattedText"/>
        <w:bidi w:val="0"/>
        <w:spacing w:before="0" w:after="0"/>
        <w:jc w:val="left"/>
        <w:rPr/>
      </w:pPr>
      <w:r>
        <w:rPr/>
        <w:t>LrysQwUgEdR1gby+aSFJb1ESOELtOI4qeoEqBYhpq3SMJKahI5Qq3VidXtt1OuhOKcBnpwFWFcUB8/</w:t>
      </w:r>
    </w:p>
    <w:p>
      <w:pPr>
        <w:pStyle w:val="PreformattedText"/>
        <w:bidi w:val="0"/>
        <w:spacing w:before="0" w:after="0"/>
        <w:jc w:val="left"/>
        <w:rPr/>
      </w:pPr>
      <w:r>
        <w:rPr/>
        <w:t>XrGtI1ZFBWSSQzJGKiWRKj/JqbyW+4VElhkhinSON+Io3SR240A+6rqPBum3jydNOnAU5EKvpLZCqS</w:t>
      </w:r>
    </w:p>
    <w:p>
      <w:pPr>
        <w:pStyle w:val="PreformattedText"/>
        <w:bidi w:val="0"/>
        <w:spacing w:before="0" w:after="0"/>
        <w:jc w:val="left"/>
        <w:rPr/>
      </w:pPr>
      <w:r>
        <w:rPr/>
        <w:t>GmaKfRqjkeF6hYliqJEM8eNpVVlLqxiPHkLfSwwc0yP9X7Om6EAnh/xdP+L6wyQ1KLISZYPItMKNlj</w:t>
      </w:r>
    </w:p>
    <w:p>
      <w:pPr>
        <w:pStyle w:val="PreformattedText"/>
        <w:bidi w:val="0"/>
        <w:spacing w:before="0" w:after="0"/>
        <w:jc w:val="left"/>
        <w:rPr/>
      </w:pPr>
      <w:r>
        <w:rPr/>
        <w:t>NRpCRLPC0izzrJNMQS5KHxaQALke7AQ6lLN2/L/Vjp9VoagZ/wBXDrnUmKrSCQu8qyGeSIJKqukqj9</w:t>
      </w:r>
    </w:p>
    <w:p>
      <w:pPr>
        <w:pStyle w:val="PreformattedText"/>
        <w:bidi w:val="0"/>
        <w:spacing w:before="0" w:after="0"/>
        <w:jc w:val="left"/>
        <w:rPr/>
      </w:pPr>
      <w:r>
        <w:rPr/>
        <w:t>2tTzSfeyQyGJyBKJER11E/S+9MbL2k0r8v+L61qdVYnP8Aq/w9SIaiph/yuULLTxKJYITTzVHjilDr</w:t>
      </w:r>
    </w:p>
    <w:p>
      <w:pPr>
        <w:pStyle w:val="PreformattedText"/>
        <w:bidi w:val="0"/>
        <w:spacing w:before="0" w:after="0"/>
        <w:jc w:val="left"/>
        <w:rPr/>
      </w:pPr>
      <w:r>
        <w:rPr/>
        <w:t>RJUUuou0plu/3CP5LX0g292P4iahfQdNFwtNI4Add1VLSVEcUsamapkp5NTDTJHRggziKbV45RLVmZ</w:t>
      </w:r>
    </w:p>
    <w:p>
      <w:pPr>
        <w:pStyle w:val="PreformattedText"/>
        <w:bidi w:val="0"/>
        <w:spacing w:before="0" w:after="0"/>
        <w:jc w:val="left"/>
        <w:rPr/>
      </w:pPr>
      <w:r>
        <w:rPr/>
        <w:t>yJHimbhQx4J9sMyUwM+p6cUsKFiSPs69LJDSlal5UCSIKgk1TTpFUHUskMFVTLKY4gCFOnRZl/SRf3</w:t>
      </w:r>
    </w:p>
    <w:p>
      <w:pPr>
        <w:pStyle w:val="PreformattedText"/>
        <w:bidi w:val="0"/>
        <w:spacing w:before="0" w:after="0"/>
        <w:jc w:val="left"/>
        <w:rPr/>
      </w:pPr>
      <w:r>
        <w:rPr/>
        <w:t>tATRj8IPWySSyKtWx/LrLLRNVTxStFizBNBJJKKwoyVsEbxyUdZjQ0LvJnIXjIdyKmSNNWlCGJGlRG</w:t>
      </w:r>
    </w:p>
    <w:p>
      <w:pPr>
        <w:pStyle w:val="PreformattedText"/>
        <w:bidi w:val="0"/>
        <w:spacing w:before="0" w:after="0"/>
        <w:jc w:val="left"/>
        <w:rPr/>
      </w:pPr>
      <w:r>
        <w:rPr/>
        <w:t>Kll7Qc5/Z1QswZi3xHgKVp0HGQq8ln9xS/YR0iUGMiNI33TTSUKvVNH9x9kglDipp0OmpXxxsy2ABu</w:t>
      </w:r>
    </w:p>
    <w:p>
      <w:pPr>
        <w:pStyle w:val="PreformattedText"/>
        <w:bidi w:val="0"/>
        <w:spacing w:before="0" w:after="0"/>
        <w:jc w:val="left"/>
        <w:rPr/>
      </w:pPr>
      <w:r>
        <w:rPr/>
        <w:t>LMTF5ZCQqiLh/qPV4sLSufP/ACdP0Fbl4kRVNMYqKKqr4vLipEVo6cNFXxPFPX00ZjnEYkAZxIUDgi</w:t>
      </w:r>
    </w:p>
    <w:p>
      <w:pPr>
        <w:pStyle w:val="PreformattedText"/>
        <w:bidi w:val="0"/>
        <w:spacing w:before="0" w:after="0"/>
        <w:jc w:val="left"/>
        <w:rPr/>
      </w:pPr>
      <w:r>
        <w:rPr/>
        <w:t>x0lzVpUL6H060YyTUsNVeubVudk1U38Sj8cziQUcOMpEjleopvJUeCKaoZoWqqcRIY2eJ4aYM149QV</w:t>
      </w:r>
    </w:p>
    <w:p>
      <w:pPr>
        <w:pStyle w:val="PreformattedText"/>
        <w:bidi w:val="0"/>
        <w:spacing w:before="0" w:after="0"/>
        <w:jc w:val="left"/>
        <w:rPr/>
      </w:pPr>
      <w:r>
        <w:rPr/>
        <w:t>t1Yk6WNPTpvURVT0z12UraKP76oqcmZ2hhkqKinxdNA1PUj7alFVNT+FnSllilaBXsC8ZKqoBN7MzL</w:t>
      </w:r>
    </w:p>
    <w:p>
      <w:pPr>
        <w:pStyle w:val="PreformattedText"/>
        <w:bidi w:val="0"/>
        <w:spacing w:before="0" w:after="0"/>
        <w:jc w:val="left"/>
        <w:rPr/>
      </w:pPr>
      <w:r>
        <w:rPr/>
        <w:t>Qk56qNbNRTnp5oErK6lmC5HKR0hqKqoq4f4pUReSeWm+3RIYqajElKxjpJAgjAMcKkDxRE3eUkjBNM</w:t>
      </w:r>
    </w:p>
    <w:p>
      <w:pPr>
        <w:pStyle w:val="PreformattedText"/>
        <w:bidi w:val="0"/>
        <w:spacing w:before="0" w:after="0"/>
        <w:jc w:val="left"/>
        <w:rPr/>
      </w:pPr>
      <w:r>
        <w:rPr/>
        <w:t>9eBI88dY2oq2GSBIvvZ48hEk4rqDI1Fb9hGsUcWOlkx0MtI9SZIElS0bIzaSselQzliSoYaVJxmnl1</w:t>
      </w:r>
    </w:p>
    <w:p>
      <w:pPr>
        <w:pStyle w:val="PreformattedText"/>
        <w:bidi w:val="0"/>
        <w:spacing w:before="0" w:after="0"/>
        <w:jc w:val="left"/>
        <w:rPr/>
      </w:pPr>
      <w:r>
        <w:rPr/>
        <w:t>oAGmadYUpvvKtqtqKeNYhFH4TPkWmSjgldaQAGcp45ZvUkanWkrnxjSrTGueOmnV0bTWp6lmnoIii0</w:t>
      </w:r>
    </w:p>
    <w:p>
      <w:pPr>
        <w:pStyle w:val="PreformattedText"/>
        <w:bidi w:val="0"/>
        <w:spacing w:before="0" w:after="0"/>
        <w:jc w:val="left"/>
        <w:rPr/>
      </w:pPr>
      <w:r>
        <w:rPr/>
        <w:t>lBSSI7v92siIlT4HllNNPH/EnjikT7sh5gjjSQfG0jm/vxNOA/1fn0porUJHl11DHG1JFUV2Px8U06</w:t>
      </w:r>
    </w:p>
    <w:p>
      <w:pPr>
        <w:pStyle w:val="PreformattedText"/>
        <w:bidi w:val="0"/>
        <w:spacing w:before="0" w:after="0"/>
        <w:jc w:val="left"/>
        <w:rPr/>
      </w:pPr>
      <w:r>
        <w:rPr/>
        <w:t>sZZ6dAx80kJM8orZg9KslQ0N/0OVi9C+SS9vVYquqg/wAPWgAPh4dYGo5ZKiuOOWMsaWGHHKkFDH4q</w:t>
      </w:r>
    </w:p>
    <w:p>
      <w:pPr>
        <w:pStyle w:val="PreformattedText"/>
        <w:bidi w:val="0"/>
        <w:spacing w:before="0" w:after="0"/>
        <w:jc w:val="left"/>
        <w:rPr/>
      </w:pPr>
      <w:r>
        <w:rPr/>
        <w:t>0wiJZ68ThGmgajDKywEyLdE1u7kr45DBR/q/y9VLhfPqWkrosQSOKJnjDQpV4Kglp6mVKVVlWoEMKt</w:t>
      </w:r>
    </w:p>
    <w:p>
      <w:pPr>
        <w:pStyle w:val="PreformattedText"/>
        <w:bidi w:val="0"/>
        <w:spacing w:before="0" w:after="0"/>
        <w:jc w:val="left"/>
        <w:rPr/>
      </w:pPr>
      <w:r>
        <w:rPr/>
        <w:t>Tr5QWACs8GllUyuSw9X1HWwVY08+olNjqsVMzS1EUskVB9nHS01TDihSV6yaoK+qqTFWwCiU3WSnjB</w:t>
      </w:r>
    </w:p>
    <w:p>
      <w:pPr>
        <w:pStyle w:val="PreformattedText"/>
        <w:bidi w:val="0"/>
        <w:spacing w:before="0" w:after="0"/>
        <w:jc w:val="left"/>
        <w:rPr/>
      </w:pPr>
      <w:r>
        <w:rPr/>
        <w:t>8cdh5HlIHtt0crSMgP8APq40kEEY6z1a5vFvSx1tZGa5Y46OeoEKUazVCmJKinjlgilLNQO5aVrlI7</w:t>
      </w:r>
    </w:p>
    <w:p>
      <w:pPr>
        <w:pStyle w:val="PreformattedText"/>
        <w:bidi w:val="0"/>
        <w:spacing w:before="0" w:after="0"/>
        <w:jc w:val="left"/>
        <w:rPr/>
      </w:pPr>
      <w:r>
        <w:rPr/>
        <w:t>KuqSViFcYEaSfMdNBRWpatD0wPi6jIPUSyZSpp41iVIwJa+pp4JpGR6+t8aSfbxSTxssMgUaaeK+h5</w:t>
      </w:r>
    </w:p>
    <w:p>
      <w:pPr>
        <w:pStyle w:val="PreformattedText"/>
        <w:bidi w:val="0"/>
        <w:spacing w:before="0" w:after="0"/>
        <w:jc w:val="left"/>
        <w:rPr/>
      </w:pPr>
      <w:r>
        <w:rPr/>
        <w:t>JpLDRUP+Og6phDQnrFV1GXaaSKLJtPTzyzIZtZpBDGpH3FKkUbyuZJCVOhNcgYhULy3ZdnXSgfrYWJ</w:t>
      </w:r>
    </w:p>
    <w:p>
      <w:pPr>
        <w:pStyle w:val="PreformattedText"/>
        <w:bidi w:val="0"/>
        <w:spacing w:before="0" w:after="0"/>
        <w:jc w:val="left"/>
        <w:rPr/>
      </w:pPr>
      <w:r>
        <w:rPr/>
        <w:t>qkrkCvSfp8Aa5xUCs8k8M7PKhnqVWvLtMlM604kjXw+SJl0QgmVxodyVd/afwu9WLfbnrZlpgKKdQ8</w:t>
      </w:r>
    </w:p>
    <w:p>
      <w:pPr>
        <w:pStyle w:val="PreformattedText"/>
        <w:bidi w:val="0"/>
        <w:spacing w:before="0" w:after="0"/>
        <w:jc w:val="left"/>
        <w:rPr/>
      </w:pPr>
      <w:r>
        <w:rPr/>
        <w:t>1U1r62jFT9rIslRBU6Xp2lenc0wMsNNUMGSmjLeFYbRvclDbVL7dZ2pmoHXtBopoOsVDgosfFRZKKe</w:t>
      </w:r>
    </w:p>
    <w:p>
      <w:pPr>
        <w:pStyle w:val="PreformattedText"/>
        <w:bidi w:val="0"/>
        <w:spacing w:before="0" w:after="0"/>
        <w:jc w:val="left"/>
        <w:rPr/>
      </w:pPr>
      <w:r>
        <w:rPr/>
        <w:t>vaFaJGNJ93JOJq+MGparrpq6oCoBG3k0wukTILHhRqbEYXU4lYqaU6u7lsBBqHy/wdRsjSSZJ40yUj</w:t>
      </w:r>
    </w:p>
    <w:p>
      <w:pPr>
        <w:pStyle w:val="PreformattedText"/>
        <w:bidi w:val="0"/>
        <w:spacing w:before="0" w:after="0"/>
        <w:jc w:val="left"/>
        <w:rPr/>
      </w:pPr>
      <w:r>
        <w:rPr/>
        <w:t>S0s0sH3TzQ/aifV4paqW8KwSRTOpIVvSsUZR2KrpRtFQ9FI7fPqw1ErXFB11PS0uNpJ5MXI7qZys0Z</w:t>
      </w:r>
    </w:p>
    <w:p>
      <w:pPr>
        <w:pStyle w:val="PreformattedText"/>
        <w:bidi w:val="0"/>
        <w:spacing w:before="0" w:after="0"/>
        <w:jc w:val="left"/>
        <w:rPr/>
      </w:pPr>
      <w:r>
        <w:rPr/>
        <w:t>jRYaLxyxLGghqfNX1PiSy6nJDyWcjUyoPKhQEUr/m6qxq4BYhq/wCH+XTHQQU+TjykuVeqqlkoRRrI</w:t>
      </w:r>
    </w:p>
    <w:p>
      <w:pPr>
        <w:pStyle w:val="PreformattedText"/>
        <w:bidi w:val="0"/>
        <w:spacing w:before="0" w:after="0"/>
        <w:jc w:val="left"/>
        <w:rPr/>
      </w:pPr>
      <w:r>
        <w:rPr/>
        <w:t>7VU8tPVJWQTnMQMksSVOQ1ReM+TyAyNos0pulsV49eaqVWta+fUKuq6iA0uPpKyt8UIlWKJaiQVToX</w:t>
      </w:r>
    </w:p>
    <w:p>
      <w:pPr>
        <w:pStyle w:val="PreformattedText"/>
        <w:bidi w:val="0"/>
        <w:spacing w:before="0" w:after="0"/>
        <w:jc w:val="left"/>
        <w:rPr/>
      </w:pPr>
      <w:r>
        <w:rPr/>
        <w:t>YvZxop5WjZCZJS2hAWsQgJdtvIV/2etVJWtcjqPLlKwY6GiqIFpamjqKqerrqaErlMrJUWVcZPULUy</w:t>
      </w:r>
    </w:p>
    <w:p>
      <w:pPr>
        <w:pStyle w:val="PreformattedText"/>
        <w:bidi w:val="0"/>
        <w:spacing w:before="0" w:after="0"/>
        <w:jc w:val="left"/>
        <w:rPr/>
      </w:pPr>
      <w:r>
        <w:rPr/>
        <w:t>rLQwtpV4hpB9NyWACJHjCuztIRTy+f8Al6sJG0aAlfnTJ6V2yoMicXU1ck1LNCaqKCnMM1TFDIvmLf</w:t>
      </w:r>
    </w:p>
    <w:p>
      <w:pPr>
        <w:pStyle w:val="PreformattedText"/>
        <w:bidi w:val="0"/>
        <w:spacing w:before="0" w:after="0"/>
        <w:jc w:val="left"/>
        <w:rPr/>
      </w:pPr>
      <w:r>
        <w:rPr/>
        <w:t>ezSRSS1IkqZZSoeNNQkARVeUhwts1ZULGhqeHy9T02Iw1Dq4/4epG46pf8sLrJSqRTwzzM/mqaGpp3</w:t>
      </w:r>
    </w:p>
    <w:p>
      <w:pPr>
        <w:pStyle w:val="PreformattedText"/>
        <w:bidi w:val="0"/>
        <w:spacing w:before="0" w:after="0"/>
        <w:jc w:val="left"/>
        <w:rPr/>
      </w:pPr>
      <w:r>
        <w:rPr/>
        <w:t>Cr4qfyPGKfWzaoow2hyY2YkyMu52BJqDSvH0+z/Y+zrYQr5At0CGamhmkR4ZHiEXrp6eRYkRirMxLN</w:t>
      </w:r>
    </w:p>
    <w:p>
      <w:pPr>
        <w:pStyle w:val="PreformattedText"/>
        <w:bidi w:val="0"/>
        <w:spacing w:before="0" w:after="0"/>
        <w:jc w:val="left"/>
        <w:rPr/>
      </w:pPr>
      <w:r>
        <w:rPr/>
        <w:t>EI4isrlmbQt2ZtJNgACxyK4OR5evVyklBUAkfPpmo5FEsTqHjEYZnm1a0aaxJFmjEblbH03BABNwOQ</w:t>
      </w:r>
    </w:p>
    <w:p>
      <w:pPr>
        <w:pStyle w:val="PreformattedText"/>
        <w:bidi w:val="0"/>
        <w:spacing w:before="0" w:after="0"/>
        <w:jc w:val="left"/>
        <w:rPr/>
      </w:pPr>
      <w:r>
        <w:rPr/>
        <w:t>z6fLp0ClTTJP+odSZJVPqB1y6w8UodYJogti1xEPEzMyWXSLaQOLjSPYPcDn1630He5J5JAlKUKyVc</w:t>
      </w:r>
    </w:p>
    <w:p>
      <w:pPr>
        <w:pStyle w:val="PreformattedText"/>
        <w:bidi w:val="0"/>
        <w:spacing w:before="0" w:after="0"/>
        <w:jc w:val="left"/>
        <w:rPr/>
      </w:pPr>
      <w:r>
        <w:rPr/>
        <w:t>xKB1TXoaYlmKqPUzjm5JJ/1vZdcEk6D8THpyMGpJ4dKnbdDM7QKiJMqmICJ2Rmdg4GjxSGMFEI5AN2</w:t>
      </w:r>
    </w:p>
    <w:p>
      <w:pPr>
        <w:pStyle w:val="PreformattedText"/>
        <w:bidi w:val="0"/>
        <w:spacing w:before="0" w:after="0"/>
        <w:jc w:val="left"/>
        <w:rPr/>
      </w:pPr>
      <w:r>
        <w:rPr/>
        <w:t>HH1t7MrOIgoaYPTb9wb59GIwcKF55ZJ4JWdZNc0KF0DrqDQufHDK7BdJDqpaVZNIs8wKnSkEnPSUxy</w:t>
      </w:r>
    </w:p>
    <w:p>
      <w:pPr>
        <w:pStyle w:val="PreformattedText"/>
        <w:bidi w:val="0"/>
        <w:spacing w:before="0" w:after="0"/>
        <w:jc w:val="left"/>
        <w:rPr/>
      </w:pPr>
      <w:r>
        <w:rPr/>
        <w:t>eS16WqL41FQKyN5aMQwmoNRwzTF5ZWp4Wdo4kjdmZ5FDGweQAKsC+3OArXpunEU4ddLPG8gklnjkM0</w:t>
      </w:r>
    </w:p>
    <w:p>
      <w:pPr>
        <w:pStyle w:val="PreformattedText"/>
        <w:bidi w:val="0"/>
        <w:spacing w:before="0" w:after="0"/>
        <w:jc w:val="left"/>
        <w:rPr/>
      </w:pPr>
      <w:r>
        <w:rPr/>
        <w:t>IjqlggPmgeBGAaq1uVeSExJ+1rRYlKIQUjku2any8+nVACmoGM9SYHpYj46sTSyxo6s8cEawz05jje</w:t>
      </w:r>
    </w:p>
    <w:p>
      <w:pPr>
        <w:pStyle w:val="PreformattedText"/>
        <w:bidi w:val="0"/>
        <w:spacing w:before="0" w:after="0"/>
        <w:jc w:val="left"/>
        <w:rPr/>
      </w:pPr>
      <w:r>
        <w:rPr/>
        <w:t>aUO1nu5ktKQqpLrBFpXt7sDnSetMA2QQB1nGn1rHNVyNHKDPBP49Zj0OyRkU9ovTJCjFbCNUS1/HH6</w:t>
      </w:r>
    </w:p>
    <w:p>
      <w:pPr>
        <w:pStyle w:val="PreformattedText"/>
        <w:bidi w:val="0"/>
        <w:spacing w:before="0" w:after="0"/>
        <w:jc w:val="left"/>
        <w:rPr/>
      </w:pPr>
      <w:r>
        <w:rPr/>
        <w:t>r1HTXy6iIlNE1N+7VvKrqJZYvA6yU/2jtJFZNDxyLLIW8zCyxvypkce6HiOPXsimMdSigjjx6Q0zxp</w:t>
      </w:r>
    </w:p>
    <w:p>
      <w:pPr>
        <w:pStyle w:val="PreformattedText"/>
        <w:bidi w:val="0"/>
        <w:spacing w:before="0" w:after="0"/>
        <w:jc w:val="left"/>
        <w:rPr/>
      </w:pPr>
      <w:r>
        <w:rPr/>
        <w:t>JUaSYkUxx6ZzFVkxs3nDRmJSRO605kQWJRGvo54DHXvn59RNa0k8kohDx1VNKIVEhgid3aWRJjBCGW</w:t>
      </w:r>
    </w:p>
    <w:p>
      <w:pPr>
        <w:pStyle w:val="PreformattedText"/>
        <w:bidi w:val="0"/>
        <w:spacing w:before="0" w:after="0"/>
        <w:jc w:val="left"/>
        <w:rPr/>
      </w:pPr>
      <w:r>
        <w:rPr/>
        <w:t>oUoxaQehT5C92LLbQHp1ap8+ojGolhRUjaIRyIWjkmj8Kz08qVDzJNDCY7SSx8BFIXjSSI2v7ST5de</w:t>
      </w:r>
    </w:p>
    <w:p>
      <w:pPr>
        <w:pStyle w:val="PreformattedText"/>
        <w:bidi w:val="0"/>
        <w:spacing w:before="0" w:after="0"/>
        <w:jc w:val="left"/>
        <w:rPr/>
      </w:pPr>
      <w:r>
        <w:rPr/>
        <w:t>rTFesTiKSoFNUITTPMr+Ey1qhS4LSxQQtHraYSzKoR21gFVP6j79pPp16uK9YJJX8LjzyzeiIeWR50</w:t>
      </w:r>
    </w:p>
    <w:p>
      <w:pPr>
        <w:pStyle w:val="PreformattedText"/>
        <w:bidi w:val="0"/>
        <w:spacing w:before="0" w:after="0"/>
        <w:jc w:val="left"/>
        <w:rPr/>
      </w:pPr>
      <w:r>
        <w:rPr/>
        <w:t>eIysZ0SNpaMyfbQrM1gqksxYqRqX36h61jGOmuWapiINLJURPomlgdJVjdVdpY5X8jRE3lYEjURrVm</w:t>
      </w:r>
    </w:p>
    <w:p>
      <w:pPr>
        <w:pStyle w:val="PreformattedText"/>
        <w:bidi w:val="0"/>
        <w:spacing w:before="0" w:after="0"/>
        <w:jc w:val="left"/>
        <w:rPr/>
      </w:pPr>
      <w:r>
        <w:rPr/>
        <w:t>ItZPfiD1o6Dx6aZxJA0tdGJJpJvttKMZ7pGrSk1DPTRzIIw7NpW/7ZLED9HvRFAfn1YEHtXj1jVJXj</w:t>
      </w:r>
    </w:p>
    <w:p>
      <w:pPr>
        <w:pStyle w:val="PreformattedText"/>
        <w:bidi w:val="0"/>
        <w:spacing w:before="0" w:after="0"/>
        <w:jc w:val="left"/>
        <w:rPr/>
      </w:pPr>
      <w:r>
        <w:rPr/>
        <w:t>VZ1keUuNNPJUxVDHTKliYvAut5mIBWJWa3FrtwmMbAcP8/WtQ9KH16bZWFLNVSzFEXUpuJEhqFhkIk</w:t>
      </w:r>
    </w:p>
    <w:p>
      <w:pPr>
        <w:pStyle w:val="PreformattedText"/>
        <w:bidi w:val="0"/>
        <w:spacing w:before="0" w:after="0"/>
        <w:jc w:val="left"/>
        <w:rPr/>
      </w:pPr>
      <w:r>
        <w:rPr/>
        <w:t>cyXifzMuqxkUWvYtyOKFCASRw6uhBIzj+XTOalHgqmIfUsbgysdfodjJI0Z8caxzTFVDqASOLAcH3T</w:t>
      </w:r>
    </w:p>
    <w:p>
      <w:pPr>
        <w:pStyle w:val="PreformattedText"/>
        <w:bidi w:val="0"/>
        <w:spacing w:before="0" w:after="0"/>
        <w:jc w:val="left"/>
        <w:rPr/>
      </w:pPr>
      <w:r>
        <w:rPr/>
        <w:t>/B1qhU5FD00VbI00wimTxWEtSrBVuzKt4Qwhu1RIADqU8hhcG3ttjn4sde6//9ewEnVa+pwb2OkBVP</w:t>
      </w:r>
    </w:p>
    <w:p>
      <w:pPr>
        <w:pStyle w:val="PreformattedText"/>
        <w:bidi w:val="0"/>
        <w:spacing w:before="0" w:after="0"/>
        <w:jc w:val="left"/>
        <w:rPr/>
      </w:pPr>
      <w:r>
        <w:rPr/>
        <w:t>BBsLaf9jzf6e69Jz1wYc82A+gIY3+v4H14I5v9ffh1759dhfx/usgWNv7JIPoPFmv+D7914fZ12UFy</w:t>
      </w:r>
    </w:p>
    <w:p>
      <w:pPr>
        <w:pStyle w:val="PreformattedText"/>
        <w:bidi w:val="0"/>
        <w:spacing w:before="0" w:after="0"/>
        <w:jc w:val="left"/>
        <w:rPr/>
      </w:pPr>
      <w:r>
        <w:rPr/>
        <w:t>bc24U2AU30ix+rEA2J4+nv35db6yD6rq408kAAr/AEsxJsbD8D/e/e+HWuOevBCT9NbAEva4ZWL2Vr</w:t>
      </w:r>
    </w:p>
    <w:p>
      <w:pPr>
        <w:pStyle w:val="PreformattedText"/>
        <w:bidi w:val="0"/>
        <w:spacing w:before="0" w:after="0"/>
        <w:jc w:val="left"/>
        <w:rPr/>
      </w:pPr>
      <w:r>
        <w:rPr/>
        <w:t>m3oX82/r79XhnrdPlnrJoP6ixUAelgfUGWwOkEDhreoG/+F/eq9bp88dZdF/Sbkm9lI49XIY34Vh+L</w:t>
      </w:r>
    </w:p>
    <w:p>
      <w:pPr>
        <w:pStyle w:val="PreformattedText"/>
        <w:bidi w:val="0"/>
        <w:spacing w:before="0" w:after="0"/>
        <w:jc w:val="left"/>
        <w:rPr/>
      </w:pPr>
      <w:r>
        <w:rPr/>
        <w:t>cX96r1qh656NRYhSCOVUkKCv6V0sb82vb+nvYPWwOPp0Sz+Y7uc7N+DvyKyausE+T2hBtWna5XVLuj</w:t>
      </w:r>
    </w:p>
    <w:p>
      <w:pPr>
        <w:pStyle w:val="PreformattedText"/>
        <w:bidi w:val="0"/>
        <w:spacing w:before="0" w:after="0"/>
        <w:jc w:val="left"/>
        <w:rPr/>
      </w:pPr>
      <w:r>
        <w:rPr/>
        <w:t>M4/HeFRe5LQGQBeOB7ugq6jpm47YJCfT/D1pPyuS8UC3Uw2KlbaW0qAqqW/ttGOL/k+zeIUjHz6Saq</w:t>
      </w:r>
    </w:p>
    <w:p>
      <w:pPr>
        <w:pStyle w:val="PreformattedText"/>
        <w:bidi w:val="0"/>
        <w:spacing w:before="0" w:after="0"/>
        <w:jc w:val="left"/>
        <w:rPr/>
      </w:pPr>
      <w:r>
        <w:rPr/>
        <w:t>qi0wOouSkWTwsiquq/D38iMlwSGbglWH0HLG3t1cHra5Pz6SlSTHKTqW5ZgJXJbQSouraV0r5L/UW9</w:t>
      </w:r>
    </w:p>
    <w:p>
      <w:pPr>
        <w:pStyle w:val="PreformattedText"/>
        <w:bidi w:val="0"/>
        <w:spacing w:before="0" w:after="0"/>
        <w:jc w:val="left"/>
        <w:rPr/>
      </w:pPr>
      <w:r>
        <w:rPr/>
        <w:t>qEoRUgV6UIKDPUBj5TdDcn9BGlCGTUPSSTqCgXN/p72Qpfz1Dq5696kcfuaZVABI16nOksSALqp5ub</w:t>
      </w:r>
    </w:p>
    <w:p>
      <w:pPr>
        <w:pStyle w:val="PreformattedText"/>
        <w:bidi w:val="0"/>
        <w:spacing w:before="0" w:after="0"/>
        <w:jc w:val="left"/>
        <w:rPr/>
      </w:pPr>
      <w:r>
        <w:rPr/>
        <w:t>XHvZrVqHy/n17rpuVII1gAE2KFdTONJ5WzadX+t/r+9E0AFOAr177D1wXWNbqAGUlvTpBSMckjTcFh</w:t>
      </w:r>
    </w:p>
    <w:p>
      <w:pPr>
        <w:pStyle w:val="PreformattedText"/>
        <w:bidi w:val="0"/>
        <w:spacing w:before="0" w:after="0"/>
        <w:jc w:val="left"/>
        <w:rPr/>
      </w:pPr>
      <w:r>
        <w:rPr/>
        <w:t>/auAPdgagEDB691jDa2OhgxS3EjPrD6Sf92A6iOD9P949+49e6wvyoK3s7KX1gizWNwGUfg8kn6m/+</w:t>
      </w:r>
    </w:p>
    <w:p>
      <w:pPr>
        <w:pStyle w:val="PreformattedText"/>
        <w:bidi w:val="0"/>
        <w:spacing w:before="0" w:after="0"/>
        <w:jc w:val="left"/>
        <w:rPr/>
      </w:pPr>
      <w:r>
        <w:rPr/>
        <w:t>xaZW4qaAnPXuo5diAWTVzYRgFXa50XQAamdlH0Nzf/HkbqFJJFP8/XusFnDBZAwJsLgktYlmACqDb+</w:t>
      </w:r>
    </w:p>
    <w:p>
      <w:pPr>
        <w:pStyle w:val="PreformattedText"/>
        <w:bidi w:val="0"/>
        <w:spacing w:before="0" w:after="0"/>
        <w:jc w:val="left"/>
        <w:rPr/>
      </w:pPr>
      <w:r>
        <w:rPr/>
        <w:t>osP96v7ZdasaD8vPr3UKqX9oepCy3IYMql0U3KqytpNh9fpz/X21g9bWlc9PeNCGkhUKw1xkWAJGgE</w:t>
      </w:r>
    </w:p>
    <w:p>
      <w:pPr>
        <w:pStyle w:val="PreformattedText"/>
        <w:bidi w:val="0"/>
        <w:spacing w:before="0" w:after="0"/>
        <w:jc w:val="left"/>
        <w:rPr/>
      </w:pPr>
      <w:r>
        <w:rPr/>
        <w:t>206jfWTYfW1vb0Sak1A0615nOenpjZWVbcAKy3P6vrqMfJLNawN7X9vq3ZqPDrePXqI7Mr2dlZm49T</w:t>
      </w:r>
    </w:p>
    <w:p>
      <w:pPr>
        <w:pStyle w:val="PreformattedText"/>
        <w:bidi w:val="0"/>
        <w:spacing w:before="0" w:after="0"/>
        <w:jc w:val="left"/>
        <w:rPr/>
      </w:pPr>
      <w:r>
        <w:rPr/>
        <w:t>AqAo9IZTaxTVzzb/ePemMRI1cetY6lwBD+qbSBYoCbk6rWIsNSaTf6G1ufdCNJD6cY611Pv40eN2bU</w:t>
      </w:r>
    </w:p>
    <w:p>
      <w:pPr>
        <w:pStyle w:val="PreformattedText"/>
        <w:bidi w:val="0"/>
        <w:spacing w:before="0" w:after="0"/>
        <w:jc w:val="left"/>
        <w:rPr/>
      </w:pPr>
      <w:r>
        <w:rPr/>
        <w:t>/qWPQHYAkOCPo66R+GJBvce3wQakHrfXFmZg37gZ1KmRNJB4H0YAFixJIuTf8e/dMyAggD4acOorKp</w:t>
      </w:r>
    </w:p>
    <w:p>
      <w:pPr>
        <w:pStyle w:val="PreformattedText"/>
        <w:bidi w:val="0"/>
        <w:spacing w:before="0" w:after="0"/>
        <w:jc w:val="left"/>
        <w:rPr/>
      </w:pPr>
      <w:r>
        <w:rPr/>
        <w:t>aGNYm8RGu4tZ0GrUtj6GIYi5tx9Pfj04CdAPn1mEc0jyGKNAUtrRSwkUDSoOhdOhQBYheTz78ATwGe</w:t>
      </w:r>
    </w:p>
    <w:p>
      <w:pPr>
        <w:pStyle w:val="PreformattedText"/>
        <w:bidi w:val="0"/>
        <w:spacing w:before="0" w:after="0"/>
        <w:jc w:val="left"/>
        <w:rPr/>
      </w:pPr>
      <w:r>
        <w:rPr/>
        <w:t>rmgx1yDqzQgIreP6B4kJkZm1ERyF10m5tY3Nr/n3bzHWuNcdeQxkzKiaZPJKqxPqeJ0+oieNrMRqIG</w:t>
      </w:r>
    </w:p>
    <w:p>
      <w:pPr>
        <w:pStyle w:val="PreformattedText"/>
        <w:bidi w:val="0"/>
        <w:spacing w:before="0" w:after="0"/>
        <w:jc w:val="left"/>
        <w:rPr/>
      </w:pPr>
      <w:r>
        <w:rPr/>
        <w:t>pT9BwQfexQ1AXPXusTlXE5jRIDqBKa187hV4LMzmPxo4Nhy1z/ALE6pWuKU6903Rq0ZchdBZDJyR4w</w:t>
      </w:r>
    </w:p>
    <w:p>
      <w:pPr>
        <w:pStyle w:val="PreformattedText"/>
        <w:bidi w:val="0"/>
        <w:spacing w:before="0" w:after="0"/>
        <w:jc w:val="left"/>
        <w:rPr/>
      </w:pPr>
      <w:r>
        <w:rPr/>
        <w:t>q2Ny5JUBv8ASTa5Htk6tKqeP+Dr3UB1QGQEGOSJS/rQKGA1WZXGokr+T9Df2lYChHp16nDrjTl5TEQ</w:t>
      </w:r>
    </w:p>
    <w:p>
      <w:pPr>
        <w:pStyle w:val="PreformattedText"/>
        <w:bidi w:val="0"/>
        <w:spacing w:before="0" w:after="0"/>
        <w:jc w:val="left"/>
        <w:rPr/>
      </w:pPr>
      <w:r>
        <w:rPr/>
        <w:t>EKFVJ0tpEXFg5sQBzc834P096WoJxnrxHkeneyM0g9QuwKg2YtGpISSwBCqfyo4It/j7dUA+R6qM1B</w:t>
      </w:r>
    </w:p>
    <w:p>
      <w:pPr>
        <w:pStyle w:val="PreformattedText"/>
        <w:bidi w:val="0"/>
        <w:spacing w:before="0" w:after="0"/>
        <w:jc w:val="left"/>
        <w:rPr/>
      </w:pPr>
      <w:r>
        <w:rPr/>
        <w:t>FD1FZldZxwHRSQgNzIxlXizAahrtyL2F/flwzavyHr14hhSmOuif3LRRyjkvpYKwbSovrYBrsgHFvq</w:t>
      </w:r>
    </w:p>
    <w:p>
      <w:pPr>
        <w:pStyle w:val="PreformattedText"/>
        <w:bidi w:val="0"/>
        <w:spacing w:before="0" w:after="0"/>
        <w:jc w:val="left"/>
        <w:rPr/>
      </w:pPr>
      <w:r>
        <w:rPr/>
        <w:t>qj8+79pNFX9vD/AD1HWk117hjrsW0unmVQSwV/GmmWSVbkAlQTGha97WDf4e7hAqkau4+fV/t6izME</w:t>
      </w:r>
    </w:p>
    <w:p>
      <w:pPr>
        <w:pStyle w:val="PreformattedText"/>
        <w:bidi w:val="0"/>
        <w:spacing w:before="0" w:after="0"/>
        <w:jc w:val="left"/>
        <w:rPr/>
      </w:pPr>
      <w:r>
        <w:rPr/>
        <w:t>DQsup2GqMN9WHCs0ZFwQAnFzyW9pzWmknI/4rrYWvn1FsGAtqi/b5Gkkcl9V2NyhcjhbAf8AEtkefD</w:t>
      </w:r>
    </w:p>
    <w:p>
      <w:pPr>
        <w:pStyle w:val="PreformattedText"/>
        <w:bidi w:val="0"/>
        <w:spacing w:before="0" w:after="0"/>
        <w:jc w:val="left"/>
        <w:rPr/>
      </w:pPr>
      <w:r>
        <w:rPr/>
        <w:t>rZQgceuUMTuIliiLFpSkUYYBZGIH6QADqUrcg/T3oA4x14UJFR1l8UllKqyH1If1ESNG4BKGT9ekjk</w:t>
      </w:r>
    </w:p>
    <w:p>
      <w:pPr>
        <w:pStyle w:val="PreformattedText"/>
        <w:bidi w:val="0"/>
        <w:spacing w:before="0" w:after="0"/>
        <w:jc w:val="left"/>
        <w:rPr/>
      </w:pPr>
      <w:r>
        <w:rPr/>
        <w:t>AcD6+3KdWagFCOnqihDyR3JeRmLpr0j9t49CSQyOCZpnZgNB+oFxYi3tRDj/AEx6a/OnQjbfglkkjh</w:t>
      </w:r>
    </w:p>
    <w:p>
      <w:pPr>
        <w:pStyle w:val="PreformattedText"/>
        <w:bidi w:val="0"/>
        <w:spacing w:before="0" w:after="0"/>
        <w:jc w:val="left"/>
        <w:rPr/>
      </w:pPr>
      <w:r>
        <w:rPr/>
        <w:t>SRlN5FeBWjMRVy62E8gHnkd4iFK8X9LC7ezeAHTx6Tzk+XQ/4WKJKiNKlov3HUVy6Z5liV4XFFGJQ7</w:t>
      </w:r>
    </w:p>
    <w:p>
      <w:pPr>
        <w:pStyle w:val="PreformattedText"/>
        <w:bidi w:val="0"/>
        <w:spacing w:before="0" w:after="0"/>
        <w:jc w:val="left"/>
        <w:rPr/>
      </w:pPr>
      <w:r>
        <w:rPr/>
        <w:t>RtpljUlV5fxWUeqxNUAEbV+L/J0mLMSKjpYvU1LI0EbxGSnmliYy+V4qgeuZp3kMcJUGMgEMLlS9wd</w:t>
      </w:r>
    </w:p>
    <w:p>
      <w:pPr>
        <w:pStyle w:val="PreformattedText"/>
        <w:bidi w:val="0"/>
        <w:spacing w:before="0" w:after="0"/>
        <w:jc w:val="left"/>
        <w:rPr/>
      </w:pPr>
      <w:r>
        <w:rPr/>
        <w:t>XuuojzyD/Lq401yDT/AC/b0n0rdMqyPUutQ0zAlFUNU2kZmbyRjyxCmnTySK37bKCV/Vb2pjatAT3A</w:t>
      </w:r>
    </w:p>
    <w:p>
      <w:pPr>
        <w:pStyle w:val="PreformattedText"/>
        <w:bidi w:val="0"/>
        <w:spacing w:before="0" w:after="0"/>
        <w:jc w:val="left"/>
        <w:rPr/>
      </w:pPr>
      <w:r>
        <w:rPr/>
        <w:t>ft6qwrQL1ug/ygtlduVnxW+LmYpMntWk27vXsVqitxGT+wo89urprZ1Fk6dabBQS+aesqYM7rNVWR6</w:t>
      </w:r>
    </w:p>
    <w:p>
      <w:pPr>
        <w:pStyle w:val="PreformattedText"/>
        <w:bidi w:val="0"/>
        <w:spacing w:before="0" w:after="0"/>
        <w:jc w:val="left"/>
        <w:rPr/>
      </w:pPr>
      <w:r>
        <w:rPr/>
        <w:t>BHTIhl06Rf09zt0SXDSQSPIIAoZa0SRjUEjgSRwB6LIYLySVCsgVTPwIHcijgD5UPGnDq7zrjH9lQw</w:t>
      </w:r>
    </w:p>
    <w:p>
      <w:pPr>
        <w:pStyle w:val="PreformattedText"/>
        <w:bidi w:val="0"/>
        <w:spacing w:before="0" w:after="0"/>
        <w:jc w:val="left"/>
        <w:rPr/>
      </w:pPr>
      <w:r>
        <w:rPr/>
        <w:t>bJbeHY+08nUT777G3nn0xpf7bcmwsa9UNow0MkNFIs+J2lEkYrKhTH5Zo/QZPaG9k2ud74WO2zBDFE</w:t>
      </w:r>
    </w:p>
    <w:p>
      <w:pPr>
        <w:pStyle w:val="PreformattedText"/>
        <w:bidi w:val="0"/>
        <w:spacing w:before="0" w:after="0"/>
        <w:jc w:val="left"/>
        <w:rPr/>
      </w:pPr>
      <w:r>
        <w:rPr/>
        <w:t>kYanbJjWSTmrmtB+HpXbLucAtDe3kdBJIz6a1ZRXSFAxRRSpP5dLXakG46D/Rn/eDuOnyrU0W9ext2</w:t>
      </w:r>
    </w:p>
    <w:p>
      <w:pPr>
        <w:pStyle w:val="PreformattedText"/>
        <w:bidi w:val="0"/>
        <w:spacing w:before="0" w:after="0"/>
        <w:jc w:val="left"/>
        <w:rPr/>
      </w:pPr>
      <w:r>
        <w:rPr/>
        <w:t>1DNPDTbs2+7T/wACz9dGaUQrtfbqOqRLIYpXeNSoJv7Sz+BML5LbYTV2SJAMlWFNSqf4mPpWlen4y0</w:t>
      </w:r>
    </w:p>
    <w:p>
      <w:pPr>
        <w:pStyle w:val="PreformattedText"/>
        <w:bidi w:val="0"/>
        <w:spacing w:before="0" w:after="0"/>
        <w:jc w:val="left"/>
        <w:rPr/>
      </w:pPr>
      <w:r>
        <w:rPr/>
        <w:t>a2sk26UZdUpJJoU8iwp8IHQu7Xx2ZXB9bYyXsX+O1ktfktzZuqqGqDW732/VNLLEn+UUqyrhaCN1Kx</w:t>
      </w:r>
    </w:p>
    <w:p>
      <w:pPr>
        <w:pStyle w:val="PreformattedText"/>
        <w:bidi w:val="0"/>
        <w:spacing w:before="0" w:after="0"/>
        <w:jc w:val="left"/>
        <w:rPr/>
      </w:pPr>
      <w:r>
        <w:rPr/>
        <w:t>yGOVI1UXIHJfczRPLuM37qaKoCAAdqOMH/bHz49KoIZfp7COPcRN3F9RNS6nPpwzitKDrlSx9kpjqh</w:t>
      </w:r>
    </w:p>
    <w:p>
      <w:pPr>
        <w:pStyle w:val="PreformattedText"/>
        <w:bidi w:val="0"/>
        <w:spacing w:before="0" w:after="0"/>
        <w:jc w:val="left"/>
        <w:rPr/>
      </w:pPr>
      <w:r>
        <w:rPr/>
        <w:t>6ffO2a7JZnf4NDWhqGWmh2GJJZJtr7diNLGa7IRxMqlyvmjNzrawPu7z7KJmL2V0IEtaEUIbxqDvc+</w:t>
      </w:r>
    </w:p>
    <w:p>
      <w:pPr>
        <w:pStyle w:val="PreformattedText"/>
        <w:bidi w:val="0"/>
        <w:spacing w:before="0" w:after="0"/>
        <w:jc w:val="left"/>
        <w:rPr/>
      </w:pPr>
      <w:r>
        <w:rPr/>
        <w:t>S+g88dUMO8mM6ZbYTG4wcUEX++1rxb1bpSZCTsQTb/qcF/dLICmpaSl64oS1FMmPBEMOVi3LVpODXT</w:t>
      </w:r>
    </w:p>
    <w:p>
      <w:pPr>
        <w:pStyle w:val="PreformattedText"/>
        <w:bidi w:val="0"/>
        <w:spacing w:before="0" w:after="0"/>
        <w:jc w:val="left"/>
        <w:rPr/>
      </w:pPr>
      <w:r>
        <w:rPr/>
        <w:t>M6yP4XKOigJb2ntpNnLbZHO1yiZMxANT/CYxTB+f59PXC3yi8eCOB20gRrjBxq1t6edOp/k3VDuPHp</w:t>
      </w:r>
    </w:p>
    <w:p>
      <w:pPr>
        <w:pStyle w:val="PreformattedText"/>
        <w:bidi w:val="0"/>
        <w:spacing w:before="0" w:after="0"/>
        <w:jc w:val="left"/>
        <w:rPr/>
      </w:pPr>
      <w:r>
        <w:rPr/>
        <w:t>LtbBz4bEbTky2JzEFEVzNTul6eT73D4nxjRR0EkoVWRQkjargsB794e2vBVb25FxJNpapOkR1wzHzI</w:t>
      </w:r>
    </w:p>
    <w:p>
      <w:pPr>
        <w:pStyle w:val="PreformattedText"/>
        <w:bidi w:val="0"/>
        <w:spacing w:before="0" w:after="0"/>
        <w:jc w:val="left"/>
        <w:rPr/>
      </w:pPr>
      <w:r>
        <w:rPr/>
        <w:t>/ydVU3aTitvb/TpFqAA7vEpkL5AeQHHpEULJU0XX2MynVmMojujctbnsnS0STw4zY2cpJhJHkwhpIf</w:t>
      </w:r>
    </w:p>
    <w:p>
      <w:pPr>
        <w:pStyle w:val="PreformattedText"/>
        <w:bidi w:val="0"/>
        <w:spacing w:before="0" w:after="0"/>
        <w:jc w:val="left"/>
        <w:rPr/>
      </w:pPr>
      <w:r>
        <w:rPr/>
        <w:t>uMrWS3LmXxtq1MQ3tfOqRtuTw767eFGETUatKnDTxwo9B9nSG3Pix2aybMiiSQuw04jauHpT4j68fn</w:t>
      </w:r>
    </w:p>
    <w:p>
      <w:pPr>
        <w:pStyle w:val="PreformattedText"/>
        <w:bidi w:val="0"/>
        <w:spacing w:before="0" w:after="0"/>
        <w:jc w:val="left"/>
        <w:rPr/>
      </w:pPr>
      <w:r>
        <w:rPr/>
        <w:t>1FyOY2VkcP2Nmazbm6ooty7ipdmbgix1ZUUmWzlYsv28GToZZZ6Y4+jjWAFvAULIpsGuLurFuVvPtd</w:t>
      </w:r>
    </w:p>
    <w:p>
      <w:pPr>
        <w:pStyle w:val="PreformattedText"/>
        <w:bidi w:val="0"/>
        <w:spacing w:before="0" w:after="0"/>
        <w:jc w:val="left"/>
        <w:rPr/>
      </w:pPr>
      <w:r>
        <w:rPr/>
        <w:t>vHeW4aGEyoTRglclWpWrfbWnTUkthcR7m72lzIryCJxldVD8SaqUX5jj07S121aLdlRGc5mKOu2BsV</w:t>
      </w:r>
    </w:p>
    <w:p>
      <w:pPr>
        <w:pStyle w:val="PreformattedText"/>
        <w:bidi w:val="0"/>
        <w:spacing w:before="0" w:after="0"/>
        <w:jc w:val="left"/>
        <w:rPr/>
      </w:pPr>
      <w:r>
        <w:rPr/>
        <w:t>YsvQGnd8BjMRWUZejytIwpnetzkKsfIEk1WA1R3I9p/C3JrCBjbxPFdXBKsANbMpyONQtfl0pR7Jty</w:t>
      </w:r>
    </w:p>
    <w:p>
      <w:pPr>
        <w:pStyle w:val="PreformattedText"/>
        <w:bidi w:val="0"/>
        <w:spacing w:before="0" w:after="0"/>
        <w:jc w:val="left"/>
        <w:rPr/>
      </w:pPr>
      <w:r>
        <w:rPr/>
        <w:t>aNZZUmt4MoSfDCkYJNKF6cc48x0h6COlpcF1rhsT2RTSSVWXyG4qeDJUckec7GwxYswhp4pqP+HCj8</w:t>
      </w:r>
    </w:p>
    <w:p>
      <w:pPr>
        <w:pStyle w:val="PreformattedText"/>
        <w:bidi w:val="0"/>
        <w:spacing w:before="0" w:after="0"/>
        <w:jc w:val="left"/>
        <w:rPr/>
      </w:pPr>
      <w:r>
        <w:rPr/>
        <w:t>iu7CNkIA1IDf2puJLiSbeJZdld+0RmhAWFuFfnq/4o9MIltGm2W8W8pESxkoBUzJXh8gMcOkduzL78</w:t>
      </w:r>
    </w:p>
    <w:p>
      <w:pPr>
        <w:pStyle w:val="PreformattedText"/>
        <w:bidi w:val="0"/>
        <w:spacing w:before="0" w:after="0"/>
        <w:jc w:val="left"/>
        <w:rPr/>
      </w:pPr>
      <w:r>
        <w:rPr/>
        <w:t>fF77q8BurbGVyFfmU/uTVLWPHjNv4lJdWSxlbUSCtiGbpokdQkKWLCxVTf3WBNoguNvS92ueNUi/VU</w:t>
      </w:r>
    </w:p>
    <w:p>
      <w:pPr>
        <w:pStyle w:val="PreformattedText"/>
        <w:bidi w:val="0"/>
        <w:spacing w:before="0" w:after="0"/>
        <w:jc w:val="left"/>
        <w:rPr/>
      </w:pPr>
      <w:r>
        <w:rPr/>
        <w:t>5Lt+FhSh0n59KTLuc0d8La9iZS9Im/hHmDXg/yHVeXy073m6b2/vvsveEGPTq/q3rWo3XWZyuqMclT</w:t>
      </w:r>
    </w:p>
    <w:p>
      <w:pPr>
        <w:pStyle w:val="PreformattedText"/>
        <w:bidi w:val="0"/>
        <w:spacing w:before="0" w:after="0"/>
        <w:jc w:val="left"/>
        <w:rPr/>
      </w:pPr>
      <w:r>
        <w:rPr/>
        <w:t>kd4QUK0mOwMccqxz065nclXBASzNCyylgB7Vwtti7ezpO0d60pIRQQujyq3Dh0oiS9bcIklt1ktVjG</w:t>
      </w:r>
    </w:p>
    <w:p>
      <w:pPr>
        <w:pStyle w:val="PreformattedText"/>
        <w:bidi w:val="0"/>
        <w:spacing w:before="0" w:after="0"/>
        <w:jc w:val="left"/>
        <w:rPr/>
      </w:pPr>
      <w:r>
        <w:rPr/>
        <w:t>p3ILa/Oi+QJ60CPkXR7G3S0ub7I7Yq818gezN2ZTtneGWwkFXPhdwVm/0Rdr42BqueDDbZwm26B5xA</w:t>
      </w:r>
    </w:p>
    <w:p>
      <w:pPr>
        <w:pStyle w:val="PreformattedText"/>
        <w:bidi w:val="0"/>
        <w:spacing w:before="0" w:after="0"/>
        <w:jc w:val="left"/>
        <w:rPr/>
      </w:pPr>
      <w:r>
        <w:rPr/>
        <w:t>WjNa1M4k1pGUi9gO6WG4uXE05LPnGc+X5U6H7bjvH0thfRxaba3BSPiAK8aU/wAA6CfZ2zvj9vveWB</w:t>
      </w:r>
    </w:p>
    <w:p>
      <w:pPr>
        <w:pStyle w:val="PreformattedText"/>
        <w:bidi w:val="0"/>
        <w:spacing w:before="0" w:after="0"/>
        <w:jc w:val="left"/>
        <w:rPr/>
      </w:pPr>
      <w:r>
        <w:rPr/>
        <w:t>oZq7PY3L1DYPF0e3KGmo8XtTL47ZeNyFRuOortw100plTLTJTgO3jEksVSWjVZFYILiGylaJY5KgYY</w:t>
      </w:r>
    </w:p>
    <w:p>
      <w:pPr>
        <w:pStyle w:val="PreformattedText"/>
        <w:bidi w:val="0"/>
        <w:spacing w:before="0" w:after="0"/>
        <w:jc w:val="left"/>
        <w:rPr/>
      </w:pPr>
      <w:r>
        <w:rPr/>
        <w:t>cOHof8J6TJc7zZePcPCYxdDDcAwrwp5gHy6fvkXRfGHJdp5Lf3SuXyOQg3NvLEbjHXcW0Dtfriiw9F</w:t>
      </w:r>
    </w:p>
    <w:p>
      <w:pPr>
        <w:pStyle w:val="PreformattedText"/>
        <w:bidi w:val="0"/>
        <w:spacing w:before="0" w:after="0"/>
        <w:jc w:val="left"/>
        <w:rPr/>
      </w:pPr>
      <w:r>
        <w:rPr/>
        <w:t>tbEw7sw+GqZa2uebFUnYFLOtFPqeKtxcl0SPTb3WSKzmuh4cxMQ8vP7CfTy/n0oS93faraUPaGNpe5</w:t>
      </w:r>
    </w:p>
    <w:p>
      <w:pPr>
        <w:pStyle w:val="PreformattedText"/>
        <w:bidi w:val="0"/>
        <w:spacing w:before="0" w:after="0"/>
        <w:jc w:val="left"/>
        <w:rPr/>
      </w:pPr>
      <w:r>
        <w:rPr/>
        <w:t>ag6GHAkL592eOD5dRsN1L0vu7sjEZvF9gxZWk3HvjK7tqOstv43MY6uXZtDR47K1OMo9wbgkNUlW26</w:t>
      </w:r>
    </w:p>
    <w:p>
      <w:pPr>
        <w:pStyle w:val="PreformattedText"/>
        <w:bidi w:val="0"/>
        <w:spacing w:before="0" w:after="0"/>
        <w:jc w:val="left"/>
        <w:rPr/>
      </w:pPr>
      <w:r>
        <w:rPr/>
        <w:t>XqMYZqiQqmNh+5gLNbTq6toprnXDMphFBip48Rn04VPWrLddy23b5ree1dXk7gTgnPH8z6dMvfPX/W</w:t>
      </w:r>
    </w:p>
    <w:p>
      <w:pPr>
        <w:pStyle w:val="PreformattedText"/>
        <w:bidi w:val="0"/>
        <w:spacing w:before="0" w:after="0"/>
        <w:jc w:val="left"/>
        <w:rPr/>
      </w:pPr>
      <w:r>
        <w:rPr/>
        <w:t>u3+3c3u/Y/a+F31snN9qVbbc2ztzceYzm8MdsOHHYzcEGMl3Pn4KauqKrbuWqajbbTSQiOOSjWdGlS</w:t>
      </w:r>
    </w:p>
    <w:p>
      <w:pPr>
        <w:pStyle w:val="PreformattedText"/>
        <w:bidi w:val="0"/>
        <w:spacing w:before="0" w:after="0"/>
        <w:jc w:val="left"/>
        <w:rPr/>
      </w:pPr>
      <w:r>
        <w:rPr/>
        <w:t>QD3t7OFp46ShoF/bj+VenId9u9stbu2SF08QeRIGlhUipoaA1+R6nYvpmo3P3Di93ZbsqLM7Lz2/cr</w:t>
      </w:r>
    </w:p>
    <w:p>
      <w:pPr>
        <w:pStyle w:val="PreformattedText"/>
        <w:bidi w:val="0"/>
        <w:spacing w:before="0" w:after="0"/>
        <w:jc w:val="left"/>
        <w:rPr/>
      </w:pPr>
      <w:r>
        <w:rPr/>
        <w:t>NWZTFZ+PdXa39yNvzYWsSSmoJkajrMmIsmMRSx2SCKronMyRx2U+u7N2uFLNUAAg1rgcK/P5eXXtu5</w:t>
      </w:r>
    </w:p>
    <w:p>
      <w:pPr>
        <w:pStyle w:val="PreformattedText"/>
        <w:bidi w:val="0"/>
        <w:spacing w:before="0" w:after="0"/>
        <w:jc w:val="left"/>
        <w:rPr/>
      </w:pPr>
      <w:r>
        <w:rPr/>
        <w:t>jl27ar23BNHQqSDQkNxX/Snpv7I6u7A67+Q65XsPekeUXNdnbhMe7sdmMFvPctbhdtZWh/g2braLD1</w:t>
      </w:r>
    </w:p>
    <w:p>
      <w:pPr>
        <w:pStyle w:val="PreformattedText"/>
        <w:bidi w:val="0"/>
        <w:spacing w:before="0" w:after="0"/>
        <w:jc w:val="left"/>
        <w:rPr/>
      </w:pPr>
      <w:r>
        <w:rPr/>
        <w:t>FXh6ipr8VWUhipoZWjEtNNGzRmP2yto0twkhYYemONR5geh6vBzBLa7JdWK6gXSmaUKmlFPyAFSB8v</w:t>
      </w:r>
    </w:p>
    <w:p>
      <w:pPr>
        <w:pStyle w:val="PreformattedText"/>
        <w:bidi w:val="0"/>
        <w:spacing w:before="0" w:after="0"/>
        <w:jc w:val="left"/>
        <w:rPr/>
      </w:pPr>
      <w:r>
        <w:rPr/>
        <w:t>PpUdYdGdv7u702fufsTdVHtvE9h7yyu5Ny77FDiN05GNdvbsTAQ5et6/xbxCSfOZpYpqCi8i/cUaSz</w:t>
      </w:r>
    </w:p>
    <w:p>
      <w:pPr>
        <w:pStyle w:val="PreformattedText"/>
        <w:bidi w:val="0"/>
        <w:spacing w:before="0" w:after="0"/>
        <w:jc w:val="left"/>
        <w:rPr/>
      </w:pPr>
      <w:r>
        <w:rPr/>
        <w:t>iQGMsdTWNwbthJHSRW4nGfy4/Ppyz5mW02KXbROwjmXS9ADVQfmKih4f4a9IndnW/dG0+9Dm+66Wh2</w:t>
      </w:r>
    </w:p>
    <w:p>
      <w:pPr>
        <w:pStyle w:val="PreformattedText"/>
        <w:bidi w:val="0"/>
        <w:spacing w:before="0" w:after="0"/>
        <w:jc w:val="left"/>
        <w:rPr/>
      </w:pPr>
      <w:r>
        <w:rPr/>
        <w:t>5X767V3nid0blyGPxkuCqchtrdlNit3ZStwGNLR0WFWeWCqiCAyT0reWJmILnT2Ukl6obFWFSeHHJ9</w:t>
      </w:r>
    </w:p>
    <w:p>
      <w:pPr>
        <w:pStyle w:val="PreformattedText"/>
        <w:bidi w:val="0"/>
        <w:spacing w:before="0" w:after="0"/>
        <w:jc w:val="left"/>
        <w:rPr/>
      </w:pPr>
      <w:r>
        <w:rPr/>
        <w:t>T0ZbfzHDZbDf27tVJInjK0BZgcDDfCSc1yafPpxz3XHyG3t2/ujeWf6v8NRvLs3eWzMzlcZtUbY6zq</w:t>
      </w:r>
    </w:p>
    <w:p>
      <w:pPr>
        <w:pStyle w:val="PreformattedText"/>
        <w:bidi w:val="0"/>
        <w:spacing w:before="0" w:after="0"/>
        <w:jc w:val="left"/>
        <w:rPr/>
      </w:pPr>
      <w:r>
        <w:rPr/>
        <w:t>s1tzAwZXdESwLLSRY6kOxpKfMSyu8HnScyqzSsyhjc7C4knPhoxOrB4dwOMnh6/Z0a8oc2WW37FeWN</w:t>
      </w:r>
    </w:p>
    <w:p>
      <w:pPr>
        <w:pStyle w:val="PreformattedText"/>
        <w:bidi w:val="0"/>
        <w:spacing w:before="0" w:after="0"/>
        <w:jc w:val="left"/>
        <w:rPr/>
      </w:pPr>
      <w:r>
        <w:rPr/>
        <w:t>0EOqMoQRqQqwIoRxJHlkCua16VPye2v2L118gMmuR6o2ztej6z2p1HhHyfWG1tyUnWe+NuZzbFN/ov</w:t>
      </w:r>
    </w:p>
    <w:p>
      <w:pPr>
        <w:pStyle w:val="PreformattedText"/>
        <w:bidi w:val="0"/>
        <w:spacing w:before="0" w:after="0"/>
        <w:jc w:val="left"/>
        <w:rPr/>
      </w:pPr>
      <w:r>
        <w:rPr/>
        <w:t>3/AJetroIVA7iwDBI6gR0xyb0raYmm8pau6Wly2JIiknwkChoQOIIxXz+fS/2x5o2/YpLiKfQ9gxLU</w:t>
      </w:r>
    </w:p>
    <w:p>
      <w:pPr>
        <w:pStyle w:val="PreformattedText"/>
        <w:bidi w:val="0"/>
        <w:spacing w:before="0" w:after="0"/>
        <w:jc w:val="left"/>
        <w:rPr/>
      </w:pPr>
      <w:r>
        <w:rPr/>
        <w:t>aoWVTVSj1oRGQSGpmgAHTD3JlcLtfbHx+2jgutKfYW48Dt3c29MzvbH76yO6Mdvml7Azr1OP+82vea</w:t>
      </w:r>
    </w:p>
    <w:p>
      <w:pPr>
        <w:pStyle w:val="PreformattedText"/>
        <w:bidi w:val="0"/>
        <w:spacing w:before="0" w:after="0"/>
        <w:jc w:val="left"/>
        <w:rPr/>
      </w:pPr>
      <w:r>
        <w:rPr/>
        <w:t>m2pl+vZKKahqFYwVRpXWCpiARZHpuFnOlpbi4BGhBqr+L5/wCQ9P8AJm97Zt/Ot2bbwhYyzP4RDFo4</w:t>
      </w:r>
    </w:p>
    <w:p>
      <w:pPr>
        <w:pStyle w:val="PreformattedText"/>
        <w:bidi w:val="0"/>
        <w:spacing w:before="0" w:after="0"/>
        <w:jc w:val="left"/>
        <w:rPr/>
      </w:pPr>
      <w:r>
        <w:rPr/>
        <w:t>1JOATnSM0B4gUPHpZbi2d1nP8Zt6dv1u1O78Ju/f3Zu1sB0RualxWMk6ErK/bmNky3eO1s/uFRT0lN</w:t>
      </w:r>
    </w:p>
    <w:p>
      <w:pPr>
        <w:pStyle w:val="PreformattedText"/>
        <w:bidi w:val="0"/>
        <w:spacing w:before="0" w:after="0"/>
        <w:jc w:val="left"/>
        <w:rPr/>
      </w:pPr>
      <w:r>
        <w:rPr/>
        <w:t>uoUNdR11FBFLJPTRr4pYTHKZF9aVG2FJJm8dcLpBAZfmfIj/iulPOH9W29wDc7TB4ezytHI6OUYrMc</w:t>
      </w:r>
    </w:p>
    <w:p>
      <w:pPr>
        <w:pStyle w:val="PreformattedText"/>
        <w:bidi w:val="0"/>
        <w:spacing w:before="0" w:after="0"/>
        <w:jc w:val="left"/>
        <w:rPr/>
      </w:pPr>
      <w:r>
        <w:rPr/>
        <w:t>sQo4IxBIU/CCAR0p/j9Udb5PsDZ3Zmc7oxXQD7f6z3VUbm35W9aZLee1qDdGJxNZVdfUOYxeESp1Y/</w:t>
      </w:r>
    </w:p>
    <w:p>
      <w:pPr>
        <w:pStyle w:val="PreformattedText"/>
        <w:bidi w:val="0"/>
        <w:spacing w:before="0" w:after="0"/>
        <w:jc w:val="left"/>
        <w:rPr/>
      </w:pPr>
      <w:r>
        <w:rPr/>
        <w:t>J596aGqenjkKa9UMDEFC1s80zTzWruUt1yrEkn5/OlehB70bbyxLYcucxbDoN5cR+HdwhKKpFCJCw7</w:t>
      </w:r>
    </w:p>
    <w:p>
      <w:pPr>
        <w:pStyle w:val="PreformattedText"/>
        <w:bidi w:val="0"/>
        <w:spacing w:before="0" w:after="0"/>
        <w:jc w:val="left"/>
        <w:rPr/>
      </w:pPr>
      <w:r>
        <w:rPr/>
        <w:t>fEIwQvlTHQTbdzu6e5MHT4jcPbGRw29tx9ibb/vfkt770z0O38/jshmjSJl9yYppmWtx+0Hr2r41MZ</w:t>
      </w:r>
    </w:p>
    <w:p>
      <w:pPr>
        <w:pStyle w:val="PreformattedText"/>
        <w:bidi w:val="0"/>
        <w:spacing w:before="0" w:after="0"/>
        <w:jc w:val="left"/>
        <w:rPr/>
      </w:pPr>
      <w:r>
        <w:rPr/>
        <w:t>ipokWOGGJtJ97hvr/95G1klP00hpngGHw19B6fb01uPKHLd57ZR79t8sEO/WpXVHqzNCTRlC/idaht</w:t>
      </w:r>
    </w:p>
    <w:p>
      <w:pPr>
        <w:pStyle w:val="PreformattedText"/>
        <w:bidi w:val="0"/>
        <w:spacing w:before="0" w:after="0"/>
        <w:jc w:val="left"/>
        <w:rPr/>
      </w:pPr>
      <w:r>
        <w:rPr/>
        <w:t>VaUxjozOy+3O/wDqPtDf/UXU3ynpshnuoanfOyer+xOoNzJkOsMtt7PYmTC7s3NsLJ5vHy42gpd7YM</w:t>
      </w:r>
    </w:p>
    <w:p>
      <w:pPr>
        <w:pStyle w:val="PreformattedText"/>
        <w:bidi w:val="0"/>
        <w:spacing w:before="0" w:after="0"/>
        <w:jc w:val="left"/>
        <w:rPr/>
      </w:pPr>
      <w:r>
        <w:rPr/>
        <w:t>vHU1tVE1Qsk7wARkMTfcd83G1m8G4NbPKstAf+L+Xy637ce020c9cs7ku2SIvNaFpY9T0Uqi6tLE0R</w:t>
      </w:r>
    </w:p>
    <w:p>
      <w:pPr>
        <w:pStyle w:val="PreformattedText"/>
        <w:bidi w:val="0"/>
        <w:spacing w:before="0" w:after="0"/>
        <w:jc w:val="left"/>
        <w:rPr/>
      </w:pPr>
      <w:r>
        <w:rPr/>
        <w:t>FwRrP4qDq6zdnyv7j6d/ltdcfHb5WfFyq3rjO5fjDFu2DP7p3mJaHLfF3YXaGDqhF1zPs+qzWZwXcd</w:t>
      </w:r>
    </w:p>
    <w:p>
      <w:pPr>
        <w:pStyle w:val="PreformattedText"/>
        <w:bidi w:val="0"/>
        <w:spacing w:before="0" w:after="0"/>
        <w:jc w:val="left"/>
        <w:rPr/>
      </w:pPr>
      <w:r>
        <w:rPr/>
        <w:t>JRUjJNJUvQ0dHDV0tQ5aLRGWt03K1jNkksZ+pdgqkLTQTwZSfWlDTj8J6B/JXtzuPNz83fuu7WD92W</w:t>
      </w:r>
    </w:p>
    <w:p>
      <w:pPr>
        <w:pStyle w:val="PreformattedText"/>
        <w:bidi w:val="0"/>
        <w:spacing w:before="0" w:after="0"/>
        <w:jc w:val="left"/>
        <w:rPr/>
      </w:pPr>
      <w:r>
        <w:rPr/>
        <w:t>slxMramLBO0xhUBJNTUEkIKaq9bIXwL6mm60+P3w12ntwVux9lvsTdHYz9PZXPUuQ3RRDtDceW7B2x</w:t>
      </w:r>
    </w:p>
    <w:p>
      <w:pPr>
        <w:pStyle w:val="PreformattedText"/>
        <w:bidi w:val="0"/>
        <w:spacing w:before="0" w:after="0"/>
        <w:jc w:val="left"/>
        <w:rPr/>
      </w:pPr>
      <w:r>
        <w:rPr/>
        <w:t>R7unWlePcGZ2XtHNUNDU5NKmMSTwteJ1N/cj2EVpBsM9vLbL9WCuk6CQtctQ8AWNcHqGN43Hdtw376</w:t>
      </w:r>
    </w:p>
    <w:p>
      <w:pPr>
        <w:pStyle w:val="PreformattedText"/>
        <w:bidi w:val="0"/>
        <w:spacing w:before="0" w:after="0"/>
        <w:jc w:val="left"/>
        <w:rPr/>
      </w:pPr>
      <w:r>
        <w:rPr/>
        <w:t>ua5leP8As3LOAzBO1fUkKABg+nRgnxe9DsOujHbNPJlM93AZYtz0OVjYV+HhrmP9y8bWPilXIK0RWn</w:t>
      </w:r>
    </w:p>
    <w:p>
      <w:pPr>
        <w:pStyle w:val="PreformattedText"/>
        <w:bidi w:val="0"/>
        <w:spacing w:before="0" w:after="0"/>
        <w:jc w:val="left"/>
        <w:rPr/>
      </w:pPr>
      <w:r>
        <w:rPr/>
        <w:t>mpGigFhp81wGJ2s9lLeUk2nRbrbAFWUAlqYcqvD1DVr6joOSw3cMJUXhMv1FQUJAC1PbVwSccR+w9C</w:t>
      </w:r>
    </w:p>
    <w:p>
      <w:pPr>
        <w:pStyle w:val="PreformattedText"/>
        <w:bidi w:val="0"/>
        <w:spacing w:before="0" w:after="0"/>
        <w:jc w:val="left"/>
        <w:rPr/>
      </w:pPr>
      <w:r>
        <w:rPr/>
        <w:t>y0GVXO9z5GfsuLGU9PtPF4ugFRlqn7TrKq0RxPU1HioNWGqqqdQ1ovuh61a+q49sIkQ/cyQ7Kjv4hN</w:t>
      </w:r>
    </w:p>
    <w:p>
      <w:pPr>
        <w:pStyle w:val="PreformattedText"/>
        <w:bidi w:val="0"/>
        <w:spacing w:before="0" w:after="0"/>
        <w:jc w:val="left"/>
        <w:rPr/>
      </w:pPr>
      <w:r>
        <w:rPr/>
        <w:t>QqjxBXhk1IH5dOyPJp3Vp93lCFAKVJ8PGCuAFJ4/i6WOGoMlHm+qlberzri9mV9VkNvy5CX/f0PUB5</w:t>
      </w:r>
    </w:p>
    <w:p>
      <w:pPr>
        <w:pStyle w:val="PreformattedText"/>
        <w:bidi w:val="0"/>
        <w:spacing w:before="0" w:after="0"/>
        <w:jc w:val="left"/>
        <w:rPr/>
      </w:pPr>
      <w:r>
        <w:rPr/>
        <w:t>P73VlOtMtNX0tN/uuZzHMmokLc2G5Rbm03Suzp3XIo4WpjI/AGPCvmBjrURuVudvB3STwRCS0ZOHPk</w:t>
      </w:r>
    </w:p>
    <w:p>
      <w:pPr>
        <w:pStyle w:val="PreformattedText"/>
        <w:bidi w:val="0"/>
        <w:spacing w:before="0" w:after="0"/>
        <w:jc w:val="left"/>
        <w:rPr/>
      </w:pPr>
      <w:r>
        <w:rPr/>
        <w:t>5AGSPWo+zpPCjlO0cFSR9nwVE+Q7JmlTPjIZNZtxQJMZX2xS1c9KlTXSRiyGOrVI/Gtg1gp9qwxXcL</w:t>
      </w:r>
    </w:p>
    <w:p>
      <w:pPr>
        <w:pStyle w:val="PreformattedText"/>
        <w:bidi w:val="0"/>
        <w:spacing w:before="0" w:after="0"/>
        <w:jc w:val="left"/>
        <w:rPr/>
      </w:pPr>
      <w:r>
        <w:rPr/>
        <w:t>6V+XgsS2lNGKJigloMCvH16bRoHs7VYt7Zy1waMRQtn+zqwGPICgx0ocy1MB27VTdlU2Lo2pqPGy1a</w:t>
      </w:r>
    </w:p>
    <w:p>
      <w:pPr>
        <w:pStyle w:val="PreformattedText"/>
        <w:bidi w:val="0"/>
        <w:spacing w:before="0" w:after="0"/>
        <w:jc w:val="left"/>
        <w:rPr/>
      </w:pPr>
      <w:r>
        <w:rPr/>
        <w:t>VuXVevXZooftlaGItQ1czR2JpNSEsNXJN2LSOYy7EF5fMkgBYCiqJxxqa5YD5/l1u6eJI92ebfTHEx</w:t>
      </w:r>
    </w:p>
    <w:p>
      <w:pPr>
        <w:pStyle w:val="PreformattedText"/>
        <w:bidi w:val="0"/>
        <w:spacing w:before="0" w:after="0"/>
        <w:jc w:val="left"/>
        <w:rPr/>
      </w:pPr>
      <w:r>
        <w:rPr/>
        <w:t>ArljD5dopxPpnOem2Gjnj3VsZYt6eQ4rY8ry7batqb5eKoWoeLeEtLBCKOdUK8TswnWxAX6+/M9bTc</w:t>
      </w:r>
    </w:p>
    <w:p>
      <w:pPr>
        <w:pStyle w:val="PreformattedText"/>
        <w:bidi w:val="0"/>
        <w:spacing w:before="0" w:after="0"/>
        <w:jc w:val="left"/>
        <w:rPr/>
      </w:pPr>
      <w:r>
        <w:rPr/>
        <w:t>DLtArJc11AV00/0Op4D5DHThOm5swu7MNEHwmgD/09IFdVM1r+XQKZOhqp9v7Vi/0uQM0nZC1aZamz</w:t>
      </w:r>
    </w:p>
    <w:p>
      <w:pPr>
        <w:pStyle w:val="PreformattedText"/>
        <w:bidi w:val="0"/>
        <w:spacing w:before="0" w:after="0"/>
        <w:jc w:val="left"/>
        <w:rPr/>
      </w:pPr>
      <w:r>
        <w:rPr/>
        <w:t>OSq4t9pCP+PQjqp4PJWpBKwAiqtC6l0i7AezNZ2S63GRuXAoNtp04/Sr/ogC8CfXpNpR7axiXfGZvF</w:t>
      </w:r>
    </w:p>
    <w:p>
      <w:pPr>
        <w:pStyle w:val="PreformattedText"/>
        <w:bidi w:val="0"/>
        <w:spacing w:before="0" w:after="0"/>
        <w:jc w:val="left"/>
        <w:rPr/>
      </w:pPr>
      <w:r>
        <w:rPr/>
        <w:t>1FiprJnKGvkOHl0k94RqlN3e9V3GcWKnJUKvlXr8sG6wJq4dOFXwIhxzV7KI2SlvEWfki7e3LSSYnY</w:t>
      </w:r>
    </w:p>
    <w:p>
      <w:pPr>
        <w:pStyle w:val="PreformattedText"/>
        <w:bidi w:val="0"/>
        <w:spacing w:before="0" w:after="0"/>
        <w:jc w:val="left"/>
        <w:rPr/>
      </w:pPr>
      <w:r>
        <w:rPr/>
        <w:t>9HLnilUYUqAJjT4iTWpHz6ZudCjcwd9aNHdaEKWaEV+FQPX/AC9B1ueeRN4U7f6SBDVw9XN5drrVVw</w:t>
      </w:r>
    </w:p>
    <w:p>
      <w:pPr>
        <w:pStyle w:val="PreformattedText"/>
        <w:bidi w:val="0"/>
        <w:spacing w:before="0" w:after="0"/>
        <w:jc w:val="left"/>
        <w:rPr/>
      </w:pPr>
      <w:r>
        <w:rPr/>
        <w:t>CUgx0xffC0bRvQoGA83mVvubqOdNh71GZPoZIztBp9VXUCPX+zrgfLp6Qxm7iP7yFBBTSRxP8AvzPn</w:t>
      </w:r>
    </w:p>
    <w:p>
      <w:pPr>
        <w:pStyle w:val="PreformattedText"/>
        <w:bidi w:val="0"/>
        <w:spacing w:before="0" w:after="0"/>
        <w:jc w:val="left"/>
        <w:rPr/>
      </w:pPr>
      <w:r>
        <w:rPr/>
        <w:t>0SHOfb1OO6xSLtugr2g3Rk3pcl/Es0v+kF5Gp2bCI9ZJ5MpW04cMsdYdJBJF7XBxJNOJdzdtg0M8ai</w:t>
      </w:r>
    </w:p>
    <w:p>
      <w:pPr>
        <w:pStyle w:val="PreformattedText"/>
        <w:bidi w:val="0"/>
        <w:spacing w:before="0" w:after="0"/>
        <w:jc w:val="left"/>
        <w:rPr/>
      </w:pPr>
      <w:r>
        <w:rPr/>
        <w:t>lVIip+IUGK+fSWER+Hty/vnXpkbJUgyZ+Enypw6Bbe2b23tXaXc26d1dpwY7BYDNx7izeQ+/zgk2nT</w:t>
      </w:r>
    </w:p>
    <w:p>
      <w:pPr>
        <w:pStyle w:val="PreformattedText"/>
        <w:bidi w:val="0"/>
        <w:spacing w:before="0" w:after="0"/>
        <w:jc w:val="left"/>
        <w:rPr/>
      </w:pPr>
      <w:r>
        <w:rPr/>
        <w:t>4CKfINtqm9ST0Vbk5KfwIKZ1pWZkNtP1tFLco23ynamMaRsTWlGFMsT8uqvHBJ9fGNxRZGmFMHs/o0</w:t>
      </w:r>
    </w:p>
    <w:p>
      <w:pPr>
        <w:pStyle w:val="PreformattedText"/>
        <w:bidi w:val="0"/>
        <w:spacing w:before="0" w:after="0"/>
        <w:jc w:val="left"/>
        <w:rPr/>
      </w:pPr>
      <w:r>
        <w:rPr/>
        <w:t>86+vWjL2j2Bme0O0N6dhZwT1W4N+bny26quskmi1y/xetlrdNSGDJJMkUkaBGt6Y7Lfn2EbiQPNLIo</w:t>
      </w:r>
    </w:p>
    <w:p>
      <w:pPr>
        <w:pStyle w:val="PreformattedText"/>
        <w:bidi w:val="0"/>
        <w:spacing w:before="0" w:after="0"/>
        <w:jc w:val="left"/>
        <w:rPr/>
      </w:pPr>
      <w:r>
        <w:rPr/>
        <w:t>wWJ/aeHR6gIVEPkKfs6zUFBVJU07yI0bvLGJI5YFRrMxcN5w6lJ2kssej1cgAkEr70lR5EdaJzkg9C</w:t>
      </w:r>
    </w:p>
    <w:p>
      <w:pPr>
        <w:pStyle w:val="PreformattedText"/>
        <w:bidi w:val="0"/>
        <w:spacing w:before="0" w:after="0"/>
        <w:jc w:val="left"/>
        <w:rPr/>
      </w:pPr>
      <w:r>
        <w:rPr/>
        <w:t>JRaaSMCZETy/tRJZjDDpfSAzU4DuEnt5Y43iKj1OjW4fjqvHrTkMFAYY6XElFIpVaMRJA1AVanQI2i</w:t>
      </w:r>
    </w:p>
    <w:p>
      <w:pPr>
        <w:pStyle w:val="PreformattedText"/>
        <w:bidi w:val="0"/>
        <w:spacing w:before="0" w:after="0"/>
        <w:jc w:val="left"/>
        <w:rPr/>
      </w:pPr>
      <w:r>
        <w:rPr/>
        <w:t>aNlVqhBPGA8Fz5CdEEkbgD6N7eaMuRSv5dNqc8Aesr02mJGvFU49Ii0y04jkaMQyhDNHJLI0Rmmkdz</w:t>
      </w:r>
    </w:p>
    <w:p>
      <w:pPr>
        <w:pStyle w:val="PreformattedText"/>
        <w:bidi w:val="0"/>
        <w:spacing w:before="0" w:after="0"/>
        <w:jc w:val="left"/>
        <w:rPr/>
      </w:pPr>
      <w:r>
        <w:rPr/>
        <w:t>GA7DTYagfpR46DVUY6fQEFhX7PTqTVynzT00WOqKpYgRM8atNNSRBpHko4qSUCWpMfkM0gZXYSMQr6</w:t>
      </w:r>
    </w:p>
    <w:p>
      <w:pPr>
        <w:pStyle w:val="PreformattedText"/>
        <w:bidi w:val="0"/>
        <w:spacing w:before="0" w:after="0"/>
        <w:jc w:val="left"/>
        <w:rPr/>
      </w:pPr>
      <w:r>
        <w:rPr/>
        <w:t>bX2ApOjSBx/L5f6vPpltYWuo08vQ/PrhI8TPMFjRqJmh8Q8s8S06CFFm1QRhlxYliuLMyKt7ke76ge</w:t>
      </w:r>
    </w:p>
    <w:p>
      <w:pPr>
        <w:pStyle w:val="PreformattedText"/>
        <w:bidi w:val="0"/>
        <w:spacing w:before="0" w:after="0"/>
        <w:jc w:val="left"/>
        <w:rPr/>
      </w:pPr>
      <w:r>
        <w:rPr/>
        <w:t>DDSeHrw6qI3PEGvXCfxZCwkVxUTSD7SriWY1EIFKkUbVETzSRV0bQU7PI4Z/03HPupdWHxVPTqRebD</w:t>
      </w:r>
    </w:p>
    <w:p>
      <w:pPr>
        <w:pStyle w:val="PreformattedText"/>
        <w:bidi w:val="0"/>
        <w:spacing w:before="0" w:after="0"/>
        <w:jc w:val="left"/>
        <w:rPr/>
      </w:pPr>
      <w:r>
        <w:rPr/>
        <w:t>HUcSSRiiRWSsie1zUwpUU9LDUNaGKGoedJaTTYPJcwojEE88ivmBqqP8nTpCqMCgr1hZBVzmpo6iOF</w:t>
      </w:r>
    </w:p>
    <w:p>
      <w:pPr>
        <w:pStyle w:val="PreformattedText"/>
        <w:bidi w:val="0"/>
        <w:spacing w:before="0" w:after="0"/>
        <w:jc w:val="left"/>
        <w:rPr/>
      </w:pPr>
      <w:r>
        <w:rPr/>
        <w:t>fKiRI84p3DwxFpCtWVkiaaplBkBYFWTgNbn34gE6g9OvFwCEKnj1xpp6ta6d5Y0qwETyfewtRyjzur</w:t>
      </w:r>
    </w:p>
    <w:p>
      <w:pPr>
        <w:pStyle w:val="PreformattedText"/>
        <w:bidi w:val="0"/>
        <w:spacing w:before="0" w:after="0"/>
        <w:jc w:val="left"/>
        <w:rPr/>
      </w:pPr>
      <w:r>
        <w:rPr/>
        <w:t>JUV9PJLCsc9cOQI3jQI17X+uh+FdJ6tnuOnHXITBlqn8d9fiWrpIEdZmXyyPQyHxjxVEbVBU+WGLyI</w:t>
      </w:r>
    </w:p>
    <w:p>
      <w:pPr>
        <w:pStyle w:val="PreformattedText"/>
        <w:bidi w:val="0"/>
        <w:spacing w:before="0" w:after="0"/>
        <w:jc w:val="left"/>
        <w:rPr/>
      </w:pPr>
      <w:r>
        <w:rPr/>
        <w:t>V9TEFj7uFD1Kt3elOHTT8KFBX16xVUSvAhEfjOozCWnmpZHSRpC09PUTWDQVlfVHyR+VmVoyPQL6fe</w:t>
      </w:r>
    </w:p>
    <w:p>
      <w:pPr>
        <w:pStyle w:val="PreformattedText"/>
        <w:bidi w:val="0"/>
        <w:spacing w:before="0" w:after="0"/>
        <w:jc w:val="left"/>
        <w:rPr/>
      </w:pPr>
      <w:r>
        <w:rPr/>
        <w:t>iB2gtU1/1Z+fTYXWarSv+DqEDVSvFVM94HlqDolp6dkSKPxR6jQhY5I6meol0SaRBExBZWH09+01JA</w:t>
      </w:r>
    </w:p>
    <w:p>
      <w:pPr>
        <w:pStyle w:val="PreformattedText"/>
        <w:bidi w:val="0"/>
        <w:spacing w:before="0" w:after="0"/>
        <w:jc w:val="left"/>
        <w:rPr/>
      </w:pPr>
      <w:r>
        <w:rPr/>
        <w:t>Pr1fw1GkHgR/Pp+NNNAkFdTQGGmlMqTwy108tXCxlETfbITAy+VBpKuZwn4sCPfgCqEsKtX/V8j1eg</w:t>
      </w:r>
    </w:p>
    <w:p>
      <w:pPr>
        <w:pStyle w:val="PreformattedText"/>
        <w:bidi w:val="0"/>
        <w:spacing w:before="0" w:after="0"/>
        <w:jc w:val="left"/>
        <w:rPr/>
      </w:pPr>
      <w:r>
        <w:rPr/>
        <w:t>JC6qAf6h1BiQiWpV0gg8qVMEkiEyzVBkLxSxCJ4Y0gpqkBDIotd4yQrcA1FNWKBjxP8Ak+z5dOYOc4</w:t>
      </w:r>
    </w:p>
    <w:p>
      <w:pPr>
        <w:pStyle w:val="PreformattedText"/>
        <w:bidi w:val="0"/>
        <w:spacing w:before="0" w:after="0"/>
        <w:jc w:val="left"/>
        <w:rPr/>
      </w:pPr>
      <w:r>
        <w:rPr/>
        <w:t>6nRqiTRU7tFTVDB0UlSqyzBXoxLAkrpVUMtOqftC8hUkExqT7eAIIHmeH+An5dJXKChBxxP+HrnC8U</w:t>
      </w:r>
    </w:p>
    <w:p>
      <w:pPr>
        <w:pStyle w:val="PreformattedText"/>
        <w:bidi w:val="0"/>
        <w:spacing w:before="0" w:after="0"/>
        <w:jc w:val="left"/>
        <w:rPr/>
      </w:pPr>
      <w:r>
        <w:rPr/>
        <w:t>sojkidjEXdFiSXyI90jdKLIRR6JmlKshFRDHaRSAWBHujKwoVPA+n5fn1aq8VAofn/hHp1DsYad62e</w:t>
      </w:r>
    </w:p>
    <w:p>
      <w:pPr>
        <w:pStyle w:val="PreformattedText"/>
        <w:bidi w:val="0"/>
        <w:spacing w:before="0" w:after="0"/>
        <w:jc w:val="left"/>
        <w:rPr/>
      </w:pPr>
      <w:r>
        <w:rPr/>
        <w:t>WOGOBqemppdLRLkHqZftfKkjSrTmSJZSqqajwxyNdkIuPdNWDV+4cPT8+r6V1AKgp5/Lplz+UFHj7S</w:t>
      </w:r>
    </w:p>
    <w:p>
      <w:pPr>
        <w:pStyle w:val="PreformattedText"/>
        <w:bidi w:val="0"/>
        <w:spacing w:before="0" w:after="0"/>
        <w:jc w:val="left"/>
        <w:rPr/>
      </w:pPr>
      <w:r>
        <w:rPr/>
        <w:t>x09FlZpvtoYJadJfLkqitmjgneF1PkDJcF4KYxsvqLAkkUkcBFrJ3k04Yr5fb+zrSsocsV7Rx9evYn</w:t>
      </w:r>
    </w:p>
    <w:p>
      <w:pPr>
        <w:pStyle w:val="PreformattedText"/>
        <w:bidi w:val="0"/>
        <w:spacing w:before="0" w:after="0"/>
        <w:jc w:val="left"/>
        <w:rPr/>
      </w:pPr>
      <w:r>
        <w:rPr/>
        <w:t>BU2Jw9FR1yzVWqeWoet8qtJLVMzSRBJIUULHCjRrAYEUoFYJrlOoeRNCKrHPThZTkYB6dXolqYp4pi</w:t>
      </w:r>
    </w:p>
    <w:p>
      <w:pPr>
        <w:pStyle w:val="PreformattedText"/>
        <w:bidi w:val="0"/>
        <w:spacing w:before="0" w:after="0"/>
        <w:jc w:val="left"/>
        <w:rPr/>
      </w:pPr>
      <w:r>
        <w:rPr/>
        <w:t>IKgVDTyUiF4g3jiW7/cL5I3EkqRmEAkI+mO8s7m1zSlfOvVfhOokAfPP8/8AVTri9BWN/k9Pk3amp3</w:t>
      </w:r>
    </w:p>
    <w:p>
      <w:pPr>
        <w:pStyle w:val="PreformattedText"/>
        <w:bidi w:val="0"/>
        <w:spacing w:before="0" w:after="0"/>
        <w:jc w:val="left"/>
        <w:rPr/>
      </w:pPr>
      <w:r>
        <w:rPr/>
        <w:t>eWeFkpaeSSOKVJ3SaEo8SrTVDtLUXZ1icqHEs50LvSxoFNR0w1Cx64wU9TMkslXF5455JBLVLM8ccx</w:t>
      </w:r>
    </w:p>
    <w:p>
      <w:pPr>
        <w:pStyle w:val="PreformattedText"/>
        <w:bidi w:val="0"/>
        <w:spacing w:before="0" w:after="0"/>
        <w:jc w:val="left"/>
        <w:rPr/>
      </w:pPr>
      <w:r>
        <w:rPr/>
        <w:t>p5xHI0i1MBmT7YsrmNbhpCGlZmAjGwHBBPE/z8uqkCnDt6mrHK8P2jP4UoUnZyp8reOaSWSKmpk1JA</w:t>
      </w:r>
    </w:p>
    <w:p>
      <w:pPr>
        <w:pStyle w:val="PreformattedText"/>
        <w:bidi w:val="0"/>
        <w:spacing w:before="0" w:after="0"/>
        <w:jc w:val="left"/>
        <w:rPr/>
      </w:pPr>
      <w:r>
        <w:rPr/>
        <w:t>lPNND5JTMRbV5J2UFIjouxBAOenUjUrWteu6jxzU1LJPHCtLCqOwjij+1kjY3GrRLA1N56NhrklaQh</w:t>
      </w:r>
    </w:p>
    <w:p>
      <w:pPr>
        <w:pStyle w:val="PreformattedText"/>
        <w:bidi w:val="0"/>
        <w:spacing w:before="0" w:after="0"/>
        <w:jc w:val="left"/>
        <w:rPr/>
      </w:pPr>
      <w:r>
        <w:rPr/>
        <w:t>QHcwRyaTosWAB6cESD/i+sYmw8M9ZDCZ1qFr5GjiSZZplZZ1hQ/cyCn1UciMqssQHnVVU6Ke5ayyV7</w:t>
      </w:r>
    </w:p>
    <w:p>
      <w:pPr>
        <w:pStyle w:val="PreformattedText"/>
        <w:bidi w:val="0"/>
        <w:spacing w:before="0" w:after="0"/>
        <w:jc w:val="left"/>
        <w:rPr/>
      </w:pPr>
      <w:r>
        <w:rPr/>
        <w:t>anj1sRr/D1jrK4O9I9BkKmWJZJUEVdNRiSaSqDCaJP2IzUBnmcxOmhnKiOMxwI7+9vlhoPD149aCqA</w:t>
      </w:r>
    </w:p>
    <w:p>
      <w:pPr>
        <w:pStyle w:val="PreformattedText"/>
        <w:bidi w:val="0"/>
        <w:spacing w:before="0" w:after="0"/>
        <w:jc w:val="left"/>
        <w:rPr/>
      </w:pPr>
      <w:r>
        <w:rPr/>
        <w:t>ar00S1FOiytEovomFPOlOzVM1NoIdgYxPSVMjeASLDCQanUyRlYbuWq+vVtIqCK/t6daNaK4jCKIvL</w:t>
      </w:r>
    </w:p>
    <w:p>
      <w:pPr>
        <w:pStyle w:val="PreformattedText"/>
        <w:bidi w:val="0"/>
        <w:spacing w:before="0" w:after="0"/>
        <w:jc w:val="left"/>
        <w:rPr/>
      </w:pPr>
      <w:r>
        <w:rPr/>
        <w:t>EyNRytVwTU7A+KZFBSZ103UumgzODTx6YEeQ7CnAAx1UhAGZsnz/4rqHUyUzwlYDLKnhSopq+alEq1</w:t>
      </w:r>
    </w:p>
    <w:p>
      <w:pPr>
        <w:pStyle w:val="PreformattedText"/>
        <w:bidi w:val="0"/>
        <w:spacing w:before="0" w:after="0"/>
        <w:jc w:val="left"/>
        <w:rPr/>
      </w:pPr>
      <w:r>
        <w:rPr/>
        <w:t>TNWLEpx5pDHOagJTfqQ2nZNEZSBXdvMKefXgAFbTUV9PL59N0BXIKyU1S1W8708dOojaSpp1kkch6N</w:t>
      </w:r>
    </w:p>
    <w:p>
      <w:pPr>
        <w:pStyle w:val="PreformattedText"/>
        <w:bidi w:val="0"/>
        <w:spacing w:before="0" w:after="0"/>
        <w:jc w:val="left"/>
        <w:rPr/>
      </w:pPr>
      <w:r>
        <w:rPr/>
        <w:t>iv8PjHkSwlQKzyXjjVYwZToUPVFB0nS+B01T1Uf3SyyooicSVvnYhqV/OJI4o9GPZTJGZwFiFMY4pS</w:t>
      </w:r>
    </w:p>
    <w:p>
      <w:pPr>
        <w:pStyle w:val="PreformattedText"/>
        <w:bidi w:val="0"/>
        <w:spacing w:before="0" w:after="0"/>
        <w:jc w:val="left"/>
        <w:rPr/>
      </w:pPr>
      <w:r>
        <w:rPr/>
        <w:t>SoIj1SmpocHh1cI9AS/+brPoMMf3sD1TztRwpWSoHYEzpNUUksU3jZJaUzRKqSQkKbhI9EYeU7GPt6</w:t>
      </w:r>
    </w:p>
    <w:p>
      <w:pPr>
        <w:pStyle w:val="PreformattedText"/>
        <w:bidi w:val="0"/>
        <w:spacing w:before="0" w:after="0"/>
        <w:jc w:val="left"/>
        <w:rPr/>
      </w:pPr>
      <w:r>
        <w:rPr/>
        <w:t>0y1JJOAemWPRUyTzV9RHEaUpJH65FpgRE6eGn8a+OpASa0bxBXk9SKUjDOan1LYHXlZF/Ccj/VX06d</w:t>
      </w:r>
    </w:p>
    <w:p>
      <w:pPr>
        <w:pStyle w:val="PreformattedText"/>
        <w:bidi w:val="0"/>
        <w:spacing w:before="0" w:after="0"/>
        <w:jc w:val="left"/>
        <w:rPr/>
      </w:pPr>
      <w:r>
        <w:rPr/>
        <w:t>kqqKHx0DR0tSYp2QVUf2wp5J62FJKyT7YNRffuaSQCe/jV4k0p44C5e3bj162JA2NP8Al6bJ1ZK1Zo</w:t>
      </w:r>
    </w:p>
    <w:p>
      <w:pPr>
        <w:pStyle w:val="PreformattedText"/>
        <w:bidi w:val="0"/>
        <w:spacing w:before="0" w:after="0"/>
        <w:jc w:val="left"/>
        <w:rPr/>
      </w:pPr>
      <w:r>
        <w:rPr/>
        <w:t>/H4plmNG0sJdni8NqaCtlmRfE48GuyaYREilysCKj+z5DPWtXErTR5/L7esNTLHoFUyrAr6IqkmVRS</w:t>
      </w:r>
    </w:p>
    <w:p>
      <w:pPr>
        <w:pStyle w:val="PreformattedText"/>
        <w:bidi w:val="0"/>
        <w:spacing w:before="0" w:after="0"/>
        <w:jc w:val="left"/>
        <w:rPr/>
      </w:pPr>
      <w:r>
        <w:rPr/>
        <w:t>Cdf3WmEUx9CvUyAsxDmWVi9uYoxU8Oqs5aigZ+XTLVwGnqVkQtDLK7nxlptVNUKwnfXNebwzVErDzG</w:t>
      </w:r>
    </w:p>
    <w:p>
      <w:pPr>
        <w:pStyle w:val="PreformattedText"/>
        <w:bidi w:val="0"/>
        <w:spacing w:before="0" w:after="0"/>
        <w:jc w:val="left"/>
        <w:rPr/>
      </w:pPr>
      <w:r>
        <w:rPr/>
        <w:t>zvFoCqHmcaKaRWtOtaj/F00VVDIsbShJGWSV6qWpqjE0rq0pXyeOkkSq88VTdENyyXYqP1yj1DStKg</w:t>
      </w:r>
    </w:p>
    <w:p>
      <w:pPr>
        <w:pStyle w:val="PreformattedText"/>
        <w:bidi w:val="0"/>
        <w:spacing w:before="0" w:after="0"/>
        <w:jc w:val="left"/>
        <w:rPr/>
      </w:pPr>
      <w:r>
        <w:rPr/>
        <w:t>dbrVsYPl1FDRwN4KZ/DH4wArMi0seqQTRwSEVCRLAyyBpCjLdR9VQMXoSScDqwIwXqeuM6xStaWZJX</w:t>
      </w:r>
    </w:p>
    <w:p>
      <w:pPr>
        <w:pStyle w:val="PreformattedText"/>
        <w:bidi w:val="0"/>
        <w:spacing w:before="0" w:after="0"/>
        <w:jc w:val="left"/>
        <w:rPr/>
      </w:pPr>
      <w:r>
        <w:rPr/>
        <w:t>mQSq1NIDHdpI/MwMULeOJ0RBrZQHWwK38ae6kHzyerBlAGadJ/IzrHST0qhnkUmNYvGvlkWB5TBEFp</w:t>
      </w:r>
    </w:p>
    <w:p>
      <w:pPr>
        <w:pStyle w:val="PreformattedText"/>
        <w:bidi w:val="0"/>
        <w:spacing w:before="0" w:after="0"/>
        <w:jc w:val="left"/>
        <w:rPr/>
      </w:pPr>
      <w:r>
        <w:rPr/>
        <w:t>9U1VNZSQigFAzamJMjhmWNdJU8T6/wCTq6NU1HDoRaQRw42igpJdLiFVkOqnhkNR4XaaQ0yRMZWLs0</w:t>
      </w:r>
    </w:p>
    <w:p>
      <w:pPr>
        <w:pStyle w:val="PreformattedText"/>
        <w:bidi w:val="0"/>
        <w:spacing w:before="0" w:after="0"/>
        <w:jc w:val="left"/>
        <w:rPr/>
      </w:pPr>
      <w:r>
        <w:rPr/>
        <w:t>eqOxiAHiLPqdVcYCRqg4AdJnNWZj5npIZGoUUVQ0z+ZVikRI6dFuGMmhBPMsjx0yusR/bUO0oFiQiy</w:t>
      </w:r>
    </w:p>
    <w:p>
      <w:pPr>
        <w:pStyle w:val="PreformattedText"/>
        <w:bidi w:val="0"/>
        <w:spacing w:before="0" w:after="0"/>
        <w:jc w:val="left"/>
        <w:rPr/>
      </w:pPr>
      <w:r>
        <w:rPr/>
        <w:t>s1XyCD1Za1JHQS5UhjGV4lBk0T38jKstleUgorQMrsxNl9f6iLk+ymYEkhTmnSpTVQaU6awNE0MQk8</w:t>
      </w:r>
    </w:p>
    <w:p>
      <w:pPr>
        <w:pStyle w:val="PreformattedText"/>
        <w:bidi w:val="0"/>
        <w:spacing w:before="0" w:after="0"/>
        <w:jc w:val="left"/>
        <w:rPr/>
      </w:pPr>
      <w:r>
        <w:rPr/>
        <w:t>zRiRhMk3lWcg21lCVjWyJY/mw/qeGDp7QGyOt46wVczTQyNpgMoUxp44fEUhje7NGYybHTb0qLafz+</w:t>
      </w:r>
    </w:p>
    <w:p>
      <w:pPr>
        <w:pStyle w:val="PreformattedText"/>
        <w:bidi w:val="0"/>
        <w:spacing w:before="0" w:after="0"/>
        <w:jc w:val="left"/>
        <w:rPr/>
      </w:pPr>
      <w:r>
        <w:rPr/>
        <w:t>AyzMcEcf8nXukFUvLX5qFWZpDHF69D+XU7ER3BFgBb6C4t7SU1TCorQDp5TpStOhk27TRGNR41eNjE</w:t>
      </w:r>
    </w:p>
    <w:p>
      <w:pPr>
        <w:pStyle w:val="PreformattedText"/>
        <w:bidi w:val="0"/>
        <w:spacing w:before="0" w:after="0"/>
        <w:jc w:val="left"/>
        <w:rPr/>
      </w:pPr>
      <w:r>
        <w:rPr/>
        <w:t>PEYBNrZpD46dY45A80r3FgG1Aiw50n2IYAtEAAAA6TSGgPQw4aEiDW6ipEcbSSStKHmV/t2R116C4p</w:t>
      </w:r>
    </w:p>
    <w:p>
      <w:pPr>
        <w:pStyle w:val="PreformattedText"/>
        <w:bidi w:val="0"/>
        <w:spacing w:before="0" w:after="0"/>
        <w:jc w:val="left"/>
        <w:rPr/>
      </w:pPr>
      <w:r>
        <w:rPr/>
        <w:t>ZD6WKhZJeStjJEQuWoFD1RDg0x0szGLA2SOqMcT6IdPnYUUwV/NNCXSORJoyzNFpQshYFo4FvbVnj1</w:t>
      </w:r>
    </w:p>
    <w:p>
      <w:pPr>
        <w:pStyle w:val="PreformattedText"/>
        <w:bidi w:val="0"/>
        <w:spacing w:before="0" w:after="0"/>
        <w:jc w:val="left"/>
        <w:rPr/>
      </w:pPr>
      <w:r>
        <w:rPr/>
        <w:t>5lDH5dcxSoJKeCKa7v5JGmFOaa7SmPyxmmcvKUvKoMchZnVkj1AvL73UVFD01pPcCcH8+siyLEWmdn</w:t>
      </w:r>
    </w:p>
    <w:p>
      <w:pPr>
        <w:pStyle w:val="PreformattedText"/>
        <w:bidi w:val="0"/>
        <w:spacing w:before="0" w:after="0"/>
        <w:jc w:val="left"/>
        <w:rPr/>
      </w:pPr>
      <w:r>
        <w:rPr/>
        <w:t>nLPVRzuzxqZWlN63RWSR+JJEsGGlSXAaRQrmO3q5JC9W0agtDgdZpADN5jJYsAukiQa4I5NAinpItN</w:t>
      </w:r>
    </w:p>
    <w:p>
      <w:pPr>
        <w:pStyle w:val="PreformattedText"/>
        <w:bidi w:val="0"/>
        <w:spacing w:before="0" w:after="0"/>
        <w:jc w:val="left"/>
        <w:rPr/>
      </w:pPr>
      <w:r>
        <w:rPr/>
        <w:t>PLdEULDqLD0xhdIkPu3VGQjhnrFMTG8+loYppoxIaqD9wu9ILed6iRi6ywRyltbAiNwXdf82BrzPr1</w:t>
      </w:r>
    </w:p>
    <w:p>
      <w:pPr>
        <w:pStyle w:val="PreformattedText"/>
        <w:bidi w:val="0"/>
        <w:spacing w:before="0" w:after="0"/>
        <w:jc w:val="left"/>
        <w:rPr/>
      </w:pPr>
      <w:r>
        <w:rPr/>
        <w:t>TPXB0fxuGerN1ilWJplkjSGkXxxTOol8hgqEABiBkJJ0mxZz70eNKnr3XrQ1E0VZ9pLC9RIHjWKVvF</w:t>
      </w:r>
    </w:p>
    <w:p>
      <w:pPr>
        <w:pStyle w:val="PreformattedText"/>
        <w:bidi w:val="0"/>
        <w:spacing w:before="0" w:after="0"/>
        <w:jc w:val="left"/>
        <w:rPr/>
      </w:pPr>
      <w:r>
        <w:rPr/>
        <w:t>A2jQYlFjI8rW1KQGJbW34Ue/EZrTHXvUeY6b2jYkoaed5W1qsIqGSAsrysX8RnRVphcIiFrq1lC2D3</w:t>
      </w:r>
    </w:p>
    <w:p>
      <w:pPr>
        <w:pStyle w:val="PreformattedText"/>
        <w:bidi w:val="0"/>
        <w:spacing w:before="0" w:after="0"/>
        <w:jc w:val="left"/>
        <w:rPr/>
      </w:pPr>
      <w:r>
        <w:rPr/>
        <w:t>9/h68So8xTrDKGjijgp3rOEd5pZy1TKksk0TVJu3N28dwp0MATICWkW3jXyOetAkg4HUZ1p5JFR4pJ</w:t>
      </w:r>
    </w:p>
    <w:p>
      <w:pPr>
        <w:pStyle w:val="PreformattedText"/>
        <w:bidi w:val="0"/>
        <w:spacing w:before="0" w:after="0"/>
        <w:jc w:val="left"/>
        <w:rPr/>
      </w:pPr>
      <w:r>
        <w:rPr/>
        <w:t>JIpaeGSSWoaSKQ+Nw8IWRhTwL5FDOGcksCVb9tR795j16txz03yRzImmZncGbxaWrWpZDHZCJCjak8</w:t>
      </w:r>
    </w:p>
    <w:p>
      <w:pPr>
        <w:pStyle w:val="PreformattedText"/>
        <w:bidi w:val="0"/>
        <w:spacing w:before="0" w:after="0"/>
        <w:jc w:val="left"/>
        <w:rPr/>
      </w:pPr>
      <w:r>
        <w:rPr/>
        <w:t>YWwsikjSoH6bmvDj1rSCOGOm6cIrySQkRhz/AJHJWTyU0boshAS/lN5PNqubC5UNceM30SKY6tThx6</w:t>
      </w:r>
    </w:p>
    <w:p>
      <w:pPr>
        <w:pStyle w:val="PreformattedText"/>
        <w:bidi w:val="0"/>
        <w:spacing w:before="0" w:after="0"/>
        <w:jc w:val="left"/>
        <w:rPr/>
      </w:pPr>
      <w:r>
        <w:rPr/>
        <w:t>bgzQinjeSRyGmkh8LtHK5L3qHqJCUY+IrcsGDkEhTc+60yBXPp17SMmnUA1Lw+aOUmJTaMrBphUgTO</w:t>
      </w:r>
    </w:p>
    <w:p>
      <w:pPr>
        <w:pStyle w:val="PreformattedText"/>
        <w:bidi w:val="0"/>
        <w:spacing w:before="0" w:after="0"/>
        <w:jc w:val="left"/>
        <w:rPr/>
      </w:pPr>
      <w:r>
        <w:rPr/>
        <w:t>8Mop3dniTVdCE+vN/p7bLIdQZutigBFOsMassKvCQC4qGhLTG6q8hBSVSAkbLdUMgvwdNxb2wR24Hm</w:t>
      </w:r>
    </w:p>
    <w:p>
      <w:pPr>
        <w:pStyle w:val="PreformattedText"/>
        <w:bidi w:val="0"/>
        <w:spacing w:before="0" w:after="0"/>
        <w:jc w:val="left"/>
        <w:rPr/>
      </w:pPr>
      <w:r>
        <w:rPr/>
        <w:t>c9e6TeQR4xqiglX9xBEEaSFWqE5aWOIEiOJ4yTrB+gvb6j2nkJBJFevDr/0LBTHwSdP4BtYAWHN7Cz</w:t>
      </w:r>
    </w:p>
    <w:p>
      <w:pPr>
        <w:pStyle w:val="PreformattedText"/>
        <w:bidi w:val="0"/>
        <w:spacing w:before="0" w:after="0"/>
        <w:jc w:val="left"/>
        <w:rPr/>
      </w:pPr>
      <w:r>
        <w:rPr/>
        <w:t>NYcfgE+6fLpj5efXlhN/obWsCNPLXB45sLA8g297PWxSuD1kWIXvYJYWAI/ssSCT9Vswtf6n3rNet0</w:t>
      </w:r>
    </w:p>
    <w:p>
      <w:pPr>
        <w:pStyle w:val="PreformattedText"/>
        <w:bidi w:val="0"/>
        <w:spacing w:before="0" w:after="0"/>
        <w:jc w:val="left"/>
        <w:rPr/>
      </w:pPr>
      <w:r>
        <w:rPr/>
        <w:t>+XWZae9jY24vYsL3vfQLenWT+fqPr79XrZ6yil1KBpJOngMAS624UEcXU8f4+9A/PqprTj1lFOOW/1</w:t>
      </w:r>
    </w:p>
    <w:p>
      <w:pPr>
        <w:pStyle w:val="PreformattedText"/>
        <w:bidi w:val="0"/>
        <w:spacing w:before="0" w:after="0"/>
        <w:jc w:val="left"/>
        <w:rPr/>
      </w:pPr>
      <w:r>
        <w:rPr/>
        <w:t>NtB5UMxtp55I0j6D6G3v1cda9euYgH5uCSvH5X62vxZQST+b+9Z69mvz6yCEfVeRza97Pf6m4BuxI+</w:t>
      </w:r>
    </w:p>
    <w:p>
      <w:pPr>
        <w:pStyle w:val="PreformattedText"/>
        <w:bidi w:val="0"/>
        <w:spacing w:before="0" w:after="0"/>
        <w:jc w:val="left"/>
        <w:rPr/>
      </w:pPr>
      <w:r>
        <w:rPr/>
        <w:t>lze3v3XgK1r1z8P4/1iCQv04CiwNjq5JNwAfr73Xz62Pl1Uf8AzsNzjb3w4xu3Y5fHNv3t7amP8QP+</w:t>
      </w:r>
    </w:p>
    <w:p>
      <w:pPr>
        <w:pStyle w:val="PreformattedText"/>
        <w:bidi w:val="0"/>
        <w:spacing w:before="0" w:after="0"/>
        <w:jc w:val="left"/>
        <w:rPr/>
      </w:pPr>
      <w:r>
        <w:rPr/>
        <w:t>epcFT5DNVMYLEBSGjRrE8W9vQVMgPoOkt2axKPVutSqaTTIVP0RvIdTX1MwuoIFrDSL/AIP9PZuldC</w:t>
      </w:r>
    </w:p>
    <w:p>
      <w:pPr>
        <w:pStyle w:val="PreformattedText"/>
        <w:bidi w:val="0"/>
        <w:spacing w:before="0" w:after="0"/>
        <w:jc w:val="left"/>
        <w:rPr/>
      </w:pPr>
      <w:r>
        <w:rPr/>
        <w:t>/Z0npgdQsroUFLBmCgrpJu5OksY2b1KEa12sbe3FGa9WHSQf0lgnq/SxV9JTUxY/2gARq+t/r7c4ZA</w:t>
      </w:r>
    </w:p>
    <w:p>
      <w:pPr>
        <w:pStyle w:val="PreformattedText"/>
        <w:bidi w:val="0"/>
        <w:spacing w:before="0" w:after="0"/>
        <w:jc w:val="left"/>
        <w:rPr/>
      </w:pPr>
      <w:r>
        <w:rPr/>
        <w:t>FenFPAZp1HRC2n0lAod7MCFVypBINrKR9Bxz7urjBPxn/VTp4UA68VuDpuzeQxn6r6QRbm/qvb6j6A</w:t>
      </w:r>
    </w:p>
    <w:p>
      <w:pPr>
        <w:pStyle w:val="PreformattedText"/>
        <w:bidi w:val="0"/>
        <w:spacing w:before="0" w:after="0"/>
        <w:jc w:val="left"/>
        <w:rPr/>
      </w:pPr>
      <w:r>
        <w:rPr/>
        <w:t>e91Ra0PHPW8CuesZV7G300lvqoUBTdpHY202F/xp9ta3/iz1queuP6iQQqnhG0KAWLDmUsFs0bWBBH</w:t>
      </w:r>
    </w:p>
    <w:p>
      <w:pPr>
        <w:pStyle w:val="PreformattedText"/>
        <w:bidi w:val="0"/>
        <w:spacing w:before="0" w:after="0"/>
        <w:jc w:val="left"/>
        <w:rPr/>
      </w:pPr>
      <w:r>
        <w:rPr/>
        <w:t>1H9Pd1Jrn4an7an/AFeXW8DrGSzaI3JDWaMH6NpUm7oOQeL/AF5sOfbooKAmp698q9YtbE6G/SI/QS</w:t>
      </w:r>
    </w:p>
    <w:p>
      <w:pPr>
        <w:pStyle w:val="PreformattedText"/>
        <w:bidi w:val="0"/>
        <w:spacing w:before="0" w:after="0"/>
        <w:jc w:val="left"/>
        <w:rPr/>
      </w:pPr>
      <w:r>
        <w:rPr/>
        <w:t>r6jZjpJUFQCTyfyP8AevVzT0691HkUqpAcHSRJ9GQrb0mwNrWDcfi39B9alVAqRXr3UN2A5vImg2Lf</w:t>
      </w:r>
    </w:p>
    <w:p>
      <w:pPr>
        <w:pStyle w:val="PreformattedText"/>
        <w:bidi w:val="0"/>
        <w:spacing w:before="0" w:after="0"/>
        <w:jc w:val="left"/>
        <w:rPr/>
      </w:pPr>
      <w:r>
        <w:rPr/>
        <w:t>Xhv1ct9VIHIP+9WHtplIqymgA/4vr1Oo0wRk0kEWW4uoKsxUE2I5IN7/ANf9a3tg5p14VqKcenzEAf</w:t>
      </w:r>
    </w:p>
    <w:p>
      <w:pPr>
        <w:pStyle w:val="PreformattedText"/>
        <w:bidi w:val="0"/>
        <w:spacing w:before="0" w:after="0"/>
        <w:jc w:val="left"/>
        <w:rPr/>
      </w:pPr>
      <w:r>
        <w:rPr/>
        <w:t>Zx/wBTN6z69P14sAFsdIuPwfaiIHQ1OP8Al/4rrx8+nYAsxAYSDSxKsoYE30gkLwAVP+uDz702pQwP</w:t>
      </w:r>
    </w:p>
    <w:p>
      <w:pPr>
        <w:pStyle w:val="PreformattedText"/>
        <w:bidi w:val="0"/>
        <w:spacing w:before="0" w:after="0"/>
        <w:jc w:val="left"/>
        <w:rPr/>
      </w:pPr>
      <w:r>
        <w:rPr/>
        <w:t>4utf4eorRhpUQkKqpos1nZ2UWQn/AFRF/wA/QDm/tsgVoT17p0p44lVNemPVZfIA0oRyLi4AK+L68/</w:t>
      </w:r>
    </w:p>
    <w:p>
      <w:pPr>
        <w:pStyle w:val="PreformattedText"/>
        <w:bidi w:val="0"/>
        <w:spacing w:before="0" w:after="0"/>
        <w:jc w:val="left"/>
        <w:rPr/>
      </w:pPr>
      <w:r>
        <w:rPr/>
        <w:t>UE2t73rZqA8B17qcUibWFPrUIkJjBZQRYsPRYtrP8AWxWx49qVFF8vy62KdcWJFruB6tQZWv5GjIGm</w:t>
      </w:r>
    </w:p>
    <w:p>
      <w:pPr>
        <w:pStyle w:val="PreformattedText"/>
        <w:bidi w:val="0"/>
        <w:spacing w:before="0" w:after="0"/>
        <w:jc w:val="left"/>
        <w:rPr/>
      </w:pPr>
      <w:r>
        <w:rPr/>
        <w:t>4AXx3BNydRv7t140rXz6gllEyOqhU4BRyFiWK+klFFyebsCTYe9VFK17adeqDUGtevRlhpeKRmSMF1</w:t>
      </w:r>
    </w:p>
    <w:p>
      <w:pPr>
        <w:pStyle w:val="PreformattedText"/>
        <w:bidi w:val="0"/>
        <w:spacing w:before="0" w:after="0"/>
        <w:jc w:val="left"/>
        <w:rPr/>
      </w:pPr>
      <w:r>
        <w:rPr/>
        <w:t>Der9TEIr20WSQck/m/9PewwwQet1r1IXyM9pYyAsDsBpjlYMQbK5Zlb9gt/S6k/n6iwpXu4da6xSlE</w:t>
      </w:r>
    </w:p>
    <w:p>
      <w:pPr>
        <w:pStyle w:val="PreformattedText"/>
        <w:bidi w:val="0"/>
        <w:spacing w:before="0" w:after="0"/>
        <w:jc w:val="left"/>
        <w:rPr/>
      </w:pPr>
      <w:r>
        <w:rPr/>
        <w:t>iT9trq488riMExEAiEA2ZPEx440G/PvRpQevXusIVdIGnSQp1iRotSKSf1g8Ay2FiDYCx/w9662a+f</w:t>
      </w:r>
    </w:p>
    <w:p>
      <w:pPr>
        <w:pStyle w:val="PreformattedText"/>
        <w:bidi w:val="0"/>
        <w:spacing w:before="0" w:after="0"/>
        <w:jc w:val="left"/>
        <w:rPr/>
      </w:pPr>
      <w:r>
        <w:rPr/>
        <w:t>WGSSP9YvGgY6oyefMLBm0uqj9w21XGm5uBx7917polUBl0oXN/VqsqW1Gx0XNo0Isyn6/X2nlQDuVc</w:t>
      </w:r>
    </w:p>
    <w:p>
      <w:pPr>
        <w:pStyle w:val="PreformattedText"/>
        <w:bidi w:val="0"/>
        <w:spacing w:before="0" w:after="0"/>
        <w:jc w:val="left"/>
        <w:rPr/>
      </w:pPr>
      <w:r>
        <w:rPr/>
        <w:t>fy/Z1r/B1wSSnWQx6TocgMouieT+0YWQagdVmAPJIP4Ptkfiz1sqaaj1PV4/GWWYssJUtZhZC9kLAh</w:t>
      </w:r>
    </w:p>
    <w:p>
      <w:pPr>
        <w:pStyle w:val="PreformattedText"/>
        <w:bidi w:val="0"/>
        <w:spacing w:before="0" w:after="0"/>
        <w:jc w:val="left"/>
        <w:rPr/>
      </w:pPr>
      <w:r>
        <w:rPr/>
        <w:t>dSmUD/ABIPFhb3aoBr1oYoadcnYrZFk0liqqzl20Q2YKusqNIAk5vy/wCfx7urk0BI/PreoGoIz1gH</w:t>
      </w:r>
    </w:p>
    <w:p>
      <w:pPr>
        <w:pStyle w:val="PreformattedText"/>
        <w:bidi w:val="0"/>
        <w:spacing w:before="0" w:after="0"/>
        <w:jc w:val="left"/>
        <w:rPr/>
      </w:pPr>
      <w:r>
        <w:rPr/>
        <w:t>JCI502Wyagq3UkM3F2Lk/QcD/Y+7gAk6HoPl/h61Svn1nFjoRBdf2yrOwYmNS4AAI1BA1/z/AIH8e/</w:t>
      </w:r>
    </w:p>
    <w:p>
      <w:pPr>
        <w:pStyle w:val="PreformattedText"/>
        <w:bidi w:val="0"/>
        <w:spacing w:before="0" w:after="0"/>
        <w:jc w:val="left"/>
        <w:rPr/>
      </w:pPr>
      <w:r>
        <w:rPr/>
        <w:t>SEYU8Af29e6ivCrKpCAqIiDqVkZS2oBSpvyuk3b6Eke2QOJHW1rnNB1gPg8iaF1hW1My2SRuFJUi7L</w:t>
      </w:r>
    </w:p>
    <w:p>
      <w:pPr>
        <w:pStyle w:val="PreformattedText"/>
        <w:bidi w:val="0"/>
        <w:spacing w:before="0" w:after="0"/>
        <w:jc w:val="left"/>
        <w:rPr/>
      </w:pPr>
      <w:r>
        <w:rPr/>
        <w:t>HpkH1vaxJAv78aA8ajq5pQgmvXfqkDIdA8a2jNidAubsTxqkPJLWuT9fdePnjy6pUAgjh1yANyGbyB</w:t>
      </w:r>
    </w:p>
    <w:p>
      <w:pPr>
        <w:pStyle w:val="PreformattedText"/>
        <w:bidi w:val="0"/>
        <w:spacing w:before="0" w:after="0"/>
        <w:jc w:val="left"/>
        <w:rPr/>
      </w:pPr>
      <w:r>
        <w:rPr/>
        <w:t>0sf1OjITzJe7PGkjAE6Rc/6/Hv1K1qetEngen3GORUwtIIy6tTqrO4d4/WrLLDIwuk4ChQSDqVf9f2</w:t>
      </w:r>
    </w:p>
    <w:p>
      <w:pPr>
        <w:pStyle w:val="PreformattedText"/>
        <w:bidi w:val="0"/>
        <w:spacing w:before="0" w:after="0"/>
        <w:jc w:val="left"/>
        <w:rPr/>
      </w:pPr>
      <w:r>
        <w:rPr/>
        <w:t>shDFk1HGKH/V59aJAFTw6FLBKGrIkcBeJJhHSRBngnnYvMC5OrUXW30I1ciwX2dIoXH+r59JmYt0O2</w:t>
      </w:r>
    </w:p>
    <w:p>
      <w:pPr>
        <w:pStyle w:val="PreformattedText"/>
        <w:bidi w:val="0"/>
        <w:spacing w:before="0" w:after="0"/>
        <w:jc w:val="left"/>
        <w:rPr/>
      </w:pPr>
      <w:r>
        <w:rPr/>
        <w:t>GSKHw/t6iixRmo8U0jS2B/djiR/FTSpG4fUR+0dIK3S3swQ0QDyp0lINelPJPFPTkRrAonZA9UrzGp</w:t>
      </w:r>
    </w:p>
    <w:p>
      <w:pPr>
        <w:pStyle w:val="PreformattedText"/>
        <w:bidi w:val="0"/>
        <w:spacing w:before="0" w:after="0"/>
        <w:jc w:val="left"/>
        <w:rPr/>
      </w:pPr>
      <w:r>
        <w:rPr/>
        <w:t>1BgJGaVy2h5NCyWBVSWij/ssPfsZoOrfb0z1JaKr0qpNMIzFSpaJoHaZbTaSdTRpNMPUV4JFjptf3s</w:t>
      </w:r>
    </w:p>
    <w:p>
      <w:pPr>
        <w:pStyle w:val="PreformattedText"/>
        <w:bidi w:val="0"/>
        <w:spacing w:before="0" w:after="0"/>
        <w:jc w:val="left"/>
        <w:rPr/>
      </w:pPr>
      <w:r>
        <w:rPr/>
        <w:t>GhrTHXuPn1vk/yjtm125fgj8V93z9Mitzy9Qv0JtbIPvWpx1Nktgb43hnMvv8A7Eq4IGVtr08wfwx/</w:t>
      </w:r>
    </w:p>
    <w:p>
      <w:pPr>
        <w:pStyle w:val="PreformattedText"/>
        <w:bidi w:val="0"/>
        <w:spacing w:before="0" w:after="0"/>
        <w:jc w:val="left"/>
        <w:rPr/>
      </w:pPr>
      <w:r>
        <w:rPr/>
        <w:t>ZpLkK4IFMkSNwxdXMcPhWo3Yx2wAuCNAP6yiiIKfFXjVjRfTovtEkkWWVdu8SdZWhU6yP03bvY+S0H</w:t>
      </w:r>
    </w:p>
    <w:p>
      <w:pPr>
        <w:pStyle w:val="PreformattedText"/>
        <w:bidi w:val="0"/>
        <w:spacing w:before="0" w:after="0"/>
        <w:jc w:val="left"/>
        <w:rPr/>
      </w:pPr>
      <w:r>
        <w:rPr/>
        <w:t>pUn1HVsdTs2hx9Nn4KHpDMTGOmwHxtwtJPn6yiWbqyOoWSv3XlXgqCNtbfpWdpI44GbIVupfJICxAa</w:t>
      </w:r>
    </w:p>
    <w:p>
      <w:pPr>
        <w:pStyle w:val="PreformattedText"/>
        <w:bidi w:val="0"/>
        <w:spacing w:before="0" w:after="0"/>
        <w:jc w:val="left"/>
        <w:rPr/>
      </w:pPr>
      <w:r>
        <w:rPr/>
        <w:t>kneVYJP36oRFa5ZggNZjwiGO5j5k4HTiqLV5402WRpCy2yhmI/SJ7pePao4+bHgenmpw1NDS9jSTdJ</w:t>
      </w:r>
    </w:p>
    <w:p>
      <w:pPr>
        <w:pStyle w:val="PreformattedText"/>
        <w:bidi w:val="0"/>
        <w:spacing w:before="0" w:after="0"/>
        <w:jc w:val="left"/>
        <w:rPr/>
      </w:pPr>
      <w:r>
        <w:rPr/>
        <w:t>VeWAqds9FUlDV5R6d949b08sMM248ijJow+3cV55HigS8lXGoJku9wmJhkbbzHzCIqxtOxAys3HQPV</w:t>
      </w:r>
    </w:p>
    <w:p>
      <w:pPr>
        <w:pStyle w:val="PreformattedText"/>
        <w:bidi w:val="0"/>
        <w:spacing w:before="0" w:after="0"/>
        <w:jc w:val="left"/>
        <w:rPr/>
      </w:pPr>
      <w:r>
        <w:rPr/>
        <w:t>jwJ8j0qpcRtd/wC6UyqjLCoY/FF+J/MaRWoHE9LnITbVw+a33lanYm4qj+4GycfseHJYirmWr3Vt/I</w:t>
      </w:r>
    </w:p>
    <w:p>
      <w:pPr>
        <w:pStyle w:val="PreformattedText"/>
        <w:bidi w:val="0"/>
        <w:spacing w:before="0" w:after="0"/>
        <w:jc w:val="left"/>
        <w:rPr/>
      </w:pPr>
      <w:r>
        <w:rPr/>
        <w:t>wxQfwXa+Paojix70AlINSWEoAJEnA90tE3CaPa7eLdoB48zS99AI3WvfIc11eQpSvl05c/RQi7lewm</w:t>
      </w:r>
    </w:p>
    <w:p>
      <w:pPr>
        <w:pStyle w:val="PreformattedText"/>
        <w:bidi w:val="0"/>
        <w:spacing w:before="0" w:after="0"/>
        <w:jc w:val="left"/>
        <w:rPr/>
      </w:pPr>
      <w:r>
        <w:rPr/>
        <w:t>Jii0UStWVvwKtQPPJGQPPqbQYrYuJy3X23IsZumim2JtOu3nilqK6pqMHjcPUI0stHm6mSpebN7jpI</w:t>
      </w:r>
    </w:p>
    <w:p>
      <w:pPr>
        <w:pStyle w:val="PreformattedText"/>
        <w:bidi w:val="0"/>
        <w:spacing w:before="0" w:after="0"/>
        <w:jc w:val="left"/>
        <w:rPr/>
      </w:pPr>
      <w:r>
        <w:rPr/>
        <w:t>owY/LdltcOTx7o0293KX053K3Y3M4jeijUzA4KilFU/s6ahh2q1+hhj22ZY4ITItWNFXiQ2SSR8/yP</w:t>
      </w:r>
    </w:p>
    <w:p>
      <w:pPr>
        <w:pStyle w:val="PreformattedText"/>
        <w:bidi w:val="0"/>
        <w:spacing w:before="0" w:after="0"/>
        <w:jc w:val="left"/>
        <w:rPr/>
      </w:pPr>
      <w:r>
        <w:rPr/>
        <w:t>Scx1HsLMbU2zRUG7NzrSb938dy7akyFGxzO5K3G1LVEmNytqSH7HGoxKxeUxuVAUOxtcynl3mzvb+S</w:t>
      </w:r>
    </w:p>
    <w:p>
      <w:pPr>
        <w:pStyle w:val="PreformattedText"/>
        <w:bidi w:val="0"/>
        <w:spacing w:before="0" w:after="0"/>
        <w:jc w:val="left"/>
        <w:rPr/>
      </w:pPr>
      <w:r>
        <w:rPr/>
        <w:t>W0gMtvbeG5AGlFIpVfVvmOklom231lb+HezPb3E5dakgsQSdJwDp+R8vPpS1go6w9tZzC9n4GmOSno</w:t>
      </w:r>
    </w:p>
    <w:p>
      <w:pPr>
        <w:pStyle w:val="PreformattedText"/>
        <w:bidi w:val="0"/>
        <w:spacing w:before="0" w:after="0"/>
        <w:jc w:val="left"/>
        <w:rPr/>
      </w:pPr>
      <w:r>
        <w:rPr/>
        <w:t>9vU9dVBjjtiZ6kMVNPhZilVSy1VTUPDb0ukgkewuPaNZLiL9yW82xTOUUyU4eMrZDcDQAcMH59KCLe</w:t>
      </w:r>
    </w:p>
    <w:p>
      <w:pPr>
        <w:pStyle w:val="PreformattedText"/>
        <w:bidi w:val="0"/>
        <w:spacing w:before="0" w:after="0"/>
        <w:jc w:val="left"/>
        <w:rPr/>
      </w:pPr>
      <w:r>
        <w:rPr/>
        <w:t>Rt2mh3eFNTBCy5MLLQaT6t619elBTx7pTPYCGn3BQV+KoNof5dgzX1EWQqc+YpHp8rkKVpJFioZDbx</w:t>
      </w:r>
    </w:p>
    <w:p>
      <w:pPr>
        <w:pStyle w:val="PreformattedText"/>
        <w:bidi w:val="0"/>
        <w:spacing w:before="0" w:after="0"/>
        <w:jc w:val="left"/>
        <w:rPr/>
      </w:pPr>
      <w:r>
        <w:rPr/>
        <w:t>zy/u2H5t7LmXb/pZpZ9uaO4e4w/FQnmoPr8h0uQ3zXUUUF8slssPepqHLeTEfw/bk9Ma1W/o8Fghla</w:t>
      </w:r>
    </w:p>
    <w:p>
      <w:pPr>
        <w:pStyle w:val="PreformattedText"/>
        <w:bidi w:val="0"/>
        <w:spacing w:before="0" w:after="0"/>
        <w:jc w:val="left"/>
        <w:rPr/>
      </w:pPr>
      <w:r>
        <w:rPr/>
        <w:t>CnzGUq9zvT7sqoarHZCgxOJQCOkc/c01M9aFksivAqTK3NyBy9I+0ie9eBzFAIgIxpbUzedaVp+eOm</w:t>
      </w:r>
    </w:p>
    <w:p>
      <w:pPr>
        <w:pStyle w:val="PreformattedText"/>
        <w:bidi w:val="0"/>
        <w:spacing w:before="0" w:after="0"/>
        <w:jc w:val="left"/>
        <w:rPr/>
      </w:pPr>
      <w:r>
        <w:rPr/>
        <w:t>9O4iG2EyCWUy99WUBU8qYz+WR0nNwbjnpou1MjkNhxtFjvtcLTQvia1p94YWonSKKeeTGTy5DJUEdz</w:t>
      </w:r>
    </w:p>
    <w:p>
      <w:pPr>
        <w:pStyle w:val="PreformattedText"/>
        <w:bidi w:val="0"/>
        <w:spacing w:before="0" w:after="0"/>
        <w:jc w:val="left"/>
        <w:rPr/>
      </w:pPr>
      <w:r>
        <w:rPr/>
        <w:t>aayMgXkAAe3reyjE20hN5fuUuTqFIm9ADgH5dalunaLdEbbVHh9owf1B8zkkfPpM5TP7cotx7YxJxs</w:t>
      </w:r>
    </w:p>
    <w:p>
      <w:pPr>
        <w:pStyle w:val="PreformattedText"/>
        <w:bidi w:val="0"/>
        <w:spacing w:before="0" w:after="0"/>
        <w:jc w:val="left"/>
        <w:rPr/>
      </w:pPr>
      <w:r>
        <w:rPr/>
        <w:t>9Pk9r7HqdzUtbTNVxU+NxktO81XjY3mg+ynmXx2WQytPEeWWxPt9ILqa0ubhLsFJrkIVcirEHDEA1o</w:t>
      </w:r>
    </w:p>
    <w:p>
      <w:pPr>
        <w:pStyle w:val="PreformattedText"/>
        <w:bidi w:val="0"/>
        <w:spacing w:before="0" w:after="0"/>
        <w:jc w:val="left"/>
        <w:rPr/>
      </w:pPr>
      <w:r>
        <w:rPr/>
        <w:t>fsoemxNb29xbwSW7CSOAuCinSoIyuoilR6VqOig7srutINh7WxGJbMUGG3NvSt3Dt2mjrKLJ1Vbl1n</w:t>
      </w:r>
    </w:p>
    <w:p>
      <w:pPr>
        <w:pStyle w:val="PreformattedText"/>
        <w:bidi w:val="0"/>
        <w:spacing w:before="0" w:after="0"/>
        <w:jc w:val="left"/>
        <w:rPr/>
      </w:pPr>
      <w:r>
        <w:rPr/>
        <w:t>Ms01fVqyqaVpJW/djHlU/Uk3uIg2/SbjuVxevBJPDAFY6aALSgC/OmKdFccO02tlbQWaypbzz6lodR</w:t>
      </w:r>
    </w:p>
    <w:p>
      <w:pPr>
        <w:pStyle w:val="PreformattedText"/>
        <w:bidi w:val="0"/>
        <w:spacing w:before="0" w:after="0"/>
        <w:jc w:val="left"/>
        <w:rPr/>
      </w:pPr>
      <w:r>
        <w:rPr/>
        <w:t>LVqSaVwTxPWtL/ADzO76HH9Z03RWBzWU3HvD5Ldj0mW3dgRVSUIwvW3UuTjq8kkdU0r0MMGZ3H9rTr</w:t>
      </w:r>
    </w:p>
    <w:p>
      <w:pPr>
        <w:pStyle w:val="PreformattedText"/>
        <w:bidi w:val="0"/>
        <w:spacing w:before="0" w:after="0"/>
        <w:jc w:val="left"/>
        <w:rPr/>
      </w:pPr>
      <w:r>
        <w:rPr/>
        <w:t>UeMahTsCG9h3mi4vF2bbNvFoEWQggqMsnGtepA5Hi2iLcd93e9n8Ro4HUBjwkI0gDiP5Y61ndi7Yz+</w:t>
      </w:r>
    </w:p>
    <w:p>
      <w:pPr>
        <w:pStyle w:val="PreformattedText"/>
        <w:bidi w:val="0"/>
        <w:spacing w:before="0" w:after="0"/>
        <w:jc w:val="left"/>
        <w:rPr/>
      </w:pPr>
      <w:r>
        <w:rPr/>
        <w:t>9d4797Hw/TOJrdlbD2buPtWDYm/cll1wuS29gcVVU+E29hq2qRcnvHJpRUM9asEDLHOlHKEZFRfcZJ</w:t>
      </w:r>
    </w:p>
    <w:p>
      <w:pPr>
        <w:pStyle w:val="PreformattedText"/>
        <w:bidi w:val="0"/>
        <w:spacing w:before="0" w:after="0"/>
        <w:jc w:val="left"/>
        <w:rPr/>
      </w:pPr>
      <w:r>
        <w:rPr/>
        <w:t>C7bhcSqP0xXFT/qr6D16HF5vVonJ1ltxiT6nxAxPEjPy8yPiJ8sdB1srG5LaOP7Jy+7urcDnI9m7Xy</w:t>
      </w:r>
    </w:p>
    <w:p>
      <w:pPr>
        <w:pStyle w:val="PreformattedText"/>
        <w:bidi w:val="0"/>
        <w:spacing w:before="0" w:after="0"/>
        <w:jc w:val="left"/>
        <w:rPr/>
      </w:pPr>
      <w:r>
        <w:rPr/>
        <w:t>JG1t6zZbb9djKzflBTY6i3HiKelmjy+RfZ+GzMGQhi8gKoY5mLese9Wds5a8meMmFRmuM/5/Pq+/73</w:t>
      </w:r>
    </w:p>
    <w:p>
      <w:pPr>
        <w:pStyle w:val="PreformattedText"/>
        <w:bidi w:val="0"/>
        <w:spacing w:before="0" w:after="0"/>
        <w:jc w:val="left"/>
        <w:rPr/>
      </w:pPr>
      <w:r>
        <w:rPr/>
        <w:t>az7XsO3rDGZo5Q+oDuoVFRXyQAYHHV0/9W7MrK/rXt3eW7Onc3vLBdGbSqaHclfWZ6bZdRtGu35V0G</w:t>
      </w:r>
    </w:p>
    <w:p>
      <w:pPr>
        <w:pStyle w:val="PreformattedText"/>
        <w:bidi w:val="0"/>
        <w:spacing w:before="0" w:after="0"/>
        <w:jc w:val="left"/>
        <w:rPr/>
      </w:pPr>
      <w:r>
        <w:rPr/>
        <w:t>2MDlpMXWQJV1U+081koKySGCKSeCOcPPGIpA4TW0U0TzExsUIxj4T6n8ujXmbe9t3HaOXIlgX66CVq</w:t>
      </w:r>
    </w:p>
    <w:p>
      <w:pPr>
        <w:pStyle w:val="PreformattedText"/>
        <w:bidi w:val="0"/>
        <w:spacing w:before="0" w:after="0"/>
        <w:jc w:val="left"/>
        <w:rPr/>
      </w:pPr>
      <w:r>
        <w:rPr/>
        <w:t>uXpqjIH6YUY0qRWpyc9JTrY4iHbG/tx7q2ZvnLLsLYmYxCZvaWSfAT7d3Hvhqfb218puP7xFNNisVk</w:t>
      </w:r>
    </w:p>
    <w:p>
      <w:pPr>
        <w:pStyle w:val="PreformattedText"/>
        <w:bidi w:val="0"/>
        <w:spacing w:before="0" w:after="0"/>
        <w:jc w:val="left"/>
        <w:rPr/>
      </w:pPr>
      <w:r>
        <w:rPr/>
        <w:t>qjU8OkpUCXxyLYq3t/b43ja6Lk+DprwoQfWv8Ak6Y5q3La7u25fZI6XcZKs6tXXHxChPIqRlvyPTTs</w:t>
      </w:r>
    </w:p>
    <w:p>
      <w:pPr>
        <w:pStyle w:val="PreformattedText"/>
        <w:bidi w:val="0"/>
        <w:spacing w:before="0" w:after="0"/>
        <w:jc w:val="left"/>
        <w:rPr/>
      </w:pPr>
      <w:r>
        <w:rPr/>
        <w:t>HDbe3BtHee5Nx0+96fHdfbOnRdw7AwyZnHYzce4Z4MTsOn3VWSyRx4nblfn5GhZ5JIy7SWRwwCM1Ze</w:t>
      </w:r>
    </w:p>
    <w:p>
      <w:pPr>
        <w:pStyle w:val="PreformattedText"/>
        <w:bidi w:val="0"/>
        <w:spacing w:before="0" w:after="0"/>
        <w:jc w:val="left"/>
        <w:rPr/>
      </w:pPr>
      <w:r>
        <w:rPr/>
        <w:t>N490DUxaK/6U+v2dV5ofbLi02GVDS9DFXpQqyYIHqWB/IcK9R+ua/E0GF3juefeGU2huDbuw8pisDN</w:t>
      </w:r>
    </w:p>
    <w:p>
      <w:pPr>
        <w:pStyle w:val="PreformattedText"/>
        <w:bidi w:val="0"/>
        <w:spacing w:before="0" w:after="0"/>
        <w:jc w:val="left"/>
        <w:rPr/>
      </w:pPr>
      <w:r>
        <w:rPr/>
        <w:t>g8W2SXO53cElPQ4XAtX0/jbHRSKahpagMrRECQNqVgb2sk2q5q1BSo+R6pzDBtYh2WWKi3GrRKoA0F</w:t>
      </w:r>
    </w:p>
    <w:p>
      <w:pPr>
        <w:pStyle w:val="PreformattedText"/>
        <w:bidi w:val="0"/>
        <w:spacing w:before="0" w:after="0"/>
        <w:jc w:val="left"/>
        <w:rPr/>
      </w:pPr>
      <w:r>
        <w:rPr/>
        <w:t>RQoaji3kR9nTRtbFYLIbY3fuGq3w+08vtjbEFNgsWMTkcl/e/MZTJaqbbVHkaPXHiJ6jH/AHU0kzlW</w:t>
      </w:r>
    </w:p>
    <w:p>
      <w:pPr>
        <w:pStyle w:val="PreformattedText"/>
        <w:bidi w:val="0"/>
        <w:spacing w:before="0" w:after="0"/>
        <w:jc w:val="left"/>
        <w:rPr/>
      </w:pPr>
      <w:r>
        <w:rPr/>
        <w:t>DjWx0l290t5ZgJtZo+dOc/Mf7PTW82G2G92mWFwPEULKuntFD2n07uB8x59LXrzNx4LaPZW7sb2dQ7</w:t>
      </w:r>
    </w:p>
    <w:p>
      <w:pPr>
        <w:pStyle w:val="PreformattedText"/>
        <w:bidi w:val="0"/>
        <w:spacing w:before="0" w:after="0"/>
        <w:jc w:val="left"/>
        <w:rPr/>
      </w:pPr>
      <w:r>
        <w:rPr/>
        <w:t>M3HT7FpNtYTbNVjslV5LclfVZmnjGH2vPTeWHD1cODerqVqgvjgkDK+nya/b9o1y0E7NJhK0JOT8h8</w:t>
      </w:r>
    </w:p>
    <w:p>
      <w:pPr>
        <w:pStyle w:val="PreformattedText"/>
        <w:bidi w:val="0"/>
        <w:spacing w:before="0" w:after="0"/>
        <w:jc w:val="left"/>
        <w:rPr/>
      </w:pPr>
      <w:r>
        <w:rPr/>
        <w:t>/TrXMe37Sm5bM9qU8KUASRgU8NlNPzDjJpgHj11tjb8W88PuTO5Ttfa21DsHrXNZfC4zeuSzEj7gzW</w:t>
      </w:r>
    </w:p>
    <w:p>
      <w:pPr>
        <w:pStyle w:val="PreformattedText"/>
        <w:bidi w:val="0"/>
        <w:spacing w:before="0" w:after="0"/>
        <w:jc w:val="left"/>
        <w:rPr/>
      </w:pPr>
      <w:r>
        <w:rPr/>
        <w:t>Mmp2w+yNs0w+7i/ju7vvJnhcqYTURqs1tYcMWdxK2sOx8RakE+fyHSvm/YdutZ9pexeMW1wqh0BpoK</w:t>
      </w:r>
    </w:p>
    <w:p>
      <w:pPr>
        <w:pStyle w:val="PreformattedText"/>
        <w:bidi w:val="0"/>
        <w:spacing w:before="0" w:after="0"/>
        <w:jc w:val="left"/>
        <w:rPr/>
      </w:pPr>
      <w:r>
        <w:rPr/>
        <w:t>5LNWtAwIoBU1x0Pfxt3Dv/ee69k4nHdq4bGRRYTsOo3Nhe3ewMjhdjVUS7crKyTK5iorHqKenqM3DS</w:t>
      </w:r>
    </w:p>
    <w:p>
      <w:pPr>
        <w:pStyle w:val="PreformattedText"/>
        <w:bidi w:val="0"/>
        <w:spacing w:before="0" w:after="0"/>
        <w:jc w:val="left"/>
        <w:rPr/>
      </w:pPr>
      <w:r>
        <w:rPr/>
        <w:t>RYqKeXmF5ETVDShiH7O+vbmaaKaYsOOcDHkfU+ny6Wc2cobNtOxcv73t8katPWOWMNVw1e2QDyRuFT</w:t>
      </w:r>
    </w:p>
    <w:p>
      <w:pPr>
        <w:pStyle w:val="PreformattedText"/>
        <w:bidi w:val="0"/>
        <w:spacing w:before="0" w:after="0"/>
        <w:jc w:val="left"/>
        <w:rPr/>
      </w:pPr>
      <w:r>
        <w:rPr/>
        <w:t>554dZNv9yfJT5GYT+42K7A3Bm8jvHcfWeysnsWv3DQ02HzW3sRnPt+tNuUtXlkYY/ZvV24K1atEEv2</w:t>
      </w:r>
    </w:p>
    <w:p>
      <w:pPr>
        <w:pStyle w:val="PreformattedText"/>
        <w:bidi w:val="0"/>
        <w:spacing w:before="0" w:after="0"/>
        <w:jc w:val="left"/>
        <w:rPr/>
      </w:pPr>
      <w:r>
        <w:rPr/>
        <w:t>tAD9wCQXAah3C5a8FrICVkOMZqOA/Py6XbvyJZf1HXmjb3JktCBOpYf2b4qnm2liNQXAB6UO2d+d39</w:t>
      </w:r>
    </w:p>
    <w:p>
      <w:pPr>
        <w:pStyle w:val="PreformattedText"/>
        <w:bidi w:val="0"/>
        <w:spacing w:before="0" w:after="0"/>
        <w:jc w:val="left"/>
        <w:rPr/>
      </w:pPr>
      <w:r>
        <w:rPr/>
        <w:t>E7z7n6zo8Nsmg7J6zoO4+sq/Z+5Nqbd35RY5NyUX92O3qrFV/rpstUZ/G00rrVeWWB0eOenUyhWD91</w:t>
      </w:r>
    </w:p>
    <w:p>
      <w:pPr>
        <w:pStyle w:val="PreformattedText"/>
        <w:bidi w:val="0"/>
        <w:spacing w:before="0" w:after="0"/>
        <w:jc w:val="left"/>
        <w:rPr/>
      </w:pPr>
      <w:r>
        <w:rPr/>
        <w:t>vqx3MazQr4AOmjCtCcdwPHpjlr2uud55T3HedovWk3aENJ4CjLxoKsVPHsGTXiKClejybv+WNZRdMd</w:t>
      </w:r>
    </w:p>
    <w:p>
      <w:pPr>
        <w:pStyle w:val="PreformattedText"/>
        <w:bidi w:val="0"/>
        <w:spacing w:before="0" w:after="0"/>
        <w:jc w:val="left"/>
        <w:rPr/>
      </w:pPr>
      <w:r>
        <w:rPr/>
        <w:t>YfEHsD4yYybFVWF6e7827tXt7B5zZlD17S4uShye2ajrPG4yTGYfKw9o7cpJKbI5DIxNS12PqDSyLK</w:t>
      </w:r>
    </w:p>
    <w:p>
      <w:pPr>
        <w:pStyle w:val="PreformattedText"/>
        <w:bidi w:val="0"/>
        <w:spacing w:before="0" w:after="0"/>
        <w:jc w:val="left"/>
        <w:rPr/>
      </w:pPr>
      <w:r>
        <w:rPr/>
        <w:t>5sLX+62ljBHHLAXjLcBig/y5/IDoo5G9vN452vd1NpfxpdIuoaqip9CeC1pTP5ceiXbY+SeyaXcfyC</w:t>
      </w:r>
    </w:p>
    <w:p>
      <w:pPr>
        <w:pStyle w:val="PreformattedText"/>
        <w:bidi w:val="0"/>
        <w:spacing w:before="0" w:after="0"/>
        <w:jc w:val="left"/>
        <w:rPr/>
      </w:pPr>
      <w:r>
        <w:rPr/>
        <w:t>mr+lcdsTrT5Ebh3zia/prr6tmxWG23LmpnrsVsbD7v3Nia6Sg25sPMTRV32aLHJHCUQaECKy60vdts</w:t>
      </w:r>
    </w:p>
    <w:p>
      <w:pPr>
        <w:pStyle w:val="PreformattedText"/>
        <w:bidi w:val="0"/>
        <w:spacing w:before="0" w:after="0"/>
        <w:jc w:val="left"/>
        <w:rPr/>
      </w:pPr>
      <w:r>
        <w:rPr/>
        <w:t>Le4maKodPLiB5Dzr8/n0SfunmTe9ztNkinJnilaMq5KqrA92oHh9pFacOjM/E3sv4idHfITanYE3U+</w:t>
      </w:r>
    </w:p>
    <w:p>
      <w:pPr>
        <w:pStyle w:val="PreformattedText"/>
        <w:bidi w:val="0"/>
        <w:spacing w:before="0" w:after="0"/>
        <w:jc w:val="left"/>
        <w:rPr/>
      </w:pPr>
      <w:r>
        <w:rPr/>
        <w:t>P2zXdMdUbPxO9qfu2uxXaezd7bzSnyUnYvamJ2XklOMy2Y3VjchTUVDjqpZ6KCqVZoaaMuNBdZLtdy</w:t>
      </w:r>
    </w:p>
    <w:p>
      <w:pPr>
        <w:pStyle w:val="PreformattedText"/>
        <w:bidi w:val="0"/>
        <w:spacing w:before="0" w:after="0"/>
        <w:jc w:val="left"/>
        <w:rPr/>
      </w:pPr>
      <w:r>
        <w:rPr/>
        <w:t>/1coL2xBJqaH54+X7ejHd4OcOXppeV7xylwjquhaHDUZaMOKnjUGnr0FvY+C+COOyr7m6czPyJ2rlN</w:t>
      </w:r>
    </w:p>
    <w:p>
      <w:pPr>
        <w:pStyle w:val="PreformattedText"/>
        <w:bidi w:val="0"/>
        <w:spacing w:before="0" w:after="0"/>
        <w:jc w:val="left"/>
        <w:rPr/>
      </w:pPr>
      <w:r>
        <w:rPr/>
        <w:t>wfITdeVpdkbz2ttaLbWF+KFfjYKnblFLU0mRqcIN07b33USNLDKapqjEOimCKSAhqpBt24NGpuqxK9</w:t>
      </w:r>
    </w:p>
    <w:p>
      <w:pPr>
        <w:pStyle w:val="PreformattedText"/>
        <w:bidi w:val="0"/>
        <w:spacing w:before="0" w:after="0"/>
        <w:jc w:val="left"/>
        <w:rPr/>
      </w:pPr>
      <w:r>
        <w:rPr/>
        <w:t>Cy8VFccfOmK+nRxb7pzh7ePdRPYskU0Grwnrom+0rTWAcsvw1wR0ezt34+723D3JT1fQ0uc3p8ecp0</w:t>
      </w:r>
    </w:p>
    <w:p>
      <w:pPr>
        <w:pStyle w:val="PreformattedText"/>
        <w:bidi w:val="0"/>
        <w:spacing w:before="0" w:after="0"/>
        <w:jc w:val="left"/>
        <w:rPr/>
      </w:pPr>
      <w:r>
        <w:rPr/>
        <w:t>d1PitwYHH9mz7/zPRuxO3NyYXoar202I3JmUzu1KfMdnT/ex0NBSU2Opoq6Fl1Q2k9vbxsKXU9pbx6</w:t>
      </w:r>
    </w:p>
    <w:p>
      <w:pPr>
        <w:pStyle w:val="PreformattedText"/>
        <w:bidi w:val="0"/>
        <w:spacing w:before="0" w:after="0"/>
        <w:jc w:val="left"/>
        <w:rPr/>
      </w:pPr>
      <w:r>
        <w:rPr/>
        <w:t>v0Zo2VmyRRq+XEUHSn209z7rlXct73G8IWHcNvureeNBpWRZYyF4fDRiD28QKcOt6KDH7O232dV4mn</w:t>
      </w:r>
    </w:p>
    <w:p>
      <w:pPr>
        <w:pStyle w:val="PreformattedText"/>
        <w:bidi w:val="0"/>
        <w:spacing w:before="0" w:after="0"/>
        <w:jc w:val="left"/>
        <w:rPr/>
      </w:pPr>
      <w:r>
        <w:rPr/>
        <w:t>2puafIdP9H4nCjecVeIMfuLb8WPahodpYfGxzeKjzKx49ZJap41tNIArkLb3IoW7/ddnFFfQ6Z7k6Y</w:t>
      </w:r>
    </w:p>
    <w:p>
      <w:pPr>
        <w:pStyle w:val="PreformattedText"/>
        <w:bidi w:val="0"/>
        <w:spacing w:before="0" w:after="0"/>
        <w:jc w:val="left"/>
        <w:rPr/>
      </w:pPr>
      <w:r>
        <w:rPr/>
        <w:t>zkoVoNbqM0PlU56x/uZbZtyvrqW3lDRxVZ1wpRqmiVxq+Y662fRbSi2v0BgKbrrJ4+HN7kzO5sBS1G</w:t>
      </w:r>
    </w:p>
    <w:p>
      <w:pPr>
        <w:pStyle w:val="PreformattedText"/>
        <w:bidi w:val="0"/>
        <w:spacing w:before="0" w:after="0"/>
        <w:jc w:val="left"/>
        <w:rPr/>
      </w:pPr>
      <w:r>
        <w:rPr/>
        <w:t>fkyDdc1Kk1E1XnqsyzNuGoqjKyH9yQI5Jtb6Xna/kud/mur9C6IFcgCPxa4AjTiB9nSe3+jaLaY7SK</w:t>
      </w:r>
    </w:p>
    <w:p>
      <w:pPr>
        <w:pStyle w:val="PreformattedText"/>
        <w:bidi w:val="0"/>
        <w:spacing w:before="0" w:after="0"/>
        <w:jc w:val="left"/>
        <w:rPr/>
      </w:pPr>
      <w:r>
        <w:rPr/>
        <w:t>TwnYsmqrFaebnhX7c9KqsrtpT7X7l3I3VeTylPuDedDt7cO26nMwpLvbIrWxUB3IJ45SlFQIsSSLBe</w:t>
      </w:r>
    </w:p>
    <w:p>
      <w:pPr>
        <w:pStyle w:val="PreformattedText"/>
        <w:bidi w:val="0"/>
        <w:spacing w:before="0" w:after="0"/>
        <w:jc w:val="left"/>
        <w:rPr/>
      </w:pPr>
      <w:r>
        <w:rPr/>
        <w:t>MukYFgfd7e3vBebTZ/vONI0hMiuBQRrQnSS3xP8AP59X+rtnivLhIpJJfE0MpqSzVoaAcFHQnmXCUu</w:t>
      </w:r>
    </w:p>
    <w:p>
      <w:pPr>
        <w:pStyle w:val="PreformattedText"/>
        <w:bidi w:val="0"/>
        <w:spacing w:before="0" w:after="0"/>
        <w:jc w:val="left"/>
        <w:rPr/>
      </w:pPr>
      <w:r>
        <w:rPr/>
        <w:t>9KmJtmSyZDanVqKNxpV+L+I4ifHSPJsmlpxd6PxKAvmcEMxuDf2ljjnexj8PcAYprqhU5o1f7RjgdO</w:t>
      </w:r>
    </w:p>
    <w:p>
      <w:pPr>
        <w:pStyle w:val="PreformattedText"/>
        <w:bidi w:val="0"/>
        <w:spacing w:before="0" w:after="0"/>
        <w:jc w:val="left"/>
        <w:rPr/>
      </w:pPr>
      <w:r>
        <w:rPr/>
        <w:t>PNDHdOksJ8SKGtQKCn8IHrXpNYU7alxfS1BSdbjHU2VzFfmMDTS1n3K9bVCIWkqiGuK+prl1J6SAnL</w:t>
      </w:r>
    </w:p>
    <w:p>
      <w:pPr>
        <w:pStyle w:val="PreformattedText"/>
        <w:bidi w:val="0"/>
        <w:spacing w:before="0" w:after="0"/>
        <w:jc w:val="left"/>
        <w:rPr/>
      </w:pPr>
      <w:r>
        <w:rPr/>
        <w:t>WI49qbhbnxt7M27F3iQKxBA8YcNIp5D16bjaIx7d4dkF8UlgCCdHnUk8D+zpvr6rBS7c7GravqdK+H</w:t>
      </w:r>
    </w:p>
    <w:p>
      <w:pPr>
        <w:pStyle w:val="PreformattedText"/>
        <w:bidi w:val="0"/>
        <w:spacing w:before="0" w:after="0"/>
        <w:jc w:val="left"/>
        <w:rPr/>
      </w:pPr>
      <w:r>
        <w:rPr/>
        <w:t>Nb6p8Xk9vyZUt/e6oiqNEe86uaJPHC6eNZRFZCNAGr8+1EUdyLzbol3xo1SDUr0p4WPgBJz6Vz0zJc</w:t>
      </w:r>
    </w:p>
    <w:p>
      <w:pPr>
        <w:pStyle w:val="PreformattedText"/>
        <w:bidi w:val="0"/>
        <w:spacing w:before="0" w:after="0"/>
        <w:jc w:val="left"/>
        <w:rPr/>
      </w:pPr>
      <w:r>
        <w:rPr/>
        <w:t>2rwXkrWSvI0uhly2s+RIAx6/L16U9SMJFu/LSS7RlauwXXcEZ3DHXaJMri2oGL7Rp6K4NIaUPpExud</w:t>
      </w:r>
    </w:p>
    <w:p>
      <w:pPr>
        <w:pStyle w:val="PreformattedText"/>
        <w:bidi w:val="0"/>
        <w:spacing w:before="0" w:after="0"/>
        <w:jc w:val="left"/>
        <w:rPr/>
      </w:pPr>
      <w:r>
        <w:rPr/>
        <w:t>TE3B+qJFuDZRCLcOyW5Paamhr/aE8KfLpRJLbrcSLLb/AKkUNaj0plRTz6BGvxmyYsX1RjoutsxR4+</w:t>
      </w:r>
    </w:p>
    <w:p>
      <w:pPr>
        <w:pStyle w:val="PreformattedText"/>
        <w:bidi w:val="0"/>
        <w:spacing w:before="0" w:after="0"/>
        <w:jc w:val="left"/>
        <w:rPr/>
      </w:pPr>
      <w:r>
        <w:rPr/>
        <w:t>o3XV5PbcK5R2h65yEah5KzKf5V5My9QzFUVROEJDED2bMdxe531v35C8yxAMaf2y8KLT4aeZNOkHiW</w:t>
      </w:r>
    </w:p>
    <w:p>
      <w:pPr>
        <w:pStyle w:val="PreformattedText"/>
        <w:bidi w:val="0"/>
        <w:spacing w:before="0" w:after="0"/>
        <w:jc w:val="left"/>
        <w:rPr/>
      </w:pPr>
      <w:r>
        <w:rPr/>
        <w:t>ix7UTts6xyOStB/ZnjWQtmny6CnedZsY4Tt3JTdY56aiyG7cbj9w46HKaqvfFdJVKIt00cwqljoaSF</w:t>
      </w:r>
    </w:p>
    <w:p>
      <w:pPr>
        <w:pStyle w:val="PreformattedText"/>
        <w:bidi w:val="0"/>
        <w:spacing w:before="0" w:after="0"/>
        <w:jc w:val="left"/>
        <w:rPr/>
      </w:pPr>
      <w:r>
        <w:rPr/>
        <w:t>4Q8sJMTjQFK3IPtTaxbks+0Wy73AriFmUmgEWMoeJLHyPVJrqzSHc7obdOwEgVgASzn+JR/CPPh0Gu</w:t>
      </w:r>
    </w:p>
    <w:p>
      <w:pPr>
        <w:pStyle w:val="PreformattedText"/>
        <w:bidi w:val="0"/>
        <w:spacing w:before="0" w:after="0"/>
        <w:jc w:val="left"/>
        <w:rPr/>
      </w:pPr>
      <w:r>
        <w:rPr/>
        <w:t>86/a53bl2k2hmZ8hh+t4JJdwpXH7WuxTYwONpQUKyRtHWR07+MVDoFLcg3B9twxXqWcATcYhG9yew8</w:t>
      </w:r>
    </w:p>
    <w:p>
      <w:pPr>
        <w:pStyle w:val="PreformattedText"/>
        <w:bidi w:val="0"/>
        <w:spacing w:before="0" w:after="0"/>
        <w:jc w:val="left"/>
        <w:rPr/>
      </w:pPr>
      <w:r>
        <w:rPr/>
        <w:t>Qa/wBoxPkfTp0TWktxKzWsviJCM0oCCK6ABxby+3on9SNlVy9aQQ9f59aGtzGVnwENRWLJJsSsgaAt</w:t>
      </w:r>
    </w:p>
    <w:p>
      <w:pPr>
        <w:pStyle w:val="PreformattedText"/>
        <w:bidi w:val="0"/>
        <w:spacing w:before="0" w:after="0"/>
        <w:jc w:val="left"/>
        <w:rPr/>
      </w:pPr>
      <w:r>
        <w:rPr/>
        <w:t>k8pK9QHrvO6hE0eYoD9APZvIt8JN0Y7pEZEVQxH+ij0X0px8uksdxa+Ht6JYyiN3agI+A14sfn1U1/</w:t>
      </w:r>
    </w:p>
    <w:p>
      <w:pPr>
        <w:pStyle w:val="PreformattedText"/>
        <w:bidi w:val="0"/>
        <w:spacing w:before="0" w:after="0"/>
        <w:jc w:val="left"/>
        <w:rPr/>
      </w:pPr>
      <w:r>
        <w:rPr/>
        <w:t>Nk7Y2z158Tuz9sYXbVXtjc3c/aeL6+pquprPu5dy0WG8m498biigDkUEH2lJDAVbS5addVlPtHuD3N</w:t>
      </w:r>
    </w:p>
    <w:p>
      <w:pPr>
        <w:pStyle w:val="PreformattedText"/>
        <w:bidi w:val="0"/>
        <w:spacing w:before="0" w:after="0"/>
        <w:jc w:val="left"/>
        <w:rPr/>
      </w:pPr>
      <w:r>
        <w:rPr/>
        <w:t>ta2ZN8JAycAcJX8P206U2gjmuboC2KMr0JIpq+an061QoaFWrKiIAy3/AGbljpjCxAtyQY45Ls6rGD</w:t>
      </w:r>
    </w:p>
    <w:p>
      <w:pPr>
        <w:pStyle w:val="PreformattedText"/>
        <w:bidi w:val="0"/>
        <w:spacing w:before="0" w:after="0"/>
        <w:jc w:val="left"/>
        <w:rPr/>
      </w:pPr>
      <w:r>
        <w:rPr/>
        <w:t>cC1iLi4bBGogcejj8IFB0ucTTTsIUKywRK8zT0ixyNNanjEdhWKJAGZI9CrZlLPpccBvb6jhg16YNC</w:t>
      </w:r>
    </w:p>
    <w:p>
      <w:pPr>
        <w:pStyle w:val="PreformattedText"/>
        <w:bidi w:val="0"/>
        <w:spacing w:before="0" w:after="0"/>
        <w:jc w:val="left"/>
        <w:rPr/>
      </w:pPr>
      <w:r>
        <w:rPr/>
        <w:t>RkY+3+fQhYOjM8FFU6oGvC8ccRjkQTIZnAOqneT7eojJKqQsiE2Mmge34hQ6tVD9lT1Y6SqkgfaelM</w:t>
      </w:r>
    </w:p>
    <w:p>
      <w:pPr>
        <w:pStyle w:val="PreformattedText"/>
        <w:bidi w:val="0"/>
        <w:spacing w:before="0" w:after="0"/>
        <w:jc w:val="left"/>
        <w:rPr/>
      </w:pPr>
      <w:r>
        <w:rPr/>
        <w:t>Y5FijmmcJcFUNXK8xkHkP3DVNKY3po5axNJFRCIuOeCR7vWlSGIYevVgikDAp8unBEQMkdZNNGwhp1</w:t>
      </w:r>
    </w:p>
    <w:p>
      <w:pPr>
        <w:pStyle w:val="PreformattedText"/>
        <w:bidi w:val="0"/>
        <w:spacing w:before="0" w:after="0"/>
        <w:jc w:val="left"/>
        <w:rPr/>
      </w:pPr>
      <w:r>
        <w:rPr/>
        <w:t>iSljjnFWJCkM0ruWLzU8aKBFqEtyCT/T3TUTUE5+zj1YkCh9eua08VQojQxLIJVeeoimkim8NSZfPH</w:t>
      </w:r>
    </w:p>
    <w:p>
      <w:pPr>
        <w:pStyle w:val="PreformattedText"/>
        <w:bidi w:val="0"/>
        <w:spacing w:before="0" w:after="0"/>
        <w:jc w:val="left"/>
        <w:rPr/>
      </w:pPr>
      <w:r>
        <w:rPr/>
        <w:t>HPq0QIKto1fiMs1lL6RzsE0+dc9MkqTr8qGgPD/Ueoscxp5S001YZEhl/y2ljjeomdFc/bBUukQKAo</w:t>
      </w:r>
    </w:p>
    <w:p>
      <w:pPr>
        <w:pStyle w:val="PreformattedText"/>
        <w:bidi w:val="0"/>
        <w:spacing w:before="0" w:after="0"/>
        <w:jc w:val="left"/>
        <w:rPr/>
      </w:pPr>
      <w:r>
        <w:rPr/>
        <w:t>ZFZo1ZQGB5PvxY0ANR+XWyoNCqLQ+p6bmrGabyoiVMAcwMXWEyVsDSr5nKwU2pKqNnBf9tlPj4bSfd</w:t>
      </w:r>
    </w:p>
    <w:p>
      <w:pPr>
        <w:pStyle w:val="PreformattedText"/>
        <w:bidi w:val="0"/>
        <w:spacing w:before="0" w:after="0"/>
        <w:jc w:val="left"/>
        <w:rPr/>
      </w:pPr>
      <w:r>
        <w:rPr/>
        <w:t>K8aGnVtOQRT5/8X1KrMkaicU9TTeOGZPKY/LEDJFCacTGnqVHh/dqGUmJhEQHsFYA29U4r1dRT4Tjr</w:t>
      </w:r>
    </w:p>
    <w:p>
      <w:pPr>
        <w:pStyle w:val="PreformattedText"/>
        <w:bidi w:val="0"/>
        <w:spacing w:before="0" w:after="0"/>
        <w:jc w:val="left"/>
        <w:rPr/>
      </w:pPr>
      <w:r>
        <w:rPr/>
        <w:t>oCnkuYZJYGjqEVfs4dUkIp0eWabIU85ij8iIw8SiMawdKuPex5Dy60e0eVT1Mq1nemeqyujwrVK2My</w:t>
      </w:r>
    </w:p>
    <w:p>
      <w:pPr>
        <w:pStyle w:val="PreformattedText"/>
        <w:bidi w:val="0"/>
        <w:spacing w:before="0" w:after="0"/>
        <w:jc w:val="left"/>
        <w:rPr/>
      </w:pPr>
      <w:r>
        <w:rPr/>
        <w:t>NM7Mlkid6mKkEjtKtVpsjxGSQXFgbEe9u1dWpa+n+rzr14BQwoc06algCy+VVkeGJ5pU+0aKgnR4fW</w:t>
      </w:r>
    </w:p>
    <w:p>
      <w:pPr>
        <w:pStyle w:val="PreformattedText"/>
        <w:bidi w:val="0"/>
        <w:spacing w:before="0" w:after="0"/>
        <w:jc w:val="left"/>
        <w:rPr/>
      </w:pPr>
      <w:r>
        <w:rPr/>
        <w:t>GHgjK0DU0YIVvGhYvcvc+3Iga1A8vLHDpuXIAJAH7f5dNj1bioEdYZ0aWdojVpLJA8VOiQSClMmkuk</w:t>
      </w:r>
    </w:p>
    <w:p>
      <w:pPr>
        <w:pStyle w:val="PreformattedText"/>
        <w:bidi w:val="0"/>
        <w:spacing w:before="0" w:after="0"/>
        <w:jc w:val="left"/>
        <w:rPr/>
      </w:pPr>
      <w:r>
        <w:rPr/>
        <w:t>Rpysb+Rp43sR6T7q2qoJGeqgqaBGI6mfxKjlSNx9soglA8sUYcLAKoirppIHmeRIZFKaFR6RopWJU2</w:t>
      </w:r>
    </w:p>
    <w:p>
      <w:pPr>
        <w:pStyle w:val="PreformattedText"/>
        <w:bidi w:val="0"/>
        <w:spacing w:before="0" w:after="0"/>
        <w:jc w:val="left"/>
        <w:rPr/>
      </w:pPr>
      <w:r>
        <w:rPr/>
        <w:t>HturfEDU9PECg1DrizwpLUFo9U0UsRWqoZfu4xO0bt4y8oeetWKmF2MscpEltMp+pu4YChIp8utB1I</w:t>
      </w:r>
    </w:p>
    <w:p>
      <w:pPr>
        <w:pStyle w:val="PreformattedText"/>
        <w:bidi w:val="0"/>
        <w:spacing w:before="0" w:after="0"/>
        <w:jc w:val="left"/>
        <w:rPr/>
      </w:pPr>
      <w:r>
        <w:rPr/>
        <w:t>BOK+vHpyo0ZJj45PGGjlenmhpqioaekkkE1OldSyFpp6gSRO/khkQBf1KPzcalBxmnpSlf8vTLkEkl</w:t>
      </w:r>
    </w:p>
    <w:p>
      <w:pPr>
        <w:pStyle w:val="PreformattedText"/>
        <w:bidi w:val="0"/>
        <w:spacing w:before="0" w:after="0"/>
        <w:jc w:val="left"/>
        <w:rPr/>
      </w:pPr>
      <w:r>
        <w:rPr/>
        <w:t>yfkMU6jyxpJJ5KiGmc0sjoFYuyLLPHHOZGqXY1QeVpiT9xGzCSwU/T22SxqCeJ/PqyhKq2a/6h1xea</w:t>
      </w:r>
    </w:p>
    <w:p>
      <w:pPr>
        <w:pStyle w:val="PreformattedText"/>
        <w:bidi w:val="0"/>
        <w:spacing w:before="0" w:after="0"/>
        <w:jc w:val="left"/>
        <w:rPr/>
      </w:pPr>
      <w:r>
        <w:rPr/>
        <w:t>Eg0QjSdEZkng8USrECSITk9TmKSWXSTGwZH0gni49uKj6KkgpX7f5dWBjLggd46mMtHUUtMkkjfZxt</w:t>
      </w:r>
    </w:p>
    <w:p>
      <w:pPr>
        <w:pStyle w:val="PreformattedText"/>
        <w:bidi w:val="0"/>
        <w:spacing w:before="0" w:after="0"/>
        <w:jc w:val="left"/>
        <w:rPr/>
      </w:pPr>
      <w:r>
        <w:rPr/>
        <w:t>NI9S8cJVFuiQl+TPPQTztYapWW6XJPA97kZCAq10cfKv7eqBaM9dOr0qekXSUs2byMVeI6k0WFlqab</w:t>
      </w:r>
    </w:p>
    <w:p>
      <w:pPr>
        <w:pStyle w:val="PreformattedText"/>
        <w:bidi w:val="0"/>
        <w:spacing w:before="0" w:after="0"/>
        <w:jc w:val="left"/>
        <w:rPr/>
      </w:pPr>
      <w:r>
        <w:rPr/>
        <w:t>xxajRVuWu1NTzTySxxpMnhYoIREhBuCyglvaYgyMrMfhP8/wDiumhrDjyWnSxeIS1HhLhdFqeOKdwj</w:t>
      </w:r>
    </w:p>
    <w:p>
      <w:pPr>
        <w:pStyle w:val="PreformattedText"/>
        <w:bidi w:val="0"/>
        <w:spacing w:before="0" w:after="0"/>
        <w:jc w:val="left"/>
        <w:rPr/>
      </w:pPr>
      <w:r>
        <w:rPr/>
        <w:t>U9O6JEk60ilTLHdfonhAUCNfHGpkLpYtkjpxHoKavs9Pz6j0csrIfERUlmaKoNIRTiCKkqZaeOqjgS</w:t>
      </w:r>
    </w:p>
    <w:p>
      <w:pPr>
        <w:pStyle w:val="PreformattedText"/>
        <w:bidi w:val="0"/>
        <w:spacing w:before="0" w:after="0"/>
        <w:jc w:val="left"/>
        <w:rPr/>
      </w:pPr>
      <w:r>
        <w:rPr/>
        <w:t>SVZpVa5VNXIBaEf7s978M+o62JaA1FTXz64edGyD1LUs8Yghijg8zQU8AUeRoYX8astHBFa6OiStZm</w:t>
      </w:r>
    </w:p>
    <w:p>
      <w:pPr>
        <w:pStyle w:val="PreformattedText"/>
        <w:bidi w:val="0"/>
        <w:spacing w:before="0" w:after="0"/>
        <w:jc w:val="left"/>
        <w:rPr/>
      </w:pPr>
      <w:r>
        <w:rPr/>
        <w:t>CapG8g1pavAdUqKkkdcqOsmVKRFrVWNpVSMvUS0MFMB5iwgjlSqahpaaNraPUi3CRh6qS4s1Rpp8PV</w:t>
      </w:r>
    </w:p>
    <w:p>
      <w:pPr>
        <w:pStyle w:val="PreformattedText"/>
        <w:bidi w:val="0"/>
        <w:spacing w:before="0" w:after="0"/>
        <w:jc w:val="left"/>
        <w:rPr/>
      </w:pPr>
      <w:r>
        <w:rPr/>
        <w:t>kIqageoHTjPRQJRyxSq1XR1GMkeGST7fTFFCEkmpTFAyRp4JmPkgclKNmSNjLUsUVsgUz0+CWywoes</w:t>
      </w:r>
    </w:p>
    <w:p>
      <w:pPr>
        <w:pStyle w:val="PreformattedText"/>
        <w:bidi w:val="0"/>
        <w:spacing w:before="0" w:after="0"/>
        <w:jc w:val="left"/>
        <w:rPr/>
      </w:pPr>
      <w:r>
        <w:rPr/>
        <w:t>AcwsaaIPTqlVT0qQSRJFFSMIA8l6WfzxUtd93aV4pf2mf1ys8gVPfh2kaTTrTaaUbh/PrNU1yTTwxy</w:t>
      </w:r>
    </w:p>
    <w:p>
      <w:pPr>
        <w:pStyle w:val="PreformattedText"/>
        <w:bidi w:val="0"/>
        <w:spacing w:before="0" w:after="0"/>
        <w:jc w:val="left"/>
        <w:rPr/>
      </w:pPr>
      <w:r>
        <w:rPr/>
        <w:t>RI0Ec9RKZ5aWjr0CzkTVUL/cGL7YM0INqi/CmolZiEiHjU8fWvWlCVLKxPlnprMVE0lQksKSPLSzzq</w:t>
      </w:r>
    </w:p>
    <w:p>
      <w:pPr>
        <w:pStyle w:val="PreformattedText"/>
        <w:bidi w:val="0"/>
        <w:spacing w:before="0" w:after="0"/>
        <w:jc w:val="left"/>
        <w:rPr/>
      </w:pPr>
      <w:r>
        <w:rPr/>
        <w:t>DI4eOKWR5H0eWB2oqOoicM4WQTeBi8jRxNoOvl59WOrivAdRpYKRamZ4G8cc0kcoaSoaVqmnFJSrUV</w:t>
      </w:r>
    </w:p>
    <w:p>
      <w:pPr>
        <w:pStyle w:val="PreformattedText"/>
        <w:bidi w:val="0"/>
        <w:spacing w:before="0" w:after="0"/>
        <w:jc w:val="left"/>
        <w:rPr/>
      </w:pPr>
      <w:r>
        <w:rPr/>
        <w:t>UktSlOkkssYLhoNASBbemNdLepnhx6YZgQoBOPy6n0kaS+Otimq5Hnqo5IRHE1VBEroBUpUTn7VJ5q</w:t>
      </w:r>
    </w:p>
    <w:p>
      <w:pPr>
        <w:pStyle w:val="PreformattedText"/>
        <w:bidi w:val="0"/>
        <w:spacing w:before="0" w:after="0"/>
        <w:jc w:val="left"/>
        <w:rPr/>
      </w:pPr>
      <w:r>
        <w:rPr/>
        <w:t>ihGqRQo8ilQTHCTq2DQg1JFeqaqE0AGOm4w1MkUgR0ihljqWmpSEgqpDNKIIaeJYTrlldZEaWKLxq0</w:t>
      </w:r>
    </w:p>
    <w:p>
      <w:pPr>
        <w:pStyle w:val="PreformattedText"/>
        <w:bidi w:val="0"/>
        <w:spacing w:before="0" w:after="0"/>
        <w:jc w:val="left"/>
        <w:rPr/>
      </w:pPr>
      <w:r>
        <w:rPr/>
        <w:t>IVDoiNm8xLGtB054lAAo6bIaWogp5JK+lZKqCVkqCYqloUieNY5WeOnWMVIraePUzQL5XICkRQg32x</w:t>
      </w:r>
    </w:p>
    <w:p>
      <w:pPr>
        <w:pStyle w:val="PreformattedText"/>
        <w:bidi w:val="0"/>
        <w:spacing w:before="0" w:after="0"/>
        <w:jc w:val="left"/>
        <w:rPr/>
      </w:pPr>
      <w:r>
        <w:rPr/>
        <w:t>zUcKdV1sABqx1HYUoq5JTwiRLDoRUaOqglp4EX9oxKJpzGAXaMojKgVQsdy1fPrdX828uo1RUJoqJ5</w:t>
      </w:r>
    </w:p>
    <w:p>
      <w:pPr>
        <w:pStyle w:val="PreformattedText"/>
        <w:bidi w:val="0"/>
        <w:spacing w:before="0" w:after="0"/>
        <w:jc w:val="left"/>
        <w:rPr/>
      </w:pPr>
      <w:r>
        <w:rPr/>
        <w:t>pKlfHUSCWSYVMsCxz00pnikjlC/b1P26LHZNEE0Y0DREvOvWvWtTHz6hGpopIo18EWvxiAzKn2/wBx</w:t>
      </w:r>
    </w:p>
    <w:p>
      <w:pPr>
        <w:pStyle w:val="PreformattedText"/>
        <w:bidi w:val="0"/>
        <w:spacing w:before="0" w:after="0"/>
        <w:jc w:val="left"/>
        <w:rPr/>
      </w:pPr>
      <w:r>
        <w:rPr/>
        <w:t>WPMiinpjUARyTvCTLKGEcSgBntGqq2iR6dbViprivz6g6xCogmEiQnWvnRYX8sSh6hXiSZArzlEU6p</w:t>
      </w:r>
    </w:p>
    <w:p>
      <w:pPr>
        <w:pStyle w:val="PreformattedText"/>
        <w:bidi w:val="0"/>
        <w:spacing w:before="0" w:after="0"/>
        <w:jc w:val="left"/>
        <w:rPr/>
      </w:pPr>
      <w:r>
        <w:rPr/>
        <w:t>SqsVM0y2EUfvXH1p/q/wBX+HqxcnuBAPy6800DKtTFO2qpmeYeSWWCMhl8tXNeT7mWKo8j+R9QMUkg</w:t>
      </w:r>
    </w:p>
    <w:p>
      <w:pPr>
        <w:pStyle w:val="PreformattedText"/>
        <w:bidi w:val="0"/>
        <w:spacing w:before="0" w:after="0"/>
        <w:jc w:val="left"/>
        <w:rPr/>
      </w:pPr>
      <w:r>
        <w:rPr/>
        <w:t>UsrOyIvgRTJz1WrV4/LqL5paqWQUjtM8TRizvGKjWQY6aOGGYIY5Vl5aJFJjOrSdbNItQ2onQcjqwW</w:t>
      </w:r>
    </w:p>
    <w:p>
      <w:pPr>
        <w:pStyle w:val="PreformattedText"/>
        <w:bidi w:val="0"/>
        <w:spacing w:before="0" w:after="0"/>
        <w:jc w:val="left"/>
        <w:rPr/>
      </w:pPr>
      <w:r>
        <w:rPr/>
        <w:t>lAxAH+r06iuFtIsjhWMwplajWqVJpqp5BJHwz6heL9uIW1EN42CB5TosaVp16gJORTpvp2ZpYWmepZ</w:t>
      </w:r>
    </w:p>
    <w:p>
      <w:pPr>
        <w:pStyle w:val="PreformattedText"/>
        <w:bidi w:val="0"/>
        <w:spacing w:before="0" w:after="0"/>
        <w:jc w:val="left"/>
        <w:rPr/>
      </w:pPr>
      <w:r>
        <w:rPr/>
        <w:t>Y4jBNDDTQGWfyxhlSmKtFCHp4gGl8zELG2mwj4egrkEeXTgCZoaDpsrqiOASCceMTqreFaeSngRVdG</w:t>
      </w:r>
    </w:p>
    <w:p>
      <w:pPr>
        <w:pStyle w:val="PreformattedText"/>
        <w:bidi w:val="0"/>
        <w:spacing w:before="0" w:after="0"/>
        <w:jc w:val="left"/>
        <w:rPr/>
      </w:pPr>
      <w:r>
        <w:rPr/>
        <w:t>MkavH/AJvWLICobzBXkU2SP3o8T5darjjUV/l1wNTGjkIwcmXxU7iYU8tM0ZZuIlDrPVO9wWZiA7Eq</w:t>
      </w:r>
    </w:p>
    <w:p>
      <w:pPr>
        <w:pStyle w:val="PreformattedText"/>
        <w:bidi w:val="0"/>
        <w:spacing w:before="0" w:after="0"/>
        <w:jc w:val="left"/>
        <w:rPr/>
      </w:pPr>
      <w:r>
        <w:rPr/>
        <w:t>dRdo7BtIqRnqmeAOP8PTJSiR6mmooKsw1FXJTeKNBEKuWGadGqxTxIY46iqjaG8h1pBoVdVowFZjSG</w:t>
      </w:r>
    </w:p>
    <w:p>
      <w:pPr>
        <w:pStyle w:val="PreformattedText"/>
        <w:bidi w:val="0"/>
        <w:spacing w:before="0" w:after="0"/>
        <w:jc w:val="left"/>
        <w:rPr/>
      </w:pPr>
      <w:r>
        <w:rPr/>
        <w:t>ZUZqOTUV49OagoLBKdL7IVayTRq00ZmHgpIxFomUwkMKl3KFLRTCM+Vl0amJAKQfrVkA8OHScKBU+v</w:t>
      </w:r>
    </w:p>
    <w:p>
      <w:pPr>
        <w:pStyle w:val="PreformattedText"/>
        <w:bidi w:val="0"/>
        <w:spacing w:before="0" w:after="0"/>
        <w:jc w:val="left"/>
        <w:rPr/>
      </w:pPr>
      <w:r>
        <w:rPr/>
        <w:t>Qf5COjlaWSRJUitLNHGCJpalw/8AwMbSqIJXWUBkCaVI1EBPGjMS8OOKft6eRQ1egzqJpIonKMsbOX</w:t>
      </w:r>
    </w:p>
    <w:p>
      <w:pPr>
        <w:pStyle w:val="PreformattedText"/>
        <w:bidi w:val="0"/>
        <w:spacing w:before="0" w:after="0"/>
        <w:jc w:val="left"/>
        <w:rPr/>
      </w:pPr>
      <w:r>
        <w:rPr/>
        <w:t>D3UhliZyKe0p9TISCCjEaAxJubeyuViisQRWvD/V/qHSnqJLHBoTWs6Scsn7arGiWJUCVdLEay1jyx</w:t>
      </w:r>
    </w:p>
    <w:p>
      <w:pPr>
        <w:pStyle w:val="PreformattedText"/>
        <w:bidi w:val="0"/>
        <w:spacing w:before="0" w:after="0"/>
        <w:jc w:val="left"/>
        <w:rPr/>
      </w:pPr>
      <w:r>
        <w:rPr/>
        <w:t>I5Fre23VSASCD6+Q69XhjpryMpKoAGenF9Cr+2hZB6pWbSHVrGx1C3+AtYJ5DgZr1sccdI3Ej7ivqp</w:t>
      </w:r>
    </w:p>
    <w:p>
      <w:pPr>
        <w:pStyle w:val="PreformattedText"/>
        <w:bidi w:val="0"/>
        <w:spacing w:before="0" w:after="0"/>
        <w:jc w:val="left"/>
        <w:rPr/>
      </w:pPr>
      <w:r>
        <w:rPr/>
        <w:t>0KoJJnVCCVusI0hLLqYamFgf8AG/tLB+o7kGlWp+zp18IB0Ou343aakjal0SIxlNQJFVEgsv3DyuhD</w:t>
      </w:r>
    </w:p>
    <w:p>
      <w:pPr>
        <w:pStyle w:val="PreformattedText"/>
        <w:bidi w:val="0"/>
        <w:spacing w:before="0" w:after="0"/>
        <w:jc w:val="left"/>
        <w:rPr/>
      </w:pPr>
      <w:r>
        <w:rPr/>
        <w:t>U6Ii6Ta5cm6kMFuILdTqSvGnSOU1THD/AFU6F6gLx2C65VQmYB9ERj0Q86ZUBWnp4miYyuLuhR5F4h</w:t>
      </w:r>
    </w:p>
    <w:p>
      <w:pPr>
        <w:pStyle w:val="PreformattedText"/>
        <w:bidi w:val="0"/>
        <w:spacing w:before="0" w:after="0"/>
        <w:jc w:val="left"/>
        <w:rPr/>
      </w:pPr>
      <w:r>
        <w:rPr/>
        <w:t>iLGIAA4dJ/sPT6qzTSwRRqRELJPVSxRqk8UUqKFePkO5kCIkOn6+KNgNMx9+05FOrE0UioP+H7Op8N</w:t>
      </w:r>
    </w:p>
    <w:p>
      <w:pPr>
        <w:pStyle w:val="PreformattedText"/>
        <w:bidi w:val="0"/>
        <w:spacing w:before="0" w:after="0"/>
        <w:jc w:val="left"/>
        <w:rPr/>
      </w:pPr>
      <w:r>
        <w:rPr/>
        <w:t>TLPNUSK6rGnjpZxLWu6w0giIElRO0KM9N421GaQh3DswXXNHbRANSevanNM+XWV/EKtWqIoxMJEiT7</w:t>
      </w:r>
    </w:p>
    <w:p>
      <w:pPr>
        <w:pStyle w:val="PreformattedText"/>
        <w:bidi w:val="0"/>
        <w:spacing w:before="0" w:after="0"/>
        <w:jc w:val="left"/>
        <w:rPr/>
      </w:pPr>
      <w:r>
        <w:rPr/>
        <w:t>Dz1DgxeKVRUfc2RiBCDosgjZdVnjh9WwKcD1fVTBBBp/PrqExzX+4Tx/czNEkofRTOqagZEWURSKNN</w:t>
      </w:r>
    </w:p>
    <w:p>
      <w:pPr>
        <w:pStyle w:val="PreformattedText"/>
        <w:bidi w:val="0"/>
        <w:spacing w:before="0" w:after="0"/>
        <w:jc w:val="left"/>
        <w:rPr/>
      </w:pPr>
      <w:r>
        <w:rPr/>
        <w:t>QCyCxAJRPXLxb7eqF2wQ2R/h6xzRS/cVRikjn0GCWSdKOJJGqRdWWUSyaUknmXi6qkrrZ/TEL6GfPq</w:t>
      </w:r>
    </w:p>
    <w:p>
      <w:pPr>
        <w:pStyle w:val="PreformattedText"/>
        <w:bidi w:val="0"/>
        <w:spacing w:before="0" w:after="0"/>
        <w:jc w:val="left"/>
        <w:rPr/>
      </w:pPr>
      <w:r>
        <w:rPr/>
        <w:t>leHUZqMfcnQ0TzCbVEksg0wtI6v4lkjImDRXMtiqLpLsCzOAPUPmc9eJxwx16R4yHmkkplR2SNqi3j</w:t>
      </w:r>
    </w:p>
    <w:p>
      <w:pPr>
        <w:pStyle w:val="PreformattedText"/>
        <w:bidi w:val="0"/>
        <w:spacing w:before="0" w:after="0"/>
        <w:jc w:val="left"/>
        <w:rPr/>
      </w:pPr>
      <w:r>
        <w:rPr/>
        <w:t>mpGi1R6VgMotTK4tpVQG0kJ6U59jJ698uoxp5ZJaYL9PHpYLCJ0dJVvCKfQ0c01QVcOvjW4DXY6mPv</w:t>
      </w:r>
    </w:p>
    <w:p>
      <w:pPr>
        <w:pStyle w:val="PreformattedText"/>
        <w:bidi w:val="0"/>
        <w:spacing w:before="0" w:after="0"/>
        <w:jc w:val="left"/>
        <w:rPr/>
      </w:pPr>
      <w:r>
        <w:rPr/>
        <w:t>R6rqXNfXrhM4Ca5A8si2cTU4iSnBNmqRVctHLKiuwXRqlB1EfoUe6sTXHVgfQdvXp2qI46iNGd4wq0</w:t>
      </w:r>
    </w:p>
    <w:p>
      <w:pPr>
        <w:pStyle w:val="PreformattedText"/>
        <w:bidi w:val="0"/>
        <w:spacing w:before="0" w:after="0"/>
        <w:jc w:val="left"/>
        <w:rPr/>
      </w:pPr>
      <w:r>
        <w:rPr/>
        <w:t>+ieopbyIoCRRoio4jjeRAEilZZEICgnSx9+9c562PXpk1VIEKK8JBc00rLUwPK8lrxqzT6YnLlETlh</w:t>
      </w:r>
    </w:p>
    <w:p>
      <w:pPr>
        <w:pStyle w:val="PreformattedText"/>
        <w:bidi w:val="0"/>
        <w:spacing w:before="0" w:after="0"/>
        <w:jc w:val="left"/>
        <w:rPr/>
      </w:pPr>
      <w:r>
        <w:rPr/>
        <w:t>/Rrlj71UYp1ahzXpvkVNAipJoo5YnWBqd5YUeSZ35c05ElLTRKbIrB2DNoJFy/upPoevEECp4Hpv8A</w:t>
      </w:r>
    </w:p>
    <w:p>
      <w:pPr>
        <w:pStyle w:val="PreformattedText"/>
        <w:bidi w:val="0"/>
        <w:spacing w:before="0" w:after="0"/>
        <w:jc w:val="left"/>
        <w:rPr/>
      </w:pPr>
      <w:r>
        <w:rPr/>
        <w:t>DEgJaGHXOGAiT98U8cMlhCZXUurerXdfUSA55Uj3VqBScHrxr1ARaPy1AC0XjSFy8KeUxBVl8iyU6V</w:t>
      </w:r>
    </w:p>
    <w:p>
      <w:pPr>
        <w:pStyle w:val="PreformattedText"/>
        <w:bidi w:val="0"/>
        <w:spacing w:before="0" w:after="0"/>
        <w:jc w:val="left"/>
        <w:rPr/>
      </w:pPr>
      <w:r>
        <w:rPr/>
        <w:t>A8jeRk1Xc6/wCyLAH2mGk6/hB9P83XjnJ6b55KSXzAskkbKpn8kwDU4mVLvBJGq+FzMylkvJf6mx49</w:t>
      </w:r>
    </w:p>
    <w:p>
      <w:pPr>
        <w:pStyle w:val="PreformattedText"/>
        <w:bidi w:val="0"/>
        <w:spacing w:before="0" w:after="0"/>
        <w:jc w:val="left"/>
        <w:rPr/>
      </w:pPr>
      <w:r>
        <w:rPr/>
        <w:t>6Oad3WvTpkrXjpC7QyBpDMIvIkmnxqtkM/hm1eVwGKlrlUJF7BvdHqBg9b6//9GxDSQP0/TVwfTw31</w:t>
      </w:r>
    </w:p>
    <w:p>
      <w:pPr>
        <w:pStyle w:val="PreformattedText"/>
        <w:bidi w:val="0"/>
        <w:spacing w:before="0" w:after="0"/>
        <w:jc w:val="left"/>
        <w:rPr/>
      </w:pPr>
      <w:r>
        <w:rPr/>
        <w:t>Nz9bDi/wCPdKfLpjrMsI4tpvpN2GotpLH9N/z/AI/Uj377erHj1KjisVBNib2ZgLHji4HP1+p/3j8+</w:t>
      </w:r>
    </w:p>
    <w:p>
      <w:pPr>
        <w:pStyle w:val="PreformattedText"/>
        <w:bidi w:val="0"/>
        <w:spacing w:before="0" w:after="0"/>
        <w:jc w:val="left"/>
        <w:rPr/>
      </w:pPr>
      <w:r>
        <w:rPr/>
        <w:t>/fPr1adSlhJAAB+vN/qDzoCn6glef9c8e64611nEGn6KPpbTpAF7kAMOAov9D9f8efe/l170weufgv</w:t>
      </w:r>
    </w:p>
    <w:p>
      <w:pPr>
        <w:pStyle w:val="PreformattedText"/>
        <w:bidi w:val="0"/>
        <w:spacing w:before="0" w:after="0"/>
        <w:jc w:val="left"/>
        <w:rPr/>
      </w:pPr>
      <w:r>
        <w:rPr/>
        <w:t>bi31Kgfp/qRxw9l4/Fz9PeuvV694ALFRqHq/tEFkvbhvVewP8Ah73nrVeufitrtwR+NRUE8FdC6f7L</w:t>
      </w:r>
    </w:p>
    <w:p>
      <w:pPr>
        <w:pStyle w:val="PreformattedText"/>
        <w:bidi w:val="0"/>
        <w:spacing w:before="0" w:after="0"/>
        <w:jc w:val="left"/>
        <w:rPr/>
      </w:pPr>
      <w:r>
        <w:rPr/>
        <w:t>NyPx791v8+uYhst9ItzcX5I5Gkg2tqPH+uffqderXrXq/n37oMWJ+M2xIZb+fI763nV0vH7gp6bHYO</w:t>
      </w:r>
    </w:p>
    <w:p>
      <w:pPr>
        <w:pStyle w:val="PreformattedText"/>
        <w:bidi w:val="0"/>
        <w:spacing w:before="0" w:after="0"/>
        <w:jc w:val="left"/>
        <w:rPr/>
      </w:pPr>
      <w:r>
        <w:rPr/>
        <w:t>mlKre5RpJB/ifam2Wpc08ukN61DEv29a2hW80i2OlmIUMQwbnm4P1bj83t9B7NvQdNA8T59M+Re0kS</w:t>
      </w:r>
    </w:p>
    <w:p>
      <w:pPr>
        <w:pStyle w:val="PreformattedText"/>
        <w:bidi w:val="0"/>
        <w:spacing w:before="0" w:after="0"/>
        <w:jc w:val="left"/>
        <w:rPr/>
      </w:pPr>
      <w:r>
        <w:rPr/>
        <w:t>GYMhJZ3vZU0E/RwSY7ni17293Tz6uvDpPy+qUatNmNlY+pLc8kqP3DaxH5sPr7ueB6cXDA+XWNlIZl</w:t>
      </w:r>
    </w:p>
    <w:p>
      <w:pPr>
        <w:pStyle w:val="PreformattedText"/>
        <w:bidi w:val="0"/>
        <w:spacing w:before="0" w:after="0"/>
        <w:jc w:val="left"/>
        <w:rPr/>
      </w:pPr>
      <w:r>
        <w:rPr/>
        <w:t>LA31cxsQjoCdAOogDyWvyPoPr7rmhHr05xIYeX8/8AiusC6rBlCtpTUefGdDrb1fk2sORe5/23vQ9e</w:t>
      </w:r>
    </w:p>
    <w:p>
      <w:pPr>
        <w:pStyle w:val="PreformattedText"/>
        <w:bidi w:val="0"/>
        <w:spacing w:before="0" w:after="0"/>
        <w:jc w:val="left"/>
        <w:rPr/>
      </w:pPr>
      <w:r>
        <w:rPr/>
        <w:t>t9cburFlT8kCRFIJspFvKTZ7/wBCLD8+/V69Th1g1kKgvyWABU6lVObqVAGllt/vJ9qOxdJB+Q8+vA</w:t>
      </w:r>
    </w:p>
    <w:p>
      <w:pPr>
        <w:pStyle w:val="PreformattedText"/>
        <w:bidi w:val="0"/>
        <w:spacing w:before="0" w:after="0"/>
        <w:jc w:val="left"/>
        <w:rPr/>
      </w:pPr>
      <w:r>
        <w:rPr/>
        <w:t>qcCuOuPqBDoUaW2pNRLcqWC/pFyQDxf6/48e9sdOQtW6v9o64MxZS4BEj6FCMoUIQVN2NiNTWFgPqT</w:t>
      </w:r>
    </w:p>
    <w:p>
      <w:pPr>
        <w:pStyle w:val="PreformattedText"/>
        <w:bidi w:val="0"/>
        <w:spacing w:before="0" w:after="0"/>
        <w:jc w:val="left"/>
        <w:rPr/>
      </w:pPr>
      <w:r>
        <w:rPr/>
        <w:t>/rXTmViK8GP8qf5+q166uzH0qVLHSAZAdTICXuS3kXT/ALc/7c+31LEAlSD8+t9QZFIszFleQMSosQ</w:t>
      </w:r>
    </w:p>
    <w:p>
      <w:pPr>
        <w:pStyle w:val="PreformattedText"/>
        <w:bidi w:val="0"/>
        <w:spacing w:before="0" w:after="0"/>
        <w:jc w:val="left"/>
        <w:rPr/>
      </w:pPr>
      <w:r>
        <w:rPr/>
        <w:t>PqvrtZWFuV+pH+8+2210Na6acP8/y691BmjaxsoZrEMzG502JBAWy3AH1+n0/1/ac1Hlnrw49P2DYG</w:t>
      </w:r>
    </w:p>
    <w:p>
      <w:pPr>
        <w:pStyle w:val="PreformattedText"/>
        <w:bidi w:val="0"/>
        <w:spacing w:before="0" w:after="0"/>
        <w:jc w:val="left"/>
        <w:rPr/>
      </w:pPr>
      <w:r>
        <w:rPr/>
        <w:t>iYObFZiNJJVbAelhIdTXF/ofp/h7cidgAB69e4Hp0dyqhSq30ekpazahbVIDwUXTcD6359uO9RUDP+</w:t>
      </w:r>
    </w:p>
    <w:p>
      <w:pPr>
        <w:pStyle w:val="PreformattedText"/>
        <w:bidi w:val="0"/>
        <w:spacing w:before="0" w:after="0"/>
        <w:jc w:val="left"/>
        <w:rPr/>
      </w:pPr>
      <w:r>
        <w:rPr/>
        <w:t>rPWq9RQy672MhCGMsQC6Nc6FAIIIJPptzxa/to0H29e6doAVsELWawH6tDsi3MYvyG5uSf6W96UVyK</w:t>
      </w:r>
    </w:p>
    <w:p>
      <w:pPr>
        <w:pStyle w:val="PreformattedText"/>
        <w:bidi w:val="0"/>
        <w:spacing w:before="0" w:after="0"/>
        <w:jc w:val="left"/>
        <w:rPr/>
      </w:pPr>
      <w:r>
        <w:rPr/>
        <w:t>de6kRBWcy8tyPSwN1dNN72YaQLXv/X2sXCip62B1klMSompQyl3Yszhf3NIAURWD8k2DfTj3sjiCOv</w:t>
      </w:r>
    </w:p>
    <w:p>
      <w:pPr>
        <w:pStyle w:val="PreformattedText"/>
        <w:bidi w:val="0"/>
        <w:spacing w:before="0" w:after="0"/>
        <w:jc w:val="left"/>
        <w:rPr/>
      </w:pPr>
      <w:r>
        <w:rPr/>
        <w:t>Go8s9QkcxM37WosPGiM4OhNXkID3socc34tbji/uulVBAHVQx80NOuzM0rSTMiq/oUlRZyhFll+oVr</w:t>
      </w:r>
    </w:p>
    <w:p>
      <w:pPr>
        <w:pStyle w:val="PreformattedText"/>
        <w:bidi w:val="0"/>
        <w:spacing w:before="0" w:after="0"/>
        <w:jc w:val="left"/>
        <w:rPr/>
      </w:pPr>
      <w:r>
        <w:rPr/>
        <w:t>WsNP0Xgfj3bzJpnrdTmo/Z1lkdP3FUHVIgHlWHWyvZtWsh7Hnj63Ivf37FDXj1vrA8ssSRjQrB1H7o</w:t>
      </w:r>
    </w:p>
    <w:p>
      <w:pPr>
        <w:pStyle w:val="PreformattedText"/>
        <w:bidi w:val="0"/>
        <w:spacing w:before="0" w:after="0"/>
        <w:jc w:val="left"/>
        <w:rPr/>
      </w:pPr>
      <w:r>
        <w:rPr/>
        <w:t>IeRVYqdIJGlWC/hgLr/h73Qjy6910dQMetlEkZ0mZluum7MiSxohF3H0Kn6ci3vxGAPPr32Ma9YiVZ</w:t>
      </w:r>
    </w:p>
    <w:p>
      <w:pPr>
        <w:pStyle w:val="PreformattedText"/>
        <w:bidi w:val="0"/>
        <w:spacing w:before="0" w:after="0"/>
        <w:jc w:val="left"/>
        <w:rPr/>
      </w:pPr>
      <w:r>
        <w:rPr/>
        <w:t>dUwQO9mdZYi8Vlaw0wkjy3NudVwR7117ppkW8jDUEYJp/bOkyKeI1dOSp1AnUTcrx7YlqaEGnHrxr0</w:t>
      </w:r>
    </w:p>
    <w:p>
      <w:pPr>
        <w:pStyle w:val="PreformattedText"/>
        <w:bidi w:val="0"/>
        <w:spacing w:before="0" w:after="0"/>
        <w:jc w:val="left"/>
        <w:rPr/>
      </w:pPr>
      <w:r>
        <w:rPr/>
        <w:t>1qf3hGWuWPpKqbeQH/ADnBICpYni5P0+vtgcadPcRg9OsZCwTfbqFjjcFyHAaWRzbSEa7FLAkaRdeb</w:t>
      </w:r>
    </w:p>
    <w:p>
      <w:pPr>
        <w:pStyle w:val="PreformattedText"/>
        <w:bidi w:val="0"/>
        <w:spacing w:before="0" w:after="0"/>
        <w:jc w:val="left"/>
        <w:rPr/>
      </w:pPr>
      <w:r>
        <w:rPr/>
        <w:t>/j24rEBqAf5f+K6bIbzz1xlZWDqZCV4EfkYKADpN/o3jYlbBv9a/upFS1X/1fLqpFMHriA2hzwxa6c</w:t>
      </w:r>
    </w:p>
    <w:p>
      <w:pPr>
        <w:pStyle w:val="PreformattedText"/>
        <w:bidi w:val="0"/>
        <w:spacing w:before="0" w:after="0"/>
        <w:jc w:val="left"/>
        <w:rPr/>
      </w:pPr>
      <w:r>
        <w:rPr/>
        <w:t>Fr3QrZiVBBl0E2HFwL+7A4JNKkU/4vr3HqUZikJVCLBTH5GXXEFEhLKJGII1Fj9OGNr8+7EtQVUaf5</w:t>
      </w:r>
    </w:p>
    <w:p>
      <w:pPr>
        <w:pStyle w:val="PreformattedText"/>
        <w:bidi w:val="0"/>
        <w:spacing w:before="0" w:after="0"/>
        <w:jc w:val="left"/>
        <w:rPr/>
      </w:pPr>
      <w:r>
        <w:rPr/>
        <w:t>fy69Q1Ap1jnIbxiGaSSRrO0pcEK7FlX1tZXDpcA2/wAB/X3Qgjz4jpxRSoPDrgXLAI1o1ugZ7kNEYy</w:t>
      </w:r>
    </w:p>
    <w:p>
      <w:pPr>
        <w:pStyle w:val="PreformattedText"/>
        <w:bidi w:val="0"/>
        <w:spacing w:before="0" w:after="0"/>
        <w:jc w:val="left"/>
        <w:rPr/>
      </w:pPr>
      <w:r>
        <w:rPr/>
        <w:t>mtmspIDITpUGxb6j3o5x1pgvHz6xeFoir2bQTrAU6WaNG1a3sTYSAXuPwPpz7oFKmvVAaZHHqXF4zH</w:t>
      </w:r>
    </w:p>
    <w:p>
      <w:pPr>
        <w:pStyle w:val="PreformattedText"/>
        <w:bidi w:val="0"/>
        <w:spacing w:before="0" w:after="0"/>
        <w:jc w:val="left"/>
        <w:rPr/>
      </w:pPr>
      <w:r>
        <w:rPr/>
        <w:t>ru0d31KFIYgxgE67KvAQ3BBsbgW5v7uCOJBr1r7enOAD7nVEqqwKmECYTgi6elZLA6mCkkf2W+g+p9</w:t>
      </w:r>
    </w:p>
    <w:p>
      <w:pPr>
        <w:pStyle w:val="PreformattedText"/>
        <w:bidi w:val="0"/>
        <w:spacing w:before="0" w:after="0"/>
        <w:jc w:val="left"/>
        <w:rPr/>
      </w:pPr>
      <w:r>
        <w:rPr/>
        <w:t>rFbu1UxX/VTrzCoI6F3bmNm/em1SO8IhLiS+qF57jXJGuhxCVuNQPpIKjk+zhFxWp6RVpUnobMXFUC</w:t>
      </w:r>
    </w:p>
    <w:p>
      <w:pPr>
        <w:pStyle w:val="PreformattedText"/>
        <w:bidi w:val="0"/>
        <w:spacing w:before="0" w:after="0"/>
        <w:jc w:val="left"/>
        <w:rPr/>
      </w:pPr>
      <w:r>
        <w:rPr/>
        <w:t>kjqNcaVDBBaVJp4/M0Z8btKw1PHJIjFwbtIys3Kke1sbVHzHWmUAA6sHpUVDLGJz4maJlllj1zVas9</w:t>
      </w:r>
    </w:p>
    <w:p>
      <w:pPr>
        <w:pStyle w:val="PreformattedText"/>
        <w:bidi w:val="0"/>
        <w:spacing w:before="0" w:after="0"/>
        <w:jc w:val="left"/>
        <w:rPr/>
      </w:pPr>
      <w:r>
        <w:rPr/>
        <w:t>Qz+Wek8CXMiI00haTyKNHk0nlLOeZI8+qZx0lah4kZ4mrnlkUyzNE87CaFEcOjBZI42KsQVshJU+lr</w:t>
      </w:r>
    </w:p>
    <w:p>
      <w:pPr>
        <w:pStyle w:val="PreformattedText"/>
        <w:bidi w:val="0"/>
        <w:spacing w:before="0" w:after="0"/>
        <w:jc w:val="left"/>
        <w:rPr/>
      </w:pPr>
      <w:r>
        <w:rPr/>
        <w:t>nk+HHrx63/v5Vm5eqMR8Oems9N2BuagyPTvxX2T1Zup/tZ6jEbP3Z2bJWbokyWy8e1PLJk93Tx5+OG</w:t>
      </w:r>
    </w:p>
    <w:p>
      <w:pPr>
        <w:pStyle w:val="PreformattedText"/>
        <w:bidi w:val="0"/>
        <w:spacing w:before="0" w:after="0"/>
        <w:jc w:val="left"/>
        <w:rPr/>
      </w:pPr>
      <w:r>
        <w:rPr/>
        <w:t>rlJaKn8KoqqBc7/d28NZ7dZNt6lZ5zcJWlXWPADnyTGB58eim1uduiuL+8W9cvFGUdBUhC9TVQOLnz</w:t>
      </w:r>
    </w:p>
    <w:p>
      <w:pPr>
        <w:pStyle w:val="PreformattedText"/>
        <w:bidi w:val="0"/>
        <w:spacing w:before="0" w:after="0"/>
        <w:jc w:val="left"/>
        <w:rPr/>
      </w:pPr>
      <w:r>
        <w:rPr/>
        <w:t>Pl69Ws4aPaG38vtagTsCWOPqTrGqrc1h8tKZIKNdzwCoxvYO7K6WUTVFdJbUsLs0ZBNgtx7QMN0nSZ</w:t>
      </w:r>
    </w:p>
    <w:p>
      <w:pPr>
        <w:pStyle w:val="PreformattedText"/>
        <w:bidi w:val="0"/>
        <w:spacing w:before="0" w:after="0"/>
        <w:jc w:val="left"/>
        <w:rPr/>
      </w:pPr>
      <w:r>
        <w:rPr/>
        <w:t>221H+ruQFK41aD3RoAKU8iR0vQbbCLeKO8ZPpoSTqyQHGHck145p58OlFszGZGkoupsdH2TBnoqOqz</w:t>
      </w:r>
    </w:p>
    <w:p>
      <w:pPr>
        <w:pStyle w:val="PreformattedText"/>
        <w:bidi w:val="0"/>
        <w:spacing w:before="0" w:after="0"/>
        <w:jc w:val="left"/>
        <w:rPr/>
      </w:pPr>
      <w:r>
        <w:rPr/>
        <w:t>Ofy7RtNS5PsOlrGY02UoqMVdQIsFQoeY5RJCuoaSOLJ76WIvvM0nLyRmTSgzUQ04iv8AEfXienbFH8</w:t>
      </w:r>
    </w:p>
    <w:p>
      <w:pPr>
        <w:pStyle w:val="PreformattedText"/>
        <w:bidi w:val="0"/>
        <w:spacing w:before="0" w:after="0"/>
        <w:jc w:val="left"/>
        <w:rPr/>
      </w:pPr>
      <w:r>
        <w:rPr/>
        <w:t>Pbo/35JKFZmOkaTLWuaeg/YOnZU7VXb+Rkj3Ng8jmanfKyHIUVZKmKpdivVSFsTjTWQVTz1gppFVo7</w:t>
      </w:r>
    </w:p>
    <w:p>
      <w:pPr>
        <w:pStyle w:val="PreformattedText"/>
        <w:bidi w:val="0"/>
        <w:spacing w:before="0" w:after="0"/>
        <w:jc w:val="left"/>
        <w:rPr/>
      </w:pPr>
      <w:r>
        <w:rPr/>
        <w:t>6fKDYqtvdWk2Bblf917rAtvTQ3xGWmGNOArw+XVo03preSt2n1BmqGQkjw6/CK+dOPl0rKuq39DlN/</w:t>
      </w:r>
    </w:p>
    <w:p>
      <w:pPr>
        <w:pStyle w:val="PreformattedText"/>
        <w:bidi w:val="0"/>
        <w:spacing w:before="0" w:after="0"/>
        <w:jc w:val="left"/>
        <w:rPr/>
      </w:pPr>
      <w:r>
        <w:rPr/>
        <w:t>VEO2Iaunw+FpP9HlJpxlTPnleKFK37uO8UsarIsgNPVOYwLEEcj2kjbZvp9pja6KSM58cqG7M9uk8D</w:t>
      </w:r>
    </w:p>
    <w:p>
      <w:pPr>
        <w:pStyle w:val="PreformattedText"/>
        <w:bidi w:val="0"/>
        <w:spacing w:before="0" w:after="0"/>
        <w:jc w:val="left"/>
        <w:rPr/>
      </w:pPr>
      <w:r>
        <w:rPr/>
        <w:t>5VI+zq7Dc/G3B47QMioPCLsKPw1AjiBxoK56hUuQqHy+waObaUFPEMXX5ybMR44xQYHKozl8Vj5KV3</w:t>
      </w:r>
    </w:p>
    <w:p>
      <w:pPr>
        <w:pStyle w:val="PreformattedText"/>
        <w:bidi w:val="0"/>
        <w:spacing w:before="0" w:after="0"/>
        <w:jc w:val="left"/>
        <w:rPr/>
      </w:pPr>
      <w:r>
        <w:rPr/>
        <w:t>gpamZQbwhXBtwb29uGCJLXcpV3V2cyBAhOXT+JgfL7erCV5Z7CFttUAIXLAYRqfCM8ePy6RFfkNl5D</w:t>
      </w:r>
    </w:p>
    <w:p>
      <w:pPr>
        <w:pStyle w:val="PreformattedText"/>
        <w:bidi w:val="0"/>
        <w:spacing w:before="0" w:after="0"/>
        <w:jc w:val="left"/>
        <w:rPr/>
      </w:pPr>
      <w:r>
        <w:rPr/>
        <w:t>YDPltlT0VBvHfiUjYWlircdN/H6KraphzlWKyJKpElqEMjK9lcG4PPsyCblFucktvuw8W3tah3YMNB</w:t>
      </w:r>
    </w:p>
    <w:p>
      <w:pPr>
        <w:pStyle w:val="PreformattedText"/>
        <w:bidi w:val="0"/>
        <w:spacing w:before="0" w:after="0"/>
        <w:jc w:val="left"/>
        <w:rPr/>
      </w:pPr>
      <w:r>
        <w:rPr/>
        <w:t>WhRQMVpj5dF5WxksPCudqbRPOQyRqVOpTUMxNDkipP4unLKJsX+83Z2SEuRpsnDtai2pvXJ0s0FS0F</w:t>
      </w:r>
    </w:p>
    <w:p>
      <w:pPr>
        <w:pStyle w:val="PreformattedText"/>
        <w:bidi w:val="0"/>
        <w:spacing w:before="0" w:after="0"/>
        <w:jc w:val="left"/>
        <w:rPr/>
      </w:pPr>
      <w:r>
        <w:rPr/>
        <w:t>GKSGmoFxtLEY5YqiGnqVbQ50/Ujm/tq2/fDW2yxu0b2/imSJAvaWrU1J8iR6Z6enbbll3bw1YXKxBJ</w:t>
      </w:r>
    </w:p>
    <w:p>
      <w:pPr>
        <w:pStyle w:val="PreformattedText"/>
        <w:bidi w:val="0"/>
        <w:spacing w:before="0" w:after="0"/>
        <w:jc w:val="left"/>
        <w:rPr/>
      </w:pPr>
      <w:r>
        <w:rPr/>
        <w:t>W1VcAigoBmoBxnHHqHTYfDUFR1NjqLdFRTPg6KtqqDB1q5CJ87iGB/y2rCzNTTGmEIuk5ewvosbH36</w:t>
      </w:r>
    </w:p>
    <w:p>
      <w:pPr>
        <w:pStyle w:val="PreformattedText"/>
        <w:bidi w:val="0"/>
        <w:spacing w:before="0" w:after="0"/>
        <w:jc w:val="left"/>
        <w:rPr/>
      </w:pPr>
      <w:r>
        <w:rPr/>
        <w:t>e7v5ot7nn24GKSQBnTSNDV4D7flwHHpuGzsIf3RbwX4Eka9qPVi604nPl+eekZVrvBdo518D2LTZHK</w:t>
      </w:r>
    </w:p>
    <w:p>
      <w:pPr>
        <w:pStyle w:val="PreformattedText"/>
        <w:bidi w:val="0"/>
        <w:spacing w:before="0" w:after="0"/>
        <w:jc w:val="left"/>
        <w:rPr/>
      </w:pPr>
      <w:r>
        <w:rPr/>
        <w:t>5HeAqaXPz1tFHCMF920tZtjHLloRIyQxTFBThTIoB0MOPb5fblv42vtlCW6WwGhaklqdrtp/bXz6so</w:t>
      </w:r>
    </w:p>
    <w:p>
      <w:pPr>
        <w:pStyle w:val="PreformattedText"/>
        <w:bidi w:val="0"/>
        <w:spacing w:before="0" w:after="0"/>
        <w:jc w:val="left"/>
        <w:rPr/>
      </w:pPr>
      <w:r>
        <w:rPr/>
        <w:t>vJbSaOx3VmnabDvQALXKrqpgeQ8uk9vTOdiY7I7zako8XlMNR7YppOv8YoppZDuSSnjirqfKpDUNVt</w:t>
      </w:r>
    </w:p>
    <w:p>
      <w:pPr>
        <w:pStyle w:val="PreformattedText"/>
        <w:bidi w:val="0"/>
        <w:spacing w:before="0" w:after="0"/>
        <w:jc w:val="left"/>
        <w:rPr/>
      </w:pPr>
      <w:r>
        <w:rPr/>
        <w:t>DNUE3jlWO4Ng1r+27SLZp4dskpJFL4p8ViDXQOGiuK/tp09cNutvPdRs6ywiHsXUAus8dQGaEceiSd</w:t>
      </w:r>
    </w:p>
    <w:p>
      <w:pPr>
        <w:pStyle w:val="PreformattedText"/>
        <w:bidi w:val="0"/>
        <w:spacing w:before="0" w:after="0"/>
        <w:jc w:val="left"/>
        <w:rPr/>
      </w:pPr>
      <w:r>
        <w:rPr/>
        <w:t>h7t3PV57rHb1dsGiqKnLUdVVbjytJTtBFs/NNM5WkoEaF4aaWYxgmMsoIYAE8+zWO326SPdZ03d10y</w:t>
      </w:r>
    </w:p>
    <w:p>
      <w:pPr>
        <w:pStyle w:val="PreformattedText"/>
        <w:bidi w:val="0"/>
        <w:spacing w:before="0" w:after="0"/>
        <w:jc w:val="left"/>
        <w:rPr/>
      </w:pPr>
      <w:r>
        <w:rPr/>
        <w:t>ARq7ZlX1p6D5+fSXxb+CXaof3ZG3iKS5jBAjYcBnzPl1otfzIvkXu/uX5A/Indez8Vt7D9XdVbwx/W</w:t>
      </w:r>
    </w:p>
    <w:p>
      <w:pPr>
        <w:pStyle w:val="PreformattedText"/>
        <w:bidi w:val="0"/>
        <w:spacing w:before="0" w:after="0"/>
        <w:jc w:val="left"/>
        <w:rPr/>
      </w:pPr>
      <w:r>
        <w:rPr/>
        <w:t>OFqkkxceZGfp6l8HPmMeZyMlnK3J5nHZKskihTw05Zpn1WB9gTf95ma4u41l8SG3UIrGvD5fIeXUqW</w:t>
      </w:r>
    </w:p>
    <w:p>
      <w:pPr>
        <w:pStyle w:val="PreformattedText"/>
        <w:bidi w:val="0"/>
        <w:spacing w:before="0" w:after="0"/>
        <w:jc w:val="left"/>
        <w:rPr/>
      </w:pPr>
      <w:r>
        <w:rPr/>
        <w:t>fJiW55cWRTGNwVpGUAdpB48akt516KdjO4e+NmdXYzd1PvSnoKPdXYn9zNvb0x+48a++Nv4DGbQWgy</w:t>
      </w:r>
    </w:p>
    <w:p>
      <w:pPr>
        <w:pStyle w:val="PreformattedText"/>
        <w:bidi w:val="0"/>
        <w:spacing w:before="0" w:after="0"/>
        <w:jc w:val="left"/>
        <w:rPr/>
      </w:pPr>
      <w:r>
        <w:rPr/>
        <w:t>22sRtyICrxm3clSTS081V4fE7vPC1mmuQr9XMtoLtVAZm/aR8v8AL0f2XKlnJzLJstxclbRStHBDVD</w:t>
      </w:r>
    </w:p>
    <w:p>
      <w:pPr>
        <w:pStyle w:val="PreformattedText"/>
        <w:bidi w:val="0"/>
        <w:spacing w:before="0" w:after="0"/>
        <w:jc w:val="left"/>
        <w:rPr/>
      </w:pPr>
      <w:r>
        <w:rPr/>
        <w:t>DFKcSK5Hr0HuRy3bG2q3C9qbozMtbS79zW5NvY/dTVuGyFZlaDb8NFQPhHxE0dTHQ4epxU0MUCyRKj</w:t>
      </w:r>
    </w:p>
    <w:p>
      <w:pPr>
        <w:pStyle w:val="PreformattedText"/>
        <w:bidi w:val="0"/>
        <w:spacing w:before="0" w:after="0"/>
        <w:jc w:val="left"/>
        <w:rPr/>
      </w:pPr>
      <w:r>
        <w:rPr/>
        <w:t>0cbKrKy6huXcpxZh0I1PmtMfMU/wdU27k+1l5ov9mvpyY4JGRWVh3E/Aa5BqKEjyz0OlZ8hfkLs3YG</w:t>
      </w:r>
    </w:p>
    <w:p>
      <w:pPr>
        <w:pStyle w:val="PreformattedText"/>
        <w:bidi w:val="0"/>
        <w:spacing w:before="0" w:after="0"/>
        <w:jc w:val="left"/>
        <w:rPr/>
      </w:pPr>
      <w:r>
        <w:rPr/>
        <w:t>O3TvDHxzv3ruDtLZ+S7LzuK23uTE7p2e8OHxu89t022yk9LDXZGmali/iFRCtUaOJJKSQuvmDcl4Ra</w:t>
      </w:r>
    </w:p>
    <w:p>
      <w:pPr>
        <w:pStyle w:val="PreformattedText"/>
        <w:bidi w:val="0"/>
        <w:spacing w:before="0" w:after="0"/>
        <w:jc w:val="left"/>
        <w:rPr/>
      </w:pPr>
      <w:r>
        <w:rPr/>
        <w:t>B1XUJM+mBQnpvbeUvrOYp9lvpTDLCWSoAcaiCFPoQR6GvmOgGzXY3ZJ3Blew+wNrUVfTdvZncGLyNb</w:t>
      </w:r>
    </w:p>
    <w:p>
      <w:pPr>
        <w:pStyle w:val="PreformattedText"/>
        <w:bidi w:val="0"/>
        <w:spacing w:before="0" w:after="0"/>
        <w:jc w:val="left"/>
        <w:rPr/>
      </w:pPr>
      <w:r>
        <w:rPr/>
        <w:t>m9sS02yt1rRLQUW4RjqSOaKOfN0EJpVSq1GamciddTX9qXvdMJlAqr/s+f29ILXlWe43iXaJQY7qBi</w:t>
      </w:r>
    </w:p>
    <w:p>
      <w:pPr>
        <w:pStyle w:val="PreformattedText"/>
        <w:bidi w:val="0"/>
        <w:spacing w:before="0" w:after="0"/>
        <w:jc w:val="left"/>
        <w:rPr/>
      </w:pPr>
      <w:r>
        <w:rPr/>
        <w:t>hBFDUVAGeFTnoaqP5M0eL6931js91bt4HvPKbx2nuvZlFQZrbGw8rQRz4qRt1w1GIeiOY3FsyooaN8</w:t>
      </w:r>
    </w:p>
    <w:p>
      <w:pPr>
        <w:pStyle w:val="PreformattedText"/>
        <w:bidi w:val="0"/>
        <w:spacing w:before="0" w:after="0"/>
        <w:jc w:val="left"/>
        <w:rPr/>
      </w:pPr>
      <w:r>
        <w:rPr/>
        <w:t>bGzyQQZFPK8KIxX20bmGOJpBESj8COGembPZdwvtzk2xTovIdSFXJwRX880x68egAoexNlZDde5snn</w:t>
      </w:r>
    </w:p>
    <w:p>
      <w:pPr>
        <w:pStyle w:val="PreformattedText"/>
        <w:bidi w:val="0"/>
        <w:spacing w:before="0" w:after="0"/>
        <w:jc w:val="left"/>
        <w:rPr/>
      </w:pPr>
      <w:r>
        <w:rPr/>
        <w:t>+u4sDsrfW4xkJOs9uCvxm2qmnwOUoXFNjq92iDTYp6UhIPVSx1FTKjiMEH25LcRLFLJIoq58hT/B0n</w:t>
      </w:r>
    </w:p>
    <w:p>
      <w:pPr>
        <w:pStyle w:val="PreformattedText"/>
        <w:bidi w:val="0"/>
        <w:spacing w:before="0" w:after="0"/>
        <w:jc w:val="left"/>
        <w:rPr/>
      </w:pPr>
      <w:r>
        <w:rPr/>
        <w:t>s9o3Lc7z6RJDriwVavFfL7a/7PQ54LvDpai6py2ysl1PTjAds77Xd2X65wuUmxNHtuu2VvQ5rFZn+L</w:t>
      </w:r>
    </w:p>
    <w:p>
      <w:pPr>
        <w:pStyle w:val="PreformattedText"/>
        <w:bidi w:val="0"/>
        <w:spacing w:before="0" w:after="0"/>
        <w:jc w:val="left"/>
        <w:rPr/>
      </w:pPr>
      <w:r>
        <w:rPr/>
        <w:t>T033W4KKloFqMJRUCzQwJSVE4MiFVPvQmtraMqVp4lM8cfb8+nINq3bdppjDJV46mlaaSuSAPlToCN</w:t>
      </w:r>
    </w:p>
    <w:p>
      <w:pPr>
        <w:pStyle w:val="PreformattedText"/>
        <w:bidi w:val="0"/>
        <w:spacing w:before="0" w:after="0"/>
        <w:jc w:val="left"/>
        <w:rPr/>
      </w:pPr>
      <w:r>
        <w:rPr/>
        <w:t>vbw68yddndvVG1qrGdf7u3xT7vh2Tiq+iOSwlJjNwz11HhhuatpkrpqOkwU8+JigpngaVJDqYsgb2+</w:t>
      </w:r>
    </w:p>
    <w:p>
      <w:pPr>
        <w:pStyle w:val="PreformattedText"/>
        <w:bidi w:val="0"/>
        <w:spacing w:before="0" w:after="0"/>
        <w:jc w:val="left"/>
        <w:rPr/>
      </w:pPr>
      <w:r>
        <w:rPr/>
        <w:t>ZrW2tik6kKx8vX1+Y8utWe3bzv8AfJHYSB7lFPEgBQMkVPAmlR58OjO7B7D+MWL6Q7k2FPsnJUmM78</w:t>
      </w:r>
    </w:p>
    <w:p>
      <w:pPr>
        <w:pStyle w:val="PreformattedText"/>
        <w:bidi w:val="0"/>
        <w:spacing w:before="0" w:after="0"/>
        <w:jc w:val="left"/>
        <w:rPr/>
      </w:pPr>
      <w:r>
        <w:rPr/>
        <w:t>nyEW38JFk8Bkuw+vN97d3E+Z6y3CNxZakE9JtXreJnpqijpmpWzKVTR1EsrKoLMjbbChGglyQVY8V9</w:t>
      </w:r>
    </w:p>
    <w:p>
      <w:pPr>
        <w:pStyle w:val="PreformattedText"/>
        <w:bidi w:val="0"/>
        <w:spacing w:before="0" w:after="0"/>
        <w:jc w:val="left"/>
        <w:rPr/>
      </w:pPr>
      <w:r>
        <w:rPr/>
        <w:t>cjFD/g6vBb79vt2tpbyFmVWqMUJFaCh/Fqx64x0DdHnOhMfurtrHbZ27mo+o984yHZMeN3jBR7k7C2</w:t>
      </w:r>
    </w:p>
    <w:p>
      <w:pPr>
        <w:pStyle w:val="PreformattedText"/>
        <w:bidi w:val="0"/>
        <w:spacing w:before="0" w:after="0"/>
        <w:jc w:val="left"/>
        <w:rPr/>
      </w:pPr>
      <w:r>
        <w:rPr/>
        <w:t>3G8OPhr8nsuGprqdJtxU28KKWelr6x1YY2RoWQFrBTbR7dH4s0ktBTB86N6evVJ7nf9xEe0LEWmL6W</w:t>
      </w:r>
    </w:p>
    <w:p>
      <w:pPr>
        <w:pStyle w:val="PreformattedText"/>
        <w:bidi w:val="0"/>
        <w:spacing w:before="0" w:after="0"/>
        <w:jc w:val="left"/>
        <w:rPr/>
      </w:pPr>
      <w:r>
        <w:rPr/>
        <w:t>QcS6Yz5+op8+jmfE/qL4pL21hdxZXdGb7RxvW+yNl5ztzYXZtHN17tOl3VkjXUvZWXG5MbWY/PN19t</w:t>
      </w:r>
    </w:p>
    <w:p>
      <w:pPr>
        <w:pStyle w:val="PreformattedText"/>
        <w:bidi w:val="0"/>
        <w:spacing w:before="0" w:after="0"/>
        <w:jc w:val="left"/>
        <w:rPr/>
      </w:pPr>
      <w:r>
        <w:rPr/>
        <w:t>7AtS5HH/aS0tbDW3jknm0KHTQWdtJIZ4JtbDI8h5jPyHn8+lt7vnMdnYvy7eRuhDBGQg6lzq7QeBbG</w:t>
      </w:r>
    </w:p>
    <w:p>
      <w:pPr>
        <w:pStyle w:val="PreformattedText"/>
        <w:bidi w:val="0"/>
        <w:spacing w:before="0" w:after="0"/>
        <w:jc w:val="left"/>
        <w:rPr/>
      </w:pPr>
      <w:r>
        <w:rPr/>
        <w:t>fP1p0X/d/SvSvXmaoM/sr5Mbe7H21n+99/bIO3cfiNw0O+6zpHbrU+Q2P3LPT1S4ypmTeP8AEJaCSk</w:t>
      </w:r>
    </w:p>
    <w:p>
      <w:pPr>
        <w:pStyle w:val="PreformattedText"/>
        <w:bidi w:val="0"/>
        <w:spacing w:before="0" w:after="0"/>
        <w:jc w:val="left"/>
        <w:rPr/>
      </w:pPr>
      <w:r>
        <w:rPr/>
        <w:t>qnpJVr4kdWngYyBiXa0urqLRcqQTgjNPXB/wAvQj2PnXe+UrO+sTZyBWShBJQlaEgEjuCkmrAUJ+zo</w:t>
      </w:r>
    </w:p>
    <w:p>
      <w:pPr>
        <w:pStyle w:val="PreformattedText"/>
        <w:bidi w:val="0"/>
        <w:spacing w:before="0" w:after="0"/>
        <w:jc w:val="left"/>
        <w:rPr/>
      </w:pPr>
      <w:r>
        <w:rPr/>
        <w:t>Yu7ujO6uwd+didpbN7WpOwdrdL9a9X7r2eO0O39v5PsLGbE3RmqDbeB6uw9K08OHrs/tPO1cmRnxaL</w:t>
      </w:r>
    </w:p>
    <w:p>
      <w:pPr>
        <w:pStyle w:val="PreformattedText"/>
        <w:bidi w:val="0"/>
        <w:spacing w:before="0" w:after="0"/>
        <w:jc w:val="left"/>
        <w:rPr/>
      </w:pPr>
      <w:r>
        <w:rPr/>
        <w:t>D/AJIWmiWVg49qt52czyNEoDGgwTmh/wBX/F9JeQef35W3Rtw7kikDGgFQGH/Hh50Pn8+jFfIf4e/L</w:t>
      </w:r>
    </w:p>
    <w:p>
      <w:pPr>
        <w:pStyle w:val="PreformattedText"/>
        <w:bidi w:val="0"/>
        <w:spacing w:before="0" w:after="0"/>
        <w:jc w:val="left"/>
        <w:rPr/>
      </w:pPr>
      <w:r>
        <w:rPr/>
        <w:t>PPfHv4l9bdR7rpu/tldrds7/ANy5rE7U2ntra2M2F8wZduTS1+2Mf2TlEosluzG5HrfHXjqjFj8fU5</w:t>
      </w:r>
    </w:p>
    <w:p>
      <w:pPr>
        <w:pStyle w:val="PreformattedText"/>
        <w:bidi w:val="0"/>
        <w:spacing w:before="0" w:after="0"/>
        <w:jc w:val="left"/>
        <w:rPr/>
      </w:pPr>
      <w:r>
        <w:rPr/>
        <w:t>IfaRpPOkJCA7ZPb20Ni0Y7FJABqPUg1+Xp0sm55hv+eL7muOVkmuLhS7EAHUQBroAFBP2U+3opmysx</w:t>
      </w:r>
    </w:p>
    <w:p>
      <w:pPr>
        <w:pStyle w:val="PreformattedText"/>
        <w:bidi w:val="0"/>
        <w:spacing w:before="0" w:after="0"/>
        <w:jc w:val="left"/>
        <w:rPr/>
      </w:pPr>
      <w:r>
        <w:rPr/>
        <w:t>2dQfFXvnc0W0erd2x71xu0umd/4bdmyJdydw7D2FhtxNXwb82lLSLNJtrL7Z3ZRUsT11bNTTmaXxiO</w:t>
      </w:r>
    </w:p>
    <w:p>
      <w:pPr>
        <w:pStyle w:val="PreformattedText"/>
        <w:bidi w:val="0"/>
        <w:spacing w:before="0" w:after="0"/>
        <w:jc w:val="left"/>
        <w:rPr/>
      </w:pPr>
      <w:r>
        <w:rPr/>
        <w:t>ZBo97s9pdLC5fSQpeo9RjJp5Dy6NPcDn235l5n2Dc4WjEtlCIzpFAwU1UM3F3AySR8hjozHwD+N3Y3</w:t>
      </w:r>
    </w:p>
    <w:p>
      <w:pPr>
        <w:pStyle w:val="PreformattedText"/>
        <w:bidi w:val="0"/>
        <w:spacing w:before="0" w:after="0"/>
        <w:jc w:val="left"/>
        <w:rPr/>
      </w:pPr>
      <w:r>
        <w:rPr/>
        <w:t>bfcdJs7t74Z9kd7bc+KkW4OzPkl1b/l/Ve54Ottt7Qrdw1+w63J5SowdBSZHK41aeoo8VLV0ldlpiE</w:t>
      </w:r>
    </w:p>
    <w:p>
      <w:pPr>
        <w:pStyle w:val="PreformattedText"/>
        <w:bidi w:val="0"/>
        <w:spacing w:before="0" w:after="0"/>
        <w:jc w:val="left"/>
        <w:rPr/>
      </w:pPr>
      <w:r>
        <w:rPr/>
        <w:t>gEhYn2Vbbbtb30tY2ML1BHkGXIYk/6qdDr3I5u2fmXkPl5Wkt15gtnCpIvx6Xy0SotaxjFWancfPo0</w:t>
      </w:r>
    </w:p>
    <w:p>
      <w:pPr>
        <w:pStyle w:val="PreformattedText"/>
        <w:bidi w:val="0"/>
        <w:spacing w:before="0" w:after="0"/>
        <w:jc w:val="left"/>
        <w:rPr/>
      </w:pPr>
      <w:r>
        <w:rPr/>
        <w:t>38uDZ1F3R8u/igeqa2t6z21tHtDuXt+sxm7M9Tfc5rr3ZR29vXrjrbe+Yhx9K3Y24Me+Sx1PTCpSSl</w:t>
      </w:r>
    </w:p>
    <w:p>
      <w:pPr>
        <w:pStyle w:val="PreformattedText"/>
        <w:bidi w:val="0"/>
        <w:spacing w:before="0" w:after="0"/>
        <w:jc w:val="left"/>
        <w:rPr/>
      </w:pPr>
      <w:r>
        <w:rPr/>
        <w:t>/iFGjxxKwBB9yp4n9cdyku4riayFrrpHVjwKqWHAKrEEnHRb7hycvz/dz5Fn2p4Yd9h3Sa3lJRIwWf</w:t>
      </w:r>
    </w:p>
    <w:p>
      <w:pPr>
        <w:pStyle w:val="PreformattedText"/>
        <w:bidi w:val="0"/>
        <w:spacing w:before="0" w:after="0"/>
        <w:jc w:val="left"/>
        <w:rPr/>
      </w:pPr>
      <w:r>
        <w:rPr/>
        <w:t>Q5GoDVKzpUCpYLgADrdtau7Fj3T3mq9nbLoqek21jD1w89XSvD1Brp4lqpt7CSaJ4ayuqEMixyOgUO</w:t>
      </w:r>
    </w:p>
    <w:p>
      <w:pPr>
        <w:pStyle w:val="PreformattedText"/>
        <w:bidi w:val="0"/>
        <w:spacing w:before="0" w:after="0"/>
        <w:jc w:val="left"/>
        <w:rPr/>
      </w:pPr>
      <w:r>
        <w:rPr/>
        <w:t>p+pB9yPo2zTshG03JDEmWgOqfP+h6QTQcK56xQVtxdt1UXlq7oAIgTiI04SliBX0wPLoUcD/fH+O9T</w:t>
      </w:r>
    </w:p>
    <w:p>
      <w:pPr>
        <w:pStyle w:val="PreformattedText"/>
        <w:bidi w:val="0"/>
        <w:spacing w:before="0" w:after="0"/>
        <w:jc w:val="left"/>
        <w:rPr/>
      </w:pPr>
      <w:r>
        <w:rPr/>
        <w:t>eXeG3qvbsW2K6p3PtgTj+Obu3A7FqXd2NRVEa4OI6w5aMcuNLAg3SM22SWe5Mu2Ti5aYBJSO2NK5iN</w:t>
      </w:r>
    </w:p>
    <w:p>
      <w:pPr>
        <w:pStyle w:val="PreformattedText"/>
        <w:bidi w:val="0"/>
        <w:spacing w:before="0" w:after="0"/>
        <w:jc w:val="left"/>
        <w:rPr/>
      </w:pPr>
      <w:r>
        <w:rPr/>
        <w:t>e7Wf8AUOrpJuMV1aRT3dsITFV4we9n8nUii6Py/Pqdjf8ASeuxp5hv7ZVVuWffcX8T3DBUH+C120Fr</w:t>
      </w:r>
    </w:p>
    <w:p>
      <w:pPr>
        <w:pStyle w:val="PreformattedText"/>
        <w:bidi w:val="0"/>
        <w:spacing w:before="0" w:after="0"/>
        <w:jc w:val="left"/>
        <w:rPr/>
      </w:pPr>
      <w:r>
        <w:rPr/>
        <w:t>pnO1sGsImafNx0DCH1NIpkVj9OA+V2Z7x4/3TefTJbYQ5ZZKf2jlqdlc4HTIk3hbaJ13CzE7z5YZQx</w:t>
      </w:r>
    </w:p>
    <w:p>
      <w:pPr>
        <w:pStyle w:val="PreformattedText"/>
        <w:bidi w:val="0"/>
        <w:spacing w:before="0" w:after="0"/>
        <w:jc w:val="left"/>
        <w:rPr/>
      </w:pPr>
      <w:r>
        <w:rPr/>
        <w:t>1/s10H46YyT0vKyp3x/FeyJMbu7aGPx0W2YIev4aqpEf8AczLfZp9zl94PKCkMUk1jCAF9PJvf2zCm</w:t>
      </w:r>
    </w:p>
    <w:p>
      <w:pPr>
        <w:pStyle w:val="PreformattedText"/>
        <w:bidi w:val="0"/>
        <w:spacing w:before="0" w:after="0"/>
        <w:jc w:val="left"/>
        <w:rPr/>
      </w:pPr>
      <w:r>
        <w:rPr/>
        <w:t>1eDs8Uu13TymQmalT4yVwsQ4AgcTXp6aTclO5zLeWqwqlIq0HhtTJl86V+zHTZipN5pk+uoK/du2K6</w:t>
      </w:r>
    </w:p>
    <w:p>
      <w:pPr>
        <w:pStyle w:val="PreformattedText"/>
        <w:bidi w:val="0"/>
        <w:spacing w:before="0" w:after="0"/>
        <w:jc w:val="left"/>
        <w:rPr/>
      </w:pPr>
      <w:r>
        <w:rPr/>
        <w:t>ik2/V1G8MSlWRmtz512kkp9z46JCsb7cjdWDSPGBqPDAjm8ybY0O4vb7XcIfGAiYjtjT/fTf0/z61H</w:t>
      </w:r>
    </w:p>
    <w:p>
      <w:pPr>
        <w:pStyle w:val="PreformattedText"/>
        <w:bidi w:val="0"/>
        <w:spacing w:before="0" w:after="0"/>
        <w:jc w:val="left"/>
        <w:rPr/>
      </w:pPr>
      <w:r>
        <w:rPr/>
        <w:t>LuBnslnvrZ0aLU6iutz/AL8TNPDHqQT8+k7G/YbbZpDUdnbJnz9ZvqYVGfoshIuNzm1w8ujaG3mVnk</w:t>
      </w:r>
    </w:p>
    <w:p>
      <w:pPr>
        <w:pStyle w:val="PreformattedText"/>
        <w:bidi w:val="0"/>
        <w:spacing w:before="0" w:after="0"/>
        <w:jc w:val="left"/>
        <w:rPr/>
      </w:pPr>
      <w:r>
        <w:rPr/>
        <w:t>qM1TxWhZAXjGluB7WsdmF9OE2S7NstqOxl7kkpmV68E8wcdJo5N3FrEzbjaCd56awQVZK/Amk/FTH7</w:t>
      </w:r>
    </w:p>
    <w:p>
      <w:pPr>
        <w:pStyle w:val="PreformattedText"/>
        <w:bidi w:val="0"/>
        <w:spacing w:before="0" w:after="0"/>
        <w:jc w:val="left"/>
        <w:rPr/>
      </w:pPr>
      <w:r>
        <w:rPr/>
        <w:t>elBlZd2yV/YLY7de0qZIMVDDs6mqKtUg2fkkghE9Rul7SfZvUSG6qPqthpN/aaD92rFtCTbXctVyZK</w:t>
      </w:r>
    </w:p>
    <w:p>
      <w:pPr>
        <w:pStyle w:val="PreformattedText"/>
        <w:bidi w:val="0"/>
        <w:spacing w:before="0" w:after="0"/>
        <w:jc w:val="left"/>
        <w:rPr/>
      </w:pPr>
      <w:r>
        <w:rPr/>
        <w:t>AnxVrgR/IdPTfvGu5Ol5booWkVafpt5mXzyeAx+3pHvLvKSv6+hn3JtqagSjraneuKSRXzG4a0yM1N</w:t>
      </w:r>
    </w:p>
    <w:p>
      <w:pPr>
        <w:pStyle w:val="PreformattedText"/>
        <w:bidi w:val="0"/>
        <w:spacing w:before="0" w:after="0"/>
        <w:jc w:val="left"/>
        <w:rPr/>
      </w:pPr>
      <w:r>
        <w:rPr/>
        <w:t>k8GBEqnEQMCHmATk8fT3txtccW6tHtM4LSARMTRYx5o4Fat8icHqgbcXk27xN0hNEJlXiZG/iUngvq</w:t>
      </w:r>
    </w:p>
    <w:p>
      <w:pPr>
        <w:pStyle w:val="PreformattedText"/>
        <w:bidi w:val="0"/>
        <w:spacing w:before="0" w:after="0"/>
        <w:jc w:val="left"/>
        <w:rPr/>
      </w:pPr>
      <w:r>
        <w:rPr/>
        <w:t>egB3K/ax2vlng3fshdwVG7kbH5IV9JUYqPaEcrvLg4Kh6WOKtzLUzKrRlXZW5vb2aRx7Et3Gy7JcLA</w:t>
      </w:r>
    </w:p>
    <w:p>
      <w:pPr>
        <w:pStyle w:val="PreformattedText"/>
        <w:bidi w:val="0"/>
        <w:spacing w:before="0" w:after="0"/>
        <w:jc w:val="left"/>
        <w:rPr/>
      </w:pPr>
      <w:r>
        <w:rPr/>
        <w:t>LfuWhBMlP7TjUD7KdIQ26m3kB3yBpTN2tQEBK/2fkCfnx6AnsKp7GbKbzXG5zb8eHfb8cGy6P7mk+6</w:t>
      </w:r>
    </w:p>
    <w:p>
      <w:pPr>
        <w:pStyle w:val="PreformattedText"/>
        <w:bidi w:val="0"/>
        <w:spacing w:before="0" w:after="0"/>
        <w:jc w:val="left"/>
        <w:rPr/>
      </w:pPr>
      <w:r>
        <w:rPr/>
        <w:t>xO4jHAlTWbhiELyw0s012RruoB/T7ctTsbQWfjbZIZxISzZoy+QH2dPzDcfGuTFuKCPw6KtBVW/iI+</w:t>
      </w:r>
    </w:p>
    <w:p>
      <w:pPr>
        <w:pStyle w:val="PreformattedText"/>
        <w:bidi w:val="0"/>
        <w:spacing w:before="0" w:after="0"/>
        <w:jc w:val="left"/>
        <w:rPr/>
      </w:pPr>
      <w:r>
        <w:rPr/>
        <w:t>f+DoC4KTsSXIbK/iWXwlXDT0lQu/hDPRmTNTtUl6JcQEpVM8UMdwzIEJve5IPtU8u06NxAsXGph4XH</w:t>
      </w:r>
    </w:p>
    <w:p>
      <w:pPr>
        <w:pStyle w:val="PreformattedText"/>
        <w:bidi w:val="0"/>
        <w:spacing w:before="0" w:after="0"/>
        <w:jc w:val="left"/>
        <w:rPr/>
      </w:pPr>
      <w:r>
        <w:rPr/>
        <w:t>sHnX5n59eMF+Vs6Xq6gP1OADfZ1qmfzsuzs3n+9MP1lms/Q11N1Bs2lq4qfATQvj4M72jlKnMrQ181</w:t>
      </w:r>
    </w:p>
    <w:p>
      <w:pPr>
        <w:pStyle w:val="PreformattedText"/>
        <w:bidi w:val="0"/>
        <w:spacing w:before="0" w:after="0"/>
        <w:jc w:val="left"/>
        <w:rPr/>
      </w:pPr>
      <w:r>
        <w:rPr/>
        <w:t>LFoGWodo4ylimIBlTWIyxPtJuklkFhis7Yx0QV+bf5Ovbct2wnlurjxGLECopQV/n9vVKuIop508Ed</w:t>
      </w:r>
    </w:p>
    <w:p>
      <w:pPr>
        <w:pStyle w:val="PreformattedText"/>
        <w:bidi w:val="0"/>
        <w:spacing w:before="0" w:after="0"/>
        <w:jc w:val="left"/>
        <w:rPr/>
      </w:pPr>
      <w:r>
        <w:rPr/>
        <w:t>LqK0pp3Kky/bhXVnkYM5lRS/C39Vr/AIJ9lMbOxI056MDSncQBX16EPHUiysIpNEKrHDSMZ5GpY6ka</w:t>
      </w:r>
    </w:p>
    <w:p>
      <w:pPr>
        <w:pStyle w:val="PreformattedText"/>
        <w:bidi w:val="0"/>
        <w:spacing w:before="0" w:after="0"/>
        <w:jc w:val="left"/>
        <w:rPr/>
      </w:pPr>
      <w:r>
        <w:rPr/>
        <w:t>keAEgskEJNyC7R6XXUJAp0+1a0pTTQ06oG7snHS+xVJK8BmiganMjGXwQho6nxRlpYI5Eik8NVVywR</w:t>
      </w:r>
    </w:p>
    <w:p>
      <w:pPr>
        <w:pStyle w:val="PreformattedText"/>
        <w:bidi w:val="0"/>
        <w:spacing w:before="0" w:after="0"/>
        <w:jc w:val="left"/>
        <w:rPr/>
      </w:pPr>
      <w:r>
        <w:rPr/>
        <w:t>iUggoSAS3097UP2kVFersVJJIqB/qx0pKPzRvNTT087qxt9zAfvaUEMkj0sccjmemaQqVOmRG1A6VN</w:t>
      </w:r>
    </w:p>
    <w:p>
      <w:pPr>
        <w:pStyle w:val="PreformattedText"/>
        <w:bidi w:val="0"/>
        <w:spacing w:before="0" w:after="0"/>
        <w:jc w:val="left"/>
        <w:rPr/>
      </w:pPr>
      <w:r>
        <w:rPr/>
        <w:t>vbhGlQNPd/PqmoPUgtjgOHXKGilllkloagxxwymoqqGvl0RtVq6zI8UzRHVFQEgMsqmzHm4uB5WZSD</w:t>
      </w:r>
    </w:p>
    <w:p>
      <w:pPr>
        <w:pStyle w:val="PreformattedText"/>
        <w:bidi w:val="0"/>
        <w:spacing w:before="0" w:after="0"/>
        <w:jc w:val="left"/>
        <w:rPr/>
      </w:pPr>
      <w:r>
        <w:rPr/>
        <w:t>XqmkEUVTx9a9cqeOaSKqqkSfG/Ymrip49DMyqjanFTJMZqZ6aohb95laFxI4bQSAfe0Ej5Cmg8j1fS</w:t>
      </w:r>
    </w:p>
    <w:p>
      <w:pPr>
        <w:pStyle w:val="PreformattedText"/>
        <w:bidi w:val="0"/>
        <w:spacing w:before="0" w:after="0"/>
        <w:jc w:val="left"/>
        <w:rPr/>
      </w:pPr>
      <w:r>
        <w:rPr/>
        <w:t>iGjNVT/hHWBauljYwh6szxw1Gss848AMKSU5eVXNdS0WljJIG80AktcEkr793HBFR/n62WTNWzX06n</w:t>
      </w:r>
    </w:p>
    <w:p>
      <w:pPr>
        <w:pStyle w:val="PreformattedText"/>
        <w:bidi w:val="0"/>
        <w:spacing w:before="0" w:after="0"/>
        <w:jc w:val="left"/>
        <w:rPr/>
      </w:pPr>
      <w:r>
        <w:rPr/>
        <w:t>SwyxTPURqUqZaoCKmlWmYxM9P9pDNJFHF42jmgJaKoHgVAp0An6bAautfir+X+r/UOqOy0KmtKdMcf</w:t>
      </w:r>
    </w:p>
    <w:p>
      <w:pPr>
        <w:pStyle w:val="PreformattedText"/>
        <w:bidi w:val="0"/>
        <w:spacing w:before="0" w:after="0"/>
        <w:jc w:val="left"/>
        <w:rPr/>
      </w:pPr>
      <w:r>
        <w:rPr/>
        <w:t>qlNQj6RJUCGnLsXE/ilWIKYZJWmMpp9TcXYMQefoGtPbjrZdSNI+HP8AsdSRDTSIIyyRvJHTqYZKhI</w:t>
      </w:r>
    </w:p>
    <w:p>
      <w:pPr>
        <w:pStyle w:val="PreformattedText"/>
        <w:bidi w:val="0"/>
        <w:spacing w:before="0" w:after="0"/>
        <w:jc w:val="left"/>
        <w:rPr/>
      </w:pPr>
      <w:r>
        <w:rPr/>
        <w:t>xAivKksgrNJNH9tBESY5UBa1xqsL20rpNTnrQJBNBVB/h6997EgNE0kVLGYPHJ4Xeojq/GwhpDTU9S</w:t>
      </w:r>
    </w:p>
    <w:p>
      <w:pPr>
        <w:pStyle w:val="PreformattedText"/>
        <w:bidi w:val="0"/>
        <w:spacing w:before="0" w:after="0"/>
        <w:jc w:val="left"/>
        <w:rPr/>
      </w:pPr>
      <w:r>
        <w:rPr/>
        <w:t>jRHyamIuzy3uQguPflyQGcDq58iEJI/LrEFp6OSnFJIfuFYRnTrSaSaZHjSWkSSQKmm6NNGTTs0hsL</w:t>
      </w:r>
    </w:p>
    <w:p>
      <w:pPr>
        <w:pStyle w:val="PreformattedText"/>
        <w:bidi w:val="0"/>
        <w:spacing w:before="0" w:after="0"/>
        <w:jc w:val="left"/>
        <w:rPr/>
      </w:pPr>
      <w:r>
        <w:rPr/>
        <w:t>/h0RjBVifXyFfl1QvIPiGeoywJXmSmrFEpL1QjmLIBMksjelLxgya542DLNGxU3IYgD3QUOqvH59UI</w:t>
      </w:r>
    </w:p>
    <w:p>
      <w:pPr>
        <w:pStyle w:val="PreformattedText"/>
        <w:bidi w:val="0"/>
        <w:spacing w:before="0" w:after="0"/>
        <w:jc w:val="left"/>
        <w:rPr/>
      </w:pPr>
      <w:r>
        <w:rPr/>
        <w:t>YEEjJ6hzSp+wLR61hd56ljTyOrQFSkslSrtBX008zAaVZHijVrj8+6gKxqQSfPp8BgCMfL59ZTVIXk</w:t>
      </w:r>
    </w:p>
    <w:p>
      <w:pPr>
        <w:pStyle w:val="PreformattedText"/>
        <w:bidi w:val="0"/>
        <w:spacing w:before="0" w:after="0"/>
        <w:jc w:val="left"/>
        <w:rPr/>
      </w:pPr>
      <w:r>
        <w:rPr/>
        <w:t>o2iOqkp4VZkhQzRMwSaoneNIY0roJkI0MFaSJeb8X9u6FFFJoKf7P7emypLHGQfP08unIT0tXGxppZ</w:t>
      </w:r>
    </w:p>
    <w:p>
      <w:pPr>
        <w:pStyle w:val="PreformattedText"/>
        <w:bidi w:val="0"/>
        <w:spacing w:before="0" w:after="0"/>
        <w:jc w:val="left"/>
        <w:rPr/>
      </w:pPr>
      <w:r>
        <w:rPr/>
        <w:t>p4ZSNBWphtHPTz65Xjq1kimkM+vTJIrkKtwqtzeh0ljpZiPn8urBWBDHT0309zUAxTVLzT0sssyojR</w:t>
      </w:r>
    </w:p>
    <w:p>
      <w:pPr>
        <w:pStyle w:val="PreformattedText"/>
        <w:bidi w:val="0"/>
        <w:spacing w:before="0" w:after="0"/>
        <w:jc w:val="left"/>
        <w:rPr/>
      </w:pPr>
      <w:r>
        <w:rPr/>
        <w:t>yVFHShZlhp6KWARZR2tdVkVJwInAJI90UUBXAoK5+XThOkefHy6yVEf2iVMzmopS0ckVHVY15Z4ifI</w:t>
      </w:r>
    </w:p>
    <w:p>
      <w:pPr>
        <w:pStyle w:val="PreformattedText"/>
        <w:bidi w:val="0"/>
        <w:spacing w:before="0" w:after="0"/>
        <w:jc w:val="left"/>
        <w:rPr/>
      </w:pPr>
      <w:r>
        <w:rPr/>
        <w:t>gr6mlWBlnEkUTqfCZllX1Kim/u0khEUkYALeRBpw6Yr3g1NPOvTVurIRbfiqaKkylXkI5Kmelw7y08</w:t>
      </w:r>
    </w:p>
    <w:p>
      <w:pPr>
        <w:pStyle w:val="PreformattedText"/>
        <w:bidi w:val="0"/>
        <w:spacing w:before="0" w:after="0"/>
        <w:jc w:val="left"/>
        <w:rPr/>
      </w:pPr>
      <w:r>
        <w:rPr/>
        <w:t>WKmycM7u1M1RRwFVSRgQFp9MiMUtZmvdPG8nhgSqC/y+fTr6iG0fEcdKbb1JHQ4ihpyjUUsWPd5xUy</w:t>
      </w:r>
    </w:p>
    <w:p>
      <w:pPr>
        <w:pStyle w:val="PreformattedText"/>
        <w:bidi w:val="0"/>
        <w:spacing w:before="0" w:after="0"/>
        <w:jc w:val="left"/>
        <w:rPr/>
      </w:pPr>
      <w:r>
        <w:rPr/>
        <w:t>U8XmzOp460CF4oqMIhlDsst0V0MsrAosReVQADTHTStpBVunupkp6jKQx08lNGZKeSM+CM1NNUwwwx</w:t>
      </w:r>
    </w:p>
    <w:p>
      <w:pPr>
        <w:pStyle w:val="PreformattedText"/>
        <w:bidi w:val="0"/>
        <w:spacing w:before="0" w:after="0"/>
        <w:jc w:val="left"/>
        <w:rPr/>
      </w:pPr>
      <w:r>
        <w:rPr/>
        <w:t>lHjEsyy5ClqHkac+Z0LKxqJikSpEbMe7GB/q/4vqwCsCzgU9R00FZSKTzSUwczTS42CJpHVB4ftjqp</w:t>
      </w:r>
    </w:p>
    <w:p>
      <w:pPr>
        <w:pStyle w:val="PreformattedText"/>
        <w:bidi w:val="0"/>
        <w:spacing w:before="0" w:after="0"/>
        <w:jc w:val="left"/>
        <w:rPr/>
      </w:pPr>
      <w:r>
        <w:rPr/>
        <w:t>ZYYoneOAm7+QPKmh2Kw/WwL+ufIdUZAASpJA49YlgoKySWojigLFJJSY5wiUxmjaBFRgYnmeUm4CRq</w:t>
      </w:r>
    </w:p>
    <w:p>
      <w:pPr>
        <w:pStyle w:val="PreformattedText"/>
        <w:bidi w:val="0"/>
        <w:spacing w:before="0" w:after="0"/>
        <w:jc w:val="left"/>
        <w:rPr/>
      </w:pPr>
      <w:r>
        <w:rPr/>
        <w:t>0pZQgSnRmNya5HVOuEFWAaJHh84kZoVagqFkjmqAY1WX7xonkWaRwfG9kDshEIVLye2dQPGpr06oal</w:t>
      </w:r>
    </w:p>
    <w:p>
      <w:pPr>
        <w:pStyle w:val="PreformattedText"/>
        <w:bidi w:val="0"/>
        <w:spacing w:before="0" w:after="0"/>
        <w:jc w:val="left"/>
        <w:rPr/>
      </w:pPr>
      <w:r>
        <w:rPr/>
        <w:t>CtFqK19OnWpVKszT1EKGNEpXq5GpTHIyxy+iSCKk+2M19XjimjTxghmiVm/e9+fNSa9OgqlADSvD/V</w:t>
      </w:r>
    </w:p>
    <w:p>
      <w:pPr>
        <w:pStyle w:val="PreformattedText"/>
        <w:bidi w:val="0"/>
        <w:spacing w:before="0" w:after="0"/>
        <w:jc w:val="left"/>
        <w:rPr/>
      </w:pPr>
      <w:r>
        <w:rPr/>
        <w:t>69eFVSGKFqSWnpRBBKYKmormSnggWJDrcla2NJaCU303LxOwSISTOWWwAOj7PXqhAq7Oaiv7OmmorI</w:t>
      </w:r>
    </w:p>
    <w:p>
      <w:pPr>
        <w:pStyle w:val="PreformattedText"/>
        <w:bidi w:val="0"/>
        <w:spacing w:before="0" w:after="0"/>
        <w:jc w:val="left"/>
        <w:rPr/>
      </w:pPr>
      <w:r>
        <w:rPr/>
        <w:t>GWvM9PLHBUztHSxwGGf9iHRCz1M0ZMLJVySjxEiT12J1yh9NGBBPCnXojVSPTqEa6iZJJkhjpnpFjk</w:t>
      </w:r>
    </w:p>
    <w:p>
      <w:pPr>
        <w:pStyle w:val="PreformattedText"/>
        <w:bidi w:val="0"/>
        <w:spacing w:before="0" w:after="0"/>
        <w:jc w:val="left"/>
        <w:rPr/>
      </w:pPr>
      <w:r>
        <w:rPr/>
        <w:t>p4LMTDTmeGfIS1CVUbBGidSpjk1JLOPJLqtHH70CPXPT1COojS0cnkSRtP3VQ0U1TFVrOkwicOJqhM</w:t>
      </w:r>
    </w:p>
    <w:p>
      <w:pPr>
        <w:pStyle w:val="PreformattedText"/>
        <w:bidi w:val="0"/>
        <w:spacing w:before="0" w:after="0"/>
        <w:jc w:val="left"/>
        <w:rPr/>
      </w:pPr>
      <w:r>
        <w:rPr/>
        <w:t>gWelqfuGjU2vEzWnm40Re7EUoDxPTTqTVhSg64SVFG58DSaIZFenkp6mX7mo1XWoRnjiZXWilk/cAY</w:t>
      </w:r>
    </w:p>
    <w:p>
      <w:pPr>
        <w:pStyle w:val="PreformattedText"/>
        <w:bidi w:val="0"/>
        <w:spacing w:before="0" w:after="0"/>
        <w:jc w:val="left"/>
        <w:rPr/>
      </w:pPr>
      <w:r>
        <w:rPr/>
        <w:t>MJdJnqDYRw+6uuk568iBgaju+XWZZYEYGnydM1RCJpYmpVltFSwUonlaGSpU04b0lSs3DA+eo0lY4/</w:t>
      </w:r>
    </w:p>
    <w:p>
      <w:pPr>
        <w:pStyle w:val="PreformattedText"/>
        <w:bidi w:val="0"/>
        <w:spacing w:before="0" w:after="0"/>
        <w:jc w:val="left"/>
        <w:rPr/>
      </w:pPr>
      <w:r>
        <w:rPr/>
        <w:t>ehWvHHWyoKhSp0fz6bPLXGV3kEUsTvNWQxQyAAU0atIXBq5YxEzSKaiYMEkY3lmIR0jPs9e8JKEA5H</w:t>
      </w:r>
    </w:p>
    <w:p>
      <w:pPr>
        <w:pStyle w:val="PreformattedText"/>
        <w:bidi w:val="0"/>
        <w:spacing w:before="0" w:after="0"/>
        <w:jc w:val="left"/>
        <w:rPr/>
      </w:pPr>
      <w:r>
        <w:rPr/>
        <w:t>n0z1GVpwJEjqZVjjDy3dI5Z5mkqhMNEc7F6UxyKTGCAiadbrp0J799nDqhjagPE9M9Ivk0tXGKCSQS</w:t>
      </w:r>
    </w:p>
    <w:p>
      <w:pPr>
        <w:pStyle w:val="PreformattedText"/>
        <w:bidi w:val="0"/>
        <w:spacing w:before="0" w:after="0"/>
        <w:jc w:val="left"/>
        <w:rPr/>
      </w:pPr>
      <w:r>
        <w:rPr/>
        <w:t>0yh0luKmUwiOtann1jW8ioVEgCpMTLMLiOP34ihoQPy62UoRQFvXrJVCGTzMHDpKGFXaY00MssDPUV</w:t>
      </w:r>
    </w:p>
    <w:p>
      <w:pPr>
        <w:pStyle w:val="PreformattedText"/>
        <w:bidi w:val="0"/>
        <w:spacing w:before="0" w:after="0"/>
        <w:jc w:val="left"/>
        <w:rPr/>
      </w:pPr>
      <w:r>
        <w:rPr/>
        <w:t>UscbSNVTTwuB5GYq7yPqYMwRBU0oa9aCMeIoOsCxRBDBK8lLKkzidqRPI0stzOqyzSMzxsCY43ZLry</w:t>
      </w:r>
    </w:p>
    <w:p>
      <w:pPr>
        <w:pStyle w:val="PreformattedText"/>
        <w:bidi w:val="0"/>
        <w:spacing w:before="0" w:after="0"/>
        <w:jc w:val="left"/>
        <w:rPr/>
      </w:pPr>
      <w:r>
        <w:rPr/>
        <w:t>FAknPp95VrnrxjYFRjqNkJKGlfxTY5Y5rpFLUTxymRJVkEbBoElcVDKl1jjT/NRlhcy6pFoaVNOPTg</w:t>
      </w:r>
    </w:p>
    <w:p>
      <w:pPr>
        <w:pStyle w:val="PreformattedText"/>
        <w:bidi w:val="0"/>
        <w:spacing w:before="0" w:after="0"/>
        <w:jc w:val="left"/>
        <w:rPr/>
      </w:pPr>
      <w:r>
        <w:rPr/>
        <w:t>0hc0r1jjkTxJVxQj7eV5J5aoxRVtIrw0i0haoOiOR20obeKSzxEqOFd20FIJNPPqofI/4rqEJohL5W</w:t>
      </w:r>
    </w:p>
    <w:p>
      <w:pPr>
        <w:pStyle w:val="PreformattedText"/>
        <w:bidi w:val="0"/>
        <w:spacing w:before="0" w:after="0"/>
        <w:jc w:val="left"/>
        <w:rPr/>
      </w:pPr>
      <w:r>
        <w:rPr/>
        <w:t>lkCBm8qlw5ckCUQvGFj+6pyLAugVkiA16YlCNamMdUNa0641DrTUtTWSEyB5oY0WOnhURrHMzSq66y</w:t>
      </w:r>
    </w:p>
    <w:p>
      <w:pPr>
        <w:pStyle w:val="PreformattedText"/>
        <w:bidi w:val="0"/>
        <w:spacing w:before="0" w:after="0"/>
        <w:jc w:val="left"/>
        <w:rPr/>
      </w:pPr>
      <w:r>
        <w:rPr/>
        <w:t>0NN5H+iK0rzWdiX8aLRwQNVevDUzduD0mquohmKoaORDJNqZXmniJa7tqSmdpRDWSaj6GYBVGhSWaR</w:t>
      </w:r>
    </w:p>
    <w:p>
      <w:pPr>
        <w:pStyle w:val="PreformattedText"/>
        <w:bidi w:val="0"/>
        <w:spacing w:before="0" w:after="0"/>
        <w:jc w:val="left"/>
        <w:rPr/>
      </w:pPr>
      <w:r>
        <w:rPr/>
        <w:t>xUsCoOnHl1cBtRzXptlnpIRL4JZo1ME0QUCOYpRmMSJBTSSqY51JIQoAGiBY2K6EavmRqxQ1/wBX+T</w:t>
      </w:r>
    </w:p>
    <w:p>
      <w:pPr>
        <w:pStyle w:val="PreformattedText"/>
        <w:bidi w:val="0"/>
        <w:spacing w:before="0" w:after="0"/>
        <w:jc w:val="left"/>
        <w:rPr/>
      </w:pPr>
      <w:r>
        <w:rPr/>
        <w:t>qpBBoRTp22lpfINMqQtR0dDkcixHhkqTW6VpmiZpRK0sCwltZZhHG7NI4dxpFoFJqaBhT+f+r+fVWB</w:t>
      </w:r>
    </w:p>
    <w:p>
      <w:pPr>
        <w:pStyle w:val="PreformattedText"/>
        <w:bidi w:val="0"/>
        <w:spacing w:before="0" w:after="0"/>
        <w:jc w:val="left"/>
        <w:rPr/>
      </w:pPr>
      <w:r>
        <w:rPr/>
        <w:t>ppNcnp3yLCH7hJJ3lnk0VTFHU0xlp4Fdo5JijTU8DPpCQzAIgCvKC5SIWaifl15UGM06RubskkGlow</w:t>
      </w:r>
    </w:p>
    <w:p>
      <w:pPr>
        <w:pStyle w:val="PreformattedText"/>
        <w:bidi w:val="0"/>
        <w:spacing w:before="0" w:after="0"/>
        <w:jc w:val="left"/>
        <w:rPr/>
      </w:pPr>
      <w:r>
        <w:rPr/>
        <w:t>95fKwpmEkcjq0jxz1MUjzVCu50ubWuD6mk1eNtzUY/1f6vTpwUUihrnoN63yTs0kbiBWaFWWRmiVSL</w:t>
      </w:r>
    </w:p>
    <w:p>
      <w:pPr>
        <w:pStyle w:val="PreformattedText"/>
        <w:bidi w:val="0"/>
        <w:spacing w:before="0" w:after="0"/>
        <w:jc w:val="left"/>
        <w:rPr/>
      </w:pPr>
      <w:r>
        <w:rPr/>
        <w:t>LC+t1skRkBYs6MF4HA59k0hYgkdoHSn8+okMi64op3ZmV/uYzGHaSaVRZn1XuoRkI1qQQFv+bjUbCq</w:t>
      </w:r>
    </w:p>
    <w:p>
      <w:pPr>
        <w:pStyle w:val="PreformattedText"/>
        <w:bidi w:val="0"/>
        <w:spacing w:before="0" w:after="0"/>
        <w:jc w:val="left"/>
        <w:rPr/>
      </w:pPr>
      <w:r>
        <w:rPr/>
        <w:t>q5+f29bAJrjplztWn281QBZvFIx0hYxdgWdtSsNWlwQt/wbcn6NXJwzDzHW1+IV6adsQkCmuWSQ3l5</w:t>
      </w:r>
    </w:p>
    <w:p>
      <w:pPr>
        <w:pStyle w:val="PreformattedText"/>
        <w:bidi w:val="0"/>
        <w:spacing w:before="0" w:after="0"/>
        <w:jc w:val="left"/>
        <w:rPr/>
      </w:pPr>
      <w:r>
        <w:rPr/>
        <w:t>st9X7jhpArFbg/UAkfUD2zZIR4a+YyerSn9lOh0w0UTrGrslPFHNrdV/VIInJEKOod6Yl1MjuCxVYy</w:t>
      </w:r>
    </w:p>
    <w:p>
      <w:pPr>
        <w:pStyle w:val="PreformattedText"/>
        <w:bidi w:val="0"/>
        <w:spacing w:before="0" w:after="0"/>
        <w:jc w:val="left"/>
        <w:rPr/>
      </w:pPr>
      <w:r>
        <w:rPr/>
        <w:t>9rRWIhiWnnTP8Aq+zpESSuV4Y/1DoQsdFUeZ0cywwxThhNS08cwScIgMgjV4/Gxk0hVlvFcc+iCS6s</w:t>
      </w:r>
    </w:p>
    <w:p>
      <w:pPr>
        <w:pStyle w:val="PreformattedText"/>
        <w:bidi w:val="0"/>
        <w:spacing w:before="0" w:after="0"/>
        <w:jc w:val="left"/>
        <w:rPr/>
      </w:pPr>
      <w:r>
        <w:rPr/>
        <w:t>HNOqaTjFK9KWEUxllnLv544hJ4GMzK8MkRV6hWuJ/sxTzcXPlkR1BIeouLYrjrQB4EgDp6DJTBjpmn</w:t>
      </w:r>
    </w:p>
    <w:p>
      <w:pPr>
        <w:pStyle w:val="PreformattedText"/>
        <w:bidi w:val="0"/>
        <w:spacing w:before="0" w:after="0"/>
        <w:jc w:val="left"/>
        <w:rPr/>
      </w:pPr>
      <w:r>
        <w:rPr/>
        <w:t>VBRxyu+RhMsjQsf8mqZQhjYRTjQZI4+XRiSFijPuhIPVwhHFusslZTSokFHZJKbQy+ODVR5ClijaLT</w:t>
      </w:r>
    </w:p>
    <w:p>
      <w:pPr>
        <w:pStyle w:val="PreformattedText"/>
        <w:bidi w:val="0"/>
        <w:spacing w:before="0" w:after="0"/>
        <w:jc w:val="left"/>
        <w:rPr/>
      </w:pPr>
      <w:r>
        <w:rPr/>
        <w:t>/DyzzNUyKAQpYyC6Rq1jIBvV6dUapoTXroykxQwCKFIKlIapnZVaSmqZmkKss82toqhJdTmX1ADXK3</w:t>
      </w:r>
    </w:p>
    <w:p>
      <w:pPr>
        <w:pStyle w:val="PreformattedText"/>
        <w:bidi w:val="0"/>
        <w:spacing w:before="0" w:after="0"/>
        <w:jc w:val="left"/>
        <w:rPr/>
      </w:pPr>
      <w:r>
        <w:rPr/>
        <w:t>+6wN6qilOq0p9vUTzSQl9EQshaCWNKKGIUkTTrAsUskiuscsjaAItTvKWWJWUtJ73woR14UPURTqik</w:t>
      </w:r>
    </w:p>
    <w:p>
      <w:pPr>
        <w:pStyle w:val="PreformattedText"/>
        <w:bidi w:val="0"/>
        <w:spacing w:before="0" w:after="0"/>
        <w:jc w:val="left"/>
        <w:rPr/>
      </w:pPr>
      <w:r>
        <w:rPr/>
        <w:t>qjEyh6iMzKVjSr1S+UfcxSAKJHphE5ZkVnVlcqSFQHVc0p1YA0r5dcJ5oUUxJ9u1TGIjC0Rjq5WiUv</w:t>
      </w:r>
    </w:p>
    <w:p>
      <w:pPr>
        <w:pStyle w:val="PreformattedText"/>
        <w:bidi w:val="0"/>
        <w:spacing w:before="0" w:after="0"/>
        <w:jc w:val="left"/>
        <w:rPr/>
      </w:pPr>
      <w:r>
        <w:rPr/>
        <w:t>EZQrQhP3mk0pbVPDEyofUXt4nI6rQgg+XUdJ2jWliiHiKroiIkp1iElPShngrZnu4hgZbmZGMiG508</w:t>
      </w:r>
    </w:p>
    <w:p>
      <w:pPr>
        <w:pStyle w:val="PreformattedText"/>
        <w:bidi w:val="0"/>
        <w:spacing w:before="0" w:after="0"/>
        <w:jc w:val="left"/>
        <w:rPr/>
      </w:pPr>
      <w:r>
        <w:rPr/>
        <w:t>j3rPlTqhAYlq9cWWslRZ5XjmWFpVDSxU7oJAsYRaJoxFJPrlRb+QRtGQqD0q/vYqAOrgKKAVp17yVK</w:t>
      </w:r>
    </w:p>
    <w:p>
      <w:pPr>
        <w:pStyle w:val="PreformattedText"/>
        <w:bidi w:val="0"/>
        <w:spacing w:before="0" w:after="0"/>
        <w:jc w:val="left"/>
        <w:rPr/>
      </w:pPr>
      <w:r>
        <w:rPr/>
        <w:t>JMhllkVn1rTeJXpmdxGiNFF4jUzLqlN0kQv6iQ2p/ejQcOt8emKpDiI0ySxyGdxHEiUcdSYtQSRpJI</w:t>
      </w:r>
    </w:p>
    <w:p>
      <w:pPr>
        <w:pStyle w:val="PreformattedText"/>
        <w:bidi w:val="0"/>
        <w:spacing w:before="0" w:after="0"/>
        <w:jc w:val="left"/>
        <w:rPr/>
      </w:pPr>
      <w:r>
        <w:rPr/>
        <w:t>40WSRqYl7lvGbA/U6D7bYHgGyflXrdfPqMyMitFVgiJiWiiaGCGfzyprRwCs5ImAJJD35Yn9S+26y8</w:t>
      </w:r>
    </w:p>
    <w:p>
      <w:pPr>
        <w:pStyle w:val="PreformattedText"/>
        <w:bidi w:val="0"/>
        <w:spacing w:before="0" w:after="0"/>
        <w:jc w:val="left"/>
        <w:rPr/>
      </w:pPr>
      <w:r>
        <w:rPr/>
        <w:t>QMeXz63WtaDPTV5a6OGGlhFZNBLVtUS00rms+7Ki0ZWWJvGJ5GsgZNQLjnhvei5CLWv+frdB8Rpqp1</w:t>
      </w:r>
    </w:p>
    <w:p>
      <w:pPr>
        <w:pStyle w:val="PreformattedText"/>
        <w:bidi w:val="0"/>
        <w:spacing w:before="0" w:after="0"/>
        <w:jc w:val="left"/>
        <w:rPr/>
      </w:pPr>
      <w:r>
        <w:rPr/>
        <w:t>HkdpTJFFJJGyOCsV9ckU7KpqJTNLDG7pDBwSArMBxy3tk0NdPDqvTPPJUQlkZ5p/ArtGR4fGFeWNvH</w:t>
      </w:r>
    </w:p>
    <w:p>
      <w:pPr>
        <w:pStyle w:val="PreformattedText"/>
        <w:bidi w:val="0"/>
        <w:spacing w:before="0" w:after="0"/>
        <w:jc w:val="left"/>
        <w:rPr/>
      </w:pPr>
      <w:r>
        <w:rPr/>
        <w:t>dEQxAM7CQOLvf8ke9Cop5069xHTT40gEyo8jBgshgRtZZRG07LHJOnnRS6gMosrKPVzb3UsQGpw63S</w:t>
      </w:r>
    </w:p>
    <w:p>
      <w:pPr>
        <w:pStyle w:val="PreformattedText"/>
        <w:bidi w:val="0"/>
        <w:spacing w:before="0" w:after="0"/>
        <w:jc w:val="left"/>
        <w:rPr/>
      </w:pPr>
      <w:r>
        <w:rPr/>
        <w:t>uev/0rGglr8Fiv1NrHnmx5BtZv63t9fp7p8+mfl1KRSSNLC4VQPo+prj1LpH6bj+h/23vY63Xqci/k</w:t>
      </w:r>
    </w:p>
    <w:p>
      <w:pPr>
        <w:pStyle w:val="PreformattedText"/>
        <w:bidi w:val="0"/>
        <w:spacing w:before="0" w:after="0"/>
        <w:jc w:val="left"/>
        <w:rPr/>
      </w:pPr>
      <w:r>
        <w:rPr/>
        <w:t>BQ1tWoW0qRyRYgjTcWAt/j711o+nUuNCQtzb6tdirLY3awNgDyf9bj3qn7etf4OsyxqSQOLg3+v9u9</w:t>
      </w:r>
    </w:p>
    <w:p>
      <w:pPr>
        <w:pStyle w:val="PreformattedText"/>
        <w:bidi w:val="0"/>
        <w:spacing w:before="0" w:after="0"/>
        <w:jc w:val="left"/>
        <w:rPr/>
      </w:pPr>
      <w:r>
        <w:rPr/>
        <w:t>lta5MhX/AA+nvdOHXuvBPqSDcHgjSeAeU9RI0WH4+h+nv1OvEUx1y0cAhbDUDf63sL6l/JIBsD9Pr7</w:t>
      </w:r>
    </w:p>
    <w:p>
      <w:pPr>
        <w:pStyle w:val="PreformattedText"/>
        <w:bidi w:val="0"/>
        <w:spacing w:before="0" w:after="0"/>
        <w:jc w:val="left"/>
        <w:rPr/>
      </w:pPr>
      <w:r>
        <w:rPr/>
        <w:t>31qmeutFiB+CfqLk3v+pPof8P+I596p1an7euVrXBupBsLfXhr/qW5Elvfutdapv8APU3V/FflVsDa</w:t>
      </w:r>
    </w:p>
    <w:p>
      <w:pPr>
        <w:pStyle w:val="PreformattedText"/>
        <w:bidi w:val="0"/>
        <w:spacing w:before="0" w:after="0"/>
        <w:jc w:val="left"/>
        <w:rPr/>
      </w:pPr>
      <w:r>
        <w:rPr/>
        <w:t>KSh49mdMYyaWmF18FXubNV2RJJJuGmggX/WHtXbCgqP4ukFyNU6r5AdUhpI4dlkK3BOryMl0Vl/TcB</w:t>
      </w:r>
    </w:p>
    <w:p>
      <w:pPr>
        <w:pStyle w:val="PreformattedText"/>
        <w:bidi w:val="0"/>
        <w:spacing w:before="0" w:after="0"/>
        <w:jc w:val="left"/>
        <w:rPr/>
      </w:pPr>
      <w:r>
        <w:rPr/>
        <w:t>jc/wBP68f4+zTpuhPTRkLFQY9Vzwqm7LYEFBJ6WJuCTb6C/wBfdkrn06utaZ6Y2sULl1XQziS11ZW/</w:t>
      </w:r>
    </w:p>
    <w:p>
      <w:pPr>
        <w:pStyle w:val="PreformattedText"/>
        <w:bidi w:val="0"/>
        <w:spacing w:before="0" w:after="0"/>
        <w:jc w:val="left"/>
        <w:rPr/>
      </w:pPr>
      <w:r>
        <w:rPr/>
        <w:t>AFwODextew492r08AtBU56iOQI3dUBVgyenxggf0BuTaQf4fQe6npwUoAOsaxiX6sI1VD6j9VsbsQn</w:t>
      </w:r>
    </w:p>
    <w:p>
      <w:pPr>
        <w:pStyle w:val="PreformattedText"/>
        <w:bidi w:val="0"/>
        <w:spacing w:before="0" w:after="0"/>
        <w:jc w:val="left"/>
        <w:rPr/>
      </w:pPr>
      <w:r>
        <w:rPr/>
        <w:t>DHRew/A9+oKU631wZWBUazIgRgCTwjNYIjkWUCx/xNvfqGmPh/wdax+fWCQyKNLFV1Ors3DA6bg6fy</w:t>
      </w:r>
    </w:p>
    <w:p>
      <w:pPr>
        <w:pStyle w:val="PreformattedText"/>
        <w:bidi w:val="0"/>
        <w:spacing w:before="0" w:after="0"/>
        <w:jc w:val="left"/>
        <w:rPr/>
      </w:pPr>
      <w:r>
        <w:rPr/>
        <w:t>jMOP9c8+9nsQaD3H/J/n6311eO+seoaUYjVZV454FjZT9L8m309vtTSpJp/xXW+ui7GykElQXXUrNZ</w:t>
      </w:r>
    </w:p>
    <w:p>
      <w:pPr>
        <w:pStyle w:val="PreformattedText"/>
        <w:bidi w:val="0"/>
        <w:spacing w:before="0" w:after="0"/>
        <w:jc w:val="left"/>
        <w:rPr/>
      </w:pPr>
      <w:r>
        <w:rPr/>
        <w:t>QSxVbWAcH8g/7bm1SwCDTn/N17gOsYMaqxuxYi7i+oAtbVcAAm5ABv/tvoPbKn4jxPp5da6jshINyp</w:t>
      </w:r>
    </w:p>
    <w:p>
      <w:pPr>
        <w:pStyle w:val="PreformattedText"/>
        <w:bidi w:val="0"/>
        <w:spacing w:before="0" w:after="0"/>
        <w:jc w:val="left"/>
        <w:rPr/>
      </w:pPr>
      <w:r>
        <w:rPr/>
        <w:t>BOoEkqLEcKEAYtp+lyeD/U/S1XCjKjHDgfy9et9NdVYN9fGCQoAtwSSeEB1Jcn1C3+x9sNU5PWwc9P</w:t>
      </w:r>
    </w:p>
    <w:p>
      <w:pPr>
        <w:pStyle w:val="PreformattedText"/>
        <w:bidi w:val="0"/>
        <w:spacing w:before="0" w:after="0"/>
        <w:jc w:val="left"/>
        <w:rPr/>
      </w:pPr>
      <w:r>
        <w:rPr/>
        <w:t>m35WNMwsW/yl01ejT9EZVaM8K1wf8Abe7J8ORwPWmFCOnRwl2ZWBsfRrsfTYMUCBbICCbN9Rf28Qul</w:t>
      </w:r>
    </w:p>
    <w:p>
      <w:pPr>
        <w:pStyle w:val="PreformattedText"/>
        <w:bidi w:val="0"/>
        <w:spacing w:before="0" w:after="0"/>
        <w:jc w:val="left"/>
        <w:rPr/>
      </w:pPr>
      <w:r>
        <w:rPr/>
        <w:t>m4eg8/z611HMuhkCsNIPpLRsrlWPqSFx6iPVz/a/p7bNC3bXT/q8+vdOcNnAVl0+oMWYguoF2aRSLc</w:t>
      </w:r>
    </w:p>
    <w:p>
      <w:pPr>
        <w:pStyle w:val="PreformattedText"/>
        <w:bidi w:val="0"/>
        <w:spacing w:before="0" w:after="0"/>
        <w:jc w:val="left"/>
        <w:rPr/>
      </w:pPr>
      <w:r>
        <w:rPr/>
        <w:t>XUXH9eD9fbiBqLqA69UHz6nKpdGYKNIBMgU+kLIDpeU3UtIQDb6WP+Ht400aqVp+XWzSleuLfWRvoC</w:t>
      </w:r>
    </w:p>
    <w:p>
      <w:pPr>
        <w:pStyle w:val="PreformattedText"/>
        <w:bidi w:val="0"/>
        <w:spacing w:before="0" w:after="0"/>
        <w:jc w:val="left"/>
        <w:rPr/>
      </w:pPr>
      <w:r>
        <w:rPr/>
        <w:t>qhXVW1oqrpWP1cHUR/t+fdz5GlBTrRJ04NOuOhQik2eZyr6UDFnjFyy6CNVl03P5H9be9deBqMkHrC</w:t>
      </w:r>
    </w:p>
    <w:p>
      <w:pPr>
        <w:pStyle w:val="PreformattedText"/>
        <w:bidi w:val="0"/>
        <w:spacing w:before="0" w:after="0"/>
        <w:jc w:val="left"/>
        <w:rPr/>
      </w:pPr>
      <w:r>
        <w:rPr/>
        <w:t>jFiolURlbKBJqBaQ30qAhNrDk39I/r791vrsh763BYQoiyyMUs4djICUWyaCF+nJt9OPrv0691ynlv</w:t>
      </w:r>
    </w:p>
    <w:p>
      <w:pPr>
        <w:pStyle w:val="PreformattedText"/>
        <w:bidi w:val="0"/>
        <w:spacing w:before="0" w:after="0"/>
        <w:jc w:val="left"/>
        <w:rPr/>
      </w:pPr>
      <w:r>
        <w:rPr/>
        <w:t>IjPFG8zeQNAFCh19JVZP0oV+mn8g/wCHvZapz5de65KzMQpRowGBaN1YwNMOWgUH6Amwe5Nvxf6e9V</w:t>
      </w:r>
    </w:p>
    <w:p>
      <w:pPr>
        <w:pStyle w:val="PreformattedText"/>
        <w:bidi w:val="0"/>
        <w:spacing w:before="0" w:after="0"/>
        <w:jc w:val="left"/>
        <w:rPr/>
      </w:pPr>
      <w:r>
        <w:rPr/>
        <w:t>yevdYJ9bHxgqAGDyIZA6xn1aLrKAx9N7WGlf8AD6+9db6aXQNLYamCWMJDRnWdNy7g25AH0HN7WPtK</w:t>
      </w:r>
    </w:p>
    <w:p>
      <w:pPr>
        <w:pStyle w:val="PreformattedText"/>
        <w:bidi w:val="0"/>
        <w:spacing w:before="0" w:after="0"/>
        <w:jc w:val="left"/>
        <w:rPr/>
      </w:pPr>
      <w:r>
        <w:rPr/>
        <w:t>5q7VORw6r1BCIok1QuJfuPMkwMYeARAllZb2Im182+hF/bY4/OvTisTjrH5pzIZCrE1Cv6nF/I5ILM</w:t>
      </w:r>
    </w:p>
    <w:p>
      <w:pPr>
        <w:pStyle w:val="PreformattedText"/>
        <w:bidi w:val="0"/>
        <w:spacing w:before="0" w:after="0"/>
        <w:jc w:val="left"/>
        <w:rPr/>
      </w:pPr>
      <w:r>
        <w:rPr/>
        <w:t>SL6VB545H0v7tUip86dX6yQyqI3EpdkDhAtrlWXgBja2kN+D6f9j7qpA+ImnTbDIoOpKmMa2udLsrR</w:t>
      </w:r>
    </w:p>
    <w:p>
      <w:pPr>
        <w:pStyle w:val="PreformattedText"/>
        <w:bidi w:val="0"/>
        <w:spacing w:before="0" w:after="0"/>
        <w:jc w:val="left"/>
        <w:rPr/>
      </w:pPr>
      <w:r>
        <w:rPr/>
        <w:t>sYm4f8iwIJUEcDgAfji3vYp3NXqn5dclRArMxBDXdx+kFxyshUDSpV/rcG5P+w93A7MtQUr1YGoozU</w:t>
      </w:r>
    </w:p>
    <w:p>
      <w:pPr>
        <w:pStyle w:val="PreformattedText"/>
        <w:bidi w:val="0"/>
        <w:spacing w:before="0" w:after="0"/>
        <w:jc w:val="left"/>
        <w:rPr/>
      </w:pPr>
      <w:r>
        <w:rPr/>
        <w:t>p1wayspd7u2jSEWwiAa93GliEY8G30v/T3Qgjj1ok5FeuJYKs0khFjJ4gsiGSMuDdxoFmBAsFtwBf3</w:t>
      </w:r>
    </w:p>
    <w:p>
      <w:pPr>
        <w:pStyle w:val="PreformattedText"/>
        <w:bidi w:val="0"/>
        <w:spacing w:before="0" w:after="0"/>
        <w:jc w:val="left"/>
        <w:rPr/>
      </w:pPr>
      <w:r>
        <w:rPr/>
        <w:t>okiuetdYRNI0qxoCSQQBGD60kcXQtY6Ea3H0A90JNccet9T4YzG8yIrn/MM0q6tMYZmBhQAFFBe3oJ</w:t>
      </w:r>
    </w:p>
    <w:p>
      <w:pPr>
        <w:pStyle w:val="PreformattedText"/>
        <w:bidi w:val="0"/>
        <w:spacing w:before="0" w:after="0"/>
        <w:jc w:val="left"/>
        <w:rPr/>
      </w:pPr>
      <w:r>
        <w:rPr/>
        <w:t>INr/n3cfiHHrWcdP2PR3CyCSMJF41SSJFDo6XDqygLG8vic6G+psR/T2sgqaVNP9jrxrpNOPQq4JJ9</w:t>
      </w:r>
    </w:p>
    <w:p>
      <w:pPr>
        <w:pStyle w:val="PreformattedText"/>
        <w:bidi w:val="0"/>
        <w:spacing w:before="0" w:after="0"/>
        <w:jc w:val="left"/>
        <w:rPr/>
      </w:pPr>
      <w:r>
        <w:rPr/>
        <w:t>FzJPqtEvlSMPLUPKyeGJy1iSmkMCTa4W35Ps5hpRdVeHSNlqgwKdDfi4aqleleoP3VaypKhjDDRErw</w:t>
      </w:r>
    </w:p>
    <w:p>
      <w:pPr>
        <w:pStyle w:val="PreformattedText"/>
        <w:bidi w:val="0"/>
        <w:spacing w:before="0" w:after="0"/>
        <w:jc w:val="left"/>
        <w:rPr/>
      </w:pPr>
      <w:r>
        <w:rPr/>
        <w:t>kpGJ7IY18qkuf0AqPqWIVxjTSp49UJGlVrw6UFWj0Dx1MsFQRJTy00lJJHPPraNhCFWM61Zw7BovWV</w:t>
      </w:r>
    </w:p>
    <w:p>
      <w:pPr>
        <w:pStyle w:val="PreformattedText"/>
        <w:bidi w:val="0"/>
        <w:spacing w:before="0" w:after="0"/>
        <w:jc w:val="left"/>
        <w:rPr/>
      </w:pPr>
      <w:r>
        <w:rPr/>
        <w:t>OqO5Nz7UUK6SeHWukJmJZ1plao4EdG0o1UsbNK0DtamDNrkY0SKpsT9DqIN/dagVJ8uqsKggHrfN+A</w:t>
      </w:r>
    </w:p>
    <w:p>
      <w:pPr>
        <w:pStyle w:val="PreformattedText"/>
        <w:bidi w:val="0"/>
        <w:spacing w:before="0" w:after="0"/>
        <w:jc w:val="left"/>
        <w:rPr/>
      </w:pPr>
      <w:r>
        <w:rPr/>
        <w:t>u9+yNr/EKPBbh6koqrNbVx/Tm249tSbaUtW7LbAY/w72rjQVs38WqKKBlmNWzBoWXS0Zt7MZINtvL+</w:t>
      </w:r>
    </w:p>
    <w:p>
      <w:pPr>
        <w:pStyle w:val="PreformattedText"/>
        <w:bidi w:val="0"/>
        <w:spacing w:before="0" w:after="0"/>
        <w:jc w:val="left"/>
        <w:rPr/>
      </w:pPr>
      <w:r>
        <w:rPr/>
        <w:t>zZtzliiNsxJ8QgeIBhAPLUfIY6Jopr63tLx0sFmcSKAojFSpNCxPnQZqerJ852BgqeXuqfN9dR5XG7</w:t>
      </w:r>
    </w:p>
    <w:p>
      <w:pPr>
        <w:pStyle w:val="PreformattedText"/>
        <w:bidi w:val="0"/>
        <w:spacing w:before="0" w:after="0"/>
        <w:jc w:val="left"/>
        <w:rPr/>
      </w:pPr>
      <w:r>
        <w:rPr/>
        <w:t>Z2PtunyMzR5iOp7JwVZDijHE7U9BNDVrjjOUjNI03j8IDhQCfaK0tJJxy/BZb60cskr4BFISKkmp4V</w:t>
      </w:r>
    </w:p>
    <w:p>
      <w:pPr>
        <w:pStyle w:val="PreformattedText"/>
        <w:bidi w:val="0"/>
        <w:spacing w:before="0" w:after="0"/>
        <w:jc w:val="left"/>
        <w:rPr/>
      </w:pPr>
      <w:r>
        <w:rPr/>
        <w:t>86jNcdK55BHJvE11sqvEkKmp1a5OFF0gdw9BWgAz0Ju393bJqd6bQpxg6ilyuE6cqs4mQjycEMVBtG</w:t>
      </w:r>
    </w:p>
    <w:p>
      <w:pPr>
        <w:pStyle w:val="PreformattedText"/>
        <w:bidi w:val="0"/>
        <w:spacing w:before="0" w:after="0"/>
        <w:jc w:val="left"/>
        <w:rPr/>
      </w:pPr>
      <w:r>
        <w:rPr/>
        <w:t>tgmnkwbeYxGGpgMZX7hm0k/qsPaZ7W+hsJk+uVlkvgNLAMWfgH/wAw8ur+Jay3VtIbFg6WhIZSVCx8</w:t>
      </w:r>
    </w:p>
    <w:p>
      <w:pPr>
        <w:pStyle w:val="PreformattedText"/>
        <w:bidi w:val="0"/>
        <w:spacing w:before="0" w:after="0"/>
        <w:jc w:val="left"/>
        <w:rPr/>
      </w:pPr>
      <w:r>
        <w:rPr/>
        <w:t>Svyp5nqXtyu61r8D1NSYWbcFBTVG48huLYGPRhVwyMahYKqPPVUFVIkMAaUtEVLRPf62Nvd7qDeYJt</w:t>
      </w:r>
    </w:p>
    <w:p>
      <w:pPr>
        <w:pStyle w:val="PreformattedText"/>
        <w:bidi w:val="0"/>
        <w:spacing w:before="0" w:after="0"/>
        <w:jc w:val="left"/>
        <w:rPr/>
      </w:pPr>
      <w:r>
        <w:rPr/>
        <w:t>+a4Ecj6FjmJAGOI0f5SKdNW9zttxBtKws0aFzJGFq1aY7/AJedPz6VNNX4GfE9i5DGdk1uPhy+9qJa</w:t>
      </w:r>
    </w:p>
    <w:p>
      <w:pPr>
        <w:pStyle w:val="PreformattedText"/>
        <w:bidi w:val="0"/>
        <w:spacing w:before="0" w:after="0"/>
        <w:jc w:val="left"/>
        <w:rPr/>
      </w:pPr>
      <w:r>
        <w:rPr/>
        <w:t>vLVseSEmOy8dTLFWbXoyrySQU1Y6FAUCQ3H9fq0P3lFdWEd1sqt4dudKDSKqR2yE+dBnPTkse3eDfN</w:t>
      </w:r>
    </w:p>
    <w:p>
      <w:pPr>
        <w:pStyle w:val="PreformattedText"/>
        <w:bidi w:val="0"/>
        <w:spacing w:before="0" w:after="0"/>
        <w:jc w:val="left"/>
        <w:rPr/>
      </w:pPr>
      <w:r>
        <w:rPr/>
        <w:t>a7xokkmBZ+5tLVygBwK8McOhXnbNjclcaHdlElFRbOFOmFmnhpqfCZtKJvs85lonhVKOOplnUtO8jR</w:t>
      </w:r>
    </w:p>
    <w:p>
      <w:pPr>
        <w:pStyle w:val="PreformattedText"/>
        <w:bidi w:val="0"/>
        <w:spacing w:before="0" w:after="0"/>
        <w:jc w:val="left"/>
        <w:rPr/>
      </w:pPr>
      <w:r>
        <w:rPr/>
        <w:t>svBANvZIi2wtbZ59uNWuCdeWZ1r3IpHHhwpjo2L3Bnljgu+0Q6SMKqt+FypHDhmvTVBN2CMFsCCsmw</w:t>
      </w:r>
    </w:p>
    <w:p>
      <w:pPr>
        <w:pStyle w:val="PreformattedText"/>
        <w:bidi w:val="0"/>
        <w:spacing w:before="0" w:after="0"/>
        <w:jc w:val="left"/>
        <w:rPr/>
      </w:pPr>
      <w:r>
        <w:rPr/>
        <w:t>2emrsjL/f/ADEbUk8U1LdRSVWIZJFVtUgA8kKlbf0B9vsuz3L7tMkUsCKo8FaHB8w1f8vTAbdraPbo</w:t>
      </w:r>
    </w:p>
    <w:p>
      <w:pPr>
        <w:pStyle w:val="PreformattedText"/>
        <w:bidi w:val="0"/>
        <w:spacing w:before="0" w:after="0"/>
        <w:jc w:val="left"/>
        <w:rPr/>
      </w:pPr>
      <w:r>
        <w:rPr/>
        <w:t>XkinkLHxXqB2+qgVz+fTHuTKbjpMZ2BPlOvKLIPBX0WLocV9s8a53btRVSD+K5GSOOeWp+3hQODpKm</w:t>
      </w:r>
    </w:p>
    <w:p>
      <w:pPr>
        <w:pStyle w:val="PreformattedText"/>
        <w:bidi w:val="0"/>
        <w:spacing w:before="0" w:after="0"/>
        <w:jc w:val="left"/>
        <w:rPr/>
      </w:pPr>
      <w:r>
        <w:rPr/>
        <w:t>1uLe3rODbJbnbx+9pI0CFixagSQD4VHzPTVxJuUUV6P3fHK7MFCqKakY5LM3oOPr5dM+Qy+3qTeOOo</w:t>
      </w:r>
    </w:p>
    <w:p>
      <w:pPr>
        <w:pStyle w:val="PreformattedText"/>
        <w:bidi w:val="0"/>
        <w:spacing w:before="0" w:after="0"/>
        <w:jc w:val="left"/>
        <w:rPr/>
      </w:pPr>
      <w:r>
        <w:rPr/>
        <w:t>Z9sV9PkNt9dtl48+4eKl/g81E8tRtyk0yNCtTEqmxAf1AC6kA+/RW13PYGZNzjNvJd6dHzr/AGh+Xq</w:t>
      </w:r>
    </w:p>
    <w:p>
      <w:pPr>
        <w:pStyle w:val="PreformattedText"/>
        <w:bidi w:val="0"/>
        <w:spacing w:before="0" w:after="0"/>
        <w:jc w:val="left"/>
        <w:rPr/>
      </w:pPr>
      <w:r>
        <w:rPr/>
        <w:t>fPpx5rS1vVgWwfxUtter5fwDyB+X7egarcl13Wbc61oaOtz+Dg3Nueuyey8fPO9fWVNVSqn3UGVqJ0</w:t>
      </w:r>
    </w:p>
    <w:p>
      <w:pPr>
        <w:pStyle w:val="PreformattedText"/>
        <w:bidi w:val="0"/>
        <w:spacing w:before="0" w:after="0"/>
        <w:jc w:val="left"/>
        <w:rPr/>
      </w:pPr>
      <w:r>
        <w:rPr/>
        <w:t>qXWnRZPS2sl2PDWPBr4e9+PvcrvHOIowkhoFAU8NJxU/4OifVs3020RhJYBNKWjFS7FvPVWula8c/L</w:t>
      </w:r>
    </w:p>
    <w:p>
      <w:pPr>
        <w:pStyle w:val="PreformattedText"/>
        <w:bidi w:val="0"/>
        <w:spacing w:before="0" w:after="0"/>
        <w:jc w:val="left"/>
        <w:rPr/>
      </w:pPr>
      <w:r>
        <w:rPr/>
        <w:t>oJOyshth8Z25W0PZEGObK1tHiczmMrSLHSbVzENUqx0XpejqKoTPT6Yy0hu4vquPam0/eqTbKtxtKt</w:t>
      </w:r>
    </w:p>
    <w:p>
      <w:pPr>
        <w:pStyle w:val="PreformattedText"/>
        <w:bidi w:val="0"/>
        <w:spacing w:before="0" w:after="0"/>
        <w:jc w:val="left"/>
        <w:rPr/>
      </w:pPr>
      <w:r>
        <w:rPr/>
        <w:t>EiF0QGpdSOJPT80e3SRbsLfcmWZmCs7fDG3oAafs6qg+e3f+X+OHRPZPaMO/qCgrqHYdD1zsymqMrP</w:t>
      </w:r>
    </w:p>
    <w:p>
      <w:pPr>
        <w:pStyle w:val="PreformattedText"/>
        <w:bidi w:val="0"/>
        <w:spacing w:before="0" w:after="0"/>
        <w:jc w:val="left"/>
        <w:rPr/>
      </w:pPr>
      <w:r>
        <w:rPr/>
        <w:t>TVEPYPYUc229u75rYImrJv4XhYamoywcB5L0g/Ube2ry4thtd5OdvEbmQ0fTUDPwV9R6dLrCKcbhaw</w:t>
      </w:r>
    </w:p>
    <w:p>
      <w:pPr>
        <w:pStyle w:val="PreformattedText"/>
        <w:bidi w:val="0"/>
        <w:spacing w:before="0" w:after="0"/>
        <w:jc w:val="left"/>
        <w:rPr/>
      </w:pPr>
      <w:r>
        <w:rPr/>
        <w:t>C8MxWLKKTqOMNpHl5160w91bU+NmA6mwuP3TvPPZ3fOZzGS7UpN9Yiikm3NurCV2Czm1cZisuklTPS</w:t>
      </w:r>
    </w:p>
    <w:p>
      <w:pPr>
        <w:pStyle w:val="PreformattedText"/>
        <w:bidi w:val="0"/>
        <w:spacing w:before="0" w:after="0"/>
        <w:jc w:val="left"/>
        <w:rPr/>
      </w:pPr>
      <w:r>
        <w:rPr/>
        <w:t>bToKzcwpsjTxzxTVVUiVLNJE0nuK7mK3EjIzHXKwyTXt4nt+fr1JUe57vdFNyliPhWyBRTiDTSO78I</w:t>
      </w:r>
    </w:p>
    <w:p>
      <w:pPr>
        <w:pStyle w:val="PreformattedText"/>
        <w:bidi w:val="0"/>
        <w:spacing w:before="0" w:after="0"/>
        <w:jc w:val="left"/>
        <w:rPr/>
      </w:pPr>
      <w:r>
        <w:rPr/>
        <w:t>GDQefQMUG0entx7ex/8AGtzNsPceAxWT2rQx4fEVmWO6t1Z3K4ut2xkc1lJp3poKKJKyrFbDAkDwwR</w:t>
      </w:r>
    </w:p>
    <w:p>
      <w:pPr>
        <w:pStyle w:val="PreformattedText"/>
        <w:bidi w:val="0"/>
        <w:spacing w:before="0" w:after="0"/>
        <w:jc w:val="left"/>
        <w:rPr/>
      </w:pPr>
      <w:r>
        <w:rPr/>
        <w:t>wMZG9R9tzw2xVLdZO4An+eMf5umrK83aKefeWhYqWCVoQoJHCvr8uPQ9/IrrP4wUuB2smxt+0Gwt89</w:t>
      </w:r>
    </w:p>
    <w:p>
      <w:pPr>
        <w:pStyle w:val="PreformattedText"/>
        <w:bidi w:val="0"/>
        <w:spacing w:before="0" w:after="0"/>
        <w:jc w:val="left"/>
        <w:rPr/>
      </w:pPr>
      <w:r>
        <w:rPr/>
        <w:t>bdPLtLc+xYsfn85kd6dl47csc21tyZ3NSB8HRZnfm28rWS5KjxIiXGyUFN5lYTPL7pJZQuhiW4QBTk</w:t>
      </w:r>
    </w:p>
    <w:p>
      <w:pPr>
        <w:pStyle w:val="PreformattedText"/>
        <w:bidi w:val="0"/>
        <w:spacing w:before="0" w:after="0"/>
        <w:jc w:val="left"/>
        <w:rPr/>
      </w:pPr>
      <w:r>
        <w:rPr/>
        <w:t>GtT8/TPAU/Ppyz3fcba6m3T6Zhq4ECgHoFPr+degUruttr742ptWrwu/8AamycttrZzYOt2junc+Ty</w:t>
      </w:r>
    </w:p>
    <w:p>
      <w:pPr>
        <w:pStyle w:val="PreformattedText"/>
        <w:bidi w:val="0"/>
        <w:spacing w:before="0" w:after="0"/>
        <w:jc w:val="left"/>
        <w:rPr/>
      </w:pPr>
      <w:r>
        <w:rPr/>
        <w:t>Fdmd5R7ppaPDVeJopozRbei3xjM29QUp9cST490AvICrlzt8Zhg8CUa6dwY/4PTHAHqu1b/dQX0128</w:t>
      </w:r>
    </w:p>
    <w:p>
      <w:pPr>
        <w:pStyle w:val="PreformattedText"/>
        <w:bidi w:val="0"/>
        <w:spacing w:before="0" w:after="0"/>
        <w:jc w:val="left"/>
        <w:rPr/>
      </w:pPr>
      <w:r>
        <w:rPr/>
        <w:t>bVkY0IrimRk+Y9ehq+QXx0/h/X3WtZs3tigqsNsTq7cdVuzaG+d+UH8bp+y9sZ2kpcjl9q7KRo6zbu</w:t>
      </w:r>
    </w:p>
    <w:p>
      <w:pPr>
        <w:pStyle w:val="PreformattedText"/>
        <w:bidi w:val="0"/>
        <w:spacing w:before="0" w:after="0"/>
        <w:jc w:val="left"/>
        <w:rPr/>
      </w:pPr>
      <w:r>
        <w:rPr/>
        <w:t>A7Rx2agbDGq8x1Y2ph8zEIntuew0wwrGVZa5FaEepA+f7T09Y8ytFut1ubmQTMfOrNUfDnzPE1PDoD</w:t>
      </w:r>
    </w:p>
    <w:p>
      <w:pPr>
        <w:pStyle w:val="PreformattedText"/>
        <w:bidi w:val="0"/>
        <w:spacing w:before="0" w:after="0"/>
        <w:jc w:val="left"/>
        <w:rPr/>
      </w:pPr>
      <w:r>
        <w:rPr/>
        <w:t>8xsTsHsPYmxYtrbvk3ThtlbX3Fn67bO5M5icTDt7d43FRYbJR7cpZJ/wCI5KTeUNfTSUj1awtN9pMA</w:t>
      </w:r>
    </w:p>
    <w:p>
      <w:pPr>
        <w:pStyle w:val="PreformattedText"/>
        <w:bidi w:val="0"/>
        <w:spacing w:before="0" w:after="0"/>
        <w:jc w:val="left"/>
        <w:rPr/>
      </w:pPr>
      <w:r>
        <w:rPr/>
        <w:t>Ssa3rJtpFtDHGwKUJI4UzkD7fI9XteaX/flxukocyMQak6mLUprY/L06WPfXSPY+39g9T5PGbwTfuy</w:t>
      </w:r>
    </w:p>
    <w:p>
      <w:pPr>
        <w:pStyle w:val="PreformattedText"/>
        <w:bidi w:val="0"/>
        <w:spacing w:before="0" w:after="0"/>
        <w:jc w:val="left"/>
        <w:rPr/>
      </w:pPr>
      <w:r>
        <w:rPr/>
        <w:t>ts9bVmSyLzxYrb8Oyt8VO8hg977fxFO07ZbclHW5Kqoq2jrZo4JKylEkgRhCSWnsna3jUL+kDQH/CP</w:t>
      </w:r>
    </w:p>
    <w:p>
      <w:pPr>
        <w:pStyle w:val="PreformattedText"/>
        <w:bidi w:val="0"/>
        <w:spacing w:before="0" w:after="0"/>
        <w:jc w:val="left"/>
        <w:rPr/>
      </w:pPr>
      <w:r>
        <w:rPr/>
        <w:t>+L6dsOZVg3a+3BpSZpCWr51/iIpQ1P8As9IrcWx+4OxcbtZNseLfG1esNqbUweDr4cfittJi8hvLP/</w:t>
      </w:r>
    </w:p>
    <w:p>
      <w:pPr>
        <w:pStyle w:val="PreformattedText"/>
        <w:bidi w:val="0"/>
        <w:spacing w:before="0" w:after="0"/>
        <w:jc w:val="left"/>
        <w:rPr/>
      </w:pPr>
      <w:r>
        <w:rPr/>
        <w:t>a1+JpI6gx1u5npN1l5aqou8UcF5wqqXvq4tHeOOM0otB+359PbJzLHYbjd3j5eVy1aDDVqSR5jzI4c</w:t>
      </w:r>
    </w:p>
    <w:p>
      <w:pPr>
        <w:pStyle w:val="PreformattedText"/>
        <w:bidi w:val="0"/>
        <w:spacing w:before="0" w:after="0"/>
        <w:jc w:val="left"/>
        <w:rPr/>
      </w:pPr>
      <w:r>
        <w:rPr/>
        <w:t>OPQx/JforurB4fquqxMGH351j190dSbqwe+tt7PxuzEgM28YcL2bhJpmkTLb2/uX2fVBIqm+k0c5q0</w:t>
      </w:r>
    </w:p>
    <w:p>
      <w:pPr>
        <w:pStyle w:val="PreformattedText"/>
        <w:bidi w:val="0"/>
        <w:spacing w:before="0" w:after="0"/>
        <w:jc w:val="left"/>
        <w:rPr/>
      </w:pPr>
      <w:r>
        <w:rPr/>
        <w:t>jjieQ+9XVs7QxRmp8PApmg6vy/zILLd73cBGqLM7OCVCgsGrwHlWnaKfs6DjsDC9k7w2b1Fi9q7Vxe</w:t>
      </w:r>
    </w:p>
    <w:p>
      <w:pPr>
        <w:pStyle w:val="PreformattedText"/>
        <w:bidi w:val="0"/>
        <w:spacing w:before="0" w:after="0"/>
        <w:jc w:val="left"/>
        <w:rPr/>
      </w:pPr>
      <w:r>
        <w:rPr/>
        <w:t>7sNs3Ye++zKvObD2VHR7hxuQXKxVvbuO3fnIkYZeHaskdJWKkP3C/wCUmaMXd0Fbmxf6WBRmq5p/gP</w:t>
      </w:r>
    </w:p>
    <w:p>
      <w:pPr>
        <w:pStyle w:val="PreformattedText"/>
        <w:bidi w:val="0"/>
        <w:spacing w:before="0" w:after="0"/>
        <w:jc w:val="left"/>
        <w:rPr/>
      </w:pPr>
      <w:r>
        <w:rPr/>
        <w:t>zH8h0p2fmaGDma93gGjtJrwAua1ai5CgmvCvQs9udOdt4D4zdJmbp3YucynevZm4d7xbi2LhMxmu8N</w:t>
      </w:r>
    </w:p>
    <w:p>
      <w:pPr>
        <w:pStyle w:val="PreformattedText"/>
        <w:bidi w:val="0"/>
        <w:spacing w:before="0" w:after="0"/>
        <w:jc w:val="left"/>
        <w:rPr/>
      </w:pPr>
      <w:r>
        <w:rPr/>
        <w:t>pb42btlsQ3V26qfFJLR4mn3jshm3DHi71BlhomrAlOyyhqG0nWyitzEdOaGtSccCOIp0tueZ7G95zl</w:t>
      </w:r>
    </w:p>
    <w:p>
      <w:pPr>
        <w:pStyle w:val="PreformattedText"/>
        <w:bidi w:val="0"/>
        <w:spacing w:before="0" w:after="0"/>
        <w:jc w:val="left"/>
        <w:rPr/>
      </w:pPr>
      <w:r>
        <w:rPr/>
        <w:t>3yGJEeVlLhV0orDBcZIJYju9T5CvScp6jE5D4z9udmbi6Yx2fffUvX/UG3uz6DeOVwdZ1vuTB1x3LR</w:t>
      </w:r>
    </w:p>
    <w:p>
      <w:pPr>
        <w:pStyle w:val="PreformattedText"/>
        <w:bidi w:val="0"/>
        <w:spacing w:before="0" w:after="0"/>
        <w:jc w:val="left"/>
        <w:rPr/>
      </w:pPr>
      <w:r>
        <w:rPr/>
        <w:t>burMCPOu7KLd2Gxb4vIxiKejc+MNJBIqBtbdZ3MG23LaH8LVhjjSTxA+XlU46Nuf+Ydn3nmnY92sYY</w:t>
      </w:r>
    </w:p>
    <w:p>
      <w:pPr>
        <w:pStyle w:val="PreformattedText"/>
        <w:bidi w:val="0"/>
        <w:spacing w:before="0" w:after="0"/>
        <w:jc w:val="left"/>
        <w:rPr/>
      </w:pPr>
      <w:r>
        <w:rPr/>
        <w:t>Y5lgAnCMzGVkNFml8g9KAqppTpUfGHaHXXc2Qoq/s/rvvveOwujdjb7373fX9AU+PqN44Hrakxlf8A</w:t>
      </w:r>
    </w:p>
    <w:p>
      <w:pPr>
        <w:pStyle w:val="PreformattedText"/>
        <w:bidi w:val="0"/>
        <w:spacing w:before="0" w:after="0"/>
        <w:jc w:val="left"/>
        <w:rPr/>
      </w:pPr>
      <w:r>
        <w:rPr/>
        <w:t>a53IT5WCX+HUO2d0S001XV1gWJoo/AWRX1Ik2jx7a/mYhvAIrShJDcAflX08+hf7obpyxvfKHLFzt6</w:t>
      </w:r>
    </w:p>
    <w:p>
      <w:pPr>
        <w:pStyle w:val="PreformattedText"/>
        <w:bidi w:val="0"/>
        <w:spacing w:before="0" w:after="0"/>
        <w:jc w:val="left"/>
        <w:rPr/>
      </w:pPr>
      <w:r>
        <w:rPr/>
        <w:t>aeY7ZxE5DIEeF+4pT43kU/j4AGh8ugJ2E21t1ban2rl8vXYbclPvHGZnb24ocRLl8hRzUldBPNl8hF</w:t>
      </w:r>
    </w:p>
    <w:p>
      <w:pPr>
        <w:pStyle w:val="PreformattedText"/>
        <w:bidi w:val="0"/>
        <w:spacing w:before="0" w:after="0"/>
        <w:jc w:val="left"/>
        <w:rPr/>
      </w:pPr>
      <w:r>
        <w:rPr/>
        <w:t>jJnEb/aVxqGZnfxVChUcRce2Hmvxu6SCQuC1GJOeNAR8x6dHstjyVvPtFdKtusHMFqhaAqlWYJlwSv</w:t>
      </w:r>
    </w:p>
    <w:p>
      <w:pPr>
        <w:pStyle w:val="PreformattedText"/>
        <w:bidi w:val="0"/>
        <w:spacing w:before="0" w:after="0"/>
        <w:jc w:val="left"/>
        <w:rPr/>
      </w:pPr>
      <w:r>
        <w:rPr/>
        <w:t>wo9TrduDAceh97d3/Q5L5Fby2ltn5H7j7K6kwtFVYHqTuKniznXCU+Pp9vK9fVUe0aCop3xORGaqZq</w:t>
      </w:r>
    </w:p>
    <w:p>
      <w:pPr>
        <w:pStyle w:val="PreformattedText"/>
        <w:bidi w:val="0"/>
        <w:spacing w:before="0" w:after="0"/>
        <w:jc w:val="left"/>
        <w:rPr/>
      </w:pPr>
      <w:r>
        <w:rPr/>
        <w:t>GtlgIkrZ18kU/iZR7Mt23C7S4ZoZNSrTA9Dx/wBt6noIe1/J3LvMu0bjY7m0MN1LExSVjQxyIpIrxo</w:t>
      </w:r>
    </w:p>
    <w:p>
      <w:pPr>
        <w:pStyle w:val="PreformattedText"/>
        <w:bidi w:val="0"/>
        <w:spacing w:before="0" w:after="0"/>
        <w:jc w:val="left"/>
        <w:rPr/>
      </w:pPr>
      <w:r>
        <w:rPr/>
        <w:t>tSMfiNM9MG303X0G3Tf2PeG1q/Fd+bHrs3u3b/AFJvCsmz+x6pM7U4ei2t2pRGNFGWyP2MeTpYizQ1</w:t>
      </w:r>
    </w:p>
    <w:p>
      <w:pPr>
        <w:pStyle w:val="PreformattedText"/>
        <w:bidi w:val="0"/>
        <w:spacing w:before="0" w:after="0"/>
        <w:jc w:val="left"/>
        <w:rPr/>
      </w:pPr>
      <w:r>
        <w:rPr/>
        <w:t>kE5JYMkqly83K6ttuX6UVDd1PmPIkcB59E/tpybsHMfNs20cysRCNUepcHXXSCK8SfLypk8KdXw/Aj</w:t>
      </w:r>
    </w:p>
    <w:p>
      <w:pPr>
        <w:pStyle w:val="PreformattedText"/>
        <w:bidi w:val="0"/>
        <w:spacing w:before="0" w:after="0"/>
        <w:jc w:val="left"/>
        <w:rPr/>
      </w:pPr>
      <w:r>
        <w:rPr/>
        <w:t>5Z/NroPa3yq+ZHYdBkfkxsXBd0dT7Sqext379www1N3TuyoxmN6wzm/du4xk3LmtkbYwFJTY2rSihi</w:t>
      </w:r>
    </w:p>
    <w:p>
      <w:pPr>
        <w:pStyle w:val="PreformattedText"/>
        <w:bidi w:val="0"/>
        <w:spacing w:before="0" w:after="0"/>
        <w:jc w:val="left"/>
        <w:rPr/>
      </w:pPr>
      <w:r>
        <w:rPr/>
        <w:t>lhkmhj0sVEkLEe7rLtrX00BIZSWAoO4eWfWnocfza3f2yvLD3Jj5C/eAjmNwI4pAS6CKRhoYlM1VWA</w:t>
      </w:r>
    </w:p>
    <w:p>
      <w:pPr>
        <w:pStyle w:val="PreformattedText"/>
        <w:bidi w:val="0"/>
        <w:spacing w:before="0" w:after="0"/>
        <w:jc w:val="left"/>
        <w:rPr/>
      </w:pPr>
      <w:r>
        <w:rPr/>
        <w:t>YYbVjj0cb+V5t/p3t/5Edldu5L491XWe6tmbq/0N5zK7GfMQ7A7G+WHYPbG5++twdpYvaO5snlslsr</w:t>
      </w:r>
    </w:p>
    <w:p>
      <w:pPr>
        <w:pStyle w:val="PreformattedText"/>
        <w:bidi w:val="0"/>
        <w:spacing w:before="0" w:after="0"/>
        <w:jc w:val="left"/>
        <w:rPr/>
      </w:pPr>
      <w:r>
        <w:rPr/>
        <w:t>CbZ6iGFw1VR/cmWncQiFiGYkbcgtNc7Puu82N2luxtiklRXxIuJQNwNGIp5HOOgd7w7FuPJXMR9vd3</w:t>
      </w:r>
    </w:p>
    <w:p>
      <w:pPr>
        <w:pStyle w:val="PreformattedText"/>
        <w:bidi w:val="0"/>
        <w:spacing w:before="0" w:after="0"/>
        <w:jc w:val="left"/>
        <w:rPr/>
      </w:pPr>
      <w:r>
        <w:rPr/>
        <w:t>WaeG13AyhXBj0SUAWTQSSrFeOdQ9er6N513ROHqfmFW5qjyqYzHx0UHdLw0OLZstmmXHJTR4XzQzRV</w:t>
      </w:r>
    </w:p>
    <w:p>
      <w:pPr>
        <w:pStyle w:val="PreformattedText"/>
        <w:bidi w:val="0"/>
        <w:spacing w:before="0" w:after="0"/>
        <w:jc w:val="left"/>
        <w:rPr/>
      </w:pPr>
      <w:r>
        <w:rPr/>
        <w:t>sbtIgH3AllBLLc2sB9aRb+8PKoiuKO6sbcmuFFdVaUoPl1C1zJsdu/MLXMERjVlFx5KSaUqckn55Nf</w:t>
      </w:r>
    </w:p>
    <w:p>
      <w:pPr>
        <w:pStyle w:val="PreformattedText"/>
        <w:bidi w:val="0"/>
        <w:spacing w:before="0" w:after="0"/>
        <w:jc w:val="left"/>
        <w:rPr/>
      </w:pPr>
      <w:r>
        <w:rPr/>
        <w:t>ToUdsVnXCdjdI0cCVlHv2i6ZqK7AxzLAaGDrSeGSR6euq/IZpKumjswRXMVvqpFiCqIbwNs3dlk17a</w:t>
      </w:r>
    </w:p>
    <w:p>
      <w:pPr>
        <w:pStyle w:val="PreformattedText"/>
        <w:bidi w:val="0"/>
        <w:spacing w:before="0" w:after="0"/>
        <w:jc w:val="left"/>
        <w:rPr/>
      </w:pPr>
      <w:r>
        <w:rPr/>
        <w:t>16AxGKzA40qPXzPS64XbGv8AbB4apefTakU5PhEeZP4fQdOe3cn0xUdVdez4uTP0+1dwdsyUfX61FB</w:t>
      </w:r>
    </w:p>
    <w:p>
      <w:pPr>
        <w:pStyle w:val="PreformattedText"/>
        <w:bidi w:val="0"/>
        <w:spacing w:before="0" w:after="0"/>
        <w:jc w:val="left"/>
        <w:rPr/>
      </w:pPr>
      <w:r>
        <w:rPr/>
        <w:t>SxZCfea1FXzXUiqkdLROySeuMRvaxJBPK+WDmIbzukb+G13FZ6paNgRUBpUk6mA8s56TouyJtlgLYp</w:t>
      </w:r>
    </w:p>
    <w:p>
      <w:pPr>
        <w:pStyle w:val="PreformattedText"/>
        <w:bidi w:val="0"/>
        <w:spacing w:before="0" w:after="0"/>
        <w:jc w:val="left"/>
        <w:rPr/>
      </w:pPr>
      <w:r>
        <w:rPr/>
        <w:t>HaPcaY8VBkqeCgAKK1z/AD6WG7Mp1ZDU/JGXMzZeaGgxuOoe16qn/hzxw64Kb7SixKyRmOb9hkLrUC</w:t>
      </w:r>
    </w:p>
    <w:p>
      <w:pPr>
        <w:pStyle w:val="PreformattedText"/>
        <w:bidi w:val="0"/>
        <w:spacing w:before="0" w:after="0"/>
        <w:jc w:val="left"/>
        <w:rPr/>
      </w:pPr>
      <w:r>
        <w:rPr/>
        <w:t>VhqPIPHutvHvjR8rmJlXWWaANxwcsxrj5cOtvNs+rfPECEKAJyKU+QwO4/aT13SZDrqj31sKDw1I3h</w:t>
      </w:r>
    </w:p>
    <w:p>
      <w:pPr>
        <w:pStyle w:val="PreformattedText"/>
        <w:bidi w:val="0"/>
        <w:spacing w:before="0" w:after="0"/>
        <w:jc w:val="left"/>
        <w:rPr/>
      </w:pPr>
      <w:r>
        <w:rPr/>
        <w:t>jelazI4yrnEFqbrrxyNLE8gYVEVTMCT+rxcfot7Rn97Pt24us3+JtegNTAM3qBTP2/z6UNFt31Nlqg</w:t>
      </w:r>
    </w:p>
    <w:p>
      <w:pPr>
        <w:pStyle w:val="PreformattedText"/>
        <w:bidi w:val="0"/>
        <w:spacing w:before="0" w:after="0"/>
        <w:jc w:val="left"/>
        <w:rPr/>
      </w:pPr>
      <w:r>
        <w:rPr/>
        <w:t>j8UWx0n8XhnyycKfTpObfzHVU+2emqHFYXNtis/vPMVvXsbz0CLj8hSss02TyQgo6eOaCq8h8XjEMh</w:t>
      </w:r>
    </w:p>
    <w:p>
      <w:pPr>
        <w:pStyle w:val="PreformattedText"/>
        <w:bidi w:val="0"/>
        <w:spacing w:before="0" w:after="0"/>
        <w:jc w:val="left"/>
        <w:rPr/>
      </w:pPr>
      <w:r>
        <w:rPr/>
        <w:t>LEm5+quZN9Eu9vPuUazCBRLUElkP4QSeI/PpJDFsyw7XDBtNbcSkx6WAVG46gAM1+Xnx6cNxbg63gx</w:t>
      </w:r>
    </w:p>
    <w:p>
      <w:pPr>
        <w:pStyle w:val="PreformattedText"/>
        <w:bidi w:val="0"/>
        <w:spacing w:before="0" w:after="0"/>
        <w:jc w:val="left"/>
        <w:rPr/>
      </w:pPr>
      <w:r>
        <w:rPr/>
        <w:t>vdmUyOIzi4ptwUeF3z9sKGWrzuXkqYYKWTFoY2WWijmZU0yoxADf0Pu1tHu7ty/DHfIZPDYwk4CChP</w:t>
      </w:r>
    </w:p>
    <w:p>
      <w:pPr>
        <w:pStyle w:val="PreformattedText"/>
        <w:bidi w:val="0"/>
        <w:spacing w:before="0" w:after="0"/>
        <w:jc w:val="left"/>
        <w:rPr/>
      </w:pPr>
      <w:r>
        <w:rPr/>
        <w:t>d6evVp49vU7vJLYUQuPEpTvNcGvmfy6a6rI7Lj7Bw9MtFXjdO1+pZq6GuYxpRUuzMhDOy0IQpzkpWQ</w:t>
      </w:r>
    </w:p>
    <w:p>
      <w:pPr>
        <w:pStyle w:val="PreformattedText"/>
        <w:bidi w:val="0"/>
        <w:spacing w:before="0" w:after="0"/>
        <w:jc w:val="left"/>
        <w:rPr/>
      </w:pPr>
      <w:r>
        <w:rPr/>
        <w:t>hyCVX6lPp7Qhtwj2+cveq1vLd9yjiZB+ID0/w9LGhs5Lq3dLQCWOA6WOaKeIJ6L9kch1lVbQ64oKHC</w:t>
      </w:r>
    </w:p>
    <w:p>
      <w:pPr>
        <w:pStyle w:val="PreformattedText"/>
        <w:bidi w:val="0"/>
        <w:spacing w:before="0" w:after="0"/>
        <w:jc w:val="left"/>
        <w:rPr/>
      </w:pPr>
      <w:r>
        <w:rPr/>
        <w:t>5qHD7j3fX5Da9DKaBXoczTMEfJ5Y6UhNI8shEbwokrMeefZqV3dLzcZp7tDOkADccoRwHzp+zpGVsX</w:t>
      </w:r>
    </w:p>
    <w:p>
      <w:pPr>
        <w:pStyle w:val="PreformattedText"/>
        <w:bidi w:val="0"/>
        <w:spacing w:before="0" w:after="0"/>
        <w:jc w:val="left"/>
        <w:rPr/>
      </w:pPr>
      <w:r>
        <w:rPr/>
        <w:t>trKKOz0xNKdIxQMPPHRc+yKnret/005WtbLQGvyMO2d8VIFDoqbVMUUUeOaQiIwIkYuszEqhIuL+37</w:t>
      </w:r>
    </w:p>
    <w:p>
      <w:pPr>
        <w:pStyle w:val="PreformattedText"/>
        <w:bidi w:val="0"/>
        <w:spacing w:before="0" w:after="0"/>
        <w:jc w:val="left"/>
        <w:rPr/>
      </w:pPr>
      <w:r>
        <w:rPr/>
        <w:t>SHdtWyQQLGVy8YJ4f6bqk81gse5vNMykAKxFME4x0H9OevMRu3Yk2QyFXj5Np9f1uVxtRUS0q47HbJ</w:t>
      </w:r>
    </w:p>
    <w:p>
      <w:pPr>
        <w:pStyle w:val="PreformattedText"/>
        <w:bidi w:val="0"/>
        <w:spacing w:before="0" w:after="0"/>
        <w:jc w:val="left"/>
        <w:rPr/>
      </w:pPr>
      <w:r>
        <w:rPr/>
        <w:t>ghqcnW1dcyStWQ1FPj6eZ1aMPGRZefp79Mdzbb91mWGMwmfv8AI6xx0/0fXrcYsobqwie7k8XwuyvA</w:t>
      </w:r>
    </w:p>
    <w:p>
      <w:pPr>
        <w:pStyle w:val="PreformattedText"/>
        <w:bidi w:val="0"/>
        <w:spacing w:before="0" w:after="0"/>
        <w:jc w:val="left"/>
        <w:rPr/>
      </w:pPr>
      <w:r>
        <w:rPr/>
        <w:t>j1b59aE3yN7Fh7U7y7T7GoFc4DsDsDdGfwMbShmi23UZirpNu6WkIhjkp8XTofGBZXJ4H09hy5uHmk</w:t>
      </w:r>
    </w:p>
    <w:p>
      <w:pPr>
        <w:pStyle w:val="PreformattedText"/>
        <w:bidi w:val="0"/>
        <w:spacing w:before="0" w:after="0"/>
        <w:jc w:val="left"/>
        <w:rPr/>
      </w:pPr>
      <w:r>
        <w:rPr/>
        <w:t>8V1ozDgOA8qDo5hj0RKlSwHmRx+Z6DPERTGSN1pvIJo53GoKVIijEavHLE4k0l4gXQgkgMRySfdY9T</w:t>
      </w:r>
    </w:p>
    <w:p>
      <w:pPr>
        <w:pStyle w:val="PreformattedText"/>
        <w:bidi w:val="0"/>
        <w:spacing w:before="0" w:after="0"/>
        <w:jc w:val="left"/>
        <w:rPr/>
      </w:pPr>
      <w:r>
        <w:rPr/>
        <w:t>LU8OvPQEUGehQxdNLUHWk9LLLFXIIiHsJGnCosqNK0dP9pGgLFmKswsCjHkqhUdMuACVUGlOlx9nQx</w:t>
      </w:r>
    </w:p>
    <w:p>
      <w:pPr>
        <w:pStyle w:val="PreformattedText"/>
        <w:bidi w:val="0"/>
        <w:spacing w:before="0" w:after="0"/>
        <w:jc w:val="left"/>
        <w:rPr/>
      </w:pPr>
      <w:r>
        <w:rPr/>
        <w:t>Y6k8tRj1pVaZvtGkeqnvFUyPMEmiWONZSLvHrhpwiD9TKt/dye1ajqyLVSpJp6dTKJ6mZWWmkkpJaZ</w:t>
      </w:r>
    </w:p>
    <w:p>
      <w:pPr>
        <w:pStyle w:val="PreformattedText"/>
        <w:bidi w:val="0"/>
        <w:spacing w:before="0" w:after="0"/>
        <w:jc w:val="left"/>
        <w:rPr/>
      </w:pPr>
      <w:r>
        <w:rPr/>
        <w:t>VlEbR/dzLKpM1Ol9NTJPRyF2Lk6hCz6lIU39+AZ2qFNR07VAoBYaTjrDBT+dY6amDTSPrqJRH/lDGN</w:t>
      </w:r>
    </w:p>
    <w:p>
      <w:pPr>
        <w:pStyle w:val="PreformattedText"/>
        <w:bidi w:val="0"/>
        <w:spacing w:before="0" w:after="0"/>
        <w:jc w:val="left"/>
        <w:rPr/>
      </w:pPr>
      <w:r>
        <w:rPr/>
        <w:t>/EzIykzxz04ZmLxFQHEYYnn34iQkDT+XVSI1BwMH7OprPFpFROv3kEUkrmSetfT53V0WEPJOAKiVgr</w:t>
      </w:r>
    </w:p>
    <w:p>
      <w:pPr>
        <w:pStyle w:val="PreformattedText"/>
        <w:bidi w:val="0"/>
        <w:spacing w:before="0" w:after="0"/>
        <w:jc w:val="left"/>
        <w:rPr/>
      </w:pPr>
      <w:r>
        <w:rPr/>
        <w:t>favJJERbUVHu5Djy4fP/AFfs681GU0r+z/V+3rhHSxVUgmmDVckyB4pllX+MCgSV5JDkxDDUpVSmoh</w:t>
      </w:r>
    </w:p>
    <w:p>
      <w:pPr>
        <w:pStyle w:val="PreformattedText"/>
        <w:bidi w:val="0"/>
        <w:spacing w:before="0" w:after="0"/>
        <w:jc w:val="left"/>
        <w:rPr/>
      </w:pPr>
      <w:r>
        <w:rPr/>
        <w:t>82l4nDRAeNgvPulWoCVBFMCv8Ah6aoRQ17vOvDPXE1CCKNJYpKpZCqzUaRvL9nS05E/mpTWSSfbNUP</w:t>
      </w:r>
    </w:p>
    <w:p>
      <w:pPr>
        <w:pStyle w:val="PreformattedText"/>
        <w:bidi w:val="0"/>
        <w:spacing w:before="0" w:after="0"/>
        <w:jc w:val="left"/>
        <w:rPr/>
      </w:pPr>
      <w:r>
        <w:rPr/>
        <w:t>KzRMjr49bWAtb3QGisD5/Ph51r1cpXSSeHr59YpBSeSqmSOmA+9kWNag+GqjpJHRikqqHFc8s4MJmk</w:t>
      </w:r>
    </w:p>
    <w:p>
      <w:pPr>
        <w:pStyle w:val="PreformattedText"/>
        <w:bidi w:val="0"/>
        <w:spacing w:before="0" w:after="0"/>
        <w:jc w:val="left"/>
        <w:rPr/>
      </w:pPr>
      <w:r>
        <w:rPr/>
        <w:t>BkEZuv09vR6KjXSlfz/wBXl0yQdRCg06ySwmnlaoaHyRmWSUQiEPRLVyFUmpoak6JvtkWJY0YuNGki</w:t>
      </w:r>
    </w:p>
    <w:p>
      <w:pPr>
        <w:pStyle w:val="PreformattedText"/>
        <w:bidi w:val="0"/>
        <w:spacing w:before="0" w:after="0"/>
        <w:jc w:val="left"/>
        <w:rPr/>
      </w:pPr>
      <w:r>
        <w:rPr/>
        <w:t>w/Pm8MfCcVOP8Ffl0+mVIyDTjX/J1wpqSipKmoZvFNIFdfDXQq8tY9RCyBMdQVpkkqGaVVvLaVwqgA</w:t>
      </w:r>
    </w:p>
    <w:p>
      <w:pPr>
        <w:pStyle w:val="PreformattedText"/>
        <w:bidi w:val="0"/>
        <w:spacing w:before="0" w:after="0"/>
        <w:jc w:val="left"/>
        <w:rPr/>
      </w:pPr>
      <w:r>
        <w:rPr/>
        <w:t>2HG40zqoCP8/W2Y91OP+DpnM0jq5iWUVAhENM7TgMq0iWrvtUMckczTwghIY5LhxyAefdCSCTQj86f</w:t>
      </w:r>
    </w:p>
    <w:p>
      <w:pPr>
        <w:pStyle w:val="PreformattedText"/>
        <w:bidi w:val="0"/>
        <w:spacing w:before="0" w:after="0"/>
        <w:jc w:val="left"/>
        <w:rPr/>
      </w:pPr>
      <w:r>
        <w:rPr/>
        <w:t>6vs68FUmrqvDp08hhVJqyjihd3aYq4RJY6uONKiOpjh0zIGoIQL/ALYke7APySNFgTitevAOxqxp9n</w:t>
      </w:r>
    </w:p>
    <w:p>
      <w:pPr>
        <w:pStyle w:val="PreformattedText"/>
        <w:bidi w:val="0"/>
        <w:spacing w:before="0" w:after="0"/>
        <w:jc w:val="left"/>
        <w:rPr/>
      </w:pPr>
      <w:r>
        <w:rPr/>
        <w:t>mOmtWmlLMlVSQyM33jVFMSaA1aaIo2hjgM0vlkikPkVpJURpCCl/dk1AFsfn6/Z9nXmNKYP5ceuKTS</w:t>
      </w:r>
    </w:p>
    <w:p>
      <w:pPr>
        <w:pStyle w:val="PreformattedText"/>
        <w:bidi w:val="0"/>
        <w:spacing w:before="0" w:after="0"/>
        <w:jc w:val="left"/>
        <w:rPr/>
      </w:pPr>
      <w:r>
        <w:rPr/>
        <w:t>qyNPNTJCUjnRauEPLAqxtAVppqeMNGxSRnPMOluCObe9q7YyMfL8uqMKlqIQf9WepckbgsqmOWTTSM</w:t>
      </w:r>
    </w:p>
    <w:p>
      <w:pPr>
        <w:pStyle w:val="PreformattedText"/>
        <w:bidi w:val="0"/>
        <w:spacing w:before="0" w:after="0"/>
        <w:jc w:val="left"/>
        <w:rPr/>
      </w:pPr>
      <w:r>
        <w:rPr/>
        <w:t>k1LDHG08KDQsdbjxFFNUpFT2JcI2qT1XZffpFwST3YIIPzoR1VGAp9h/1DptyrLTxvI00s7ioWOKSG</w:t>
      </w:r>
    </w:p>
    <w:p>
      <w:pPr>
        <w:pStyle w:val="PreformattedText"/>
        <w:bidi w:val="0"/>
        <w:spacing w:before="0" w:after="0"/>
        <w:jc w:val="left"/>
        <w:rPr/>
      </w:pPr>
      <w:r>
        <w:rPr/>
        <w:t>SaGWoqVqF+00Q1B+yGRoIm162SNEjZrkA+2CcDt/ZxP/ABXTgBY1V/8AY6cYKmggWGereVaRdP29RS</w:t>
      </w:r>
    </w:p>
    <w:p>
      <w:pPr>
        <w:pStyle w:val="PreformattedText"/>
        <w:bidi w:val="0"/>
        <w:spacing w:before="0" w:after="0"/>
        <w:jc w:val="left"/>
        <w:rPr/>
      </w:pPr>
      <w:r>
        <w:rPr/>
        <w:t>iFWlnpk1qaiqllWIxwopvrZjK6gAWIHt1CF7mj7a/z9em2NdQ8Ukn06TeKkqMtuCorkLJTYxaqOB6J</w:t>
      </w:r>
    </w:p>
    <w:p>
      <w:pPr>
        <w:pStyle w:val="PreformattedText"/>
        <w:bidi w:val="0"/>
        <w:spacing w:before="0" w:after="0"/>
        <w:jc w:val="left"/>
        <w:rPr/>
      </w:pPr>
      <w:r>
        <w:rPr/>
        <w:t>mjamnqoEgmqVpXpaamp2jjKwoyRGWSbzCJgB5PbAVgxIGPl1cn4VB4/6h0IVRUvUQN9hU4qv1eGOSS</w:t>
      </w:r>
    </w:p>
    <w:p>
      <w:pPr>
        <w:pStyle w:val="PreformattedText"/>
        <w:bidi w:val="0"/>
        <w:spacing w:before="0" w:after="0"/>
        <w:jc w:val="left"/>
        <w:rPr/>
      </w:pPr>
      <w:r>
        <w:rPr/>
        <w:t>JG+6mqTI0L1kEQlUGDztoHjjCxeMCLzTOX9qakpQCp/wAHVdEfdmh+3puMs8rfcVOOZjRt9iKNnW9P</w:t>
      </w:r>
    </w:p>
    <w:p>
      <w:pPr>
        <w:pStyle w:val="PreformattedText"/>
        <w:bidi w:val="0"/>
        <w:spacing w:before="0" w:after="0"/>
        <w:jc w:val="left"/>
        <w:rPr/>
      </w:pPr>
      <w:r>
        <w:rPr/>
        <w:t>HT1Q+4qZqd1kgpKaGUKZBKzrTsyqRLJ6RUioJpnHWkBBAJGk/wA+uEs0UVJToYsiSIZZ2AaGpX7whG</w:t>
      </w:r>
    </w:p>
    <w:p>
      <w:pPr>
        <w:pStyle w:val="PreformattedText"/>
        <w:bidi w:val="0"/>
        <w:spacing w:before="0" w:after="0"/>
        <w:jc w:val="left"/>
        <w:rPr/>
      </w:pPr>
      <w:r>
        <w:rPr/>
        <w:t>Aalm/bpxAqGSTWSxCeSoLWjiFtXBuBp+X+r/UenWCkMDSnTRXTTzGOskZqVJYisUs0Rjh8UkAiqxI0</w:t>
      </w:r>
    </w:p>
    <w:p>
      <w:pPr>
        <w:pStyle w:val="PreformattedText"/>
        <w:bidi w:val="0"/>
        <w:spacing w:before="0" w:after="0"/>
        <w:jc w:val="left"/>
        <w:rPr/>
      </w:pPr>
      <w:r>
        <w:rPr/>
        <w:t>iS1MrSRRyPI0jDTD65WF44vdGLGnoR00HxlQf8PXJXrsgn3ENVSzTqWEsSOaSqpYjHHFTySCYQKZKi</w:t>
      </w:r>
    </w:p>
    <w:p>
      <w:pPr>
        <w:pStyle w:val="PreformattedText"/>
        <w:bidi w:val="0"/>
        <w:spacing w:before="0" w:after="0"/>
        <w:jc w:val="left"/>
        <w:rPr/>
      </w:pPr>
      <w:r>
        <w:rPr/>
        <w:t>g0SyGW2mBC8rKv7bN0amDnr2vyI7estRR1svjDLUVEdVVY/Hz04+4qKgrdqppg9Q6wsVBaNWBCyRoA</w:t>
      </w:r>
    </w:p>
    <w:p>
      <w:pPr>
        <w:pStyle w:val="PreformattedText"/>
        <w:bidi w:val="0"/>
        <w:spacing w:before="0" w:after="0"/>
        <w:jc w:val="left"/>
        <w:rPr/>
      </w:pPr>
      <w:r>
        <w:rPr/>
        <w:t>FjpwQfENnJJOOrK44UoKdN1bTZCqnM0B8yVLmQz1MP3M6in1RoddEscE3pQRpJGUaV9QiCxr5D4Fqg</w:t>
      </w:r>
    </w:p>
    <w:p>
      <w:pPr>
        <w:pStyle w:val="PreformattedText"/>
        <w:bidi w:val="0"/>
        <w:spacing w:before="0" w:after="0"/>
        <w:jc w:val="left"/>
        <w:rPr/>
      </w:pPr>
      <w:r>
        <w:rPr/>
        <w:t>kZ6ssgAyeB6bPsc4zzRUs6IF1VEsEbLHFLPM4pPGk3+7HSnEqxSwsU9ckMJ9Rf3YknrVU+Oukn8/5D</w:t>
      </w:r>
    </w:p>
    <w:p>
      <w:pPr>
        <w:pStyle w:val="PreformattedText"/>
        <w:bidi w:val="0"/>
        <w:spacing w:before="0" w:after="0"/>
        <w:jc w:val="left"/>
        <w:rPr/>
      </w:pPr>
      <w:r>
        <w:rPr/>
        <w:t>r0cFdG1RO1a8ZEq01RLS1FNKgFIgihp0VdSUaRj9vXFaONdUUCyTyM40xqFAx1eMLmjVB6y1VPVBaR</w:t>
      </w:r>
    </w:p>
    <w:p>
      <w:pPr>
        <w:pStyle w:val="PreformattedText"/>
        <w:bidi w:val="0"/>
        <w:spacing w:before="0" w:after="0"/>
        <w:jc w:val="left"/>
        <w:rPr/>
      </w:pPr>
      <w:r>
        <w:rPr/>
        <w:t>fuaOqkmSaSqHFPFS1SwrK8fkmkknnUeVEYxAxRW+3jDzXYbGvFW68yKwOquOHn/LpvkerWnqQmPjhS</w:t>
      </w:r>
    </w:p>
    <w:p>
      <w:pPr>
        <w:pStyle w:val="PreformattedText"/>
        <w:bidi w:val="0"/>
        <w:spacing w:before="0" w:after="0"/>
        <w:jc w:val="left"/>
        <w:rPr/>
      </w:pPr>
      <w:r>
        <w:rPr/>
        <w:t>d1meMR3DQi1DPSLPE71VLFSMmuXmykCNfJMWK2ovA8PPqqqRWjCn8/8AY6nGCndIJBMaGnciollkhj</w:t>
      </w:r>
    </w:p>
    <w:p>
      <w:pPr>
        <w:pStyle w:val="PreformattedText"/>
        <w:bidi w:val="0"/>
        <w:spacing w:before="0" w:after="0"/>
        <w:jc w:val="left"/>
        <w:rPr/>
      </w:pPr>
      <w:r>
        <w:rPr/>
        <w:t>kjUI95aiVpY0eR/uLNZkYF3VRrktpo1OJFB04pKihOR00tRQUs9N46gu0U7p55nk+4m8E6ESzPaZYI</w:t>
      </w:r>
    </w:p>
    <w:p>
      <w:pPr>
        <w:pStyle w:val="PreformattedText"/>
        <w:bidi w:val="0"/>
        <w:spacing w:before="0" w:after="0"/>
        <w:jc w:val="left"/>
        <w:rPr/>
      </w:pPr>
      <w:r>
        <w:rPr/>
        <w:t>2nkDlZI7sdKsGlHFQBwBr1YlqV8upFLRU8krSNUThB5XntHEYqarpiDOz1OmVrq7jUSjq5a3rlIUbp</w:t>
      </w:r>
    </w:p>
    <w:p>
      <w:pPr>
        <w:pStyle w:val="PreformattedText"/>
        <w:bidi w:val="0"/>
        <w:spacing w:before="0" w:after="0"/>
        <w:jc w:val="left"/>
        <w:rPr/>
      </w:pPr>
      <w:r>
        <w:rPr/>
        <w:t>0y5ehwAKeueu46V1JjqP4eGZpHkZWmpZqgEygl0dJwohVL6uXp3tGPJUNdN0xwz/q/1fLpgtpzk9Rk</w:t>
      </w:r>
    </w:p>
    <w:p>
      <w:pPr>
        <w:pStyle w:val="PreformattedText"/>
        <w:bidi w:val="0"/>
        <w:spacing w:before="0" w:after="0"/>
        <w:jc w:val="left"/>
        <w:rPr/>
      </w:pPr>
      <w:r>
        <w:rPr/>
        <w:t>p6cLPR07mkldGqJJfKIollEaxLOxjE9UVWJ7Dw6vtD6VLTNIy1oDivTglegJyOoUVErfbwUc8qxLHF</w:t>
      </w:r>
    </w:p>
    <w:p>
      <w:pPr>
        <w:pStyle w:val="PreformattedText"/>
        <w:bidi w:val="0"/>
        <w:spacing w:before="0" w:after="0"/>
        <w:jc w:val="left"/>
        <w:rPr/>
      </w:pPr>
      <w:r>
        <w:rPr/>
        <w:t>O6wQHxxKR9vHLHUFpZLI9QfHDGhkeRm0aQryjRXgK46cRi2sscgdQayJwEgLwFZ3LxU0ki0stPodhJ</w:t>
      </w:r>
    </w:p>
    <w:p>
      <w:pPr>
        <w:pStyle w:val="PreformattedText"/>
        <w:bidi w:val="0"/>
        <w:spacing w:before="0" w:after="0"/>
        <w:jc w:val="left"/>
        <w:rPr/>
      </w:pPr>
      <w:r>
        <w:rPr/>
        <w:t>JVzMImpXe4JZtKX5H7Opn9opjGfy/b03qrxrTz64R0iamgWDUGlghEsUEKRgoAXq/LUoyy1dVYWayR</w:t>
      </w:r>
    </w:p>
    <w:p>
      <w:pPr>
        <w:pStyle w:val="PreformattedText"/>
        <w:bidi w:val="0"/>
        <w:spacing w:before="0" w:after="0"/>
        <w:jc w:val="left"/>
        <w:rPr/>
      </w:pPr>
      <w:r>
        <w:rPr/>
        <w:t>EAMyqvjjPtJ+VenAI+Oqv+r06hyxBo4lJqGhqF+3khRJsiCIqqIKPE6mphhFRJGrPe8kgAbU7BV1kY</w:t>
      </w:r>
    </w:p>
    <w:p>
      <w:pPr>
        <w:pStyle w:val="PreformattedText"/>
        <w:bidi w:val="0"/>
        <w:spacing w:before="0" w:after="0"/>
        <w:jc w:val="left"/>
        <w:rPr/>
      </w:pPr>
      <w:r>
        <w:rPr/>
        <w:t>P/FdbDRgjTSvWDM0wikEEsaqkMkcVhTNCsMiwuHjENLM6LLG2qJBG2i91vrErjzDFMV6oGAZiDUHpp</w:t>
      </w:r>
    </w:p>
    <w:p>
      <w:pPr>
        <w:pStyle w:val="PreformattedText"/>
        <w:bidi w:val="0"/>
        <w:spacing w:before="0" w:after="0"/>
        <w:jc w:val="left"/>
        <w:rPr/>
      </w:pPr>
      <w:r>
        <w:rPr/>
        <w:t>igh8XjWanl8jaYmpZYRFE0UClWkEiiF9SEtLOAeEHCxKA7ek0+IdXEgzg9NFfQyS+PSGErBlkUvrhS</w:t>
      </w:r>
    </w:p>
    <w:p>
      <w:pPr>
        <w:pStyle w:val="PreformattedText"/>
        <w:bidi w:val="0"/>
        <w:spacing w:before="0" w:after="0"/>
        <w:jc w:val="left"/>
        <w:rPr/>
      </w:pPr>
      <w:r>
        <w:rPr/>
        <w:t>pjkKolUPGHppnlF9dyHDKCfIx0a0Y7iOq6yT246UGHgaHFzwtTQUMqPSKEpWpZll/h6SyNWNVIq/5V</w:t>
      </w:r>
    </w:p>
    <w:p>
      <w:pPr>
        <w:pStyle w:val="PreformattedText"/>
        <w:bidi w:val="0"/>
        <w:spacing w:before="0" w:after="0"/>
        <w:jc w:val="left"/>
        <w:rPr/>
      </w:pPr>
      <w:r>
        <w:rPr/>
        <w:t>FPVuNBvDTKNTBwsYNu0KoThTy/1f8AFdWoTUvx6Z5p9MckYqFks0jlaeRtcjRys8QcEq1X6dJa4Dwa</w:t>
      </w:r>
    </w:p>
    <w:p>
      <w:pPr>
        <w:pStyle w:val="PreformattedText"/>
        <w:bidi w:val="0"/>
        <w:spacing w:before="0" w:after="0"/>
        <w:jc w:val="left"/>
        <w:rPr/>
      </w:pPr>
      <w:r>
        <w:rPr/>
        <w:t>lsDNJZKsaKa56a6SdZJV0zSowWCSojJtUyLHEyRs+gJNSGWKmimjQmxJWyMgIQSM6VmNOGP9XD/V/l</w:t>
      </w:r>
    </w:p>
    <w:p>
      <w:pPr>
        <w:pStyle w:val="PreformattedText"/>
        <w:bidi w:val="0"/>
        <w:spacing w:before="0" w:after="0"/>
        <w:jc w:val="left"/>
        <w:rPr/>
      </w:pPr>
      <w:r>
        <w:rPr/>
        <w:t>62KErqGOkDWzvLPJPJN/bASzkh2HplkCvcFXjICk31AG/IPsskA1szYOP+L6U0Pkf5dMUkrI5kUlmZ</w:t>
      </w:r>
    </w:p>
    <w:p>
      <w:pPr>
        <w:pStyle w:val="PreformattedText"/>
        <w:bidi w:val="0"/>
        <w:spacing w:before="0" w:after="0"/>
        <w:jc w:val="left"/>
        <w:rPr/>
      </w:pPr>
      <w:r>
        <w:rPr/>
        <w:t>9KG8vj0qCZD5Y9DRysObfTT9OfbBdhXP59WHSdzdU0lMlMWjYzVKIyrdglzrs8t7tqQ35Fx+efbE7M</w:t>
      </w:r>
    </w:p>
    <w:p>
      <w:pPr>
        <w:pStyle w:val="PreformattedText"/>
        <w:bidi w:val="0"/>
        <w:spacing w:before="0" w:after="0"/>
        <w:jc w:val="left"/>
        <w:rPr/>
      </w:pPr>
      <w:r>
        <w:rPr/>
        <w:t>4C1wSOnEXIY9KfbqiBXl0iSwEXIYjSdLmR2F2VRb6ix4/pf2ttu1ywFcU629CSPM9DPhx/k8TBzAKd</w:t>
      </w:r>
    </w:p>
    <w:p>
      <w:pPr>
        <w:pStyle w:val="PreformattedText"/>
        <w:bidi w:val="0"/>
        <w:spacing w:before="0" w:after="0"/>
        <w:jc w:val="left"/>
        <w:rPr/>
      </w:pPr>
      <w:r>
        <w:rPr/>
        <w:t>lmOhNJRmYyD1sjyTyM8Vizf5tF1G6RyBj9aaRTh0XkUJ6EagRmaxBfV9sWQmQGNXp1jPjpovtzJ5yw</w:t>
      </w:r>
    </w:p>
    <w:p>
      <w:pPr>
        <w:pStyle w:val="PreformattedText"/>
        <w:bidi w:val="0"/>
        <w:spacing w:before="0" w:after="0"/>
        <w:jc w:val="left"/>
        <w:rPr/>
      </w:pPr>
      <w:r>
        <w:rPr/>
        <w:t>VdVtbWjbhqg+3ADUnz6sAGXvOenaOSASSKyosMULzwwrUpPCH88ZkkNQqySxRobkyXLEuXCeuFV9U8</w:t>
      </w:r>
    </w:p>
    <w:p>
      <w:pPr>
        <w:pStyle w:val="PreformattedText"/>
        <w:bidi w:val="0"/>
        <w:spacing w:before="0" w:after="0"/>
        <w:jc w:val="left"/>
        <w:rPr/>
      </w:pPr>
      <w:r>
        <w:rPr/>
        <w:t>CvWiprWuf2dTPHLjZJZYkt9xMVjljNM+ieMixSdlCDhSCpXxLJHpP7cJLaAqcDr1WxVsHrE8pgnmdQ</w:t>
      </w:r>
    </w:p>
    <w:p>
      <w:pPr>
        <w:pStyle w:val="PreformattedText"/>
        <w:bidi w:val="0"/>
        <w:spacing w:before="0" w:after="0"/>
        <w:jc w:val="left"/>
        <w:rPr/>
      </w:pPr>
      <w:r>
        <w:rPr/>
        <w:t>f8rWiidYnqGMitE7yRsplE8wVpS5lDKp8l0OuRgPevVDU8T59TvILUr05kli5dDIUCSyRytJMqzyyq</w:t>
      </w:r>
    </w:p>
    <w:p>
      <w:pPr>
        <w:pStyle w:val="PreformattedText"/>
        <w:bidi w:val="0"/>
        <w:spacing w:before="0" w:after="0"/>
        <w:jc w:val="left"/>
        <w:rPr/>
      </w:pPr>
      <w:r>
        <w:rPr/>
        <w:t>tVJCIWIkZVhZo+NUcPq3qOOtdNtT55pDIieCJIyKtbxs2jyyo0ribVE8gScSWcAhJPT+9JYX4/Z1rr</w:t>
      </w:r>
    </w:p>
    <w:p>
      <w:pPr>
        <w:pStyle w:val="PreformattedText"/>
        <w:bidi w:val="0"/>
        <w:spacing w:before="0" w:after="0"/>
        <w:jc w:val="left"/>
        <w:rPr/>
      </w:pPr>
      <w:r>
        <w:rPr/>
        <w:t>hVJM4iMYkk8FMkKAMIHlXSAZkqARHLJK0RKo+jxFDYaIgT4/Ph1sU8+HXnEbsrRwoJiiVGlyKhTAje</w:t>
      </w:r>
    </w:p>
    <w:p>
      <w:pPr>
        <w:pStyle w:val="PreformattedText"/>
        <w:bidi w:val="0"/>
        <w:spacing w:before="0" w:after="0"/>
        <w:jc w:val="left"/>
        <w:rPr/>
      </w:pPr>
      <w:r>
        <w:rPr/>
        <w:t>Rqlo0aJ5GpfMWMg0eO9yC8lvejxr59VOaitB1mdE8jyTRukoRWPkajNkEgsaqoEYQSQMGkQQoAFW7n</w:t>
      </w:r>
    </w:p>
    <w:p>
      <w:pPr>
        <w:pStyle w:val="PreformattedText"/>
        <w:bidi w:val="0"/>
        <w:spacing w:before="0" w:after="0"/>
        <w:jc w:val="left"/>
        <w:rPr/>
      </w:pPr>
      <w:r>
        <w:rPr/>
        <w:t>TGL1qc168AQCAem4oj2ihSRY3qCkcEaKZafxoWlCAD9xdB1Rg6pQW0Xu7Eerj5dWz58esbU1NK0yI9</w:t>
      </w:r>
    </w:p>
    <w:p>
      <w:pPr>
        <w:pStyle w:val="PreformattedText"/>
        <w:bidi w:val="0"/>
        <w:spacing w:before="0" w:after="0"/>
        <w:jc w:val="left"/>
        <w:rPr/>
      </w:pPr>
      <w:r>
        <w:rPr/>
        <w:t>Q8xjQArLFCGeWIK6tUCUPwXX0zMHJdmB/SPdePW/Qjh02lCaicVLeSQQ05dHlWaGvmVI0NH9qFgRxG</w:t>
      </w:r>
    </w:p>
    <w:p>
      <w:pPr>
        <w:pStyle w:val="PreformattedText"/>
        <w:bidi w:val="0"/>
        <w:spacing w:before="0" w:after="0"/>
        <w:jc w:val="left"/>
        <w:rPr/>
      </w:pPr>
      <w:r>
        <w:rPr/>
        <w:t>YLM4KqpXjUVXVTTxBYnHr1s+o6i1GtIJH1Uaws4mhjjSY+F5pREscdPIi+NKUo2tgCqaPSSEAOzgA+</w:t>
      </w:r>
    </w:p>
    <w:p>
      <w:pPr>
        <w:pStyle w:val="PreformattedText"/>
        <w:bidi w:val="0"/>
        <w:spacing w:before="0" w:after="0"/>
        <w:jc w:val="left"/>
        <w:rPr/>
      </w:pPr>
      <w:r>
        <w:rPr/>
        <w:t>nWqcOmpSIbmNZfJ5Xkgljn+3RWNo5mb7eNfDHN4iGWPhblB6gD7bairVV7j1umK06wVTrA0kT0w1+A</w:t>
      </w:r>
    </w:p>
    <w:p>
      <w:pPr>
        <w:pStyle w:val="PreformattedText"/>
        <w:bidi w:val="0"/>
        <w:spacing w:before="0" w:after="0"/>
        <w:jc w:val="left"/>
        <w:rPr/>
      </w:pPr>
      <w:r>
        <w:rPr/>
        <w:t>tJUSyy1TtIeKdZGtEHSAv9IyVF7kkn23Kaaar5VPV0jLio4+nTJTuHo/GWkmdkmLKZLohmVVj1zyRs</w:t>
      </w:r>
    </w:p>
    <w:p>
      <w:pPr>
        <w:pStyle w:val="PreformattedText"/>
        <w:bidi w:val="0"/>
        <w:spacing w:before="0" w:after="0"/>
        <w:jc w:val="left"/>
        <w:rPr/>
      </w:pPr>
      <w:r>
        <w:rPr/>
        <w:t>SPIDqYgi9l4039sqarjj1ZhpBVkH7emeaQNE1M0Uskd4Vl+3eMS08jxn7l1aRPMGNrEepNPIHujVKE</w:t>
      </w:r>
    </w:p>
    <w:p>
      <w:pPr>
        <w:pStyle w:val="PreformattedText"/>
        <w:bidi w:val="0"/>
        <w:spacing w:before="0" w:after="0"/>
        <w:jc w:val="left"/>
        <w:rPr/>
      </w:pPr>
      <w:r>
        <w:rPr/>
        <w:t>Uwf9R6olNSBj2g9f/TsfjDAgk20hbHk3Lm4PHpDAtY/k+6HpnqbGAObi9z9b2U/wBlQCADZhzzY/n3</w:t>
      </w:r>
    </w:p>
    <w:p>
      <w:pPr>
        <w:pStyle w:val="PreformattedText"/>
        <w:bidi w:val="0"/>
        <w:spacing w:before="0" w:after="0"/>
        <w:jc w:val="left"/>
        <w:rPr/>
      </w:pPr>
      <w:r>
        <w:rPr/>
        <w:t>7rX5dSY30gE8cW1MRywsLlmGrg/ki3H9Pe/y68fTqSGUkDg/qs1yvI/Rx/qr82Fhz71/g61/g6yeYA</w:t>
      </w:r>
    </w:p>
    <w:p>
      <w:pPr>
        <w:pStyle w:val="PreformattedText"/>
        <w:bidi w:val="0"/>
        <w:spacing w:before="0" w:after="0"/>
        <w:jc w:val="left"/>
        <w:rPr/>
      </w:pPr>
      <w:r>
        <w:rPr/>
        <w:t>XFuSQBqI/FgebmxJ/wsP6+99bqMdcTMP1D1cWvZbek6rML2X1WsLe9dep1waYXvcGxBBJvx+Tx+T9A</w:t>
      </w:r>
    </w:p>
    <w:p>
      <w:pPr>
        <w:pStyle w:val="PreformattedText"/>
        <w:bidi w:val="0"/>
        <w:spacing w:before="0" w:after="0"/>
        <w:jc w:val="left"/>
        <w:rPr/>
      </w:pPr>
      <w:r>
        <w:rPr/>
        <w:t>p+l7+/V9OtfLrvzi5FyxFvVwTfkAKeSLAXv+Pfq9arx64+flgCQbC1r30ltIbVe5Nz9Txb6e/deDda</w:t>
      </w:r>
    </w:p>
    <w:p>
      <w:pPr>
        <w:pStyle w:val="PreformattedText"/>
        <w:bidi w:val="0"/>
        <w:spacing w:before="0" w:after="0"/>
        <w:jc w:val="left"/>
        <w:rPr/>
      </w:pPr>
      <w:r>
        <w:rPr/>
        <w:t>Yn82bdSbq+eXdsokFTT7ai2hsunCMD4v4LtykedL82VKipb/Wv/X2utlBVBwzXpA5rcSfLqtaFIj5N</w:t>
      </w:r>
    </w:p>
    <w:p>
      <w:pPr>
        <w:pStyle w:val="PreformattedText"/>
        <w:bidi w:val="0"/>
        <w:spacing w:before="0" w:after="0"/>
        <w:jc w:val="left"/>
        <w:rPr/>
      </w:pPr>
      <w:r>
        <w:rPr/>
        <w:t>bsAz6hfiRiTdbBrAjX/j/vPswPn17pnycjCNmYAawpbQ2pxyQwaMgAMfyBxb6H26vCnV+k9fxSkgm8</w:t>
      </w:r>
    </w:p>
    <w:p>
      <w:pPr>
        <w:pStyle w:val="PreformattedText"/>
        <w:bidi w:val="0"/>
        <w:spacing w:before="0" w:after="0"/>
        <w:jc w:val="left"/>
        <w:rPr/>
      </w:pPr>
      <w:r>
        <w:rPr/>
        <w:t>ZBAF5LXT6qzgi444t/h72McOt8cnj1iuSvPqVWP6lXXcgc+ngBSbAn8/X35iSMnFeHTiAAig8uuIZW</w:t>
      </w:r>
    </w:p>
    <w:p>
      <w:pPr>
        <w:pStyle w:val="PreformattedText"/>
        <w:bidi w:val="0"/>
        <w:spacing w:before="0" w:after="0"/>
        <w:jc w:val="left"/>
        <w:rPr/>
      </w:pPr>
      <w:r>
        <w:rPr/>
        <w:t>kewLAWCkn1K1tLh2J4P5Kgfj/W9086dOddIrjVGxChCXWwJDggBi4Fyw5/oSP8PfgPiBPWqDjTPWIe</w:t>
      </w:r>
    </w:p>
    <w:p>
      <w:pPr>
        <w:pStyle w:val="PreformattedText"/>
        <w:bidi w:val="0"/>
        <w:spacing w:before="0" w:after="0"/>
        <w:jc w:val="left"/>
        <w:rPr/>
      </w:pPr>
      <w:r>
        <w:rPr/>
        <w:t>gJqYLqEkhBjHP1W5texueLjgn3aioQGFW/1U63jrARcJ69JUa9DgMWVWBOtTpvwbg/U/090oT5de64</w:t>
      </w:r>
    </w:p>
    <w:p>
      <w:pPr>
        <w:pStyle w:val="PreformattedText"/>
        <w:bidi w:val="0"/>
        <w:spacing w:before="0" w:after="0"/>
        <w:jc w:val="left"/>
        <w:rPr/>
      </w:pPr>
      <w:r>
        <w:rPr/>
        <w:t>3W4DAFl1qDpcBg1gWHIJNzY2H/ED3o1+GhoOvdRQQLgkl78t9WIHJLm5ZWANrk3tf/XNhgFvxcP2jj</w:t>
      </w:r>
    </w:p>
    <w:p>
      <w:pPr>
        <w:pStyle w:val="PreformattedText"/>
        <w:bidi w:val="0"/>
        <w:spacing w:before="0" w:after="0"/>
        <w:jc w:val="left"/>
        <w:rPr/>
      </w:pPr>
      <w:r>
        <w:rPr/>
        <w:t>17rtjoFy1mtpbQQY2ta51rYgAfjg/8FHu5qqnWceQGfz639vTPVxuxc3Fxc69Sgyemw0MoLEAf7z/U</w:t>
      </w:r>
    </w:p>
    <w:p>
      <w:pPr>
        <w:pStyle w:val="PreformattedText"/>
        <w:bidi w:val="0"/>
        <w:spacing w:before="0" w:after="0"/>
        <w:jc w:val="left"/>
        <w:rPr/>
      </w:pPr>
      <w:r>
        <w:rPr/>
        <w:t>8+0zA+Y62MdPW3VZKOdDpUCclzp9RPjGldH1Adj+PqfbkXBgcA9eY1avTu92UF1OhfR6rLfRf/OOCP</w:t>
      </w:r>
    </w:p>
    <w:p>
      <w:pPr>
        <w:pStyle w:val="PreformattedText"/>
        <w:bidi w:val="0"/>
        <w:spacing w:before="0" w:after="0"/>
        <w:jc w:val="left"/>
        <w:rPr/>
      </w:pPr>
      <w:r>
        <w:rPr/>
        <w:t>Wp4FzyP9f2pMa/xY61TqDq/SCdfjKmI24DB+dIF1LcXFufafGQT1qnHp9g08Lb1qqnUGcvKWueOCi+</w:t>
      </w:r>
    </w:p>
    <w:p>
      <w:pPr>
        <w:pStyle w:val="PreformattedText"/>
        <w:bidi w:val="0"/>
        <w:spacing w:before="0" w:after="0"/>
        <w:jc w:val="left"/>
        <w:rPr/>
      </w:pPr>
      <w:r>
        <w:rPr/>
        <w:t>MH/H6c+3FK9mk5Hl69e86dT1VrI4ChtQK3GsetbKSLA3F7WsCP8AY+3CzBwoPW89Y2SIq6rqlYSCNv</w:t>
      </w:r>
    </w:p>
    <w:p>
      <w:pPr>
        <w:pStyle w:val="PreformattedText"/>
        <w:bidi w:val="0"/>
        <w:spacing w:before="0" w:after="0"/>
        <w:jc w:val="left"/>
        <w:rPr/>
      </w:pPr>
      <w:r>
        <w:rPr/>
        <w:t>SS1jwVA1aQGccDjn8+3AyHtQ5HXh1DnDeQEsyceNGNwytET9Cp0WQsb3IDAW9+691yZANau7IQihAs</w:t>
      </w:r>
    </w:p>
    <w:p>
      <w:pPr>
        <w:pStyle w:val="PreformattedText"/>
        <w:bidi w:val="0"/>
        <w:spacing w:before="0" w:after="0"/>
        <w:jc w:val="left"/>
        <w:rPr/>
      </w:pPr>
      <w:r>
        <w:rPr/>
        <w:t>epYgxLBAzgNcgXv+m59+639vXJFkRtAYavJEt38citquEKkAMpjt9ObNxz791rrnJMFaRwRJKXSNXd</w:t>
      </w:r>
    </w:p>
    <w:p>
      <w:pPr>
        <w:pStyle w:val="PreformattedText"/>
        <w:bidi w:val="0"/>
        <w:spacing w:before="0" w:after="0"/>
        <w:jc w:val="left"/>
        <w:rPr/>
      </w:pPr>
      <w:r>
        <w:rPr/>
        <w:t>eX/sCRfKWupYEK31Gn37rfWTm1tQqQqiWQhWtFfgprPIdZCLtwT9D9L+904efWuo7EDxl2V5CJxDFA</w:t>
      </w:r>
    </w:p>
    <w:p>
      <w:pPr>
        <w:pStyle w:val="PreformattedText"/>
        <w:bidi w:val="0"/>
        <w:spacing w:before="0" w:after="0"/>
        <w:jc w:val="left"/>
        <w:rPr/>
      </w:pPr>
      <w:r>
        <w:rPr/>
        <w:t>wDhYba9ZlVp1ZtXPJBvxq9+p8OevdNT6VEjaALyqVc20RD9UgMbhXNwPobWtxz7o4BU4x/q8+vH7em</w:t>
      </w:r>
    </w:p>
    <w:p>
      <w:pPr>
        <w:pStyle w:val="PreformattedText"/>
        <w:bidi w:val="0"/>
        <w:spacing w:before="0" w:after="0"/>
        <w:jc w:val="left"/>
        <w:rPr/>
      </w:pPr>
      <w:r>
        <w:rPr/>
        <w:t>mp1mRnDCwQuQttJjDHSfpcaQL/AOH5/p7SH4qDramn59YlAMaaPNYEH6nyfm5VAChjZfqffunes2oI</w:t>
      </w:r>
    </w:p>
    <w:p>
      <w:pPr>
        <w:pStyle w:val="PreformattedText"/>
        <w:bidi w:val="0"/>
        <w:spacing w:before="0" w:after="0"/>
        <w:jc w:val="left"/>
        <w:rPr/>
      </w:pPr>
      <w:r>
        <w:rPr/>
        <w:t>0tiGIsoVVYrdrafUQxKWN+bC4HPvRGT1R80x1J1FXdNerhdTaSdLoSVV7WBlQtzyRz/h736/PqlDjH</w:t>
      </w:r>
    </w:p>
    <w:p>
      <w:pPr>
        <w:pStyle w:val="PreformattedText"/>
        <w:bidi w:val="0"/>
        <w:spacing w:before="0" w:after="0"/>
        <w:jc w:val="left"/>
        <w:rPr/>
      </w:pPr>
      <w:r>
        <w:rPr/>
        <w:t>UoXT1qVurqJWsArtrI8TctrMQ/1gSfyR7vlQaGhHWuo0za7kMSigASDiNSH0KXZBq1Pe1m/Vce6Egk</w:t>
      </w:r>
    </w:p>
    <w:p>
      <w:pPr>
        <w:pStyle w:val="PreformattedText"/>
        <w:bidi w:val="0"/>
        <w:spacing w:before="0" w:after="0"/>
        <w:jc w:val="left"/>
        <w:rPr/>
      </w:pPr>
      <w:r>
        <w:rPr/>
        <w:t>0GOt/l1GZWKSFedTnyNqQuGCsBySRp0ni30v/sPeqde4eXXJCo0oXYBLOrqW+iR2PF7+EH+1yQfxbj</w:t>
      </w:r>
    </w:p>
    <w:p>
      <w:pPr>
        <w:pStyle w:val="PreformattedText"/>
        <w:bidi w:val="0"/>
        <w:spacing w:before="0" w:after="0"/>
        <w:jc w:val="left"/>
        <w:rPr/>
      </w:pPr>
      <w:r>
        <w:rPr/>
        <w:t>3qg9etdSKdkZWRS5ALOWdlVUTnUE9Q1XYgXtqt72vDHDr3SmxEaSSgKjB7u15GjCxzBQUMzXRG1Ieb</w:t>
      </w:r>
    </w:p>
    <w:p>
      <w:pPr>
        <w:pStyle w:val="PreformattedText"/>
        <w:bidi w:val="0"/>
        <w:spacing w:before="0" w:after="0"/>
        <w:jc w:val="left"/>
        <w:rPr/>
      </w:pPr>
      <w:r>
        <w:rPr/>
        <w:t>XIB/1z7WW0Ydg1M/4D14gFSOhv25R+Z0RSsPEf7aIYViDgSSGWoZ1CU0srKzspIVdSoCV5O4lJHz6S</w:t>
      </w:r>
    </w:p>
    <w:p>
      <w:pPr>
        <w:pStyle w:val="PreformattedText"/>
        <w:bidi w:val="0"/>
        <w:spacing w:before="0" w:after="0"/>
        <w:jc w:val="left"/>
        <w:rPr/>
      </w:pPr>
      <w:r>
        <w:rPr/>
        <w:t>uAtAOhlxVHFaRJJnNTVApLE1SdVw0kklIAfGj+Up+5G5RlLy/lQAsVOFTnprUQABjqfWsinxxJV1cc</w:t>
      </w:r>
    </w:p>
    <w:p>
      <w:pPr>
        <w:pStyle w:val="PreformattedText"/>
        <w:bidi w:val="0"/>
        <w:spacing w:before="0" w:after="0"/>
        <w:jc w:val="left"/>
        <w:rPr/>
      </w:pPr>
      <w:r>
        <w:rPr/>
        <w:t>8jzJKizJHTwynmlmaBZFiiETtqjQEEXBP7Qs8XXQFAqK8eHWqeY4DpIVUcDztjIgTHkNNMZ3ciaFfM</w:t>
      </w:r>
    </w:p>
    <w:p>
      <w:pPr>
        <w:pStyle w:val="PreformattedText"/>
        <w:bidi w:val="0"/>
        <w:spacing w:before="0" w:after="0"/>
        <w:jc w:val="left"/>
        <w:rPr/>
      </w:pPr>
      <w:r>
        <w:rPr/>
        <w:t>AisJFk+3kmLlkMYAJIQ/n3VQrMI2rQ/wCr8uqyOVRiFFQPT/D1vFfEXE5nbuxe68Rie+YYayWPqLKt</w:t>
      </w:r>
    </w:p>
    <w:p>
      <w:pPr>
        <w:pStyle w:val="PreformattedText"/>
        <w:bidi w:val="0"/>
        <w:spacing w:before="0" w:after="0"/>
        <w:jc w:val="left"/>
        <w:rPr/>
      </w:pPr>
      <w:r>
        <w:rPr/>
        <w:t>k6rMZAHaGMXbeISj2NlavL02QhiGShRopFhRIGeQi6MLez+TwZJduWXl4yIkbKtQKsR+L5kcfs6DkA</w:t>
      </w:r>
    </w:p>
    <w:p>
      <w:pPr>
        <w:pStyle w:val="PreformattedText"/>
        <w:bidi w:val="0"/>
        <w:spacing w:before="0" w:after="0"/>
        <w:jc w:val="left"/>
        <w:rPr/>
      </w:pPr>
      <w:r>
        <w:rPr/>
        <w:t>lSC9Ee/wChmZDgmieemtPPh1ZbS1PaP8X7SbE7qwKzVewtvVeyaOfL4bTtSrggo1yCVlLVRwLRUWWK</w:t>
      </w:r>
    </w:p>
    <w:p>
      <w:pPr>
        <w:pStyle w:val="PreformattedText"/>
        <w:bidi w:val="0"/>
        <w:spacing w:before="0" w:after="0"/>
        <w:jc w:val="left"/>
        <w:rPr/>
      </w:pPr>
      <w:r>
        <w:rPr/>
        <w:t>uyiqLCYSDxsOB7KNG1Lb7SJNvl1GVxIVXDg1pSn8PDH59Ghl3E3G6Ol+nheEnhqxFUIAqTX+LiKg9D</w:t>
      </w:r>
    </w:p>
    <w:p>
      <w:pPr>
        <w:pStyle w:val="PreformattedText"/>
        <w:bidi w:val="0"/>
        <w:spacing w:before="0" w:after="0"/>
        <w:jc w:val="left"/>
        <w:rPr/>
      </w:pPr>
      <w:r>
        <w:rPr/>
        <w:t>BtvLdgTbjxyLgcVksCOoWqcHTQw089XXb1anl+/wATNpl8tRh6l0URxOqxlWuGN/ZU1vtC2gd5XivD</w:t>
      </w:r>
    </w:p>
    <w:p>
      <w:pPr>
        <w:pStyle w:val="PreformattedText"/>
        <w:bidi w:val="0"/>
        <w:spacing w:before="0" w:after="0"/>
        <w:jc w:val="left"/>
        <w:rPr/>
      </w:pPr>
      <w:r>
        <w:rPr/>
        <w:t>eUbBoIvwkHyf1PStJt1kuhGkSyWX0tQa58XNQQOKeg8+nbbuRyM9R0xTZnrehhnrlzOUy2co6Y0q7D</w:t>
      </w:r>
    </w:p>
    <w:p>
      <w:pPr>
        <w:pStyle w:val="PreformattedText"/>
        <w:bidi w:val="0"/>
        <w:spacing w:before="0" w:after="0"/>
        <w:jc w:val="left"/>
        <w:rPr/>
      </w:pPr>
      <w:r>
        <w:rPr/>
        <w:t>3DBUvGu3cYvimigGQNy6FgAFupJ9uSwweBvTxbyQFkRUVjXxUOdZ/0vljj1RXm8TaFbaQQUYuyjT4T</w:t>
      </w:r>
    </w:p>
    <w:p>
      <w:pPr>
        <w:pStyle w:val="PreformattedText"/>
        <w:bidi w:val="0"/>
        <w:spacing w:before="0" w:after="0"/>
        <w:jc w:val="left"/>
        <w:rPr/>
      </w:pPr>
      <w:r>
        <w:rPr/>
        <w:t>+Sgf0v5dY8Xm9rptOnNX1dlduw7g7TkpabAYirrYThM3SvI3966xHFG7UlayGQxsGDs/AP5VG3u5ru</w:t>
      </w:r>
    </w:p>
    <w:p>
      <w:pPr>
        <w:pStyle w:val="PreformattedText"/>
        <w:bidi w:val="0"/>
        <w:spacing w:before="0" w:after="0"/>
        <w:jc w:val="left"/>
        <w:rPr/>
      </w:pPr>
      <w:r>
        <w:rPr/>
        <w:t>7KcxJKYbQHWwADKR/ZLxyP5U6RiS2trOMHYWjEtwRpQkkNX+0bANDxr5noVcpk9hVVV3RPW1u5cY9D</w:t>
      </w:r>
    </w:p>
    <w:p>
      <w:pPr>
        <w:pStyle w:val="PreformattedText"/>
        <w:bidi w:val="0"/>
        <w:spacing w:before="0" w:after="0"/>
        <w:jc w:val="left"/>
        <w:rPr/>
      </w:pPr>
      <w:r>
        <w:rPr/>
        <w:t>iaPbe+csgmrJY/uEpYqSXbNFOtTFHG0TqCqJpuTdPz7QW0e8Q/1fWJopIizPDHQBcZOtuNK8K56V3A</w:t>
      </w:r>
    </w:p>
    <w:p>
      <w:pPr>
        <w:pStyle w:val="PreformattedText"/>
        <w:bidi w:val="0"/>
        <w:spacing w:before="0" w:after="0"/>
        <w:jc w:val="left"/>
        <w:rPr/>
      </w:pPr>
      <w:r>
        <w:rPr/>
        <w:t>20neZWSRLkRqsslWZsigKrkVp5DpRYzGbcj3N1jBT7kaoyW2tqyVVFgpKSKMV+EnUytnKidY40gliK</w:t>
      </w:r>
    </w:p>
    <w:p>
      <w:pPr>
        <w:pStyle w:val="PreformattedText"/>
        <w:bidi w:val="0"/>
        <w:spacing w:before="0" w:after="0"/>
        <w:jc w:val="left"/>
        <w:rPr/>
      </w:pPr>
      <w:r>
        <w:rPr/>
        <w:t>jWicXv6B9faeWfdJLDdpWslW3mnAZwa0evwgenoP59OxxbaLvaoRcu11DESoI01QjLNX/D0wx4XLjZ</w:t>
      </w:r>
    </w:p>
    <w:p>
      <w:pPr>
        <w:pStyle w:val="PreformattedText"/>
        <w:bidi w:val="0"/>
        <w:spacing w:before="0" w:after="0"/>
        <w:jc w:val="left"/>
        <w:rPr/>
      </w:pPr>
      <w:r>
        <w:rPr/>
        <w:t>1WmE3/AI6uqa7d38Qp9wRVtbT09ZQxs81RgseFqalpZvFJ42jDGO17KLe3zdwtuHiTbEyCODSUABIJ</w:t>
      </w:r>
    </w:p>
    <w:p>
      <w:pPr>
        <w:pStyle w:val="PreformattedText"/>
        <w:bidi w:val="0"/>
        <w:spacing w:before="0" w:after="0"/>
        <w:jc w:val="left"/>
        <w:rPr/>
      </w:pPr>
      <w:r>
        <w:rPr/>
        <w:t>FA7VGKnNemxbTR2JiXeVdnmqHYlRQGpRQD6YoD1Hz8fYVPnN41mM8NdSrtiNth4MVVJUJHmI6eGOoe</w:t>
      </w:r>
    </w:p>
    <w:p>
      <w:pPr>
        <w:pStyle w:val="PreformattedText"/>
        <w:bidi w:val="0"/>
        <w:spacing w:before="0" w:after="0"/>
        <w:jc w:val="left"/>
        <w:rPr/>
      </w:pPr>
      <w:r>
        <w:rPr/>
        <w:t>qSspSMcs1RrBV3ZGH1Xn2jWTZpodst7uJo2WU+LISRVa1FADn0GOlWjdbee+uLN1kVowYowBhqUOpi</w:t>
      </w:r>
    </w:p>
    <w:p>
      <w:pPr>
        <w:pStyle w:val="PreformattedText"/>
        <w:bidi w:val="0"/>
        <w:spacing w:before="0" w:after="0"/>
        <w:jc w:val="left"/>
        <w:rPr/>
      </w:pPr>
      <w:r>
        <w:rPr/>
        <w:t>MV9egjyVfuJKnryny22KSVZ4ayvzWcGModG3M0khtTQ1MFTE2JnqYSQDFG8TC1xzYLh+6pId0NreFV</w:t>
      </w:r>
    </w:p>
    <w:p>
      <w:pPr>
        <w:pStyle w:val="PreformattedText"/>
        <w:bidi w:val="0"/>
        <w:spacing w:before="0" w:after="0"/>
        <w:jc w:val="left"/>
        <w:rPr/>
      </w:pPr>
      <w:r>
        <w:rPr/>
        <w:t>VgI1JbvXzr5Gnz/LphzuUc22rLbDKsZCqqQrceJyPlQZ49Ek7W3rgn2lk6jK9fw0sOX3ytFX4j7LL0</w:t>
      </w:r>
    </w:p>
    <w:p>
      <w:pPr>
        <w:pStyle w:val="PreformattedText"/>
        <w:bidi w:val="0"/>
        <w:spacing w:before="0" w:after="0"/>
        <w:jc w:val="left"/>
        <w:rPr/>
      </w:pPr>
      <w:r>
        <w:rPr/>
        <w:t>NTU1iGVhuKWAxTSR+ZkUmQBoyGJJv7EVtaTm8ihtt8YpHb6g1VCgU+AHz+zotlnVbSe4l2ZAZJ6FaF</w:t>
      </w:r>
    </w:p>
    <w:p>
      <w:pPr>
        <w:pStyle w:val="PreformattedText"/>
        <w:bidi w:val="0"/>
        <w:spacing w:before="0" w:after="0"/>
        <w:jc w:val="left"/>
        <w:rPr/>
      </w:pPr>
      <w:r>
        <w:rPr/>
        <w:t>mY1y5AH8+tWX+f/wBz4HIbg6z+OO2sFlY93Gtx/YG8c4s8L4SvpFxxxWxNtpTon3FPJifup6t5JCiR</w:t>
      </w:r>
    </w:p>
    <w:p>
      <w:pPr>
        <w:pStyle w:val="PreformattedText"/>
        <w:bidi w:val="0"/>
        <w:spacing w:before="0" w:after="0"/>
        <w:jc w:val="left"/>
        <w:rPr/>
      </w:pPr>
      <w:r>
        <w:rPr/>
        <w:t>iVfSx+gL5svrxdot9pin1wPL4hC5IIqKnyPr1KPIEO12W6X3MF5bqLo2pjVmoO3FKA8P8Py6oLx+yK</w:t>
      </w:r>
    </w:p>
    <w:p>
      <w:pPr>
        <w:pStyle w:val="PreformattedText"/>
        <w:bidi w:val="0"/>
        <w:spacing w:before="0" w:after="0"/>
        <w:jc w:val="left"/>
        <w:rPr/>
      </w:pPr>
      <w:r>
        <w:rPr/>
        <w:t>rtrvvbfW+x+t1oHy2VwHXsO1/7zTR4nI1mFp6Snzeayu+8ioxGMOUeQVNRIGWjpPuEZvGH9x3cpcSX</w:t>
      </w:r>
    </w:p>
    <w:p>
      <w:pPr>
        <w:pStyle w:val="PreformattedText"/>
        <w:bidi w:val="0"/>
        <w:spacing w:before="0" w:after="0"/>
        <w:jc w:val="left"/>
        <w:rPr/>
      </w:pPr>
      <w:r>
        <w:rPr/>
        <w:t>MRiVvEAAApWtOI/Pz6FWyX+3rsW529zpYOz0DNT4j2sWpWimlB+2nTZi8fQ7k7xrsHRdV12I23nd55</w:t>
      </w:r>
    </w:p>
    <w:p>
      <w:pPr>
        <w:pStyle w:val="PreformattedText"/>
        <w:bidi w:val="0"/>
        <w:spacing w:before="0" w:after="0"/>
        <w:jc w:val="left"/>
        <w:rPr/>
      </w:pPr>
      <w:r>
        <w:rPr/>
        <w:t>Onj6yxuaqFbF0+1co0W4cJht1ZP7aLITRVWHnpmlEjRI0xiSS/jJqsEkm4RBFIeuR509P9k9Kotxso</w:t>
      </w:r>
    </w:p>
    <w:p>
      <w:pPr>
        <w:pStyle w:val="PreformattedText"/>
        <w:bidi w:val="0"/>
        <w:spacing w:before="0" w:after="0"/>
        <w:jc w:val="left"/>
        <w:rPr/>
      </w:pPr>
      <w:r>
        <w:rPr/>
        <w:t>uUL6zkAauBU00yqfjFOJ9B6E9ZNg4Wm7o7sm2lsrrXe2VxvYW8qvK4LrPauQn3LvegxdFPLnazB47I</w:t>
      </w:r>
    </w:p>
    <w:p>
      <w:pPr>
        <w:pStyle w:val="PreformattedText"/>
        <w:bidi w:val="0"/>
        <w:spacing w:before="0" w:after="0"/>
        <w:jc w:val="left"/>
        <w:rPr/>
      </w:pPr>
      <w:r>
        <w:rPr/>
        <w:t>1UdM2WyFJhqSenaVlWVVtZmkVdVXjf64MpIjqcnhp8/wBnr0vhuLCXkm6t7lAZyFKEMAUkBwxB4gio</w:t>
      </w:r>
    </w:p>
    <w:p>
      <w:pPr>
        <w:pStyle w:val="PreformattedText"/>
        <w:bidi w:val="0"/>
        <w:spacing w:before="0" w:after="0"/>
        <w:jc w:val="left"/>
        <w:rPr/>
      </w:pPr>
      <w:r>
        <w:rPr/>
        <w:t>pxzXpG4E7R3X2TksFhMdvBdm5jeIrNv4xXpstvrBYtMh93SwVqRIY63NUGHikgkVEMrEByrMpX3vwn</w:t>
      </w:r>
    </w:p>
    <w:p>
      <w:pPr>
        <w:pStyle w:val="PreformattedText"/>
        <w:bidi w:val="0"/>
        <w:spacing w:before="0" w:after="0"/>
        <w:jc w:val="left"/>
        <w:rPr/>
      </w:pPr>
      <w:r>
        <w:rPr/>
        <w:t>bcYlVu0mlT6H/L0mt5tun5PvLWSEmegdCukFZVOGYnOilRTia1zTqdnJtt9h9s7nxuIzO8sntneO8Y</w:t>
      </w:r>
    </w:p>
    <w:p>
      <w:pPr>
        <w:pStyle w:val="PreformattedText"/>
        <w:bidi w:val="0"/>
        <w:spacing w:before="0" w:after="0"/>
        <w:jc w:val="left"/>
        <w:rPr/>
      </w:pPr>
      <w:r>
        <w:rPr/>
        <w:t>G2lmcvhVye+pcRTViRYtchiMYaqSesxWK8ieOIEAxCURKWZVpIGivB+oWjUkEnGPWny9OmbGHa7vla</w:t>
      </w:r>
    </w:p>
    <w:p>
      <w:pPr>
        <w:pStyle w:val="PreformattedText"/>
        <w:bidi w:val="0"/>
        <w:spacing w:before="0" w:after="0"/>
        <w:jc w:val="left"/>
        <w:rPr/>
      </w:pPr>
      <w:r>
        <w:rPr/>
        <w:t>5WcaLzSGjKgMTIpyp+RFan7MdNUFJtGr7GyuBwu9MrNtap3niDtve2QwNTTZefCYrIJNBma7EU0xkp</w:t>
      </w:r>
    </w:p>
    <w:p>
      <w:pPr>
        <w:pStyle w:val="PreformattedText"/>
        <w:bidi w:val="0"/>
        <w:spacing w:before="0" w:after="0"/>
        <w:jc w:val="left"/>
        <w:rPr/>
      </w:pPr>
      <w:r>
        <w:rPr/>
        <w:t>3o6GOR2i5iMkYdFUNxZnl+sioSYzjjxHkft6agtNrblm+JKpeDSyELViwPchPkpByTjhivTpV1uM7J</w:t>
      </w:r>
    </w:p>
    <w:p>
      <w:pPr>
        <w:pStyle w:val="PreformattedText"/>
        <w:bidi w:val="0"/>
        <w:spacing w:before="0" w:after="0"/>
        <w:jc w:val="left"/>
        <w:rPr/>
      </w:pPr>
      <w:r>
        <w:rPr/>
        <w:t>7YzNJlOx6ibb+X3v5Yd/VWCyn28u0MPPUGLPTbUoleakiosChkip9GiOUk3UMW93EkgvkR2pGa19B8</w:t>
      </w:r>
    </w:p>
    <w:p>
      <w:pPr>
        <w:pStyle w:val="PreformattedText"/>
        <w:bidi w:val="0"/>
        <w:spacing w:before="0" w:after="0"/>
        <w:jc w:val="left"/>
        <w:rPr/>
      </w:pPr>
      <w:r>
        <w:rPr/>
        <w:t>wOm2sNrm5Ve4RkS/UqQdOWXOpSRw8s+Z6g9fy0ddv7A42TsA4DHQdiUuUbfM1JlDRRYLEVLxw7hqcI</w:t>
      </w:r>
    </w:p>
    <w:p>
      <w:pPr>
        <w:pStyle w:val="PreformattedText"/>
        <w:bidi w:val="0"/>
        <w:spacing w:before="0" w:after="0"/>
        <w:jc w:val="left"/>
        <w:rPr/>
      </w:pPr>
      <w:r>
        <w:rPr/>
        <w:t>jp6FwCu8FOwVk8hj1IDf3uKSQ3xU1MbEfl8+tzbbtbcqRXMJVL+NtVaGrocEE/I5FenvIboz3YO+Nx</w:t>
      </w:r>
    </w:p>
    <w:p>
      <w:pPr>
        <w:pStyle w:val="PreformattedText"/>
        <w:bidi w:val="0"/>
        <w:spacing w:before="0" w:after="0"/>
        <w:jc w:val="left"/>
        <w:rPr/>
      </w:pPr>
      <w:r>
        <w:rPr/>
        <w:t>4Wo7Miq8fnt7R01Fuqrq8xhtqZTB0eYkp8TULhJhD/D9tpiClVHSyRRKtgGu5DCsssq3piZ6xV/Ieh</w:t>
      </w:r>
    </w:p>
    <w:p>
      <w:pPr>
        <w:pStyle w:val="PreformattedText"/>
        <w:bidi w:val="0"/>
        <w:spacing w:before="0" w:after="0"/>
        <w:jc w:val="left"/>
        <w:rPr/>
      </w:pPr>
      <w:r>
        <w:rPr/>
        <w:t>r6f8V0pXZtuu+WJryGeNbmABl4/qZ7owB50zU4HDz6eKbObxwe4uwdi7U7apKuLGVFdjdv7o2puKux</w:t>
      </w:r>
    </w:p>
    <w:p>
      <w:pPr>
        <w:pStyle w:val="PreformattedText"/>
        <w:bidi w:val="0"/>
        <w:spacing w:before="0" w:after="0"/>
        <w:jc w:val="left"/>
        <w:rPr/>
      </w:pPr>
      <w:r>
        <w:rPr/>
        <w:t>Wyt20NHX0602Pws8slIkOL3W0aCQ6EMjBkqHaIG7Vxdzw3Kxgs0VaEDhnz6VbNyrtO58t7peJNHFu8</w:t>
      </w:r>
    </w:p>
    <w:p>
      <w:pPr>
        <w:pStyle w:val="PreformattedText"/>
        <w:bidi w:val="0"/>
        <w:spacing w:before="0" w:after="0"/>
        <w:jc w:val="left"/>
        <w:rPr/>
      </w:pPr>
      <w:r>
        <w:rPr/>
        <w:t>MRljLtRX08Yj6swwtODcejf7o72+QnXXaU/SeA7rxGBp9pwYbfWzMl1Lu3FVuw6jtWv2UstL2JPXV1</w:t>
      </w:r>
    </w:p>
    <w:p>
      <w:pPr>
        <w:pStyle w:val="PreformattedText"/>
        <w:bidi w:val="0"/>
        <w:spacing w:before="0" w:after="0"/>
        <w:jc w:val="left"/>
        <w:rPr/>
      </w:pPr>
      <w:r>
        <w:rPr/>
        <w:t>OYl3fSwZabE6pkiqcWVaDxlG53Put1ZywyCoSM14VIPCo9f8HS3kbkSx5tsNygiem7SRF4wWCDVGCd</w:t>
      </w:r>
    </w:p>
    <w:p>
      <w:pPr>
        <w:pStyle w:val="PreformattedText"/>
        <w:bidi w:val="0"/>
        <w:spacing w:before="0" w:after="0"/>
        <w:jc w:val="left"/>
        <w:rPr/>
      </w:pPr>
      <w:r>
        <w:rPr/>
        <w:t>LFiAATgnjwpx6DDGQ94dHY/YGN39Q7fw+z/kztmn39i59wSbb3pJlcXgd++J5cnQLNVVG1Mim8sMZa</w:t>
      </w:r>
    </w:p>
    <w:p>
      <w:pPr>
        <w:pStyle w:val="PreformattedText"/>
        <w:bidi w:val="0"/>
        <w:spacing w:before="0" w:after="0"/>
        <w:jc w:val="left"/>
        <w:rPr/>
      </w:pPr>
      <w:r>
        <w:rPr/>
        <w:t>qBY4a2WBomi/alDezHcd6urSwRWiDxSnUcZIBrx8v8HRPyRyDDzXvn0N1di1cBhWoxIO2jDiQCfw5O</w:t>
      </w:r>
    </w:p>
    <w:p>
      <w:pPr>
        <w:pStyle w:val="PreformattedText"/>
        <w:bidi w:val="0"/>
        <w:spacing w:before="0" w:after="0"/>
        <w:jc w:val="left"/>
        <w:rPr/>
      </w:pPr>
      <w:r>
        <w:rPr/>
        <w:t>KdWD9O/N/5AdEVPd/yN7c6Mh3rF2T3Lmuquw5o9kRbI6E7H7C3ptiGSm232bT7JhhXMUkGxaIV0ePj</w:t>
      </w:r>
    </w:p>
    <w:p>
      <w:pPr>
        <w:pStyle w:val="PreformattedText"/>
        <w:bidi w:val="0"/>
        <w:spacing w:before="0" w:after="0"/>
        <w:jc w:val="left"/>
        <w:rPr/>
      </w:pPr>
      <w:r>
        <w:rPr/>
        <w:t>cJVy3IZpWf3qDeIfo33JIaxkVxipPkT8uHSW+5C3O05zPJ+5TSwbpBciIhwTQH4WAFaq60I9cCteiW</w:t>
      </w:r>
    </w:p>
    <w:p>
      <w:pPr>
        <w:pStyle w:val="PreformattedText"/>
        <w:bidi w:val="0"/>
        <w:spacing w:before="0" w:after="0"/>
        <w:jc w:val="left"/>
        <w:rPr/>
      </w:pPr>
      <w:r>
        <w:rPr/>
        <w:t>ZjufFbF7K6Qy23+kdgdXVPSHWtdQZDc+zMZlMt/pApMluvI7lj3xu+GtiraVM7sqHKpiYchIZan7fw</w:t>
      </w:r>
    </w:p>
    <w:p>
      <w:pPr>
        <w:pStyle w:val="PreformattedText"/>
        <w:bidi w:val="0"/>
        <w:spacing w:before="0" w:after="0"/>
        <w:jc w:val="left"/>
        <w:rPr/>
      </w:pPr>
      <w:r>
        <w:rPr/>
        <w:t>pUTF1Qe67ZeWF0YLnw1DISCaVIP2f4D0r545W5p5HvpeXLud1MqKylSQsiOagA8Kj8S5pwOenWl3N8</w:t>
      </w:r>
    </w:p>
    <w:p>
      <w:pPr>
        <w:pStyle w:val="PreformattedText"/>
        <w:bidi w:val="0"/>
        <w:spacing w:before="0" w:after="0"/>
        <w:jc w:val="left"/>
        <w:rPr/>
      </w:pPr>
      <w:r>
        <w:rPr/>
        <w:t>QtwbnwWZz/AEnvHCz9qd7YLduJ3ZV9lQHZ2F2JjMHUU+6NhZ6noKClq5n3Lv8AyMOWqZ4DTz0CxvB5</w:t>
      </w:r>
    </w:p>
    <w:p>
      <w:pPr>
        <w:pStyle w:val="PreformattedText"/>
        <w:bidi w:val="0"/>
        <w:spacing w:before="0" w:after="0"/>
        <w:jc w:val="left"/>
        <w:rPr/>
      </w:pPr>
      <w:r>
        <w:rPr/>
        <w:t>3iYBfPPtG4XcwGoaWqa4P5/0T1S52bm3kjb9svZ30W14gMciGquwyy18nSvD14V6M78wt4fy/O19+b</w:t>
      </w:r>
    </w:p>
    <w:p>
      <w:pPr>
        <w:pStyle w:val="PreformattedText"/>
        <w:bidi w:val="0"/>
        <w:spacing w:before="0" w:after="0"/>
        <w:jc w:val="left"/>
        <w:rPr/>
      </w:pPr>
      <w:r>
        <w:rPr/>
        <w:t>j7Mp/9Ie0d+4bobKbHqJ/j3tDZUPRWa+UWzpcRgOl89gI8e2Lq/wC4j7URqfdVRUR0jT1wFTFUVEok</w:t>
      </w:r>
    </w:p>
    <w:p>
      <w:pPr>
        <w:pStyle w:val="PreformattedText"/>
        <w:bidi w:val="0"/>
        <w:spacing w:before="0" w:after="0"/>
        <w:jc w:val="left"/>
        <w:rPr/>
      </w:pPr>
      <w:r>
        <w:rPr/>
        <w:t>Vq3RsJpmsVlTQEwAOH/QX+CnXtqTmfZ4oOblglEDSMpnGQGPAsR8JbgCaVPA9CH1z8cNsd79F/H/AG</w:t>
      </w:r>
    </w:p>
    <w:p>
      <w:pPr>
        <w:pStyle w:val="PreformattedText"/>
        <w:bidi w:val="0"/>
        <w:spacing w:before="0" w:after="0"/>
        <w:jc w:val="left"/>
        <w:rPr/>
      </w:pPr>
      <w:r>
        <w:rPr/>
        <w:t>r0bmdq7N757D7b2BhdqYHc3YmR2JhO99y78nqdkZ6iTblTU1Gz8PB0luHGxSUOQlp6vL1YyMkbSM7I</w:t>
      </w:r>
    </w:p>
    <w:p>
      <w:pPr>
        <w:pStyle w:val="PreformattedText"/>
        <w:bidi w:val="0"/>
        <w:spacing w:before="0" w:after="0"/>
        <w:jc w:val="left"/>
        <w:rPr/>
      </w:pPr>
      <w:r>
        <w:rPr/>
        <w:t>pVXu029rtltFBJ4kT1rqyxLeY4AAfyHSGHnXfb3mYb/LE0d9bujK0SkKixkAVGSa8SSTqNa1PW1t/J</w:t>
      </w:r>
    </w:p>
    <w:p>
      <w:pPr>
        <w:pStyle w:val="PreformattedText"/>
        <w:bidi w:val="0"/>
        <w:spacing w:before="0" w:after="0"/>
        <w:jc w:val="left"/>
        <w:rPr/>
      </w:pPr>
      <w:r>
        <w:rPr/>
        <w:t>k637E2F8StvZmo29jMDUd0fLH5Cb87fxO6aeCXdDY7A53FdX7WqMK4qIp6yVZdhzzfdJDNE1PKpbSG</w:t>
      </w:r>
    </w:p>
    <w:p>
      <w:pPr>
        <w:pStyle w:val="PreformattedText"/>
        <w:bidi w:val="0"/>
        <w:spacing w:before="0" w:after="0"/>
        <w:jc w:val="left"/>
        <w:rPr/>
      </w:pPr>
      <w:r>
        <w:rPr/>
        <w:t>X2d8sbZabZsE1nezOLlErFpwupiSQ3oKUp0x7z87z+4HuFdcy2lr/i07L4gkOp1ogBNRTUxap9B1aX</w:t>
      </w:r>
    </w:p>
    <w:p>
      <w:pPr>
        <w:pStyle w:val="PreformattedText"/>
        <w:bidi w:val="0"/>
        <w:spacing w:before="0" w:after="0"/>
        <w:jc w:val="left"/>
        <w:rPr/>
      </w:pPr>
      <w:r>
        <w:rPr/>
        <w:t>2DB2l/Ce5cjh9m7OrdzxJR4zr6gqMPHXU2TwMtTCBUblo6Kujevq6eIyONc8Rj4bSLWIgtP3C9ztNu</w:t>
      </w:r>
    </w:p>
    <w:p>
      <w:pPr>
        <w:pStyle w:val="PreformattedText"/>
        <w:bidi w:val="0"/>
        <w:spacing w:before="0" w:after="0"/>
        <w:jc w:val="left"/>
        <w:rPr/>
      </w:pPr>
      <w:r>
        <w:rPr/>
        <w:t>9/d/T6CZTUij04RlsBa0rQEdRTO28LBuEosLTxQ/6QrqDJ/wxVzq4kVOOueEg3hHuvYNG238Gu08fs</w:t>
      </w:r>
    </w:p>
    <w:p>
      <w:pPr>
        <w:pStyle w:val="PreformattedText"/>
        <w:bidi w:val="0"/>
        <w:spacing w:before="0" w:after="0"/>
        <w:jc w:val="left"/>
        <w:rPr/>
      </w:pPr>
      <w:r>
        <w:rPr/>
        <w:t>OeX+KDFynINvJqRlOJp8iTdsQkpIahWNXbUCJPx7Tn93LY3BF1cm8+pFACdHh+pGBq/pdK6Xb3cTm2</w:t>
      </w:r>
    </w:p>
    <w:p>
      <w:pPr>
        <w:pStyle w:val="PreformattedText"/>
        <w:bidi w:val="0"/>
        <w:spacing w:before="0" w:after="0"/>
        <w:jc w:val="left"/>
        <w:rPr/>
      </w:pPr>
      <w:r>
        <w:rPr/>
        <w:t>tltxbkNUDWJPKnE6R/D6cOnXC1fZB2ZtufK7O23RZ6u3m8W+KajwNSKLE4tJrQ19FTVFS7YGtlYL+7</w:t>
      </w:r>
    </w:p>
    <w:p>
      <w:pPr>
        <w:pStyle w:val="PreformattedText"/>
        <w:bidi w:val="0"/>
        <w:spacing w:before="0" w:after="0"/>
        <w:jc w:val="left"/>
        <w:rPr/>
      </w:pPr>
      <w:r>
        <w:rPr/>
        <w:t>M0y3BW9zwpmt9lW6uwl/cGARVjGuhLU4EqO8fLHSSCbdpre18e2tvF8XvohCheFVDHtPz6etzVfYAb</w:t>
      </w:r>
    </w:p>
    <w:p>
      <w:pPr>
        <w:pStyle w:val="PreformattedText"/>
        <w:bidi w:val="0"/>
        <w:spacing w:before="0" w:after="0"/>
        <w:jc w:val="left"/>
        <w:rPr/>
      </w:pPr>
      <w:r>
        <w:rPr/>
        <w:t>tL+FbTwdZWUiUw2FDU4SqePcNGxgNZU5WFKmNc2yAyMJY3h06RdSRc7totqMe1tNdTqjV8WjDB8tJy</w:t>
      </w:r>
    </w:p>
    <w:p>
      <w:pPr>
        <w:pStyle w:val="PreformattedText"/>
        <w:bidi w:val="0"/>
        <w:spacing w:before="0" w:after="0"/>
        <w:jc w:val="left"/>
        <w:rPr/>
      </w:pPr>
      <w:r>
        <w:rPr/>
        <w:t>V+ynW5X3MSbhDBFbuw0mPUhCUPEOARq+R/b01xVO+Y904WmG3MIm1j188tPkosc75Bt+R0khbEvWtK</w:t>
      </w:r>
    </w:p>
    <w:p>
      <w:pPr>
        <w:pStyle w:val="PreformattedText"/>
        <w:bidi w:val="0"/>
        <w:spacing w:before="0" w:after="0"/>
        <w:jc w:val="left"/>
        <w:rPr/>
      </w:pPr>
      <w:r>
        <w:rPr/>
        <w:t>yHCK1lWmWFHBJvJb22Ytq+ibTe3JuhcZFTpMVeIAFNfz6Va9x+qT/Frb6cQGpFNQk9OJ7Pl0nMXlO1</w:t>
      </w:r>
    </w:p>
    <w:p>
      <w:pPr>
        <w:pStyle w:val="PreformattedText"/>
        <w:bidi w:val="0"/>
        <w:spacing w:before="0" w:after="0"/>
        <w:jc w:val="left"/>
        <w:rPr/>
      </w:pPr>
      <w:r>
        <w:rPr/>
        <w:t>5MZ162YwWHopavN1i9oU9NinVaQCZf4WcPMMhImCj/AC4KVhYgr6QQQuni2JJt18O5mICL4BY8f4te</w:t>
      </w:r>
    </w:p>
    <w:p>
      <w:pPr>
        <w:pStyle w:val="PreformattedText"/>
        <w:bidi w:val="0"/>
        <w:spacing w:before="0" w:after="0"/>
        <w:jc w:val="left"/>
        <w:rPr/>
      </w:pPr>
      <w:r>
        <w:rPr/>
        <w:t>DqP7KdI4G3d1sNdtFlz4oWv5aBinXsxlu1IsPvSoxuDwr7ijz0EO3Kd6GFaU7PWrY1MtVG2TZJKwUQ</w:t>
      </w:r>
    </w:p>
    <w:p>
      <w:pPr>
        <w:pStyle w:val="PreformattedText"/>
        <w:bidi w:val="0"/>
        <w:spacing w:before="0" w:after="0"/>
        <w:jc w:val="left"/>
        <w:rPr/>
      </w:pPr>
      <w:r>
        <w:rPr/>
        <w:t>YrOZQ+s38dxYp4E2Nru0juLu4+lERL/FXXTFDQUWvl/Pp1ju301w0VrB9T4lFFRTTXNRUnVT+fSLzO</w:t>
      </w:r>
    </w:p>
    <w:p>
      <w:pPr>
        <w:pStyle w:val="PreformattedText"/>
        <w:bidi w:val="0"/>
        <w:spacing w:before="0" w:after="0"/>
        <w:jc w:val="left"/>
        <w:rPr/>
      </w:pPr>
      <w:r>
        <w:rPr/>
        <w:t>U7A/jubp6anxKbdGxE/uW5pIGyB3k9Mfv2q6k1q/cYuKZlAjkSFdItrKkn3aNdoW3tXknkNx9R+oM0</w:t>
      </w:r>
    </w:p>
    <w:p>
      <w:pPr>
        <w:pStyle w:val="PreformattedText"/>
        <w:bidi w:val="0"/>
        <w:spacing w:before="0" w:after="0"/>
        <w:jc w:val="left"/>
        <w:rPr/>
      </w:pPr>
      <w:r>
        <w:rPr/>
        <w:t>EY4UAHxft+zrbfXeNOI7ZPB8IaD5l/MGpoAOgMy+U7FR+u48nLh5Ekap/0ltDjcckdU8cqSU5wrCpe</w:t>
      </w:r>
    </w:p>
    <w:p>
      <w:pPr>
        <w:pStyle w:val="PreformattedText"/>
        <w:bidi w:val="0"/>
        <w:spacing w:before="0" w:after="0"/>
        <w:jc w:val="left"/>
        <w:rPr/>
      </w:pPr>
      <w:r>
        <w:rPr/>
        <w:t>THSwqpYGmFRGRcEjg+1yybM53Tw2kFAPB1FgR66q8fz6aMe5r+7tcakknxaUP+80x+zouO4sn2lU4f</w:t>
      </w:r>
    </w:p>
    <w:p>
      <w:pPr>
        <w:pStyle w:val="PreformattedText"/>
        <w:bidi w:val="0"/>
        <w:spacing w:before="0" w:after="0"/>
        <w:jc w:val="left"/>
        <w:rPr/>
      </w:pPr>
      <w:r>
        <w:rPr/>
        <w:t>cD0+P2rUbgO5g+DjkoMfPjjtX7icSRZGL7+Knrcm1LpPkeVHJa4S6kFZG2wm7tVkubj6Twe+hbV4ny</w:t>
      </w:r>
    </w:p>
    <w:p>
      <w:pPr>
        <w:pStyle w:val="PreformattedText"/>
        <w:bidi w:val="0"/>
        <w:spacing w:before="0" w:after="0"/>
        <w:jc w:val="left"/>
        <w:rPr/>
      </w:pPr>
      <w:r>
        <w:rPr/>
        <w:t>x8Nek5/e3010y2kIu/F7K006K8W+ZHrnquz+aV3hvDpL4r9wZSkpNv0NN2BtbA9S7VyIxlIm4E3Vvq</w:t>
      </w:r>
    </w:p>
    <w:p>
      <w:pPr>
        <w:pStyle w:val="PreformattedText"/>
        <w:bidi w:val="0"/>
        <w:spacing w:before="0" w:after="0"/>
        <w:jc w:val="left"/>
        <w:rPr/>
      </w:pPr>
      <w:r>
        <w:rPr/>
        <w:t>Dw52TE5NatqpqXEYGHIH7fwL4VKsrMDyndduSwLW9xOb/xDgk6NHzHAsR59XVtza9KzWsQsQgNRTXq</w:t>
      </w:r>
    </w:p>
    <w:p>
      <w:pPr>
        <w:pStyle w:val="PreformattedText"/>
        <w:bidi w:val="0"/>
        <w:spacing w:before="0" w:after="0"/>
        <w:jc w:val="left"/>
        <w:rPr/>
      </w:pPr>
      <w:r>
        <w:rPr/>
        <w:t>888QoP7etJJzDVys0QamoI2PgiZvRTIsbOWjEgMimpKFeSRrAB5PsjLBznA6NTxPr0ssHSLqEi1XjJ</w:t>
      </w:r>
    </w:p>
    <w:p>
      <w:pPr>
        <w:pStyle w:val="PreformattedText"/>
        <w:bidi w:val="0"/>
        <w:spacing w:before="0" w:after="0"/>
        <w:jc w:val="left"/>
        <w:rPr/>
      </w:pPr>
      <w:r>
        <w:rPr/>
        <w:t>DSU9SZHM6okkbuUSJQJZohYyRhDeIEEe10S9vEcOkrHuqKg9C/iaJnmhk0uRJDJHHDRQND54nkUSSS</w:t>
      </w:r>
    </w:p>
    <w:p>
      <w:pPr>
        <w:pStyle w:val="PreformattedText"/>
        <w:bidi w:val="0"/>
        <w:spacing w:before="0" w:after="0"/>
        <w:jc w:val="left"/>
        <w:rPr/>
      </w:pPr>
      <w:r>
        <w:rPr/>
        <w:t>Qu71VJCjMWdk8qhRpAUe31CZGa09OmmLHzz8z/q/Z0+aciKiWKnijqKVXKeRY4QrxwziHwT3MEI83p</w:t>
      </w:r>
    </w:p>
    <w:p>
      <w:pPr>
        <w:pStyle w:val="PreformattedText"/>
        <w:bidi w:val="0"/>
        <w:spacing w:before="0" w:after="0"/>
        <w:jc w:val="left"/>
        <w:rPr/>
      </w:pPr>
      <w:r>
        <w:rPr/>
        <w:t>QCIK8aryWGq3vKtOnE0lMkgjj/AKvPqajLJeSdp5qV5nqapIK5YYhYNA8a1AkkjijYMIkjnVXlUelx</w:t>
      </w:r>
    </w:p>
    <w:p>
      <w:pPr>
        <w:pStyle w:val="PreformattedText"/>
        <w:bidi w:val="0"/>
        <w:spacing w:before="0" w:after="0"/>
        <w:jc w:val="left"/>
        <w:rPr/>
      </w:pPr>
      <w:r>
        <w:rPr/>
        <w:t>wfex4gBwa/b1sshVlBoKeYPUkU/mlSrMkyLaJZ5pEhSteCGGMRPTQ009UtO0AdY4V86Shb3LfUbCFi</w:t>
      </w:r>
    </w:p>
    <w:p>
      <w:pPr>
        <w:pStyle w:val="PreformattedText"/>
        <w:bidi w:val="0"/>
        <w:spacing w:before="0" w:after="0"/>
        <w:jc w:val="left"/>
        <w:rPr/>
      </w:pPr>
      <w:r>
        <w:rPr/>
        <w:t>HA8/Xy68zDTprUkV/y9ca+GrST9qoq5K+Z9D08TtBkIYZBDGtQkpUiseClQpH5vKDqIZvqRaXtCg8S</w:t>
      </w:r>
    </w:p>
    <w:p>
      <w:pPr>
        <w:pStyle w:val="PreformattedText"/>
        <w:bidi w:val="0"/>
        <w:spacing w:before="0" w:after="0"/>
        <w:jc w:val="left"/>
        <w:rPr/>
      </w:pPr>
      <w:r>
        <w:rPr/>
        <w:t>P2deiDENQ0H7c9dMoiRjAgx9RSArVxTNCtLGwjKO+QhTzNQV+Np9EUbpGkbB2bXyffmdGUBVoacetl</w:t>
      </w:r>
    </w:p>
    <w:p>
      <w:pPr>
        <w:pStyle w:val="PreformattedText"/>
        <w:bidi w:val="0"/>
        <w:spacing w:before="0" w:after="0"/>
        <w:jc w:val="left"/>
        <w:rPr/>
      </w:pPr>
      <w:r>
        <w:rPr/>
        <w:t>GOJGqOo8EryVkJE0uLkkvLRfbVUqQrj4QsJNPOHkM6yj9udjLIoMlyONIYr3GgFD1tl7RUE0z/AMX1</w:t>
      </w:r>
    </w:p>
    <w:p>
      <w:pPr>
        <w:pStyle w:val="PreformattedText"/>
        <w:bidi w:val="0"/>
        <w:spacing w:before="0" w:after="0"/>
        <w:jc w:val="left"/>
        <w:rPr/>
      </w:pPr>
      <w:r>
        <w:rPr/>
        <w:t>IqKennqIo5YHhH3/ANxaGJWagjR0ajph41UyCTzqdMsUSsxuXIv7tqPAqKAjrQkLYBPUKKWpirnBpx</w:t>
      </w:r>
    </w:p>
    <w:p>
      <w:pPr>
        <w:pStyle w:val="PreformattedText"/>
        <w:bidi w:val="0"/>
        <w:spacing w:before="0" w:after="0"/>
        <w:jc w:val="left"/>
        <w:rPr/>
      </w:pPr>
      <w:r>
        <w:rPr/>
        <w:t>M8jzRB4WSWOSnkjWKCFKqWV9DSxrraFjLHrFlt9Pe11UatKDq+oYA4n/VnrnIKd1MGiCSaFVmikkhe</w:t>
      </w:r>
    </w:p>
    <w:p>
      <w:pPr>
        <w:pStyle w:val="PreformattedText"/>
        <w:bidi w:val="0"/>
        <w:spacing w:before="0" w:after="0"/>
        <w:jc w:val="left"/>
        <w:rPr/>
      </w:pPr>
      <w:r>
        <w:rPr/>
        <w:t>cGWIMRBUx1CxPC6SRgCRfFGY2Okn6+7royM/5Om3DlV1cK56bcWxWV2eqM6ysYw81TVRpAxksaaiqZ</w:t>
      </w:r>
    </w:p>
    <w:p>
      <w:pPr>
        <w:pStyle w:val="PreformattedText"/>
        <w:bidi w:val="0"/>
        <w:spacing w:before="0" w:after="0"/>
        <w:jc w:val="left"/>
        <w:rPr/>
      </w:pPr>
      <w:r>
        <w:rPr/>
        <w:t>ncpDM0rMI3WVUX82PvVdQAYkkDzr06aitAes7yqZRTyiOWGjlZ4ZamLVHdnBiqI42FqWabUVV9ID6Q</w:t>
      </w:r>
    </w:p>
    <w:p>
      <w:pPr>
        <w:pStyle w:val="PreformattedText"/>
        <w:bidi w:val="0"/>
        <w:spacing w:before="0" w:after="0"/>
        <w:jc w:val="left"/>
        <w:rPr/>
      </w:pPr>
      <w:r>
        <w:rPr/>
        <w:t>SePbORT5fz68R1i+3ip6Z5qHyFGbWRMXSOSYvK32skhTx1TO4LOjmouxWygc+9mmcZ9etjBPp1wjlk</w:t>
      </w:r>
    </w:p>
    <w:p>
      <w:pPr>
        <w:pStyle w:val="PreformattedText"/>
        <w:bidi w:val="0"/>
        <w:spacing w:before="0" w:after="0"/>
        <w:jc w:val="left"/>
        <w:rPr/>
      </w:pPr>
      <w:r>
        <w:rPr/>
        <w:t>PiqZqKJBSrZj52pq6J6pQsMs061H2isXiTTCJI47/2b3s+HGgUbP7T01SklQuR59ZJDUVCLLDzG0TO</w:t>
      </w:r>
    </w:p>
    <w:p>
      <w:pPr>
        <w:pStyle w:val="PreformattedText"/>
        <w:bidi w:val="0"/>
        <w:spacing w:before="0" w:after="0"/>
        <w:jc w:val="left"/>
        <w:rPr/>
      </w:pPr>
      <w:r>
        <w:rPr/>
        <w:t>8DQ/aGNWcJAlRTmWN7V1QFEh0zR2F+FN/bbAFuxT+fHP+z15CADqep6jSUjfbz1cClJZHC09PUTCip</w:t>
      </w:r>
    </w:p>
    <w:p>
      <w:pPr>
        <w:pStyle w:val="PreformattedText"/>
        <w:bidi w:val="0"/>
        <w:spacing w:before="0" w:after="0"/>
        <w:jc w:val="left"/>
        <w:rPr/>
      </w:pPr>
      <w:r>
        <w:rPr/>
        <w:t>5JpWEQKTWq0ejil1RMvkjdAODb6VAFRVf9Xn1ZmFCQ3cB0kNz1zwkUGNxsNFXZXIVEsGMgJgpFnrWa</w:t>
      </w:r>
    </w:p>
    <w:p>
      <w:pPr>
        <w:pStyle w:val="PreformattedText"/>
        <w:bidi w:val="0"/>
        <w:spacing w:before="0" w:after="0"/>
        <w:jc w:val="left"/>
        <w:rPr/>
      </w:pPr>
      <w:r>
        <w:rPr/>
        <w:t>GpmKTPTSxpSeIyLJ53iMIGo3YD22AEUJUlvIk54/z62aSNqwEHHH8un/ABOHTBUdNjYYYY5lD0tcZl</w:t>
      </w:r>
    </w:p>
    <w:p>
      <w:pPr>
        <w:pStyle w:val="PreformattedText"/>
        <w:bidi w:val="0"/>
        <w:spacing w:before="0" w:after="0"/>
        <w:jc w:val="left"/>
        <w:rPr/>
      </w:pPr>
      <w:r>
        <w:rPr/>
        <w:t>dUdqho5paeHTElcsNYl5SpcPUDi6R/V+MBVp6daArJqK6R/q49LGnooTJRUsNRFGiCCcJMGqp0pvuB</w:t>
      </w:r>
    </w:p>
    <w:p>
      <w:pPr>
        <w:pStyle w:val="PreformattedText"/>
        <w:bidi w:val="0"/>
        <w:spacing w:before="0" w:after="0"/>
        <w:jc w:val="left"/>
        <w:rPr/>
      </w:pPr>
      <w:r>
        <w:rPr/>
        <w:t>FOZIoY45a9K1mX7OWMCRmvHEqxq7nZq1DX/V/h6bqylsA5z8/wDV59cZqJSsklJHMvkx/wBtJDHKay</w:t>
      </w:r>
    </w:p>
    <w:p>
      <w:pPr>
        <w:pStyle w:val="PreformattedText"/>
        <w:bidi w:val="0"/>
        <w:spacing w:before="0" w:after="0"/>
        <w:jc w:val="left"/>
        <w:rPr/>
      </w:pPr>
      <w:r>
        <w:rPr/>
        <w:t>lqpKX0RzQKk0dPQxKztCqv5JWYOIFdvWNotQ2eqgMxBrTPpw/LrhVUtNTzgEMn+TxUqQOY5KRJaOOK</w:t>
      </w:r>
    </w:p>
    <w:p>
      <w:pPr>
        <w:pStyle w:val="PreformattedText"/>
        <w:bidi w:val="0"/>
        <w:spacing w:before="0" w:after="0"/>
        <w:jc w:val="left"/>
        <w:rPr/>
      </w:pPr>
      <w:r>
        <w:rPr/>
        <w:t>BQ8EQdohT1UnjZqYyvAToHlqCxW1FBFPPHTz1ZCBSvXEwzwRtJUt4PI08Ui6ZKpVp6eqEWlfHrkn0y</w:t>
      </w:r>
    </w:p>
    <w:p>
      <w:pPr>
        <w:pStyle w:val="PreformattedText"/>
        <w:bidi w:val="0"/>
        <w:spacing w:before="0" w:after="0"/>
        <w:jc w:val="left"/>
        <w:rPr/>
      </w:pPr>
      <w:r>
        <w:rPr/>
        <w:t>ACZnusMgBkaSRSvvbUAoTjpLxpjqHGulJWnTyss7zVq00qD+JQpPMfHeqh+2+zSoCteVmGsmSYvpSL</w:t>
      </w:r>
    </w:p>
    <w:p>
      <w:pPr>
        <w:pStyle w:val="PreformattedText"/>
        <w:bidi w:val="0"/>
        <w:spacing w:before="0" w:after="0"/>
        <w:jc w:val="left"/>
        <w:rPr/>
      </w:pPr>
      <w:r>
        <w:rPr/>
        <w:t>3QKCWJbh+3/V/g6uFJCgL+fXdX40dVmM1IqffJHRkCcwGXGxTJUyiSakV6g0092adVCxDyylUtH7bN</w:t>
      </w:r>
    </w:p>
    <w:p>
      <w:pPr>
        <w:pStyle w:val="PreformattedText"/>
        <w:bidi w:val="0"/>
        <w:spacing w:before="0" w:after="0"/>
        <w:jc w:val="left"/>
        <w:rPr/>
      </w:pPr>
      <w:r>
        <w:rPr/>
        <w:t>Kf5Ot+G3pUevl03Q1ivTtDHkomXyx1UJlLrWJGB4iXJRYGFUpcoqKgeNVDNFFwdVqKdXCRuARQMQes</w:t>
      </w:r>
    </w:p>
    <w:p>
      <w:pPr>
        <w:pStyle w:val="PreformattedText"/>
        <w:bidi w:val="0"/>
        <w:spacing w:before="0" w:after="0"/>
        <w:jc w:val="left"/>
        <w:rPr/>
      </w:pPr>
      <w:r>
        <w:rPr/>
        <w:t>E5lrIqtZxTzTJNBPQRy0bRSaJpTI8M5SeAzpU0ml3gCfvMdKeOJSW9in9Lr3hhDVSQKZ/wBj/Vw65q</w:t>
      </w:r>
    </w:p>
    <w:p>
      <w:pPr>
        <w:pStyle w:val="PreformattedText"/>
        <w:bidi w:val="0"/>
        <w:spacing w:before="0" w:after="0"/>
        <w:jc w:val="left"/>
        <w:rPr/>
      </w:pPr>
      <w:r>
        <w:rPr/>
        <w:t>rVFJPU1dDq1xCQRI61E8paVoI4PuadI/ChnvZ0j1uVZYgsQaT3rT6+v29aFVYBX8/sr1irKNRVpFBL</w:t>
      </w:r>
    </w:p>
    <w:p>
      <w:pPr>
        <w:pStyle w:val="PreformattedText"/>
        <w:bidi w:val="0"/>
        <w:spacing w:before="0" w:after="0"/>
        <w:jc w:val="left"/>
        <w:rPr/>
      </w:pPr>
      <w:r>
        <w:rPr/>
        <w:t>OpNFTCSWNTWRqk8jmKIzQHRXxztEY0b9oS+M+O0etjo1qKHPV0Z2FaCn8/2dcI4yfKkVfBIBJjqell</w:t>
      </w:r>
    </w:p>
    <w:p>
      <w:pPr>
        <w:pStyle w:val="PreformattedText"/>
        <w:bidi w:val="0"/>
        <w:spacing w:before="0" w:after="0"/>
        <w:jc w:val="left"/>
        <w:rPr/>
      </w:pPr>
      <w:r>
        <w:rPr/>
        <w:t>kp1jLRIs0Ed2vTRPVxMhVUUmNxeSM2Jb341p5dbANQdB1flnrtqQwu8qmOHwuhiEKhiyRFYY3TwM0s</w:t>
      </w:r>
    </w:p>
    <w:p>
      <w:pPr>
        <w:pStyle w:val="PreformattedText"/>
        <w:bidi w:val="0"/>
        <w:spacing w:before="0" w:after="0"/>
        <w:jc w:val="left"/>
        <w:rPr/>
      </w:pPr>
      <w:r>
        <w:rPr/>
        <w:t>c/hNlJJ0Lfwi95PdQSSPTr3eq9pqeobwVjpI1QsUTioR38xWhnnEK6EZfs/NTTR6BpEqj/JlbRGHmk</w:t>
      </w:r>
    </w:p>
    <w:p>
      <w:pPr>
        <w:pStyle w:val="PreformattedText"/>
        <w:bidi w:val="0"/>
        <w:spacing w:before="0" w:after="0"/>
        <w:jc w:val="left"/>
        <w:rPr/>
      </w:pPr>
      <w:r>
        <w:rPr/>
        <w:t>Mi38uquJGyRinWCnJjDAxRCFHqJ6inpJY6cOFDLHJ9pUAzUkWhmGr91olJEQeZ/IusAGox8uqVJ/Hn</w:t>
      </w:r>
    </w:p>
    <w:p>
      <w:pPr>
        <w:pStyle w:val="PreformattedText"/>
        <w:bidi w:val="0"/>
        <w:spacing w:before="0" w:after="0"/>
        <w:jc w:val="left"/>
        <w:rPr/>
      </w:pPr>
      <w:r>
        <w:rPr/>
        <w:t>qOsM6VjPScGSGkp4fHFMtZCgKgJLLC7RmeMtohVtTIXKKTIzONVGaHPWqFhkV6jzySp5JmEyUkvmoq</w:t>
      </w:r>
    </w:p>
    <w:p>
      <w:pPr>
        <w:pStyle w:val="PreformattedText"/>
        <w:bidi w:val="0"/>
        <w:spacing w:before="0" w:after="0"/>
        <w:jc w:val="left"/>
        <w:rPr/>
      </w:pPr>
      <w:r>
        <w:rPr/>
        <w:t>Y+SF6menVxFCk8Sf5QZpJonUiN/wB7UUVvGssh3Xz61SnAZHWMxyBaNfIaSkLstVNFCyRtqiaKJHrl</w:t>
      </w:r>
    </w:p>
    <w:p>
      <w:pPr>
        <w:pStyle w:val="PreformattedText"/>
        <w:bidi w:val="0"/>
        <w:spacing w:before="0" w:after="0"/>
        <w:jc w:val="left"/>
        <w:rPr/>
      </w:pPr>
      <w:r>
        <w:rPr/>
        <w:t>88Mj1RR4y2pdejSmmmV2bRJFKdbyPhf9n+DppkeaSepdZYHiSbw09VBLE1RHTrFI0LLkHEUclTLGXI</w:t>
      </w:r>
    </w:p>
    <w:p>
      <w:pPr>
        <w:pStyle w:val="PreformattedText"/>
        <w:bidi w:val="0"/>
        <w:spacing w:before="0" w:after="0"/>
        <w:jc w:val="left"/>
        <w:rPr/>
      </w:pPr>
      <w:r>
        <w:rPr/>
        <w:t>MsTRtFpJAAiQ+1kmtc9bCinr1NhiSskgaISUh8EkP2n3VdRvFHCamskkp56mKVSqu4d1f90yHSoaaR</w:t>
      </w:r>
    </w:p>
    <w:p>
      <w:pPr>
        <w:pStyle w:val="PreformattedText"/>
        <w:bidi w:val="0"/>
        <w:spacing w:before="0" w:after="0"/>
        <w:jc w:val="left"/>
        <w:rPr/>
      </w:pPr>
      <w:r>
        <w:rPr/>
        <w:t>Alc/n06HAA7f5dNKyJTpUz1P2sjKjRvSGmqXmqJlcrTXSk8MimmK2CXMKHVZg+uQeJNPn1SgLVr8+k</w:t>
      </w:r>
    </w:p>
    <w:p>
      <w:pPr>
        <w:pStyle w:val="PreformattedText"/>
        <w:bidi w:val="0"/>
        <w:spacing w:before="0" w:after="0"/>
        <w:jc w:val="left"/>
        <w:rPr/>
      </w:pPr>
      <w:r>
        <w:rPr/>
        <w:t>1UVFXURtDHLGkhaSnkpoarQftAiFxGJrWjmgj9TgKjpwumHVr1U06rp0n7evRxQQGaVRBJI5MjHxiC</w:t>
      </w:r>
    </w:p>
    <w:p>
      <w:pPr>
        <w:pStyle w:val="PreformattedText"/>
        <w:bidi w:val="0"/>
        <w:spacing w:before="0" w:after="0"/>
        <w:jc w:val="left"/>
        <w:rPr/>
      </w:pPr>
      <w:r>
        <w:rPr/>
        <w:t>OkVTEzyVPkVGojouYyE1S3UslzEg9QAahSv+rj1ZQSwHkf8AVjqDUJSkwpMlQKMmGCqelT7lTAI5pW</w:t>
      </w:r>
    </w:p>
    <w:p>
      <w:pPr>
        <w:pStyle w:val="PreformattedText"/>
        <w:bidi w:val="0"/>
        <w:spacing w:before="0" w:after="0"/>
        <w:jc w:val="left"/>
        <w:rPr/>
      </w:pPr>
      <w:r>
        <w:rPr/>
        <w:t>k+2hYLGXRmRI2fSukgHQJpC2zUUny6voIzqz1JqiqY7GwUC/bw1iNl1jnVkqkp5i1RHD5qiHW/hg9Q</w:t>
      </w:r>
    </w:p>
    <w:p>
      <w:pPr>
        <w:pStyle w:val="PreformattedText"/>
        <w:bidi w:val="0"/>
        <w:spacing w:before="0" w:after="0"/>
        <w:jc w:val="left"/>
        <w:rPr/>
      </w:pPr>
      <w:r>
        <w:rPr/>
        <w:t>Z9ETePzsDGsa+/IDRPI8evFgKitT0z1TzyP5yxaVXIeosEp0juBDU+NIHBdJJAUcAyJ5LteSQafPkE</w:t>
      </w:r>
    </w:p>
    <w:p>
      <w:pPr>
        <w:pStyle w:val="PreformattedText"/>
        <w:bidi w:val="0"/>
        <w:spacing w:before="0" w:after="0"/>
        <w:jc w:val="left"/>
        <w:rPr/>
      </w:pPr>
      <w:r>
        <w:rPr/>
        <w:t>U6qoGqmKdIqsEnhi+1qAqBEnnljgZQhkhenlhEVUbSTmNf87YiwIX0JdkstDTSenVShbUuOkTV1FKH</w:t>
      </w:r>
    </w:p>
    <w:p>
      <w:pPr>
        <w:pStyle w:val="PreformattedText"/>
        <w:bidi w:val="0"/>
        <w:spacing w:before="0" w:after="0"/>
        <w:jc w:val="left"/>
        <w:rPr/>
      </w:pPr>
      <w:r>
        <w:rPr/>
        <w:t>V5Iy03kZY0LMy+hWX0sqokQldRcEEf7G/srlaNtRH9pX9nTvScnVxCYzEdUgd4/VIjWX1uv1AmS7cm</w:t>
      </w:r>
    </w:p>
    <w:p>
      <w:pPr>
        <w:pStyle w:val="PreformattedText"/>
        <w:bidi w:val="0"/>
        <w:spacing w:before="0" w:after="0"/>
        <w:jc w:val="left"/>
        <w:rPr/>
      </w:pPr>
      <w:r>
        <w:rPr/>
        <w:t>3Nv6e0xrWnn1cGpFSKU6Tkzfd5CmhLkrAJZCXP6QxCq11FtK3On6/n2wxDSxiuB/h6drpWvQnbdpmc</w:t>
      </w:r>
    </w:p>
    <w:p>
      <w:pPr>
        <w:pStyle w:val="PreformattedText"/>
        <w:bidi w:val="0"/>
        <w:spacing w:before="0" w:after="0"/>
        <w:jc w:val="left"/>
        <w:rPr/>
      </w:pPr>
      <w:r>
        <w:rPr/>
        <w:t>LGkkUVlidJZXWIsrkra7cSKWsbfS3P0B9mltESuqtDin+rz6Tasmo8+hgxULxGGOepgjSck+QqfEFE</w:t>
      </w:r>
    </w:p>
    <w:p>
      <w:pPr>
        <w:pStyle w:val="PreformattedText"/>
        <w:bidi w:val="0"/>
        <w:spacing w:before="0" w:after="0"/>
        <w:jc w:val="left"/>
        <w:rPr/>
      </w:pPr>
      <w:r>
        <w:rPr/>
        <w:t>rcUjMwanliqI1sX+jooOqOOXUdJ8IqRX/V/q/4rpOykMQAeOOlvQUsMjvK0McssUTRyp9tJMIY45ET</w:t>
      </w:r>
    </w:p>
    <w:p>
      <w:pPr>
        <w:pStyle w:val="PreformattedText"/>
        <w:bidi w:val="0"/>
        <w:spacing w:before="0" w:after="0"/>
        <w:jc w:val="left"/>
        <w:rPr/>
      </w:pPr>
      <w:r>
        <w:rPr/>
        <w:t>xPGukzNLrUAAszh/EADJOy349aymkgUPUqCvSNXqPRD9y0xKTTrEomiH3EDCRUVWljKyP5lAJYtKF4</w:t>
      </w:r>
    </w:p>
    <w:p>
      <w:pPr>
        <w:pStyle w:val="PreformattedText"/>
        <w:bidi w:val="0"/>
        <w:spacing w:before="0" w:after="0"/>
        <w:jc w:val="left"/>
        <w:rPr/>
      </w:pPr>
      <w:r>
        <w:rPr/>
        <w:t>gX3taEE1yetPqqKjqa9RJIZqeWMQtDFKn24gSeCNXljDQRIzTaGR1ClCztHpWE2CzH3utOHHqnWEs4</w:t>
      </w:r>
    </w:p>
    <w:p>
      <w:pPr>
        <w:pStyle w:val="PreformattedText"/>
        <w:bidi w:val="0"/>
        <w:spacing w:before="0" w:after="0"/>
        <w:jc w:val="left"/>
        <w:rPr/>
      </w:pPr>
      <w:r>
        <w:rPr/>
        <w:t>1HUI1ZYnkIq2Is8c5gkA8QaRZ3bg/rtMzoNUiAaAHl17zHXMwQyGSKVRDM6vHLAhNQWEEAAp0Lj7eS</w:t>
      </w:r>
    </w:p>
    <w:p>
      <w:pPr>
        <w:pStyle w:val="PreformattedText"/>
        <w:bidi w:val="0"/>
        <w:spacing w:before="0" w:after="0"/>
        <w:jc w:val="left"/>
        <w:rPr/>
      </w:pPr>
      <w:r>
        <w:rPr/>
        <w:t>Um8YZvTGAISNEbsdUbOOrgA09euFhMEVYmngkEzxyxNKiMvgeQ6qmWYKWdPXqZDLpvKqiR4h7cWtOG</w:t>
      </w:r>
    </w:p>
    <w:p>
      <w:pPr>
        <w:pStyle w:val="PreformattedText"/>
        <w:bidi w:val="0"/>
        <w:spacing w:before="0" w:after="0"/>
        <w:jc w:val="left"/>
        <w:rPr/>
      </w:pPr>
      <w:r>
        <w:rPr/>
        <w:t>OvPoFc56mMzxoZY5UnfSizUQXxVDSNSldUKa2gWKOJQnjBM9tMYN/Kfe89NZNQRj16xTfbSTCVmhUv</w:t>
      </w:r>
    </w:p>
    <w:p>
      <w:pPr>
        <w:pStyle w:val="PreformattedText"/>
        <w:bidi w:val="0"/>
        <w:spacing w:before="0" w:after="0"/>
        <w:jc w:val="left"/>
        <w:rPr/>
      </w:pPr>
      <w:r>
        <w:rPr/>
        <w:t>TRx2ZY0lkMLR+NY4443/dEbavLcOpV5JFH7Y96PyPV1TtJ8v8AVXrLFSy1MczR6z41SRQYY5m+3poC</w:t>
      </w:r>
    </w:p>
    <w:p>
      <w:pPr>
        <w:pStyle w:val="PreformattedText"/>
        <w:bidi w:val="0"/>
        <w:spacing w:before="0" w:after="0"/>
        <w:jc w:val="left"/>
        <w:rPr/>
      </w:pPr>
      <w:r>
        <w:rPr/>
        <w:t>01Q7CQQknUCvkBYFdGnSHvUB/XHWyVApTPTPMKlY1cSLEk4TWygqgS7w07rP5wZoRL6mAYSCN2YAlx</w:t>
      </w:r>
    </w:p>
    <w:p>
      <w:pPr>
        <w:pStyle w:val="PreformattedText"/>
        <w:bidi w:val="0"/>
        <w:spacing w:before="0" w:after="0"/>
        <w:jc w:val="left"/>
        <w:rPr/>
      </w:pPr>
      <w:r>
        <w:rPr/>
        <w:t>bVCOBwetVGB59SjDJMJXjR01wwoJjNTf58FFaQzkww1BSR+YrLoKXuBEL+zSnVagefTJMZ4zJM1mAZ</w:t>
      </w:r>
    </w:p>
    <w:p>
      <w:pPr>
        <w:pStyle w:val="PreformattedText"/>
        <w:bidi w:val="0"/>
        <w:spacing w:before="0" w:after="0"/>
        <w:jc w:val="left"/>
        <w:rPr/>
      </w:pPr>
      <w:r>
        <w:rPr/>
        <w:t>hJRVEUcsTtAxGmaAyed5JWCsAjLpcLqB0t7rwr1fj02V4qrmlE06pcyKsPkcUemGMpSvMwM4jpk4jB</w:t>
      </w:r>
    </w:p>
    <w:p>
      <w:pPr>
        <w:pStyle w:val="PreformattedText"/>
        <w:bidi w:val="0"/>
        <w:spacing w:before="0" w:after="0"/>
        <w:jc w:val="left"/>
        <w:rPr/>
      </w:pPr>
      <w:r>
        <w:rPr/>
        <w:t>f+mv8At+9Zp17Hl1CAlMstRFFL46bwamMsUIOmNdEMcSeV0gkYjR6mdUF5PUDeshYAsOveXTbUyBS8</w:t>
      </w:r>
    </w:p>
    <w:p>
      <w:pPr>
        <w:pStyle w:val="PreformattedText"/>
        <w:bidi w:val="0"/>
        <w:spacing w:before="0" w:after="0"/>
        <w:jc w:val="left"/>
        <w:rPr/>
      </w:pPr>
      <w:r>
        <w:rPr/>
        <w:t>d5GElPLHTzo0c0sGgLFEsNMzxc3B1KxIGm/JAHtM2pgSTx8+vdREiiaNZoXmhV51P3WkftERhD5JZ5</w:t>
      </w:r>
    </w:p>
    <w:p>
      <w:pPr>
        <w:pStyle w:val="PreformattedText"/>
        <w:bidi w:val="0"/>
        <w:spacing w:before="0" w:after="0"/>
        <w:jc w:val="left"/>
        <w:rPr/>
      </w:pPr>
      <w:r>
        <w:rPr/>
        <w:t>47Gd7EixjYm1+fdKMAMkde8/n0wyRLJJIJCyxsNNOkZeWSPwxs05dBJGIkkHDG503KD3QnDCp696Hr</w:t>
      </w:r>
    </w:p>
    <w:p>
      <w:pPr>
        <w:pStyle w:val="PreformattedText"/>
        <w:bidi w:val="0"/>
        <w:spacing w:before="0" w:after="0"/>
        <w:jc w:val="left"/>
        <w:rPr/>
      </w:pPr>
      <w:r>
        <w:rPr/>
        <w:t>/9Sx1LIwHq0/655B9RtquVBbgH63916Y/wAPUhZBzzYlfqSGS9zYC/Kghvyb3Nre9fl17rozj03uL/</w:t>
      </w:r>
    </w:p>
    <w:p>
      <w:pPr>
        <w:pStyle w:val="PreformattedText"/>
        <w:bidi w:val="0"/>
        <w:spacing w:before="0" w:after="0"/>
        <w:jc w:val="left"/>
        <w:rPr/>
      </w:pPr>
      <w:r>
        <w:rPr/>
        <w:t>TUwdTawFwOTpJ5s3F/9f3vr1afZ1xNXY3PHNiRfVcCw08cDn6/4e/UHWv8HXD71QSAb8EBUbSL/QEX</w:t>
      </w:r>
    </w:p>
    <w:p>
      <w:pPr>
        <w:pStyle w:val="PreformattedText"/>
        <w:bidi w:val="0"/>
        <w:spacing w:before="0" w:after="0"/>
        <w:jc w:val="left"/>
        <w:rPr/>
      </w:pPr>
      <w:r>
        <w:rPr/>
        <w:t>JUqDzbki5t79Q9erxz1jat1AksAoP+LabAfk2A0sOB/t/e+vHPXD74EsFP1HA9TCxNmUccm5IuD/AK</w:t>
      </w:r>
    </w:p>
    <w:p>
      <w:pPr>
        <w:pStyle w:val="PreformattedText"/>
        <w:bidi w:val="0"/>
        <w:spacing w:before="0" w:after="0"/>
        <w:jc w:val="left"/>
        <w:rPr/>
      </w:pPr>
      <w:r>
        <w:rPr/>
        <w:t>309+p+3r32Hrr723qDHV+CT6bj8EWXmzGx/r73pHXqA56zUtQrVUCl9KNPGpuf7Otb6i3pK3+nP0/1</w:t>
      </w:r>
    </w:p>
    <w:p>
      <w:pPr>
        <w:pStyle w:val="PreformattedText"/>
        <w:bidi w:val="0"/>
        <w:spacing w:before="0" w:after="0"/>
        <w:jc w:val="left"/>
        <w:rPr/>
      </w:pPr>
      <w:r>
        <w:rPr/>
        <w:t>/eqeXW6evWip8uN1Sb0+T3yM3TqWVcp25vJUmJDxvS0WTkxkWgE+siGjA+vBHtdBTVF9nRaKGSRj6n</w:t>
      </w:r>
    </w:p>
    <w:p>
      <w:pPr>
        <w:pStyle w:val="PreformattedText"/>
        <w:bidi w:val="0"/>
        <w:spacing w:before="0" w:after="0"/>
        <w:jc w:val="left"/>
        <w:rPr/>
      </w:pPr>
      <w:r>
        <w:rPr/>
        <w:t>osepU1gnUFJW5IB8Q5LC5DGVSb2+n+HtdTq3TRXQOlzw/kAeJidTLybR+IWKyFQebaf9j7uuB06mQV</w:t>
      </w:r>
    </w:p>
    <w:p>
      <w:pPr>
        <w:pStyle w:val="PreformattedText"/>
        <w:bidi w:val="0"/>
        <w:spacing w:before="0" w:after="0"/>
        <w:jc w:val="left"/>
        <w:rPr/>
      </w:pPr>
      <w:r>
        <w:rPr/>
        <w:t>J6Y1gWPhnfSFdrMoDszHSCbkEWL/AOwPu1eraB69YSI41vpW6flm1KFNz9BcGQn8n6e6/wCHq4AHDh</w:t>
      </w:r>
    </w:p>
    <w:p>
      <w:pPr>
        <w:pStyle w:val="PreformattedText"/>
        <w:bidi w:val="0"/>
        <w:spacing w:before="0" w:after="0"/>
        <w:jc w:val="left"/>
        <w:rPr/>
      </w:pPr>
      <w:r>
        <w:rPr/>
        <w:t>1DLeTiNTr0g6tNwWtdSzG17BT+eT71lvhFT17hTrmFKKt+NQJsCeb38ikj6m5+gsB/vPtxMA9poRTr</w:t>
      </w:r>
    </w:p>
    <w:p>
      <w:pPr>
        <w:pStyle w:val="PreformattedText"/>
        <w:bidi w:val="0"/>
        <w:spacing w:before="0" w:after="0"/>
        <w:jc w:val="left"/>
        <w:rPr/>
      </w:pPr>
      <w:r>
        <w:rPr/>
        <w:t>wIPDrE6MwGlSAFLqpBGrT6+B+pmXk2+h/P096YGg1jP8z/xXW6evWJkBLONIHD+P9WlyD9FB5e55v9</w:t>
      </w:r>
    </w:p>
    <w:p>
      <w:pPr>
        <w:pStyle w:val="PreformattedText"/>
        <w:bidi w:val="0"/>
        <w:spacing w:before="0" w:after="0"/>
        <w:jc w:val="left"/>
        <w:rPr/>
      </w:pPr>
      <w:r>
        <w:rPr/>
        <w:t>L+/EV1PU9e6jN69OpiSbKVsAF/LMBe8Y4PB+pH+ufbRqck9e6xXUheWH9ll/tk6ioIJHruLXBFv9j9</w:t>
      </w:r>
    </w:p>
    <w:p>
      <w:pPr>
        <w:pStyle w:val="PreformattedText"/>
        <w:bidi w:val="0"/>
        <w:spacing w:before="0" w:after="0"/>
        <w:jc w:val="left"/>
        <w:rPr/>
      </w:pPr>
      <w:r>
        <w:rPr/>
        <w:t>LoaE0Iz69e64hlUXksdN7WPAJuOdCkGwH4/p+fr7eDBVFWH+Tq3UKeRE4cgnQbKSPHexYeofp4YXA+</w:t>
      </w:r>
    </w:p>
    <w:p>
      <w:pPr>
        <w:pStyle w:val="PreformattedText"/>
        <w:bidi w:val="0"/>
        <w:spacing w:before="0" w:after="0"/>
        <w:jc w:val="left"/>
        <w:rPr/>
      </w:pPr>
      <w:r>
        <w:rPr/>
        <w:t>p/P49pmKigHDy61546dMHMjxTIjjl01vclQAujRo5Nr8j6e9xnia0Pr1srQV6c3I1SRG+ptbFA2tUC</w:t>
      </w:r>
    </w:p>
    <w:p>
      <w:pPr>
        <w:pStyle w:val="PreformattedText"/>
        <w:bidi w:val="0"/>
        <w:spacing w:before="0" w:after="0"/>
        <w:jc w:val="left"/>
        <w:rPr/>
      </w:pPr>
      <w:r>
        <w:rPr/>
        <w:t>X1uVNrNxcj8X49+wMU6r1ipxdokchYyWEiehm8d7gg8lS3AF72HvYyKVFK8Otk1qen+nUpqOpQqhlE</w:t>
      </w:r>
    </w:p>
    <w:p>
      <w:pPr>
        <w:pStyle w:val="PreformattedText"/>
        <w:bidi w:val="0"/>
        <w:spacing w:before="0" w:after="0"/>
        <w:jc w:val="left"/>
        <w:rPr/>
      </w:pPr>
      <w:r>
        <w:rPr/>
        <w:t>oNgIxwHIazizNYCx1D3cArkCh60QR9nUo2RAbhxpZWIdVZrjUGCrd0FuOPqPz79R84wfXr35dcXDGF</w:t>
      </w:r>
    </w:p>
    <w:p>
      <w:pPr>
        <w:pStyle w:val="PreformattedText"/>
        <w:bidi w:val="0"/>
        <w:spacing w:before="0" w:after="0"/>
        <w:jc w:val="left"/>
        <w:rPr/>
      </w:pPr>
      <w:r>
        <w:rPr/>
        <w:t>XcLbTqOldJAB0i/Oq6sAL29voCBRqdWHn1BvoCo5vGGHGkktIASwB1FQqqwBuOf6e7de6z+PxhpGZE</w:t>
      </w:r>
    </w:p>
    <w:p>
      <w:pPr>
        <w:pStyle w:val="PreformattedText"/>
        <w:bidi w:val="0"/>
        <w:spacing w:before="0" w:after="0"/>
        <w:jc w:val="left"/>
        <w:rPr/>
      </w:pPr>
      <w:r>
        <w:rPr/>
        <w:t>13DwSFl1A86bMGQkBhcfg+/de6wskutZGvaRmjhGpCQQoHkYqS6pqa9rAE/wCHvdOvddOysI1ESSTC</w:t>
      </w:r>
    </w:p>
    <w:p>
      <w:pPr>
        <w:pStyle w:val="PreformattedText"/>
        <w:bidi w:val="0"/>
        <w:spacing w:before="0" w:after="0"/>
        <w:jc w:val="left"/>
        <w:rPr/>
      </w:pPr>
      <w:r>
        <w:rPr/>
        <w:t>yFgWAdS9yqqb6SWW40j6n+nvXHy69kE5x1IjYgukZkVXBvFKgBmS4VrlTpdkBJANgD/X3sGnWuo00q</w:t>
      </w:r>
    </w:p>
    <w:p>
      <w:pPr>
        <w:pStyle w:val="PreformattedText"/>
        <w:bidi w:val="0"/>
        <w:spacing w:before="0" w:after="0"/>
        <w:jc w:val="left"/>
        <w:rPr/>
      </w:pPr>
      <w:r>
        <w:rPr/>
        <w:t>kxwsJFUKZPMoB5iL+JiqETLIPyGPP+t7117qFPPKP3dMStIissbqWilDCziRGsDwNVybkH3dmbQxAB</w:t>
      </w:r>
    </w:p>
    <w:p>
      <w:pPr>
        <w:pStyle w:val="PreformattedText"/>
        <w:bidi w:val="0"/>
        <w:spacing w:before="0" w:after="0"/>
        <w:jc w:val="left"/>
        <w:rPr/>
      </w:pPr>
      <w:r>
        <w:rPr/>
        <w:t>b+WevdMqzNHUpenjMd11oSPHUaeGj1WGiEi5AP1PsvrRsCg9OrLx49cUDiQWZvr41sWUxKTZAiel7F</w:t>
      </w:r>
    </w:p>
    <w:p>
      <w:pPr>
        <w:pStyle w:val="PreformattedText"/>
        <w:bidi w:val="0"/>
        <w:spacing w:before="0" w:after="0"/>
        <w:jc w:val="left"/>
        <w:rPr/>
      </w:pPr>
      <w:r>
        <w:rPr/>
        <w:t>baT9D79w6c64MReyyEkKwcFPTMUJXS63UyAHjm3+Pv2OPl17j1JhkKhtDAWT1agGVGUhV0g/W5PPFv</w:t>
      </w:r>
    </w:p>
    <w:p>
      <w:pPr>
        <w:pStyle w:val="PreformattedText"/>
        <w:bidi w:val="0"/>
        <w:spacing w:before="0" w:after="0"/>
        <w:jc w:val="left"/>
        <w:rPr/>
      </w:pPr>
      <w:r>
        <w:rPr/>
        <w:t>rcWHv1a8Om3B4nrOCfNGZGCBk4gDLax/Ursvpu729PFgL+/eYqOqdcg2pZHLRtdm9JsHLAcgJp8aqF</w:t>
      </w:r>
    </w:p>
    <w:p>
      <w:pPr>
        <w:pStyle w:val="PreformattedText"/>
        <w:bidi w:val="0"/>
        <w:spacing w:before="0" w:after="0"/>
        <w:jc w:val="left"/>
        <w:rPr/>
      </w:pPr>
      <w:r>
        <w:rPr/>
        <w:t>uAb3B+nvYyK9epjqFJGpQtwLKmqRVksSxF7EBryIOef1WI+vutR6+XTqtXFOuULop1y2ZYnRGka7Ks</w:t>
      </w:r>
    </w:p>
    <w:p>
      <w:pPr>
        <w:pStyle w:val="PreformattedText"/>
        <w:bidi w:val="0"/>
        <w:spacing w:before="0" w:after="0"/>
        <w:jc w:val="left"/>
        <w:rPr/>
      </w:pPr>
      <w:r>
        <w:rPr/>
        <w:t>RvpVgReNSb8W4JPvwAHn1pk4kcenARcvYB42ceMJLHeMyFpYorm4ZUjFxYf1/NvdwpNCBVfl/g6bp0</w:t>
      </w:r>
    </w:p>
    <w:p>
      <w:pPr>
        <w:pStyle w:val="PreformattedText"/>
        <w:bidi w:val="0"/>
        <w:spacing w:before="0" w:after="0"/>
        <w:jc w:val="left"/>
        <w:rPr/>
      </w:pPr>
      <w:r>
        <w:rPr/>
        <w:t>pcIf3Y21mNknj5CJMdMrupe7WEWm3JIIC3tz7MYQAUI49ePDocdrqjT0CaXmpnP7gk1sVkXWksJMYI</w:t>
      </w:r>
    </w:p>
    <w:p>
      <w:pPr>
        <w:pStyle w:val="PreformattedText"/>
        <w:bidi w:val="0"/>
        <w:spacing w:before="0" w:after="0"/>
        <w:jc w:val="left"/>
        <w:rPr/>
      </w:pPr>
      <w:r>
        <w:rPr/>
        <w:t>m9RDqraQ3JP6rezSMHWta06TPoKmhFehZp1kkM0U0jySJEJVnEiy+CJWR43ZYYJUqGXS2uTgtosLeT</w:t>
      </w:r>
    </w:p>
    <w:p>
      <w:pPr>
        <w:pStyle w:val="PreformattedText"/>
        <w:bidi w:val="0"/>
        <w:spacing w:before="0" w:after="0"/>
        <w:jc w:val="left"/>
        <w:rPr/>
      </w:pPr>
      <w:r>
        <w:rPr/>
        <w:t>UVL6g2T5dNLpqNRx045CtWmijaVkgSeh0iCOXxaZy88KSztC0YRrtp1xlXZgR9HJPlZ6gDp99IU1pX</w:t>
      </w:r>
    </w:p>
    <w:p>
      <w:pPr>
        <w:pStyle w:val="PreformattedText"/>
        <w:bidi w:val="0"/>
        <w:spacing w:before="0" w:after="0"/>
        <w:jc w:val="left"/>
        <w:rPr/>
      </w:pPr>
      <w:r>
        <w:rPr/>
        <w:t>pG0cf3efxuPNRd5slikULGajSavK0aQIqM0bssgN35LlzqsC3Luo8Q3l0gmH6cnzHW971Lh+t6Xbvy</w:t>
      </w:r>
    </w:p>
    <w:p>
      <w:pPr>
        <w:pStyle w:val="PreformattedText"/>
        <w:bidi w:val="0"/>
        <w:spacing w:before="0" w:after="0"/>
        <w:jc w:val="left"/>
        <w:rPr/>
      </w:pPr>
      <w:r>
        <w:rPr/>
        <w:t>PxWV673TQ0+3sV1Tt7eUOFyclLN2FuStpME2L3Tt+rqayiix8FA3jaqjRwkjREEsxK+xFt8N6tztV1</w:t>
      </w:r>
    </w:p>
    <w:p>
      <w:pPr>
        <w:pStyle w:val="PreformattedText"/>
        <w:bidi w:val="0"/>
        <w:spacing w:before="0" w:after="0"/>
        <w:jc w:val="left"/>
        <w:rPr/>
      </w:pPr>
      <w:r>
        <w:rPr/>
        <w:t>BvQ8eQSsrORSIAEFSKfiGFHHoP3b2awbjavtxaBEjDKgJ8QmlCD/AET8XRx85Qdb0+R7jpcnlt14ap</w:t>
      </w:r>
    </w:p>
    <w:p>
      <w:pPr>
        <w:pStyle w:val="PreformattedText"/>
        <w:bidi w:val="0"/>
        <w:spacing w:before="0" w:after="0"/>
        <w:jc w:val="left"/>
        <w:rPr/>
      </w:pPr>
      <w:r>
        <w:rPr/>
        <w:t>/0N7NTsbJQUb1JgxjQY98HNgKdqOoaorkjCeZHViuokgA8M2/76aLYZYUgmX6qTwVqACwrqD/L0+fT</w:t>
      </w:r>
    </w:p>
    <w:p>
      <w:pPr>
        <w:pStyle w:val="PreformattedText"/>
        <w:bidi w:val="0"/>
        <w:spacing w:before="0" w:after="0"/>
        <w:jc w:val="left"/>
        <w:rPr/>
      </w:pPr>
      <w:r>
        <w:rPr/>
        <w:t>s42sPvEUplikNrGJDSrBTTTpP8XD7B0KWFg2v/e6qFP2bDiqyr+PVHBkMbk6aOA7U28aUpht7VVZE9</w:t>
      </w:r>
    </w:p>
    <w:p>
      <w:pPr>
        <w:pStyle w:val="PreformattedText"/>
        <w:bidi w:val="0"/>
        <w:spacing w:before="0" w:after="0"/>
        <w:jc w:val="left"/>
        <w:rPr/>
      </w:pPr>
      <w:r>
        <w:rPr/>
        <w:t>HVSx1LNcw+VTEygAr7Lj+8XtoZJdrDQjcGI05Ejg90X2etOlo+hjlMabiVm+iAOr4kTykoPnwr0Ju0</w:t>
      </w:r>
    </w:p>
    <w:p>
      <w:pPr>
        <w:pStyle w:val="PreformattedText"/>
        <w:bidi w:val="0"/>
        <w:spacing w:before="0" w:after="0"/>
        <w:jc w:val="left"/>
        <w:rPr/>
      </w:pPr>
      <w:r>
        <w:rPr/>
        <w:t>sXuOHI9TPTdhUOQoINl5aKpxi5GppZs9WF6iXD70+yNVNDLjQy2aeRXkjFv3GPBL7yaB49y8bY/Ddr</w:t>
      </w:r>
    </w:p>
    <w:p>
      <w:pPr>
        <w:pStyle w:val="PreformattedText"/>
        <w:bidi w:val="0"/>
        <w:spacing w:before="0" w:after="0"/>
        <w:jc w:val="left"/>
        <w:rPr/>
      </w:pPr>
      <w:r>
        <w:rPr/>
        <w:t>gUYLqC57ovWtOA8ulVos0Z25Yd48RREa1YqWx2v6UByx/IdPW2aftyLb+xaXKZ3H5+tqN816di5yjr</w:t>
      </w:r>
    </w:p>
    <w:p>
      <w:pPr>
        <w:pStyle w:val="PreformattedText"/>
        <w:bidi w:val="0"/>
        <w:spacing w:before="0" w:after="0"/>
        <w:jc w:val="left"/>
        <w:rPr/>
      </w:pPr>
      <w:r>
        <w:rPr/>
        <w:t>KOqhyeHJRccuMMuODVkXlUANT+KWLTdtV/bd2+wyT7pLHtjwwrCBEjhqK1M6qHH51rXrcQ3hIrRZdy</w:t>
      </w:r>
    </w:p>
    <w:p>
      <w:pPr>
        <w:pStyle w:val="PreformattedText"/>
        <w:bidi w:val="0"/>
        <w:spacing w:before="0" w:after="0"/>
        <w:jc w:val="left"/>
        <w:rPr/>
      </w:pPr>
      <w:r>
        <w:rPr/>
        <w:t>SW4Mp1smkVX5A1r+359LWtyvYEGK7FrK/ZNHmKr+8mPxOIwkVHj60V21JamWNstlBR1dMKwUdMol8z</w:t>
      </w:r>
    </w:p>
    <w:p>
      <w:pPr>
        <w:pStyle w:val="PreformattedText"/>
        <w:bidi w:val="0"/>
        <w:spacing w:before="0" w:after="0"/>
        <w:jc w:val="left"/>
        <w:rPr/>
      </w:pPr>
      <w:r>
        <w:rPr/>
        <w:t>kTIAAUJ9p4xsc1zt8EV68MawFnchlpJTguDxOKcOryHeIbe/nktkkbxgEUEMxjJpVsjKjJ9PLpYxZS</w:t>
      </w:r>
    </w:p>
    <w:p>
      <w:pPr>
        <w:pStyle w:val="PreformattedText"/>
        <w:bidi w:val="0"/>
        <w:spacing w:before="0" w:after="0"/>
        <w:jc w:val="left"/>
        <w:rPr/>
      </w:pPr>
      <w:r>
        <w:rPr/>
        <w:t>Gm3TlZZ9phafbmxBWpucwZAHJQNj9U+BpDHEaerhgZytoAZ1+hBPtN4DG0tEi3Y1luaGJaUXPxsTw+</w:t>
      </w:r>
    </w:p>
    <w:p>
      <w:pPr>
        <w:pStyle w:val="PreformattedText"/>
        <w:bidi w:val="0"/>
        <w:spacing w:before="0" w:after="0"/>
        <w:jc w:val="left"/>
        <w:rPr/>
      </w:pPr>
      <w:r>
        <w:rPr/>
        <w:t>ZOOnzKBcTSSbaKxQYlapYildIAGc4AHTLT0myq7Ada41cTkcSMlna3cm18bFWeMUVah/yh6yLIrHWV</w:t>
      </w:r>
    </w:p>
    <w:p>
      <w:pPr>
        <w:pStyle w:val="PreformattedText"/>
        <w:bidi w:val="0"/>
        <w:spacing w:before="0" w:after="0"/>
        <w:jc w:val="left"/>
        <w:rPr/>
      </w:pPr>
      <w:r>
        <w:rPr/>
        <w:t>kTq+oAKsqHji3tXPJukVxvUkd2kgSMRyOaEsvBaUwKcOkkK7ZLBtCz27IWkZowRpo34sNnI/Zw6Dzc</w:t>
      </w:r>
    </w:p>
    <w:p>
      <w:pPr>
        <w:pStyle w:val="PreformattedText"/>
        <w:bidi w:val="0"/>
        <w:spacing w:before="0" w:after="0"/>
        <w:jc w:val="left"/>
        <w:rPr/>
      </w:pPr>
      <w:r>
        <w:rPr/>
        <w:t>eM21U0HbWWpd1Z3CJurKQ0OezMjSw/wrKwzpCFw4pKgTrFK1OoupWRAfVe/tXDNuKy7DBJYwyiCMsi</w:t>
      </w:r>
    </w:p>
    <w:p>
      <w:pPr>
        <w:pStyle w:val="PreformattedText"/>
        <w:bidi w:val="0"/>
        <w:spacing w:before="0" w:after="0"/>
        <w:jc w:val="left"/>
        <w:rPr/>
      </w:pPr>
      <w:r>
        <w:rPr/>
        <w:t>AVLKcnWaZP29Mt9CY95uPrJohI+l2Y0VSMDQK49MdBbuFqjG7joJBvwVEGH2WBVbUnaQGapWjeeDdu</w:t>
      </w:r>
    </w:p>
    <w:p>
      <w:pPr>
        <w:pStyle w:val="PreformattedText"/>
        <w:bidi w:val="0"/>
        <w:spacing w:before="0" w:after="0"/>
        <w:jc w:val="left"/>
        <w:rPr/>
      </w:pPr>
      <w:r>
        <w:rPr/>
        <w:t>UmlWOF1bUsrvyyAeoge9NKbm0kjO0aEe4r4mBiuUUD9g6VKgt7mKU7j4irDTRkjh8TE/tJ6I9u3I9p</w:t>
      </w:r>
    </w:p>
    <w:p>
      <w:pPr>
        <w:pStyle w:val="PreformattedText"/>
        <w:bidi w:val="0"/>
        <w:spacing w:before="0" w:after="0"/>
        <w:jc w:val="left"/>
        <w:rPr/>
      </w:pPr>
      <w:r>
        <w:rPr/>
        <w:t>fa7dqK/cm2MzU0+Yq6jem4GrKI42LY0CLLUTUkqJFEUx1IjyyyR6ZVROdXs4LcvyT3kK2EsMQiAQEH</w:t>
      </w:r>
    </w:p>
    <w:p>
      <w:pPr>
        <w:pStyle w:val="PreformattedText"/>
        <w:bidi w:val="0"/>
        <w:spacing w:before="0" w:after="0"/>
        <w:jc w:val="left"/>
        <w:rPr/>
      </w:pPr>
      <w:r>
        <w:rPr/>
        <w:t>Djzb5Hj6dIlTfkitJPq4ppGkyFoAYz5A/IenWjr81vk92P8AJ75QfICu2Fgnq+vKXN5/Mx4StpKGPM</w:t>
      </w:r>
    </w:p>
    <w:p>
      <w:pPr>
        <w:pStyle w:val="PreformattedText"/>
        <w:bidi w:val="0"/>
        <w:spacing w:before="0" w:after="0"/>
        <w:jc w:val="left"/>
        <w:rPr/>
      </w:pPr>
      <w:r>
        <w:rPr/>
        <w:t>jY3XlJLBQ5XL5WvEVfT0FQsUNZBQxSC+qNUBYkGKNw3NnvZ4wlUjFBTzp/gHn1LM/LH0+17PfFiz3L</w:t>
      </w:r>
    </w:p>
    <w:p>
      <w:pPr>
        <w:pStyle w:val="PreformattedText"/>
        <w:bidi w:val="0"/>
        <w:spacing w:before="0" w:after="0"/>
        <w:jc w:val="left"/>
        <w:rPr/>
      </w:pPr>
      <w:r>
        <w:rPr/>
        <w:t>UpxCg8K/PotfWXafbs21917gpMS29dn9f9e5jdlfFTx4fGQ4LNZDNYegk3JmnhWmyOXpEn+1EsMZeR</w:t>
      </w:r>
    </w:p>
    <w:p>
      <w:pPr>
        <w:pStyle w:val="PreformattedText"/>
        <w:bidi w:val="0"/>
        <w:spacing w:before="0" w:after="0"/>
        <w:jc w:val="left"/>
        <w:rPr/>
      </w:pPr>
      <w:r>
        <w:rPr/>
        <w:t>6WmQspEbP7KIL2aZp5dJLx/LAB88eXr0Z7vynHtM2zIkhMF4lQSfxKaMD8hxHqOk3u3tnvXs6an7Lz</w:t>
      </w:r>
    </w:p>
    <w:p>
      <w:pPr>
        <w:pStyle w:val="PreformattedText"/>
        <w:bidi w:val="0"/>
        <w:spacing w:before="0" w:after="0"/>
        <w:jc w:val="left"/>
        <w:rPr/>
      </w:pPr>
      <w:r>
        <w:rPr/>
        <w:t>sNTvOm63oju+XcFHtvD4vF4bJbj3hBWZXOZuHC0tLA1Pmd3tC9QhjEBb1Mg1u7btdxaQz3RC+LGc8P</w:t>
      </w:r>
    </w:p>
    <w:p>
      <w:pPr>
        <w:pStyle w:val="PreformattedText"/>
        <w:bidi w:val="0"/>
        <w:spacing w:before="0" w:after="0"/>
        <w:jc w:val="left"/>
        <w:rPr/>
      </w:pPr>
      <w:r>
        <w:rPr/>
        <w:t>Ph+306tzByo+3bht9h4sj2l0oeNuCkk9/+8nicV6FjrX5Hb02pNV9irs2gqqXrLbVJuvb2c2jtiPb1</w:t>
      </w:r>
    </w:p>
    <w:p>
      <w:pPr>
        <w:pStyle w:val="PreformattedText"/>
        <w:bidi w:val="0"/>
        <w:spacing w:before="0" w:after="0"/>
        <w:jc w:val="left"/>
        <w:rPr/>
      </w:pPr>
      <w:r>
        <w:rPr/>
        <w:t>OmdzvYcmdqqXdGTxTRvSbeze+64E00TiBEjaEKYnsLJf/UI8pQHTxAFNPn+QP+HpLvXKsu2X1rYNOz</w:t>
      </w:r>
    </w:p>
    <w:p>
      <w:pPr>
        <w:pStyle w:val="PreformattedText"/>
        <w:bidi w:val="0"/>
        <w:spacing w:before="0" w:after="0"/>
        <w:jc w:val="left"/>
        <w:rPr/>
      </w:pPr>
      <w:r>
        <w:rPr/>
        <w:t>RTqGV80ccCB6lTg9BFv7ufNbv3LtreuO2HtjZ8G0KTcW7kqOtMBW4ehoave+9ajc24fuZYJJ58bg4d</w:t>
      </w:r>
    </w:p>
    <w:p>
      <w:pPr>
        <w:pStyle w:val="PreformattedText"/>
        <w:bidi w:val="0"/>
        <w:spacing w:before="0" w:after="0"/>
        <w:jc w:val="left"/>
        <w:rPr/>
      </w:pPr>
      <w:r>
        <w:rPr/>
        <w:t>1VxpaQyzvJTxTmMTaTHGtLe7jkLzrHR0wf8AV/Lr298v3213Ee1tNWOcLIhWoU6uNPmp4jy6XHWPfW</w:t>
      </w:r>
    </w:p>
    <w:p>
      <w:pPr>
        <w:pStyle w:val="PreformattedText"/>
        <w:bidi w:val="0"/>
        <w:spacing w:before="0" w:after="0"/>
        <w:jc w:val="left"/>
        <w:rPr/>
      </w:pPr>
      <w:r>
        <w:rPr/>
        <w:t>ydn72xm/6fr3CbDzG0MHuXeWG3dsaKv/iUm5MzuSHM12Mxk9aZpMSkZC4+jmlkaalp55IllVGF3I7m</w:t>
      </w:r>
    </w:p>
    <w:p>
      <w:pPr>
        <w:pStyle w:val="PreformattedText"/>
        <w:bidi w:val="0"/>
        <w:spacing w:before="0" w:after="0"/>
        <w:jc w:val="left"/>
        <w:rPr/>
      </w:pPr>
      <w:r>
        <w:rPr/>
        <w:t>2lka5W2VSp+Hjw8qH16TXuy7ntckG3S3WpZkDqy1AavEA+ZXgfQ9BZvXs3Z1fvaj3xsPrKi6kmjq9x</w:t>
      </w:r>
    </w:p>
    <w:p>
      <w:pPr>
        <w:pStyle w:val="PreformattedText"/>
        <w:bidi w:val="0"/>
        <w:spacing w:before="0" w:after="0"/>
        <w:jc w:val="left"/>
        <w:rPr/>
      </w:pPr>
      <w:r>
        <w:rPr/>
        <w:t>b3nODzVbumWll3nnjko8XQ1uSpiwgw0pkpaOau9cC1bRaSiIW0l1DK7XixhWDGvyPyHCmerX22blaO</w:t>
      </w:r>
    </w:p>
    <w:p>
      <w:pPr>
        <w:pStyle w:val="PreformattedText"/>
        <w:bidi w:val="0"/>
        <w:spacing w:before="0" w:after="0"/>
        <w:jc w:val="left"/>
        <w:rPr/>
      </w:pPr>
      <w:r>
        <w:rPr/>
        <w:t>u03LlTIocD1DGoNeJFRwORw6EbpnurqnqfPPvrAdfz7Wy20dp0o+/nybZrP7+bcGdyjZ/DzZNKEYzD</w:t>
      </w:r>
    </w:p>
    <w:p>
      <w:pPr>
        <w:pStyle w:val="PreformattedText"/>
        <w:bidi w:val="0"/>
        <w:spacing w:before="0" w:after="0"/>
        <w:jc w:val="left"/>
        <w:rPr/>
      </w:pPr>
      <w:r>
        <w:rPr/>
        <w:t>z5fG5NcXLUw08JfHIVCow5qstqX8ePIA4/Pz/P/J0zNt+5WjR7Ncy6ZHKsKcCDwp+zI9fLoLo+zOv9</w:t>
      </w:r>
    </w:p>
    <w:p>
      <w:pPr>
        <w:pStyle w:val="PreformattedText"/>
        <w:bidi w:val="0"/>
        <w:spacing w:before="0" w:after="0"/>
        <w:jc w:val="left"/>
        <w:rPr/>
      </w:pPr>
      <w:r>
        <w:rPr/>
        <w:t>qbx2zurrPryXriPbGGlospFBmv7yVm46TOZPKz1lJSVWWoZqKmqBt7KNhWrJonM1NCjmNXBu5bSQA/</w:t>
      </w:r>
    </w:p>
    <w:p>
      <w:pPr>
        <w:pStyle w:val="PreformattedText"/>
        <w:bidi w:val="0"/>
        <w:spacing w:before="0" w:after="0"/>
        <w:jc w:val="left"/>
        <w:rPr/>
      </w:pPr>
      <w:r>
        <w:rPr/>
        <w:t>UA108T6H/Vjqu4W2520y7OZCocgha4KnhQ+YHn0N3RO9Oiet+xtldg4XZsu2dydV4KfecmV31UY3fO</w:t>
      </w:r>
    </w:p>
    <w:p>
      <w:pPr>
        <w:pStyle w:val="PreformattedText"/>
        <w:bidi w:val="0"/>
        <w:spacing w:before="0" w:after="0"/>
        <w:jc w:val="left"/>
        <w:rPr/>
      </w:pPr>
      <w:r>
        <w:rPr/>
        <w:t>2so1RuWqyVJL/dOsgbF7kyu3to1MeGpoqiP7WukfyPTagSaxSWMjiUqGjBzXhWvD5np69tt62gx7dI</w:t>
      </w:r>
    </w:p>
    <w:p>
      <w:pPr>
        <w:pStyle w:val="PreformattedText"/>
        <w:bidi w:val="0"/>
        <w:spacing w:before="0" w:after="0"/>
        <w:jc w:val="left"/>
        <w:rPr/>
      </w:pPr>
      <w:r>
        <w:rPr/>
        <w:t>GSU6WUD8StkMOOD59IbsDK/Hml3xt3dnSey93YjXvfe2+lwPZtfhcztyLZWRy8OQ2FtavgxQgxs9Xt</w:t>
      </w:r>
    </w:p>
    <w:p>
      <w:pPr>
        <w:pStyle w:val="PreformattedText"/>
        <w:bidi w:val="0"/>
        <w:spacing w:before="0" w:after="0"/>
        <w:jc w:val="left"/>
        <w:rPr/>
      </w:pPr>
      <w:r>
        <w:rPr/>
        <w:t>vx1MdYKUJTVNLNHFIoePSdQi2uZBMgGkOajIA9B9n59O3S73sMDWUqlGlj1qfiqG4lSMceNOl1/o5+</w:t>
      </w:r>
    </w:p>
    <w:p>
      <w:pPr>
        <w:pStyle w:val="PreformattedText"/>
        <w:bidi w:val="0"/>
        <w:spacing w:before="0" w:after="0"/>
        <w:jc w:val="left"/>
        <w:rPr/>
      </w:pPr>
      <w:r>
        <w:rPr/>
        <w:t>MfYO52ymC3/vna+W7G7Ioc9t/aEOzqLH4SLY8+AmzG/wDHU1RLLU0NDmo99ssOBkd3gkxpImp1dFLa</w:t>
      </w:r>
    </w:p>
    <w:p>
      <w:pPr>
        <w:pStyle w:val="PreformattedText"/>
        <w:bidi w:val="0"/>
        <w:spacing w:before="0" w:after="0"/>
        <w:jc w:val="left"/>
        <w:rPr/>
      </w:pPr>
      <w:r>
        <w:rPr/>
        <w:t>uks57kMsnYGoajgfs+fAHh0YbfdcwcuWaTSWxTx1DIGBpIBxJ8qeZHn5joy/y36g+Ju7N4ZXsjp7uP</w:t>
      </w:r>
    </w:p>
    <w:p>
      <w:pPr>
        <w:pStyle w:val="PreformattedText"/>
        <w:bidi w:val="0"/>
        <w:spacing w:before="0" w:after="0"/>
        <w:jc w:val="left"/>
        <w:rPr/>
      </w:pPr>
      <w:r>
        <w:rPr/>
        <w:t>Y3REO3vjfj8/W9OVKb13ZVYv5EbDlxW0aHqOi3hkEqpZKruDCiXOw1FHqpaHIyNAaeCDQ49eQxzqts</w:t>
      </w:r>
    </w:p>
    <w:p>
      <w:pPr>
        <w:pStyle w:val="PreformattedText"/>
        <w:bidi w:val="0"/>
        <w:spacing w:before="0" w:after="0"/>
        <w:jc w:val="left"/>
        <w:rPr/>
      </w:pPr>
      <w:r>
        <w:rPr/>
        <w:t>J49KLQKONOOf9Xl01sW8b1td/wDv5YJI5JSxLkUQODgrigr+EceHSAwHTOe786u6K6y637kj28d39o</w:t>
      </w:r>
    </w:p>
    <w:p>
      <w:pPr>
        <w:pStyle w:val="PreformattedText"/>
        <w:bidi w:val="0"/>
        <w:spacing w:before="0" w:after="0"/>
        <w:jc w:val="left"/>
        <w:rPr/>
      </w:pPr>
      <w:r>
        <w:rPr/>
        <w:t>0ezu0dtdndmybd69G7dxzzf3M7jyO3jPNV0+J2djUlpqqqYV01OHkkVIo/KwVttfh7THFDMrMSSVwM</w:t>
      </w:r>
    </w:p>
    <w:p>
      <w:pPr>
        <w:pStyle w:val="PreformattedText"/>
        <w:bidi w:val="0"/>
        <w:spacing w:before="0" w:after="0"/>
        <w:jc w:val="left"/>
        <w:rPr/>
      </w:pPr>
      <w:r>
        <w:rPr/>
        <w:t>jhQdauOcNx3bmc7xNE4mXSrNVmZgKDU7nNfzxjo0fQ/xY+SQ+HXyp3/sftbEwdkYbrLeHXtN07tih2</w:t>
      </w:r>
    </w:p>
    <w:p>
      <w:pPr>
        <w:pStyle w:val="PreformattedText"/>
        <w:bidi w:val="0"/>
        <w:spacing w:before="0" w:after="0"/>
        <w:jc w:val="left"/>
        <w:rPr/>
      </w:pPr>
      <w:r>
        <w:rPr/>
        <w:t>3vml7C+PG289U0/eMMW48glZjsTX5rEYVavb8OONbV5OOEu5gcwt7JLKzntC7hVMNxx/iBJoCfL7fl</w:t>
      </w:r>
    </w:p>
    <w:p>
      <w:pPr>
        <w:pStyle w:val="PreformattedText"/>
        <w:bidi w:val="0"/>
        <w:spacing w:before="0" w:after="0"/>
        <w:jc w:val="left"/>
        <w:rPr/>
      </w:pPr>
      <w:r>
        <w:rPr/>
        <w:t>0NOefcQ83vsFqYj4+3RMo1ZVRxovEmozUk1NeB6KV0JsT5EdD98bK68r9j7Nx3ZGzDtP5AddbO7Wxu</w:t>
      </w:r>
    </w:p>
    <w:p>
      <w:pPr>
        <w:pStyle w:val="PreformattedText"/>
        <w:bidi w:val="0"/>
        <w:spacing w:before="0" w:after="0"/>
        <w:jc w:val="left"/>
        <w:rPr/>
      </w:pPr>
      <w:r>
        <w:rPr/>
        <w:t>I3xtXcWcqtnPunq6mp6WmOTptyT7uxVZDGuJgjZKmo1x1Zj8blX9t2iV92klRRrjQjJwRxpTgx8x0o</w:t>
      </w:r>
    </w:p>
    <w:p>
      <w:pPr>
        <w:pStyle w:val="PreformattedText"/>
        <w:bidi w:val="0"/>
        <w:spacing w:before="0" w:after="0"/>
        <w:jc w:val="left"/>
        <w:rPr/>
      </w:pPr>
      <w:r>
        <w:rPr/>
        <w:t>5i9xbfceRIeV70UUzpIh01bxFqAwfHhIFxRR3efTF0b0h8jO3d+0Wx8L0Tk67K/Kqu3rmOvMZ/dSr2</w:t>
      </w:r>
    </w:p>
    <w:p>
      <w:pPr>
        <w:pStyle w:val="PreformattedText"/>
        <w:bidi w:val="0"/>
        <w:spacing w:before="0" w:after="0"/>
        <w:jc w:val="left"/>
        <w:rPr/>
      </w:pPr>
      <w:r>
        <w:rPr/>
        <w:t>tsqprMXu2spOwc3s6WmElHgtq7E3RPJjZZJpoKTERgXlYKuoq3CymfcopYI38VW1HTRajzGaCnQu5H</w:t>
      </w:r>
    </w:p>
    <w:p>
      <w:pPr>
        <w:pStyle w:val="PreformattedText"/>
        <w:bidi w:val="0"/>
        <w:spacing w:before="0" w:after="0"/>
        <w:jc w:val="left"/>
        <w:rPr/>
      </w:pPr>
      <w:r>
        <w:rPr/>
        <w:t>582OHkTmPlreYbd7SeBlUSA6UcZEi6aszhqBFNAOJPR9PlLh9sdf9wfKfqXbfx2qfi9nuufj/g+tp+</w:t>
      </w:r>
    </w:p>
    <w:p>
      <w:pPr>
        <w:pStyle w:val="PreformattedText"/>
        <w:bidi w:val="0"/>
        <w:spacing w:before="0" w:after="0"/>
        <w:jc w:val="left"/>
        <w:rPr/>
      </w:pPr>
      <w:r>
        <w:rPr/>
        <w:t>sNt9gSb1wQ7e6+xe2v4n2vgN4Y9ENPiewchLTZanagnlgqqwrUmQVUrorG8G+fcNiksXcVuVTSTUqx</w:t>
      </w:r>
    </w:p>
    <w:p>
      <w:pPr>
        <w:pStyle w:val="PreformattedText"/>
        <w:bidi w:val="0"/>
        <w:spacing w:before="0" w:after="0"/>
        <w:jc w:val="left"/>
        <w:rPr/>
      </w:pPr>
      <w:r>
        <w:rPr/>
        <w:t>NNIGRX+kK44GlOhH7Dycs3fKHuxse9WvjXj7PNcQn4Qyw6XDO4owVDnQSATSoqOt574rdZ9WdSbI+C</w:t>
      </w:r>
    </w:p>
    <w:p>
      <w:pPr>
        <w:pStyle w:val="PreformattedText"/>
        <w:bidi w:val="0"/>
        <w:spacing w:before="0" w:after="0"/>
        <w:jc w:val="left"/>
        <w:rPr/>
      </w:pPr>
      <w:r>
        <w:rPr/>
        <w:t>XSeKzu9pNxdT/Hnb7bQpq8u+FyGJGFoKTd2Y3qakPM+4a7cVTUtFrkV1diTyfc6/Sbrb7Jvggtojt/</w:t>
      </w:r>
    </w:p>
    <w:p>
      <w:pPr>
        <w:pStyle w:val="PreformattedText"/>
        <w:bidi w:val="0"/>
        <w:spacing w:before="0" w:after="0"/>
        <w:jc w:val="left"/>
        <w:rPr/>
      </w:pPr>
      <w:r>
        <w:rPr/>
        <w:t>jxxSMxXxRIBUBTxpx1EY6wYuLnbZt828S38gvCskkaAnQyVpqagofKlT0KGdTr3I9Y9lik37vTFbe3</w:t>
      </w:r>
    </w:p>
    <w:p>
      <w:pPr>
        <w:pStyle w:val="PreformattedText"/>
        <w:bidi w:val="0"/>
        <w:spacing w:before="0" w:after="0"/>
        <w:jc w:val="left"/>
        <w:rPr/>
      </w:pPr>
      <w:r>
        <w:rPr/>
        <w:t>h2bQ0rZnJ4mrps/FuOTLozYGgozSQzQYeurofFHUEIiwvcPpOr27IN5i3Wxa6s7eS4gtcLHQqUC4LE</w:t>
      </w:r>
    </w:p>
    <w:p>
      <w:pPr>
        <w:pStyle w:val="PreformattedText"/>
        <w:bidi w:val="0"/>
        <w:spacing w:before="0" w:after="0"/>
        <w:jc w:val="left"/>
        <w:rPr/>
      </w:pPr>
      <w:r>
        <w:rPr/>
        <w:t>41AZPz+fSSzj202d+lsZkhluO5pK111yRTNCcDy6X0dJt3H9p7grKveMtLmNudTU8We2/wDZSGg2nh</w:t>
      </w:r>
    </w:p>
    <w:p>
      <w:pPr>
        <w:pStyle w:val="PreformattedText"/>
        <w:bidi w:val="0"/>
        <w:spacing w:before="0" w:after="0"/>
        <w:jc w:val="left"/>
        <w:rPr/>
      </w:pPr>
      <w:r>
        <w:rPr/>
        <w:t>GpHaHdUdSUcZCpq4yxkijM3qjAIBsSX/4/ebbaaLLVbyXdFYcZGr/Zjyp8/LoxAtre+uJBcBZlh7ge</w:t>
      </w:r>
    </w:p>
    <w:p>
      <w:pPr>
        <w:pStyle w:val="PreformattedText"/>
        <w:bidi w:val="0"/>
        <w:spacing w:before="0" w:after="0"/>
        <w:jc w:val="left"/>
        <w:rPr/>
      </w:pPr>
      <w:r>
        <w:rPr/>
        <w:t>CrTDt59QcNjNutgOiqKg7Umr752rzm1jLTSR1PblK6mOT7jyuktHT0BcTBQByApQLx7WSSXobmN/3A</w:t>
      </w:r>
    </w:p>
    <w:p>
      <w:pPr>
        <w:pStyle w:val="PreformattedText"/>
        <w:bidi w:val="0"/>
        <w:spacing w:before="0" w:after="0"/>
        <w:jc w:val="left"/>
        <w:rPr/>
      </w:pPr>
      <w:r>
        <w:rPr/>
        <w:t>EVUCSZr9N9mnBLcM16Tr9PXaFbekaRmLIQB+vTjTVkAfLqLuSLbM22+5quTuiPH43Ob1oKHIbgWjMi</w:t>
      </w:r>
    </w:p>
    <w:p>
      <w:pPr>
        <w:pStyle w:val="PreformattedText"/>
        <w:bidi w:val="0"/>
        <w:spacing w:before="0" w:after="0"/>
        <w:jc w:val="left"/>
        <w:rPr/>
      </w:pPr>
      <w:r>
        <w:rPr/>
        <w:t>7IzaZCGnXZNJG0iJLJVzxrAZTbQ0hN7e3LUXqXeywLy0WljtywUtTxVIJ8VuJ7RmnnTpmaWzMG5XDc</w:t>
      </w:r>
    </w:p>
    <w:p>
      <w:pPr>
        <w:pStyle w:val="PreformattedText"/>
        <w:bidi w:val="0"/>
        <w:spacing w:before="0" w:after="0"/>
        <w:jc w:val="left"/>
        <w:rPr/>
      </w:pPr>
      <w:r>
        <w:rPr/>
        <w:t>xR+A0oQnTqERqB4dDQEk4J8q9cstS4Gn35n/P2GmOyeN6cSHO7Xalkmh2fg5KKUU2+ZJ9f71XOhaTx</w:t>
      </w:r>
    </w:p>
    <w:p>
      <w:pPr>
        <w:pStyle w:val="PreformattedText"/>
        <w:bidi w:val="0"/>
        <w:spacing w:before="0" w:after="0"/>
        <w:jc w:val="left"/>
        <w:rPr/>
      </w:pPr>
      <w:r>
        <w:rPr/>
        <w:t>MXZimkDnltDuEm22ci7UzW73nY/+/HBzHngBwrTp6ljDfXBbcYlkS2AZMVQcRI1M58gcenQcbeotoR</w:t>
      </w:r>
    </w:p>
    <w:p>
      <w:pPr>
        <w:pStyle w:val="PreformattedText"/>
        <w:bidi w:val="0"/>
        <w:spacing w:before="0" w:after="0"/>
        <w:jc w:val="left"/>
        <w:rPr/>
      </w:pPr>
      <w:r>
        <w:rPr/>
        <w:t>UfQVPTdlTZ6q8+ZqdlvPTzRSdk0SyLJX5avd6mKOjWmsG0uBywCLfj2quJNy8ffXG1CKFaCUYIiJ4A</w:t>
      </w:r>
    </w:p>
    <w:p>
      <w:pPr>
        <w:pStyle w:val="PreformattedText"/>
        <w:bidi w:val="0"/>
        <w:spacing w:before="0" w:after="0"/>
        <w:jc w:val="left"/>
        <w:rPr/>
      </w:pPr>
      <w:r>
        <w:rPr/>
        <w:t>EA1r9vWoFs3h2yt6JJWqYzWhf1IBPD8ukLm6vrmo2LvF37XyLYOs7RSObcP2c0ddDuqGsmC7Oip4Io</w:t>
      </w:r>
    </w:p>
    <w:p>
      <w:pPr>
        <w:pStyle w:val="PreformattedText"/>
        <w:bidi w:val="0"/>
        <w:spacing w:before="0" w:after="0"/>
        <w:jc w:val="left"/>
        <w:rPr/>
      </w:pPr>
      <w:r>
        <w:rPr/>
        <w:t>WShjnXxiVU0tGt7tcn2uUb4Lq2/wB1qG4FrUJijRkfGSTjHlx6Rf7p0hnpcUiM+W1HEleAp5+vSS3t</w:t>
      </w:r>
    </w:p>
    <w:p>
      <w:pPr>
        <w:pStyle w:val="PreformattedText"/>
        <w:bidi w:val="0"/>
        <w:spacing w:before="0" w:after="0"/>
        <w:jc w:val="left"/>
        <w:rPr/>
      </w:pPr>
      <w:r>
        <w:rPr/>
        <w:t>Psd929yDJb7yy1ydb4yn33iKajeSLZOFGPp2pslhGMamtrq+m0yNEhkOsgEAgD3S0l3RLHaXjtIvCF</w:t>
      </w:r>
    </w:p>
    <w:p>
      <w:pPr>
        <w:pStyle w:val="PreformattedText"/>
        <w:bidi w:val="0"/>
        <w:spacing w:before="0" w:after="0"/>
        <w:jc w:val="left"/>
        <w:rPr/>
      </w:pPr>
      <w:r>
        <w:rPr/>
        <w:t>yTExHxPXKn5Vxnq95b2Et3uOuWYs0AEgVuC0wRnBI6AnI1Gy4cv02tJu/MzZXG7Qys2yaOSAx0m48N</w:t>
      </w:r>
    </w:p>
    <w:p>
      <w:pPr>
        <w:pStyle w:val="PreformattedText"/>
        <w:bidi w:val="0"/>
        <w:spacing w:before="0" w:after="0"/>
        <w:jc w:val="left"/>
        <w:rPr/>
      </w:pPr>
      <w:r>
        <w:rPr/>
        <w:t>JLJ5MtnHVB9vXQhD6CwawJK2Pt+eTdPD3YNaQaZZR4px2tXAU+Q+Q6rFb7bq2oxzz6o42EY1GjKeJb</w:t>
      </w:r>
    </w:p>
    <w:p>
      <w:pPr>
        <w:pStyle w:val="PreformattedText"/>
        <w:bidi w:val="0"/>
        <w:spacing w:before="0" w:after="0"/>
        <w:jc w:val="left"/>
        <w:rPr/>
      </w:pPr>
      <w:r>
        <w:rPr/>
        <w:t>yJ+Z6LSn+jJ9hrB/ezdcu28l2OWpco+GmirandEYkd8R4BTGSlxsbais0iqukAg2YH2aSPvS3nifS2</w:t>
      </w:r>
    </w:p>
    <w:p>
      <w:pPr>
        <w:pStyle w:val="PreformattedText"/>
        <w:bidi w:val="0"/>
        <w:spacing w:before="0" w:after="0"/>
        <w:jc w:val="left"/>
        <w:rPr/>
      </w:pPr>
      <w:r>
        <w:rPr/>
        <w:t>xuBbUoAKeHTjQ+fRfFa7WbYxtPdeC1zqyc6/So/D8vTrXg/nudr01Z3Zs/pbC5SaaLZmEpt7byo1mM</w:t>
      </w:r>
    </w:p>
    <w:p>
      <w:pPr>
        <w:pStyle w:val="PreformattedText"/>
        <w:bidi w:val="0"/>
        <w:spacing w:before="0" w:after="0"/>
        <w:jc w:val="left"/>
        <w:rPr/>
      </w:pPr>
      <w:r>
        <w:rPr/>
        <w:t>cUG7NxY5MVtujZVOicUG0qXyk8NG1SVLWNvYavr64bbrSzkZPCQlhpA4t6nif8nQjgtYI7ue5jRxM6</w:t>
      </w:r>
    </w:p>
    <w:p>
      <w:pPr>
        <w:pStyle w:val="PreformattedText"/>
        <w:bidi w:val="0"/>
        <w:spacing w:before="0" w:after="0"/>
        <w:jc w:val="left"/>
        <w:rPr/>
      </w:pPr>
      <w:r>
        <w:rPr/>
        <w:t>gEsScLwoK0H5dUQ4pJaioWRCih/JeGVS8shQ6g+m3jWSRxqDadNgB/X2RpUsT/LpcfToU8fRRpRA1y</w:t>
      </w:r>
    </w:p>
    <w:p>
      <w:pPr>
        <w:pStyle w:val="PreformattedText"/>
        <w:bidi w:val="0"/>
        <w:spacing w:before="0" w:after="0"/>
        <w:jc w:val="left"/>
        <w:rPr/>
      </w:pPr>
      <w:r>
        <w:rPr/>
        <w:t>QjTB+1JClpIYAVWncRmRRSySyM1pSVQyD/ADguB7MUWtK04eXSNgA1RWtc9LegjnkUCrpKmppp6ZHS</w:t>
      </w:r>
    </w:p>
    <w:p>
      <w:pPr>
        <w:pStyle w:val="PreformattedText"/>
        <w:bidi w:val="0"/>
        <w:spacing w:before="0" w:after="0"/>
        <w:jc w:val="left"/>
        <w:rPr/>
      </w:pPr>
      <w:r>
        <w:rPr/>
        <w:t>OMywVygwLHJWVWp9VVD9ohM6ukxkuFEn0PuwwcqadXRK5qKdKKgpdLUk1F926ilkMU8ZFRVKUEyJQ0</w:t>
      </w:r>
    </w:p>
    <w:p>
      <w:pPr>
        <w:pStyle w:val="PreformattedText"/>
        <w:bidi w:val="0"/>
        <w:spacing w:before="0" w:after="0"/>
        <w:jc w:val="left"/>
        <w:rPr/>
      </w:pPr>
      <w:r>
        <w:rPr/>
        <w:t>yzsrGNaZizw+SRr/QD3cGpAQHX8uqtHpqcaepmQiqIYpZoZvNMhgSGJUp4qkkQiKinkWpikpJVhLNM</w:t>
      </w:r>
    </w:p>
    <w:p>
      <w:pPr>
        <w:pStyle w:val="PreformattedText"/>
        <w:bidi w:val="0"/>
        <w:spacing w:before="0" w:after="0"/>
        <w:jc w:val="left"/>
        <w:rPr/>
      </w:pPr>
      <w:r>
        <w:rPr/>
        <w:t>A/jYg6LHge9SYUMadWiD9w4DrnO8IpNMNK0kQihSKp1OtGSpd3WohKoMfJNMGka0pncHgKoUe7Ky6D</w:t>
      </w:r>
    </w:p>
    <w:p>
      <w:pPr>
        <w:pStyle w:val="PreformattedText"/>
        <w:bidi w:val="0"/>
        <w:spacing w:before="0" w:after="0"/>
        <w:jc w:val="left"/>
        <w:rPr/>
      </w:pPr>
      <w:r>
        <w:rPr/>
        <w:t>qXyx9v+bqumrha1Y8f9jrlSySS0jRNpjmqVUwUeuLzzQRwARtFUxiX7miqaqTU8LQytdxdhY+96myR</w:t>
      </w:r>
    </w:p>
    <w:p>
      <w:pPr>
        <w:pStyle w:val="PreformattedText"/>
        <w:bidi w:val="0"/>
        <w:spacing w:before="0" w:after="0"/>
        <w:jc w:val="left"/>
        <w:rPr/>
      </w:pPr>
      <w:r>
        <w:rPr/>
        <w:t>QGvp/q8+riNB6/t6jV0qyxU6Ro9SaJxTTrEsUU9FrlMpxbrLLJDJCs1gFXRGT+pQfbbF3JBBJ+zPTo</w:t>
      </w:r>
    </w:p>
    <w:p>
      <w:pPr>
        <w:pStyle w:val="PreformattedText"/>
        <w:bidi w:val="0"/>
        <w:spacing w:before="0" w:after="0"/>
        <w:jc w:val="left"/>
        <w:rPr/>
      </w:pPr>
      <w:r>
        <w:rPr/>
        <w:t>GlRQ4+3qNUTVarAhSGOld4ngpTS/aiGN3VZZbRQyFXybRGOUhJYgVVxZb3rXGOHVWoBqav5dTaWSNP</w:t>
      </w:r>
    </w:p>
    <w:p>
      <w:pPr>
        <w:pStyle w:val="PreformattedText"/>
        <w:bidi w:val="0"/>
        <w:spacing w:before="0" w:after="0"/>
        <w:jc w:val="left"/>
        <w:rPr/>
      </w:pPr>
      <w:r>
        <w:rPr/>
        <w:t>OtHIzlI0nr47R2WON5RFA8v7ktLXsHIPjeEiIE2F/dqhWoWoaenTK6jWmQfnTqOBVxmWcxyTLJ4Yvs</w:t>
      </w:r>
    </w:p>
    <w:p>
      <w:pPr>
        <w:pStyle w:val="PreformattedText"/>
        <w:bidi w:val="0"/>
        <w:spacing w:before="0" w:after="0"/>
        <w:jc w:val="left"/>
        <w:rPr/>
      </w:pPr>
      <w:r>
        <w:rPr/>
        <w:t>pBKuqSoZ3LssjxzzR0qOJlfTKVT62v79gEZqB5f6vTj0+TnpqqgpqWtK8UiPIhkZoZ4nilhACrViQI</w:t>
      </w:r>
    </w:p>
    <w:p>
      <w:pPr>
        <w:pStyle w:val="PreformattedText"/>
        <w:bidi w:val="0"/>
        <w:spacing w:before="0" w:after="0"/>
        <w:jc w:val="left"/>
        <w:rPr/>
      </w:pPr>
      <w:r>
        <w:rPr/>
        <w:t>nnl/dK60KIdIAN/eqZqPh4deqft6cJpJl0NLAaaqmpHepEmhZ2CMqrIaGWIwTUJ8WmUvDqCWtJyD7d</w:t>
      </w:r>
    </w:p>
    <w:p>
      <w:pPr>
        <w:pStyle w:val="PreformattedText"/>
        <w:bidi w:val="0"/>
        <w:spacing w:before="0" w:after="0"/>
        <w:jc w:val="left"/>
        <w:rPr/>
      </w:pPr>
      <w:r>
        <w:rPr/>
        <w:t>Lmmogg+Z9PT7eqCOuNZ01/1Z6jzFZPMwqEqKdqJ2kKvDHDraJTPFFTlonigRWVkKSEqx1KhPtpgDVh</w:t>
      </w:r>
    </w:p>
    <w:p>
      <w:pPr>
        <w:pStyle w:val="PreformattedText"/>
        <w:bidi w:val="0"/>
        <w:spacing w:before="0" w:after="0"/>
        <w:jc w:val="left"/>
        <w:rPr/>
      </w:pPr>
      <w:r>
        <w:rPr/>
        <w:t>lKceGT/k9Or4XSrYPDrxL1EhlNTIviSWrp4o2SIzgBJSXaqgdJaaCBbHyx+VuQpvx71T8RUU68QCCo</w:t>
      </w:r>
    </w:p>
    <w:p>
      <w:pPr>
        <w:pStyle w:val="PreformattedText"/>
        <w:bidi w:val="0"/>
        <w:spacing w:before="0" w:after="0"/>
        <w:jc w:val="left"/>
        <w:rPr/>
      </w:pPr>
      <w:r>
        <w:rPr/>
        <w:t>PcesEck/kgqZIFr6GrjmaKeO9KsKVMD21OXDhwkpVIBO2k6TYcr78e1gMj/VjppFOdSgj59YamoMtF</w:t>
      </w:r>
    </w:p>
    <w:p>
      <w:pPr>
        <w:pStyle w:val="PreformattedText"/>
        <w:bidi w:val="0"/>
        <w:spacing w:before="0" w:after="0"/>
        <w:jc w:val="left"/>
        <w:rPr/>
      </w:pPr>
      <w:r>
        <w:rPr/>
        <w:t>HSJDNj9TNLHT1istS7BWjhetpI01+KOlV4U0JL6wpLAm/vRWrCoNT+3PTgalTqFR1gapqaCOukyRlx</w:t>
      </w:r>
    </w:p>
    <w:p>
      <w:pPr>
        <w:pStyle w:val="PreformattedText"/>
        <w:bidi w:val="0"/>
        <w:spacing w:before="0" w:after="0"/>
        <w:jc w:val="left"/>
        <w:rPr/>
      </w:pPr>
      <w:r>
        <w:rPr/>
        <w:t>sIoqRfFURVESCarS9JV01VIBBHQ1MYVxIkiCRQCBf3WJhMpaM1WtOPn6dOMCpIIz00bZSozuSGdnSY</w:t>
      </w:r>
    </w:p>
    <w:p>
      <w:pPr>
        <w:pStyle w:val="PreformattedText"/>
        <w:bidi w:val="0"/>
        <w:spacing w:before="0" w:after="0"/>
        <w:jc w:val="left"/>
        <w:rPr/>
      </w:pPr>
      <w:r>
        <w:rPr/>
        <w:t>00JmgpBVRiFS9CULyRTSQv5PHUym1TK80aDSGV30gaRQz6yMioz0yWenaCRWvDpatST+RTPUV8Eaqf</w:t>
      </w:r>
    </w:p>
    <w:p>
      <w:pPr>
        <w:pStyle w:val="PreformattedText"/>
        <w:bidi w:val="0"/>
        <w:spacing w:before="0" w:after="0"/>
        <w:jc w:val="left"/>
        <w:rPr/>
      </w:pPr>
      <w:r>
        <w:rPr/>
        <w:t>ELrLNNMzzSLqNS1XT0kiuGl/edxEWE09tKxe1IFFoSP9X+r8utK5Y004+zqfTw1FRGKRci1SVqlhkq</w:t>
      </w:r>
    </w:p>
    <w:p>
      <w:pPr>
        <w:pStyle w:val="PreformattedText"/>
        <w:bidi w:val="0"/>
        <w:spacing w:before="0" w:after="0"/>
        <w:jc w:val="left"/>
        <w:rPr/>
      </w:pPr>
      <w:r>
        <w:rPr/>
        <w:t>KlUqairmal8klDIpFFOcYKOJiZmZHksZpjHHZGdCs1FDZr+f/FdWLBdRp5dRpS8zzw0ixS+asgiLoT</w:t>
      </w:r>
    </w:p>
    <w:p>
      <w:pPr>
        <w:pStyle w:val="PreformattedText"/>
        <w:bidi w:val="0"/>
        <w:spacing w:before="0" w:after="0"/>
        <w:jc w:val="left"/>
        <w:rPr/>
      </w:pPr>
      <w:r>
        <w:rPr/>
        <w:t>Vr9voRIBA0UdGJJGLc8JJMihFMcSsSyQ2QB59eV0LfF5f6vz65FDIF8fnnEc9PMiJNFL9jUFvs0Wnq</w:t>
      </w:r>
    </w:p>
    <w:p>
      <w:pPr>
        <w:pStyle w:val="PreformattedText"/>
        <w:bidi w:val="0"/>
        <w:spacing w:before="0" w:after="0"/>
        <w:jc w:val="left"/>
        <w:rPr/>
      </w:pPr>
      <w:r>
        <w:rPr/>
        <w:t>KUieCRSHWFoVJvcU1xqm90II60h7c/6v8/TL93NDSzLBXSFpJpistkp6eGNZki+xmqqY+R1LAIsmkI</w:t>
      </w:r>
    </w:p>
    <w:p>
      <w:pPr>
        <w:pStyle w:val="PreformattedText"/>
        <w:bidi w:val="0"/>
        <w:spacing w:before="0" w:after="0"/>
        <w:jc w:val="left"/>
        <w:rPr/>
      </w:pPr>
      <w:r>
        <w:rPr/>
        <w:t>rXiiEkspk9+JNDnPTlASKr1LNVUQVMTCho6jxxUi1NdNXJB9nFRxoGEcT6qSIwPKqyshmFO4CnXOGt</w:t>
      </w:r>
    </w:p>
    <w:p>
      <w:pPr>
        <w:pStyle w:val="PreformattedText"/>
        <w:bidi w:val="0"/>
        <w:spacing w:before="0" w:after="0"/>
        <w:jc w:val="left"/>
        <w:rPr/>
      </w:pPr>
      <w:r>
        <w:rPr/>
        <w:t>UEg1Kg9UYtgr/q/y9cp6umTJLHPDJ9ysdZBLUR04yNyXjQAyTSqlCCzDQspZbapZgzWj9u6xWlP9Xp</w:t>
      </w:r>
    </w:p>
    <w:p>
      <w:pPr>
        <w:pStyle w:val="PreformattedText"/>
        <w:bidi w:val="0"/>
        <w:spacing w:before="0" w:after="0"/>
        <w:jc w:val="left"/>
        <w:rPr/>
      </w:pPr>
      <w:r>
        <w:rPr/>
        <w:t>1ugZTkaem0NjKeid43MFbQVn7wqFnj89RG0tQsUM+VFPC6qrKwiYaCitPUfWOP3XgNS4z5/wCTrZRW</w:t>
      </w:r>
    </w:p>
    <w:p>
      <w:pPr>
        <w:pStyle w:val="PreformattedText"/>
        <w:bidi w:val="0"/>
        <w:spacing w:before="0" w:after="0"/>
        <w:jc w:val="left"/>
        <w:rPr/>
      </w:pPr>
      <w:r>
        <w:rPr/>
        <w:t>ORkj+XUnw0FdXV330xqZ/H9ylUscbrVE00dY8dNRzzSytBXC765RHpTVNK0cVoz7DFtRzx6ZdNAGjC</w:t>
      </w:r>
    </w:p>
    <w:p>
      <w:pPr>
        <w:pStyle w:val="PreformattedText"/>
        <w:bidi w:val="0"/>
        <w:spacing w:before="0" w:after="0"/>
        <w:jc w:val="left"/>
        <w:rPr/>
      </w:pPr>
      <w:r>
        <w:rPr/>
        <w:t>f6v9Q6jzU0YpKd1lCSTVBlmjqKpoPBNN5I0aGphKQ0z1ieosQTNGPWqQgA1xQZ60rsC1T+fn1jlpUB</w:t>
      </w:r>
    </w:p>
    <w:p>
      <w:pPr>
        <w:pStyle w:val="PreformattedText"/>
        <w:bidi w:val="0"/>
        <w:spacing w:before="0" w:after="0"/>
        <w:jc w:val="left"/>
        <w:rPr/>
      </w:pPr>
      <w:r>
        <w:rPr/>
        <w:t>pzJ4ZI46eKe0qU87SeaJkjjNhFJWM0ULeUtJ6Y2AGmEWPvzz1bxSK9oB/wAPWeaOXxlUqEjeraCR4I</w:t>
      </w:r>
    </w:p>
    <w:p>
      <w:pPr>
        <w:pStyle w:val="PreformattedText"/>
        <w:bidi w:val="0"/>
        <w:spacing w:before="0" w:after="0"/>
        <w:jc w:val="left"/>
        <w:rPr/>
      </w:pPr>
      <w:r>
        <w:rPr/>
        <w:t>YquMoVDJ5J9KFJwISyalCioJ8ceiBfV4ivE56sJV9Oo88FMYw1JCCmUlRHP2sYqYyuiONalWNG8YJk</w:t>
      </w:r>
    </w:p>
    <w:p>
      <w:pPr>
        <w:pStyle w:val="PreformattedText"/>
        <w:bidi w:val="0"/>
        <w:spacing w:before="0" w:after="0"/>
        <w:jc w:val="left"/>
        <w:rPr/>
      </w:pPr>
      <w:r>
        <w:rPr/>
        <w:t>YkMI2k0hF0QKzNXFBTz/ANX+r/N05Wpp5D9nUOQSQw6WqRJAakGqahZ5YqqGeX7alaCARNDIztHKjN</w:t>
      </w:r>
    </w:p>
    <w:p>
      <w:pPr>
        <w:pStyle w:val="PreformattedText"/>
        <w:bidi w:val="0"/>
        <w:spacing w:before="0" w:after="0"/>
        <w:jc w:val="left"/>
        <w:rPr/>
      </w:pPr>
      <w:r>
        <w:rPr/>
        <w:t>EEaSzJEFgHkPiSBxxXqtKgVz9vXKrkkFLJKIqeqJFLUaEpRP4o2crSlKmCZAhkBVQ2gfc6QiARoznZ</w:t>
      </w:r>
    </w:p>
    <w:p>
      <w:pPr>
        <w:pStyle w:val="PreformattedText"/>
        <w:bidi w:val="0"/>
        <w:spacing w:before="0" w:after="0"/>
        <w:jc w:val="left"/>
        <w:rPr/>
      </w:pPr>
      <w:r>
        <w:rPr/>
        <w:t>NASB17StKUFOoVTUQ0xeJPHFFPplj8UvnvVlmKJPE0UUcwkqNaosYC1DaokZIFaRqlgeHHqqoADnz+</w:t>
      </w:r>
    </w:p>
    <w:p>
      <w:pPr>
        <w:pStyle w:val="PreformattedText"/>
        <w:bidi w:val="0"/>
        <w:spacing w:before="0" w:after="0"/>
        <w:jc w:val="left"/>
        <w:rPr/>
      </w:pPr>
      <w:r>
        <w:rPr/>
        <w:t>zpnqcjTySM0D1BadmEcoginWnAUy13kqYQGUGKICQACMqfHGwgQl/AjArXrbBdLacnpsetgvrDII5v</w:t>
      </w:r>
    </w:p>
    <w:p>
      <w:pPr>
        <w:pStyle w:val="PreformattedText"/>
        <w:bidi w:val="0"/>
        <w:spacing w:before="0" w:after="0"/>
        <w:jc w:val="left"/>
        <w:rPr/>
      </w:pPr>
      <w:r>
        <w:rPr/>
        <w:t>L5/tojE0ktRGyLFHDM4heeRrEOVXSg1sVTTE2iaivn1RFJFM+vWOskaOcNMWIkJnZJRFKCkcyVTKJm</w:t>
      </w:r>
    </w:p>
    <w:p>
      <w:pPr>
        <w:pStyle w:val="PreformattedText"/>
        <w:bidi w:val="0"/>
        <w:spacing w:before="0" w:after="0"/>
        <w:jc w:val="left"/>
        <w:rPr/>
      </w:pPr>
      <w:r>
        <w:rPr/>
        <w:t>gkIkWSdfLctUuzKwUsURfYPHp5FIGemgvJMVaCpJZZ11xJNLrhF4oIEqoPMscFeZJGCmMs44JJZnZa</w:t>
      </w:r>
    </w:p>
    <w:p>
      <w:pPr>
        <w:pStyle w:val="PreformattedText"/>
        <w:bidi w:val="0"/>
        <w:spacing w:before="0" w:after="0"/>
        <w:jc w:val="left"/>
        <w:rPr/>
      </w:pPr>
      <w:r>
        <w:rPr/>
        <w:t>kcNIz1sVpkdcKmRqSCRaupSqeRFSKCSCKWmXQEBSpSNIZDAXBjtrCugIFogztosaU8+qNpIU0z02iu</w:t>
      </w:r>
    </w:p>
    <w:p>
      <w:pPr>
        <w:pStyle w:val="PreformattedText"/>
        <w:bidi w:val="0"/>
        <w:spacing w:before="0" w:after="0"/>
        <w:jc w:val="left"/>
        <w:rPr/>
      </w:pPr>
      <w:r>
        <w:rPr/>
        <w:t>p5JVEkpu0JJE6f5PVyMUkR61nV0kEkdiq3AUxh2AjWNGbaQVUHA/1cetaQFqBX/V5dRJq1J6cqtOZv</w:t>
      </w:r>
    </w:p>
    <w:p>
      <w:pPr>
        <w:pStyle w:val="PreformattedText"/>
        <w:bidi w:val="0"/>
        <w:spacing w:before="0" w:after="0"/>
        <w:jc w:val="left"/>
        <w:rPr/>
      </w:pPr>
      <w:r>
        <w:rPr/>
        <w:t>G+gIwp552IEayg1EbGokV3kUiN1W+vhtesroMufMdX4EeX+r+XTVP5q+ploWylHDenyLPLPRGUy/bU</w:t>
      </w:r>
    </w:p>
    <w:p>
      <w:pPr>
        <w:pStyle w:val="PreformattedText"/>
        <w:bidi w:val="0"/>
        <w:spacing w:before="0" w:after="0"/>
        <w:jc w:val="left"/>
        <w:rPr/>
      </w:pPr>
      <w:r>
        <w:rPr/>
        <w:t>8UEdBDPTBKeqrMjNIEjVlCqVQsViKj3Q1eqBhQg5p/LHW8KNRWtOp1eaekmipaRagwxRxKkxlvJNDH</w:t>
      </w:r>
    </w:p>
    <w:p>
      <w:pPr>
        <w:pStyle w:val="PreformattedText"/>
        <w:bidi w:val="0"/>
        <w:spacing w:before="0" w:after="0"/>
        <w:jc w:val="left"/>
        <w:rPr/>
      </w:pPr>
      <w:r>
        <w:rPr/>
        <w:t>TnxgyuWWdEpqWxnkIQt9D41RS6xVNK5pT9tOmQC+o449McshNT4lkMYKh6mLxGKKMPJoiFZTljOhJY</w:t>
      </w:r>
    </w:p>
    <w:p>
      <w:pPr>
        <w:pStyle w:val="PreformattedText"/>
        <w:bidi w:val="0"/>
        <w:spacing w:before="0" w:after="0"/>
        <w:jc w:val="left"/>
        <w:rPr/>
      </w:pPr>
      <w:r>
        <w:rPr/>
        <w:t>hSCXe5JtIw0tli0hUN20/1Y6cC6VqR3dJvJlruW8IjHrWCMgyOspYRCKmdVLq7x8uy6QoAHCDUnnGk</w:t>
      </w:r>
    </w:p>
    <w:p>
      <w:pPr>
        <w:pStyle w:val="PreformattedText"/>
        <w:bidi w:val="0"/>
        <w:spacing w:before="0" w:after="0"/>
        <w:jc w:val="left"/>
        <w:rPr/>
      </w:pPr>
      <w:r>
        <w:rPr/>
        <w:t>EFcEeX+TpxaevSAyMglkCj1LCxb1K0cOo2idGOnV5lZSTp/I+n59lByTX16uor506bK6CaniZmZm0+</w:t>
      </w:r>
    </w:p>
    <w:p>
      <w:pPr>
        <w:pStyle w:val="PreformattedText"/>
        <w:bidi w:val="0"/>
        <w:spacing w:before="0" w:after="0"/>
        <w:jc w:val="left"/>
        <w:rPr/>
      </w:pPr>
      <w:r>
        <w:rPr/>
        <w:t>rS66zrPoZAqnVFqAuVH1W3491K+tetqATTpK4y0lbLMFC6pBCjKShUIOFX9Vy5BFhzb2njqWd6ZJ/w</w:t>
      </w:r>
    </w:p>
    <w:p>
      <w:pPr>
        <w:pStyle w:val="PreformattedText"/>
        <w:bidi w:val="0"/>
        <w:spacing w:before="0" w:after="0"/>
        <w:jc w:val="left"/>
        <w:rPr/>
      </w:pPr>
      <w:r>
        <w:rPr/>
        <w:t>dOvw49C9t+mUpoCLqbx6ix0vJGxZ3cNpfxRqgUBhybccB/Z1ApCj7OmOGOhYxjv9v4ZG0RRU/gjQF1</w:t>
      </w:r>
    </w:p>
    <w:p>
      <w:pPr>
        <w:pStyle w:val="PreformattedText"/>
        <w:bidi w:val="0"/>
        <w:spacing w:before="0" w:after="0"/>
        <w:jc w:val="left"/>
        <w:rPr/>
      </w:pPr>
      <w:r>
        <w:rPr/>
        <w:t>BbyR+GFfKL+OeMpYuL6xGl9PnPsyjPaK8af6v9X+z0xISKUOOlBEYk8CRP6i0TxtPG8RCuy/duSimW</w:t>
      </w:r>
    </w:p>
    <w:p>
      <w:pPr>
        <w:pStyle w:val="PreformattedText"/>
        <w:bidi w:val="0"/>
        <w:spacing w:before="0" w:after="0"/>
        <w:jc w:val="left"/>
        <w:rPr/>
      </w:pPr>
      <w:r>
        <w:rPr/>
        <w:t>VJIJWudQLwvxaSpOl0AeX+r/AFf6uPWvFocDqXSVcZeND5vMzzieSJoEmZ9eqJ42VHpzKPDYzsRD5F</w:t>
      </w:r>
    </w:p>
    <w:p>
      <w:pPr>
        <w:pStyle w:val="PreformattedText"/>
        <w:bidi w:val="0"/>
        <w:spacing w:before="0" w:after="0"/>
        <w:jc w:val="left"/>
        <w:rPr/>
      </w:pPr>
      <w:r>
        <w:rPr/>
        <w:t>9N4qdA218+qu1RQqOnxDAsUUdUjDyCaKmliiaZZo0SCB1ip3aOpnlZKkAICjNGQt9dRLauRSnVRpyW</w:t>
      </w:r>
    </w:p>
    <w:p>
      <w:pPr>
        <w:pStyle w:val="PreformattedText"/>
        <w:bidi w:val="0"/>
        <w:spacing w:before="0" w:after="0"/>
        <w:jc w:val="left"/>
        <w:rPr/>
      </w:pPr>
      <w:r>
        <w:rPr/>
        <w:t>PTaaiCNnK0sVTLLOCglMPpjZpageKSC5aV0jZ10ARF1eQWCRA+4eWevEUrnryowA0R0tQVeKBYlQrO</w:t>
      </w:r>
    </w:p>
    <w:p>
      <w:pPr>
        <w:pStyle w:val="PreformattedText"/>
        <w:bidi w:val="0"/>
        <w:spacing w:before="0" w:after="0"/>
        <w:jc w:val="left"/>
        <w:rPr/>
      </w:pPr>
      <w:r>
        <w:rPr/>
        <w:t>80oAaM0qlpZHovOsDxKyhY9MTEyNJbx1UxnrxbyzjqczgGSOcxK0j1NTKrPA7NPG0SxRxtqip6uZXg</w:t>
      </w:r>
    </w:p>
    <w:p>
      <w:pPr>
        <w:pStyle w:val="PreformattedText"/>
        <w:bidi w:val="0"/>
        <w:spacing w:before="0" w:after="0"/>
        <w:jc w:val="left"/>
        <w:rPr/>
      </w:pPr>
      <w:r>
        <w:rPr/>
        <w:t>aVW9NPqj1g6YlBsMDrRAOajrBE9bMymWMaZIRK8ixTPGY41ZhEiyyxPUo8cg1GQqbtYjVIwFgeFetf</w:t>
      </w:r>
    </w:p>
    <w:p>
      <w:pPr>
        <w:pStyle w:val="PreformattedText"/>
        <w:bidi w:val="0"/>
        <w:spacing w:before="0" w:after="0"/>
        <w:jc w:val="left"/>
        <w:rPr/>
      </w:pPr>
      <w:r>
        <w:rPr/>
        <w:t>YOuXnclF8QnhQ1TrGEjSplWSeFmFZPGsbVYpiGvPTgQoyi+pIrHfy69wr1Klko6b92OWNmVUVKiKOp</w:t>
      </w:r>
    </w:p>
    <w:p>
      <w:pPr>
        <w:pStyle w:val="PreformattedText"/>
        <w:bidi w:val="0"/>
        <w:spacing w:before="0" w:after="0"/>
        <w:jc w:val="left"/>
        <w:rPr/>
      </w:pPr>
      <w:r>
        <w:rPr/>
        <w:t>heQVH7amp+2ZY5GaGQAugS6+lvVJJapr5HrdQeIqemqbl5AXkgFLMYmhSMN5XDl5Kj7llMcIJB0yRa</w:t>
      </w:r>
    </w:p>
    <w:p>
      <w:pPr>
        <w:pStyle w:val="PreformattedText"/>
        <w:bidi w:val="0"/>
        <w:spacing w:before="0" w:after="0"/>
        <w:jc w:val="left"/>
        <w:rPr/>
      </w:pPr>
      <w:r>
        <w:rPr/>
        <w:t>mDxll9IQGpB8+HXqcPQ9dkoGZKnwrUCJlsIY5UR3CxiWopp/8AJ2pzCQn7p8ykgA+l/ejXz49e9COH</w:t>
      </w:r>
    </w:p>
    <w:p>
      <w:pPr>
        <w:pStyle w:val="PreformattedText"/>
        <w:bidi w:val="0"/>
        <w:spacing w:before="0" w:after="0"/>
        <w:jc w:val="left"/>
        <w:rPr/>
      </w:pPr>
      <w:r>
        <w:rPr/>
        <w:t>TTFSvN54Zoo5Y4IhIhEM1RRvIA6QAzzBZkcq+jxj1G45OtraHnXreR8j03SkyJJCiyxQQsrl3aeQR0</w:t>
      </w:r>
    </w:p>
    <w:p>
      <w:pPr>
        <w:pStyle w:val="PreformattedText"/>
        <w:bidi w:val="0"/>
        <w:spacing w:before="0" w:after="0"/>
        <w:jc w:val="left"/>
        <w:rPr/>
      </w:pPr>
      <w:r>
        <w:rPr/>
        <w:t>1ixiiqamBNVVGJNOkizhrEguffjkUpTr3UYh4pTA7zRLMB4HnpJqh4ac2qEZJ9S81TcFQp45Om49t4</w:t>
      </w:r>
    </w:p>
    <w:p>
      <w:pPr>
        <w:pStyle w:val="PreformattedText"/>
        <w:bidi w:val="0"/>
        <w:spacing w:before="0" w:after="0"/>
        <w:jc w:val="left"/>
        <w:rPr/>
      </w:pPr>
      <w:r>
        <w:rPr/>
        <w:t>AK6+39p69wB9emiWOJ4QJnpwyl3p1qIHaV9TWljQKoneOyaLlgxFwSDc+2Cooc/Zjr3UGJws7CUJ9u</w:t>
      </w:r>
    </w:p>
    <w:p>
      <w:pPr>
        <w:pStyle w:val="PreformattedText"/>
        <w:bidi w:val="0"/>
        <w:spacing w:before="0" w:after="0"/>
        <w:jc w:val="left"/>
        <w:rPr/>
      </w:pPr>
      <w:r>
        <w:rPr/>
        <w:t>ppyahlWKqiZkbTBGJYpFQjTZVZTGxuCLgH2zqPzx17pim8UUjBIS5h80QdI5VKK0rOnljjVfFJCGvw</w:t>
      </w:r>
    </w:p>
    <w:p>
      <w:pPr>
        <w:pStyle w:val="PreformattedText"/>
        <w:bidi w:val="0"/>
        <w:spacing w:before="0" w:after="0"/>
        <w:jc w:val="left"/>
        <w:rPr/>
      </w:pPr>
      <w:r>
        <w:rPr/>
        <w:t>CHUkMeL+2yONfIdbAr5gdf/Z</w:t>
      </w:r>
    </w:p>
    <w:p>
      <w:pPr>
        <w:pStyle w:val="PreformattedText"/>
        <w:bidi w:val="0"/>
        <w:spacing w:before="0" w:after="0"/>
        <w:jc w:val="left"/>
        <w:rPr/>
      </w:pPr>
      <w:r>
        <w:rPr/>
      </w:r>
    </w:p>
    <w:p>
      <w:pPr>
        <w:pStyle w:val="PreformattedText"/>
        <w:bidi w:val="0"/>
        <w:spacing w:before="0" w:after="0"/>
        <w:jc w:val="left"/>
        <w:rPr/>
      </w:pPr>
      <w:r>
        <w:rPr/>
        <w:t>------=_NextPart_680ba47b6aca7.680ba47b6aca8</w:t>
      </w:r>
    </w:p>
    <w:p>
      <w:pPr>
        <w:pStyle w:val="PreformattedText"/>
        <w:bidi w:val="0"/>
        <w:spacing w:before="0" w:after="0"/>
        <w:jc w:val="left"/>
        <w:rPr/>
      </w:pPr>
      <w:r>
        <w:rPr/>
        <w:t>Content-Location: file:///C:/680ba47b6ac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47b6aca7.680ba47b6aca8</w:t>
      </w:r>
    </w:p>
    <w:p>
      <w:pPr>
        <w:pStyle w:val="PreformattedText"/>
        <w:bidi w:val="0"/>
        <w:spacing w:before="0" w:after="0"/>
        <w:jc w:val="left"/>
        <w:rPr/>
      </w:pPr>
      <w:r>
        <w:rPr/>
        <w:t>Content-Location: file:///C:/680ba47b6ac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47b6ac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47b6ac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47b6aca7.680ba47b6aca8</w:t>
      </w:r>
    </w:p>
    <w:p>
      <w:pPr>
        <w:pStyle w:val="PreformattedText"/>
        <w:bidi w:val="0"/>
        <w:spacing w:before="0" w:after="0"/>
        <w:jc w:val="left"/>
        <w:rPr/>
      </w:pPr>
      <w:r>
        <w:rPr/>
        <w:t>Content-Location: file:///C:/680ba47b6ac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47b6aca7.680ba47b6ac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