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c817c16.680b6fc817c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c817c16.680b6fc817c17</w:t>
      </w:r>
    </w:p>
    <w:p>
      <w:pPr>
        <w:pStyle w:val="PreformattedText"/>
        <w:bidi w:val="0"/>
        <w:spacing w:before="0" w:after="0"/>
        <w:jc w:val="left"/>
        <w:rPr/>
      </w:pPr>
      <w:r>
        <w:rPr/>
        <w:t>Content-Location: file:///C:/680b6fc817c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6fc813f8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8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ill K. Bigl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8&lt;/span&gt;&lt;/p&gt;&lt;p class=3D'bio-contact'&gt;F:&lt;span&gt; 614-633-1713&lt;/span&gt;&lt;/p&gt;&lt;p class=3D'bio-contact'&gt;&lt;a href=3D'mailto:JBigler@ebglaw.com'&gt;&lt;span class=3D'bio-contact'&gt;JBigl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seek out attorney Jill Bigler to advise and represent them in a broad range of labor and employment litigation matters.&lt;/p&gt;  &lt;p class=3D'body-text'&gt;She regularly works with clients on matters arising under the Americans with Disabilities Act, the Age Discrimination in Employment Act, the Family and Medical Leave Act, the Fair Labor Standards Act, Title VII of the Civil Rights Act, the National Labor Relations Act, and state employment laws.&lt;/p&gt;  &lt;p class=3D'body-text'&gt;Jill=E2=80=99s experience includes litigation in state and federal courts and before administrative agencies. Clients rely on Jill to handle such matters as discrimination and harassment involving race, gender, national origin, age, disability, pregnancy, sexual orientation, and religious or political affiliation; intentional infliction of emotional distress; breach of contract; wrongful termination in violation of public policy; and violations of ERISA. Jill also represents employers as defense counsel approved by Employment Practices Liability Insurance and Directors and Officers Liability Insurance carriers. In addition, Jill regularly advises on and litigates non-compete, non-solicit, and trade secret issues.&lt;/p&gt;  &lt;p class=3D'body-text'&gt;A trusted advisor, Jill counsels employers on day-to-day employment issues, such as drafting employment policies, handbooks, employment agreements, severance agreements, and other employment-related documents.&lt;/p&gt;&lt;p class=3D'body-list-header'&gt;Experience&lt;/p&gt;&lt;ul class=3D'ul-outer'&gt;  &lt;li&gt;Helped clients understand their legal obligations under new labor and employment laws passed in response to the COVID-19 pandemic. Jill drafted work-from-home, leave, and reopening policies; advised on mass layoff and WARN Act obligations, furloughs, terminations, unemployment issues, and alternative work arrangements; and recommended best practices for essential workers, employee testing and health assessments, employee travel, face covering requirements, and safe reopening.&lt;/li&gt;  &lt;li&gt;Represented a national mortgage loan company in two lawsuits in which the client hired two mortgage loan officers from a competitor, and the competitor sought to enforce the loan officers=E2=80=99 non-compete agreements. Jill negotiated a global settlement that considerably reduced the length of each employee=E2=80=99s non-compete agreement.&lt;/li&gt;  &lt;li&gt;Conducted a full analysis of a health care client=E2=80=99s multifaceted bonus programs to determine compliance with state and federal wage and hour laws. Jill developed options for changing the criteria of several bonus programs and pay calculations to avoid possible wage law violations in calculating overtime and created a plan for correcting possible improper overtime calculations for the previous two-year period.&lt;/li&gt;  &lt;li&gt;Represented a mortgage lender in a dispute following the abrupt resignation of a branch manager and 25 employees who left to join a competitor, taking confidential information with them. Jill secured a temporary restraining order prohibiting the employees from working for the competitor and then negotiated a settlement with the former employees and their new employer, which prohibited the employees from soliciting their former employer=E2=80=99s clients.&lt;/li&gt;  &lt;li&gt;Defended the president and CEO of a national software company against claims of sex and age discrimination, retaliation, and intentional infliction of emotional distress in connection with the accusing employee=E2=80=99s termination from the company. Jill secured a favorable judgment for the company and a dismissal of the employee=E2=80=99s claims.&lt;/li&gt;  &lt;li&gt;Represented a regional health system in a harassment lawsuit following the termination of an employee related to her affair with a coworker. The employee had claimed that 10 other influential employees were engaged in consensual affairs with coworkers. Jill successfully negotiated a settlement on behalf of the health system, avoiding depositions and cross-examinations of other employees in court.&lt;/li&gt;  &lt;li&gt;Advised a regional health system=E2=80=99s vice president of human relations regarding the investigation, suspension, and ultimate termination of a nurse who allegedly made off-duty threats to an on-duty coworker, including threats of violence involving a firearm. Jill assisted in revising the health system=E2=80=99s weapons-free policy and crisis protocol for emergency situations.&lt;/li&gt;  &lt;/ul&gt;&lt;p class=3D'body-list-header'&gt;Recognition&lt;/p&gt;&lt;ul class=3D'ul-outer'&gt;  &lt;li&gt;&lt;a href=3D"https://www.ebglaw.com/process-bl"&gt;&lt;em&gt;Best Lawyers in America&lt;/em&gt;&lt;/a&gt;&lt;em&gt;,&lt;/em&gt; Litigation - Labor and Employment (2022-2025), Employment Law - Management (2024-2025), Labor Law - Management (2024-2025)&lt;/li&gt;  &lt;li&gt;&lt;em&gt;Chambers USA: The World's Leading Lawyers for Business: &lt;/em&gt;Ohio&lt;span&gt;=E2=80=94Labor &amp; Employment, &lt;/span&gt;"Up and Coming" (2021-2024)&lt;/li&gt;  &lt;li&gt;&lt;a href=3D"https://www.ebglaw.com/process-slrs"&gt;&lt;em&gt;Ohio Super Lawyers&lt;/em&gt;&lt;/a&gt;, Employment &amp; Labor: Employer (2025)&lt;/li&gt;  &lt;li&gt;&lt;a href=3D"https://www.ebglaw.com/process-slrs"&gt;&lt;em&gt;Ohio Rising Stars&lt;/em&gt;&lt;/a&gt;, Employment &amp; Labor: Employer (2018)&lt;/li&gt;  &lt;/ul&gt;&lt;p class=3D'body-list-header'&gt;Credentials&lt;/p&gt;&lt;p class=3D'subtitle-header'&gt;Education&lt;/p&gt;&lt;ul class=3D'ul-outer'&gt;  &lt;li&gt;The University of Toledo College of Law (J.D., 2008)  &lt;ul&gt;  &lt;li&gt;Assistant Executive Editor, &lt;em&gt;The University of Toledo Law Review&lt;/em&gt;&lt;/li&gt;  &lt;/ul&gt;  &lt;/li&gt;  &lt;li&gt;Kent State University (B.S., &lt;em&gt;magna cum laude&lt;/em&gt;, 2004)&lt;/li&gt;  &lt;/ul&gt;&lt;p class=3D'subtitle-header'&gt;Bar Admissions&lt;/p&gt;&lt;ul class=3D'ul-outer'&gt;&lt;li&gt;Ohio&lt;/li&gt;&lt;/ul&gt;&lt;p class=3D'subtitle-header'&gt;Court Admissions&lt;/p&gt;&lt;ul class=3D'ul-outer'&gt;&lt;li&gt;U.S. Court of Appeals for the Fourth Circuit&lt;/li&gt; &lt;li&gt;U.S. Court of Appeals for the Sixth Circuit&lt;/li&gt; &lt;li&gt;U.S. District Court, Northern District of Ohio&lt;/li&gt; &lt;li&gt;U.S. District Court, Southern District of Ohio&lt;/li&gt; &lt;li&gt;U.S. District Court, Western District of Tennessee&lt;/li&gt;&lt;/ul&gt;&lt;p class=3D'subtitle-header'&gt;Professional &amp; Community Involvement&lt;/p&gt;&lt;ul class=3D'ul-outer'&gt;  &lt;li&gt;American Bar Association&lt;/li&gt;  &lt;li&gt;&lt;em&gt;The Better Lawyer&lt;/em&gt;, Editorial Board (2015 to 2017)&lt;/li&gt;  &lt;li&gt;Columbus Bar Association&lt;/li&gt;  &lt;li&gt;Ohio State Bar Association (Labor &amp; Employment Law Section Council)&lt;/li&gt;  &lt;li&gt;Ohio Women's Bar Association&lt;/li&gt;  &lt;li&gt;Ohio Women=E2=80=99s Bar Foundation Leadership Institute, Class of 2015=E2=80=932016&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ee-benefits-and-erisa'&gt;Employee Benefits and ERISA&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ospitals-and-health-systems'&gt;Hospitals and Health Systems&lt;/a&gt;&lt;/p&gt;&lt;p class=3D'body-list-header'&gt;Media&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spilling-secrets-wizarding-and-the-world-of-trade-secrets'&gt;&lt;em&gt;Spilling Secrets: &lt;/em&gt;Wizarding and the World of Trade Secrets&lt;/a&gt;&lt;/p&gt;&lt;p class=3D'keepwithreset'&gt;&amp;#8203;&lt;/p&gt;&lt;p class=3D'title'&gt;&lt;a href=3D'https://www.ebglaw.com/insights/podcasts/spilling-secrets-navigating-physician-non-compete-litigation'&gt;&lt;em&gt;Spilling Secrets:&lt;/em&gt; Navigating Physician Non-Compete Litigation&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quiet-quitting-legal-pitfalls-nyc-automated-decision-tools-law-twitter-cybersecurity-whistleblower-claims'&gt;=E2=80=9CQuiet</w:t>
      </w:r>
    </w:p>
    <w:p>
      <w:pPr>
        <w:pStyle w:val="PreformattedText"/>
        <w:bidi w:val="0"/>
        <w:spacing w:before="0" w:after="0"/>
        <w:jc w:val="left"/>
        <w:rPr/>
      </w:pPr>
      <w:r>
        <w:rPr/>
        <w:t xml:space="preserve"> </w:t>
      </w:r>
      <w:r>
        <w:rPr/>
        <w:t>Quitting=E2=80=9D Legal Pitfalls, NYC Automated Decision Tools Law, Twitter Cybersecurity Whistleblower Claims&lt;/a&gt;&lt;/p&gt;&lt;p class=3D'keepwithreset'&gt;&amp;#8203;&lt;/p&gt;&lt;p class=3D'title'&gt;&lt;a href=3D'https://www.ebglaw.com/insights/podcasts/year-in-review-and-a-look-ahead-to-2022'&gt;Year in Review and a Look Ahead to 2022&lt;/a&gt;&lt;/p&gt;&lt;p class=3D'keepwithreset'&gt;&amp;#8203;&lt;/p&gt;&lt;p class=3D'title'&gt;&lt;a href=3D'https://www.ebglaw.com/insights/podcasts/challenges-and-guidance-on-bidens-vaccine-mandate-ny-hero-act-form-updated-job-application-compliance'&gt;Challenges and Guidance on Biden=E2=80=99s Vaccine Mandate, NY HERO Act Form Updated, Job Application Compliance&lt;/a&gt;&lt;/p&gt;&lt;p class=3D'keepwithreset'&gt;&amp;#8203;&lt;/p&gt;&lt;p class=3D'body-list-header'&gt;Insights&lt;/p&gt;&lt;p class=3D'title'&gt;&lt;a href=3D'https://www.ebglaw.com/sp_resources-blogpost-new-paycheck-requirements-coming-to-ohio-in-april'&gt;New Paycheck Requirements Coming to Ohio in April&lt;/a&gt;&lt;/p&gt;&lt;p class=3D'itemdate'&gt;&lt;time datetime=3D'2025-03-14'&gt;March 14, 2025&lt;/time&gt;&lt;/p&gt;&lt;p class=3D'keepwithreset'&gt;&amp;#8203;&lt;/p&gt;&lt;p class=3D'title'&gt;&lt;a href=3D'https://www.ebglaw.com/sp_resources-blogpost-ohio-employers-be-ready-the-paystub-protection-act-takes-effect-soon'&gt;Ohio Employers, Be Ready: The Paystub Protection Act Takes Effect Soon&lt;/a&gt;&lt;/p&gt;&lt;p class=3D'itemdate'&gt;&lt;time datetime=3D'2025-03-13'&gt;March 13, 2025&lt;/time&gt;&lt;/p&gt;&lt;p class=3D'keepwithreset'&gt;&amp;#8203;&lt;/p&gt;&lt;p class=3D'title'&gt;&lt;a href=3D'https://www.ebglaw.com/sp_resources-blogpost-the-buckeye-state-to-end-employer-noncompetes-ohio-introduces-bill-that-would-ban-employers-from-entering-into-noncompetes'&gt;The Buckeye State to End Employer Noncompetes? Ohio Introduces Bill That Would Ban Employers from Entering into Noncompetes&lt;/a&gt;&lt;/p&gt;&lt;p class=3D'itemdate'&gt;&lt;time datetime=3D'2025-02-12'&gt;February 12, 2025&lt;/time&gt;&lt;/p&gt;&lt;p class=3D'keepwithreset'&gt;&amp;#8203;&lt;/p&gt;&lt;p class=3D'title'&gt;&lt;a href=3D'https://www.ebglaw.com/insights/news/four-epstein-becker-green-attorneys-named-to-the-2025-ohio-super-lawyers-list'&gt;Four Epstein Becker Green Attorneys Named to the 2025 &lt;em&gt;Ohio Super Lawyers&lt;/em&gt; List&lt;/a&gt;&lt;/p&gt;&lt;p class=3D'itemdate'&gt;&lt;time datetime=3D'2024-12-17'&gt;December 17, 2024&lt;/time&gt;&lt;/p&gt;&lt;p class=3D'keepwithreset'&gt;&amp;#8203;&lt;/p&gt;&lt;p class=3D'title'&gt;&lt;a href=3D'https://www.ebglaw.com/sp_resources-blogpost-time-is-money-a-quick-wage-hour-tip-on-flsa-protections-for-nursing-mothers'&gt;Time Is Money: A Quick Wage-Hour Tip on =E2=80=A6 FLSA Protections for Nursing Mothers&lt;/a&gt;&lt;/p&gt;&lt;p class=3D'itemdate'&gt;&lt;time datetime=3D'2024-10-02'&gt;October 2,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sp_resources-blogpost-red-pencil-blue-pencil-or-something-in-between-ohio-court-of-appeals-declines-to-modify-overbroad-non-competition-agreement'&gt;Red Pencil, Blue Pencil, or Something In Between? Ohio Court of Appeals Declines to Modify Overbroad Non-Competition Agreement&lt;/a&gt;&lt;/p&gt;&lt;p class=3D'itemdate'&gt;&lt;time datetime=3D'2024-03-28'&gt;March 28, 2024&lt;/time&gt;&lt;/p&gt;&lt;p class=3D'keepwithreset'&gt;&amp;#8203;&lt;/p&gt;&lt;p class=3D'title'&gt;&lt;a href=3D'https://www.ebglaw.com/sp_resources-blogpost-the-8-and-80-overtime-system-and-how-it-affects-healthcare-establishments'&gt;The 8 and 80 Overtime System and How It Affects Healthcare Establishments&lt;/a&gt;&lt;/p&gt;&lt;p class=3D'itemdate'&gt;&lt;time datetime=3D'2023-10-03'&gt;October 3, 2023&lt;/time&gt;&lt;/p&gt;&lt;p class=3D'keepwithreset'&gt;&amp;#8203;&lt;/p&gt;&lt;p class=3D'title'&gt;&lt;a href=3D'https://www.ebglaw.com/sp_resources-blogpost-time-is-money-a-quick-wage-hour-tip-on-the-8-and-80-overtime-system-for-healthcare-establishments'&gt;Time Is Money: A Quick Wage-Hour Tip on =E2=80=A6 The 8 and 80 Overtime System for Healthcare Establishments&lt;/a&gt;&lt;/p&gt;&lt;p class=3D'itemdate'&gt;&lt;time datetime=3D'2023-09-29'&gt;September 2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c817c16.680b6fc817c17</w:t>
      </w:r>
    </w:p>
    <w:p>
      <w:pPr>
        <w:pStyle w:val="PreformattedText"/>
        <w:bidi w:val="0"/>
        <w:spacing w:before="0" w:after="0"/>
        <w:jc w:val="left"/>
        <w:rPr/>
      </w:pPr>
      <w:r>
        <w:rPr/>
        <w:t>Content-Location: file:///C:/680b6fc817c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AAAAAAAAAAAACAwABBAUGBwgBAQEBAQEBAQEAAAAAAAAAAAABAgMEBQYH/9oA</w:t>
      </w:r>
    </w:p>
    <w:p>
      <w:pPr>
        <w:pStyle w:val="PreformattedText"/>
        <w:bidi w:val="0"/>
        <w:spacing w:before="0" w:after="0"/>
        <w:jc w:val="left"/>
        <w:rPr/>
      </w:pPr>
      <w:r>
        <w:rPr/>
        <w:t>DAMBAAIQAxAAAAD9LXBhLa1IFLkz2ZrAVkrUcPVwRAaCwCgSFhFkIQohCkqhIUQshCEKFihKJlzwiV</w:t>
      </w:r>
    </w:p>
    <w:p>
      <w:pPr>
        <w:pStyle w:val="PreformattedText"/>
        <w:bidi w:val="0"/>
        <w:spacing w:before="0" w:after="0"/>
        <w:jc w:val="left"/>
        <w:rPr/>
      </w:pPr>
      <w:r>
        <w:rPr/>
        <w:t>EokIQhCFQFSxrD7Na7M7ZLJQWs0lKM+84xeaqxWoQRaxJZAYVVMxIJW2tUuuHKyw6Oxg0ZBhVIERZj</w:t>
      </w:r>
    </w:p>
    <w:p>
      <w:pPr>
        <w:pStyle w:val="PreformattedText"/>
        <w:bidi w:val="0"/>
        <w:spacing w:before="0" w:after="0"/>
        <w:jc w:val="left"/>
        <w:rPr/>
      </w:pPr>
      <w:r>
        <w:rPr/>
        <w:t>szjs604qaTLlFKdnRmehK2itK0JmirKAIDVWQhVlykLuQpsrpbBobIWGXKRCyLaRbIWSISoXBhKUuO</w:t>
      </w:r>
    </w:p>
    <w:p>
      <w:pPr>
        <w:pStyle w:val="PreformattedText"/>
        <w:bidi w:val="0"/>
        <w:spacing w:before="0" w:after="0"/>
        <w:jc w:val="left"/>
        <w:rPr/>
      </w:pPr>
      <w:r>
        <w:rPr/>
        <w:t>5MtZFAijPc5qEbK1HjlcGQEXYNCCWWQIsohCFlFJVCUUWQhCFQukmdM8ZlzxnlkthFkIQgJLGsPs1r</w:t>
      </w:r>
    </w:p>
    <w:p>
      <w:pPr>
        <w:pStyle w:val="PreformattedText"/>
        <w:bidi w:val="0"/>
        <w:spacing w:before="0" w:after="0"/>
        <w:jc w:val="left"/>
        <w:rPr/>
      </w:pPr>
      <w:r>
        <w:rPr/>
        <w:t>sztktKMoylKcZ95yCpVIvUgZZCWQEWCkZglYuua15Oo6MKwhlGWGlqCZbMVmddONasVdqoQq0lbU6M</w:t>
      </w:r>
    </w:p>
    <w:p>
      <w:pPr>
        <w:pStyle w:val="PreformattedText"/>
        <w:bidi w:val="0"/>
        <w:spacing w:before="0" w:after="0"/>
        <w:jc w:val="left"/>
        <w:rPr/>
      </w:pPr>
      <w:r>
        <w:rPr/>
        <w:t>PRlpUtIQqqLJZKhCyyAWUMlZKRKoiQsi2XEIQhCEIQhKuLDlNcNya2SKUEWZrM1lDpWo4fa6DICLob</w:t>
      </w:r>
    </w:p>
    <w:p>
      <w:pPr>
        <w:pStyle w:val="PreformattedText"/>
        <w:bidi w:val="0"/>
        <w:spacing w:before="0" w:after="0"/>
        <w:jc w:val="left"/>
        <w:rPr/>
      </w:pPr>
      <w:r>
        <w:rPr/>
        <w:t>BKIQIsshRCyyEKBQaEhRZCAwFIM5lTIZIzyzNMNSLLIQEuxrGizUuzOmzVKEtSlKcZ95yCZVovSIZZ</w:t>
      </w:r>
    </w:p>
    <w:p>
      <w:pPr>
        <w:pStyle w:val="PreformattedText"/>
        <w:bidi w:val="0"/>
        <w:spacing w:before="0" w:after="0"/>
        <w:jc w:val="left"/>
        <w:rPr/>
      </w:pPr>
      <w:r>
        <w:rPr/>
        <w:t>CJKEWCzEglYuvN1q0O20lXYSESoWLTLWCxKa8b241JRFSqslabOhGpHqVtWQshVkLJVllxZAapCU4I</w:t>
      </w:r>
    </w:p>
    <w:p>
      <w:pPr>
        <w:pStyle w:val="PreformattedText"/>
        <w:bidi w:val="0"/>
        <w:spacing w:before="0" w:after="0"/>
        <w:jc w:val="left"/>
        <w:rPr/>
      </w:pPr>
      <w:r>
        <w:rPr/>
        <w:t>gJCEIQhCEIQhCEIsSBFykuO5NblhQAtM1meyhsOVo8cGQGgQaEoossIhCiFhFkJFA0CDVEIQEWJMxk</w:t>
      </w:r>
    </w:p>
    <w:p>
      <w:pPr>
        <w:pStyle w:val="PreformattedText"/>
        <w:bidi w:val="0"/>
        <w:spacing w:before="0" w:after="0"/>
        <w:jc w:val="left"/>
        <w:rPr/>
      </w:pPr>
      <w:r>
        <w:rPr/>
        <w:t>TEY4ylZrFZBqZZZCi0dc6bnSuyaZmxoJRlOCVGs5BUq0VpYSRJVkBhdCzEgm2S65rXK0uogWVZC6Cy</w:t>
      </w:r>
    </w:p>
    <w:p>
      <w:pPr>
        <w:pStyle w:val="PreformattedText"/>
        <w:bidi w:val="0"/>
        <w:spacing w:before="0" w:after="0"/>
        <w:jc w:val="left"/>
        <w:rPr/>
      </w:pPr>
      <w:r>
        <w:rPr/>
        <w:t>quAszmOxZu572406UVSKSU+zebE0tHVEssIhEsha2WQopKLCWEKSiFEIWQohCEIQi0RLCUosx2FKSw</w:t>
      </w:r>
    </w:p>
    <w:p>
      <w:pPr>
        <w:pStyle w:val="PreformattedText"/>
        <w:bidi w:val="0"/>
        <w:spacing w:before="0" w:after="0"/>
        <w:jc w:val="left"/>
        <w:rPr/>
      </w:pPr>
      <w:r>
        <w:rPr/>
        <w:t>oBFiLnNQjYcNHq4MhQFDYIJCFhEIUWWWWXFrRSBQoNCQooWJMyZDEYYxlZpqyGBhBLCgrHs6E1Vsmm</w:t>
      </w:r>
    </w:p>
    <w:p>
      <w:pPr>
        <w:pStyle w:val="PreformattedText"/>
        <w:bidi w:val="0"/>
        <w:spacing w:before="0" w:after="0"/>
        <w:jc w:val="left"/>
        <w:rPr/>
      </w:pPr>
      <w:r>
        <w:rPr/>
        <w:t>ZtNDKMpwYjUyCZV2KqywklRICLAS0pFLF1zWuVpKFFWBZQNlUdNILRFlS6ca1Z0yVZnhRdP1NptTQr</w:t>
      </w:r>
    </w:p>
    <w:p>
      <w:pPr>
        <w:pStyle w:val="PreformattedText"/>
        <w:bidi w:val="0"/>
        <w:spacing w:before="0" w:after="0"/>
        <w:jc w:val="left"/>
        <w:rPr/>
      </w:pPr>
      <w:r>
        <w:rPr/>
        <w:t>CUSWpBRCELIQqoUCllkWFJRCiFkKIQhCEIUQi2HBLZhuTlJYUCLkz6znoYaNHDlcGQoAqwaAhCwiRK</w:t>
      </w:r>
    </w:p>
    <w:p>
      <w:pPr>
        <w:pStyle w:val="PreformattedText"/>
        <w:bidi w:val="0"/>
        <w:spacing w:before="0" w:after="0"/>
        <w:jc w:val="left"/>
        <w:rPr/>
      </w:pPr>
      <w:r>
        <w:rPr/>
        <w:t>ossuCLlsoqqQaBBoSAwAizOZDFGExQEpymMDCCWyIQ+50JqrZnTZqlGUZTg1RrOQVmrsTpaERbSJKE</w:t>
      </w:r>
    </w:p>
    <w:p>
      <w:pPr>
        <w:pStyle w:val="PreformattedText"/>
        <w:bidi w:val="0"/>
        <w:spacing w:before="0" w:after="0"/>
        <w:jc w:val="left"/>
        <w:rPr/>
      </w:pPr>
      <w:r>
        <w:rPr/>
        <w:t>WAlpSKWNapdmTbZQSK1AsqyUytCaZSBECxua3OrVMZhEHpqs2Gq50K1SCS5SWEIQiRYkKqkoha2UUl</w:t>
      </w:r>
    </w:p>
    <w:p>
      <w:pPr>
        <w:pStyle w:val="PreformattedText"/>
        <w:bidi w:val="0"/>
        <w:spacing w:before="0" w:after="0"/>
        <w:jc w:val="left"/>
        <w:rPr/>
      </w:pPr>
      <w:r>
        <w:rPr/>
        <w:t>EIQhCiEIRYRItFJA1OUizDcnLZa0CLkz6znoYaMHDlcGQoDSpBoCELCLKIQsuClssqqKSqoAGygYAS</w:t>
      </w:r>
    </w:p>
    <w:p>
      <w:pPr>
        <w:pStyle w:val="PreformattedText"/>
        <w:bidi w:val="0"/>
        <w:spacing w:before="0" w:after="0"/>
        <w:jc w:val="left"/>
        <w:rPr/>
      </w:pPr>
      <w:r>
        <w:rPr/>
        <w:t>ZzIYjCmKUM2wwwgwliQOx6aU1LslbNVKKjKcGqdZxis1didIhLZGZVyii6BLShRGtcuuGkoQbJZdHY</w:t>
      </w:r>
    </w:p>
    <w:p>
      <w:pPr>
        <w:pStyle w:val="PreformattedText"/>
        <w:bidi w:val="0"/>
        <w:spacing w:before="0" w:after="0"/>
        <w:jc w:val="left"/>
        <w:rPr/>
      </w:pPr>
      <w:r>
        <w:rPr/>
        <w:t>40D5SBsQLi5TzqlRGQzynqbLNlmo0DVsIsuWyEKSLEhCqpKIWRYUQhSRYQhCktZFVCRAbLDlNbLMNy</w:t>
      </w:r>
    </w:p>
    <w:p>
      <w:pPr>
        <w:pStyle w:val="PreformattedText"/>
        <w:bidi w:val="0"/>
        <w:spacing w:before="0" w:after="0"/>
        <w:jc w:val="left"/>
        <w:rPr/>
      </w:pPr>
      <w:r>
        <w:rPr/>
        <w:t>alLCAASZ7nPqDKwaOHK0MhQGlSDQlFlxZZVQhZcFLZCFEqrKBBBBQRJnMpijCY4XLAltCUyyyBo9nS</w:t>
      </w:r>
    </w:p>
    <w:p>
      <w:pPr>
        <w:pStyle w:val="PreformattedText"/>
        <w:bidi w:val="0"/>
        <w:spacing w:before="0" w:after="0"/>
        <w:jc w:val="left"/>
        <w:rPr/>
      </w:pPr>
      <w:r>
        <w:rPr/>
        <w:t>mu3ZNMlpRlGWSmJ1nCIlBA0sMtLsouBAoUpCEkXXNa4aXVksOwqYPHq2CApSJJEmhlzmKM8Hprudta</w:t>
      </w:r>
    </w:p>
    <w:p>
      <w:pPr>
        <w:pStyle w:val="PreformattedText"/>
        <w:bidi w:val="0"/>
        <w:spacing w:before="0" w:after="0"/>
        <w:jc w:val="left"/>
        <w:rPr/>
      </w:pPr>
      <w:r>
        <w:rPr/>
        <w:t>jQNUiy5bLIQpIQhCgapIEsliUWRYVZRIhCEIVULlpBqw5SCIY7k5bWygRaIuc9gqY0dK4aGQoCqQaE</w:t>
      </w:r>
    </w:p>
    <w:p>
      <w:pPr>
        <w:pStyle w:val="PreformattedText"/>
        <w:bidi w:val="0"/>
        <w:spacing w:before="0" w:after="0"/>
        <w:jc w:val="left"/>
        <w:rPr/>
      </w:pPr>
      <w:r>
        <w:rPr/>
        <w:t>hC4suqIQsuCWFkKIQqwQQSgYUITKYlxRiFSyJRFlhEIEOZ0psNs0xcq55ckoFxi1OScHOvOnFlwkjd</w:t>
      </w:r>
    </w:p>
    <w:p>
      <w:pPr>
        <w:pStyle w:val="PreformattedText"/>
        <w:bidi w:val="0"/>
        <w:spacing w:before="0" w:after="0"/>
        <w:jc w:val="left"/>
        <w:rPr/>
      </w:pPr>
      <w:r>
        <w:rPr/>
        <w:t>Y6ulZ2rOudazdc6UIUWuqa2ZraOwxljKMYOHBrYKJpKDEmly5jFGeC012brNY8athFxawhCJCiW0lF</w:t>
      </w:r>
    </w:p>
    <w:p>
      <w:pPr>
        <w:pStyle w:val="PreformattedText"/>
        <w:bidi w:val="0"/>
        <w:spacing w:before="0" w:after="0"/>
        <w:jc w:val="left"/>
        <w:rPr/>
      </w:pPr>
      <w:r>
        <w:rPr/>
        <w:t>JRFIkQsiwhCkhRFshRSQtaKCDIWQy3Jy2RYAAiLnNQhjR8NVoZAQKiCDUIXFraSqIWXF1ctkIUSqSg</w:t>
      </w:r>
    </w:p>
    <w:p>
      <w:pPr>
        <w:pStyle w:val="PreformattedText"/>
        <w:bidi w:val="0"/>
        <w:spacing w:before="0" w:after="0"/>
        <w:jc w:val="left"/>
        <w:rPr/>
      </w:pPr>
      <w:r>
        <w:rPr/>
        <w:t>QSgYXCTMYzEYZUxCELqyyFFDU0s7FfKEuO1MuKXzEvnJfPS+VmueYAprOppRqlo0WAaLOrcd7WfcXH</w:t>
      </w:r>
    </w:p>
    <w:p>
      <w:pPr>
        <w:pStyle w:val="PreformattedText"/>
        <w:bidi w:val="0"/>
        <w:spacing w:before="0" w:after="0"/>
        <w:jc w:val="left"/>
        <w:rPr/>
      </w:pPr>
      <w:r>
        <w:rPr/>
        <w:t>sN52m2a15rbG02nI2jDGjA1gKJpKBLJQlymKM8Fprs3WajQMUktbi1shSVUIlEBBKCCW4hFhCwyAgp</w:t>
      </w:r>
    </w:p>
    <w:p>
      <w:pPr>
        <w:pStyle w:val="PreformattedText"/>
        <w:bidi w:val="0"/>
        <w:spacing w:before="0" w:after="0"/>
        <w:jc w:val="left"/>
        <w:rPr/>
      </w:pPr>
      <w:r>
        <w:rPr/>
        <w:t>SwIhRCFAhhLEshmuSW4taBFoi5z2CpQ2njZWhEBBqrKBIQuLq4lUQssuLW4lQkVVJVCUUDAQkzmRcU</w:t>
      </w:r>
    </w:p>
    <w:p>
      <w:pPr>
        <w:pStyle w:val="PreformattedText"/>
        <w:bidi w:val="0"/>
        <w:spacing w:before="0" w:after="0"/>
        <w:jc w:val="left"/>
        <w:rPr/>
      </w:pPr>
      <w:r>
        <w:rPr/>
        <w:t>YREUQhCyyUEBVoSLXbL5aXjS+LzrxWemVeemAzhqi5oYtgkWokumXUulHVqs0p6/fP6Tce9NtOsbT0</w:t>
      </w:r>
    </w:p>
    <w:p>
      <w:pPr>
        <w:pStyle w:val="PreformattedText"/>
        <w:bidi w:val="0"/>
        <w:spacing w:before="0" w:after="0"/>
        <w:jc w:val="left"/>
        <w:rPr/>
      </w:pPr>
      <w:r>
        <w:rPr/>
        <w:t>bRjBgxSICiaSgRJpcuYxQiW9TXZts1DxpYRa3LEi1ZCiESigKpClNbiFrCixikUCglELIQogAQawhZ</w:t>
      </w:r>
    </w:p>
    <w:p>
      <w:pPr>
        <w:pStyle w:val="PreformattedText"/>
        <w:bidi w:val="0"/>
        <w:spacing w:before="0" w:after="0"/>
        <w:jc w:val="left"/>
        <w:rPr/>
      </w:pPr>
      <w:r>
        <w:rPr/>
        <w:t>muCWy5YALRFznsBTGj4arQiAAVEgNQhZcWQqoQIuLW4hCVVVJQNUUVAQpc6ZZcRhEQJRCFkKBF1gMp</w:t>
      </w:r>
    </w:p>
    <w:p>
      <w:pPr>
        <w:pStyle w:val="PreformattedText"/>
        <w:bidi w:val="0"/>
        <w:spacing w:before="0" w:after="0"/>
        <w:jc w:val="left"/>
        <w:rPr/>
      </w:pPr>
      <w:r>
        <w:rPr/>
        <w:t>4uX5hjfIzpM0pQOdZmuQKVCSjLgSLSWsggjTK+XXNdclu2z0lx9O1y+l7m6zWjqYMGDA1gCJpKBFTQ</w:t>
      </w:r>
    </w:p>
    <w:p>
      <w:pPr>
        <w:pStyle w:val="PreformattedText"/>
        <w:bidi w:val="0"/>
        <w:spacing w:before="0" w:after="0"/>
        <w:jc w:val="left"/>
        <w:rPr/>
      </w:pPr>
      <w:r>
        <w:rPr/>
        <w:t>S5jFCJSs11rs02PGBFhFrcSqSEIUQAChssZmnLa2UURDU1shSCUsLiFFUtIMlslUJuCLW4oEAz3Oaw</w:t>
      </w:r>
    </w:p>
    <w:p>
      <w:pPr>
        <w:pStyle w:val="PreformattedText"/>
        <w:bidi w:val="0"/>
        <w:spacing w:before="0" w:after="0"/>
        <w:jc w:val="left"/>
        <w:rPr/>
      </w:pPr>
      <w:r>
        <w:rPr/>
        <w:t>VMbDhytCKBAqFJVQhZctpCqhAi4tbIQhSUVQlEBlGRQhcsYjEqJAKIQhRATkLyz43L8z576CnNBWFA</w:t>
      </w:r>
    </w:p>
    <w:p>
      <w:pPr>
        <w:pStyle w:val="PreformattedText"/>
        <w:bidi w:val="0"/>
        <w:spacing w:before="0" w:after="0"/>
        <w:jc w:val="left"/>
        <w:rPr/>
      </w:pPr>
      <w:r>
        <w:rPr/>
        <w:t>rm2LsAgYRAIpTIAGFK8IpZGmOlnfSXcr69Jrl9k3x+k7y+nDRgxSIAIuUgyjKEueMcIVy6q0aw+5eM</w:t>
      </w:r>
    </w:p>
    <w:p>
      <w:pPr>
        <w:pStyle w:val="PreformattedText"/>
        <w:bidi w:val="0"/>
        <w:spacing w:before="0" w:after="0"/>
        <w:jc w:val="left"/>
        <w:rPr/>
      </w:pPr>
      <w:r>
        <w:rPr/>
        <w:t>UiwwluKqiFJCAgi7F2WOmm5pLZQICGphKZIEEoohARaQNTKKsC5JbLilFFiLnNYFp5NHK4cEQEAhVg</w:t>
      </w:r>
    </w:p>
    <w:p>
      <w:pPr>
        <w:pStyle w:val="PreformattedText"/>
        <w:bidi w:val="0"/>
        <w:spacing w:before="0" w:after="0"/>
        <w:jc w:val="left"/>
        <w:rPr/>
      </w:pPr>
      <w:r>
        <w:rPr/>
        <w:t>1CFhRCVRCyyy1uJE0pJFVRQJCpQhaJlymNcRngEohRRYBzV+enxDGvNTTzpKc1lsxWYxFlhEIpIJRA</w:t>
      </w:r>
    </w:p>
    <w:p>
      <w:pPr>
        <w:pStyle w:val="PreformattedText"/>
        <w:bidi w:val="0"/>
        <w:spacing w:before="0" w:after="0"/>
        <w:jc w:val="left"/>
        <w:rPr/>
      </w:pPr>
      <w:r>
        <w:rPr/>
        <w:t>CoJaLDDlcuyVJIadPO+5L1FTZ9A35/v3bl2aeMDCILEWJQZqs0FzxllTGlvWM3zdrLkasCCCWyikol</w:t>
      </w:r>
    </w:p>
    <w:p>
      <w:pPr>
        <w:pStyle w:val="PreformattedText"/>
        <w:bidi w:val="0"/>
        <w:spacing w:before="0" w:after="0"/>
        <w:jc w:val="left"/>
        <w:rPr/>
      </w:pPr>
      <w:r>
        <w:rPr/>
        <w:t>SKKoUVS0IdnTpoiygQCBBDJbIAUCCUkBkilaRCE1glhctAoBnuc1gKcNGq4cGpS3EURdyneYWXBEWJ</w:t>
      </w:r>
    </w:p>
    <w:p>
      <w:pPr>
        <w:pStyle w:val="PreformattedText"/>
        <w:bidi w:val="0"/>
        <w:spacing w:before="0" w:after="0"/>
        <w:jc w:val="left"/>
        <w:rPr/>
      </w:pPr>
      <w:r>
        <w:rPr/>
        <w:t>VQssuLWyRKoiQqhKKKlGRaoM0ZFxGeABIlFKByT5ivwbGuatnQNsq5c1VXPSFglgghEIGKABo4gQUs</w:t>
      </w:r>
    </w:p>
    <w:p>
      <w:pPr>
        <w:pStyle w:val="PreformattedText"/>
        <w:bidi w:val="0"/>
        <w:spacing w:before="0" w:after="0"/>
        <w:jc w:val="left"/>
        <w:rPr/>
      </w:pPr>
      <w:r>
        <w:rPr/>
        <w:t>NMuiW6eoR08X0c3ut9Pvh9278PZWPCLKoBFiZKmhlqVEZZUxpm9in05M1lyMLqy1OLWJRRVQqIAiqX</w:t>
      </w:r>
    </w:p>
    <w:p>
      <w:pPr>
        <w:pStyle w:val="PreformattedText"/>
        <w:bidi w:val="0"/>
        <w:spacing w:before="0" w:after="0"/>
        <w:jc w:val="left"/>
        <w:rPr/>
      </w:pPr>
      <w:r>
        <w:rPr/>
        <w:t>ZcaM7cpSyqBkooogYawoGQQEGri5bCq6tbL1glkWtAgJnuc1i1KDGK6nmjOmS2QgszawGpcEERYlEq</w:t>
      </w:r>
    </w:p>
    <w:p>
      <w:pPr>
        <w:pStyle w:val="PreformattedText"/>
        <w:bidi w:val="0"/>
        <w:spacing w:before="0" w:after="0"/>
        <w:jc w:val="left"/>
        <w:rPr/>
      </w:pPr>
      <w:r>
        <w:rPr/>
        <w:t>ywlvKVIlRIUVQlFFSjIsSuaMi4ozgFJQIK8I+LzXxrGkU2tCsg5YQRWaQagMDVBy2l22LQyxQK2Qgy</w:t>
      </w:r>
    </w:p>
    <w:p>
      <w:pPr>
        <w:pStyle w:val="PreformattedText"/>
        <w:bidi w:val="0"/>
        <w:spacing w:before="0" w:after="0"/>
        <w:jc w:val="left"/>
        <w:rPr/>
      </w:pPr>
      <w:r>
        <w:rPr/>
        <w:t>GSga5dc0+1KaMvSzfTXra5fcO/m+kaaEhBdihCDNTNpURllTDV2K7eD1lqMLqBDJbKKKIUQoEULq5X</w:t>
      </w:r>
    </w:p>
    <w:p>
      <w:pPr>
        <w:pStyle w:val="PreformattedText"/>
        <w:bidi w:val="0"/>
        <w:spacing w:before="0" w:after="0"/>
        <w:jc w:val="left"/>
        <w:rPr/>
      </w:pPr>
      <w:r>
        <w:rPr/>
        <w:t>ytgiiFEgQKWGEHEKBBSiyywqsKrU7m1KIsBFpnuctKiiw6aajbjo4IhBZmsRvBhKUQiVULLLClkQhK</w:t>
      </w:r>
    </w:p>
    <w:p>
      <w:pPr>
        <w:pStyle w:val="PreformattedText"/>
        <w:bidi w:val="0"/>
        <w:spacing w:before="0" w:after="0"/>
        <w:jc w:val="left"/>
        <w:rPr/>
      </w:pPr>
      <w:r>
        <w:rPr/>
        <w:t>hSVQlFFSjC0SueMhiESgAQo5R8Ul+IY3RprSpS0qB8WqzKiLAE2QJaCghsOUKIRcrKU4EhYUpjJd83</w:t>
      </w:r>
    </w:p>
    <w:p>
      <w:pPr>
        <w:pStyle w:val="PreformattedText"/>
        <w:bidi w:val="0"/>
        <w:spacing w:before="0" w:after="0"/>
        <w:jc w:val="left"/>
        <w:rPr/>
      </w:pPr>
      <w:r>
        <w:rPr/>
        <w:t>ulyXO1e1L35e/vn9k7ef6JqNSwUUZ7BmpmiqIyypgq2VosK5bYwhdWMzSWEBqohYUsVQgEaMLKLiRZ</w:t>
      </w:r>
    </w:p>
    <w:p>
      <w:pPr>
        <w:pStyle w:val="PreformattedText"/>
        <w:bidi w:val="0"/>
        <w:spacing w:before="0" w:after="0"/>
        <w:jc w:val="left"/>
        <w:rPr/>
      </w:pPr>
      <w:r>
        <w:rPr/>
        <w:t>QFKqIYUQCwKpIQhYYwYprdySlFrAQEz3OSzOoELGamo6fLrpg1tILXJco6YYEFLCJVQssJbiEiEqWV</w:t>
      </w:r>
    </w:p>
    <w:p>
      <w:pPr>
        <w:pStyle w:val="PreformattedText"/>
        <w:bidi w:val="0"/>
        <w:spacing w:before="0" w:after="0"/>
        <w:jc w:val="left"/>
        <w:rPr/>
      </w:pPr>
      <w:r>
        <w:rPr/>
        <w:t>FUJRUUowtFLmjIY1RICgkXKfC5fiHPYVS1ZIJdC75rZnWyaynH1gVx3Ag0shYIwfKwYNXJcoRNPi5T</w:t>
      </w:r>
    </w:p>
    <w:p>
      <w:pPr>
        <w:pStyle w:val="PreformattedText"/>
        <w:bidi w:val="0"/>
        <w:spacing w:before="0" w:after="0"/>
        <w:jc w:val="left"/>
        <w:rPr/>
      </w:pPr>
      <w:r>
        <w:rPr/>
        <w:t>pBIfKya2zXRoE0y7I9MvpNY+z9/N7vWWFIsz0GVTUVEZZUxeporQjNRwZCBDJoyEKKLh2dOlJQlzGb</w:t>
      </w:r>
    </w:p>
    <w:p>
      <w:pPr>
        <w:pStyle w:val="PreformattedText"/>
        <w:bidi w:val="0"/>
        <w:spacing w:before="0" w:after="0"/>
        <w:jc w:val="left"/>
        <w:rPr/>
      </w:pPr>
      <w:r>
        <w:rPr/>
        <w:t>WasMsiWtxYICBpSQtIDQpRCqhBg0bKQOsslOW1soFM9ziszKmqSgtTXZ1OPXdjbCyC7M2oreDCgrZE</w:t>
      </w:r>
    </w:p>
    <w:p>
      <w:pPr>
        <w:pStyle w:val="PreformattedText"/>
        <w:bidi w:val="0"/>
        <w:spacing w:before="0" w:after="0"/>
        <w:jc w:val="left"/>
        <w:rPr/>
      </w:pPr>
      <w:r>
        <w:rPr/>
        <w:t>qkhZYUtxCVIlQpKoSiipRgESuaMpjM8AAonzGX83c94LRFgkq4euqXp53uzvonHlaoURnOdcYtZVZa</w:t>
      </w:r>
    </w:p>
    <w:p>
      <w:pPr>
        <w:pStyle w:val="PreformattedText"/>
        <w:bidi w:val="0"/>
        <w:spacing w:before="0" w:after="0"/>
        <w:jc w:val="left"/>
        <w:rPr/>
      </w:pPr>
      <w:r>
        <w:rPr/>
        <w:t>UQdLvlMRZKymW5OLHS3Wc151pmmHXqAmuPRzXo9c/vno83rLkBSJKlqWpUS5hMXT7H02xwwohatgls</w:t>
      </w:r>
    </w:p>
    <w:p>
      <w:pPr>
        <w:pStyle w:val="PreformattedText"/>
        <w:bidi w:val="0"/>
        <w:spacing w:before="0" w:after="0"/>
        <w:jc w:val="left"/>
        <w:rPr/>
      </w:pPr>
      <w:r>
        <w:rPr/>
        <w:t>hRQ2XTnTkIGVOdZaRvndQiUQhQJVg1CkhEqhICUljFaMU4z6w+VkpqawBEXOKzKJqqJGWa63Y3s57b</w:t>
      </w:r>
    </w:p>
    <w:p>
      <w:pPr>
        <w:pStyle w:val="PreformattedText"/>
        <w:bidi w:val="0"/>
        <w:spacing w:before="0" w:after="0"/>
        <w:jc w:val="left"/>
        <w:rPr/>
      </w:pPr>
      <w:r>
        <w:rPr/>
        <w:t>LZQuxG8jYcWEtlJRKssJbJlCVCRWpQJRRUowCJXPGRcYiRYK+ZPzFy35JpVAKqhxcuiXXne7O+hnXT</w:t>
      </w:r>
    </w:p>
    <w:p>
      <w:pPr>
        <w:pStyle w:val="PreformattedText"/>
        <w:bidi w:val="0"/>
        <w:spacing w:before="0" w:after="0"/>
        <w:jc w:val="left"/>
        <w:rPr/>
      </w:pPr>
      <w:r>
        <w:rPr/>
        <w:t>mtLT5d0vVmgmsVnJueD15cK45usRm7COlne+Xm6hoBlRSEumULKzpg5dFenECofL119lrl+gvR5erS</w:t>
      </w:r>
    </w:p>
    <w:p>
      <w:pPr>
        <w:pStyle w:val="PreformattedText"/>
        <w:bidi w:val="0"/>
        <w:spacing w:before="0" w:after="0"/>
        <w:jc w:val="left"/>
        <w:rPr/>
      </w:pPr>
      <w:r>
        <w:rPr/>
        <w:t>RJebFmaiM4klOsfTR4wohatCIQhDRnWmV1zZUqs6zGXpiWQEBKWINUQhEGyFEBKBoUsYOl0zTpeRvn</w:t>
      </w:r>
    </w:p>
    <w:p>
      <w:pPr>
        <w:pStyle w:val="PreformattedText"/>
        <w:bidi w:val="0"/>
        <w:spacing w:before="0" w:after="0"/>
        <w:jc w:val="left"/>
        <w:rPr/>
      </w:pPr>
      <w:r>
        <w:rPr/>
        <w:t>ph8rlNYUme5xWZwQqYOrUj5XTRSyKobAsgUQKWE0iUWXBLZCRKhKqSqEoorNFAEmeXIZFzyAZV/POb</w:t>
      </w:r>
    </w:p>
    <w:p>
      <w:pPr>
        <w:pStyle w:val="PreformattedText"/>
        <w:bidi w:val="0"/>
        <w:spacing w:before="0" w:after="0"/>
        <w:jc w:val="left"/>
        <w:rPr/>
      </w:pPr>
      <w:r>
        <w:rPr/>
        <w:t>8ex0ARVVCh0rJduOvSx06md9LOtJsl7eN9adNWNlNSsFnO3z5+8eX3z83rnx+nJdw42y9Ka51moxJU</w:t>
      </w:r>
    </w:p>
    <w:p>
      <w:pPr>
        <w:pStyle w:val="PreformattedText"/>
        <w:bidi w:val="0"/>
        <w:spacing w:before="0" w:after="0"/>
        <w:jc w:val="left"/>
        <w:rPr/>
      </w:pPr>
      <w:r>
        <w:rPr/>
        <w:t>uPWajXNUjM6fpvlK57tZw1dm9FPe74/cu/DWJClKJmpMwolNsfTh4woi2NDIQiRXy6M1thFSpzc1Zt</w:t>
      </w:r>
    </w:p>
    <w:p>
      <w:pPr>
        <w:pStyle w:val="PreformattedText"/>
        <w:bidi w:val="0"/>
        <w:spacing w:before="0" w:after="0"/>
        <w:jc w:val="left"/>
        <w:rPr/>
      </w:pPr>
      <w:r>
        <w:rPr/>
        <w:t>4uygKWUUkKISyiiFA2CUCVVjDXje/GjOH15aI0StDasBM9zksUtjKcOTSrYJaBSEBqiyKRcSqSiywp</w:t>
      </w:r>
    </w:p>
    <w:p>
      <w:pPr>
        <w:pStyle w:val="PreformattedText"/>
        <w:bidi w:val="0"/>
        <w:spacing w:before="0" w:after="0"/>
        <w:jc w:val="left"/>
        <w:rPr/>
      </w:pPr>
      <w:r>
        <w:rPr/>
        <w:t>biyEKqFRVg1RUUowCJM8uUxmeFL4Q/LfLpzFTViQjTNbM76mOvTx0fNdPOulnXVl6GOvSmtubrxuhC</w:t>
      </w:r>
    </w:p>
    <w:p>
      <w:pPr>
        <w:pStyle w:val="PreformattedText"/>
        <w:bidi w:val="0"/>
        <w:spacing w:before="0" w:after="0"/>
        <w:jc w:val="left"/>
        <w:rPr/>
      </w:pPr>
      <w:r>
        <w:rPr/>
        <w:t>qArN058zWePvHG3jx++XO3wdctOpNYrFmZClzWHm6ly2Pl2anXNFEEITfmsr6pvh9g68iDg5blSmYS</w:t>
      </w:r>
    </w:p>
    <w:p>
      <w:pPr>
        <w:pStyle w:val="PreformattedText"/>
        <w:bidi w:val="0"/>
        <w:spacing w:before="0" w:after="0"/>
        <w:jc w:val="left"/>
        <w:rPr/>
      </w:pPr>
      <w:r>
        <w:rPr/>
        <w:t>XTrHU8eMKLCGKZCJCBq/NbLYMudcu8BrJAgoqqSloiQosiwFAsEoqhghq9DG9uNMs4vTm+HKwsgBmu</w:t>
      </w:r>
    </w:p>
    <w:p>
      <w:pPr>
        <w:pStyle w:val="PreformattedText"/>
        <w:bidi w:val="0"/>
        <w:spacing w:before="0" w:after="0"/>
        <w:jc w:val="left"/>
        <w:rPr/>
      </w:pPr>
      <w:r>
        <w:rPr/>
        <w:t>c1gKyG0+H09WRCqEqygSiLZcXUyHUhZcEWtxCqhCikGqKKlGARK54ymMRLyT84518uxtIFgLa6pejj</w:t>
      </w:r>
    </w:p>
    <w:p>
      <w:pPr>
        <w:pStyle w:val="PreformattedText"/>
        <w:bidi w:val="0"/>
        <w:spacing w:before="0" w:after="0"/>
        <w:jc w:val="left"/>
        <w:rPr/>
      </w:pPr>
      <w:r>
        <w:rPr/>
        <w:t>p18durnWnO+1neqa6uN9HG9+das3RLJqwyIsTopcus49585vHk98vN74s6cjudtKzeVrLJrSkUBdze</w:t>
      </w:r>
    </w:p>
    <w:p>
      <w:pPr>
        <w:pStyle w:val="PreformattedText"/>
        <w:bidi w:val="0"/>
        <w:spacing w:before="0" w:after="0"/>
        <w:jc w:val="left"/>
        <w:rPr/>
      </w:pPr>
      <w:r>
        <w:rPr/>
        <w:t>bvml6z2NTKnRWxUnQVR916+b6BvDYZLcJMoounamgePDIWEMCWJRCVcEpy3Clzayq5NWEgKUgVSQoh</w:t>
      </w:r>
    </w:p>
    <w:p>
      <w:pPr>
        <w:pStyle w:val="PreformattedText"/>
        <w:bidi w:val="0"/>
        <w:spacing w:before="0" w:after="0"/>
        <w:jc w:val="left"/>
        <w:rPr/>
      </w:pPr>
      <w:r>
        <w:rPr/>
        <w:t>C1uKKF6yJRUUXTZd+d6s0zF05OlNSWFIsz3OWylbDjSuqacECBYFlFINCWSUoslUlVZcEtxZCEKKso</w:t>
      </w:r>
    </w:p>
    <w:p>
      <w:pPr>
        <w:pStyle w:val="PreformattedText"/>
        <w:bidi w:val="0"/>
        <w:spacing w:before="0" w:after="0"/>
        <w:jc w:val="left"/>
        <w:rPr/>
      </w:pPr>
      <w:r>
        <w:rPr/>
        <w:t>EqqKlqFolc8ZTEuaPmkv5m575yiDQG+a35318detjfTz06WNb87156bc76Gdas3Vmkr81sUo2NKsNT</w:t>
      </w:r>
    </w:p>
    <w:p>
      <w:pPr>
        <w:pStyle w:val="PreformattedText"/>
        <w:bidi w:val="0"/>
        <w:spacing w:before="0" w:after="0"/>
        <w:jc w:val="left"/>
        <w:rPr/>
      </w:pPr>
      <w:r>
        <w:rPr/>
        <w:t>EVzumeVrPj948P14K68M+ue2M1oIJpCpMj6LOn2Osu5i6EQbZRNcz+jfR5fQj5ShBnEl6Ps0Dh4yqC</w:t>
      </w:r>
    </w:p>
    <w:p>
      <w:pPr>
        <w:pStyle w:val="PreformattedText"/>
        <w:bidi w:val="0"/>
        <w:spacing w:before="0" w:after="0"/>
        <w:jc w:val="left"/>
        <w:rPr/>
      </w:pPr>
      <w:r>
        <w:rPr/>
        <w:t>CDiyllRIQhChSKKGq2UgBIFlJRRKkEsBQQbBKBKlYGPlfDQt5OW1hAUUmezNZUNVy7871DCVQCK1ka</w:t>
      </w:r>
    </w:p>
    <w:p>
      <w:pPr>
        <w:pStyle w:val="PreformattedText"/>
        <w:bidi w:val="0"/>
        <w:spacing w:before="0" w:after="0"/>
        <w:jc w:val="left"/>
        <w:rPr/>
      </w:pPr>
      <w:r>
        <w:rPr/>
        <w:t>qQaEskpRekirIQuCW4sshCigaqwSopRgESZ5ci4pOOv5rxr5pjZLnsDTbNbcb6uN9fPXfne/Ouhjev</w:t>
      </w:r>
    </w:p>
    <w:p>
      <w:pPr>
        <w:pStyle w:val="PreformattedText"/>
        <w:bidi w:val="0"/>
        <w:spacing w:before="0" w:after="0"/>
        <w:jc w:val="left"/>
        <w:rPr/>
      </w:pPr>
      <w:r>
        <w:rPr/>
        <w:t>HTZnfRzvfLpluXVk6aalStQq0XNh20LsRpzY8V0nh+3n5Hby83fLtTeWykWOraWZkfnQbzuucqujRZ</w:t>
      </w:r>
    </w:p>
    <w:p>
      <w:pPr>
        <w:pStyle w:val="PreformattedText"/>
        <w:bidi w:val="0"/>
        <w:spacing w:before="0" w:after="0"/>
        <w:jc w:val="left"/>
        <w:rPr/>
      </w:pPr>
      <w:r>
        <w:rPr/>
        <w:t>zMu2vNT2l5foXty2ZFCqziS9R1aBxoDKqwgosolQIIhRQoWUjpWylKNJsEEpKq4JZFWRBBJFiKGGw0</w:t>
      </w:r>
    </w:p>
    <w:p>
      <w:pPr>
        <w:pStyle w:val="PreformattedText"/>
        <w:bidi w:val="0"/>
        <w:spacing w:before="0" w:after="0"/>
        <w:jc w:val="left"/>
        <w:rPr/>
      </w:pPr>
      <w:r>
        <w:rPr/>
        <w:t>NWDR3TJLJaKQRaZrM9lK2V69HG9SHpCgETchpSCCWXFy2SqqJApSiyyyLCikGgSqoGBgBK5oynPPls</w:t>
      </w:r>
    </w:p>
    <w:p>
      <w:pPr>
        <w:pStyle w:val="PreformattedText"/>
        <w:bidi w:val="0"/>
        <w:spacing w:before="0" w:after="0"/>
        <w:jc w:val="left"/>
        <w:rPr/>
      </w:pPr>
      <w:r>
        <w:rPr/>
        <w:t>v5p4dMrSaRuaTTNdPn07eOva59dkrc62530M9duddDOtkrZdGa80SsCix1jLCudVVaFiQDAvk9Xwvb</w:t>
      </w:r>
    </w:p>
    <w:p>
      <w:pPr>
        <w:pStyle w:val="PreformattedText"/>
        <w:bidi w:val="0"/>
        <w:spacing w:before="0" w:after="0"/>
        <w:jc w:val="left"/>
        <w:rPr/>
      </w:pPr>
      <w:r>
        <w:rPr/>
        <w:t>z+O7eVmue+omEYnQowTDL16wJqswrvQbLyJcWZ+jO/m9tY+VQgSl2O0eOp4ZEgSlEIQKjgqhRULpZQ</w:t>
      </w:r>
    </w:p>
    <w:p>
      <w:pPr>
        <w:pStyle w:val="PreformattedText"/>
        <w:bidi w:val="0"/>
        <w:spacing w:before="0" w:after="0"/>
        <w:jc w:val="left"/>
        <w:rPr/>
      </w:pPr>
      <w:r>
        <w:rPr/>
        <w:t>2GS2AKqi4hQUpxZAmYBYEFKmlhwwuiVwzri1hCoBFmezNqSGyva6WN6UPSFACbkLKsEEskFLZKpJUg</w:t>
      </w:r>
    </w:p>
    <w:p>
      <w:pPr>
        <w:pStyle w:val="PreformattedText"/>
        <w:bidi w:val="0"/>
        <w:spacing w:before="0" w:after="0"/>
        <w:jc w:val="left"/>
        <w:rPr/>
      </w:pPr>
      <w:r>
        <w:rPr/>
        <w:t>lKCIWUQhQNBYJRUDCxJmlyVy7PzVy38u5dUmLY7NK7866fPr3+fXp466ZdWNaprU30sb6M1szXxoxp</w:t>
      </w:r>
    </w:p>
    <w:p>
      <w:pPr>
        <w:pStyle w:val="PreformattedText"/>
        <w:bidi w:val="0"/>
        <w:spacing w:before="0" w:after="0"/>
        <w:jc w:val="left"/>
        <w:rPr/>
      </w:pPr>
      <w:r>
        <w:rPr/>
        <w:t>1aEKVgWo8Ow9Zcl0VzQC2c9rgW/NOnP5928m/XLoagHNOjY8OzKmnHTJvGiUaGH6xll62dcmu65fpT</w:t>
      </w:r>
    </w:p>
    <w:p>
      <w:pPr>
        <w:pStyle w:val="PreformattedText"/>
        <w:bidi w:val="0"/>
        <w:spacing w:before="0" w:after="0"/>
        <w:jc w:val="left"/>
        <w:rPr/>
      </w:pPr>
      <w:r>
        <w:rPr/>
        <w:t>tw6cLVCLJY3R46nhpCy1ZFKJYaGpJCihSqsAZK0gMgrIOU0OUixdRHqVULkqAkSEFUWDKZ2xcRaKkE</w:t>
      </w:r>
    </w:p>
    <w:p>
      <w:pPr>
        <w:pStyle w:val="PreformattedText"/>
        <w:bidi w:val="0"/>
        <w:spacing w:before="0" w:after="0"/>
        <w:jc w:val="left"/>
        <w:rPr/>
      </w:pPr>
      <w:r>
        <w:rPr/>
        <w:t>UZ7M1kVsPXfjesZUqgETcjVWCCWSClupVJCQSlBEIQhRQOgIJAYGFiTOZq8ufjny9ufN4dwLF6jJe5</w:t>
      </w:r>
    </w:p>
    <w:p>
      <w:pPr>
        <w:pStyle w:val="PreformattedText"/>
        <w:bidi w:val="0"/>
        <w:spacing w:before="0" w:after="0"/>
        <w:jc w:val="left"/>
        <w:rPr/>
      </w:pPr>
      <w:r>
        <w:rPr/>
        <w:t>jr6Dn09Dz778bOVk1rl2531s76E1pzp0OzpqN1l2a0PUaj7L1GXJxVFYwommLN8038p6Y8R28nZ3yN</w:t>
      </w:r>
    </w:p>
    <w:p>
      <w:pPr>
        <w:pStyle w:val="PreformattedText"/>
        <w:bidi w:val="0"/>
        <w:spacing w:before="0" w:after="0"/>
        <w:jc w:val="left"/>
        <w:rPr/>
      </w:pPr>
      <w:r>
        <w:rPr/>
        <w:t>A0zQ/Wd5ksw432dTLDrFKDN2HnTZrEx9w6ef6drNiBZdjdHjqeMKCLg5ZQEDCLSiLQgzII2VssSwoE</w:t>
      </w:r>
    </w:p>
    <w:p>
      <w:pPr>
        <w:pStyle w:val="PreformattedText"/>
        <w:bidi w:val="0"/>
        <w:spacing w:before="0" w:after="0"/>
        <w:jc w:val="left"/>
        <w:rPr/>
      </w:pPr>
      <w:r>
        <w:rPr/>
        <w:t>g6HDVlsKQqaQoADJclFksFSo+2LiEKAkUIrNqSGq+NU3rlcXVSLsXYNUg1RC4tbIVZAi5SiyyEKKID</w:t>
      </w:r>
    </w:p>
    <w:p>
      <w:pPr>
        <w:pStyle w:val="PreformattedText"/>
        <w:bidi w:val="0"/>
        <w:spacing w:before="0" w:after="0"/>
        <w:jc w:val="left"/>
        <w:rPr/>
      </w:pPr>
      <w:r>
        <w:rPr/>
        <w:t>QWUUDAwsUKMZ8C56+A8u2c52ytZKNrXW59PUcu/oufbZnTJTXVnexelnXQzvVmvlfLpuLU5XIytGsv</w:t>
      </w:r>
    </w:p>
    <w:p>
      <w:pPr>
        <w:pStyle w:val="PreformattedText"/>
        <w:bidi w:val="0"/>
        <w:spacing w:before="0" w:after="0"/>
        <w:jc w:val="left"/>
        <w:rPr/>
      </w:pPr>
      <w:r>
        <w:rPr/>
        <w:t>ubsOwwkZvLKqLqRy878VOny/rz8x18fV6YiI1l6mXLiTr51i1majTHmuuVHRxri2d9z/AE124axIsv</w:t>
      </w:r>
    </w:p>
    <w:p>
      <w:pPr>
        <w:pStyle w:val="PreformattedText"/>
        <w:bidi w:val="0"/>
        <w:spacing w:before="0" w:after="0"/>
        <w:jc w:val="left"/>
        <w:rPr/>
      </w:pPr>
      <w:r>
        <w:rPr/>
        <w:t>UdTxo8Mqriw5YASrLKSEUJcyZLKHZrirG5HKJSMVkaKfaawoKyyyFCZFyUMJbC+2JEKKAkWIszaSGy</w:t>
      </w:r>
    </w:p>
    <w:p>
      <w:pPr>
        <w:pStyle w:val="PreformattedText"/>
        <w:bidi w:val="0"/>
        <w:spacing w:before="0" w:after="0"/>
        <w:jc w:val="left"/>
        <w:rPr/>
      </w:pPr>
      <w:r>
        <w:rPr/>
        <w:t>uHq9XwZKBAqgbKBLLCiyLVkLLgpSIQhRCqoCyioEGFixJxD8h8OvjufTn7mPcTrL861L6Dl29Xy7+i</w:t>
      </w:r>
    </w:p>
    <w:p>
      <w:pPr>
        <w:pStyle w:val="PreformattedText"/>
        <w:bidi w:val="0"/>
        <w:spacing w:before="0" w:after="0"/>
        <w:jc w:val="left"/>
        <w:rPr/>
      </w:pPr>
      <w:r>
        <w:rPr/>
        <w:t>59XzUG51tmtRvzvdnW6HzWlHXLZq4IOzTrL9SD7mpXaw/eTskHQy55cmd/L89fl/fgjr5N+ovfNUrw</w:t>
      </w:r>
    </w:p>
    <w:p>
      <w:pPr>
        <w:pStyle w:val="PreformattedText"/>
        <w:bidi w:val="0"/>
        <w:spacing w:before="0" w:after="0"/>
        <w:jc w:val="left"/>
        <w:rPr/>
      </w:pPr>
      <w:r>
        <w:rPr/>
        <w:t>zPQ41urBrGmVapkZqTGn1zJj7vvh9H3BQC9Go4bTghZAhsrZZKNBYCDZCpVmUyakh8rSD8V0SB0ZBw</w:t>
      </w:r>
    </w:p>
    <w:p>
      <w:pPr>
        <w:pStyle w:val="PreformattedText"/>
        <w:bidi w:val="0"/>
        <w:spacing w:before="0" w:after="0"/>
        <w:jc w:val="left"/>
        <w:rPr/>
      </w:pPr>
      <w:r>
        <w:rPr/>
        <w:t>yxg6rLIWHadECBFEqyA9eciEKARQhM+gwyVyvHDhha0gA1SBVFlhBRVQhZYWbZZCFVIoqgsoEqBhYs</w:t>
      </w:r>
    </w:p>
    <w:p>
      <w:pPr>
        <w:pStyle w:val="PreformattedText"/>
        <w:bidi w:val="0"/>
        <w:spacing w:before="0" w:after="0"/>
        <w:jc w:val="left"/>
        <w:rPr/>
      </w:pPr>
      <w:r>
        <w:rPr/>
        <w:t>ynzGX8q+brgm+V0mXpk40S65e9z7e14+juY6HndroxrYaLdud7pdkmmnpslMCVgQ251bwYYxD1Hay+</w:t>
      </w:r>
    </w:p>
    <w:p>
      <w:pPr>
        <w:pStyle w:val="PreformattedText"/>
        <w:bidi w:val="0"/>
        <w:spacing w:before="0" w:after="0"/>
        <w:jc w:val="left"/>
        <w:rPr/>
      </w:pPr>
      <w:r>
        <w:rPr/>
        <w:t>5oKyyxGdeS4+r5BvPi+3l39uGi5VqSWFpkzevN8zpzCNpjl2axz5rs415nWfaTl+iu3LRAVLGWOoxh</w:t>
      </w:r>
    </w:p>
    <w:p>
      <w:pPr>
        <w:pStyle w:val="PreformattedText"/>
        <w:bidi w:val="0"/>
        <w:spacing w:before="0" w:after="0"/>
        <w:jc w:val="left"/>
        <w:rPr/>
      </w:pPr>
      <w:r>
        <w:rPr/>
        <w:t>YqKV2ddDHTZDIFc1mHpjPvmBBZlMxUug0QRoxpspIFlqyRiXTAEsIlEOVlpBLdlECE9eciFFAooTYi</w:t>
      </w:r>
    </w:p>
    <w:p>
      <w:pPr>
        <w:pStyle w:val="PreformattedText"/>
        <w:bidi w:val="0"/>
        <w:spacing w:before="0" w:after="0"/>
        <w:jc w:val="left"/>
        <w:rPr/>
      </w:pPr>
      <w:r>
        <w:rPr/>
        <w:t>2pTlcNpyOhhAQQaFBBqywgiRKhZYUtxZZRRCtKkGhBKgYULOUvwnlr8/8ALrjt5vTIWFGhdc16Xj39</w:t>
      </w:r>
    </w:p>
    <w:p>
      <w:pPr>
        <w:pStyle w:val="PreformattedText"/>
        <w:bidi w:val="0"/>
        <w:spacing w:before="0" w:after="0"/>
        <w:jc w:val="left"/>
        <w:rPr/>
      </w:pPr>
      <w:r>
        <w:rPr/>
        <w:t>vy77871Y6HLsmiNJra6MutHRrzX1dr0uDHaw6whtjrlmoyyi4dqWhic65XPt89z2+PdvPn7eXsbwOs</w:t>
      </w:r>
    </w:p>
    <w:p>
      <w:pPr>
        <w:pStyle w:val="PreformattedText"/>
        <w:bidi w:val="0"/>
        <w:spacing w:before="0" w:after="0"/>
        <w:jc w:val="left"/>
        <w:rPr/>
      </w:pPr>
      <w:r>
        <w:rPr/>
        <w:t>cau5m57M0ac707zzrLzQCsibcbw7zMY+3dOX0LWYTUNGUdEFKuWTW3l16mLr3g9ZqE53z9Ob24LsgB</w:t>
      </w:r>
    </w:p>
    <w:p>
      <w:pPr>
        <w:pStyle w:val="PreformattedText"/>
        <w:bidi w:val="0"/>
        <w:spacing w:before="0" w:after="0"/>
        <w:jc w:val="left"/>
        <w:rPr/>
      </w:pPr>
      <w:r>
        <w:rPr/>
        <w:t>nMpDRmvDG50/K0gNto4bKSBYJSXRZVV0caVLQlOjM/XlcsKKKQaVSrKlMYNhisgiAgAEBqWQsIIkQl</w:t>
      </w:r>
    </w:p>
    <w:p>
      <w:pPr>
        <w:pStyle w:val="PreformattedText"/>
        <w:bidi w:val="0"/>
        <w:spacing w:before="0" w:after="0"/>
        <w:jc w:val="left"/>
        <w:rPr/>
      </w:pPr>
      <w:r>
        <w:rPr/>
        <w:t>QKCW4shVQqJZQFUCVAQsSecX8yeffy/PXn7mTcCw40y9LO/Xcu/rOXbTnevO9Od7c260D5ehLrgmtU</w:t>
      </w:r>
    </w:p>
    <w:p>
      <w:pPr>
        <w:pStyle w:val="PreformattedText"/>
        <w:bidi w:val="0"/>
        <w:spacing w:before="0" w:after="0"/>
        <w:jc w:val="left"/>
        <w:rPr/>
      </w:pPr>
      <w:r>
        <w:rPr/>
        <w:t>NNI0Kxtho3WWD9Zah2XVkHJC5SM+dcbPT47rXznt5e104t1jJZkOlZlXJm+pXzeudzUCRlkzrQvnWf</w:t>
      </w:r>
    </w:p>
    <w:p>
      <w:pPr>
        <w:pStyle w:val="PreformattedText"/>
        <w:bidi w:val="0"/>
        <w:spacing w:before="0" w:after="0"/>
        <w:jc w:val="left"/>
        <w:rPr/>
      </w:pPr>
      <w:r>
        <w:rPr/>
        <w:t>ezn+g+3FxNSxlhVYcoY3Jrp8e3WmNXfkWs0q+e8Od8fvwVrMAM5lIaIcENzX5HKVCRGytUkWlVVkhs</w:t>
      </w:r>
    </w:p>
    <w:p>
      <w:pPr>
        <w:pStyle w:val="PreformattedText"/>
        <w:bidi w:val="0"/>
        <w:spacing w:before="0" w:after="0"/>
        <w:jc w:val="left"/>
        <w:rPr/>
      </w:pPr>
      <w:r>
        <w:rPr/>
        <w:t>CqbCiyqO3a0+kduUiyFkKoECwQlKDU4IsiigAA1C0urCCJEqECLUokQhKqSUINCUVAwoyL4yPyt5e3</w:t>
      </w:r>
    </w:p>
    <w:p>
      <w:pPr>
        <w:pStyle w:val="PreformattedText"/>
        <w:bidi w:val="0"/>
        <w:spacing w:before="0" w:after="0"/>
        <w:jc w:val="left"/>
        <w:rPr/>
      </w:pPr>
      <w:r>
        <w:rPr/>
        <w:t>j9Xm7mXWSGS7Wu7z6+qx09Ly7Oz01Z1ozrbnWirR81smtcOXXDZdVhh0+5NCuTHWMsNLsW1puZKdlk</w:t>
      </w:r>
    </w:p>
    <w:p>
      <w:pPr>
        <w:pStyle w:val="PreformattedText"/>
        <w:bidi w:val="0"/>
        <w:spacing w:before="0" w:after="0"/>
        <w:jc w:val="left"/>
        <w:rPr/>
      </w:pPr>
      <w:r>
        <w:rPr/>
        <w:t>lGXHnXgc9vkPfhyunm7HTGLWMy6rlphmu1lx+mRgoUNsCXu43wtZxZz+lu3m9XU1CDsuiLgM7k11eH</w:t>
      </w:r>
    </w:p>
    <w:p>
      <w:pPr>
        <w:pStyle w:val="PreformattedText"/>
        <w:bidi w:val="0"/>
        <w:spacing w:before="0" w:after="0"/>
        <w:jc w:val="left"/>
        <w:rPr/>
      </w:pPr>
      <w:r>
        <w:rPr/>
        <w:t>bsM6e/ItZgrlvDnpxvRwC5gEZay2Q0w9Th+T82y1ItGhywTqVINFBrcJssUJrZnr0Zptzj9PnuCUgi</w:t>
      </w:r>
    </w:p>
    <w:p>
      <w:pPr>
        <w:pStyle w:val="PreformattedText"/>
        <w:bidi w:val="0"/>
        <w:spacing w:before="0" w:after="0"/>
        <w:jc w:val="left"/>
        <w:rPr/>
      </w:pPr>
      <w:r>
        <w:rPr/>
        <w:t>EAoLkC1KCopbiygAANJEQwqsIIkSoQIuLLlhKqyRKEEEoGBhRiX5Fi/mjz9uNpy+uQskOXrZ30+fT1</w:t>
      </w:r>
    </w:p>
    <w:p>
      <w:pPr>
        <w:pStyle w:val="PreformattedText"/>
        <w:bidi w:val="0"/>
        <w:spacing w:before="0" w:after="0"/>
        <w:jc w:val="left"/>
        <w:rPr/>
      </w:pPr>
      <w:r>
        <w:rPr/>
        <w:t>/Pt3OfXbneqa051qzvQaC5dM1shptkKb02NsbRIywkfrJpdOuRWs3VrNSsJElXNKl4E38n28B38vV6</w:t>
      </w:r>
    </w:p>
    <w:p>
      <w:pPr>
        <w:pStyle w:val="PreformattedText"/>
        <w:bidi w:val="0"/>
        <w:spacing w:before="0" w:after="0"/>
        <w:jc w:val="left"/>
        <w:rPr/>
      </w:pPr>
      <w:r>
        <w:rPr/>
        <w:t>8L1jHZYZkGZvU04TIBS6bM51MaHU8sz9jvH7X0wdhWHV1ZYmUZelx79nnrb05HvNSp57wW8zvxFLQD</w:t>
      </w:r>
    </w:p>
    <w:p>
      <w:pPr>
        <w:pStyle w:val="PreformattedText"/>
        <w:bidi w:val="0"/>
        <w:spacing w:before="0" w:after="0"/>
        <w:jc w:val="left"/>
        <w:rPr/>
      </w:pPr>
      <w:r>
        <w:rPr/>
        <w:t>LZj1Ias14YzJsr86arUIuyIICBQAlhgkhdBddLl23MzU5fo85ysDCqyAWLsEi2ESLWVUDAAaSQqMMs</w:t>
      </w:r>
    </w:p>
    <w:p>
      <w:pPr>
        <w:pStyle w:val="PreformattedText"/>
        <w:bidi w:val="0"/>
        <w:spacing w:before="0" w:after="0"/>
        <w:jc w:val="left"/>
        <w:rPr/>
      </w:pPr>
      <w:r>
        <w:rPr/>
        <w:t>MIhCECLgrZlCFWQgNCCUDAwo5C/CeOvgfLtxOmcHTJBQ1ro4118dfb8e/XzvTnema253txvShS6VKa</w:t>
      </w:r>
    </w:p>
    <w:p>
      <w:pPr>
        <w:pStyle w:val="PreformattedText"/>
        <w:bidi w:val="0"/>
        <w:spacing w:before="0" w:after="0"/>
        <w:jc w:val="left"/>
        <w:rPr/>
      </w:pPr>
      <w:r>
        <w:rPr/>
        <w:t>bGo1RrNIWjrG3NkRusuQtSFjLGFwS3i3VwrOsZ4advkHbjye3l7u+fL1lNaUUY49gvkdYZLnNEp6mX</w:t>
      </w:r>
    </w:p>
    <w:p>
      <w:pPr>
        <w:pStyle w:val="PreformattedText"/>
        <w:bidi w:val="0"/>
        <w:spacing w:before="0" w:after="0"/>
        <w:jc w:val="left"/>
        <w:rPr/>
      </w:pPr>
      <w:r>
        <w:rPr/>
        <w:t>F9GvlNZ6WMfprtw7GoVh1dWQQKNfPp2ePfoTLbBlz2495z6zaDYuzJc49SGnNdVWEbeXXdz6ahmsjY</w:t>
      </w:r>
    </w:p>
    <w:p>
      <w:pPr>
        <w:pStyle w:val="PreformattedText"/>
        <w:bidi w:val="0"/>
        <w:spacing w:before="0" w:after="0"/>
        <w:jc w:val="left"/>
        <w:rPr/>
      </w:pPr>
      <w:r>
        <w:rPr/>
        <w:t>q5C4oCwBNAgVYUpQNW10OXXSh6nE7+d0rhgdEQDUUgWRaClhCFAygDZA0YGphhEiFVZYUEsISqiWSB</w:t>
      </w:r>
    </w:p>
    <w:p>
      <w:pPr>
        <w:pStyle w:val="PreformattedText"/>
        <w:bidi w:val="0"/>
        <w:spacing w:before="0" w:after="0"/>
        <w:jc w:val="left"/>
        <w:rPr/>
      </w:pPr>
      <w:r>
        <w:rPr/>
        <w:t>oQQSoGEnCX8xefp8rz04XXCdQiQ+a2TXrePo9fx7bpp006XsY67prSBKY+V+WhdsdE0JejUZrOeaLU</w:t>
      </w:r>
    </w:p>
    <w:p>
      <w:pPr>
        <w:pStyle w:val="PreformattedText"/>
        <w:bidi w:val="0"/>
        <w:spacing w:before="0" w:after="0"/>
        <w:jc w:val="left"/>
        <w:rPr/>
      </w:pPr>
      <w:r>
        <w:rPr/>
        <w:t>1awSXYeoaNsYhEzq5bJmhkquFjr8pvX5l6PJ0unDTvGW5EpMZ6Ga5e8IM0Z5ezXOO/jXL1nz+c/obp</w:t>
      </w:r>
    </w:p>
    <w:p>
      <w:pPr>
        <w:pStyle w:val="PreformattedText"/>
        <w:bidi w:val="0"/>
        <w:spacing w:before="0" w:after="0"/>
        <w:jc w:val="left"/>
        <w:rPr/>
      </w:pPr>
      <w:r>
        <w:rPr/>
        <w:t>w+mdMFR2XVlCBQ2Xfz3tm2wIFLSy6C5TZm1nNRS6c19g2Wu7j26HPWnWC1BEVn3imBF2KpVBQpa0VY</w:t>
      </w:r>
    </w:p>
    <w:p>
      <w:pPr>
        <w:pStyle w:val="PreformattedText"/>
        <w:bidi w:val="0"/>
        <w:spacing w:before="0" w:after="0"/>
        <w:jc w:val="left"/>
        <w:rPr/>
      </w:pPr>
      <w:r>
        <w:rPr/>
        <w:t>cuzHTRLNZ5m+emHjg6IlBcpsTZS0WQkUAVQwKkNho1WBhEIUWWEXm3UJVJCAgglAwMIXyx+RvJ28nd</w:t>
      </w:r>
    </w:p>
    <w:p>
      <w:pPr>
        <w:pStyle w:val="PreformattedText"/>
        <w:bidi w:val="0"/>
        <w:spacing w:before="0" w:after="0"/>
        <w:jc w:val="left"/>
        <w:rPr/>
      </w:pPr>
      <w:r>
        <w:rPr/>
        <w:t>ee7YlzQUr5r0PLv7Hl27OOmqa0Dc66uOvUmmhkLNGLsl2S7zZY3WRLslN1lus2HYyx9yyw7lGdlK9C</w:t>
      </w:r>
    </w:p>
    <w:p>
      <w:pPr>
        <w:pStyle w:val="PreformattedText"/>
        <w:bidi w:val="0"/>
        <w:spacing w:before="0" w:after="0"/>
        <w:jc w:val="left"/>
        <w:rPr/>
      </w:pPr>
      <w:r>
        <w:rPr/>
        <w:t>E89hKqXHnfjc9vjfflyOvl73Tlxt4ahQpTl6+5wkwyLTdKrTrc9r1nzKfR5x/QXfk+jsuoQQKGy7Ma</w:t>
      </w:r>
    </w:p>
    <w:p>
      <w:pPr>
        <w:pStyle w:val="PreformattedText"/>
        <w:bidi w:val="0"/>
        <w:spacing w:before="0" w:after="0"/>
        <w:jc w:val="left"/>
        <w:rPr/>
      </w:pPr>
      <w:r>
        <w:rPr/>
        <w:t>0rLIFKSkDYNyIqxIUumaZcyw5rocuuyZZvN0GahcXTmrWAoAEChKKALDGjpTMdzpleODLqUq4RrOax</w:t>
      </w:r>
    </w:p>
    <w:p>
      <w:pPr>
        <w:pStyle w:val="PreformattedText"/>
        <w:bidi w:val="0"/>
        <w:spacing w:before="0" w:after="0"/>
        <w:jc w:val="left"/>
        <w:rPr/>
      </w:pPr>
      <w:r>
        <w:rPr/>
        <w:t>VCRblKWoBQKg1cNHjhgYUSpEqFhQUsJUIlLLBBBKKgIzr8yzfzH5e/jek5vXAJaul2537jz+nvZ30c</w:t>
      </w:r>
    </w:p>
    <w:p>
      <w:pPr>
        <w:pStyle w:val="PreformattedText"/>
        <w:bidi w:val="0"/>
        <w:spacing w:before="0" w:after="0"/>
        <w:jc w:val="left"/>
        <w:rPr/>
      </w:pPr>
      <w:r>
        <w:rPr/>
        <w:t>70TbRsdLHTpzTJQrLY6NMdXG98vQXVcv1krKUrNG8FqFYxDrVcOuRoJSlsMVjWXG8uN48b5s1843fl</w:t>
      </w:r>
    </w:p>
    <w:p>
      <w:pPr>
        <w:pStyle w:val="PreformattedText"/>
        <w:bidi w:val="0"/>
        <w:spacing w:before="0" w:after="0"/>
        <w:jc w:val="left"/>
        <w:rPr/>
      </w:pPr>
      <w:r>
        <w:rPr/>
        <w:t>/o8vR6cD1hes54cYZr09nHs46Zq35u2l5azn6mXGf1J38/oNw0urKEg07N2Y1ookqrJZZKhcAqbLjR</w:t>
      </w:r>
    </w:p>
    <w:p>
      <w:pPr>
        <w:pStyle w:val="PreformattedText"/>
        <w:bidi w:val="0"/>
        <w:spacing w:before="0" w:after="0"/>
        <w:jc w:val="left"/>
        <w:rPr/>
      </w:pPr>
      <w:r>
        <w:rPr/>
        <w:t>K0stdfPepGakAlzy8/rzRrFWUSAoCgQUgatGqyMlzplcNGFoNI1nFrOKxCrmpKUrYYtAoStscPHjww</w:t>
      </w:r>
    </w:p>
    <w:p>
      <w:pPr>
        <w:pStyle w:val="PreformattedText"/>
        <w:bidi w:val="0"/>
        <w:spacing w:before="0" w:after="0"/>
        <w:jc w:val="left"/>
        <w:rPr/>
      </w:pPr>
      <w:r>
        <w:rPr/>
        <w:t>wiEIQIuCllQhEltSDQlAxQMYl+Ictfnrj28n1zi6YsuLX1PD0ez49+jNbJrRNuQzXneyXkXHn94zUS</w:t>
      </w:r>
    </w:p>
    <w:p>
      <w:pPr>
        <w:pStyle w:val="PreformattedText"/>
        <w:bidi w:val="0"/>
        <w:spacing w:before="0" w:after="0"/>
        <w:jc w:val="left"/>
        <w:rPr/>
      </w:pPr>
      <w:r>
        <w:rPr/>
        <w:t>7JevjfqOe/Xct7626jrGWFqHqUN3hoyxrLUqyLUqliJzcGd5muJz68iXkL8w68cHbzdreMdzlHIg7a</w:t>
      </w:r>
    </w:p>
    <w:p>
      <w:pPr>
        <w:pStyle w:val="PreformattedText"/>
        <w:bidi w:val="0"/>
        <w:spacing w:before="0" w:after="0"/>
        <w:jc w:val="left"/>
        <w:rPr/>
      </w:pPr>
      <w:r>
        <w:rPr/>
        <w:t>jZxbMEHHVXIdiXPZ5qT9Ab8/1Lrhll0ZYBB0uvNfVk1KIlkLIoCiI5XRS3D8bfDCAKisXTmrWASFAU</w:t>
      </w:r>
    </w:p>
    <w:p>
      <w:pPr>
        <w:pStyle w:val="PreformattedText"/>
        <w:bidi w:val="0"/>
        <w:spacing w:before="0" w:after="0"/>
        <w:jc w:val="left"/>
        <w:rPr/>
      </w:pPr>
      <w:r>
        <w:rPr/>
        <w:t>CUogEQ1cNlYIuHSuUwyIszanOuefSJoc6KHroRtWlVY2njh46GUQRCFFlhQUsIQlUkoQQSgYqOWv55</w:t>
      </w:r>
    </w:p>
    <w:p>
      <w:pPr>
        <w:pStyle w:val="PreformattedText"/>
        <w:bidi w:val="0"/>
        <w:spacing w:before="0" w:after="0"/>
        <w:jc w:val="left"/>
        <w:rPr/>
      </w:pPr>
      <w:r>
        <w:rPr/>
        <w:t>4b+G46+X65VrI2QfNe78vq9Bjr0ZrZnTZWaHGSzzm8ZWnNUYNY0Mus0no+fTv8uvreXXr41vrVcnZe</w:t>
      </w:r>
    </w:p>
    <w:p>
      <w:pPr>
        <w:pStyle w:val="PreformattedText"/>
        <w:bidi w:val="0"/>
        <w:spacing w:before="0" w:after="0"/>
        <w:jc w:val="left"/>
        <w:rPr/>
      </w:pPr>
      <w:r>
        <w:rPr/>
        <w:t>po3jTrJoY9nPnWDPTDnXIXBc8XrjC1k1ni6wa5ZrzVxwby9lWPWE1cc+56s10q83coRGb15YdqawVw</w:t>
      </w:r>
    </w:p>
    <w:p>
      <w:pPr>
        <w:pStyle w:val="PreformattedText"/>
        <w:bidi w:val="0"/>
        <w:spacing w:before="0" w:after="0"/>
        <w:jc w:val="left"/>
        <w:rPr/>
      </w:pPr>
      <w:r>
        <w:rPr/>
        <w:t>Nc/e55for08tNjBsrQQh808aSwbIkIQhQkXYI6VxFoLOnY02WxdI1lG+YULNFAgUIABAxo6Vgu4YrZ</w:t>
      </w:r>
    </w:p>
    <w:p>
      <w:pPr>
        <w:pStyle w:val="PreformattedText"/>
        <w:bidi w:val="0"/>
        <w:spacing w:before="0" w:after="0"/>
        <w:jc w:val="left"/>
        <w:rPr/>
      </w:pPr>
      <w:r>
        <w:rPr/>
        <w:t>TCShZlswWYKTm00Y6NNOS6EumI9XI1XDAgiRVQssKCWRCVKqSUIIJQMBHFX8rebp8rb4vSZ95qyG7G</w:t>
      </w:r>
    </w:p>
    <w:p>
      <w:pPr>
        <w:pStyle w:val="PreformattedText"/>
        <w:bidi w:val="0"/>
        <w:spacing w:before="0" w:after="0"/>
        <w:jc w:val="left"/>
        <w:rPr/>
      </w:pPr>
      <w:r>
        <w:rPr/>
        <w:t>/deX1dzPTfNapp8FXI1jhadTHb0HPt1Mb3k1njXPluvn5XTk02R2Mde/y7et4d/YyNZd0y3U0XLbkw</w:t>
      </w:r>
    </w:p>
    <w:p>
      <w:pPr>
        <w:pStyle w:val="PreformattedText"/>
        <w:bidi w:val="0"/>
        <w:spacing w:before="0" w:after="0"/>
        <w:jc w:val="left"/>
        <w:rPr/>
      </w:pPr>
      <w:r>
        <w:rPr/>
        <w:t>pMed+Jx28z1xx+vLlXLNR+dMnTq46egl1Hic6+VdvJ6ffE7MGs5EVc6sb7upydTlJhk6WdPs7c3hTD</w:t>
      </w:r>
    </w:p>
    <w:p>
      <w:pPr>
        <w:pStyle w:val="PreformattedText"/>
        <w:bidi w:val="0"/>
        <w:spacing w:before="0" w:after="0"/>
        <w:jc w:val="left"/>
        <w:rPr/>
      </w:pPr>
      <w:r>
        <w:rPr/>
        <w:t>Z05y/R3fj6HWXq+Uyw1dKdywlg1SQhVUCJRVlDs6aRRQVKUpbBsFBsGyiEBQAAKAgQ0bKZesFKcEEU</w:t>
      </w:r>
    </w:p>
    <w:p>
      <w:pPr>
        <w:pStyle w:val="PreformattedText"/>
        <w:bidi w:val="0"/>
        <w:spacing w:before="0" w:after="0"/>
        <w:jc w:val="left"/>
        <w:rPr/>
      </w:pPr>
      <w:r>
        <w:rPr/>
        <w:t>LM9mDWcSqzbU1emobUKqhiNGqwcMCCIQossKLWyEIQpKoCgQIqXyS/kry9PAXXM65RrNVZv57915/X</w:t>
      </w:r>
    </w:p>
    <w:p>
      <w:pPr>
        <w:pStyle w:val="PreformattedText"/>
        <w:bidi w:val="0"/>
        <w:spacing w:before="0" w:after="0"/>
        <w:jc w:val="left"/>
        <w:rPr/>
      </w:pPr>
      <w:r>
        <w:rPr/>
        <w:t>3Mb6c2caBFcKzs47+i59e7nWzOngpy64u+fnenPi75YrnQvVz09d5+/wBP473aweo7c1XLKPAM3mZ1</w:t>
      </w:r>
    </w:p>
    <w:p>
      <w:pPr>
        <w:pStyle w:val="PreformattedText"/>
        <w:bidi w:val="0"/>
        <w:spacing w:before="0" w:after="0"/>
        <w:jc w:val="left"/>
        <w:rPr/>
      </w:pPr>
      <w:r>
        <w:rPr/>
        <w:t>806b8l244N8mm/l09Fz7er576kbNYbrPns9fkPTPH7+HsbzwN8wBRUvWNO555lAWLqXuLmlHWeXM/o</w:t>
      </w:r>
    </w:p>
    <w:p>
      <w:pPr>
        <w:pStyle w:val="PreformattedText"/>
        <w:bidi w:val="0"/>
        <w:spacing w:before="0" w:after="0"/>
        <w:jc w:val="left"/>
        <w:rPr/>
      </w:pPr>
      <w:r>
        <w:rPr/>
        <w:t>Lr5vonSaF0QZYQymhpKgKQixBoRCKspXZrSAgLCEIUlWQsixBAQVAEEtDp0pqy84WWFLLFiExaYwJb</w:t>
      </w:r>
    </w:p>
    <w:p>
      <w:pPr>
        <w:pStyle w:val="PreformattedText"/>
        <w:bidi w:val="0"/>
        <w:spacing w:before="0" w:after="0"/>
        <w:jc w:val="left"/>
        <w:rPr/>
      </w:pPr>
      <w:r>
        <w:rPr/>
        <w:t>larjVY4lAlBjQxithlEWWUQsuCClhZVSJVFIFUCDAR80zr8n+Xt5XowdMp1m6o2437rzer0OOu+Uxx</w:t>
      </w:r>
    </w:p>
    <w:p>
      <w:pPr>
        <w:pStyle w:val="PreformattedText"/>
        <w:bidi w:val="0"/>
        <w:spacing w:before="0" w:after="0"/>
        <w:jc w:val="left"/>
        <w:rPr/>
      </w:pPr>
      <w:r>
        <w:rPr/>
        <w:t>x9TVjp6Dl37U3qzoppyKszXOTTBZmTlXIDjtc9+84dOzcv1Nm5p1nVctyxcunLzvwG98TphTPYzvsZ</w:t>
      </w:r>
    </w:p>
    <w:p>
      <w:pPr>
        <w:pStyle w:val="PreformattedText"/>
        <w:bidi w:val="0"/>
        <w:spacing w:before="0" w:after="0"/>
        <w:jc w:val="left"/>
        <w:rPr/>
      </w:pPr>
      <w:r>
        <w:rPr/>
        <w:t>aqbJ1EO0DLNfONPn/fx+q78OfrHJsOMiHHo9OJZz0x5vWmtKbmstnNk+ia8/3jvy21oGFhjBqsCIUk</w:t>
      </w:r>
    </w:p>
    <w:p>
      <w:pPr>
        <w:pStyle w:val="PreformattedText"/>
        <w:bidi w:val="0"/>
        <w:spacing w:before="0" w:after="0"/>
        <w:jc w:val="left"/>
        <w:rPr/>
      </w:pPr>
      <w:r>
        <w:rPr/>
        <w:t>WFA2CJE3NK/NYQAAGriyLSSyBS2UBYJRUoAlWMNE0SHvnCRAiC0RWOzKoqcNmnJqppYuhCsZBDFbDA</w:t>
      </w:r>
    </w:p>
    <w:p>
      <w:pPr>
        <w:pStyle w:val="PreformattedText"/>
        <w:bidi w:val="0"/>
        <w:spacing w:before="0" w:after="0"/>
        <w:jc w:val="left"/>
        <w:rPr/>
      </w:pPr>
      <w:r>
        <w:rPr/>
        <w:t>qsshRZYUpRZCEIUDqAUAVCo+D8d/nfj2811mPcTrFVRrxr33l9fo89Nk00sVNdDn11zbWnRUq7Wl6z</w:t>
      </w:r>
    </w:p>
    <w:p>
      <w:pPr>
        <w:pStyle w:val="PreformattedText"/>
        <w:bidi w:val="0"/>
        <w:spacing w:before="0" w:after="0"/>
        <w:jc w:val="left"/>
        <w:rPr/>
      </w:pPr>
      <w:r>
        <w:rPr/>
        <w:t>2F3SYNZTLyzjRqxe7z36M7KdLedmpo1Gc7k49OdjXC3ef0muyaxh3Mlm1eQszakPOvKbnhuvm9Z14K</w:t>
      </w:r>
    </w:p>
    <w:p>
      <w:pPr>
        <w:pStyle w:val="PreformattedText"/>
        <w:bidi w:val="0"/>
        <w:spacing w:before="0" w:after="0"/>
        <w:jc w:val="left"/>
        <w:rPr/>
      </w:pPr>
      <w:r>
        <w:rPr/>
        <w:t>1nj3BErBm+mXiaxy7Ll3Zu068uGuUncc/u/o83q9zUOLDGj5WlkWkqqLlgKJE2UroatAIuhS5SWykC</w:t>
      </w:r>
    </w:p>
    <w:p>
      <w:pPr>
        <w:pStyle w:val="PreformattedText"/>
        <w:bidi w:val="0"/>
        <w:spacing w:before="0" w:after="0"/>
        <w:jc w:val="left"/>
        <w:rPr/>
      </w:pPr>
      <w:r>
        <w:rPr/>
        <w:t>ywpbBsFBKlpaghhux1fLVmLt5q0kQKJYoSmSsyyVsrZXWaBxBdDRBIamNDgqIhRCwotSiyyFEKBoUC</w:t>
      </w:r>
    </w:p>
    <w:p>
      <w:pPr>
        <w:pStyle w:val="PreformattedText"/>
        <w:bidi w:val="0"/>
        <w:spacing w:before="0" w:after="0"/>
        <w:jc w:val="left"/>
        <w:rPr/>
      </w:pPr>
      <w:r>
        <w:rPr/>
        <w:t>qAhEfm3z9fg+OnF6TJuL1kbKNWNe/wDN6/R46bZpymHnbMbFpCZtQw9Z3Qes+wz0xbzy19Lx6Prgnn</w:t>
      </w:r>
    </w:p>
    <w:p>
      <w:pPr>
        <w:pStyle w:val="PreformattedText"/>
        <w:bidi w:val="0"/>
        <w:spacing w:before="0" w:after="0"/>
        <w:jc w:val="left"/>
        <w:rPr/>
      </w:pPr>
      <w:r>
        <w:rPr/>
        <w:t>Edz16HHT02L3dZ6e877iY1zuHXh3SO2Lrn7zxd8ubrPlN8+hloaZNuzvgS+f3z49x6bpw69eU3hydC</w:t>
      </w:r>
    </w:p>
    <w:p>
      <w:pPr>
        <w:pStyle w:val="PreformattedText"/>
        <w:bidi w:val="0"/>
        <w:spacing w:before="0" w:after="0"/>
        <w:jc w:val="left"/>
        <w:rPr/>
      </w:pPr>
      <w:r>
        <w:rPr/>
        <w:t>XiHUhup5pERul6R2VxCzLMfXO3m+q9sbR4SMGq+VgRCiqhcsKEiUGnStiAWKBq4KWC7KshcWUUlFKE</w:t>
      </w:r>
    </w:p>
    <w:p>
      <w:pPr>
        <w:pStyle w:val="PreformattedText"/>
        <w:bidi w:val="0"/>
        <w:spacing w:before="0" w:after="0"/>
        <w:jc w:val="left"/>
        <w:rPr/>
      </w:pPr>
      <w:r>
        <w:rPr/>
        <w:t>Wr8ujjpstOyjjdvPKqyQRBaIrLWaWSslbK+tKOIBQF0YQY0MKCJVELCCluLLIQEgNDYBQEJl/I3k6/</w:t>
      </w:r>
    </w:p>
    <w:p>
      <w:pPr>
        <w:pStyle w:val="PreformattedText"/>
        <w:bidi w:val="0"/>
        <w:spacing w:before="0" w:after="0"/>
        <w:jc w:val="left"/>
        <w:rPr/>
      </w:pPr>
      <w:r>
        <w:rPr/>
        <w:t>LG+F0idxVyOpRozr3Xl9Xqcdujm6GjDz0Caz2c7WMmscPrw5lmaxZtjPZ+g+Pr9HjrxcXbq+VueXi9</w:t>
      </w:r>
    </w:p>
    <w:p>
      <w:pPr>
        <w:pStyle w:val="PreformattedText"/>
        <w:bidi w:val="0"/>
        <w:spacing w:before="0" w:after="0"/>
        <w:jc w:val="left"/>
        <w:rPr/>
      </w:pPr>
      <w:r>
        <w:rPr/>
        <w:t>Pl09Tz6eojtdMdTfEOW+Tjr5/rmaJ3jyes/PenLxHXz87fLo3Ts9OhHZ5dZneXOuHrn3N8vZ15fWMh</w:t>
      </w:r>
    </w:p>
    <w:p>
      <w:pPr>
        <w:pStyle w:val="PreformattedText"/>
        <w:bidi w:val="0"/>
        <w:spacing w:before="0" w:after="0"/>
        <w:jc w:val="left"/>
        <w:rPr/>
      </w:pPr>
      <w:r>
        <w:rPr/>
        <w:t>tjPqYs30q+K3zXKyO3NdiXHY5edMex1w+3+nl2qeywYNV8rQiFA1CRFgqEUFjIatgCwEsJYlAgskpw</w:t>
      </w:r>
    </w:p>
    <w:p>
      <w:pPr>
        <w:pStyle w:val="PreformattedText"/>
        <w:bidi w:val="0"/>
        <w:spacing w:before="0" w:after="0"/>
        <w:jc w:val="left"/>
        <w:rPr/>
      </w:pPr>
      <w:r>
        <w:rPr/>
        <w:t>JQKXC6E1ZvUx21Ues1XG6+eFECILRFZTKtTRZ0Zos1I8gFCFRhhjQwi4uoUWFBLcWWQoogNDYIIEc6</w:t>
      </w:r>
    </w:p>
    <w:p>
      <w:pPr>
        <w:pStyle w:val="PreformattedText"/>
        <w:bidi w:val="0"/>
        <w:spacing w:before="0" w:after="0"/>
        <w:jc w:val="left"/>
        <w:rPr/>
      </w:pPr>
      <w:r>
        <w:rPr/>
        <w:t>X8W+Pv4vV5W5n3E2VYNjc6+geX1+s5d9Y9XTWjHSLzd8/H9vPzd45u+ftOufM8Onnevm6Hfl9bduNy</w:t>
      </w:r>
    </w:p>
    <w:p>
      <w:pPr>
        <w:pStyle w:val="PreformattedText"/>
        <w:bidi w:val="0"/>
        <w:spacing w:before="0" w:after="0"/>
        <w:jc w:val="left"/>
        <w:rPr/>
      </w:pPr>
      <w:r>
        <w:rPr/>
        <w:t>7et8Ps9dnqEvLrzuTsX1fPr63Gu/vn1+nFHHfEu+btlmuL15eN0xfQ+d8p8vTi+/5n2TWeJ5Pd9F9f</w:t>
      </w:r>
    </w:p>
    <w:p>
      <w:pPr>
        <w:pStyle w:val="PreformattedText"/>
        <w:bidi w:val="0"/>
        <w:spacing w:before="0" w:after="0"/>
        <w:jc w:val="left"/>
        <w:rPr/>
      </w:pPr>
      <w:r>
        <w:rPr/>
        <w:t>H435PVzMXuce+NOxvHqzl3PHuXyt1M+b1l5Os8G4kvTzr0a5Bpz2e25faO/H2+4+xiNVo+VpZZQJVU</w:t>
      </w:r>
    </w:p>
    <w:p>
      <w:pPr>
        <w:pStyle w:val="PreformattedText"/>
        <w:bidi w:val="0"/>
        <w:spacing w:before="0" w:after="0"/>
        <w:jc w:val="left"/>
        <w:rPr/>
      </w:pPr>
      <w:r>
        <w:rPr/>
        <w:t>VElSZrF2MHSxQEpAxmTpYLsCw81kqyrAQoRYI01TeubbYdnP7cIssiESF0gyVmlLn1qaq5drOyx6QC</w:t>
      </w:r>
    </w:p>
    <w:p>
      <w:pPr>
        <w:pStyle w:val="PreformattedText"/>
        <w:bidi w:val="0"/>
        <w:spacing w:before="0" w:after="0"/>
        <w:jc w:val="left"/>
        <w:rPr/>
      </w:pPr>
      <w:r>
        <w:rPr/>
        <w:t>hDGBqwbDKIKISqLCglKIWUQogIOoIIuPMZv4/wDH6PD7J3MO4qwlVrDs6+jeP2+px20miNmejs7qub</w:t>
      </w:r>
    </w:p>
    <w:p>
      <w:pPr>
        <w:pStyle w:val="PreformattedText"/>
        <w:bidi w:val="0"/>
        <w:spacing w:before="0" w:after="0"/>
        <w:jc w:val="left"/>
        <w:rPr/>
      </w:pPr>
      <w:r>
        <w:rPr/>
        <w:t>rHlunLz/fh7Bv1Xo8Pzzwe7x/o8uP0+X1/j9/3j2+Znl9vl/F7vVJll81YqX0fHt7DF73Tn3enAMb4</w:t>
      </w:r>
    </w:p>
    <w:p>
      <w:pPr>
        <w:pStyle w:val="PreformattedText"/>
        <w:bidi w:val="0"/>
        <w:spacing w:before="0" w:after="0"/>
        <w:jc w:val="left"/>
        <w:rPr/>
      </w:pPr>
      <w:r>
        <w:rPr/>
        <w:t>01k3MGOnj+oPT4ux6vD+ffm/R8l9P5DcdPY+T2fpD6Xz/l3k+n8dzjRk/G+hrPp7E6xzJc1nWOEm+X</w:t>
      </w:r>
    </w:p>
    <w:p>
      <w:pPr>
        <w:pStyle w:val="PreformattedText"/>
        <w:bidi w:val="0"/>
        <w:spacing w:before="0" w:after="0"/>
        <w:jc w:val="left"/>
        <w:rPr/>
      </w:pPr>
      <w:r>
        <w:rPr/>
        <w:t>VXmN4GNWNd9TShFFnn9e7cPqHbOlGDRo6VpCwQQLBBBjPWcCxsrIEBQWQ1NWWrOmQrURqFkyVYFzcQ</w:t>
      </w:r>
    </w:p>
    <w:p>
      <w:pPr>
        <w:pStyle w:val="PreformattedText"/>
        <w:bidi w:val="0"/>
        <w:spacing w:before="0" w:after="0"/>
        <w:jc w:val="left"/>
        <w:rPr/>
      </w:pPr>
      <w:r>
        <w:rPr/>
        <w:t>z6kzWFj60yvMnp5QhEKJSxJjrPnbuPYJpO8HvnrudBKAgY0YMV0MogiEIQKCUohCEIUDQoNADHynlv</w:t>
      </w:r>
    </w:p>
    <w:p>
      <w:pPr>
        <w:pStyle w:val="PreformattedText"/>
        <w:bidi w:val="0"/>
        <w:spacing w:before="0" w:after="0"/>
        <w:jc w:val="left"/>
        <w:rPr/>
      </w:pPr>
      <w:r>
        <w:rPr/>
        <w:t>8ALHl9HnemUbmbUz1szvBvnqzr6N5fZ6nHZqvy2Te6azNcrWOP044emO1jp6Hc8/ccTy9+d2x63T7d</w:t>
      </w:r>
    </w:p>
    <w:p>
      <w:pPr>
        <w:pStyle w:val="PreformattedText"/>
        <w:bidi w:val="0"/>
        <w:spacing w:before="0" w:after="0"/>
        <w:jc w:val="left"/>
        <w:rPr/>
      </w:pPr>
      <w:r>
        <w:rPr/>
        <w:t>182Ph6fHPRp82+zM+Q6ZVL1efT2nPXoN47vfzLxvFjQVnl892vn0x3HnjlmjXP1nfn1Oe/K56eH1jk</w:t>
      </w:r>
    </w:p>
    <w:p>
      <w:pPr>
        <w:pStyle w:val="PreformattedText"/>
        <w:bidi w:val="0"/>
        <w:spacing w:before="0" w:after="0"/>
        <w:jc w:val="left"/>
        <w:rPr/>
      </w:pPr>
      <w:r>
        <w:rPr/>
        <w:t>YYWHbx64LWPPIqupGDURm+pPNbzwEdi+gXcqk1rgmPf7832v0Z3BoymQ5WllA2ACgAijNSCodK0AFV</w:t>
      </w:r>
    </w:p>
    <w:p>
      <w:pPr>
        <w:pStyle w:val="PreformattedText"/>
        <w:bidi w:val="0"/>
        <w:spacing w:before="0" w:after="0"/>
        <w:jc w:val="left"/>
        <w:rPr/>
      </w:pPr>
      <w:r>
        <w:rPr/>
        <w:t>xcppqjbm6M2UuwS4WksZmgJ1KgpbsbWyUqR6edpCgiAIgx1nzvV5/UqMvXle+evWdMShKGDRo1XQyi</w:t>
      </w:r>
    </w:p>
    <w:p>
      <w:pPr>
        <w:pStyle w:val="PreformattedText"/>
        <w:bidi w:val="0"/>
        <w:spacing w:before="0" w:after="0"/>
        <w:jc w:val="left"/>
        <w:rPr/>
      </w:pPr>
      <w:r>
        <w:rPr/>
        <w:t>CJEJUCCzbLIQhCgaGwQQI/OHm6/A+Pbm9M59xGog6GO6LhyfQfP6vR47PXdjemae0yUE5e+fI3zq2t</w:t>
      </w:r>
    </w:p>
    <w:p>
      <w:pPr>
        <w:pStyle w:val="PreformattedText"/>
        <w:bidi w:val="0"/>
        <w:spacing w:before="0" w:after="0"/>
        <w:jc w:val="left"/>
        <w:rPr/>
      </w:pPr>
      <w:r>
        <w:rPr/>
        <w:t>NfPp27jZN9Wb6adjC6rneCvnt5zS6p19rz36Xpw7PTiMuXls94yY3zl5GrwtXmaa2HS69Y6GenHPKT</w:t>
      </w:r>
    </w:p>
    <w:p>
      <w:pPr>
        <w:pStyle w:val="PreformattedText"/>
        <w:bidi w:val="0"/>
        <w:spacing w:before="0" w:after="0"/>
        <w:jc w:val="left"/>
        <w:rPr/>
      </w:pPr>
      <w:r>
        <w:rPr/>
        <w:t>PDZ83rPN3y9Jc9vc8Rrl087wXO7TmZdmVW8+dZyR0Zr1K4U3LkY9K5fX/Tw9TUCsMbK8JYgUKUCAKM</w:t>
      </w:r>
    </w:p>
    <w:p>
      <w:pPr>
        <w:pStyle w:val="PreformattedText"/>
        <w:bidi w:val="0"/>
        <w:spacing w:before="0" w:after="0"/>
        <w:jc w:val="left"/>
        <w:rPr/>
      </w:pPr>
      <w:r>
        <w:rPr/>
        <w:t>hmKNMOApQlZGmNWWyXZmtg1GE2KuWDpVC7AgSVpNirofRyupFURBaJMdZc6fx9FTWffOb56rnSXQFD</w:t>
      </w:r>
    </w:p>
    <w:p>
      <w:pPr>
        <w:pStyle w:val="PreformattedText"/>
        <w:bidi w:val="0"/>
        <w:spacing w:before="0" w:after="0"/>
        <w:jc w:val="left"/>
        <w:rPr/>
      </w:pPr>
      <w:r>
        <w:rPr/>
        <w:t>Bw0YroYEFUJEqFwSlFkIQhRVAg0MZV/JXl6/KefXJvOfabznPScPdzbzmuXveHo7+e2iXoZ3vx0cNm</w:t>
      </w:r>
    </w:p>
    <w:p>
      <w:pPr>
        <w:pStyle w:val="PreformattedText"/>
        <w:bidi w:val="0"/>
        <w:spacing w:before="0" w:after="0"/>
        <w:jc w:val="left"/>
        <w:rPr/>
      </w:pPr>
      <w:r>
        <w:rPr/>
        <w:t>mS4rMNxzdZfW+u3je+Xq2PzZYVik4ud8vUxtPnT1uNer3w6/XjU1k4bfvnScidckqSUlWyVY3N5GN8</w:t>
      </w:r>
    </w:p>
    <w:p>
      <w:pPr>
        <w:pStyle w:val="PreformattedText"/>
        <w:bidi w:val="0"/>
        <w:spacing w:before="0" w:after="0"/>
        <w:jc w:val="left"/>
        <w:rPr/>
      </w:pPr>
      <w:r>
        <w:rPr/>
        <w:t>C3zOp5vpy4m+XT3z79z4/pyrK11VjTTLuryeueSXRHq1SdFU3FYn2H0eX3fSQqyDZXysCqkGqQABJi</w:t>
      </w:r>
    </w:p>
    <w:p>
      <w:pPr>
        <w:pStyle w:val="PreformattedText"/>
        <w:bidi w:val="0"/>
        <w:spacing w:before="0" w:after="0"/>
        <w:jc w:val="left"/>
        <w:rPr/>
      </w:pPr>
      <w:r>
        <w:rPr/>
        <w:t>MOsibM3UCZ9TMj83qcunSxdkPsctrUIsVcmr4WKsCEks2LsaXYHo52SySEsFibMZjW8dTzpVzNZ1XO</w:t>
      </w:r>
    </w:p>
    <w:p>
      <w:pPr>
        <w:pStyle w:val="PreformattedText"/>
        <w:bidi w:val="0"/>
        <w:spacing w:before="0" w:after="0"/>
        <w:jc w:val="left"/>
        <w:rPr/>
      </w:pPr>
      <w:r>
        <w:rPr/>
        <w:t>gugKGDhoxXQwKiIQossKUoshCEKKobABjya/j7xd/MNZdB6ZZqJPVeX6KDidPN73n07WO2ia6Oem/O</w:t>
      </w:r>
    </w:p>
    <w:p>
      <w:pPr>
        <w:pStyle w:val="PreformattedText"/>
        <w:bidi w:val="0"/>
        <w:spacing w:before="0" w:after="0"/>
        <w:jc w:val="left"/>
        <w:rPr/>
      </w:pPr>
      <w:r>
        <w:rPr/>
        <w:t>tudaJpk0ACIRNGdQ6MnQTbvK1GzGZJeS1zrrRNeoxfT9OPY6cLXJx66XOxC5JpDSqpAlKWQM1wsb8V</w:t>
      </w:r>
    </w:p>
    <w:p>
      <w:pPr>
        <w:pStyle w:val="PreformattedText"/>
        <w:bidi w:val="0"/>
        <w:spacing w:before="0" w:after="0"/>
        <w:jc w:val="left"/>
        <w:rPr/>
      </w:pPr>
      <w:r>
        <w:rPr/>
        <w:t>q+W7cvPb4atc+3vHI1jhXG1RkHUdnXQrmWcFnnp7fOzrpUq5XjPt+vn+t9sWiqUkV0NUi6iSwCCZcS</w:t>
      </w:r>
    </w:p>
    <w:p>
      <w:pPr>
        <w:pStyle w:val="PreformattedText"/>
        <w:bidi w:val="0"/>
        <w:spacing w:before="0" w:after="0"/>
        <w:jc w:val="left"/>
        <w:rPr/>
      </w:pPr>
      <w:r>
        <w:rPr/>
        <w:t>YN5GN+dbZZSLlFaca7PHfTzdiOCqyhVzRAgZVJarQK0rpIB6edlkQiAQjTGmFVS3LalZqs0RdAUMHD</w:t>
      </w:r>
    </w:p>
    <w:p>
      <w:pPr>
        <w:pStyle w:val="PreformattedText"/>
        <w:bidi w:val="0"/>
        <w:spacing w:before="0" w:after="0"/>
        <w:jc w:val="left"/>
        <w:rPr/>
      </w:pPr>
      <w:r>
        <w:rPr/>
        <w:t>RiuGBBEIUWWFKRIshCiUIKDQx8pxr8keT0Z7c2pr6C1kz0nl+kmb8l18ft+d7+e2ia6XPrvm+rnerO</w:t>
      </w:r>
    </w:p>
    <w:p>
      <w:pPr>
        <w:pStyle w:val="PreformattedText"/>
        <w:bidi w:val="0"/>
        <w:spacing w:before="0" w:after="0"/>
        <w:jc w:val="left"/>
        <w:rPr/>
      </w:pPr>
      <w:r>
        <w:rPr/>
        <w:t>tE0m1kFcvRus6I3D5JYoUmSsbXOa52mma9Ll6XXPr9OLdTNx6NzG3IiWl0BAiS5cbwY6cya8prfmd8</w:t>
      </w:r>
    </w:p>
    <w:p>
      <w:pPr>
        <w:pStyle w:val="PreformattedText"/>
        <w:bidi w:val="0"/>
        <w:spacing w:before="0" w:after="0"/>
        <w:jc w:val="left"/>
        <w:rPr/>
      </w:pPr>
      <w:r>
        <w:rPr/>
        <w:t>/JdOFb4dveF9OfiLjqQo1WZc62y7dTzeseck9PnXbGWlYmTrTj909fBqZtTIi1MOLpodjYIJQjJWDW</w:t>
      </w:r>
    </w:p>
    <w:p>
      <w:pPr>
        <w:pStyle w:val="PreformattedText"/>
        <w:bidi w:val="0"/>
        <w:spacing w:before="0" w:after="0"/>
        <w:jc w:val="left"/>
        <w:rPr/>
      </w:pPr>
      <w:r>
        <w:rPr/>
        <w:t>RjoY3vllJuUq2a389dKTWm6NMpB1cUCgixQQIqyU2ml98FFkooguxBjswqkpShhprTF0BQynQ0YOVg</w:t>
      </w:r>
    </w:p>
    <w:p>
      <w:pPr>
        <w:pStyle w:val="PreformattedText"/>
        <w:bidi w:val="0"/>
        <w:spacing w:before="0" w:after="0"/>
        <w:jc w:val="left"/>
        <w:rPr/>
      </w:pPr>
      <w:r>
        <w:rPr/>
        <w:t>UEQlQhYUEsLKIQoqwQRMfn7h0/OvDuiq26fTALZ3/N9F06eL6+b0eM+ox0fNdDPXrY6dXPTdneuHjV</w:t>
      </w:r>
    </w:p>
    <w:p>
      <w:pPr>
        <w:pStyle w:val="PreformattedText"/>
        <w:bidi w:val="0"/>
        <w:spacing w:before="0" w:after="0"/>
        <w:jc w:val="left"/>
        <w:rPr/>
      </w:pPr>
      <w:r>
        <w:rPr/>
        <w:t>OJRMsR6MQSmc9c21C5LedZqmvRY16TXPsdOLkzY2cjBu+dKsBUzVxKVnWbO+Pnr5lvzGs+K6cB6cOn</w:t>
      </w:r>
    </w:p>
    <w:p>
      <w:pPr>
        <w:pStyle w:val="PreformattedText"/>
        <w:bidi w:val="0"/>
        <w:spacing w:before="0" w:after="0"/>
        <w:jc w:val="left"/>
        <w:rPr/>
      </w:pPr>
      <w:r>
        <w:rPr/>
        <w:t>vk3WPnu+XYWpTQZTOkcrefHTPYzr09KXolMozj7X6fN6DcyXOOxUtlUFh2PNEOHSgZTBqSOhjp0Jbr</w:t>
      </w:r>
    </w:p>
    <w:p>
      <w:pPr>
        <w:pStyle w:val="PreformattedText"/>
        <w:bidi w:val="0"/>
        <w:spacing w:before="0" w:after="0"/>
        <w:jc w:val="left"/>
        <w:rPr/>
      </w:pPr>
      <w:r>
        <w:rPr/>
        <w:t>PrKYOa141qmdNz0M3fLqlarEgulokEiCKpW4xXS6OvOyyIRABFY7MFqYhcrF02aSwARg8YNHKwKCJU</w:t>
      </w:r>
    </w:p>
    <w:p>
      <w:pPr>
        <w:pStyle w:val="PreformattedText"/>
        <w:bidi w:val="0"/>
        <w:spacing w:before="0" w:after="0"/>
        <w:jc w:val="left"/>
        <w:rPr/>
      </w:pPr>
      <w:r>
        <w:rPr/>
        <w:t>IQsKLW4sohKpKoCjmR+XvJ1+P56qrbrXQ6Yxy5ZfV8ffeevM7cF45es57bNdKdevz7dbO92Om5dMbR</w:t>
      </w:r>
    </w:p>
    <w:p>
      <w:pPr>
        <w:pStyle w:val="PreformattedText"/>
        <w:bidi w:val="0"/>
        <w:spacing w:before="0" w:after="0"/>
        <w:jc w:val="left"/>
        <w:rPr/>
      </w:pPr>
      <w:r>
        <w:rPr/>
        <w:t>0NSblSMYJFSplzazzazW5bMibM9O9nfpLjqXDrlebLk8tPbkdlUmaCaVmkKm0Z3zHTy+evkNZ8X04p</w:t>
      </w:r>
    </w:p>
    <w:p>
      <w:pPr>
        <w:pStyle w:val="PreformattedText"/>
        <w:bidi w:val="0"/>
        <w:spacing w:before="0" w:after="0"/>
        <w:jc w:val="left"/>
        <w:rPr/>
      </w:pPr>
      <w:r>
        <w:rPr/>
        <w:t>35d++e3WPA9eW+QZc1nTJNb5MVeYuRzfYrgOzUTBnH1Xt5vf8AbGOzFYuUgKVc2Ns0K8dLRnMWoMdH</w:t>
      </w:r>
    </w:p>
    <w:p>
      <w:pPr>
        <w:pStyle w:val="PreformattedText"/>
        <w:bidi w:val="0"/>
        <w:spacing w:before="0" w:after="0"/>
        <w:jc w:val="left"/>
        <w:rPr/>
      </w:pPr>
      <w:r>
        <w:rPr/>
        <w:t>HTfBmfeE0WbozrRGo3Zbs3TGhWraK1AQZaABRWg2GrF1dOdlkCLF2IMdmBUEClOtJpCABpkPGDR0rA</w:t>
      </w:r>
    </w:p>
    <w:p>
      <w:pPr>
        <w:pStyle w:val="PreformattedText"/>
        <w:bidi w:val="0"/>
        <w:spacing w:before="0" w:after="0"/>
        <w:jc w:val="left"/>
        <w:rPr/>
      </w:pPr>
      <w:r>
        <w:rPr/>
        <w:t>giVIlQsKUohCEJZRVCCeGzfyx4u/kLrNXb1odTlC5r1/L36Gx6cfM45etw0zfUx16eevYz11530Jvd</w:t>
      </w:r>
    </w:p>
    <w:p>
      <w:pPr>
        <w:pStyle w:val="PreformattedText"/>
        <w:bidi w:val="0"/>
        <w:spacing w:before="0" w:after="0"/>
        <w:jc w:val="left"/>
        <w:rPr/>
      </w:pPr>
      <w:r>
        <w:rPr/>
        <w:t>m640puZKy0GFQNiYx2c7U51mGy66WOvpM67Fz0tYKKxC3k4dc6u/GrRzpc0rGpQNDXIx38lnv5HWfF</w:t>
      </w:r>
    </w:p>
    <w:p>
      <w:pPr>
        <w:pStyle w:val="PreformattedText"/>
        <w:bidi w:val="0"/>
        <w:spacing w:before="0" w:after="0"/>
        <w:jc w:val="left"/>
        <w:rPr/>
      </w:pPr>
      <w:r>
        <w:rPr/>
        <w:t>b4czfk9FvAXHmuvLGy+UadJoXTLurzWscnF9QqzpUm5z4z6rXH7X6uOOzLZcpyjSkqy9Rw00Fwms1l</w:t>
      </w:r>
    </w:p>
    <w:p>
      <w:pPr>
        <w:pStyle w:val="PreformattedText"/>
        <w:bidi w:val="0"/>
        <w:spacing w:before="0" w:after="0"/>
        <w:jc w:val="left"/>
        <w:rPr/>
      </w:pPr>
      <w:r>
        <w:rPr/>
        <w:t>G3G98rBdiLBsfjTmtEaYeMhy6MioLKSS2AAg6Ut07OtnTlYRCyAWIMdmFc5FKDrSaYKgQbWDocMV0M</w:t>
      </w:r>
    </w:p>
    <w:p>
      <w:pPr>
        <w:pStyle w:val="PreformattedText"/>
        <w:bidi w:val="0"/>
        <w:spacing w:before="0" w:after="0"/>
        <w:jc w:val="left"/>
        <w:rPr/>
      </w:pPr>
      <w:r>
        <w:rPr/>
        <w:t>DqyEIQsKLlupEJVRNKkGkHzLF/L3j7+dutVu665tYbkJr1nD3de9R6cfKzj3sToTXUz16ue3Vx13Tf</w:t>
      </w:r>
    </w:p>
    <w:p>
      <w:pPr>
        <w:pStyle w:val="PreformattedText"/>
        <w:bidi w:val="0"/>
        <w:spacing w:before="0" w:after="0"/>
        <w:jc w:val="left"/>
        <w:rPr/>
      </w:pPr>
      <w:r>
        <w:rPr/>
        <w:t>SnTTNdKNqdG8ySoqKRSZJebLydZ5G85U6FdnHTvY6djWNly2ypJJUum41d+VUGdjLA9yQlrh8PV5ed</w:t>
      </w:r>
    </w:p>
    <w:p>
      <w:pPr>
        <w:pStyle w:val="PreformattedText"/>
        <w:bidi w:val="0"/>
        <w:spacing w:before="0" w:after="0"/>
        <w:jc w:val="left"/>
        <w:rPr/>
      </w:pPr>
      <w:r>
        <w:rPr/>
        <w:t>/H7z4bfm4XTy+m1hmsYdc/OXGtYDYJ08669eNuE511pdeslbaZ853zH3f1+bXuLR+dPiCrBBsKmIyj</w:t>
      </w:r>
    </w:p>
    <w:p>
      <w:pPr>
        <w:pStyle w:val="PreformattedText"/>
        <w:bidi w:val="0"/>
        <w:spacing w:before="0" w:after="0"/>
        <w:jc w:val="left"/>
        <w:rPr/>
      </w:pPr>
      <w:r>
        <w:rPr/>
        <w:t>lBEakNWdaxgIuwBkpDpXDIINWyEVVFxQFCAVVq7OujvkRZCyxdiaxpgVBctwdaa0wVAg2sHQ0aOlZR</w:t>
      </w:r>
    </w:p>
    <w:p>
      <w:pPr>
        <w:pStyle w:val="PreformattedText"/>
        <w:bidi w:val="0"/>
        <w:spacing w:before="0" w:after="0"/>
        <w:jc w:val="left"/>
        <w:rPr/>
      </w:pPr>
      <w:r>
        <w:rPr/>
        <w:t>BEiEqFhRa2SJUJFWDVHOj4ty1+avN6E6bpq2+bvGCwWvTcPX13SHE1xa59/G+jOnWz16mOvTnToZ6d</w:t>
      </w:r>
    </w:p>
    <w:p>
      <w:pPr>
        <w:pStyle w:val="PreformattedText"/>
        <w:bidi w:val="0"/>
        <w:spacing w:before="0" w:after="0"/>
        <w:jc w:val="left"/>
        <w:rPr/>
      </w:pPr>
      <w:r>
        <w:rPr/>
        <w:t>Jp810bnXc67isGJIwZuDNyWeW64QBZ0bOzz69/G+rrG3WGWVQ5i810nR7cL0z463UsBWamfO+Jy9Xm</w:t>
      </w:r>
    </w:p>
    <w:p>
      <w:pPr>
        <w:pStyle w:val="PreformattedText"/>
        <w:bidi w:val="0"/>
        <w:spacing w:before="0" w:after="0"/>
        <w:jc w:val="left"/>
        <w:rPr/>
      </w:pPr>
      <w:r>
        <w:rPr/>
        <w:t>M9fH7x4bfn8718npbnoaxh1jy+sasgpZqDOwuK583m9KOzoItAZz4z9/8AX5vR7yRqxp5Bdi6XYQQd</w:t>
      </w:r>
    </w:p>
    <w:p>
      <w:pPr>
        <w:pStyle w:val="PreformattedText"/>
        <w:bidi w:val="0"/>
        <w:spacing w:before="0" w:after="0"/>
        <w:jc w:val="left"/>
        <w:rPr/>
      </w:pPr>
      <w:r>
        <w:rPr/>
        <w:t>hAAWSXTK4KwBZQRYasgwiyywEpRoUEoosJX511Nc7q4gVSAsQZLMC5ypSlOzTZqlOgQLWjhsNV0Moo</w:t>
      </w:r>
    </w:p>
    <w:p>
      <w:pPr>
        <w:pStyle w:val="PreformattedText"/>
        <w:bidi w:val="0"/>
        <w:spacing w:before="0" w:after="0"/>
        <w:jc w:val="left"/>
        <w:rPr/>
      </w:pPr>
      <w:r>
        <w:rPr/>
        <w:t>KoQhCwpSiFlEKqApVcWPzL5evx7HVtaM9MdY95yXItdXn372enosdvL6wi+f0E10Jvs47dPHXoTfSn</w:t>
      </w:r>
    </w:p>
    <w:p>
      <w:pPr>
        <w:pStyle w:val="PreformattedText"/>
        <w:bidi w:val="0"/>
        <w:spacing w:before="0" w:after="0"/>
        <w:jc w:val="left"/>
        <w:rPr/>
      </w:pPr>
      <w:r>
        <w:rPr/>
        <w:t>XqLrzvXZtuXMvsdMqjHjWCXi3Hk+s0i7npR2efb0Ob2N8+j05P1lOLkm2ZmDl13XOztyloKeotaMmO</w:t>
      </w:r>
    </w:p>
    <w:p>
      <w:pPr>
        <w:pStyle w:val="PreformattedText"/>
        <w:bidi w:val="0"/>
        <w:spacing w:before="0" w:after="0"/>
        <w:jc w:val="left"/>
        <w:rPr/>
      </w:pPr>
      <w:r>
        <w:rPr/>
        <w:t>nE5engt+M3jwnTzcbt5OnM91B3nyl5wiBWqxMvTl6lniE3S+isziVSyWc/VO/n+r9ubpdMr4guxdLq</w:t>
      </w:r>
    </w:p>
    <w:p>
      <w:pPr>
        <w:pStyle w:val="PreformattedText"/>
        <w:bidi w:val="0"/>
        <w:spacing w:before="0" w:after="0"/>
        <w:jc w:val="left"/>
        <w:rPr/>
      </w:pPr>
      <w:r>
        <w:rPr/>
        <w:t>FlkQQQldDVli7FpC1IsKCLLIUUCDQIJRA1IOOrc2EVYRcq7EpjrAuaVUtq6521ri6Wg2th42mw5Wxd</w:t>
      </w:r>
    </w:p>
    <w:p>
      <w:pPr>
        <w:pStyle w:val="PreformattedText"/>
        <w:bidi w:val="0"/>
        <w:spacing w:before="0" w:after="0"/>
        <w:jc w:val="left"/>
        <w:rPr/>
      </w:pPr>
      <w:r>
        <w:rPr/>
        <w:t>FEqEIXBKUQhCVIGqRR4yX8peH0eJ3dgGd49Mus5dS5fUcvYyz0+enNmuLfN2Jekvd59uhOmzPXp56d</w:t>
      </w:r>
    </w:p>
    <w:p>
      <w:pPr>
        <w:pStyle w:val="PreformattedText"/>
        <w:bidi w:val="0"/>
        <w:spacing w:before="0" w:after="0"/>
        <w:jc w:val="left"/>
        <w:rPr/>
      </w:pPr>
      <w:r>
        <w:rPr/>
        <w:t>trXne2tLLTRcnMxMedcTOvLdeXL006mRhid7l29jz32+nPaxq3zTz3iblXLh83fo9+Td5dqHrIKnOs</w:t>
      </w:r>
    </w:p>
    <w:p>
      <w:pPr>
        <w:pStyle w:val="PreformattedText"/>
        <w:bidi w:val="0"/>
        <w:spacing w:before="0" w:after="0"/>
        <w:jc w:val="left"/>
        <w:rPr/>
      </w:pPr>
      <w:r>
        <w:rPr/>
        <w:t>md8vn1846eJ1jw/Xy8rt5Gp6uXOnK7ceXI2VdaEGnZvpl8TrOvN71mAeVcqzj23Xl9778nxolfEApV</w:t>
      </w:r>
    </w:p>
    <w:p>
      <w:pPr>
        <w:pStyle w:val="PreformattedText"/>
        <w:bidi w:val="0"/>
        <w:spacing w:before="0" w:after="0"/>
        <w:jc w:val="left"/>
        <w:rPr/>
      </w:pPr>
      <w:r>
        <w:rPr/>
        <w:t>AkWyFirBDmmhJVi7FpRCwpSLLLIUUCBYABAhgc0Z0Li6IoIsCxEZLMC5ZUzVRproy7AhG8Lpg+HDR0</w:t>
      </w:r>
    </w:p>
    <w:p>
      <w:pPr>
        <w:pStyle w:val="PreformattedText"/>
        <w:bidi w:val="0"/>
        <w:spacing w:before="0" w:after="0"/>
        <w:jc w:val="left"/>
        <w:rPr/>
      </w:pPr>
      <w:r>
        <w:rPr/>
        <w:t>rKIIhCELCCzYWUSpQFpmj5hjX5g8ffy+2yaTNY9Mm8Isi97l6u7jq/U6mN8XXO3Pqy9zHbXne+detn</w:t>
      </w:r>
    </w:p>
    <w:p>
      <w:pPr>
        <w:pStyle w:val="PreformattedText"/>
        <w:bidi w:val="0"/>
        <w:spacing w:before="0" w:after="0"/>
        <w:jc w:val="left"/>
        <w:rPr/>
      </w:pPr>
      <w:r>
        <w:rPr/>
        <w:t>p1M76TeyXVc7LgJp7KcXnZ1wq8/248Sx6ea3zzax6nHT23Lt6fUO3bmZc3I3vw62+WLj2Rnp0evPR0</w:t>
      </w:r>
    </w:p>
    <w:p>
      <w:pPr>
        <w:pStyle w:val="PreformattedText"/>
        <w:bidi w:val="0"/>
        <w:spacing w:before="0" w:after="0"/>
        <w:jc w:val="left"/>
        <w:rPr/>
      </w:pPr>
      <w:r>
        <w:rPr/>
        <w:t>5v1mhWd5c75XPp5268Zvn4Hr5OZ04TWPVBgdOfnGUmpUWaxOb3JcFnPT0NZgCJJnsa4/pD08euumGy</w:t>
      </w:r>
    </w:p>
    <w:p>
      <w:pPr>
        <w:pStyle w:val="PreformattedText"/>
        <w:bidi w:val="0"/>
        <w:spacing w:before="0" w:after="0"/>
        <w:jc w:val="left"/>
        <w:rPr/>
      </w:pPr>
      <w:r>
        <w:rPr/>
        <w:t>xApdAFLJRsGxNgLBsGVcroEEgS3BBFlkICCLQKEgYyVgbWy87CKS6KULEpjrAZppEsl029LOtpETrK</w:t>
      </w:r>
    </w:p>
    <w:p>
      <w:pPr>
        <w:pStyle w:val="PreformattedText"/>
        <w:bidi w:val="0"/>
        <w:spacing w:before="0" w:after="0"/>
        <w:jc w:val="left"/>
        <w:rPr/>
      </w:pPr>
      <w:r>
        <w:rPr/>
        <w:t>d5aPhw0crIIIhCVCwpSiFkKBqETmL8J4a/PnDvxtzpY3ltxambeU2WaM791w+iN5dDN51ua8O1nXYn</w:t>
      </w:r>
    </w:p>
    <w:p>
      <w:pPr>
        <w:pStyle w:val="PreformattedText"/>
        <w:bidi w:val="0"/>
        <w:spacing w:before="0" w:after="0"/>
        <w:jc w:val="left"/>
        <w:rPr/>
      </w:pPr>
      <w:r>
        <w:rPr/>
        <w:t>To53pmutnt2Mdd81rXaHI9Jmqjl5uHpjj9MeQ1lBzemeNZrzj1eenobva1vy5Kedx3+oTPvuviy8+v</w:t>
      </w:r>
    </w:p>
    <w:p>
      <w:pPr>
        <w:pStyle w:val="PreformattedText"/>
        <w:bidi w:val="0"/>
        <w:spacing w:before="0" w:after="0"/>
        <w:jc w:val="left"/>
        <w:rPr/>
      </w:pPr>
      <w:r>
        <w:rPr/>
        <w:t>nfL7Ne8bd5dvB0hrFz64cPMteM68fDdvJh7ec4652zB05+bZeITQrDnnocaDU41z6RUIgupJozz/Rn</w:t>
      </w:r>
    </w:p>
    <w:p>
      <w:pPr>
        <w:pStyle w:val="PreformattedText"/>
        <w:bidi w:val="0"/>
        <w:spacing w:before="0" w:after="0"/>
        <w:jc w:val="left"/>
        <w:rPr/>
      </w:pPr>
      <w:r>
        <w:rPr/>
        <w:t>r8/sK0SuigKVYBcsABsz3KqithiQGloJalLYSWWWQuUQKWiwUgStDUjbcEWSrssGEJkrAuaVUtSvrf</w:t>
      </w:r>
    </w:p>
    <w:p>
      <w:pPr>
        <w:pStyle w:val="PreformattedText"/>
        <w:bidi w:val="0"/>
        <w:spacing w:before="0" w:after="0"/>
        <w:jc w:val="left"/>
        <w:rPr/>
      </w:pPr>
      <w:r>
        <w:rPr/>
        <w:t>NbZbF6wveWGiGjlcMgqIhCELCUouIQqpEArzJ+efL1+LY6YtTo43hrFuZdRlJQK73P0au++xy27yax</w:t>
      </w:r>
    </w:p>
    <w:p>
      <w:pPr>
        <w:pStyle w:val="PreformattedText"/>
        <w:bidi w:val="0"/>
        <w:spacing w:before="0" w:after="0"/>
        <w:jc w:val="left"/>
        <w:rPr/>
      </w:pPr>
      <w:r>
        <w:rPr/>
        <w:t>9eXTxe1N9PO92d9DPTrZ67p01taQ8tUl5c3G16wG8Yt5xVxdZz2KucuataTpZ36ma1t+h1n2nXx9DX</w:t>
      </w:r>
    </w:p>
    <w:p>
      <w:pPr>
        <w:pStyle w:val="PreformattedText"/>
        <w:bidi w:val="0"/>
        <w:spacing w:before="0" w:after="0"/>
        <w:jc w:val="left"/>
        <w:rPr/>
      </w:pPr>
      <w:r>
        <w:rPr/>
        <w:t>LLz6+c83r4fL0dbpz1aydi1zzXKzrzJ4vrw8R18uLrx0R1F9DqZtY8rrGzNyGmjjNqbcb7Fz5RPQhV</w:t>
      </w:r>
    </w:p>
    <w:p>
      <w:pPr>
        <w:pStyle w:val="PreformattedText"/>
        <w:bidi w:val="0"/>
        <w:spacing w:before="0" w:after="0"/>
        <w:jc w:val="left"/>
        <w:rPr/>
      </w:pPr>
      <w:r>
        <w:rPr/>
        <w:t>nsMqRc5/c+/D6l0Oh0QGxVLLlgFCiERqCjZXLYIpBqRalELLLq4iiixVKQCIasGLZ0bggiWWEBYkyG</w:t>
      </w:r>
    </w:p>
    <w:p>
      <w:pPr>
        <w:pStyle w:val="PreformattedText"/>
        <w:bidi w:val="0"/>
        <w:spacing w:before="0" w:after="0"/>
        <w:jc w:val="left"/>
        <w:rPr/>
      </w:pPr>
      <w:r>
        <w:rPr/>
        <w:t>FcyhmxWmya2SkBrAayynw4cOVkFREIQkEEtwRCFEKAPn5+avF3+b61Va8ax24d4y6VZECkbx0716fX</w:t>
      </w:r>
    </w:p>
    <w:p>
      <w:pPr>
        <w:pStyle w:val="PreformattedText"/>
        <w:bidi w:val="0"/>
        <w:spacing w:before="0" w:after="0"/>
        <w:jc w:val="left"/>
        <w:rPr/>
      </w:pPr>
      <w:r>
        <w:rPr/>
        <w:t>p1vm97s6nO9dvr43rmuhOm3O+jnrtmtTWjB8JzcSHrAUveUpnpVyo7Eu9njunUy9Zrj0d892sv1mgM</w:t>
      </w:r>
    </w:p>
    <w:p>
      <w:pPr>
        <w:pStyle w:val="PreformattedText"/>
        <w:bidi w:val="0"/>
        <w:spacing w:before="0" w:after="0"/>
        <w:jc w:val="left"/>
        <w:rPr/>
      </w:pPr>
      <w:r>
        <w:rPr/>
        <w:t>6zY6eI83vDOulvnouIuaa5h5XU8T04+N7eU+vIjoHch28eZ1hMRXWBmqrVm9Y89rO869ceRtNkzZx7</w:t>
      </w:r>
    </w:p>
    <w:p>
      <w:pPr>
        <w:pStyle w:val="PreformattedText"/>
        <w:bidi w:val="0"/>
        <w:spacing w:before="0" w:after="0"/>
        <w:jc w:val="left"/>
        <w:rPr/>
      </w:pPr>
      <w:r>
        <w:rPr/>
        <w:t>brw/SPfLYfFqNiqAkWogIms1yFOlfLBYqxSQiwhEsilElGlomlIsgYxWBHWuTQyywkEVWSzAqAc2K2</w:t>
      </w:r>
    </w:p>
    <w:p>
      <w:pPr>
        <w:pStyle w:val="PreformattedText"/>
        <w:bidi w:val="0"/>
        <w:spacing w:before="0" w:after="0"/>
        <w:jc w:val="left"/>
        <w:rPr/>
      </w:pPr>
      <w:r>
        <w:rPr/>
        <w:t>XW1rlIDWA1lg8cOHKwKCqEIQKClIshCAkM1fIuV/OHl9Hj9xqszpFuHeEai6sXYrUDWKHS6c7+h+P2</w:t>
      </w:r>
    </w:p>
    <w:p>
      <w:pPr>
        <w:pStyle w:val="PreformattedText"/>
        <w:bidi w:val="0"/>
        <w:spacing w:before="0" w:after="0"/>
        <w:jc w:val="left"/>
        <w:rPr/>
      </w:pPr>
      <w:r>
        <w:rPr/>
        <w:t>9POu7nrpzrS3vl3Z67c6143pzWRjHawmiSbwuhoZX5vcuevvkhp+ddrfA0drF2wrOlY1hx18Fx93UY</w:t>
      </w:r>
    </w:p>
    <w:p>
      <w:pPr>
        <w:pStyle w:val="PreformattedText"/>
        <w:bidi w:val="0"/>
        <w:spacing w:before="0" w:after="0"/>
        <w:jc w:val="left"/>
        <w:rPr/>
      </w:pPr>
      <w:r>
        <w:rPr/>
        <w:t>23CxByK8lueR3w8p28zevN8pXPcl6Os+a1jEmsWQGVy9JOUbLOocoFNKc+Z7l8/wCpvVjfK6UwbFi6</w:t>
      </w:r>
    </w:p>
    <w:p>
      <w:pPr>
        <w:pStyle w:val="PreformattedText"/>
        <w:bidi w:val="0"/>
        <w:spacing w:before="0" w:after="0"/>
        <w:jc w:val="left"/>
        <w:rPr/>
      </w:pPr>
      <w:r>
        <w:rPr/>
        <w:t>kSURdiKz2LRkr1sUIsUlFFrUtJVRLWQAqlokUWGOlaMO1rLAyIVGVIqstmJc5UtysXbne3OprKrlW8</w:t>
      </w:r>
    </w:p>
    <w:p>
      <w:pPr>
        <w:pStyle w:val="PreformattedText"/>
        <w:bidi w:val="0"/>
        <w:spacing w:before="0" w:after="0"/>
        <w:jc w:val="left"/>
        <w:rPr/>
      </w:pPr>
      <w:r>
        <w:rPr/>
        <w:t>NHjhw6VgVFEJUIWpwUWQgJCHFPj3HX5q4ejl7hDsbRWPec2shQg2BYvWBqBH0nxe/rc+nbx16mejZb</w:t>
      </w:r>
    </w:p>
    <w:p>
      <w:pPr>
        <w:pStyle w:val="PreformattedText"/>
        <w:bidi w:val="0"/>
        <w:spacing w:before="0" w:after="0"/>
        <w:jc w:val="left"/>
        <w:rPr/>
      </w:pPr>
      <w:r>
        <w:rPr/>
        <w:t>XozWma6OOmjnoaGx9lXIXNWaQpWSnnfe689+uYrWddTfEpD1mKQM0vFVnfFx281z79NhVZ05W3lt48</w:t>
      </w:r>
    </w:p>
    <w:p>
      <w:pPr>
        <w:pStyle w:val="PreformattedText"/>
        <w:bidi w:val="0"/>
        <w:spacing w:before="0" w:after="0"/>
        <w:jc w:val="left"/>
        <w:rPr/>
      </w:pPr>
      <w:r>
        <w:rPr/>
        <w:t>h04cLr52dOYjl68dnWfP7xz03GUXDZQXpxn1KTqnFQjXZizN98/wCkfTj1ZolsoVYqpFAUAgzImx0r</w:t>
      </w:r>
    </w:p>
    <w:p>
      <w:pPr>
        <w:pStyle w:val="PreformattedText"/>
        <w:bidi w:val="0"/>
        <w:spacing w:before="0" w:after="0"/>
        <w:jc w:val="left"/>
        <w:rPr/>
      </w:pPr>
      <w:r>
        <w:rPr/>
        <w:t>1oUiaWgkWS0CBZSXFqIsXCACBjFZI6O/0h2MIEhlCzPqZDOoxcrl346bc6u5RvCN4YPHjh0rAgqkSo</w:t>
      </w:r>
    </w:p>
    <w:p>
      <w:pPr>
        <w:pStyle w:val="PreformattedText"/>
        <w:bidi w:val="0"/>
        <w:spacing w:before="0" w:after="0"/>
        <w:jc w:val="left"/>
        <w:rPr/>
      </w:pPr>
      <w:r>
        <w:rPr/>
        <w:t>QuCUoIhCiFHlT87+Xr8Uz0x7jY1Y6Zqy7zn1FpVLsCxO8Qoh77yezu8u/ex16Wd9DG4aZdM1vzvVja</w:t>
      </w:r>
    </w:p>
    <w:p>
      <w:pPr>
        <w:pStyle w:val="PreformattedText"/>
        <w:bidi w:val="0"/>
        <w:spacing w:before="0" w:after="0"/>
        <w:jc w:val="left"/>
        <w:rPr/>
      </w:pPr>
      <w:r>
        <w:rPr/>
        <w:t>UbpesruTsYOh8rJdS+i7cX2VKma6W+IY05moVNSxWNLzupfMY9EyWnM2xWeZ6Y8l14+d7+XZrCc60W</w:t>
      </w:r>
    </w:p>
    <w:p>
      <w:pPr>
        <w:pStyle w:val="PreformattedText"/>
        <w:bidi w:val="0"/>
        <w:spacing w:before="0" w:after="0"/>
        <w:jc w:val="left"/>
        <w:rPr/>
      </w:pPr>
      <w:r>
        <w:rPr/>
        <w:t>dg3mPpz48MuRmspuMh1YqsEnZrmoB0LOTmdtw+s+nn9WrRFqKKpdCCgqMZqyWKR8uiWkXaoUUkLlLK</w:t>
      </w:r>
    </w:p>
    <w:p>
      <w:pPr>
        <w:pStyle w:val="PreformattedText"/>
        <w:bidi w:val="0"/>
        <w:spacing w:before="0" w:after="0"/>
        <w:jc w:val="left"/>
        <w:rPr/>
      </w:pPr>
      <w:r>
        <w:rPr/>
        <w:t>AWAlEUYVSTKDFKQdNNOXpusOwiJAygEz6mQzrIsbNdLHXoY1es598828NHjxo6VtFBEqEIXBrcEQhR</w:t>
      </w:r>
    </w:p>
    <w:p>
      <w:pPr>
        <w:pStyle w:val="PreformattedText"/>
        <w:bidi w:val="0"/>
        <w:spacing w:before="0" w:after="0"/>
        <w:jc w:val="left"/>
        <w:rPr/>
      </w:pPr>
      <w:r>
        <w:rPr/>
        <w:t>AT5vL+cPH2+YaqdHxux0zVk1lWoqqRdi9RGsVVEPXef0+u8/q62enYx06eN2a860S9TO0C7NIFmbWN</w:t>
      </w:r>
    </w:p>
    <w:p>
      <w:pPr>
        <w:pStyle w:val="PreformattedText"/>
        <w:bidi w:val="0"/>
        <w:spacing w:before="0" w:after="0"/>
        <w:jc w:val="left"/>
        <w:rPr/>
      </w:pPr>
      <w:r>
        <w:rPr/>
        <w:t>0pGiadaF1o3rs3nusOj1heNaWdzknnpeNBCMbWsUJfPc+z7jj7YbPMbnlO3m4HfzXY01nVXSi945tm</w:t>
      </w:r>
    </w:p>
    <w:p>
      <w:pPr>
        <w:pStyle w:val="PreformattedText"/>
        <w:bidi w:val="0"/>
        <w:spacing w:before="0" w:after="0"/>
        <w:jc w:val="left"/>
        <w:rPr/>
      </w:pPr>
      <w:r>
        <w:rPr/>
        <w:t>cWi5dJll1jkyJ2DHXOTp1gwbeP031cPt5pyuhF0qqKgQIy1lAlfmvB1E2Z7FFFh5PzSi4z6i6GAM9i</w:t>
      </w:r>
    </w:p>
    <w:p>
      <w:pPr>
        <w:pStyle w:val="PreformattedText"/>
        <w:bidi w:val="0"/>
        <w:spacing w:before="0" w:after="0"/>
        <w:jc w:val="left"/>
        <w:rPr/>
      </w:pPr>
      <w:r>
        <w:rPr/>
        <w:t>rcgAIdMNC6I9huEWlVQQACIsyGeyixk10+fXpY2eso3zz7wwePHDpWhURCEIWFKcQshCjOfC+Wvz95</w:t>
      </w:r>
    </w:p>
    <w:p>
      <w:pPr>
        <w:pStyle w:val="PreformattedText"/>
        <w:bidi w:val="0"/>
        <w:spacing w:before="0" w:after="0"/>
        <w:jc w:val="left"/>
        <w:rPr/>
      </w:pPr>
      <w:r>
        <w:rPr/>
        <w:t>u3kOhWmzF6OOmXTPqZbldg2LobnNvNINUd3l2935PZ1M9O5jr1Mbar83VNej5a4PSFVWDrCd43jG+Y</w:t>
      </w:r>
    </w:p>
    <w:p>
      <w:pPr>
        <w:pStyle w:val="PreformattedText"/>
        <w:bidi w:val="0"/>
        <w:spacing w:before="0" w:after="0"/>
        <w:jc w:val="left"/>
        <w:rPr/>
      </w:pPr>
      <w:r>
        <w:rPr/>
        <w:t>75XoHWm3Q56b2+/eSZqWLmphrzw6s8muYLnAlYro5Oeq5OL1c658vueV7+bj9vNls3y7bNsukPeedc</w:t>
      </w:r>
    </w:p>
    <w:p>
      <w:pPr>
        <w:pStyle w:val="PreformattedText"/>
        <w:bidi w:val="0"/>
        <w:spacing w:before="0" w:after="0"/>
        <w:jc w:val="left"/>
        <w:rPr/>
      </w:pPr>
      <w:r>
        <w:rPr/>
        <w:t>4ksWaJQJK5Mp2LAs4UdECME5+17eb9F7u4sEVYqqJKMKMlmNVzWnFci95zbzlsQWHDI15rcmRn1M+1</w:t>
      </w:r>
    </w:p>
    <w:p>
      <w:pPr>
        <w:pStyle w:val="PreformattedText"/>
        <w:bidi w:val="0"/>
        <w:spacing w:before="0" w:after="0"/>
        <w:jc w:val="left"/>
        <w:rPr/>
      </w:pPr>
      <w:r>
        <w:rPr/>
        <w:t>EF0oy2TNPIzSrleem6S0sqqLhdKjPqY0z1SUMl6eOvTxtlid80bw40Dxw+VlGXF1RCywpTiyEIUcs/</w:t>
      </w:r>
    </w:p>
    <w:p>
      <w:pPr>
        <w:pStyle w:val="PreformattedText"/>
        <w:bidi w:val="0"/>
        <w:spacing w:before="0" w:after="0"/>
        <w:jc w:val="left"/>
        <w:rPr/>
      </w:pPr>
      <w:r>
        <w:rPr/>
        <w:t>NXl38U59uJ1zVu3N6vLtj3FWZrEayFg2IuU6yAFg1tzr6P4vfum/R8u3Sz02yszWS+453yW2wx7xy+</w:t>
      </w:r>
    </w:p>
    <w:p>
      <w:pPr>
        <w:pStyle w:val="PreformattedText"/>
        <w:bidi w:val="0"/>
        <w:spacing w:before="0" w:after="0"/>
        <w:jc w:val="left"/>
        <w:rPr/>
      </w:pPr>
      <w:r>
        <w:rPr/>
        <w:t>vPj7cp3G9rdNTWidNDVzTGu5Nb7gIz3YHOjDOYTzlnj7Lhj2GctzVrzpeVtw9PO7x4z0ebndfPWo3N</w:t>
      </w:r>
    </w:p>
    <w:p>
      <w:pPr>
        <w:pStyle w:val="PreformattedText"/>
        <w:bidi w:val="0"/>
        <w:spacing w:before="0" w:after="0"/>
        <w:jc w:val="left"/>
        <w:rPr/>
      </w:pPr>
      <w:r>
        <w:rPr/>
        <w:t>2puNdbdTjs5LGmKXqmDWRxpqUuhNVefudsFHImfofp832Y9Lm3YIjRVlRFGEriucLSpdOLo1kdZRWe</w:t>
      </w:r>
    </w:p>
    <w:p>
      <w:pPr>
        <w:pStyle w:val="PreformattedText"/>
        <w:bidi w:val="0"/>
        <w:spacing w:before="0" w:after="0"/>
        <w:jc w:val="left"/>
        <w:rPr/>
      </w:pPr>
      <w:r>
        <w:rPr/>
        <w:t>5VRBw4MZFki5W5rYYNyVZn1AGq80ysXf3ySEVVEhdJMyYqzWAiwq6eO3U57cit8kdMaJdRoHj5W0QR</w:t>
      </w:r>
    </w:p>
    <w:p>
      <w:pPr>
        <w:pStyle w:val="PreformattedText"/>
        <w:bidi w:val="0"/>
        <w:spacing w:before="0" w:after="0"/>
        <w:jc w:val="left"/>
        <w:rPr/>
      </w:pPr>
      <w:r>
        <w:rPr/>
        <w:t>CELLDluCIUQE8ofmLw9fkm949wl6WddPl1zaBSLnJqDYq5Vco3jJYNQs+h+L3djHX0XPt1cdNMuiWl</w:t>
      </w:r>
    </w:p>
    <w:p>
      <w:pPr>
        <w:pStyle w:val="PreformattedText"/>
        <w:bidi w:val="0"/>
        <w:spacing w:before="0" w:after="0"/>
        <w:jc w:val="left"/>
        <w:rPr/>
      </w:pPr>
      <w:r>
        <w:rPr/>
        <w:t>+j83km+hHL7Z8F3z5XpF3p0nTpTt151606ap0NXI+3qMb2NJiz25+exOWh5fSZ+f5rlvfw108yzkW8</w:t>
      </w:r>
    </w:p>
    <w:p>
      <w:pPr>
        <w:pStyle w:val="PreformattedText"/>
        <w:bidi w:val="0"/>
        <w:spacing w:before="0" w:after="0"/>
        <w:jc w:val="left"/>
        <w:rPr/>
      </w:pPr>
      <w:r>
        <w:rPr/>
        <w:t>23zepwOvPwno8ubrwepJuOnKadXU83rMLMub0rMO81isltJXVs84XDJnAz77tx+maz7fJloIrRNkiL</w:t>
      </w:r>
    </w:p>
    <w:p>
      <w:pPr>
        <w:pStyle w:val="PreformattedText"/>
        <w:bidi w:val="0"/>
        <w:spacing w:before="0" w:after="0"/>
        <w:jc w:val="left"/>
        <w:rPr/>
      </w:pPr>
      <w:r>
        <w:rPr/>
        <w:t>IBcSc6s9mnLYFSbE1cPjRGiGRZRSlK2W0amjNiUQOmqypQ98khFVRIXSjKmGsoixIVdTHXqc9ncp3z</w:t>
      </w:r>
    </w:p>
    <w:p>
      <w:pPr>
        <w:pStyle w:val="PreformattedText"/>
        <w:bidi w:val="0"/>
        <w:spacing w:before="0" w:after="0"/>
        <w:jc w:val="left"/>
        <w:rPr/>
      </w:pPr>
      <w:r>
        <w:rPr/>
        <w:t>T056pdpqNEr1cGWWQhZYUpRZCFAV8nxfzx4+3zjpVagL1M67/LsFZKVcr0RYq5xaxzt80WVULPXeb1</w:t>
      </w:r>
    </w:p>
    <w:p>
      <w:pPr>
        <w:pStyle w:val="PreformattedText"/>
        <w:bidi w:val="0"/>
        <w:spacing w:before="0" w:after="0"/>
        <w:jc w:val="left"/>
        <w:rPr/>
      </w:pPr>
      <w:r>
        <w:rPr/>
        <w:t>ep49+xjr6Dn3bLpjMfROW+ZddPOSrz3Rxuzl76Veq3fROm516svXue708ui82LcYcd8GPRJOhPL0ef</w:t>
      </w:r>
    </w:p>
    <w:p>
      <w:pPr>
        <w:pStyle w:val="PreformattedText"/>
        <w:bidi w:val="0"/>
        <w:spacing w:before="0" w:after="0"/>
        <w:jc w:val="left"/>
        <w:rPr/>
      </w:pPr>
      <w:r>
        <w:rPr/>
        <w:t>j345Bm5c7Xi0cnbi46ee6Y8v25eH9HlDXLpqqD3nsyujq15/eM9zpzrkx2zlazrWRYMb7OEKgkRMew</w:t>
      </w:r>
    </w:p>
    <w:p>
      <w:pPr>
        <w:pStyle w:val="PreformattedText"/>
        <w:bidi w:val="0"/>
        <w:spacing w:before="0" w:after="0"/>
        <w:jc w:val="left"/>
        <w:rPr/>
      </w:pPr>
      <w:r>
        <w:rPr/>
        <w:t>3z+jd+f0TFfURVKsotbzZNYk52pl1nTlvyuk7gj8a3ZuuNEMS7FCqiyULmJqzWlWMldLdMDMXpxdXF</w:t>
      </w:r>
    </w:p>
    <w:p>
      <w:pPr>
        <w:pStyle w:val="PreformattedText"/>
        <w:bidi w:val="0"/>
        <w:spacing w:before="0" w:after="0"/>
        <w:jc w:val="left"/>
        <w:rPr/>
      </w:pPr>
      <w:r>
        <w:rPr/>
        <w:t>VSRViTMmGsplE2Ol7HLvvxut4ydeKenLWu+NcupdEPUwiELIEFLcWQhRhr4Bw18W8/bx3Rn1F29jnr</w:t>
      </w:r>
    </w:p>
    <w:p>
      <w:pPr>
        <w:pStyle w:val="PreformattedText"/>
        <w:bidi w:val="0"/>
        <w:spacing w:before="0" w:after="0"/>
        <w:jc w:val="left"/>
        <w:rPr/>
      </w:pPr>
      <w:r>
        <w:rPr/>
        <w:t>0/Pvmpus47KsowXPPs4fbgqigah1OXX3Pm9XSz09Ny76870S5rnu56e8w89N9DLLqc3pObvKNdMWu+</w:t>
      </w:r>
    </w:p>
    <w:p>
      <w:pPr>
        <w:pStyle w:val="PreformattedText"/>
        <w:bidi w:val="0"/>
        <w:spacing w:before="0" w:after="0"/>
        <w:jc w:val="left"/>
        <w:rPr/>
      </w:pPr>
      <w:r>
        <w:rPr/>
        <w:t>y9pe2pvsWb2AKm9Eu1zbjntx59vPg+YbZS48ayc9I04VvJa87rPjO/Dyfp8dp3qzTUue1mjZ3pfO9O</w:t>
      </w:r>
    </w:p>
    <w:p>
      <w:pPr>
        <w:pStyle w:val="PreformattedText"/>
        <w:bidi w:val="0"/>
        <w:spacing w:before="0" w:after="0"/>
        <w:jc w:val="left"/>
        <w:rPr/>
      </w:pPr>
      <w:r>
        <w:rPr/>
        <w:t>eKzbjXNrpRn1NIjLUJp5x0zGhMmcegufqPp4/SsXXUAF6lFyyW86xpzd5y6zuxrbmyzPvJzWrl13yb</w:t>
      </w:r>
    </w:p>
    <w:p>
      <w:pPr>
        <w:pStyle w:val="PreformattedText"/>
        <w:bidi w:val="0"/>
        <w:spacing w:before="0" w:after="0"/>
        <w:jc w:val="left"/>
        <w:rPr/>
      </w:pPr>
      <w:r>
        <w:rPr/>
        <w:t>LlzLUCs1irBlWJ1LR+KdGas6YphhVl9HO7IUCUKEmWsBlMwmtMvc83q3Z0npzw9/Ojry1Rvl2LrjTK</w:t>
      </w:r>
    </w:p>
    <w:p>
      <w:pPr>
        <w:pStyle w:val="PreformattedText"/>
        <w:bidi w:val="0"/>
        <w:spacing w:before="0" w:after="0"/>
        <w:jc w:val="left"/>
        <w:rPr/>
      </w:pPr>
      <w:r>
        <w:rPr/>
        <w:t>8YpFkIWWXKRZCik8pL+d/Nv5Pz7cHecmja7HLp63PUNGbxypJSbMCZDzfbgFWQo089+u4ent46eg59</w:t>
      </w:r>
    </w:p>
    <w:p>
      <w:pPr>
        <w:pStyle w:val="PreformattedText"/>
        <w:bidi w:val="0"/>
        <w:spacing w:before="0" w:after="0"/>
        <w:jc w:val="left"/>
        <w:rPr/>
      </w:pPr>
      <w:r>
        <w:rPr/>
        <w:t>uvjo2XQZD6dw7Za51ukGzEUIpV3etrvaOipbTTL1MzuZ5de+fSw7LXcHqZcbTCJeGuBrz1nmd48L6P</w:t>
      </w:r>
    </w:p>
    <w:p>
      <w:pPr>
        <w:pStyle w:val="PreformattedText"/>
        <w:bidi w:val="0"/>
        <w:spacing w:before="0" w:after="0"/>
        <w:jc w:val="left"/>
        <w:rPr/>
      </w:pPr>
      <w:r>
        <w:rPr/>
        <w:t>NxO/mcvfzpAVnXlE9HL57eOdc745lb5UmhMxaaVkcqxNmrNROWiPpnq4fZMtKktKFi7Kskoy40528r</w:t>
      </w:r>
    </w:p>
    <w:p>
      <w:pPr>
        <w:pStyle w:val="PreformattedText"/>
        <w:bidi w:val="0"/>
        <w:spacing w:before="0" w:after="0"/>
        <w:jc w:val="left"/>
        <w:rPr/>
      </w:pPr>
      <w:r>
        <w:rPr/>
        <w:t>l3c97AbM+8FnppxvdJtZbcGgUiwBKrEbyyNGKNhGjO3LKsaX35XUKKKEohcOpgMi50Uac67fm9e7Gk</w:t>
      </w:r>
    </w:p>
    <w:p>
      <w:pPr>
        <w:pStyle w:val="PreformattedText"/>
        <w:bidi w:val="0"/>
        <w:spacing w:before="0" w:after="0"/>
        <w:jc w:val="left"/>
        <w:rPr/>
      </w:pPr>
      <w:r>
        <w:rPr/>
        <w:t>deWD0eZPTnqN0uxdcaoerFIsshCBELiVIqvlXLXwrz9Plk6YN5DQzdz17rPVGoep55nS1lsw3IHnOv</w:t>
      </w:r>
    </w:p>
    <w:p>
      <w:pPr>
        <w:pStyle w:val="PreformattedText"/>
        <w:bidi w:val="0"/>
        <w:spacing w:before="0" w:after="0"/>
        <w:jc w:val="left"/>
        <w:rPr/>
      </w:pPr>
      <w:r>
        <w:rPr/>
        <w:t>FdUQhpxvp8uvq+Pbq56dzPXTjT1h08b9nz3wtNC64taM9DY2XbnXQjQVa9BjTGm40Vr1gxE0rNQnJX</w:t>
      </w:r>
    </w:p>
    <w:p>
      <w:pPr>
        <w:pStyle w:val="PreformattedText"/>
        <w:bidi w:val="0"/>
        <w:spacing w:before="0" w:after="0"/>
        <w:jc w:val="left"/>
        <w:rPr/>
      </w:pPr>
      <w:r>
        <w:rPr/>
        <w:t>mL59fPbz5brx8R6fIOsOzr0M0sFOrNOs7S8XfPjSdteInSlyWaazxijsUJiswSbpc8xumfpPq4fTZe</w:t>
      </w:r>
    </w:p>
    <w:p>
      <w:pPr>
        <w:pStyle w:val="PreformattedText"/>
        <w:bidi w:val="0"/>
        <w:spacing w:before="0" w:after="0"/>
        <w:jc w:val="left"/>
        <w:rPr/>
      </w:pPr>
      <w:r>
        <w:rPr/>
        <w:t>/KctKFBchrIWAZjKBNbMa1JWso3BlZnWuNFxpycl0AuaUZtRWssg4GiNOdOlIlQ09uRqRSRaRRmMVc</w:t>
      </w:r>
    </w:p>
    <w:p>
      <w:pPr>
        <w:pStyle w:val="PreformattedText"/>
        <w:bidi w:val="0"/>
        <w:spacing w:before="0" w:after="0"/>
        <w:jc w:val="left"/>
        <w:rPr/>
      </w:pPr>
      <w:r>
        <w:rPr/>
        <w:t>zUyCoUNzvq+f07MbVvnh9HnV056zcbZdRqV8MDLWEIQhZCyFHxPjr4H5OviOmsW4FPjRNex5dcO4Rx</w:t>
      </w:r>
    </w:p>
    <w:p>
      <w:pPr>
        <w:pStyle w:val="PreformattedText"/>
        <w:bidi w:val="0"/>
        <w:spacing w:before="0" w:after="0"/>
        <w:jc w:val="left"/>
        <w:rPr/>
      </w:pPr>
      <w:r>
        <w:rPr/>
        <w:t>rmagHN3jfnXmuvGVASGnG+hx675r03Pt2MdOlnboaqjuY3289GKyXVKxSlbZZsy0DSW3TmdMPmX6ho</w:t>
      </w:r>
    </w:p>
    <w:p>
      <w:pPr>
        <w:pStyle w:val="PreformattedText"/>
        <w:bidi w:val="0"/>
        <w:spacing w:before="0" w:after="0"/>
        <w:jc w:val="left"/>
        <w:rPr/>
      </w:pPr>
      <w:r>
        <w:rPr/>
        <w:t>yxGdrXl41ydTzy8HWeF05+N7+fzHo8r5ehz32rUyxOjKw7xwunNUuq580d7G8XTGmOPDJezqCAcORm</w:t>
      </w:r>
    </w:p>
    <w:p>
      <w:pPr>
        <w:pStyle w:val="PreformattedText"/>
        <w:bidi w:val="0"/>
        <w:spacing w:before="0" w:after="0"/>
        <w:jc w:val="left"/>
        <w:rPr/>
      </w:pPr>
      <w:r>
        <w:rPr/>
        <w:t>Nb7zY5+y9HP6jZ7OVk1AVGwdYCyhcueVY81kuU6i6EbDjVD4ZmkAqKzai9ZuDhdQfDJbqErfrDAyyy</w:t>
      </w:r>
    </w:p>
    <w:p>
      <w:pPr>
        <w:pStyle w:val="PreformattedText"/>
        <w:bidi w:val="0"/>
        <w:spacing w:before="0" w:after="0"/>
        <w:jc w:val="left"/>
        <w:rPr/>
      </w:pPr>
      <w:r>
        <w:rPr/>
        <w:t>CzOYtTlmMXKqKa2cuunG1bxm7ch3z2G9dsazTLoDDLWyEKKSFrCxJ+cOOvkPn6+Vu8m4izTLpzfR46</w:t>
      </w:r>
    </w:p>
    <w:p>
      <w:pPr>
        <w:pStyle w:val="PreformattedText"/>
        <w:bidi w:val="0"/>
        <w:spacing w:before="0" w:after="0"/>
        <w:jc w:val="left"/>
        <w:rPr/>
      </w:pPr>
      <w:r>
        <w:rPr/>
        <w:t>cfUevJ3gEqslmw43TlCqoo2Y6dXh2TZ18b9Hjr2MdNktqYmu9y69fO98uqa1S7YK1qNNmpcHTNS02X</w:t>
      </w:r>
    </w:p>
    <w:p>
      <w:pPr>
        <w:pStyle w:val="PreformattedText"/>
        <w:bidi w:val="0"/>
        <w:spacing w:before="0" w:after="0"/>
        <w:jc w:val="left"/>
        <w:rPr/>
      </w:pPr>
      <w:r>
        <w:rPr/>
        <w:t>JxIMIy8tinGzvzm3Js4m8eT68fCenyZuvCs9O7jfQmggjqKo9GcLfMTWnljr51n3jSvDg8XranQXKn</w:t>
      </w:r>
    </w:p>
    <w:p>
      <w:pPr>
        <w:pStyle w:val="PreformattedText"/>
        <w:bidi w:val="0"/>
        <w:spacing w:before="0" w:after="0"/>
        <w:jc w:val="left"/>
        <w:rPr/>
      </w:pPr>
      <w:r>
        <w:rPr/>
        <w:t>GszZvp2A3y7Gp9Y6c/oQ6W1FaStSrLAlzgDo1QdLsRYuwyxsroYFC7VixWsiQAhEgVthx07hisLDLA</w:t>
      </w:r>
    </w:p>
    <w:p>
      <w:pPr>
        <w:pStyle w:val="PreformattedText"/>
        <w:bidi w:val="0"/>
        <w:spacing w:before="0" w:after="0"/>
        <w:jc w:val="left"/>
        <w:rPr/>
      </w:pPr>
      <w:r>
        <w:rPr/>
        <w:t>Epirm1hlTKqUAmmZ0FitYPWNldE3GtdMPDDLItlEKKSFlHmM389eXfybn24nVksOnZr5evnfJ1CrFc</w:t>
      </w:r>
    </w:p>
    <w:p>
      <w:pPr>
        <w:pStyle w:val="PreformattedText"/>
        <w:bidi w:val="0"/>
        <w:spacing w:before="0" w:after="0"/>
        <w:jc w:val="left"/>
        <w:rPr/>
      </w:pPr>
      <w:r>
        <w:rPr/>
        <w:t>gidAs0HP3zEqoUdHn07Xm9QWIueznfpMde1nbIJVWas67eOu7OulN9PN0y67GU+tOsuskat4BdlwQW</w:t>
      </w:r>
    </w:p>
    <w:p>
      <w:pPr>
        <w:pStyle w:val="PreformattedText"/>
        <w:bidi w:val="0"/>
        <w:spacing w:before="0" w:after="0"/>
        <w:jc w:val="left"/>
        <w:rPr/>
      </w:pPr>
      <w:r>
        <w:rPr/>
        <w:t>QZubl0TnSY88vF6TknmuvHwXp83gfX4O3jYY36PHTRNIGp1ls7kvB3zunWedOrLludmdeeuZm9ZezW</w:t>
      </w:r>
    </w:p>
    <w:p>
      <w:pPr>
        <w:pStyle w:val="PreformattedText"/>
        <w:bidi w:val="0"/>
        <w:spacing w:before="0" w:after="0"/>
        <w:jc w:val="left"/>
        <w:rPr/>
      </w:pPr>
      <w:r>
        <w:rPr/>
        <w:t>JObZmzr0Mm/p5ss19c9HH66EWUssoogAhF0/N0ymLsRqAlrAohKokWtAAXIgIJVQstTOnctDggywUS</w:t>
      </w:r>
    </w:p>
    <w:p>
      <w:pPr>
        <w:pStyle w:val="PreformattedText"/>
        <w:bidi w:val="0"/>
        <w:spacing w:before="0" w:after="0"/>
        <w:jc w:val="left"/>
        <w:rPr/>
      </w:pPr>
      <w:r>
        <w:rPr/>
        <w:t>ZLOdbhzc00lRBihZWo9N1nQrcazSPDDLWEIRKKIQE+Z8tfHs6+P+fty+ky6OG5rDo43yN5YZbM+kJZ</w:t>
      </w:r>
    </w:p>
    <w:p>
      <w:pPr>
        <w:pStyle w:val="PreformattedText"/>
        <w:bidi w:val="0"/>
        <w:spacing w:before="0" w:after="0"/>
        <w:jc w:val="left"/>
        <w:rPr/>
      </w:pPr>
      <w:r>
        <w:rPr/>
        <w:t>Ey7xZCVDscu3c8vqi5NZVcdjO/R56dbGzheoc11s9O5z25rq53vl3UVa9Z1WbLhtl01JBg5qsVHPaZ</w:t>
      </w:r>
    </w:p>
    <w:p>
      <w:pPr>
        <w:pStyle w:val="PreformattedText"/>
        <w:bidi w:val="0"/>
        <w:spacing w:before="0" w:after="0"/>
        <w:jc w:val="left"/>
        <w:rPr/>
      </w:pPr>
      <w:r>
        <w:rPr/>
        <w:t>edm8Pc4upxdZ8N34fM/d83k9OXoOPovN9TjrUuY1J0FeddeZrGLWdUeds250eszN4ws6sveMNnOTLH</w:t>
      </w:r>
    </w:p>
    <w:p>
      <w:pPr>
        <w:pStyle w:val="PreformattedText"/>
        <w:bidi w:val="0"/>
        <w:spacing w:before="0" w:after="0"/>
        <w:jc w:val="left"/>
        <w:rPr/>
      </w:pPr>
      <w:r>
        <w:rPr/>
        <w:t>pc6u8MK/YvZ5/uEGSqIUUSxQkAdLolIVYqwEi3LYIFUkClgIq5oAAqyEIWddDGFhkBEmSzBWPOssoS</w:t>
      </w:r>
    </w:p>
    <w:p>
      <w:pPr>
        <w:pStyle w:val="PreformattedText"/>
        <w:bidi w:val="0"/>
        <w:spacing w:before="0" w:after="0"/>
        <w:jc w:val="left"/>
        <w:rPr/>
      </w:pPr>
      <w:r>
        <w:rPr/>
        <w:t>0AUKLp6bNTfZuNZoHjAi1hCEKIlEFnxbjr5bNfKeHfmdMWthDprXm8nc0GGxdBqWlovWXAgjZrr8u3</w:t>
      </w:r>
    </w:p>
    <w:p>
      <w:pPr>
        <w:pStyle w:val="PreformattedText"/>
        <w:bidi w:val="0"/>
        <w:spacing w:before="0" w:after="0"/>
        <w:jc w:val="left"/>
        <w:rPr/>
      </w:pPr>
      <w:r>
        <w:rPr/>
        <w:t>b8vr1yos5fTmLPUmvRY69CUbLjoZ6dfPTpY3um981uXdZ0NYdW/fN7JUywoXnSs6rFy8t55eIvG3nj</w:t>
      </w:r>
    </w:p>
    <w:p>
      <w:pPr>
        <w:pStyle w:val="PreformattedText"/>
        <w:bidi w:val="0"/>
        <w:spacing w:before="0" w:after="0"/>
        <w:jc w:val="left"/>
        <w:rPr/>
      </w:pPr>
      <w:r>
        <w:rPr/>
        <w:t>az5Drz+Ve75vl+/l1TfS5dtWddvHS4s0nUUzrHH1nHcuPPJpmpcuXn5ZdTvS9aXHZls5eXos71a8+D</w:t>
      </w:r>
    </w:p>
    <w:p>
      <w:pPr>
        <w:pStyle w:val="PreformattedText"/>
        <w:bidi w:val="0"/>
        <w:spacing w:before="0" w:after="0"/>
        <w:jc w:val="left"/>
        <w:rPr/>
      </w:pPr>
      <w:r>
        <w:rPr/>
        <w:t>N+q+rh941N1QogNSBsWIRdMzXwVqxVyBc1C1pAF2Qktg2ClAAlINQos6yGMIEQASZaw1kzUTQywoqQ</w:t>
      </w:r>
    </w:p>
    <w:p>
      <w:pPr>
        <w:pStyle w:val="PreformattedText"/>
        <w:bidi w:val="0"/>
        <w:spacing w:before="0" w:after="0"/>
        <w:jc w:val="left"/>
        <w:rPr/>
      </w:pPr>
      <w:r>
        <w:rPr/>
        <w:t>Kg6tdm2zbZrNI8MJbIQhEpYkKMx8B4b+ac9fOM9efvJraxNayXnahmLUoGy0uyrNA+lRr5dteOnc83</w:t>
      </w:r>
    </w:p>
    <w:p>
      <w:pPr>
        <w:pStyle w:val="PreformattedText"/>
        <w:bidi w:val="0"/>
        <w:spacing w:before="0" w:after="0"/>
        <w:jc w:val="left"/>
        <w:rPr/>
      </w:pPr>
      <w:r>
        <w:rPr/>
        <w:t>q6WdMMG8cveEXPTzvuZ1sKNE10877GOu6b6uenQNS9VnVqPudVzDTrNZoZqs6DFx43hONqcjWfMdeP</w:t>
      </w:r>
    </w:p>
    <w:p>
      <w:pPr>
        <w:pStyle w:val="PreformattedText"/>
        <w:bidi w:val="0"/>
        <w:spacing w:before="0" w:after="0"/>
        <w:jc w:val="left"/>
        <w:rPr/>
      </w:pPr>
      <w:r>
        <w:rPr/>
        <w:t>yf1+Lwvr8NV1+XV+Nvmuxjq8qLs7c1oNyefuV2TU4FmzGgsdLiQF7avNCIrhTPRzv1N483M9b1x+h+</w:t>
      </w:r>
    </w:p>
    <w:p>
      <w:pPr>
        <w:pStyle w:val="PreformattedText"/>
        <w:bidi w:val="0"/>
        <w:spacing w:before="0" w:after="0"/>
        <w:jc w:val="left"/>
        <w:rPr/>
      </w:pPr>
      <w:r>
        <w:rPr/>
        <w:t>/P0FEAShSAyqsSiqZDpSApQCXNXLYAqxdgpCyiyKIAKVYJRR2FJDIWUAKM1mEyzSpZKRcHLVgWMrTZ</w:t>
      </w:r>
    </w:p>
    <w:p>
      <w:pPr>
        <w:pStyle w:val="PreformattedText"/>
        <w:bidi w:val="0"/>
        <w:spacing w:before="0" w:after="0"/>
        <w:jc w:val="left"/>
        <w:rPr/>
      </w:pPr>
      <w:r>
        <w:rPr/>
        <w:t>rs2VrNI4MIshCEIlEAOFL8U56+Pefr4y1GgVcMVwkwajax6kSEQkKy7WRrxvXy7uzvs8e/Z571qFnJ</w:t>
      </w:r>
    </w:p>
    <w:p>
      <w:pPr>
        <w:pStyle w:val="PreformattedText"/>
        <w:bidi w:val="0"/>
        <w:spacing w:before="0" w:after="0"/>
        <w:jc w:val="left"/>
        <w:rPr/>
      </w:pPr>
      <w:r>
        <w:rPr/>
        <w:t>3jl655NZ3S9Sa2jZd2d9OdOjjffx26E30zbGzWdesuSlOCkGaXjSc3EnJ1nDZ5Xty+X+rxfOPV413E</w:t>
      </w:r>
    </w:p>
    <w:p>
      <w:pPr>
        <w:pStyle w:val="PreformattedText"/>
        <w:bidi w:val="0"/>
        <w:spacing w:before="0" w:after="0"/>
        <w:jc w:val="left"/>
        <w:rPr/>
      </w:pPr>
      <w:r>
        <w:rPr/>
        <w:t>rs8e0mt030Ma3TWWD1n0OdEu2zhoneFJwLOnnQUzNwIZ25qjXTNZ8zl0M69Ywhy6m5+hfTy9gEVVFE</w:t>
      </w:r>
    </w:p>
    <w:p>
      <w:pPr>
        <w:pStyle w:val="PreformattedText"/>
        <w:bidi w:val="0"/>
        <w:spacing w:before="0" w:after="0"/>
        <w:jc w:val="left"/>
        <w:rPr/>
      </w:pPr>
      <w:r>
        <w:rPr/>
        <w:t>QRQkUjFfKcBSgCLJaAsUi7F2QuIWtyiUDcgDYJDrSnRpCyACzNZhM0qpqQaulfm2BvI2Os1Wa001pH</w:t>
      </w:r>
    </w:p>
    <w:p>
      <w:pPr>
        <w:pStyle w:val="PreformattedText"/>
        <w:bidi w:val="0"/>
        <w:spacing w:before="0" w:after="0"/>
        <w:jc w:val="left"/>
        <w:rPr/>
      </w:pPr>
      <w:r>
        <w:rPr/>
        <w:t>KYRZCEIQiQUeVl+Pc9fD/N28xsGoUtLVhRQnRGonWaIhBhl0J1fP6NeOjc66/Lv28a3tMpNzxNY4+8</w:t>
      </w:r>
    </w:p>
    <w:p>
      <w:pPr>
        <w:pStyle w:val="PreformattedText"/>
        <w:bidi w:val="0"/>
        <w:spacing w:before="0" w:after="0"/>
        <w:jc w:val="left"/>
        <w:rPr/>
      </w:pPr>
      <w:r>
        <w:rPr/>
        <w:t>YNY1x1s3XNWvXnToZ31M9e9jp08762WqtFj7Ircys6Wqs1LPN3jm6x5/py+ZeryfNfR5c2sjrDsuhz</w:t>
      </w:r>
    </w:p>
    <w:p>
      <w:pPr>
        <w:pStyle w:val="PreformattedText"/>
        <w:bidi w:val="0"/>
        <w:spacing w:before="0" w:after="0"/>
        <w:jc w:val="left"/>
        <w:rPr/>
      </w:pPr>
      <w:r>
        <w:rPr/>
        <w:t>7SXp56b86Myxr1OznWg6VcWzlMjZyE6M0i5LOhsqa6kr0Ysrjs7pe9BuJx+jfbw90GDUKSiQtUoqij</w:t>
      </w:r>
    </w:p>
    <w:p>
      <w:pPr>
        <w:pStyle w:val="PreformattedText"/>
        <w:bidi w:val="0"/>
        <w:spacing w:before="0" w:after="0"/>
        <w:jc w:val="left"/>
        <w:rPr/>
      </w:pPr>
      <w:r>
        <w:rPr/>
        <w:t>RNMgBVLqgYoCloqwLKJELUpaKKoGRoEs60p0aWEWALMyYazSpmqhq6prXjRIveU6wyzRWpNFaRymEQ</w:t>
      </w:r>
    </w:p>
    <w:p>
      <w:pPr>
        <w:pStyle w:val="PreformattedText"/>
        <w:bidi w:val="0"/>
        <w:spacing w:before="0" w:after="0"/>
        <w:jc w:val="left"/>
        <w:rPr/>
      </w:pPr>
      <w:r>
        <w:rPr/>
        <w:t>shCyEIYzxEvyjlfh3DtxdMuoyWqWkKpdI1lWoyAGDAqhEfjp2/L6imury7drG9rXTJZh3niXPH1jn6</w:t>
      </w:r>
    </w:p>
    <w:p>
      <w:pPr>
        <w:pStyle w:val="PreformattedText"/>
        <w:bidi w:val="0"/>
        <w:spacing w:before="0" w:after="0"/>
        <w:jc w:val="left"/>
        <w:rPr/>
      </w:pPr>
      <w:r>
        <w:rPr/>
        <w:t>5vXqTWmNC9Fvo56dbHTr533cb6UuxXkKheaszpk1z5m8ee68fBejy/L+/nUVco3z6GD8dmzWvOuhnU</w:t>
      </w:r>
    </w:p>
    <w:p>
      <w:pPr>
        <w:pStyle w:val="PreformattedText"/>
        <w:bidi w:val="0"/>
        <w:spacing w:before="0" w:after="0"/>
        <w:jc w:val="left"/>
        <w:rPr/>
      </w:pPr>
      <w:r>
        <w:rPr/>
        <w:t>ly2aD0Wd6LGmKzzdzNZxxuXBZuxsrMCd/OhVow59y87UvRcsOX271+f7Do0oqqIXAS57FFmiUgVWKS</w:t>
      </w:r>
    </w:p>
    <w:p>
      <w:pPr>
        <w:pStyle w:val="PreformattedText"/>
        <w:bidi w:val="0"/>
        <w:spacing w:before="0" w:after="0"/>
        <w:jc w:val="left"/>
        <w:rPr/>
      </w:pPr>
      <w:r>
        <w:rPr/>
        <w:t>hdUgKICBqUlgpJTmoXBJCrKIbaKxhYRaCLjNWGs0qJRVy7sb3Y2Vid882+Z0802aDQrgwiFkIWEQkc</w:t>
      </w:r>
    </w:p>
    <w:p>
      <w:pPr>
        <w:pStyle w:val="PreformattedText"/>
        <w:bidi w:val="0"/>
        <w:spacing w:before="0" w:after="0"/>
        <w:jc w:val="left"/>
        <w:rPr/>
      </w:pPr>
      <w:r>
        <w:rPr/>
        <w:t>lfIx8S5a+Gcuq9FC6lCg1BFi9QLCgw0O20iwkmrHXt+X2dfj27k1ul1q+pZiueNrPDuOZvBJ02tMrV</w:t>
      </w:r>
    </w:p>
    <w:p>
      <w:pPr>
        <w:pStyle w:val="PreformattedText"/>
        <w:bidi w:val="0"/>
        <w:spacing w:before="0" w:after="0"/>
        <w:jc w:val="left"/>
        <w:rPr/>
      </w:pPr>
      <w:r>
        <w:rPr/>
        <w:t>3r1J07Gd9HG+m30s76WUhEY9RKZtc8fTHF1jwPby/PuvFQ0zb5r1jbz07O2TenOupncOdvnrzr0Wd2</w:t>
      </w:r>
    </w:p>
    <w:p>
      <w:pPr>
        <w:pStyle w:val="PreformattedText"/>
        <w:bidi w:val="0"/>
        <w:spacing w:before="0" w:after="0"/>
        <w:jc w:val="left"/>
        <w:rPr/>
      </w:pPr>
      <w:r>
        <w:rPr/>
        <w:t>bzz+scVG6meNS5LnZjcsx2d/n0ZQm4y2ZU6Wb69y48n0b08P0J0MKIUQgGbn0SljYsFViwKFISWAoS</w:t>
      </w:r>
    </w:p>
    <w:p>
      <w:pPr>
        <w:pStyle w:val="PreformattedText"/>
        <w:bidi w:val="0"/>
        <w:spacing w:before="0" w:after="0"/>
        <w:jc w:val="left"/>
        <w:rPr/>
      </w:pPr>
      <w:r>
        <w:rPr/>
        <w:t>aZWwNgUqlEydmsKShko9snYcWHZaiizMYaywiaBXy9Hn23Zssy9OSN8zp9mk0D4cp0RZCFlhFxJeSv</w:t>
      </w:r>
    </w:p>
    <w:p>
      <w:pPr>
        <w:pStyle w:val="PreformattedText"/>
        <w:bidi w:val="0"/>
        <w:spacing w:before="0" w:after="0"/>
        <w:jc w:val="left"/>
        <w:rPr/>
      </w:pPr>
      <w:r>
        <w:rPr/>
        <w:t>gY/O/Dp80zvHuFCNGIiyAUNi9QhsjLbIkIQhI7Pm9fovN6+xnfXmtQ4Mms4rOLqcG45e8Bc75djZq2</w:t>
      </w:r>
    </w:p>
    <w:p>
      <w:pPr>
        <w:pStyle w:val="PreformattedText"/>
        <w:bidi w:val="0"/>
        <w:spacing w:before="0" w:after="0"/>
        <w:jc w:val="left"/>
        <w:rPr/>
      </w:pPr>
      <w:r>
        <w:rPr/>
        <w:t>tTXSmuhNbpd8qTHcy5tkLONceTuPN758/eDgkw9OYazv59GZ0cu7O9OdWYN425vpM9MNnZl8lvnmit</w:t>
      </w:r>
    </w:p>
    <w:p>
      <w:pPr>
        <w:pStyle w:val="PreformattedText"/>
        <w:bidi w:val="0"/>
        <w:spacing w:before="0" w:after="0"/>
        <w:jc w:val="left"/>
        <w:rPr/>
      </w:pPr>
      <w:r>
        <w:rPr/>
        <w:t>ZRD1A153luCO5ndDDWtHLud+b6uRN5el3z/SPoxvqFAkKhZmpCWrSACoWsSw4ZnUCNcas3QSyWUZ7M</w:t>
      </w:r>
    </w:p>
    <w:p>
      <w:pPr>
        <w:pStyle w:val="PreformattedText"/>
        <w:bidi w:val="0"/>
        <w:spacing w:before="0" w:after="0"/>
        <w:jc w:val="left"/>
        <w:rPr/>
      </w:pPr>
      <w:r>
        <w:rPr/>
        <w:t>thw2UoEhi74OmRYdWgizNWEyQmaWuia6nDvszR3nJ24J1g60JorQPVwZZZCFlhBSlHkl8bl+YPN28f</w:t>
      </w:r>
    </w:p>
    <w:p>
      <w:pPr>
        <w:pStyle w:val="PreformattedText"/>
        <w:bidi w:val="0"/>
        <w:spacing w:before="0" w:after="0"/>
        <w:jc w:val="left"/>
        <w:rPr/>
      </w:pPr>
      <w:r>
        <w:rPr/>
        <w:t>omk6Alidy4XqRCNFEhglFEIRbJHqPF9D0vDv2pvWusJDpdmHWePXCuOZrmuy61NNVrTVumEDHJZUmK</w:t>
      </w:r>
    </w:p>
    <w:p>
      <w:pPr>
        <w:pStyle w:val="PreformattedText"/>
        <w:bidi w:val="0"/>
        <w:spacing w:before="0" w:after="0"/>
        <w:jc w:val="left"/>
        <w:rPr/>
      </w:pPr>
      <w:r>
        <w:rPr/>
        <w:t>TLGHWeVvlz989MqbOd140b8dLzWTW/OknRzvkb5dTO/RTXHT1Nvz3XLTKnUTI9ZKcqblq+gzvHk3TZ</w:t>
      </w:r>
    </w:p>
    <w:p>
      <w:pPr>
        <w:pStyle w:val="PreformattedText"/>
        <w:bidi w:val="0"/>
        <w:spacing w:before="0" w:after="0"/>
        <w:jc w:val="left"/>
        <w:rPr/>
      </w:pPr>
      <w:r>
        <w:rPr/>
        <w:t>Lvl4ty9PVS7HnKP0R6+Xp6lUCUAITLZnLlYUKEirHRsxpkujOjhhoNEaqLULVJQkXMwK0ZAS45PfJW</w:t>
      </w:r>
    </w:p>
    <w:p>
      <w:pPr>
        <w:pStyle w:val="PreformattedText"/>
        <w:bidi w:val="0"/>
        <w:spacing w:before="0" w:after="0"/>
        <w:jc w:val="left"/>
        <w:rPr/>
      </w:pPr>
      <w:r>
        <w:rPr/>
        <w:t>MSwggRZnTBWVU5q1fnfV499mdBvGPtwVrB1oNNPHjYOiIQhZYUGox4FfNYv5A8/bHqDWXUqwaCwLCG</w:t>
      </w:r>
    </w:p>
    <w:p>
      <w:pPr>
        <w:pStyle w:val="PreformattedText"/>
        <w:bidi w:val="0"/>
        <w:spacing w:before="0" w:after="0"/>
        <w:jc w:val="left"/>
        <w:rPr/>
      </w:pPr>
      <w:r>
        <w:rPr/>
        <w:t>D6YQpIopCLREtZDc69l4Ppeu59uirh6Usptzy9TjWclnm6wmy7LVpFYrghpWdOU0WmJMGpx+nHJrnp</w:t>
      </w:r>
    </w:p>
    <w:p>
      <w:pPr>
        <w:pStyle w:val="PreformattedText"/>
        <w:bidi w:val="0"/>
        <w:spacing w:before="0" w:after="0"/>
        <w:jc w:val="left"/>
        <w:rPr/>
      </w:pPr>
      <w:r>
        <w:rPr/>
        <w:t>zrBvng6czNuOkzSXTm0ac65nTHaxvqY1zq9Jp4PfHbnWLWdGdL1BhudBrO/Ot2dYjcPXrLzLlcnos7</w:t>
      </w:r>
    </w:p>
    <w:p>
      <w:pPr>
        <w:pStyle w:val="PreformattedText"/>
        <w:bidi w:val="0"/>
        <w:spacing w:before="0" w:after="0"/>
        <w:jc w:val="left"/>
        <w:rPr/>
      </w:pPr>
      <w:r>
        <w:rPr/>
        <w:t>7uvNky+w9+f0ntmklUAAZkw3OWrh8sVIiwTfnXS51kujOmyti9S01IVmi11t22EESlxDhdOJ0ZaEhL</w:t>
      </w:r>
    </w:p>
    <w:p>
      <w:pPr>
        <w:pStyle w:val="PreformattedText"/>
        <w:bidi w:val="0"/>
        <w:spacing w:before="0" w:after="0"/>
        <w:jc w:val="left"/>
        <w:rPr/>
      </w:pPr>
      <w:r>
        <w:rPr/>
        <w:t>SLM1YDKqZVyumunx7bM7rWMnbknXNlmitCvkeraOCqyiFlhQapjxK/JOWvzXz6LMe5BepaZ9SGkfRE</w:t>
      </w:r>
    </w:p>
    <w:p>
      <w:pPr>
        <w:pStyle w:val="PreformattedText"/>
        <w:bidi w:val="0"/>
        <w:spacing w:before="0" w:after="0"/>
        <w:jc w:val="left"/>
        <w:rPr/>
      </w:pPr>
      <w:r>
        <w:rPr/>
        <w:t>LIlEUUhRFhZZ1vP6fpHh9/eaaojwTRTbOLWG45lmG5yWDRoauCqDFbNMgRKZDl6xxunIEOOX04494i</w:t>
      </w:r>
    </w:p>
    <w:p>
      <w:pPr>
        <w:pStyle w:val="PreformattedText"/>
        <w:bidi w:val="0"/>
        <w:spacing w:before="0" w:after="0"/>
        <w:jc w:val="left"/>
        <w:rPr/>
      </w:pPr>
      <w:r>
        <w:rPr/>
        <w:t>bMdJLY/Oxs2ZvO3np43szpSdPTy++WzO+Vvn0M6TYEPzq7JXU59MVztU178qRNz0M30U552PpXXP1L</w:t>
      </w:r>
    </w:p>
    <w:p>
      <w:pPr>
        <w:pStyle w:val="PreformattedText"/>
        <w:bidi w:val="0"/>
        <w:spacing w:before="0" w:after="0"/>
        <w:jc w:val="left"/>
        <w:rPr/>
      </w:pPr>
      <w:r>
        <w:rPr/>
        <w:t>0cishAQDKnO1nDYUac7sVqKIdTnvq86yVpozWyzWaNMHQ2GErjRdN0sGrjg9OJUaEEEULTPWCscqJR</w:t>
      </w:r>
    </w:p>
    <w:p>
      <w:pPr>
        <w:pStyle w:val="PreformattedText"/>
        <w:bidi w:val="0"/>
        <w:spacing w:before="0" w:after="0"/>
        <w:jc w:val="left"/>
        <w:rPr/>
      </w:pPr>
      <w:r>
        <w:rPr/>
        <w:t>lau/n1253LnNvkneGVorQjx8rqKCqyiFlhRcvIXw8fm3h0+cTSNMli9Q7F2EUDZsCCLWkhFpAWJCLQ</w:t>
      </w:r>
    </w:p>
    <w:p>
      <w:pPr>
        <w:pStyle w:val="PreformattedText"/>
        <w:bidi w:val="0"/>
        <w:spacing w:before="0" w:after="0"/>
        <w:jc w:val="left"/>
        <w:rPr/>
      </w:pPr>
      <w:r>
        <w:rPr/>
        <w:t>RZ7Hw+/6F5vX0likjqcMtfc8iuZc5WedqYqBDplHALrHRFFc7OA5Ws8vfNCHHG7ebLYNmvGxlaNzpd</w:t>
      </w:r>
    </w:p>
    <w:p>
      <w:pPr>
        <w:pStyle w:val="PreformattedText"/>
        <w:bidi w:val="0"/>
        <w:spacing w:before="0" w:after="0"/>
        <w:jc w:val="left"/>
        <w:rPr/>
      </w:pPr>
      <w:r>
        <w:rPr/>
        <w:t>mmXNqPzrfjSrNK8XpydKixlCFkc0yxZ1efXDca10nYmqXDcbc30kdPp5O7N/aPVwGwiyArkTm6xh0v</w:t>
      </w:r>
    </w:p>
    <w:p>
      <w:pPr>
        <w:pStyle w:val="PreformattedText"/>
        <w:bidi w:val="0"/>
        <w:spacing w:before="0" w:after="0"/>
        <w:jc w:val="left"/>
        <w:rPr/>
      </w:pPr>
      <w:r>
        <w:rPr/>
        <w:t>N051dAKsavW5a6/PTYKmQyUrDNMEJsXWYhrXfK6qsteR25FYwIIIqlpmMFY5c8oyuXXne7Gysz75o3</w:t>
      </w:r>
    </w:p>
    <w:p>
      <w:pPr>
        <w:pStyle w:val="PreformattedText"/>
        <w:bidi w:val="0"/>
        <w:spacing w:before="0" w:after="0"/>
        <w:jc w:val="left"/>
        <w:rPr/>
      </w:pPr>
      <w:r>
        <w:rPr/>
        <w:t>hhoNFmiHK4MurIQhYcXL5hfC5flPy9/NdJm0LWD1KLqkoRBVsCIsshUCQEhCLCDZfqfzvq+u5dtBQ4</w:t>
      </w:r>
    </w:p>
    <w:p>
      <w:pPr>
        <w:pStyle w:val="PreformattedText"/>
        <w:bidi w:val="0"/>
        <w:spacing w:before="0" w:after="0"/>
        <w:jc w:val="left"/>
        <w:rPr/>
      </w:pPr>
      <w:r>
        <w:rPr/>
        <w:t>aNNdkrPXLTDZj1nJSbGICkODUREZqws8qzBrGaymOB38wWBK/O7ltH50tG0A7N1TQDK5fTlrxvFvJI</w:t>
      </w:r>
    </w:p>
    <w:p>
      <w:pPr>
        <w:pStyle w:val="PreformattedText"/>
        <w:bidi w:val="0"/>
        <w:spacing w:before="0" w:after="0"/>
        <w:jc w:val="left"/>
        <w:rPr/>
      </w:pPr>
      <w:r>
        <w:rPr/>
        <w:t>JcOzobGr1eXXn6xrXSdKaeKLTv516TfjfX2708mWEWUCZjm6xgqS6JqwQLHy9jlvrYuqDDKJYa6807</w:t>
      </w:r>
    </w:p>
    <w:p>
      <w:pPr>
        <w:pStyle w:val="PreformattedText"/>
        <w:bidi w:val="0"/>
        <w:spacing w:before="0" w:after="0"/>
        <w:jc w:val="left"/>
        <w:rPr/>
      </w:pPr>
      <w:r>
        <w:rPr/>
        <w:t>ABOdZlp8dDOtVSxdmXtg7DLCCKFJnrBWKXPKMr5d+Ou7G5rOXpyRvBmmtCPV8NDqyyEIEXLceGX4hw</w:t>
      </w:r>
    </w:p>
    <w:p>
      <w:pPr>
        <w:pStyle w:val="PreformattedText"/>
        <w:bidi w:val="0"/>
        <w:spacing w:before="0" w:after="0"/>
        <w:jc w:val="left"/>
        <w:rPr/>
      </w:pPr>
      <w:r>
        <w:rPr/>
        <w:t>38J59OR2wzeaSyW0LKQRBrH1CEKiVUUURYRLWHT5dftfzvq9OaWaRwa6k1WUJrGYax0q5WkoLKBVZn</w:t>
      </w:r>
    </w:p>
    <w:p>
      <w:pPr>
        <w:pStyle w:val="PreformattedText"/>
        <w:bidi w:val="0"/>
        <w:spacing w:before="0" w:after="0"/>
        <w:jc w:val="left"/>
        <w:rPr/>
      </w:pPr>
      <w:r>
        <w:rPr/>
        <w:t>MlYE5dxybmWcnfHj9vM5c8ujHQiQ2UbHFBZ1oWRl1lO8bsb5e8aTOOi5bUzbja7HwddOa2S1ZSdfN9</w:t>
      </w:r>
    </w:p>
    <w:p>
      <w:pPr>
        <w:pStyle w:val="PreformattedText"/>
        <w:bidi w:val="0"/>
        <w:spacing w:before="0" w:after="0"/>
        <w:jc w:val="left"/>
        <w:rPr/>
      </w:pPr>
      <w:r>
        <w:rPr/>
        <w:t>NOPQ7cvrnXHR3lhZQJmOdrGCgl051dCDW6Oxy108a3BjJRQix4dQkYNTJFmqXSELEejmdhllllIqs9</w:t>
      </w:r>
    </w:p>
    <w:p>
      <w:pPr>
        <w:pStyle w:val="PreformattedText"/>
        <w:bidi w:val="0"/>
        <w:spacing w:before="0" w:after="0"/>
        <w:jc w:val="left"/>
        <w:rPr/>
      </w:pPr>
      <w:r>
        <w:rPr/>
        <w:t>mAxTWaUJdOddTl23zVazj6ccvTDDRZoHq+Gh1cXUIQIkuGX5zH5h8+/Cd81VlgFFl1ZQgzxvoy0iwg</w:t>
      </w:r>
    </w:p>
    <w:p>
      <w:pPr>
        <w:pStyle w:val="PreformattedText"/>
        <w:bidi w:val="0"/>
        <w:spacing w:before="0" w:after="0"/>
        <w:jc w:val="left"/>
        <w:rPr/>
      </w:pPr>
      <w:r>
        <w:rPr/>
        <w:t>IJCAxCKRD3Xk9v1Pxe/Ou6H2trWjTSlCLc1IBuQRWi0BQMxjMFnN1nis87WATzfbzcrtw1Zsm3Y2A4</w:t>
      </w:r>
    </w:p>
    <w:p>
      <w:pPr>
        <w:pStyle w:val="PreformattedText"/>
        <w:bidi w:val="0"/>
        <w:spacing w:before="0" w:after="0"/>
        <w:jc w:val="left"/>
        <w:rPr/>
      </w:pPr>
      <w:r>
        <w:rPr/>
        <w:t>ZmjYRSNzskbnaOnPJrOrOsmssEDApWSkac6sKwzo5305ZYuOxHdzjs9eH0/tju9MtS1oBM5z9YwaLl</w:t>
      </w:r>
    </w:p>
    <w:p>
      <w:pPr>
        <w:pStyle w:val="PreformattedText"/>
        <w:bidi w:val="0"/>
        <w:spacing w:before="0" w:after="0"/>
        <w:jc w:val="left"/>
        <w:rPr/>
      </w:pPr>
      <w:r>
        <w:rPr/>
        <w:t>0Z1a0VZ0c3tcddPOuhD6aULsqCUrCIKhAqrhlNiGf0czo0hYRQqzNZhMK5s6CXTnfW49t80OsYu3HL</w:t>
      </w:r>
    </w:p>
    <w:p>
      <w:pPr>
        <w:pStyle w:val="PreformattedText"/>
        <w:bidi w:val="0"/>
        <w:spacing w:before="0" w:after="0"/>
        <w:jc w:val="left"/>
        <w:rPr/>
      </w:pPr>
      <w:r>
        <w:rPr/>
        <w:t>vDDRWhHq+GhhEqEIWXL5mX8oR8qBLtogMFUCDBIZ4WbaoohYJRColDECWDI+2/M+v6Ll2MfaTWhGD0</w:t>
      </w:r>
    </w:p>
    <w:p>
      <w:pPr>
        <w:pStyle w:val="PreformattedText"/>
        <w:bidi w:val="0"/>
        <w:spacing w:before="0" w:after="0"/>
        <w:jc w:val="left"/>
        <w:rPr/>
      </w:pPr>
      <w:r>
        <w:rPr/>
        <w:t>elCLVVLlS3rNImVNZjm2cazl3PDuU3OG58r6PJi6cn5ujOyxsKfDJc+s6pVDc2q1Y3k6c06ycqLDAB</w:t>
      </w:r>
    </w:p>
    <w:p>
      <w:pPr>
        <w:pStyle w:val="PreformattedText"/>
        <w:bidi w:val="0"/>
        <w:spacing w:before="0" w:after="0"/>
        <w:jc w:val="left"/>
        <w:rPr/>
      </w:pPr>
      <w:r>
        <w:rPr/>
        <w:t>HSuBl05sXRWW59LnevOkWSN0vXk9O8v0H0T1/bmxLKBEWc+zn6i5XzVgkrdm9rlrqYvRl1DSAAFC7I</w:t>
      </w:r>
    </w:p>
    <w:p>
      <w:pPr>
        <w:pStyle w:val="PreformattedText"/>
        <w:bidi w:val="0"/>
        <w:spacing w:before="0" w:after="0"/>
        <w:jc w:val="left"/>
        <w:rPr/>
      </w:pPr>
      <w:r>
        <w:rPr/>
        <w:t>QgoWLLq6ZDO3MqNIWWULszGCzE1lzVy6Zvq8uu/Gq3nF145t4YaLNA9Xw4IurIQhZ5qX8e5vz4lQGK</w:t>
      </w:r>
    </w:p>
    <w:p>
      <w:pPr>
        <w:pStyle w:val="PreformattedText"/>
        <w:bidi w:val="0"/>
        <w:spacing w:before="0" w:after="0"/>
        <w:jc w:val="left"/>
        <w:rPr/>
      </w:pPr>
      <w:r>
        <w:rPr/>
        <w:t>tssJKWBFlAmGN1EWCUUQhS0lEKlss9Hx7fbPmfWfK6162rxzLAhLV2BZWiELWc0qTBXMueUcPWOXcg</w:t>
      </w:r>
    </w:p>
    <w:p>
      <w:pPr>
        <w:pStyle w:val="PreformattedText"/>
        <w:bidi w:val="0"/>
        <w:spacing w:before="0" w:after="0"/>
        <w:jc w:val="left"/>
        <w:rPr/>
      </w:pPr>
      <w:r>
        <w:rPr/>
        <w:t>nN1z8p6fInWDjXNzGwV+V2SwgRmNVWzO+b05PEUlGkpEaJWiTRmvmn6ik7s31sby2ZmOjnfQj1bz+t</w:t>
      </w:r>
    </w:p>
    <w:p>
      <w:pPr>
        <w:pStyle w:val="PreformattedText"/>
        <w:bidi w:val="0"/>
        <w:spacing w:before="0" w:after="0"/>
        <w:jc w:val="left"/>
        <w:rPr/>
      </w:pPr>
      <w:r>
        <w:rPr/>
        <w:t>6Z+mevgYZRQkxazgpavzTWFBmrN2Rvl6GLrlKF2LAE0FglUUWooNDRR094OiSFllItc1mGzDNZpVSu</w:t>
      </w:r>
    </w:p>
    <w:p>
      <w:pPr>
        <w:pStyle w:val="PreformattedText"/>
        <w:bidi w:val="0"/>
        <w:spacing w:before="0" w:after="0"/>
        <w:jc w:val="left"/>
        <w:rPr/>
      </w:pPr>
      <w:r>
        <w:rPr/>
        <w:t>munjr0MWamXpyzbww0VoHj4aHVlkISPh8v5fjlLYqqUiyJRFsshZYIkznRKWwUEosi0lEWohCJ9W8H</w:t>
      </w:r>
    </w:p>
    <w:p>
      <w:pPr>
        <w:pStyle w:val="PreformattedText"/>
        <w:bidi w:val="0"/>
        <w:spacing w:before="0" w:after="0"/>
        <w:jc w:val="left"/>
        <w:rPr/>
      </w:pPr>
      <w:r>
        <w:rPr/>
        <w:t>0vovk9hK8jbk1ahxBK1pGZZnpJlXNZns5lzw7OPc5UXZwOnn856PNAbnVjoeNhT8gsuiSSlK0OXNvF</w:t>
      </w:r>
    </w:p>
    <w:p>
      <w:pPr>
        <w:pStyle w:val="PreformattedText"/>
        <w:bidi w:val="0"/>
        <w:spacing w:before="0" w:after="0"/>
        <w:jc w:val="left"/>
        <w:rPr/>
      </w:pPr>
      <w:r>
        <w:rPr/>
        <w:t>WJAHEsWrs1gAUu/Gn6LudMvbx12nmWO/KedexcOvrP2f2+fphllCzLZkqppspwNUQssYPh8WQhagLs</w:t>
      </w:r>
    </w:p>
    <w:p>
      <w:pPr>
        <w:pStyle w:val="PreformattedText"/>
        <w:bidi w:val="0"/>
        <w:spacing w:before="0" w:after="0"/>
        <w:jc w:val="left"/>
        <w:rPr/>
      </w:pPr>
      <w:r>
        <w:rPr/>
        <w:t>opSQyFA1cdi4OjSFllAGazDWKXLNJhq9DO+hjcsRvnn3hhorQPHw2D0ssh5aX8mZfOEpSUQVlQIsWl</w:t>
      </w:r>
    </w:p>
    <w:p>
      <w:pPr>
        <w:pStyle w:val="PreformattedText"/>
        <w:bidi w:val="0"/>
        <w:spacing w:before="0" w:after="0"/>
        <w:jc w:val="left"/>
        <w:rPr/>
      </w:pPr>
      <w:r>
        <w:rPr/>
        <w:t>1ctkKDsACXnx0aYUXVRRKGIQqWEKIPj7R8v6/rOPc1fUl1alZ02zO0VzLBsz1ltUZEwazzdTjM8u5p</w:t>
      </w:r>
    </w:p>
    <w:p>
      <w:pPr>
        <w:pStyle w:val="PreformattedText"/>
        <w:bidi w:val="0"/>
        <w:spacing w:before="0" w:after="0"/>
        <w:jc w:val="left"/>
        <w:rPr/>
      </w:pPr>
      <w:r>
        <w:rPr/>
        <w:t>MWseU7+Xnb50DrLsbdjouzTkrUpGElsODXPvFFCqMpJKcaFWHL0Mbmsvoju46b184x1c60Z12XL0bn</w:t>
      </w:r>
    </w:p>
    <w:p>
      <w:pPr>
        <w:pStyle w:val="PreformattedText"/>
        <w:bidi w:val="0"/>
        <w:spacing w:before="0" w:after="0"/>
        <w:jc w:val="left"/>
        <w:rPr/>
      </w:pPr>
      <w:r>
        <w:rPr/>
        <w:t>919nHv6yxYULM9iFHNJZYFgkICEQhCFlywhC0IMsoEh1tYNCLIEQWZ7MNYZc00mHNdHHTdjVayjeEb</w:t>
      </w:r>
    </w:p>
    <w:p>
      <w:pPr>
        <w:pStyle w:val="PreformattedText"/>
        <w:bidi w:val="0"/>
        <w:spacing w:before="0" w:after="0"/>
        <w:jc w:val="left"/>
        <w:rPr/>
      </w:pPr>
      <w:r>
        <w:rPr/>
        <w:t>5sH1pHw4cEEIX87R+dIQplWCoqQKSqi1oolhBFgrYqMUGb9JF0JUUUQgJaxIFLZ0cb/QHyfstm2K8t</w:t>
      </w:r>
    </w:p>
    <w:p>
      <w:pPr>
        <w:pStyle w:val="PreformattedText"/>
        <w:bidi w:val="0"/>
        <w:spacing w:before="0" w:after="0"/>
        <w:jc w:val="left"/>
        <w:rPr/>
      </w:pPr>
      <w:r>
        <w:rPr/>
        <w:t>dVgTUQBOlXKqTZlXInN1nl6nOZyspTj75+W9Hlz3Ng6Xk3G6psKubCJKZZoMeslLLF0CUXKxTiiS9X</w:t>
      </w:r>
    </w:p>
    <w:p>
      <w:pPr>
        <w:pStyle w:val="PreformattedText"/>
        <w:bidi w:val="0"/>
        <w:spacing w:before="0" w:after="0"/>
        <w:jc w:val="left"/>
        <w:rPr/>
      </w:pPr>
      <w:r>
        <w:rPr/>
        <w:t>GmaVc2dnPT0E15ljRHXzoU9bnj9w9XP2/XBEUEAz0iBUpasXYJRQIRCiiglPNhVkSwhhZQJDpa5mGW</w:t>
      </w:r>
    </w:p>
    <w:p>
      <w:pPr>
        <w:pStyle w:val="PreformattedText"/>
        <w:bidi w:val="0"/>
        <w:spacing w:before="0" w:after="0"/>
        <w:jc w:val="left"/>
        <w:rPr/>
      </w:pPr>
      <w:r>
        <w:rPr/>
        <w:t>WEUAmesNYozTSpdGd9Ll22yhrOXryTrm2n1oh48aGeAl/JseRSlirAIQlsIRItkIWXYamCCmPNxnV1</w:t>
      </w:r>
    </w:p>
    <w:p>
      <w:pPr>
        <w:pStyle w:val="PreformattedText"/>
        <w:bidi w:val="0"/>
        <w:spacing w:before="0" w:after="0"/>
        <w:jc w:val="left"/>
        <w:rPr/>
      </w:pPr>
      <w:r>
        <w:rPr/>
        <w:t>Gy2CtEQakVZJYQtbLiJ7zyez7J4Pp1CmjXTTkWudUVesruc4rU58nN1MFnPTKzns4u+PlvR5olUOtV</w:t>
      </w:r>
    </w:p>
    <w:p>
      <w:pPr>
        <w:pStyle w:val="PreformattedText"/>
        <w:bidi w:val="0"/>
        <w:spacing w:before="0" w:after="0"/>
        <w:jc w:val="left"/>
        <w:rPr/>
      </w:pPr>
      <w:r>
        <w:rPr/>
        <w:t>IznuI6EazQZSvKghepQFhAAoxaiEldLrl6cuHWQOxnXqZvgpkzPRNBme3nL6J2z9Z9PFixAFiKzgRa</w:t>
      </w:r>
    </w:p>
    <w:p>
      <w:pPr>
        <w:pStyle w:val="PreformattedText"/>
        <w:bidi w:val="0"/>
        <w:spacing w:before="0" w:after="0"/>
        <w:jc w:val="left"/>
        <w:rPr/>
      </w:pPr>
      <w:r>
        <w:rPr/>
        <w:t>wEpKoSgpbBKSqKU5ZUQUsMMshRR0NczDCLLILrOmKsUZ5pMurO+nx77M1W8Ze3JWsMR9aB48uPzfL+</w:t>
      </w:r>
    </w:p>
    <w:p>
      <w:pPr>
        <w:pStyle w:val="PreformattedText"/>
        <w:bidi w:val="0"/>
        <w:spacing w:before="0" w:after="0"/>
        <w:jc w:val="left"/>
        <w:rPr/>
      </w:pPr>
      <w:r>
        <w:rPr/>
        <w:t>eRRajSpaJVlJa2QossIohENZYxYZo5sa62BKYtJVFQJZYKmWkqSyPuny/res4ekFWrbWFGehSayFnO</w:t>
      </w:r>
    </w:p>
    <w:p>
      <w:pPr>
        <w:pStyle w:val="PreformattedText"/>
        <w:bidi w:val="0"/>
        <w:spacing w:before="0" w:after="0"/>
        <w:jc w:val="left"/>
        <w:rPr/>
      </w:pPr>
      <w:r>
        <w:rPr/>
        <w:t>lDWcaczUx2ZEiZmfH9uHG7cJCLk+3Ss0eUkjirE1aXDopTsTYxcWsvlkFYoYoQ2XTLJfRzXK1kTZL6</w:t>
      </w:r>
    </w:p>
    <w:p>
      <w:pPr>
        <w:pStyle w:val="PreformattedText"/>
        <w:bidi w:val="0"/>
        <w:spacing w:before="0" w:after="0"/>
        <w:jc w:val="left"/>
        <w:rPr/>
      </w:pPr>
      <w:r>
        <w:rPr/>
        <w:t>LOkS8G59Djcy9PnHu+nP7v7fOwoEATWcSXBLCgbKBDlIoECwg5YUkLDDLIUQ265sDCLCJShFmIxRmm</w:t>
      </w:r>
    </w:p>
    <w:p>
      <w:pPr>
        <w:pStyle w:val="PreformattedText"/>
        <w:bidi w:val="0"/>
        <w:spacing w:before="0" w:after="0"/>
        <w:jc w:val="left"/>
        <w:rPr/>
      </w:pPr>
      <w:r>
        <w:rPr/>
        <w:t>gl0Z30+PbXNL3jL15K1hlj60RoOcfkHN+dEKoFEqWFlF1QRRC0ikRSSECoiEOXkk6trEIhQJASiFh2</w:t>
      </w:r>
    </w:p>
    <w:p>
      <w:pPr>
        <w:pStyle w:val="PreformattedText"/>
        <w:bidi w:val="0"/>
        <w:spacing w:before="0" w:after="0"/>
        <w:jc w:val="left"/>
        <w:rPr/>
      </w:pPr>
      <w:r>
        <w:rPr/>
        <w:t>DKVBKZ2OXX9C/I+0SrWK6lGWkpLA1nGY7FWYazIy4Sc5nxnbhj3zXZl1k/V2RxxfFVhSMsTYIyUyoY</w:t>
      </w:r>
    </w:p>
    <w:p>
      <w:pPr>
        <w:pStyle w:val="PreformattedText"/>
        <w:bidi w:val="0"/>
        <w:spacing w:before="0" w:after="0"/>
        <w:jc w:val="left"/>
        <w:rPr/>
      </w:pPr>
      <w:r>
        <w:rPr/>
        <w:t>gakMtjFItFK+AG5qzpY6dKxepmR+d9qXa15xjbjW6b7PPHrunD7r7eHbsNYUJM9ilhZRRAUoNblgFk</w:t>
      </w:r>
    </w:p>
    <w:p>
      <w:pPr>
        <w:pStyle w:val="PreformattedText"/>
        <w:bidi w:val="0"/>
        <w:spacing w:before="0" w:after="0"/>
        <w:jc w:val="left"/>
        <w:rPr/>
      </w:pPr>
      <w:r>
        <w:rPr/>
        <w:t>SLZCFlwYQRCENuuZhhl1ZEXCKxGIzzQSvmt/LtslDWUb5p3hiPrQcA/HGdeXQVsGqItghEQVuLqyFk</w:t>
      </w:r>
    </w:p>
    <w:p>
      <w:pPr>
        <w:pStyle w:val="PreformattedText"/>
        <w:bidi w:val="0"/>
        <w:spacing w:before="0" w:after="0"/>
        <w:jc w:val="left"/>
        <w:rPr/>
      </w:pPr>
      <w:r>
        <w:rPr/>
        <w:t>IQtYEkqyw0CXixrTboa3EBIUAUNsmszOglkp1D6h4Pf9T8H01UFpFazkEmSzPYjWcoFykCoyqsTPhu</w:t>
      </w:r>
    </w:p>
    <w:p>
      <w:pPr>
        <w:pStyle w:val="PreformattedText"/>
        <w:bidi w:val="0"/>
        <w:spacing w:before="0" w:after="0"/>
        <w:jc w:val="left"/>
        <w:rPr/>
      </w:pPr>
      <w:r>
        <w:rPr/>
        <w:t>3nCzNc494X1renZXl5BZclWNEWaZVwwll0uMm8tloYiQ5bDlOXRL6Jcxz7k5etNd+b89MhHSmz5z3P</w:t>
      </w:r>
    </w:p>
    <w:p>
      <w:pPr>
        <w:pStyle w:val="PreformattedText"/>
        <w:bidi w:val="0"/>
        <w:spacing w:before="0" w:after="0"/>
        <w:jc w:val="left"/>
        <w:rPr/>
      </w:pPr>
      <w:r>
        <w:rPr/>
        <w:t>Th9N9HD6R0aCVAERSiiiEKKSiyyFESKS0QhZcEFUiFm7XMwwwrLWIszmKscueUJXTWrO9mdVYvWE7w</w:t>
      </w:r>
    </w:p>
    <w:p>
      <w:pPr>
        <w:pStyle w:val="PreformattedText"/>
        <w:bidi w:val="0"/>
        <w:spacing w:before="0" w:after="0"/>
        <w:jc w:val="left"/>
        <w:rPr/>
      </w:pPr>
      <w:r>
        <w:rPr/>
        <w:t>0fZwj8ZZ154EpYFZcXRlrRYJRZBhVSLLLIQECjLGmaOVHUpw1ZYCAEoQA2y5QuRmySyKyP0T8j7Xd5</w:t>
      </w:r>
    </w:p>
    <w:p>
      <w:pPr>
        <w:pStyle w:val="PreformattedText"/>
        <w:bidi w:val="0"/>
        <w:spacing w:before="0" w:after="0"/>
        <w:jc w:val="left"/>
        <w:rPr/>
      </w:pPr>
      <w:r>
        <w:rPr/>
        <w:t>elNKEGKReojURc5LFGego003OGOXZ4fv5Wy59ZxawjpGen1ZvH56Zq5GrGgQ0KB1mSrszby7OoGILH</w:t>
      </w:r>
    </w:p>
    <w:p>
      <w:pPr>
        <w:pStyle w:val="PreformattedText"/>
        <w:bidi w:val="0"/>
        <w:spacing w:before="0" w:after="0"/>
        <w:jc w:val="left"/>
        <w:rPr/>
      </w:pPr>
      <w:r>
        <w:rPr/>
        <w:t>wtWZbs79KvPswoSuj2U35nIE6md5Jn17HtfT5vt/Wa5SsIoRYqqiFrAUGyELIUQshS0kIWWpELJHQ1</w:t>
      </w:r>
    </w:p>
    <w:p>
      <w:pPr>
        <w:pStyle w:val="PreformattedText"/>
        <w:bidi w:val="0"/>
        <w:spacing w:before="0" w:after="0"/>
        <w:jc w:val="left"/>
        <w:rPr/>
      </w:pPr>
      <w:r>
        <w:rPr/>
        <w:t>zOmBQRZLFmcxmNUTQSsler8alg6yNy2ucfjSXyhFiRYko5Tq4urLIURCWBVIssIqrBKgArIpmGM8dK</w:t>
      </w:r>
    </w:p>
    <w:p>
      <w:pPr>
        <w:pStyle w:val="PreformattedText"/>
        <w:bidi w:val="0"/>
        <w:spacing w:before="0" w:after="0"/>
        <w:jc w:val="left"/>
        <w:rPr/>
      </w:pPr>
      <w:r>
        <w:rPr/>
        <w:t>n2EsQFpBVQyDhNGWsQSpe7y7fo35P3GTSUQYDFrKtRNmKzMDQGix7OQ41x4Xt5+lm5dOZvE9O+frN+</w:t>
      </w:r>
    </w:p>
    <w:p>
      <w:pPr>
        <w:pStyle w:val="PreformattedText"/>
        <w:bidi w:val="0"/>
        <w:spacing w:before="0" w:after="0"/>
        <w:jc w:val="left"/>
        <w:rPr/>
      </w:pPr>
      <w:r>
        <w:rPr/>
        <w:t>fFSLuJVDwYMEeMsx2Y9ZdnVllFyvRIUvVxvuKRw7IVHum+JlhjZnWdn0Mnu/Z4/rtempg2WCqRciWt</w:t>
      </w:r>
    </w:p>
    <w:p>
      <w:pPr>
        <w:pStyle w:val="PreformattedText"/>
        <w:bidi w:val="0"/>
        <w:spacing w:before="0" w:after="0"/>
        <w:jc w:val="left"/>
        <w:rPr/>
      </w:pPr>
      <w:r>
        <w:rPr/>
        <w:t>kirBqkgS3FUKQhS0kIRbIWQh0rzOjDCLiWLEGNcgjOxlsMOKqgrFH49XwqXLdWkWgi0u24uwlMIslB</w:t>
      </w:r>
    </w:p>
    <w:p>
      <w:pPr>
        <w:pStyle w:val="PreformattedText"/>
        <w:bidi w:val="0"/>
        <w:spacing w:before="0" w:after="0"/>
        <w:jc w:val="left"/>
        <w:rPr/>
      </w:pPr>
      <w:r>
        <w:rPr/>
        <w:t>EQ6NYSCqERYxbhdSDJWSDR8oLNYuauyAS2UGQhRSwh9W4fU+rY+uz5/HJjPKOfYrecVZqG5ohqR1KZ</w:t>
      </w:r>
    </w:p>
    <w:p>
      <w:pPr>
        <w:pStyle w:val="PreformattedText"/>
        <w:bidi w:val="0"/>
        <w:spacing w:before="0" w:after="0"/>
        <w:jc w:val="left"/>
        <w:rPr/>
      </w:pPr>
      <w:r>
        <w:rPr/>
        <w:t>8/ceD7cOvjeWzmdOa/penHnmjx+e5JcpsiMUoEs1QrecoqxkpRRCVszVWDL0+fTvW6rOAi4Uerz0uv</w:t>
      </w:r>
    </w:p>
    <w:p>
      <w:pPr>
        <w:pStyle w:val="PreformattedText"/>
        <w:bidi w:val="0"/>
        <w:spacing w:before="0" w:after="0"/>
        <w:jc w:val="left"/>
        <w:rPr/>
      </w:pPr>
      <w:r>
        <w:rPr/>
        <w:t>PzPQzrNHaOx28v1/0cvpcaFfnVirE2DZRawiQGoHFrAUGoCgrCEiwiFFnR1zOjgy9LkuF0gyGJVZ0E</w:t>
      </w:r>
    </w:p>
    <w:p>
      <w:pPr>
        <w:pStyle w:val="PreformattedText"/>
        <w:bidi w:val="0"/>
        <w:spacing w:before="0" w:after="0"/>
        <w:jc w:val="left"/>
        <w:rPr/>
      </w:pPr>
      <w:r>
        <w:rPr/>
        <w:t>1CyESVD8pr8wLS1siWWtECIWFTAoKrsihAji6oYRBUIqjDIBFlHNiJSkUHYAQ5dFGVFFEKqStX7l+h</w:t>
      </w:r>
    </w:p>
    <w:p>
      <w:pPr>
        <w:pStyle w:val="PreformattedText"/>
        <w:bidi w:val="0"/>
        <w:spacing w:before="0" w:after="0"/>
        <w:jc w:val="left"/>
        <w:rPr/>
      </w:pPr>
      <w:r>
        <w:rPr/>
        <w:t>/ceg8M6n5H5fKmfP2hcq0zIuw6h0E12ZmfK3HiO3Ls891ZxemMn1/VlxxzeHylmXco1GQk2yqRpECk</w:t>
      </w:r>
    </w:p>
    <w:p>
      <w:pPr>
        <w:pStyle w:val="PreformattedText"/>
        <w:bidi w:val="0"/>
        <w:spacing w:before="0" w:after="0"/>
        <w:jc w:val="left"/>
        <w:rPr/>
      </w:pPr>
      <w:r>
        <w:rPr/>
        <w:t>2JskNlEMdVwUpKeNeomtep56Ds5ydvn17115rOaCTo46c/p5/ZdvP+oOs3Q+aIXYqwLAqRanFi7CDV</w:t>
      </w:r>
    </w:p>
    <w:p>
      <w:pPr>
        <w:pStyle w:val="PreformattedText"/>
        <w:bidi w:val="0"/>
        <w:spacing w:before="0" w:after="0"/>
        <w:jc w:val="left"/>
        <w:rPr/>
      </w:pPr>
      <w:r>
        <w:rPr/>
        <w:t>mbShcjYUUULLBQ5WQQuijb15lRwVGRLpYiMi4xGdBNQsiQuvzivxMhZZZZZRZCiECCsYpWGQKAVY8I</w:t>
      </w:r>
    </w:p>
    <w:p>
      <w:pPr>
        <w:pStyle w:val="PreformattedText"/>
        <w:bidi w:val="0"/>
        <w:spacing w:before="0" w:after="0"/>
        <w:jc w:val="left"/>
        <w:rPr/>
      </w:pPr>
      <w:r>
        <w:rPr/>
        <w:t>gRKGElWNCJLRdUAhrRCozGU6dkUiAxZKGLKPQen6P2D7/7Pf8AK8m78r8vyvPKrF2hYtGVdmxNlg3P</w:t>
      </w:r>
    </w:p>
    <w:p>
      <w:pPr>
        <w:pStyle w:val="PreformattedText"/>
        <w:bidi w:val="0"/>
        <w:spacing w:before="0" w:after="0"/>
        <w:jc w:val="left"/>
        <w:rPr/>
      </w:pPr>
      <w:r>
        <w:rPr/>
        <w:t>hWfKdeXaxuHK3jl/Z9OW4y/O8UxkrEaycAOg5dJi1mUtFWXKyGLSazKapqs0pr1c1o1ngDJeZrn0sd</w:t>
      </w:r>
    </w:p>
    <w:p>
      <w:pPr>
        <w:pStyle w:val="PreformattedText"/>
        <w:bidi w:val="0"/>
        <w:spacing w:before="0" w:after="0"/>
        <w:jc w:val="left"/>
        <w:rPr/>
      </w:pPr>
      <w:r>
        <w:rPr/>
        <w:t>PQ8+3nNcsqOl63Ptz+3nw9OH6J3z+u6ODgaCl2KsoOU1G5IKVsmjOqlqyI2KiKpDhdENlOROhyt9HI</w:t>
      </w:r>
    </w:p>
    <w:p>
      <w:pPr>
        <w:pStyle w:val="PreformattedText"/>
        <w:bidi w:val="0"/>
        <w:spacing w:before="0" w:after="0"/>
        <w:jc w:val="left"/>
        <w:rPr/>
      </w:pPr>
      <w:r>
        <w:rPr/>
        <w:t>6IMJLW7FwgyGJUZ0tZECWJ46vx1KNRLLWBECIQsqwYEsNXUaGpVZUKGDCA1aKERFdYxYkmrBuYtlAR</w:t>
      </w:r>
    </w:p>
    <w:p>
      <w:pPr>
        <w:pStyle w:val="PreformattedText"/>
        <w:bidi w:val="0"/>
        <w:spacing w:before="0" w:after="0"/>
        <w:jc w:val="left"/>
        <w:rPr/>
      </w:pPr>
      <w:r>
        <w:rPr/>
        <w:t>lNA6oQkUSqKiELX6V9f9P7X6f39vwfm4PzPzebZa2lrNR9lxqSax8+ufOdOXYzsDm6zxvZFe3rl8Hj</w:t>
      </w:r>
    </w:p>
    <w:p>
      <w:pPr>
        <w:pStyle w:val="PreformattedText"/>
        <w:bidi w:val="0"/>
        <w:spacing w:before="0" w:after="0"/>
        <w:jc w:val="left"/>
        <w:rPr/>
      </w:pPr>
      <w:r>
        <w:rPr/>
        <w:t>HGJYFywEqHylYmxNEgWEpYrS61iQpdONqj0s3t1nl2Zs3NrMze5z78vfPnXD83pY6ZN45fXz9dn9Zd</w:t>
      </w:r>
    </w:p>
    <w:p>
      <w:pPr>
        <w:pStyle w:val="PreformattedText"/>
        <w:bidi w:val="0"/>
        <w:spacing w:before="0" w:after="0"/>
        <w:jc w:val="left"/>
        <w:rPr/>
      </w:pPr>
      <w:r>
        <w:rPr/>
        <w:t>+fYgwAKCwLIRLqzVmsh0bcUVMOH5tgghQqjCi7EjJS9XK6MMOyLMgsRGSsSomlSwuCBPxrb5KJZakV</w:t>
      </w:r>
    </w:p>
    <w:p>
      <w:pPr>
        <w:pStyle w:val="PreformattedText"/>
        <w:bidi w:val="0"/>
        <w:spacing w:before="0" w:after="0"/>
        <w:jc w:val="left"/>
        <w:rPr/>
      </w:pPr>
      <w:r>
        <w:rPr/>
        <w:t>F1ZaWpECJVgAQIQ2nDKIsgqDDqAIZmjPLY6m2GslllRADKNTRVkWoqySyoVFELV2t/aP0f7nXfR0fx</w:t>
      </w:r>
    </w:p>
    <w:p>
      <w:pPr>
        <w:pStyle w:val="PreformattedText"/>
        <w:bidi w:val="0"/>
        <w:spacing w:before="0" w:after="0"/>
        <w:jc w:val="left"/>
        <w:rPr/>
      </w:pPr>
      <w:r>
        <w:rPr/>
        <w:t>nw/N+LiVPHC7NdhQRo6c/nKcDWOxLjrJrPM9M4fpxo4YRz5jcI1HwYMMiqy6zYSyykZjTh01n1luay</w:t>
      </w:r>
    </w:p>
    <w:p>
      <w:pPr>
        <w:pStyle w:val="PreformattedText"/>
        <w:bidi w:val="0"/>
        <w:spacing w:before="0" w:after="0"/>
        <w:jc w:val="left"/>
        <w:rPr/>
      </w:pPr>
      <w:r>
        <w:rPr/>
        <w:t>u5z68k9VnTd4I4EtXOU6fPsrfPHcpy1zWrl04Pp8mlPsPXl9m3mxNg0NlWWhVYZvxrRD8tubUr4bK6</w:t>
      </w:r>
    </w:p>
    <w:p>
      <w:pPr>
        <w:pStyle w:val="PreformattedText"/>
        <w:bidi w:val="0"/>
        <w:spacing w:before="0" w:after="0"/>
        <w:jc w:val="left"/>
        <w:rPr/>
      </w:pPr>
      <w:r>
        <w:rPr/>
        <w:t>WEASSrsMKWWKDlv1crDDorLi5VXKayS4lRnSlhAo+RL+ZKGCJRFxKhZYVhECWy0gKpgRg+mBllg0QR</w:t>
      </w:r>
    </w:p>
    <w:p>
      <w:pPr>
        <w:pStyle w:val="PreformattedText"/>
        <w:bidi w:val="0"/>
        <w:spacing w:before="0" w:after="0"/>
        <w:jc w:val="left"/>
        <w:rPr/>
      </w:pPr>
      <w:r>
        <w:rPr/>
        <w:t>RIoyGaGU4dRRYIcY7KXVREKq4oqKIQoqjlh3vX9L6x+i/a6PieBfm5T1bD858+ebF2a9ZrNpX75/Pj</w:t>
      </w:r>
    </w:p>
    <w:p>
      <w:pPr>
        <w:pStyle w:val="PreformattedText"/>
        <w:bidi w:val="0"/>
        <w:spacing w:before="0" w:after="0"/>
        <w:jc w:val="left"/>
        <w:rPr/>
      </w:pPr>
      <w:r>
        <w:rPr/>
        <w:t>mMdSzDXM1nj/Z9PP6YT4fGrjxJlFjQkkoo6XJ0wssbGezVnT5XwmmSnXo8dONHqs6PeTPNSQi6Oe0a</w:t>
      </w:r>
    </w:p>
    <w:p>
      <w:pPr>
        <w:pStyle w:val="PreformattedText"/>
        <w:bidi w:val="0"/>
        <w:spacing w:before="0" w:after="0"/>
        <w:jc w:val="left"/>
        <w:rPr/>
      </w:pPr>
      <w:r>
        <w:rPr/>
        <w:t>zVmO5051Wbj3yzdOXp7n9Rd+VC7KqrLuTDCDOpjerF05apaHw6V0tFwFiwKOCluxdSar08bDo0Mlty</w:t>
      </w:r>
    </w:p>
    <w:p>
      <w:pPr>
        <w:pStyle w:val="PreformattedText"/>
        <w:bidi w:val="0"/>
        <w:spacing w:before="0" w:after="0"/>
        <w:jc w:val="left"/>
        <w:rPr/>
      </w:pPr>
      <w:r>
        <w:rPr/>
        <w:t>LRK4zGufOlLCg4/F6+WsiwgRAiyiwkuiWQVHZZYIEqoEeMp1lrYEXRFgAxiFwdaR2pYUufLObdLLJU</w:t>
      </w:r>
    </w:p>
    <w:p>
      <w:pPr>
        <w:pStyle w:val="PreformattedText"/>
        <w:bidi w:val="0"/>
        <w:spacing w:before="0" w:after="0"/>
        <w:jc w:val="left"/>
        <w:rPr/>
      </w:pPr>
      <w:r>
        <w:rPr/>
        <w:t>kixKWiiRZCiEX6B9n9T2Pb9r1HbYzKfD5tH435GnGdOsYc7FW75+EM6dFnJXG3nh/f8Adh3nJ4fAjy</w:t>
      </w:r>
    </w:p>
    <w:p>
      <w:pPr>
        <w:pStyle w:val="PreformattedText"/>
        <w:bidi w:val="0"/>
        <w:spacing w:before="0" w:after="0"/>
        <w:jc w:val="left"/>
        <w:rPr/>
      </w:pPr>
      <w:r>
        <w:rPr/>
        <w:t>eVjKLkwIcQKA1M+swEuNErpXQ5YMOzjoqa78o7yy58/nWO42y58bcuDXPQuBOtjpzWA3ym+f6z9HDT</w:t>
      </w:r>
    </w:p>
    <w:p>
      <w:pPr>
        <w:pStyle w:val="PreformattedText"/>
        <w:bidi w:val="0"/>
        <w:spacing w:before="0" w:after="0"/>
        <w:jc w:val="left"/>
        <w:rPr/>
      </w:pPr>
      <w:r>
        <w:rPr/>
        <w:t>QWVZLCsMMsanUxvdjT8tcpQ1XwxYkJKspLLBqlkuX08bDDQ6kWBSDIYlzzSpaWM+OX8drSSWqhCywi</w:t>
      </w:r>
    </w:p>
    <w:p>
      <w:pPr>
        <w:pStyle w:val="PreformattedText"/>
        <w:bidi w:val="0"/>
        <w:spacing w:before="0" w:after="0"/>
        <w:jc w:val="left"/>
        <w:rPr/>
      </w:pPr>
      <w:r>
        <w:rPr/>
        <w:t>ECLCCCokstbsKUEUJGq5HWkSKqIQK0Z0y5oDjTTQ1xQqzo1CFFoJaxKWoupFEspbh++v0v9N+99Z17</w:t>
      </w:r>
    </w:p>
    <w:p>
      <w:pPr>
        <w:pStyle w:val="PreformattedText"/>
        <w:bidi w:val="0"/>
        <w:spacing w:before="0" w:after="0"/>
        <w:jc w:val="left"/>
        <w:rPr/>
      </w:pPr>
      <w:r>
        <w:rPr/>
        <w:t>XM8jhx1/lfldb5Xn6O+fNzvNnejpz8TLLnpXOKuZqeQ9bF9b1q8/nxeH55ZxdzlsfJZRa0XYu5EOV5</w:t>
      </w:r>
    </w:p>
    <w:p>
      <w:pPr>
        <w:pStyle w:val="PreformattedText"/>
        <w:bidi w:val="0"/>
        <w:spacing w:before="0" w:after="0"/>
        <w:jc w:val="left"/>
        <w:rPr/>
      </w:pPr>
      <w:r>
        <w:rPr/>
        <w:t>oldK6XLc6s77E1122ZpIXTnyZeXGw55txvia5diaXoOLmNPOo7ef8ASvq8vf0orWasKx00cGaU3Z10</w:t>
      </w:r>
    </w:p>
    <w:p>
      <w:pPr>
        <w:pStyle w:val="PreformattedText"/>
        <w:bidi w:val="0"/>
        <w:spacing w:before="0" w:after="0"/>
        <w:jc w:val="left"/>
        <w:rPr/>
      </w:pPr>
      <w:r>
        <w:rPr/>
        <w:t>Od0y6B0GNlasIWQpIQpaCOP6ORUYyQqsuF0gyGJc8qpqij4MfAyLCiyFELiVYRCwwgqMssIuyhQmLH</w:t>
      </w:r>
    </w:p>
    <w:p>
      <w:pPr>
        <w:pStyle w:val="PreformattedText"/>
        <w:bidi w:val="0"/>
        <w:spacing w:before="0" w:after="0"/>
        <w:jc w:val="left"/>
        <w:rPr/>
      </w:pPr>
      <w:r>
        <w:rPr/>
        <w:t>j1KwlUWGLSlyRnijRWoaReLJs02JZRcsqWSIRZEoSBS0RO57frfX/0P7LHz5+P4c/S/nvndn4nk12V</w:t>
      </w:r>
    </w:p>
    <w:p>
      <w:pPr>
        <w:pStyle w:val="PreformattedText"/>
        <w:bidi w:val="0"/>
        <w:spacing w:before="0" w:after="0"/>
        <w:jc w:val="left"/>
        <w:rPr/>
      </w:pPr>
      <w:r>
        <w:rPr/>
        <w:t>Llxrd15eOXnp6C4Vqca3zPt3h+z68WOfL+V8uscGINiWdEq0bNUL1lFg2PzWrszVJ1pvBZcvo867E6</w:t>
      </w:r>
    </w:p>
    <w:p>
      <w:pPr>
        <w:pStyle w:val="PreformattedText"/>
        <w:bidi w:val="0"/>
        <w:spacing w:before="0" w:after="0"/>
        <w:jc w:val="left"/>
        <w:rPr/>
      </w:pPr>
      <w:r>
        <w:rPr/>
        <w:t>CnQXPrngOBGkZKzHTh65dO1kc46ud8dh2H0r0+X7R6OA1LB1m7HZ22VptjTluxdhphishlrIEossu2</w:t>
      </w:r>
    </w:p>
    <w:p>
      <w:pPr>
        <w:pStyle w:val="PreformattedText"/>
        <w:bidi w:val="0"/>
        <w:spacing w:before="0" w:after="0"/>
        <w:jc w:val="left"/>
        <w:rPr/>
      </w:pPr>
      <w:r>
        <w:rPr/>
        <w:t>EQEqUji+jkdGHBWWXC6RWSMKolVNUUfkZfBEiEoiyFFEIEQhQYQyjLDLq0sCEy0NpwyqACCFi4xQkY</w:t>
      </w:r>
    </w:p>
    <w:p>
      <w:pPr>
        <w:pStyle w:val="PreformattedText"/>
        <w:bidi w:val="0"/>
        <w:spacing w:before="0" w:after="0"/>
        <w:jc w:val="left"/>
        <w:rPr/>
      </w:pPr>
      <w:r>
        <w:rPr/>
        <w:t>mqtCmITky9KzXbRaUtJAlqKJVgllRFM+q/f/YdL1fSzG/Ef5+E+H4dnw/PUuvfPzFZ7no3KTlaea9N</w:t>
      </w:r>
    </w:p>
    <w:p>
      <w:pPr>
        <w:pStyle w:val="PreformattedText"/>
        <w:bidi w:val="0"/>
        <w:spacing w:before="0" w:after="0"/>
        <w:jc w:val="left"/>
        <w:rPr/>
      </w:pPr>
      <w:r>
        <w:rPr/>
        <w:t>R+g+jhzz4vzvAnx+KXDEwaxtzRUhsuW5RczUuNeda860K6VGszN6md+jx1m8aM7Xvnh1jBKg350jGu</w:t>
      </w:r>
    </w:p>
    <w:p>
      <w:pPr>
        <w:pStyle w:val="PreformattedText"/>
        <w:bidi w:val="0"/>
        <w:spacing w:before="0" w:after="0"/>
        <w:jc w:val="left"/>
        <w:rPr/>
      </w:pPr>
      <w:r>
        <w:rPr/>
        <w:t>RrHUpgE2rKkyYGx9y9vj9325ywdYsdNNlYOmXzW7N3Zb86bDAwlULQhoRFGhSBLyu/I6IMKolgCDHG</w:t>
      </w:r>
    </w:p>
    <w:p>
      <w:pPr>
        <w:pStyle w:val="PreformattedText"/>
        <w:bidi w:val="0"/>
        <w:spacing w:before="0" w:after="0"/>
        <w:jc w:val="left"/>
        <w:rPr/>
      </w:pPr>
      <w:r>
        <w:rPr/>
        <w:t>Nc8q5oYqvwrLjqouoQMskQlQIhCkFbLGB2GphFEsqFgqweHVCxoIKZJckgLoNtOq450YjsaMLBIWWC</w:t>
      </w:r>
    </w:p>
    <w:p>
      <w:pPr>
        <w:pStyle w:val="PreformattedText"/>
        <w:bidi w:val="0"/>
        <w:spacing w:before="0" w:after="0"/>
        <w:jc w:val="left"/>
        <w:rPr/>
      </w:pPr>
      <w:r>
        <w:rPr/>
        <w:t>WUkWEKIXG7r6fsn6X9z47m7O9d5ORx4b/xvytnim/fLmaYdZBJZhryeo/9P9XJu+d8vlyfJ+UzPIjN</w:t>
      </w:r>
    </w:p>
    <w:p>
      <w:pPr>
        <w:pStyle w:val="PreformattedText"/>
        <w:bidi w:val="0"/>
        <w:spacing w:before="0" w:after="0"/>
        <w:jc w:val="left"/>
        <w:rPr/>
      </w:pPr>
      <w:r>
        <w:rPr/>
        <w:t>cKs1ZogmhqpnD0wFyo9Ly7WaJWrg1joY36Hh6NGmPWNWs47OeiE6PPpk1OenYEVoMOdNxrna5li67z</w:t>
      </w:r>
    </w:p>
    <w:p>
      <w:pPr>
        <w:pStyle w:val="PreformattedText"/>
        <w:bidi w:val="0"/>
        <w:spacing w:before="0" w:after="0"/>
        <w:jc w:val="left"/>
        <w:rPr/>
      </w:pPr>
      <w:r>
        <w:rPr/>
        <w:t>/R30vn9Dpi0OmymEhw6a1Zu/GuhisDpsNzViKqLsCrCLiFqrvzMOiCLsgEIMhiXPNLlGPOV+LFGJUI</w:t>
      </w:r>
    </w:p>
    <w:p>
      <w:pPr>
        <w:pStyle w:val="PreformattedText"/>
        <w:bidi w:val="0"/>
        <w:spacing w:before="0" w:after="0"/>
        <w:jc w:val="left"/>
        <w:rPr/>
      </w:pPr>
      <w:r>
        <w:rPr/>
        <w:t>WQIsIhYRZC6gMCUEHTENSJZCQooYrrDVQYcLsSmPOs5ZrNlNFVzMlnX1LUiiFFpZFsEooskXb7D6H3</w:t>
      </w:r>
    </w:p>
    <w:p>
      <w:pPr>
        <w:pStyle w:val="PreformattedText"/>
        <w:bidi w:val="0"/>
        <w:spacing w:before="0" w:after="0"/>
        <w:jc w:val="left"/>
        <w:rPr/>
      </w:pPr>
      <w:r>
        <w:rPr/>
        <w:t>On9X9LtPR7uLHPP8fxdTycn+HhXj5c4TrMucdeb1l/6n7K+2+Fx5cL4/x78/l6GYuufebYYKNU2cYN</w:t>
      </w:r>
    </w:p>
    <w:p>
      <w:pPr>
        <w:pStyle w:val="PreformattedText"/>
        <w:bidi w:val="0"/>
        <w:spacing w:before="0" w:after="0"/>
        <w:jc w:val="left"/>
        <w:rPr/>
      </w:pPr>
      <w:r>
        <w:rPr/>
        <w:t>8s+s5NZ7HLr389bRUphS6ufXfx6cTvx7Zq3nlaweNsmi1jm5DY3U6q2cXl0qMGuZYel7+f8ARH0PHq</w:t>
      </w:r>
    </w:p>
    <w:p>
      <w:pPr>
        <w:pStyle w:val="PreformattedText"/>
        <w:bidi w:val="0"/>
        <w:spacing w:before="0" w:after="0"/>
        <w:jc w:val="left"/>
        <w:rPr/>
      </w:pPr>
      <w:r>
        <w:rPr/>
        <w:t>Ro1YkDg5XZuldGRqcPldkqlVUBYqrHQdCBW/WTCDCqJcLpBkXEZ5pcox8er81KMSpEqFRdXELLoksO</w:t>
      </w:r>
    </w:p>
    <w:p>
      <w:pPr>
        <w:pStyle w:val="PreformattedText"/>
        <w:bidi w:val="0"/>
        <w:spacing w:before="0" w:after="0"/>
        <w:jc w:val="left"/>
        <w:rPr/>
      </w:pPr>
      <w:r>
        <w:rPr/>
        <w:t>0kJSBBgCIalTArDKKFxSkNGUoaWKMsY4WON1aQjMc6LOpo2BqkpbIECUQshRcRr6p+g/aN9Hu9BqZ8</w:t>
      </w:r>
    </w:p>
    <w:p>
      <w:pPr>
        <w:pStyle w:val="PreformattedText"/>
        <w:bidi w:val="0"/>
        <w:spacing w:before="0" w:after="0"/>
        <w:jc w:val="left"/>
        <w:rPr/>
      </w:pPr>
      <w:r>
        <w:rPr/>
        <w:t>48Tznrt3m+Dx9n8j83BIqxGshZx9Zb+o+wfp7cfnz894PDzfmfK6vJaZ9YzXGmakCNlz3OPpyz2Ozv</w:t>
      </w:r>
    </w:p>
    <w:p>
      <w:pPr>
        <w:pStyle w:val="PreformattedText"/>
        <w:bidi w:val="0"/>
        <w:spacing w:before="0" w:after="0"/>
        <w:jc w:val="left"/>
        <w:rPr/>
      </w:pPr>
      <w:r>
        <w:rPr/>
        <w:t>0/Pq6WrNc1zpNfLqnG515aM77nXkJzU0Y6aemeJIGNdDeG1rONjaee4zx+nHVl7b2eP9Id+WrOjBsC</w:t>
      </w:r>
    </w:p>
    <w:p>
      <w:pPr>
        <w:pStyle w:val="PreformattedText"/>
        <w:bidi w:val="0"/>
        <w:spacing w:before="0" w:after="0"/>
        <w:jc w:val="left"/>
        <w:rPr/>
      </w:pPr>
      <w:r>
        <w:rPr/>
        <w:t>yEQ1bDM21YNhkBSyLRQSEShBOpcmGGEQguzOuSMIiaWtH5rX44UQhIhKhCyiFkSww6YplkQBcFaSEG</w:t>
      </w:r>
    </w:p>
    <w:p>
      <w:pPr>
        <w:pStyle w:val="PreformattedText"/>
        <w:bidi w:val="0"/>
        <w:spacing w:before="0" w:after="0"/>
        <w:jc w:val="left"/>
        <w:rPr/>
      </w:pPr>
      <w:r>
        <w:rPr/>
        <w:t>ppKtQQJYNLsEYtWIyyGeWjWbdHJJUnMGnQo4gNWQsgKRbgqqWgjrd/b9j/R/uW3HneXPxnLPvO/Tk8</w:t>
      </w:r>
    </w:p>
    <w:p>
      <w:pPr>
        <w:pStyle w:val="PreformattedText"/>
        <w:bidi w:val="0"/>
        <w:spacing w:before="0" w:after="0"/>
        <w:jc w:val="left"/>
        <w:rPr/>
      </w:pPr>
      <w:r>
        <w:rPr/>
        <w:t>uO78985/g8+JFcueL9D7uB5fP6L6/1H9+vJ58uF5uHlfjfC1cs93npDPP1yGzfnaLGQ6a5++XJ3zYd</w:t>
      </w:r>
    </w:p>
    <w:p>
      <w:pPr>
        <w:pStyle w:val="PreformattedText"/>
        <w:bidi w:val="0"/>
        <w:spacing w:before="0" w:after="0"/>
        <w:jc w:val="left"/>
        <w:rPr/>
      </w:pPr>
      <w:r>
        <w:rPr/>
        <w:t>rl22rozVUZl57wxv1MkehrqXOXQ8dMab7MU0hnobznhzXL57xyK1jnb5MZ+6d+H3jri1pF6zRRAgoh</w:t>
      </w:r>
    </w:p>
    <w:p>
      <w:pPr>
        <w:pStyle w:val="PreformattedText"/>
        <w:bidi w:val="0"/>
        <w:spacing w:before="0" w:after="0"/>
        <w:jc w:val="left"/>
        <w:rPr/>
      </w:pPr>
      <w:r>
        <w:rPr/>
        <w:t>YSkCUWXELLKKIdK5MMMIhQqs5kXHCJoSo/INvhiiFJFsshCFpFshCiiwxo6yyKBRChiMDqSwCyoZQF</w:t>
      </w:r>
    </w:p>
    <w:p>
      <w:pPr>
        <w:pStyle w:val="PreformattedText"/>
        <w:bidi w:val="0"/>
        <w:spacing w:before="0" w:after="0"/>
        <w:jc w:val="left"/>
        <w:rPr/>
      </w:pPr>
      <w:r>
        <w:rPr/>
        <w:t>ynQRkTJClcba10wWijmZuo30JdWQhCEKlKyiotZZ9L+v+n9x9P7/AJThw8njHue3bJMZMY061l54zf</w:t>
      </w:r>
    </w:p>
    <w:p>
      <w:pPr>
        <w:pStyle w:val="PreformattedText"/>
        <w:bidi w:val="0"/>
        <w:spacing w:before="0" w:after="0"/>
        <w:jc w:val="left"/>
        <w:rPr/>
      </w:pPr>
      <w:r>
        <w:rPr/>
        <w:t>M+fzvo+zLw4+l9vt1yczHPj8OPj/l/Mw+T5/X577vPeW8+XrBSa5YQWvJ6cM+s9bn27wjOh1G51xJM</w:t>
      </w:r>
    </w:p>
    <w:p>
      <w:pPr>
        <w:pStyle w:val="PreformattedText"/>
        <w:bidi w:val="0"/>
        <w:spacing w:before="0" w:after="0"/>
        <w:jc w:val="left"/>
        <w:rPr/>
      </w:pPr>
      <w:r>
        <w:rPr/>
        <w:t>hpjdNOOpZ07VRhgs707wnG0dOTaKUZrlSc1AuFXGm4/Ynq4elsCyrJQxRZcUQJbBKSFrEhZRRDqIVG</w:t>
      </w:r>
    </w:p>
    <w:p>
      <w:pPr>
        <w:pStyle w:val="PreformattedText"/>
        <w:bidi w:val="0"/>
        <w:spacing w:before="0" w:after="0"/>
        <w:jc w:val="left"/>
        <w:rPr/>
      </w:pPr>
      <w:r>
        <w:rPr/>
        <w:t>HLaUVShBklyKiWQZ+HbeOUUQshZCyiywiFhFEBBLGI5WVCAlFBIymqMClEpMugOssZIzENZu0akBVc</w:t>
      </w:r>
    </w:p>
    <w:p>
      <w:pPr>
        <w:pStyle w:val="PreformattedText"/>
        <w:bidi w:val="0"/>
        <w:spacing w:before="0" w:after="0"/>
        <w:jc w:val="left"/>
        <w:rPr/>
      </w:pPr>
      <w:r>
        <w:rPr/>
        <w:t>cw3GuokWEKLIlLZRC5YP1v7V+l/e7ddPPzO/MVrPOxhmtcjjxhnRdnW6eh8isY5vDn5ny+PznzfmVj</w:t>
      </w:r>
    </w:p>
    <w:p>
      <w:pPr>
        <w:pStyle w:val="PreformattedText"/>
        <w:bidi w:val="0"/>
        <w:spacing w:before="0" w:after="0"/>
        <w:jc w:val="left"/>
        <w:rPr/>
      </w:pPr>
      <w:r>
        <w:rPr/>
        <w:t>y9DG+/w7gwjfNEm2WrM5l1ji9OPQzvv52dl53kjnxzbhi9PO+qHZ0ppWslNI5bR159fHTk75sREr6R</w:t>
      </w:r>
    </w:p>
    <w:p>
      <w:pPr>
        <w:pStyle w:val="PreformattedText"/>
        <w:bidi w:val="0"/>
        <w:spacing w:before="0" w:after="0"/>
        <w:jc w:val="left"/>
        <w:rPr/>
      </w:pPr>
      <w:r>
        <w:rPr/>
        <w:t>LwrjMi7hrPa3z/Yfp4dHS8qK0mVrAbBLLgKqpEIQuplVROrKVGFBAlItUmZcgmWoWfg+1ZRCELIQsg</w:t>
      </w:r>
    </w:p>
    <w:p>
      <w:pPr>
        <w:pStyle w:val="PreformattedText"/>
        <w:bidi w:val="0"/>
        <w:spacing w:before="0" w:after="0"/>
        <w:jc w:val="left"/>
        <w:rPr/>
      </w:pPr>
      <w:r>
        <w:rPr/>
        <w:t>RCwiBFllkBABCTRRqQdi1VlBlNsJaAZRLF01SYozQpXG6tRZFiJs5ub0dHpa0SIDVpayUbLLJEt9H7</w:t>
      </w:r>
    </w:p>
    <w:p>
      <w:pPr>
        <w:pStyle w:val="PreformattedText"/>
        <w:bidi w:val="0"/>
        <w:spacing w:before="0" w:after="0"/>
        <w:jc w:val="left"/>
        <w:rPr/>
      </w:pPr>
      <w:r>
        <w:rPr/>
        <w:t>Pq/SvvftNWedTnk0xYzZ5rhw6/fuvPPnc+Luno7DR5mfGfJ+by8Ty+Li/N+UjfJ2b6nzerbm498cNx</w:t>
      </w:r>
    </w:p>
    <w:p>
      <w:pPr>
        <w:pStyle w:val="PreformattedText"/>
        <w:bidi w:val="0"/>
        <w:spacing w:before="0" w:after="0"/>
        <w:jc w:val="left"/>
        <w:rPr/>
      </w:pPr>
      <w:r>
        <w:rPr/>
        <w:t>tzsrk5fP8Abz5z1GOnRrFjfOTAZLlFz1Mb7ed9LeCmjsTLMb56aK1Z3zevCZ3ALMhxtchgmL3j7t34</w:t>
      </w:r>
    </w:p>
    <w:p>
      <w:pPr>
        <w:pStyle w:val="PreformattedText"/>
        <w:bidi w:val="0"/>
        <w:spacing w:before="0" w:after="0"/>
        <w:jc w:val="left"/>
        <w:rPr/>
      </w:pPr>
      <w:r>
        <w:rPr/>
        <w:t>/fN5sgBcpS1YuwbItwNCkWELQpbiWQ6kpBhFkKARK5pcdJlGOKfiO0SiELiqhCwiFkDLLIEEFVlAgw</w:t>
      </w:r>
    </w:p>
    <w:p>
      <w:pPr>
        <w:pStyle w:val="PreformattedText"/>
        <w:bidi w:val="0"/>
        <w:spacing w:before="0" w:after="0"/>
        <w:jc w:val="left"/>
        <w:rPr/>
      </w:pPr>
      <w:r>
        <w:rPr/>
        <w:t>BB9OLILsVLZoCAKMsXZsrPLjhBDababVii0A5cvVphIolQshQRRRZApfoH2v1/qff9jWwjPPIeR48a</w:t>
      </w:r>
    </w:p>
    <w:p>
      <w:pPr>
        <w:pStyle w:val="PreformattedText"/>
        <w:bidi w:val="0"/>
        <w:spacing w:before="0" w:after="0"/>
        <w:jc w:val="left"/>
        <w:rPr/>
      </w:pPr>
      <w:r>
        <w:rPr/>
        <w:t>Oz26lnG5SaqLREeX4cM/Hy+Y+V83n8fCrWVufb49vQ8vQDODWDN0t3PF3z669XO+UgY353XN0vO3z3</w:t>
      </w:r>
    </w:p>
    <w:p>
      <w:pPr>
        <w:pStyle w:val="PreformattedText"/>
        <w:bidi w:val="0"/>
        <w:spacing w:before="0" w:after="0"/>
        <w:jc w:val="left"/>
        <w:rPr/>
      </w:pPr>
      <w:r>
        <w:rPr/>
        <w:t>Z12OfXvbycu7WcAvG+VjQbx3WuVvmco53dylPP6wO+aJCZ+g9eX607crWAWXmkog2BZa3A1RcQlSLi</w:t>
      </w:r>
    </w:p>
    <w:p>
      <w:pPr>
        <w:pStyle w:val="PreformattedText"/>
        <w:bidi w:val="0"/>
        <w:spacing w:before="0" w:after="0"/>
        <w:jc w:val="left"/>
        <w:rPr/>
      </w:pPr>
      <w:r>
        <w:rPr/>
        <w:t>6oidWUwwgkhFBErljFaiAXxC/kEEqJUIQhCyyyywiyBFl0RZaXVkharSSvpthqKZ5VmlGUEoGGNVaq</w:t>
      </w:r>
    </w:p>
    <w:p>
      <w:pPr>
        <w:pStyle w:val="PreformattedText"/>
        <w:bidi w:val="0"/>
        <w:spacing w:before="0" w:after="0"/>
        <w:jc w:val="left"/>
        <w:rPr/>
      </w:pPr>
      <w:r>
        <w:rPr/>
        <w:t>52ZmUB5urSGDVJBUvNl6ljKhREi0EUWQhC1fvv9f8A0X73f12OOfJ48OSzr7ejRnJZiBec7t6xyttw</w:t>
      </w:r>
    </w:p>
    <w:p>
      <w:pPr>
        <w:pStyle w:val="PreformattedText"/>
        <w:bidi w:val="0"/>
        <w:spacing w:before="0" w:after="0"/>
        <w:jc w:val="left"/>
        <w:rPr/>
      </w:pPr>
      <w:r>
        <w:rPr/>
        <w:t>YxzvN4/HeH5mP53ix74pc5MHL2eXq6mNWirHQsly5YZ+e+N05UZ9Y1zXQ5dO6rtZ6+mVMeblXjs9SX</w:t>
      </w:r>
    </w:p>
    <w:p>
      <w:pPr>
        <w:pStyle w:val="PreformattedText"/>
        <w:bidi w:val="0"/>
        <w:spacing w:before="0" w:after="0"/>
        <w:jc w:val="left"/>
        <w:rPr/>
      </w:pPr>
      <w:r>
        <w:rPr/>
        <w:t>p24N4VnSs3JqZo4/XjLgJHJ+le/D7F0zQJItYgkq4JQKIQGqISKInblINDUyJJQsQZVxGeUF+Qr+aA</w:t>
      </w:r>
    </w:p>
    <w:p>
      <w:pPr>
        <w:pStyle w:val="PreformattedText"/>
        <w:bidi w:val="0"/>
        <w:spacing w:before="0" w:after="0"/>
        <w:jc w:val="left"/>
        <w:rPr/>
      </w:pPr>
      <w:r>
        <w:rPr/>
        <w:t>CEJEqyiFkQiKRZZZYRZdWEWWllrQAAQ4ZUZRKgeN0HNyQlOhomXFCBhrNtNqwUq5mN5TGdfSygUtaQ</w:t>
      </w:r>
    </w:p>
    <w:p>
      <w:pPr>
        <w:pStyle w:val="PreformattedText"/>
        <w:bidi w:val="0"/>
        <w:spacing w:before="0" w:after="0"/>
        <w:jc w:val="left"/>
        <w:rPr/>
      </w:pPr>
      <w:r>
        <w:rPr/>
        <w:t>li0llklurT130v0X0T7P6nUxh5c82cVZlzdWrxVz4x16IFdKeS4efynj+bg8Hgnm54N+YHMUbNPzvf</w:t>
      </w:r>
    </w:p>
    <w:p>
      <w:pPr>
        <w:pStyle w:val="PreformattedText"/>
        <w:bidi w:val="0"/>
        <w:spacing w:before="0" w:after="0"/>
        <w:jc w:val="left"/>
        <w:rPr/>
      </w:pPr>
      <w:r>
        <w:rPr/>
        <w:t>z7OlcXctFGSMzKbIKsca8b9Dz6u3jrqFmII42Ll1n1U1xrHamCVEZLJly+3AGTs69x+0vTx0lFISwo</w:t>
      </w:r>
    </w:p>
    <w:p>
      <w:pPr>
        <w:pStyle w:val="PreformattedText"/>
        <w:bidi w:val="0"/>
        <w:spacing w:before="0" w:after="0"/>
        <w:jc w:val="left"/>
        <w:rPr/>
      </w:pPr>
      <w:r>
        <w:rPr/>
        <w:t>hctglFrIllEICQ70EGjFIhcBYgzLhESrX4cv55BIQhCEIQsssIgRCwgiyy6tLLtKJYQAMsGoZLVpmz</w:t>
      </w:r>
    </w:p>
    <w:p>
      <w:pPr>
        <w:pStyle w:val="PreformattedText"/>
        <w:bidi w:val="0"/>
        <w:spacing w:before="0" w:after="0"/>
        <w:jc w:val="left"/>
        <w:rPr/>
      </w:pPr>
      <w:r>
        <w:rPr/>
        <w:t>WDtFpzs3XWs5kIAXUmutFNQauwcakYhR0tLKBCS1hCgiSywi2/tH6T992fT7EcuGfOeJz5p1rXpcZF</w:t>
      </w:r>
    </w:p>
    <w:p>
      <w:pPr>
        <w:pStyle w:val="PreformattedText"/>
        <w:bidi w:val="0"/>
        <w:spacing w:before="0" w:after="0"/>
        <w:jc w:val="left"/>
        <w:rPr/>
      </w:pPr>
      <w:r>
        <w:rPr/>
        <w:t>x8uPd6bqRGc8PGOTy8nlPH893zPPkzx5/TyGyiWGzG1Lvx0TrCkdNHmsly6mbWWymnSx06XPr006Gp</w:t>
      </w:r>
    </w:p>
    <w:p>
      <w:pPr>
        <w:pStyle w:val="PreformattedText"/>
        <w:bidi w:val="0"/>
        <w:spacing w:before="0" w:after="0"/>
        <w:jc w:val="left"/>
        <w:rPr/>
      </w:pPr>
      <w:r>
        <w:rPr/>
        <w:t>iR1uJF5uKunLpXz++OtUZ1ydYvNVc5986ZdvH2rty+69OYrRIhCLcUq7Iac6fK+LW4sG5GurYYYwJI</w:t>
      </w:r>
    </w:p>
    <w:p>
      <w:pPr>
        <w:pStyle w:val="PreformattedText"/>
        <w:bidi w:val="0"/>
        <w:spacing w:before="0" w:after="0"/>
        <w:jc w:val="left"/>
        <w:rPr/>
      </w:pPr>
      <w:r>
        <w:rPr/>
        <w:t>WCIMxiM80C/n8+DLRRCEIQhZCyBFloS2QIIuiLIWllrAgbKloMZZCLli4bqYYzx1tXLGKFqxNprptl</w:t>
      </w:r>
    </w:p>
    <w:p>
      <w:pPr>
        <w:pStyle w:val="PreformattedText"/>
        <w:bidi w:val="0"/>
        <w:spacing w:before="0" w:after="0"/>
        <w:jc w:val="left"/>
        <w:rPr/>
      </w:pPr>
      <w:r>
        <w:rPr/>
        <w:t>rRVzMahzQ63VZJZZCEllkKLQlte/6fp/Y/037xeMPzzzZ58PlzTb2d7SZxecqzhWOT+nTmZz5nyfO8</w:t>
      </w:r>
    </w:p>
    <w:p>
      <w:pPr>
        <w:pStyle w:val="PreformattedText"/>
        <w:bidi w:val="0"/>
        <w:spacing w:before="0" w:after="0"/>
        <w:jc w:val="left"/>
        <w:rPr/>
      </w:pPr>
      <w:r>
        <w:rPr/>
        <w:t>t835PV8fTmzyYd+URcpyrl3Y659YxdOfV5dsyMlpM+o6FWb8a7HPv0s3ZvOgCuXI8k1iTv435rtxIR</w:t>
      </w:r>
    </w:p>
    <w:p>
      <w:pPr>
        <w:pStyle w:val="PreformattedText"/>
        <w:bidi w:val="0"/>
        <w:spacing w:before="0" w:after="0"/>
        <w:jc w:val="left"/>
        <w:rPr/>
      </w:pPr>
      <w:r>
        <w:rPr/>
        <w:t>YvG8lhZuXfFWsN1hm8ffu/P6ZciBYJQJFATTE6/HfTxrp89HZdWSCJ3wSGMDIQESZTEZ1Ca/Pcvwqh</w:t>
      </w:r>
    </w:p>
    <w:p>
      <w:pPr>
        <w:pStyle w:val="PreformattedText"/>
        <w:bidi w:val="0"/>
        <w:spacing w:before="0" w:after="0"/>
        <w:jc w:val="left"/>
        <w:rPr/>
      </w:pPr>
      <w:r>
        <w:rPr/>
        <w:t>KLIQhCELIWWWEWQssKiQpbDqFll2QhCgQwgliZ5RQq5mbrNNc2Elmo10+jskDZCZ0Mcw1VroiFFkKJ</w:t>
      </w:r>
    </w:p>
    <w:p>
      <w:pPr>
        <w:pStyle w:val="PreformattedText"/>
        <w:bidi w:val="0"/>
        <w:spacing w:before="0" w:after="0"/>
        <w:jc w:val="left"/>
        <w:rPr/>
      </w:pPr>
      <w:r>
        <w:rPr/>
        <w:t>EqyFhS/Svvfsfb/S+85EyZs50JzMzQKk5mMEybDl5MFz8/zf53xsHm4dfw45rx57zzmS4fjrp59V3O</w:t>
      </w:r>
    </w:p>
    <w:p>
      <w:pPr>
        <w:pStyle w:val="PreformattedText"/>
        <w:bidi w:val="0"/>
        <w:spacing w:before="0" w:after="0"/>
        <w:jc w:val="left"/>
        <w:rPr/>
      </w:pPr>
      <w:r>
        <w:rPr/>
        <w:t>Hry3cuuTeNeNqsTqFINa869Bx7Pzp2s9xcG8XnSU3TXDud2Ok3nkb49Caxy4DBcdLnvB14q6cr3j12</w:t>
      </w:r>
    </w:p>
    <w:p>
      <w:pPr>
        <w:pStyle w:val="PreformattedText"/>
        <w:bidi w:val="0"/>
        <w:spacing w:before="0" w:after="0"/>
        <w:jc w:val="left"/>
        <w:rPr/>
      </w:pPr>
      <w:r>
        <w:rPr/>
        <w:t>5+nN5kZtYTYuqiTSly6zdz6PhvuYvouPR9NCsXZcuD0YJDpkGQsEQZjFWaUJr8/HwcFaLIQkSoQsha</w:t>
      </w:r>
    </w:p>
    <w:p>
      <w:pPr>
        <w:pStyle w:val="PreformattedText"/>
        <w:bidi w:val="0"/>
        <w:spacing w:before="0" w:after="0"/>
        <w:jc w:val="left"/>
        <w:rPr/>
      </w:pPr>
      <w:r>
        <w:rPr/>
        <w:t>WWWEsIQssKiDCLssJISrKWRFgZZQpBjGqo6upzs3OAPNlaLGkWyrmWCBm8vO+hZqqypYDUkhdQshcu</w:t>
      </w:r>
    </w:p>
    <w:p>
      <w:pPr>
        <w:pStyle w:val="PreformattedText"/>
        <w:bidi w:val="0"/>
        <w:spacing w:before="0" w:after="0"/>
        <w:jc w:val="left"/>
        <w:rPr/>
      </w:pPr>
      <w:r>
        <w:rPr/>
        <w:t>rp2+3fqP6Cq9ddhZgxkoQ0CZZMqzjNdee8/i066c3z+Lwvl8KPN5et8/jztcMtxmZmd6MdAMfTGrGs</w:t>
      </w:r>
    </w:p>
    <w:p>
      <w:pPr>
        <w:pStyle w:val="PreformattedText"/>
        <w:bidi w:val="0"/>
        <w:spacing w:before="0" w:after="0"/>
        <w:jc w:val="left"/>
        <w:rPr/>
      </w:pPr>
      <w:r>
        <w:rPr/>
        <w:t>28bMbUid5AMZL2OPbpY6arO0YtYWXKyaMwRsmuF14dJUVml58jc1G+Sd8668t2p+s9R0uPfNNibBWs</w:t>
      </w:r>
    </w:p>
    <w:p>
      <w:pPr>
        <w:pStyle w:val="PreformattedText"/>
        <w:bidi w:val="0"/>
        <w:spacing w:before="0" w:after="0"/>
        <w:jc w:val="left"/>
        <w:rPr/>
      </w:pPr>
      <w:r>
        <w:rPr/>
        <w:t>6Q1k1mb5ei469Jx36rnvYPo7aSo4fo5kGMDJVwNioy24jPKuX4Qv58WiiEISJUIWsklhFrZZZaWUWt</w:t>
      </w:r>
    </w:p>
    <w:p>
      <w:pPr>
        <w:pStyle w:val="PreformattedText"/>
        <w:bidi w:val="0"/>
        <w:spacing w:before="0" w:after="0"/>
        <w:jc w:val="left"/>
        <w:rPr/>
      </w:pPr>
      <w:r>
        <w:rPr/>
        <w:t>ELIFZYYYa2WXYShJLTIUgKiObHUpRihQZsrQj6KUwNS80SCLObm9Sx7USiVSEtEiVaRbPZfS+/9D+z</w:t>
      </w:r>
    </w:p>
    <w:p>
      <w:pPr>
        <w:pStyle w:val="PreformattedText"/>
        <w:bidi w:val="0"/>
        <w:spacing w:before="0" w:after="0"/>
        <w:jc w:val="left"/>
        <w:rPr/>
      </w:pPr>
      <w:r>
        <w:rPr/>
        <w:t>+r6dZrdJmkpEo2I0mYzzOLHLkYx0M8/mfi+Xi4eXieH5XW47OXLcZB+ekzcfTD5QRudBYrWQpskl7P</w:t>
      </w:r>
    </w:p>
    <w:p>
      <w:pPr>
        <w:pStyle w:val="PreformattedText"/>
        <w:bidi w:val="0"/>
        <w:spacing w:before="0" w:after="0"/>
        <w:jc w:val="left"/>
        <w:rPr/>
      </w:pPr>
      <w:r>
        <w:rPr/>
        <w:t>Htuz03nWFWYrnZLJdi8TUfy6r68Vawxc9ZOWylx65ZenJPXizU+5bx9O1FUtM2sDLU2lcesnrl6bzd</w:t>
      </w:r>
    </w:p>
    <w:p>
      <w:pPr>
        <w:pStyle w:val="PreformattedText"/>
        <w:bidi w:val="0"/>
        <w:spacing w:before="0" w:after="0"/>
        <w:jc w:val="left"/>
        <w:rPr/>
      </w:pPr>
      <w:r>
        <w:rPr/>
        <w:t>e9h6vj02abNabqwh5rrwMMYMIQGxRmXEZ5Vy/AGvgYMSoQhCEIQshYRYQQRZAqhZCgAQYEpSudA4NS</w:t>
      </w:r>
    </w:p>
    <w:p>
      <w:pPr>
        <w:pStyle w:val="PreformattedText"/>
        <w:bidi w:val="0"/>
        <w:spacing w:before="0" w:after="0"/>
        <w:jc w:val="left"/>
        <w:rPr/>
      </w:pPr>
      <w:r>
        <w:rPr/>
        <w:t>shZSwiKjlS660nOhBDSaq0WMLWFFg6xM6yrhzerqMS1ohIuoQhZaxfs/6T936f1+7EtzVM7JnxGcen</w:t>
      </w:r>
    </w:p>
    <w:p>
      <w:pPr>
        <w:pStyle w:val="PreformattedText"/>
        <w:bidi w:val="0"/>
        <w:spacing w:before="0" w:after="0"/>
        <w:jc w:val="left"/>
        <w:rPr/>
      </w:pPr>
      <w:r>
        <w:rPr/>
        <w:t>301TONoM4RjHn8cekvifH8zzPl8Hn/D8h3PlJdGOuRGZ3cubeCWIzNtQ1kBdjM3tcuu2a3Y6P1h8s1</w:t>
      </w:r>
    </w:p>
    <w:p>
      <w:pPr>
        <w:pStyle w:val="PreformattedText"/>
        <w:bidi w:val="0"/>
        <w:spacing w:before="0" w:after="0"/>
        <w:jc w:val="left"/>
        <w:rPr/>
      </w:pPr>
      <w:r>
        <w:rPr/>
        <w:t>nRS80ppuph57z6xu3jlWdKuZz6LyicTrwHvwLWekfpvtx0WKF2ABLmrB0wyPV+Xr3uevTct7K2mvem</w:t>
      </w:r>
    </w:p>
    <w:p>
      <w:pPr>
        <w:pStyle w:val="PreformattedText"/>
        <w:bidi w:val="0"/>
        <w:spacing w:before="0" w:after="0"/>
        <w:jc w:val="left"/>
        <w:rPr/>
      </w:pPr>
      <w:r>
        <w:rPr/>
        <w:t>aEeX6cTDGDCVcDYozLiM8oS/mVr44UVFVZCEIQuJUIEQIIsIsIuiCS1hKtBLFyohAS6LNSMqFEAObm</w:t>
      </w:r>
    </w:p>
    <w:p>
      <w:pPr>
        <w:pStyle w:val="PreformattedText"/>
        <w:bidi w:val="0"/>
        <w:spacing w:before="0" w:after="0"/>
        <w:jc w:val="left"/>
        <w:rPr/>
      </w:pPr>
      <w:r>
        <w:rPr/>
        <w:t>2dGudCAFcmo1Uywy1FJZRRc1gkRL1NQ5bqRVWQqJRJFs7nq+n9m/SfuN5zL0fY7OEnmbv1k5nGC6zc</w:t>
      </w:r>
    </w:p>
    <w:p>
      <w:pPr>
        <w:pStyle w:val="PreformattedText"/>
        <w:bidi w:val="0"/>
        <w:spacing w:before="0" w:after="0"/>
        <w:jc w:val="left"/>
        <w:rPr/>
      </w:pPr>
      <w:r>
        <w:rPr/>
        <w:t>+XC5cOprfj/L87nZ4eI+V8JHn8Ug8dFreOgqrWLGSgFAVdirGZvc49t01rmmo2xovU051LNMqJrmSa</w:t>
      </w:r>
    </w:p>
    <w:p>
      <w:pPr>
        <w:pStyle w:val="PreformattedText"/>
        <w:bidi w:val="0"/>
        <w:spacing w:before="0" w:after="0"/>
        <w:jc w:val="left"/>
        <w:rPr/>
      </w:pPr>
      <w:r>
        <w:rPr/>
        <w:t>94y6j7AzrDz3UcXt519uE6YkfZunL6b0wAsAVWWzFrNHa477vLfp+Gti75ekr6fded78To4aGSrgbF</w:t>
      </w:r>
    </w:p>
    <w:p>
      <w:pPr>
        <w:pStyle w:val="PreformattedText"/>
        <w:bidi w:val="0"/>
        <w:spacing w:before="0" w:after="0"/>
        <w:jc w:val="left"/>
        <w:rPr/>
      </w:pPr>
      <w:r>
        <w:rPr/>
        <w:t>mZcZmlCa/MK/HyiiEISJUIQsi2kIQssIgRYVWWGWWXZcQtRARC5Y0GyjoikwZuaXrbmWMUKU00mymj</w:t>
      </w:r>
    </w:p>
    <w:p>
      <w:pPr>
        <w:pStyle w:val="PreformattedText"/>
        <w:bidi w:val="0"/>
        <w:spacing w:before="0" w:after="0"/>
        <w:jc w:val="left"/>
        <w:rPr/>
      </w:pPr>
      <w:r>
        <w:rPr/>
        <w:t>LCWA2SJLVlHMlKOpUqEIQskSrIWv0f7v7D3v0vt7pOf06bMYccYi9ZMq48Y4PLz9O6875/J5fj4uF5</w:t>
      </w:r>
    </w:p>
    <w:p>
      <w:pPr>
        <w:pStyle w:val="PreformattedText"/>
        <w:bidi w:val="0"/>
        <w:spacing w:before="0" w:after="0"/>
        <w:jc w:val="left"/>
        <w:rPr/>
      </w:pPr>
      <w:r>
        <w:rPr/>
        <w:t>vBxvmfEGRs2uVeOlKq5osOWEILs1ZvY5dtB1s7cYdY6udDqAbTAas3nyl0w/Weea1w8ukxeV14Yu/n</w:t>
      </w:r>
    </w:p>
    <w:p>
      <w:pPr>
        <w:pStyle w:val="PreformattedText"/>
        <w:bidi w:val="0"/>
        <w:spacing w:before="0" w:after="0"/>
        <w:jc w:val="left"/>
        <w:rPr/>
      </w:pPr>
      <w:r>
        <w:rPr/>
        <w:t>HrzlnZk/TnfiAAsUZdTJrIHQ5a7WN+j8+3G06mdPjRWL0YMOmwwhCrFGcxGeaCa/Ly/IAYuoQhCEIQ</w:t>
      </w:r>
    </w:p>
    <w:p>
      <w:pPr>
        <w:pStyle w:val="PreformattedText"/>
        <w:bidi w:val="0"/>
        <w:spacing w:before="0" w:after="0"/>
        <w:jc w:val="left"/>
        <w:rPr/>
      </w:pPr>
      <w:r>
        <w:rPr/>
        <w:t>kSrCLIWQIhZAiFl1ZAkgQS3RFlJllxxorUHSZOXNdayHPhJDSaacMo0taSTU3iokqzmZuo20VlrEEt</w:t>
      </w:r>
    </w:p>
    <w:p>
      <w:pPr>
        <w:pStyle w:val="PreformattedText"/>
        <w:bidi w:val="0"/>
        <w:spacing w:before="0" w:after="0"/>
        <w:jc w:val="left"/>
        <w:rPr/>
      </w:pPr>
      <w:r>
        <w:rPr/>
        <w:t>bSLZRF1dO/2L9N+99H17Piqq3Ic2O3alpGcee48NFBjn878XycOeXmfj/nGZznG56BjaVqwbLlJZBg</w:t>
      </w:r>
    </w:p>
    <w:p>
      <w:pPr>
        <w:pStyle w:val="PreformattedText"/>
        <w:bidi w:val="0"/>
        <w:spacing w:before="0" w:after="0"/>
        <w:jc w:val="left"/>
        <w:rPr/>
      </w:pPr>
      <w:r>
        <w:rPr/>
        <w:t>kToc+nSxsq6+d6E4+8eimotXK5ZDFHOg1jNvHNs7M1wo6nLrxtcuX3819+Q2Gz+hemPVayAAoy6may</w:t>
      </w:r>
    </w:p>
    <w:p>
      <w:pPr>
        <w:pStyle w:val="PreformattedText"/>
        <w:bidi w:val="0"/>
        <w:spacing w:before="0" w:after="0"/>
        <w:jc w:val="left"/>
        <w:rPr/>
      </w:pPr>
      <w:r>
        <w:rPr/>
        <w:t>jbzva5b7XLVVuXq89Pg7GenLA4YMJVxVijMuMzKGdflVflJRCEIQsohCFkCIElrAyBF1YRAiEKLLLI</w:t>
      </w:r>
    </w:p>
    <w:p>
      <w:pPr>
        <w:pStyle w:val="PreformattedText"/>
        <w:bidi w:val="0"/>
        <w:spacing w:before="0" w:after="0"/>
        <w:jc w:val="left"/>
        <w:rPr/>
      </w:pPr>
      <w:r>
        <w:rPr/>
        <w:t>QgQVFZgzc0bqOzlZu41Wc2VAI40rosdRWXFrJRuYQgteVl0K1URRZSEtwNSWEr03v+19V+9+u7l0cg</w:t>
      </w:r>
    </w:p>
    <w:p>
      <w:pPr>
        <w:pStyle w:val="PreformattedText"/>
        <w:bidi w:val="0"/>
        <w:spacing w:before="0" w:after="0"/>
        <w:jc w:val="left"/>
        <w:rPr/>
      </w:pPr>
      <w:r>
        <w:rPr/>
        <w:t>auTWuNmdq1sZ7rj8+PN58+vp4rx/M8zz8/kvj/AJ1/PgiBzpuOua00RTIpXwzJdWa8b63PpstadI5e</w:t>
      </w:r>
    </w:p>
    <w:p>
      <w:pPr>
        <w:pStyle w:val="PreformattedText"/>
        <w:bidi w:val="0"/>
        <w:spacing w:before="0" w:after="0"/>
        <w:jc w:val="left"/>
        <w:rPr/>
      </w:pPr>
      <w:r>
        <w:rPr/>
        <w:t>sPOtnS9QZVymPlx7xl1nIj1yS6uXTn3HJ7ece/EdS2fX3P6D681gijNYjUKNvPfQxexy3W5sl6nKuC</w:t>
      </w:r>
    </w:p>
    <w:p>
      <w:pPr>
        <w:pStyle w:val="PreformattedText"/>
        <w:bidi w:val="0"/>
        <w:spacing w:before="0" w:after="0"/>
        <w:jc w:val="left"/>
        <w:rPr/>
      </w:pPr>
      <w:r>
        <w:rPr/>
        <w:t>N/oyyDpkMJVxViTOYlzyqX8ozXy4ohCEJF1CEIQhCwkgSkEWXVhFllhFWXKRdWUUkKlhEGudm6QaE3</w:t>
      </w:r>
    </w:p>
    <w:p>
      <w:pPr>
        <w:pStyle w:val="PreformattedText"/>
        <w:bidi w:val="0"/>
        <w:spacing w:before="0" w:after="0"/>
        <w:jc w:val="left"/>
        <w:rPr/>
      </w:pPr>
      <w:r>
        <w:rPr/>
        <w:t>2YM3MKViaR1abDDWFEuSzoSazUqZeXHW1GraRSKIUSy4i0fTPv8A7T3v0Pr9RBMuunFznfddKTFdpz</w:t>
      </w:r>
    </w:p>
    <w:p>
      <w:pPr>
        <w:pStyle w:val="PreformattedText"/>
        <w:bidi w:val="0"/>
        <w:spacing w:before="0" w:after="0"/>
        <w:jc w:val="left"/>
        <w:rPr/>
      </w:pPr>
      <w:r>
        <w:rPr/>
        <w:t>z8L5PF67v6ODw8HjePk8V8n4c83zxhWdPx1RaLILBkpEH5qbOpz67M3rzY10LM9ylN66ZbpOV2lBWc</w:t>
      </w:r>
    </w:p>
    <w:p>
      <w:pPr>
        <w:pStyle w:val="PreformattedText"/>
        <w:bidi w:val="0"/>
        <w:spacing w:before="0" w:after="0"/>
        <w:jc w:val="left"/>
        <w:rPr/>
      </w:pPr>
      <w:r>
        <w:rPr/>
        <w:t>TeMqHZozvPjQxxO3mHtxDUqyk+7dOfutZWKTPSbKs6PPe7OujilW3Ot+a6JXb3lgdMgyyFWKM1YjPn</w:t>
      </w:r>
    </w:p>
    <w:p>
      <w:pPr>
        <w:pStyle w:val="PreformattedText"/>
        <w:bidi w:val="0"/>
        <w:spacing w:before="0" w:after="0"/>
        <w:jc w:val="left"/>
        <w:rPr/>
      </w:pPr>
      <w:r>
        <w:rPr/>
        <w:t>Sl/Ls18jgahCEIWQIhCFEKLLS1IIsIsOoEWWWQsKrIWWUQGBshizTszy9OssYkUpK9NA6nB2WtEISK</w:t>
      </w:r>
    </w:p>
    <w:p>
      <w:pPr>
        <w:pStyle w:val="PreformattedText"/>
        <w:bidi w:val="0"/>
        <w:spacing w:before="0" w:after="0"/>
        <w:jc w:val="left"/>
        <w:rPr/>
      </w:pPr>
      <w:r>
        <w:rPr/>
        <w:t>sqrjJLhjq6jiyiBLSDVyws6nq+j9c/R/ufSau3OMHXvyMYbb1jHei8cvAePwet9HpzcvL4Tz/P8AF+</w:t>
      </w:r>
    </w:p>
    <w:p>
      <w:pPr>
        <w:pStyle w:val="PreformattedText"/>
        <w:bidi w:val="0"/>
        <w:spacing w:before="0" w:after="0"/>
        <w:jc w:val="left"/>
        <w:rPr/>
      </w:pPr>
      <w:r>
        <w:rPr/>
        <w:t>D5uP5/x25smkShNQsqWwS424rmjmunjW26fHU1M1zlTUuuWFSy5iss8vrFHOuO7npgzos3nd/Nm7cU</w:t>
      </w:r>
    </w:p>
    <w:p>
      <w:pPr>
        <w:pStyle w:val="PreformattedText"/>
        <w:bidi w:val="0"/>
        <w:spacing w:before="0" w:after="0"/>
        <w:jc w:val="left"/>
        <w:rPr/>
      </w:pPr>
      <w:r>
        <w:rPr/>
        <w:t>6gBJsT9JdeO6lJnsRpK24vRxroZ06t2Na5WBR3dZYHTIMupFWKMy4qzypl/N018TKIUUQhCwgiKSUW</w:t>
      </w:r>
    </w:p>
    <w:p>
      <w:pPr>
        <w:pStyle w:val="PreformattedText"/>
        <w:bidi w:val="0"/>
        <w:spacing w:before="0" w:after="0"/>
        <w:jc w:val="left"/>
        <w:rPr/>
      </w:pPr>
      <w:r>
        <w:rPr/>
        <w:t>CUWRbQgiB1AywktbqJAi1KKoii4Coi5REJll6doJghJFYmlX2PsNSSF0MQmpMqWjDLnjsaRLqFy2CQ</w:t>
      </w:r>
    </w:p>
    <w:p>
      <w:pPr>
        <w:pStyle w:val="PreformattedText"/>
        <w:bidi w:val="0"/>
        <w:spacing w:before="0" w:after="0"/>
        <w:jc w:val="left"/>
        <w:rPr/>
      </w:pPr>
      <w:r>
        <w:rPr/>
        <w:t>IhJfa/c/YfTPqfb7UwNvHuob2ktBnn4TyeDqdPR1bjwnl+V47x+Lj/L+JUxU0eOkzqIsEqgN2bpzrT</w:t>
      </w:r>
    </w:p>
    <w:p>
      <w:pPr>
        <w:pStyle w:val="PreformattedText"/>
        <w:bidi w:val="0"/>
        <w:spacing w:before="0" w:after="0"/>
        <w:jc w:val="left"/>
        <w:rPr/>
      </w:pPr>
      <w:r>
        <w:rPr/>
        <w:t>NJOzjdWdXO9G8Ms58rbNCNzti2iwLPP7xy7jHrPpsdOVm9HG+b24c3twHUuwUuvobH2bpyTZmpOhJv</w:t>
      </w:r>
    </w:p>
    <w:p>
      <w:pPr>
        <w:pStyle w:val="PreformattedText"/>
        <w:bidi w:val="0"/>
        <w:spacing w:before="0" w:after="0"/>
        <w:jc w:val="left"/>
        <w:rPr/>
      </w:pPr>
      <w:r>
        <w:rPr/>
        <w:t>zro410c6dW3OtWa6Uzs7wyDDGELKpSZjFbnyS1+epr4OVFVCEWJRCFhlhFhFFgkLIWWEXRFoSkQlQI</w:t>
      </w:r>
    </w:p>
    <w:p>
      <w:pPr>
        <w:pStyle w:val="PreformattedText"/>
        <w:bidi w:val="0"/>
        <w:spacing w:before="0" w:after="0"/>
        <w:jc w:val="left"/>
        <w:rPr/>
      </w:pPr>
      <w:r>
        <w:rPr/>
        <w:t>stLIsIRAVMBGA6VHZz81ICmmk0U4ZRyS2yiohCiWUvOyo6mpC1oshC7KlsLr7PrX6T937Hv162OXA1</w:t>
      </w:r>
    </w:p>
    <w:p>
      <w:pPr>
        <w:pStyle w:val="PreformattedText"/>
        <w:bidi w:val="0"/>
        <w:spacing w:before="0" w:after="0"/>
        <w:jc w:val="left"/>
        <w:rPr/>
      </w:pPr>
      <w:r>
        <w:rPr/>
        <w:t>1WbrqgM54HLj4nyeH3ns93J4eH574fl+T+V8LRjmGaWOgALRcKp8unN72OmG5VNehms1neztWsahEq</w:t>
      </w:r>
    </w:p>
    <w:p>
      <w:pPr>
        <w:pStyle w:val="PreformattedText"/>
        <w:bidi w:val="0"/>
        <w:spacing w:before="0" w:after="0"/>
        <w:jc w:val="left"/>
        <w:rPr/>
      </w:pPr>
      <w:r>
        <w:rPr/>
        <w:t>bKubzvqqiAstOVvPjN8dK9LOsuddnG19eXH6+dHTFCqtGJ+kOnHfrOakaFZ0ca6WddHGnVuxrVK6Uz</w:t>
      </w:r>
    </w:p>
    <w:p>
      <w:pPr>
        <w:pStyle w:val="PreformattedText"/>
        <w:bidi w:val="0"/>
        <w:spacing w:before="0" w:after="0"/>
        <w:jc w:val="left"/>
        <w:rPr/>
      </w:pPr>
      <w:r>
        <w:rPr/>
        <w:t>r75mpwwMhYNizMuOs+ahfhsv51UCEKIQhIqoWWpSFRBBBEIXVRC6kFVlhELLqyyIS0QiWAoJnzc5or</w:t>
      </w:r>
    </w:p>
    <w:p>
      <w:pPr>
        <w:pStyle w:val="PreformattedText"/>
        <w:bidi w:val="0"/>
        <w:spacing w:before="0" w:after="0"/>
        <w:jc w:val="left"/>
        <w:rPr/>
      </w:pPr>
      <w:r>
        <w:rPr/>
        <w:t>VZz81IoseaR9Ooi4lQkDZdzJqFAHNzW10rItRdQshVEVL6D636r6x9f7/f0zycu723TpEGLOPmPzvk</w:t>
      </w:r>
    </w:p>
    <w:p>
      <w:pPr>
        <w:pStyle w:val="PreformattedText"/>
        <w:bidi w:val="0"/>
        <w:spacing w:before="0" w:after="0"/>
        <w:jc w:val="left"/>
        <w:rPr/>
      </w:pPr>
      <w:r>
        <w:rPr/>
        <w:t>ek7+zq7vmuHh+d/G/PY/N4KzosdFidQ82KcrI6GN9rO+H059nj2brLq6M02xlyyayZO046dqaHNqy7</w:t>
      </w:r>
    </w:p>
    <w:p>
      <w:pPr>
        <w:pStyle w:val="PreformattedText"/>
        <w:bidi w:val="0"/>
        <w:spacing w:before="0" w:after="0"/>
        <w:jc w:val="left"/>
        <w:rPr/>
      </w:pPr>
      <w:r>
        <w:rPr/>
        <w:t>MFz4vtwUnVzuue+9neDpy4vo801kKFLLT31z9j7ccojQ66WL0s3o52+Nuda5pspnW3zIMZDCVIqlJn</w:t>
      </w:r>
    </w:p>
    <w:p>
      <w:pPr>
        <w:pStyle w:val="PreformattedText"/>
        <w:bidi w:val="0"/>
        <w:spacing w:before="0" w:after="0"/>
        <w:jc w:val="left"/>
        <w:rPr/>
      </w:pPr>
      <w:r>
        <w:rPr/>
        <w:t>XIZpUr8ql/LCgUUQhZCFEIQossgQYYQdGQsspLqSwgRAqgSQhZRFiCZoySts3W4ss4oocaB9NsbKWp</w:t>
      </w:r>
    </w:p>
    <w:p>
      <w:pPr>
        <w:pStyle w:val="PreformattedText"/>
        <w:bidi w:val="0"/>
        <w:spacing w:before="0" w:after="0"/>
        <w:jc w:val="left"/>
        <w:rPr/>
      </w:pPr>
      <w:r>
        <w:rPr/>
        <w:t>RaURbgSLCARyo21tqEIQhCyxnf3fSvv/tfa+n09fPPgXb7rWZrc+Ofn+Pm+f8Ai+f6nt6bnPxHzfj8</w:t>
      </w:r>
    </w:p>
    <w:p>
      <w:pPr>
        <w:pStyle w:val="PreformattedText"/>
        <w:bidi w:val="0"/>
        <w:spacing w:before="0" w:after="0"/>
        <w:jc w:val="left"/>
        <w:rPr/>
      </w:pPr>
      <w:r>
        <w:rPr/>
        <w:t>D5vyJjSrkLBCzux+aJ6fl2w6xU128dFaw+t8ugXqbsb5ZTKrCl7Od88fZx9485048/eOrm6OPfpCem</w:t>
      </w:r>
    </w:p>
    <w:p>
      <w:pPr>
        <w:pStyle w:val="PreformattedText"/>
        <w:bidi w:val="0"/>
        <w:spacing w:before="0" w:after="0"/>
        <w:jc w:val="left"/>
        <w:rPr/>
      </w:pPr>
      <w:r>
        <w:rPr/>
        <w:t>OF6PIiwqhEiWn1PWfonXkjUOujjXTzro504241rmmykdjfMg6ZkZZCqUmcyrmXPL89l/IygUQhRAiJ</w:t>
      </w:r>
    </w:p>
    <w:p>
      <w:pPr>
        <w:pStyle w:val="PreformattedText"/>
        <w:bidi w:val="0"/>
        <w:spacing w:before="0" w:after="0"/>
        <w:jc w:val="left"/>
        <w:rPr/>
      </w:pPr>
      <w:r>
        <w:rPr/>
        <w:t>FhCFFkIRaSyBQdGrLCDLLoohCVEtYWQtKLUIiAc6Wzo1mM0JBViaDRTRlGlkKJZJYsiWSWUmOXHT00</w:t>
      </w:r>
    </w:p>
    <w:p>
      <w:pPr>
        <w:pStyle w:val="PreformattedText"/>
        <w:bidi w:val="0"/>
        <w:spacing w:before="0" w:after="0"/>
        <w:jc w:val="left"/>
        <w:rPr/>
      </w:pPr>
      <w:r>
        <w:rPr/>
        <w:t>FlRKhQRCj0n3P2X0j6P2fRaozGG9OtM8i9ZjjmmPLcfN5rjx28OXP83l8t8n4aryzsDKU1S3K6OlN3</w:t>
      </w:r>
    </w:p>
    <w:p>
      <w:pPr>
        <w:pStyle w:val="PreformattedText"/>
        <w:bidi w:val="0"/>
        <w:spacing w:before="0" w:after="0"/>
        <w:jc w:val="left"/>
        <w:rPr/>
      </w:pPr>
      <w:r>
        <w:rPr/>
        <w:t>Jl1nr8e2xoLKuesu6aRZplxS85OnXCuPV8u+FJc49Z8t2449Y6sujh3brLdY4Hq8qbGrVlJcUhR9x7</w:t>
      </w:r>
    </w:p>
    <w:p>
      <w:pPr>
        <w:pStyle w:val="PreformattedText"/>
        <w:bidi w:val="0"/>
        <w:spacing w:before="0" w:after="0"/>
        <w:jc w:val="left"/>
        <w:rPr/>
      </w:pPr>
      <w:r>
        <w:rPr/>
        <w:t>cu7vmenRxrp510c6abM61ZrZTO3vBBDIMshQuzOZlzS518VL+OFAohCFELCIWWUkWyiFkLKLIQssYH</w:t>
      </w:r>
    </w:p>
    <w:p>
      <w:pPr>
        <w:pStyle w:val="PreformattedText"/>
        <w:bidi w:val="0"/>
        <w:spacing w:before="0" w:after="0"/>
        <w:jc w:val="left"/>
        <w:rPr/>
      </w:pPr>
      <w:r>
        <w:rPr/>
        <w:t>YYVpFhJa2QuKoCkGWUuFGSOlQGOFC1IemkdTAy7IRYhXIzUsktELXNHOjrU1ashZCF2SXoer6Xr/AN</w:t>
      </w:r>
    </w:p>
    <w:p>
      <w:pPr>
        <w:pStyle w:val="PreformattedText"/>
        <w:bidi w:val="0"/>
        <w:spacing w:before="0" w:after="0"/>
        <w:jc w:val="left"/>
        <w:rPr/>
      </w:pPr>
      <w:r>
        <w:rPr/>
        <w:t>L+891MdyuVG9eM3pnLJnPM58eN5vJyePLk4nl/k/m5y4okWoBzTs1hqmpGua246Ms3xm3gzvTeaUhc</w:t>
      </w:r>
    </w:p>
    <w:p>
      <w:pPr>
        <w:pStyle w:val="PreformattedText"/>
        <w:bidi w:val="0"/>
        <w:spacing w:before="0" w:after="0"/>
        <w:jc w:val="left"/>
        <w:rPr/>
      </w:pPr>
      <w:r>
        <w:rPr/>
        <w:t>vHk6C+b3y9hy7lm595yXHlu3HNvG7Gurx78vryDXNXo4KsgSGLIlnfT7d6ODdToZ108a6Ga1dedas0</w:t>
      </w:r>
    </w:p>
    <w:p>
      <w:pPr>
        <w:pStyle w:val="PreformattedText"/>
        <w:bidi w:val="0"/>
        <w:spacing w:before="0" w:after="0"/>
        <w:jc w:val="left"/>
        <w:rPr/>
      </w:pPr>
      <w:r>
        <w:rPr/>
        <w:t>1I9DrndpwyDLIVSpEVlrPLnmvIS/jRVEiVCEBKDLLLLKJF1CFhFkIQhCFlkLsMJTogyyrLlAiLlEzx</w:t>
      </w:r>
    </w:p>
    <w:p>
      <w:pPr>
        <w:pStyle w:val="PreformattedText"/>
        <w:bidi w:val="0"/>
        <w:spacing w:before="0" w:after="0"/>
        <w:jc w:val="left"/>
        <w:rPr/>
      </w:pPr>
      <w:r>
        <w:rPr/>
        <w:t>nN1EY4SKIPNA+m0aWtxCqLWKzqFkIUtM5pcUvVo6shCiyFV7f9B+36fv+z7pz34xi11512/PPDjhi5</w:t>
      </w:r>
    </w:p>
    <w:p>
      <w:pPr>
        <w:pStyle w:val="PreformattedText"/>
        <w:bidi w:val="0"/>
        <w:spacing w:before="0" w:after="0"/>
        <w:jc w:val="left"/>
        <w:rPr/>
      </w:pPr>
      <w:r>
        <w:rPr/>
        <w:t>c+Rw83NxjkceXl/m/Ezef5y2RlHO2TTYJRjuY1J06ONlCNYvUZrPRzrRNY5esvARubyOmOny6djO0a</w:t>
      </w:r>
    </w:p>
    <w:p>
      <w:pPr>
        <w:pStyle w:val="PreformattedText"/>
        <w:bidi w:val="0"/>
        <w:spacing w:before="0" w:after="0"/>
        <w:jc w:val="left"/>
        <w:rPr/>
      </w:pPr>
      <w:r>
        <w:rPr/>
        <w:t>zzenLzfXguzdjp0OXXj9uCtYLvwXVFhEKskWnt9Y+t9+PQmuljXRzojZm6Jo4I9JrN0cMgyyFUtEGW</w:t>
      </w:r>
    </w:p>
    <w:p>
      <w:pPr>
        <w:pStyle w:val="PreformattedText"/>
        <w:bidi w:val="0"/>
        <w:spacing w:before="0" w:after="0"/>
        <w:jc w:val="left"/>
        <w:rPr/>
      </w:pPr>
      <w:r>
        <w:rPr/>
        <w:t>3NLnl83L+KlWDEqyBQNAQJbQiyyELIQIshZdhLUFVlkLKIClraWHVhLcDS4zxjNxoswSqFFKxNJopt</w:t>
      </w:r>
    </w:p>
    <w:p>
      <w:pPr>
        <w:pStyle w:val="PreformattedText"/>
        <w:bidi w:val="0"/>
        <w:spacing w:before="0" w:after="0"/>
        <w:jc w:val="left"/>
        <w:rPr/>
      </w:pPr>
      <w:r>
        <w:rPr/>
        <w:t>GEzdVLakkBJcnNiQpKXFCI6mpYRSwskss6vp9/uP037/AHx7RzztAvDdG8vJgzjnY5ea48c3Ljw/D8</w:t>
      </w:r>
    </w:p>
    <w:p>
      <w:pPr>
        <w:pStyle w:val="PreformattedText"/>
        <w:bidi w:val="0"/>
        <w:spacing w:before="0" w:after="0"/>
        <w:jc w:val="left"/>
        <w:rPr/>
      </w:pPr>
      <w:r>
        <w:rPr/>
        <w:t>7l+H4UhWdXndlwutmL3JsuXUwi9Z6EuHpjTHSm+fi9ZedXMxb1kTrcuj9znb5+c7cBs3cetVzOnIdY</w:t>
      </w:r>
    </w:p>
    <w:p>
      <w:pPr>
        <w:pStyle w:val="PreformattedText"/>
        <w:bidi w:val="0"/>
        <w:spacing w:before="0" w:after="0"/>
        <w:jc w:val="left"/>
        <w:rPr/>
      </w:pPr>
      <w:r>
        <w:rPr/>
        <w:t>LtxqqLJUiyktJH07rz+qbx08a6Gadas6050QR6XWbo8mBlllUpEGW3PLnlTL+ElzAEIQMMAAqJVhJa</w:t>
      </w:r>
    </w:p>
    <w:p>
      <w:pPr>
        <w:pStyle w:val="PreformattedText"/>
        <w:bidi w:val="0"/>
        <w:spacing w:before="0" w:after="0"/>
        <w:jc w:val="left"/>
        <w:rPr/>
      </w:pPr>
      <w:r>
        <w:rPr/>
        <w:t>2WWWWWsQiEsuUiURZYRKkQhASiiEDS1BOZLqNlmKVIoFTTQaKYOCsgYJCJFlzayakDZFpMUtHRstYU</w:t>
      </w:r>
    </w:p>
    <w:p>
      <w:pPr>
        <w:pStyle w:val="PreformattedText"/>
        <w:bidi w:val="0"/>
        <w:spacing w:before="0" w:after="0"/>
        <w:jc w:val="left"/>
        <w:rPr/>
      </w:pPr>
      <w:r>
        <w:rPr/>
        <w:t>RLWEPp/3v2nc931/S6maDuuL07h5vLxfN42dN4cceJ5/LyfJ4/O/N+GvOVZ2cCQWmo7XPs7Gg1NWdE</w:t>
      </w:r>
    </w:p>
    <w:p>
      <w:pPr>
        <w:pStyle w:val="PreformattedText"/>
        <w:bidi w:val="0"/>
        <w:spacing w:before="0" w:after="0"/>
        <w:jc w:val="left"/>
        <w:rPr/>
      </w:pPr>
      <w:r>
        <w:rPr/>
        <w:t>b15usu3jRjbsbMzHLhlUaue9es5948/wBuCzfx64OnPm9OesDvwshCy0lWQkhSfeevP3cvQzWLqzp8</w:t>
      </w:r>
    </w:p>
    <w:p>
      <w:pPr>
        <w:pStyle w:val="PreformattedText"/>
        <w:bidi w:val="0"/>
        <w:spacing w:before="0" w:after="0"/>
        <w:jc w:val="left"/>
        <w:rPr/>
      </w:pPr>
      <w:r>
        <w:rPr/>
        <w:t>MGS97pgg4YGWWVYsQZKzzSM0V/GK+TUEkVULGDCgACiFllllhllhF2WsCIWWWWWQhdEQsFm1EgEoCo</w:t>
      </w:r>
    </w:p>
    <w:p>
      <w:pPr>
        <w:pStyle w:val="PreformattedText"/>
        <w:bidi w:val="0"/>
        <w:spacing w:before="0" w:after="0"/>
        <w:jc w:val="left"/>
        <w:rPr/>
      </w:pPr>
      <w:r>
        <w:rPr/>
        <w:t>QbrM8qBIAY4fTxoRdhEIsSFFyyySyoQE5saU2WwohQRDtej3fdv0v7rQcXI99Ga3yZrn+LwYvN5dnb</w:t>
      </w:r>
    </w:p>
    <w:p>
      <w:pPr>
        <w:pStyle w:val="PreformattedText"/>
        <w:bidi w:val="0"/>
        <w:spacing w:before="0" w:after="0"/>
        <w:jc w:val="left"/>
        <w:rPr/>
      </w:pPr>
      <w:r>
        <w:rPr/>
        <w:t>XB8/k855vJ5n5nxk5xUr8aXcqsXXXxvdnZ2LOrjoECvZXg9OOpdWOl5pzXmNc9WdJsmb2M6reOD34D</w:t>
      </w:r>
    </w:p>
    <w:p>
      <w:pPr>
        <w:pStyle w:val="PreformattedText"/>
        <w:bidi w:val="0"/>
        <w:spacing w:before="0" w:after="0"/>
        <w:jc w:val="left"/>
        <w:rPr/>
      </w:pPr>
      <w:r>
        <w:rPr/>
        <w:t>K/OuN14Z9NkTtxllpKtZJKskRLOsn6Y1jt4200ZaJXSuy6vowQQyViWWUiqzrmM8qJRX8jr8+UUohR</w:t>
      </w:r>
    </w:p>
    <w:p>
      <w:pPr>
        <w:pStyle w:val="PreformattedText"/>
        <w:bidi w:val="0"/>
        <w:spacing w:before="0" w:after="0"/>
        <w:jc w:val="left"/>
        <w:rPr/>
      </w:pPr>
      <w:r>
        <w:rPr/>
        <w:t>CgxwxKFKIJCFlkIGWEHRIRZAqhIKotpC1souLqJFEFES5Y2UEZhIsscj10UwOwlssospLUoGy1FIRY</w:t>
      </w:r>
    </w:p>
    <w:p>
      <w:pPr>
        <w:pStyle w:val="PreformattedText"/>
        <w:bidi w:val="0"/>
        <w:spacing w:before="0" w:after="0"/>
        <w:jc w:val="left"/>
        <w:rPr/>
      </w:pPr>
      <w:r>
        <w:rPr/>
        <w:t>CnLzejT6sEsEuyL9j+5+v9x7/reJxX9OvcrM3nxjz3m8eXyebm+fy+Z8/j894/lTGaiJQuzRnXWml7</w:t>
      </w:r>
    </w:p>
    <w:p>
      <w:pPr>
        <w:pStyle w:val="PreformattedText"/>
        <w:bidi w:val="0"/>
        <w:spacing w:before="0" w:after="0"/>
        <w:jc w:val="left"/>
        <w:rPr/>
      </w:pPr>
      <w:r>
        <w:rPr/>
        <w:t>578dWTXRx0xxR0peZvnWs7cbubRm8jXOSwWdXG37zi6cql5m8c3fPNZ1s1fo4CWkqECKSS2RCj6/c/</w:t>
      </w:r>
    </w:p>
    <w:p>
      <w:pPr>
        <w:pStyle w:val="PreformattedText"/>
        <w:bidi w:val="0"/>
        <w:spacing w:before="0" w:after="0"/>
        <w:jc w:val="left"/>
        <w:rPr/>
      </w:pPr>
      <w:r>
        <w:rPr/>
        <w:t>aI1Zr8tMunNfLs9XMgoYMLIUJM9ZREqZqL+Yj5ICCQohRRYYwYWCUAUQsohCFlpZakWXZakWHBURC6</w:t>
      </w:r>
    </w:p>
    <w:p>
      <w:pPr>
        <w:pStyle w:val="PreformattedText"/>
        <w:bidi w:val="0"/>
        <w:spacing w:before="0" w:after="0"/>
        <w:jc w:val="left"/>
        <w:rPr/>
      </w:pPr>
      <w:r>
        <w:rPr/>
        <w:t>hSWsJC0FcUaA6ywkUQaaBw6joi0KpEWiyJCEWEiLLEpzs3qaGQiFQy2dLr6/0L+k/a/MM7176+t3qK</w:t>
      </w:r>
    </w:p>
    <w:p>
      <w:pPr>
        <w:pStyle w:val="PreformattedText"/>
        <w:bidi w:val="0"/>
        <w:spacing w:before="0" w:after="0"/>
        <w:jc w:val="left"/>
        <w:rPr/>
      </w:pPr>
      <w:r>
        <w:rPr/>
        <w:t>u6wcvPz+XHheXx+W+d87j/ADvnozxXcAgI5rYJ6c9Mdbn10Z3ux05srV1Qug6cUyjndZ1ztYyo6XLr</w:t>
      </w:r>
    </w:p>
    <w:p>
      <w:pPr>
        <w:pStyle w:val="PreformattedText"/>
        <w:bidi w:val="0"/>
        <w:spacing w:before="0" w:after="0"/>
        <w:jc w:val="left"/>
        <w:rPr/>
      </w:pPr>
      <w:r>
        <w:rPr/>
        <w:t>PX57dovWc1zzdYxayGs9KVfbiFlhFF2UkluriyGuZ/VCej51saZdea+HevBhDIMhARJnXLSZQli/Bz</w:t>
      </w:r>
    </w:p>
    <w:p>
      <w:pPr>
        <w:pStyle w:val="PreformattedText"/>
        <w:bidi w:val="0"/>
        <w:spacing w:before="0" w:after="0"/>
        <w:jc w:val="left"/>
        <w:rPr/>
      </w:pPr>
      <w:r>
        <w:rPr/>
        <w:t>4AAUUUSJVFEIWEGGlh2yISqiJLYVEIWQhYdWEQMhZYyhIlFKMZIhpsySoFlBmgerbGB1aQgRSwuJrM</w:t>
      </w:r>
    </w:p>
    <w:p>
      <w:pPr>
        <w:pStyle w:val="PreformattedText"/>
        <w:bidi w:val="0"/>
        <w:spacing w:before="0" w:after="0"/>
        <w:jc w:val="left"/>
        <w:rPr/>
      </w:pPr>
      <w:r>
        <w:rPr/>
        <w:t>lhFpIXVGfNyR1NCAsuLWAnu/q/otf0PvJ6d/Z710Uz3ebOeH5/JzeXm815PD5j5PxUY4Hm2RH0veDG</w:t>
      </w:r>
    </w:p>
    <w:p>
      <w:pPr>
        <w:pStyle w:val="PreformattedText"/>
        <w:bidi w:val="0"/>
        <w:spacing w:before="0" w:after="0"/>
        <w:jc w:val="left"/>
        <w:rPr/>
      </w:pPr>
      <w:r>
        <w:rPr/>
        <w:t>HW59epjroxvPjeTUdLsl5fTi0yzVY1y987AhG89Xn0eTU5O+Ypn1EXPUszduNkKJUSFlkSS3Vn0XOf</w:t>
      </w:r>
    </w:p>
    <w:p>
      <w:pPr>
        <w:pStyle w:val="PreformattedText"/>
        <w:bidi w:val="0"/>
        <w:spacing w:before="0" w:after="0"/>
        <w:jc w:val="left"/>
        <w:rPr/>
      </w:pPr>
      <w:r>
        <w:rPr/>
        <w:t>0pyuiNcroYM9ODUkNTIUCJM5nEqEty/Nq/KarQSiiEIWUUUQgRAiwiywiBB1CwksuyKRctFkLq4oKh</w:t>
      </w:r>
    </w:p>
    <w:p>
      <w:pPr>
        <w:pStyle w:val="PreformattedText"/>
        <w:bidi w:val="0"/>
        <w:spacing w:before="0" w:after="0"/>
        <w:jc w:val="left"/>
        <w:rPr/>
      </w:pPr>
      <w:r>
        <w:rPr/>
        <w:t>IkBKEy5Y3VkhIsEMePG0wuwwi6kRYkqZsstaJZIolly86VhtsoJYCWHrr739D+1xdvb6uvS25czPbx</w:t>
      </w:r>
    </w:p>
    <w:p>
      <w:pPr>
        <w:pStyle w:val="PreformattedText"/>
        <w:bidi w:val="0"/>
        <w:spacing w:before="0" w:after="0"/>
        <w:jc w:val="left"/>
        <w:rPr/>
      </w:pPr>
      <w:r>
        <w:rPr/>
        <w:t>fP5eBz8vD8/j8Z8v8/fLgYxbTYolynZp579Dz7jNu575RtH50G8c3fJU0vG+ZvkwXKq56Wd9RrMmXp</w:t>
      </w:r>
    </w:p>
    <w:p>
      <w:pPr>
        <w:pStyle w:val="PreformattedText"/>
        <w:bidi w:val="0"/>
        <w:spacing w:before="0" w:after="0"/>
        <w:jc w:val="left"/>
        <w:rPr/>
      </w:pPr>
      <w:r>
        <w:rPr/>
        <w:t>jIyqxVj+nNPTmRZRdl1cQhFiQkEn3fm+78tboMtc/q5GphhlFAihBmFKMtxwj8S3QJQJCFEIWQhRCE</w:t>
      </w:r>
    </w:p>
    <w:p>
      <w:pPr>
        <w:pStyle w:val="PreformattedText"/>
        <w:bidi w:val="0"/>
        <w:spacing w:before="0" w:after="0"/>
        <w:jc w:val="left"/>
        <w:rPr/>
      </w:pPr>
      <w:r>
        <w:rPr/>
        <w:t>LIWQssgRZYSHRKRCwqgUQsuyywlEpAFi5csbKRCBQIQ4eOpgdEEkItxdkWXNS2opKktlkATly9Cmll</w:t>
      </w:r>
    </w:p>
    <w:p>
      <w:pPr>
        <w:pStyle w:val="PreformattedText"/>
        <w:bidi w:val="0"/>
        <w:spacing w:before="0" w:after="0"/>
        <w:jc w:val="left"/>
        <w:rPr/>
      </w:pPr>
      <w:r>
        <w:rPr/>
        <w:t>lBFHc+j97b9f8AUepT1nTQYwm753Lh43zePznLyec+X8A+PmbVhDggZaJnXqefZuOjsdOZDUdnTZri</w:t>
      </w:r>
    </w:p>
    <w:p>
      <w:pPr>
        <w:pStyle w:val="PreformattedText"/>
        <w:bidi w:val="0"/>
        <w:spacing w:before="0" w:after="0"/>
        <w:jc w:val="left"/>
        <w:rPr/>
      </w:pPr>
      <w:r>
        <w:rPr/>
        <w:t>duEs5MWi7Dlz3O/O+hNPXLrHK1hwOsq7cFahELIQhdkIkWDAYuT9d8NfUsabQJyPVyNSGBEKBFCDMK</w:t>
      </w:r>
    </w:p>
    <w:p>
      <w:pPr>
        <w:pStyle w:val="PreformattedText"/>
        <w:bidi w:val="0"/>
        <w:spacing w:before="0" w:after="0"/>
        <w:jc w:val="left"/>
        <w:rPr/>
      </w:pPr>
      <w:r>
        <w:rPr/>
        <w:t>lFq4tPwndYEoooohZCFkLIlrCiyyFlkIWQsssIsurCCLDJVRKIIpAlgBgh4IgVA1BposaMUwwyWWUX</w:t>
      </w:r>
    </w:p>
    <w:p>
      <w:pPr>
        <w:pStyle w:val="PreformattedText"/>
        <w:bidi w:val="0"/>
        <w:spacing w:before="0" w:after="0"/>
        <w:jc w:val="left"/>
        <w:rPr/>
      </w:pPr>
      <w:r>
        <w:rPr/>
        <w:t>Ui7KLlokssiwiWJXm5dTUYsKSLZLv1f6L936vp19V12zGVqqTwXDw8Tnx8b8n88fn8D5YEQsqUxMvc</w:t>
      </w:r>
    </w:p>
    <w:p>
      <w:pPr>
        <w:pStyle w:val="PreformattedText"/>
        <w:bidi w:val="0"/>
        <w:spacing w:before="0" w:after="0"/>
        <w:jc w:val="left"/>
        <w:rPr/>
      </w:pPr>
      <w:r>
        <w:rPr/>
        <w:t>59NWOu3HXJjSrBOzjfnuvLNrnhMdzomhQzfjYWdibx9Mc1jfnfN7cFdeQ2WWQshdSSiWWtxQVSPU4f</w:t>
      </w:r>
    </w:p>
    <w:p>
      <w:pPr>
        <w:pStyle w:val="PreformattedText"/>
        <w:bidi w:val="0"/>
        <w:spacing w:before="0" w:after="0"/>
        <w:jc w:val="left"/>
        <w:rPr/>
      </w:pPr>
      <w:r>
        <w:rPr/>
        <w:t>ujzdNNlx5z2cjDGBEKBhQiswqUGiij8tV8tAiqoohCyFllkLLIWWQgSRYXVlRZZdEWEUHZJSJVkJEq</w:t>
      </w:r>
    </w:p>
    <w:p>
      <w:pPr>
        <w:pStyle w:val="PreformattedText"/>
        <w:bidi w:val="0"/>
        <w:spacing w:before="0" w:after="0"/>
        <w:jc w:val="left"/>
        <w:rPr/>
      </w:pPr>
      <w:r>
        <w:rPr/>
        <w:t>JSwFLAhMuYSCQYPHU4KiQgpYSokCBLWJCLAgUhKy5IOjbRaWsBjt+/7fvvtfqPU9N6ZBAPCcPHzefD</w:t>
      </w:r>
    </w:p>
    <w:p>
      <w:pPr>
        <w:pStyle w:val="PreformattedText"/>
        <w:bidi w:val="0"/>
        <w:spacing w:before="0" w:after="0"/>
        <w:jc w:val="left"/>
        <w:rPr/>
      </w:pPr>
      <w:r>
        <w:rPr/>
        <w:t>wny/hq8XynpRJbLKAgprbnXUx11cu146ZLlCb5paeb7cMtiLNGNNVxtxtO86s2WcXeOzjXG9PmrWas</w:t>
      </w:r>
    </w:p>
    <w:p>
      <w:pPr>
        <w:pStyle w:val="PreformattedText"/>
        <w:bidi w:val="0"/>
        <w:spacing w:before="0" w:after="0"/>
        <w:jc w:val="left"/>
        <w:rPr/>
      </w:pPr>
      <w:r>
        <w:rPr/>
        <w:t>sIoqpIVSKLIQhYQR+hON/RfHUON7ORhjAiEBFGczKmUVuKPjx+a6WQEohCFlllkLLIEQsgSWtkqyyF</w:t>
      </w:r>
    </w:p>
    <w:p>
      <w:pPr>
        <w:pStyle w:val="PreformattedText"/>
        <w:bidi w:val="0"/>
        <w:spacing w:before="0" w:after="0"/>
        <w:jc w:val="left"/>
        <w:rPr/>
      </w:pPr>
      <w:r>
        <w:rPr/>
        <w:t>hFkSFqZRC6iECowIEUXRBC0xyqAIGPHDqIOiCSFBLSEokLKSWSWKSRYizBLqs0FFrIlRr6r+i/b+r9</w:t>
      </w:r>
    </w:p>
    <w:p>
      <w:pPr>
        <w:pStyle w:val="PreformattedText"/>
        <w:bidi w:val="0"/>
        <w:spacing w:before="0" w:after="0"/>
        <w:jc w:val="left"/>
        <w:rPr/>
      </w:pPr>
      <w:r>
        <w:rPr/>
        <w:t>Xt6Acym353w8uPHHwvzPi5PB8R6SaIECSLC40Z30c76vL0KxtcJsfLJfNdeGHeFmzGtedK3jtY6med</w:t>
      </w:r>
    </w:p>
    <w:p>
      <w:pPr>
        <w:pStyle w:val="PreformattedText"/>
        <w:bidi w:val="0"/>
        <w:spacing w:before="0" w:after="0"/>
        <w:jc w:val="left"/>
        <w:rPr/>
      </w:pPr>
      <w:r>
        <w:rPr/>
        <w:t>3y683yNY7OdcP1eSkuoWARDWyFFpCyqsKIDJ+hcPt3O6PRlgYwIhAYTSDKqZQW4h5KvxqtJUCVUIQJ</w:t>
      </w:r>
    </w:p>
    <w:p>
      <w:pPr>
        <w:pStyle w:val="PreformattedText"/>
        <w:bidi w:val="0"/>
        <w:spacing w:before="0" w:after="0"/>
        <w:jc w:val="left"/>
        <w:rPr/>
      </w:pPr>
      <w:r>
        <w:rPr/>
        <w:t>IsLi7IWEsIWWEWQKrLLIEXZCi5YEWXUZFRlAhZZAyEOeipVlBK80IdNsuWB2EUWsLSki2RYllFBLSR</w:t>
      </w:r>
    </w:p>
    <w:p>
      <w:pPr>
        <w:pStyle w:val="PreformattedText"/>
        <w:bidi w:val="0"/>
        <w:spacing w:before="0" w:after="0"/>
        <w:jc w:val="left"/>
        <w:rPr/>
      </w:pPr>
      <w:r>
        <w:rPr/>
        <w:t>QOZHUq0tYQi+4+v+l+l/V/Q76145ZLfnXLhhxy8T8343M+f8DRmkURRgQyB43sl28u/Q59sUHCNZfN</w:t>
      </w:r>
    </w:p>
    <w:p>
      <w:pPr>
        <w:pStyle w:val="PreformattedText"/>
        <w:bidi w:val="0"/>
        <w:spacing w:before="0" w:after="0"/>
        <w:jc w:val="left"/>
        <w:rPr/>
      </w:pPr>
      <w:r>
        <w:rPr/>
        <w:t>ef3y5vTkSlm9XHRes7Zepnfnt889zqV5x/T5TIUi1iMqEIWRLWykuhhYw0SfrWPoGo0MYElEURUZqy</w:t>
      </w:r>
    </w:p>
    <w:p>
      <w:pPr>
        <w:pStyle w:val="PreformattedText"/>
        <w:bidi w:val="0"/>
        <w:spacing w:before="0" w:after="0"/>
        <w:jc w:val="left"/>
        <w:rPr/>
      </w:pPr>
      <w:r>
        <w:rPr/>
        <w:t>iZoFuICfhWswBRRCiyFkgiVZZC0hYawsgVkLLCWyJFssoIhRZAi7IWtlEKCOdJmlWUWONA2mFl0SEQ</w:t>
      </w:r>
    </w:p>
    <w:p>
      <w:pPr>
        <w:pStyle w:val="PreformattedText"/>
        <w:bidi w:val="0"/>
        <w:spacing w:before="0" w:after="0"/>
        <w:jc w:val="left"/>
        <w:rPr/>
      </w:pPr>
      <w:r>
        <w:rPr/>
        <w:t>IoixKsuW5ZVISwiQFYZYUb9SyRFkek9/2Prf3/ANf1Lrfz4YK8Dy583PLxPzvi8j5nwNUSqiiVM2ii</w:t>
      </w:r>
    </w:p>
    <w:p>
      <w:pPr>
        <w:pStyle w:val="PreformattedText"/>
        <w:bidi w:val="0"/>
        <w:spacing w:before="0" w:after="0"/>
        <w:jc w:val="left"/>
        <w:rPr/>
      </w:pPr>
      <w:r>
        <w:rPr/>
        <w:t>s62Ls49+1w749AS5ctzy9Y5XTkFbsb7vPrn1jPc6s71LwN8tEuvU5Ho81EADCshRZZQZRQKAEMKJH1</w:t>
      </w:r>
    </w:p>
    <w:p>
      <w:pPr>
        <w:pStyle w:val="PreformattedText"/>
        <w:bidi w:val="0"/>
        <w:spacing w:before="0" w:after="0"/>
        <w:jc w:val="left"/>
        <w:rPr/>
      </w:pPr>
      <w:r>
        <w:rPr/>
        <w:t>0/UFy0MYElLARRmMoiaBbiyz8mHzq2kogJCFkLi6shZZAiIS2QsuoEEQiXUlKoFEKqwgiBFIKmURKU</w:t>
      </w:r>
    </w:p>
    <w:p>
      <w:pPr>
        <w:pStyle w:val="PreformattedText"/>
        <w:bidi w:val="0"/>
        <w:spacing w:before="0" w:after="0"/>
        <w:jc w:val="left"/>
        <w:rPr/>
      </w:pPr>
      <w:r>
        <w:rPr/>
        <w:t>jHGCAKKHGgaMqwyWHF20hLYJZCEiqKKqEIWCnMzd2o0lXEXV19P2r9J+57vbvuxzPPP5rnHK5cfFfP</w:t>
      </w:r>
    </w:p>
    <w:p>
      <w:pPr>
        <w:pStyle w:val="PreformattedText"/>
        <w:bidi w:val="0"/>
        <w:spacing w:before="0" w:after="0"/>
        <w:jc w:val="left"/>
        <w:rPr/>
      </w:pPr>
      <w:r>
        <w:rPr/>
        <w:t>8Akcf5n57VFakipbq5ahQea1d3Pr1/P65GLWXxis5lzyO3El6HPfoufXbrPmdYfnebWIKl6XXHD7eU</w:t>
      </w:r>
    </w:p>
    <w:p>
      <w:pPr>
        <w:pStyle w:val="PreformattedText"/>
        <w:bidi w:val="0"/>
        <w:spacing w:before="0" w:after="0"/>
        <w:jc w:val="left"/>
        <w:rPr/>
      </w:pPr>
      <w:r>
        <w:rPr/>
        <w:t>VbOg3FJC0hdMWAJCiwQEIJTGp//EACUQAAICAgIDAAMBAQEBAAAAAAECAAMEERASBSAwBhNAUBQVFv</w:t>
      </w:r>
    </w:p>
    <w:p>
      <w:pPr>
        <w:pStyle w:val="PreformattedText"/>
        <w:bidi w:val="0"/>
        <w:spacing w:before="0" w:after="0"/>
        <w:jc w:val="left"/>
        <w:rPr/>
      </w:pPr>
      <w:r>
        <w:rPr/>
        <w:t>/aAAgBAQABAgH3aHkQQQf4BhJJO/kIIsHu0PB+wiwew9iSdqdkmHgRCOB6b3v11rjQGta1rWprWta/</w:t>
      </w:r>
    </w:p>
    <w:p>
      <w:pPr>
        <w:pStyle w:val="PreformattedText"/>
        <w:bidi w:val="0"/>
        <w:spacing w:before="0" w:after="0"/>
        <w:jc w:val="left"/>
        <w:rPr/>
      </w:pPr>
      <w:r>
        <w:rPr/>
        <w:t>iMaGCCCCCD+8wwwkne/iIIsHu0PB+pgiweu973veyWbsh3uHgRCp99amta1rWtAa1rWtf0mNwOBBBB</w:t>
      </w:r>
    </w:p>
    <w:p>
      <w:pPr>
        <w:pStyle w:val="PreformattedText"/>
        <w:bidi w:val="0"/>
        <w:spacing w:before="0" w:after="0"/>
        <w:jc w:val="left"/>
        <w:rPr/>
      </w:pPr>
      <w:r>
        <w:rPr/>
        <w:t>/eYYYYTve9+4giwe7Q8H7CLB673vt27dmZm7Id+qxYIPjrWta1rWv8AwwcCCCD+8wwxo03sH4CCLB7</w:t>
      </w:r>
    </w:p>
    <w:p>
      <w:pPr>
        <w:pStyle w:val="PreformattedText"/>
        <w:bidi w:val="0"/>
        <w:spacing w:before="0" w:after="0"/>
        <w:jc w:val="left"/>
        <w:rPr/>
      </w:pPr>
      <w:r>
        <w:rPr/>
        <w:t>tDwfsIsHpve+3btskwwRYOTysWCD11rWv8gxoYIIIIIP7zDGjRofmIIsHu0PB+pgiweu97ggHUoUCB</w:t>
      </w:r>
    </w:p>
    <w:p>
      <w:pPr>
        <w:pStyle w:val="PreformattedText"/>
        <w:bidi w:val="0"/>
        <w:spacing w:before="0" w:after="0"/>
        <w:jc w:val="left"/>
        <w:rPr/>
      </w:pPr>
      <w:r>
        <w:rPr/>
        <w:t>QODwIsWCD/AEm4HAggg/vMMaNGh+Qggiwe5h4P2EWD21oKFC9epXqABDDwIsEEH+k0PAgggg/vMMaN</w:t>
      </w:r>
    </w:p>
    <w:p>
      <w:pPr>
        <w:pStyle w:val="PreformattedText"/>
        <w:bidi w:val="0"/>
        <w:spacing w:before="0" w:after="0"/>
        <w:jc w:val="left"/>
        <w:rPr/>
      </w:pPr>
      <w:r>
        <w:rPr/>
        <w:t>Gh+Qggiwe5h4P2EWD01rQAUKBrRGtahh4EWLBB/pN6CCD/AMMMaND8hBBFg9e3Zmaz9v7e4be5ub43</w:t>
      </w:r>
    </w:p>
    <w:p>
      <w:pPr>
        <w:pStyle w:val="PreformattedText"/>
        <w:bidi w:val="0"/>
        <w:spacing w:before="0" w:after="0"/>
        <w:jc w:val="left"/>
        <w:rPr/>
      </w:pPr>
      <w:r>
        <w:rPr/>
        <w:t>wIsHprWgAANa0RrUMMPAixYIP9I+gggg/vMMMYMD8xBFgm2uNpv/6BbY9l1nlLfNt+QWfklf5QPyf/</w:t>
      </w:r>
    </w:p>
    <w:p>
      <w:pPr>
        <w:pStyle w:val="PreformattedText"/>
        <w:bidi w:val="0"/>
        <w:spacing w:before="0" w:after="0"/>
        <w:jc w:val="left"/>
        <w:rPr/>
      </w:pPr>
      <w:r>
        <w:rPr/>
        <w:t>AOrq/LV/JU82mYtgbWxFg9Na0ABrk+hhjcCLFgg/0j6CCD/BMMaND8wQVJtJNse678iu/Iszyj5bZJ</w:t>
      </w:r>
    </w:p>
    <w:p>
      <w:pPr>
        <w:pStyle w:val="PreformattedText"/>
        <w:bidi w:val="0"/>
        <w:spacing w:before="0" w:after="0"/>
        <w:jc w:val="left"/>
        <w:rPr/>
      </w:pPr>
      <w:r>
        <w:rPr/>
        <w:t>u/d/0fs7CwMoDI9WfV+RYv5At6ssEEEEHIg9T6GGNwIsWCD/SPoIIP8EwwxofmD+1L+9/m7vyLL/Ir</w:t>
      </w:r>
    </w:p>
    <w:p>
      <w:pPr>
        <w:pStyle w:val="PreformattedText"/>
        <w:bidi w:val="0"/>
        <w:spacing w:before="0" w:after="0"/>
        <w:jc w:val="left"/>
        <w:rPr/>
      </w:pPr>
      <w:r>
        <w:rPr/>
        <w:t>bjkNmteWnfuGnctFJf8AYLldYGxfN4nn67YIIPQep9DDDwIsWCD/AEmh5EEH+CYYY0PyMLtdmfkt3k</w:t>
      </w:r>
    </w:p>
    <w:p>
      <w:pPr>
        <w:pStyle w:val="PreformattedText"/>
        <w:bidi w:val="0"/>
        <w:spacing w:before="0" w:after="0"/>
        <w:jc w:val="left"/>
        <w:rPr/>
      </w:pPr>
      <w:r>
        <w:rPr/>
        <w:t>zaWewWvd+7vswTXTrO/bsG/YLxcuQtwZLsbyGF+Q12qwg5HqfQww8CLBBB/EP8Aw8jgf4RhjRvlkXX</w:t>
      </w:r>
    </w:p>
    <w:p>
      <w:pPr>
        <w:pStyle w:val="PreformattedText"/>
        <w:bidi w:val="0"/>
        <w:spacing w:before="0" w:after="0"/>
        <w:jc w:val="left"/>
        <w:rPr/>
      </w:pPr>
      <w:r>
        <w:rPr/>
        <w:t>XeX/ACKiA7ZnZzO3aAdu3aa7dgQQ5PURbBkJb+veBn+O/I1PAg9T6GGHhYIIIP4RB8N/Hf1MPIgg/w</w:t>
      </w:r>
    </w:p>
    <w:p>
      <w:pPr>
        <w:pStyle w:val="PreformattedText"/>
        <w:bidi w:val="0"/>
        <w:spacing w:before="0" w:after="0"/>
        <w:jc w:val="left"/>
        <w:rPr/>
      </w:pPr>
      <w:r>
        <w:rPr/>
        <w:t>AIwxo3w3dZl+X8j5dSoXhjXHf0CdenWb9BNh1BQEMl9N0Nfi/yHEzQYPQw+hhh4TgQQfwiD479d739</w:t>
      </w:r>
    </w:p>
    <w:p>
      <w:pPr>
        <w:pStyle w:val="PreformattedText"/>
        <w:bidi w:val="0"/>
        <w:spacing w:before="0" w:after="0"/>
        <w:jc w:val="left"/>
        <w:rPr/>
      </w:pPr>
      <w:r>
        <w:rPr/>
        <w:t>mh5EEHprWiP6jDGh9zMjI8z5PJyeyzrO2QbvTWiNamtFedb4DiDginK/aGxsvD8mp9DD6GGHhORB/C</w:t>
      </w:r>
    </w:p>
    <w:p>
      <w:pPr>
        <w:pStyle w:val="PreformattedText"/>
        <w:bidi w:val="0"/>
        <w:spacing w:before="0" w:after="0"/>
        <w:jc w:val="left"/>
        <w:rPr/>
      </w:pPr>
      <w:r>
        <w:rPr/>
        <w:t>IPjve9753v6tDzsEEQeph/qMMMPsZkZXmvOO8Wk1PO6RmsnX4dIONcgg60LVPUyt6LFbFyfF+Vrf0P</w:t>
      </w:r>
    </w:p>
    <w:p>
      <w:pPr>
        <w:pStyle w:val="PreformattedText"/>
        <w:bidi w:val="0"/>
        <w:spacing w:before="0" w:after="0"/>
        <w:jc w:val="left"/>
        <w:rPr/>
      </w:pPr>
      <w:r>
        <w:rPr/>
        <w:t>qYeFg5H8Igm979d73ve97+7Q8b3sFSPUxv6jDDD7X2/kHmNxSHBK/rFbVWIwAPGtagghn6ymtA6EKi</w:t>
      </w:r>
    </w:p>
    <w:p>
      <w:pPr>
        <w:pStyle w:val="PreformattedText"/>
        <w:bidi w:val="0"/>
        <w:spacing w:before="0" w:after="0"/>
        <w:jc w:val="left"/>
        <w:rPr/>
      </w:pPr>
      <w:r>
        <w:rPr/>
        <w:t>doCjEBlWvJqtru8Z5IHXB9DDDwIp4H111KkQTfy3xve99t7+TQ8b3sFSpHoY39Rhhh9bG835otxve1</w:t>
      </w:r>
    </w:p>
    <w:p>
      <w:pPr>
        <w:pStyle w:val="PreformattedText"/>
        <w:bidi w:val="0"/>
        <w:spacing w:before="0" w:after="0"/>
        <w:jc w:val="left"/>
        <w:rPr/>
      </w:pPr>
      <w:r>
        <w:rPr/>
        <w:t>KssAZWQIR1POtiCdZoqRCRNECCAJaFVuyWpZi5PjPJqeD6GGHgRYIIPoBrRBGv5RBzv2aGGb3sFChH</w:t>
      </w:r>
    </w:p>
    <w:p>
      <w:pPr>
        <w:pStyle w:val="PreformattedText"/>
        <w:bidi w:val="0"/>
        <w:spacing w:before="0" w:after="0"/>
        <w:jc w:val="left"/>
        <w:rPr/>
      </w:pPr>
      <w:r>
        <w:rPr/>
        <w:t>oYf6jDDD6MfM+VyrzzvgRGVwzjotS464bYb4zV9ZoBSrGgwqa9ACAainanr1C12KcfL8fngwnfJh5E</w:t>
      </w:r>
    </w:p>
    <w:p>
      <w:pPr>
        <w:pStyle w:val="PreformattedText"/>
        <w:bidi w:val="0"/>
        <w:spacing w:before="0" w:after="0"/>
        <w:jc w:val="left"/>
        <w:rPr/>
      </w:pPr>
      <w:r>
        <w:rPr/>
        <w:t>EEHqPYQehBHrve/sOdg79GjQ8a0FVVg9DD/UYYYfTyWb5bP3N74EULFREESr/nShaP8AlOJbgW4NuP</w:t>
      </w:r>
    </w:p>
    <w:p>
      <w:pPr>
        <w:pStyle w:val="PreformattedText"/>
        <w:bidi w:val="0"/>
        <w:spacing w:before="0" w:after="0"/>
        <w:jc w:val="left"/>
        <w:rPr/>
      </w:pPr>
      <w:r>
        <w:rPr/>
        <w:t>8Aq4EqfsVjoARvvOulitUWhrqtVvH5+Nk7PqYeRBBB6j2WD0Mb+cQDWwR6tG41rQCgCb3v+swwww8W</w:t>
      </w:r>
    </w:p>
    <w:p>
      <w:pPr>
        <w:pStyle w:val="PreformattedText"/>
        <w:bidi w:val="0"/>
        <w:spacing w:before="0" w:after="0"/>
        <w:jc w:val="left"/>
        <w:rPr/>
      </w:pPr>
      <w:r>
        <w:rPr/>
        <w:t>P57yZJPpoKiLQmOtK01qqpSKxV+p6Xqsw7cG7CaoARHEKx16lVgAIhVIsaK7rQVPhvK1WH1MPAgggg</w:t>
      </w:r>
    </w:p>
    <w:p>
      <w:pPr>
        <w:pStyle w:val="PreformattedText"/>
        <w:bidi w:val="0"/>
        <w:spacing w:before="0" w:after="0"/>
        <w:jc w:val="left"/>
        <w:rPr/>
      </w:pPr>
      <w:r>
        <w:rPr/>
        <w:t>9R7CD0MJ/lEQAa0IIPRoeNAAAAa/vMMMPDTzWVl3zfAAVa0qFIpRVVKkpXHWtVMKfr/U1L49mHb4+7</w:t>
      </w:r>
    </w:p>
    <w:p>
      <w:pPr>
        <w:pStyle w:val="PreformattedText"/>
        <w:bidi w:val="0"/>
        <w:spacing w:before="0" w:after="0"/>
        <w:jc w:val="left"/>
        <w:rPr/>
      </w:pPr>
      <w:r>
        <w:rPr/>
        <w:t>E0FEQdHmur0KNFU47IeiRlSVW+D8sHg5MPIggg+YgO97JJ/lWJBxoAerQ8gCAAf4Bhhh4yr/AD+aYx</w:t>
      </w:r>
    </w:p>
    <w:p>
      <w:pPr>
        <w:pStyle w:val="PreformattedText"/>
        <w:bidi w:val="0"/>
        <w:spacing w:before="0" w:after="0"/>
        <w:jc w:val="left"/>
        <w:rPr/>
      </w:pPr>
      <w:r>
        <w:rPr/>
        <w:t>5VaqlrVUpSn9ddQVV6hZqa3oo1LUXUX4Zr2sR2rTn9YrVQiymIoZw4DvEbwvkdwcGHkQQQfTfbsWLf</w:t>
      </w:r>
    </w:p>
    <w:p>
      <w:pPr>
        <w:pStyle w:val="PreformattedText"/>
        <w:bidi w:val="0"/>
        <w:spacing w:before="0" w:after="0"/>
        <w:jc w:val="left"/>
        <w:rPr/>
      </w:pPr>
      <w:r>
        <w:rPr/>
        <w:t>zCLAdga9DDDwIIABr/AMMMMY+YzMnIMAMErWtUiqiKoVYsVQNwDWgvXoKf1PU2JZhZfj7cUBghuqWB</w:t>
      </w:r>
    </w:p>
    <w:p>
      <w:pPr>
        <w:pStyle w:val="PreformattedText"/>
        <w:bidi w:val="0"/>
        <w:spacing w:before="0" w:after="0"/>
        <w:jc w:val="left"/>
        <w:rPr/>
      </w:pPr>
      <w:r>
        <w:rPr/>
        <w:t>ROj1qBLK0lq0kBghcY9+BliDgw8CCCCD+Ica+uvTQgM16mNDwIIsH+EYYYZkW+YzddWcVogSupEUKo</w:t>
      </w:r>
    </w:p>
    <w:p>
      <w:pPr>
        <w:pStyle w:val="PreformattedText"/>
        <w:bidi w:val="0"/>
        <w:spacing w:before="0" w:after="0"/>
        <w:jc w:val="left"/>
        <w:rPr/>
      </w:pPr>
      <w:r>
        <w:rPr/>
        <w:t>KhYiqq8LByOBxrRBW2nJwrMZhASr1goDGSyumFVjAuRW/VT4TyCOODDwIIIIP4h8da1rWta0RoTXA9</w:t>
      </w:r>
    </w:p>
    <w:p>
      <w:pPr>
        <w:pStyle w:val="PreformattedText"/>
        <w:bidi w:val="0"/>
        <w:spacing w:before="0" w:after="0"/>
        <w:jc w:val="left"/>
        <w:rPr/>
      </w:pPr>
      <w:r>
        <w:rPr/>
        <w:t>zDDwIsWD/CMMMc/kOXfYIWWbU1IsqGlGkiBIYAOOuppRBApTr06XY9+FlYVlNTkBdAJFCqRZXXOm0L</w:t>
      </w:r>
    </w:p>
    <w:p>
      <w:pPr>
        <w:pStyle w:val="PreformattedText"/>
        <w:bidi w:val="0"/>
        <w:spacing w:before="0" w:after="0"/>
        <w:jc w:val="left"/>
        <w:rPr/>
      </w:pPr>
      <w:r>
        <w:rPr/>
        <w:t>10vdGfwuah4PIggg/iHO+da1xrr1K60RrXI9zG5EWLB6n+0wxpcfyPM05ME0CsqRYoEUKUVQIJrgQD</w:t>
      </w:r>
    </w:p>
    <w:p>
      <w:pPr>
        <w:pStyle w:val="PreformattedText"/>
        <w:bidi w:val="0"/>
        <w:spacing w:before="0" w:after="0"/>
        <w:jc w:val="left"/>
        <w:rPr/>
      </w:pPr>
      <w:r>
        <w:rPr/>
        <w:t>QGgBNa11KWVX42bg3LW5BnSCWy0YzWKVeLAYgrnis6qzcPIggg/g3sHe/XWtGCCa1rWta1wPcxvRYs</w:t>
      </w:r>
    </w:p>
    <w:p>
      <w:pPr>
        <w:pStyle w:val="PreformattedText"/>
        <w:bidi w:val="0"/>
        <w:spacing w:before="0" w:after="0"/>
        <w:jc w:val="left"/>
        <w:rPr/>
      </w:pPr>
      <w:r>
        <w:rPr/>
        <w:t>H+EYY08jlZLkuwPZZSlQrGgIsWLFiwDgQQQTYGoJrnT15eNnYaopAZayAJqs2rGhhjCt8hK5+OZw4P</w:t>
      </w:r>
    </w:p>
    <w:p>
      <w:pPr>
        <w:pStyle w:val="PreformattedText"/>
        <w:bidi w:val="0"/>
        <w:spacing w:before="0" w:after="0"/>
        <w:jc w:val="left"/>
        <w:rPr/>
      </w:pPr>
      <w:r>
        <w:rPr/>
        <w:t>Iggg+e+Nkk9gd752COda51r01B7mHkQRSD/htPyryEcwwRZVKBUAAIAoSCAALxoAcahgE0BqBGWyvM</w:t>
      </w:r>
    </w:p>
    <w:p>
      <w:pPr>
        <w:pStyle w:val="PreformattedText"/>
        <w:bidi w:val="0"/>
        <w:spacing w:before="0" w:after="0"/>
        <w:jc w:val="left"/>
        <w:rPr/>
      </w:pPr>
      <w:r>
        <w:rPr/>
        <w:t>xcvFSBW42qszSsmVxhFmquMDJqsh5HAg43vfrve9kkk7B32B9AQwPO/jr2MPIgggIO/8AzIt85mLGJ</w:t>
      </w:r>
    </w:p>
    <w:p>
      <w:pPr>
        <w:pStyle w:val="PreformattedText"/>
        <w:bidi w:val="0"/>
        <w:spacing w:before="0" w:after="0"/>
        <w:jc w:val="left"/>
        <w:rPr/>
      </w:pPr>
      <w:r>
        <w:rPr/>
        <w:t>MEQULQEC8AKFCxQCAJrXAI4HoJrWjCtlGdj5NFVqxkUR4woe1FJawUsAjXLjv4DOB5EEEE3vexNdev</w:t>
      </w:r>
    </w:p>
    <w:p>
      <w:pPr>
        <w:pStyle w:val="PreformattedText"/>
        <w:bidi w:val="0"/>
        <w:spacing w:before="0" w:after="0"/>
        <w:jc w:val="left"/>
        <w:rPr/>
      </w:pPr>
      <w:r>
        <w:rPr/>
        <w:t>G97LMxIYHcHuD27b3sHc1rXxMPIgggg/wnPnMvNawseRMYUAzWgFixIsWaHGoFAAWai8CbmxNOMqrP</w:t>
      </w:r>
    </w:p>
    <w:p>
      <w:pPr>
        <w:pStyle w:val="PreformattedText"/>
        <w:bidi w:val="0"/>
        <w:spacing w:before="0" w:after="0"/>
        <w:jc w:val="left"/>
        <w:rPr/>
      </w:pPr>
      <w:r>
        <w:rPr/>
        <w:t>pYzVi0ssMBrlgZiWjloJcvjr67ORzvfCxABrqykTezDDBByPUcDkHewwbe/mYZrWhBBB/hXn8pypae</w:t>
      </w:r>
    </w:p>
    <w:p>
      <w:pPr>
        <w:pStyle w:val="PreformattedText"/>
        <w:bidi w:val="0"/>
        <w:spacing w:before="0" w:after="0"/>
        <w:jc w:val="left"/>
        <w:rPr/>
      </w:pPr>
      <w:r>
        <w:rPr/>
        <w:t>VCDGXHXgADSCVwRYIONQADjXoPRpbX5DGtpxSB1shhOqHuqqCtFiig2jxlngcnkewiBQBNEOG9DDBB</w:t>
      </w:r>
    </w:p>
    <w:p>
      <w:pPr>
        <w:pStyle w:val="PreformattedText"/>
        <w:bidi w:val="0"/>
        <w:spacing w:before="0" w:after="0"/>
        <w:jc w:val="left"/>
        <w:rPr/>
      </w:pPr>
      <w:r>
        <w:rPr/>
        <w:t>yPUcD4dgwbt2+JGta0P8MzJbz2SSYW4SVrhooEEEXheE4BWLBwIIOF4EJ53sHbDIo8ji2TbRlx3jgl</w:t>
      </w:r>
    </w:p>
    <w:p>
      <w:pPr>
        <w:pStyle w:val="PreformattedText"/>
        <w:bidi w:val="0"/>
        <w:spacing w:before="0" w:after="0"/>
        <w:jc w:val="left"/>
        <w:rPr/>
      </w:pPr>
      <w:r>
        <w:rPr/>
        <w:t>oC0YCNFOQl6+OzUb4CVxQOTHjehhgg5EHJAGh76PG+ysIPjr/GeZuR5G5yx5Va68eCLFFcXgQQQEQD</w:t>
      </w:r>
    </w:p>
    <w:p>
      <w:pPr>
        <w:pStyle w:val="PreformattedText"/>
        <w:bidi w:val="0"/>
        <w:spacing w:before="0" w:after="0"/>
        <w:jc w:val="left"/>
        <w:rPr/>
      </w:pPr>
      <w:r>
        <w:rPr/>
        <w:t>XGuvAgg47bE7bh4YZtOXViOk1kKZbxg2XozrFOnYs64l3icj4A1lSOTHLcmNDBBBBBBNcAAfI8VqBN</w:t>
      </w:r>
    </w:p>
    <w:p>
      <w:pPr>
        <w:pStyle w:val="PreformattedText"/>
        <w:bidi w:val="0"/>
        <w:spacing w:before="0" w:after="0"/>
        <w:jc w:val="left"/>
        <w:rPr/>
      </w:pPr>
      <w:r>
        <w:rPr/>
        <w:t>/fe9/wBlk87dkO8J4WJKpi8CCKAF46aAEHA4EDRSDvfAg9SSuTV5DGvWtnHTGesKMds2tTVGKRjj2W</w:t>
      </w:r>
    </w:p>
    <w:p>
      <w:pPr>
        <w:pStyle w:val="PreformattedText"/>
        <w:bidi w:val="0"/>
        <w:spacing w:before="0" w:after="0"/>
        <w:jc w:val="left"/>
        <w:rPr/>
      </w:pPr>
      <w:r>
        <w:rPr/>
        <w:t>K88LmKfYzdZQgzZLk8mNDBB6CCBda9974MATnY/wA6+fk9zRzBNCLK5jLBAVijQ47BlYEADegvAmoB</w:t>
      </w:r>
    </w:p>
    <w:p>
      <w:pPr>
        <w:pStyle w:val="PreformattedText"/>
        <w:bidi w:val="0"/>
        <w:spacing w:before="0" w:after="0"/>
        <w:jc w:val="left"/>
        <w:rPr/>
      </w:pPr>
      <w:r>
        <w:rPr/>
        <w:t>NcD0IdfIUZVVLINNDCGLcNLChuWiWzPTBycG72PCFGDbLFiZqGNDAByCsUAa1rk+mxNkrFgOwQfrve</w:t>
      </w:r>
    </w:p>
    <w:p>
      <w:pPr>
        <w:pStyle w:val="PreformattedText"/>
        <w:bidi w:val="0"/>
        <w:spacing w:before="0" w:after="0"/>
        <w:jc w:val="left"/>
        <w:rPr/>
      </w:pPr>
      <w:r>
        <w:rPr/>
        <w:t>973/SZkH8iutj8bixJjVVxeFixZrqBBAFgg4AhgCwHe9Cb1rWtQzIr8hjOtT5QWIdXDGbNru4WNHih</w:t>
      </w:r>
    </w:p>
    <w:p>
      <w:pPr>
        <w:pStyle w:val="PreformattedText"/>
        <w:bidi w:val="0"/>
        <w:spacing w:before="0" w:after="0"/>
        <w:jc w:val="left"/>
        <w:rPr/>
      </w:pPr>
      <w:r>
        <w:rPr/>
        <w:t>1xX/AB7LHseFiEP+z9nb0MM0ABogKqqAOD6b9N72Crdiwiwe+973ve973uCCD+dpnWeSe+H0UY9VIA</w:t>
      </w:r>
    </w:p>
    <w:p>
      <w:pPr>
        <w:pStyle w:val="PreformattedText"/>
        <w:bidi w:val="0"/>
        <w:spacing w:before="0" w:after="0"/>
        <w:jc w:val="left"/>
        <w:rPr/>
      </w:pPr>
      <w:r>
        <w:rPr/>
        <w:t>HCRCnAgJisIIhE1wOABAOAJ1EE0Rw65tOdVTFgjho8xGuBVpYaDemM2smvw+Sh9TwIvGtQemiNBQNd</w:t>
      </w:r>
    </w:p>
    <w:p>
      <w:pPr>
        <w:pStyle w:val="PreformattedText"/>
        <w:bidi w:val="0"/>
        <w:spacing w:before="0" w:after="0"/>
        <w:jc w:val="left"/>
        <w:rPr/>
      </w:pPr>
      <w:r>
        <w:rPr/>
        <w:t>VVQByYx7dt/AciCD1MJLdu3bt2327b2IIIP53n5BZl3WtwOKloqRUA4WLFJhf9v7UtUqUg4IigBRBO</w:t>
      </w:r>
    </w:p>
    <w:p>
      <w:pPr>
        <w:pStyle w:val="PreformattedText"/>
        <w:bidi w:val="0"/>
        <w:spacing w:before="0" w:after="0"/>
        <w:jc w:val="left"/>
        <w:rPr/>
      </w:pPr>
      <w:r>
        <w:rPr/>
        <w:t>qrrUHJLEv3tfyNLRTeNrN1xG1pTNYDWTOrw7/GZPqRoBRrWuda1rQAGtCLB6GN9BBwIIPVizF+/fv2</w:t>
      </w:r>
    </w:p>
    <w:p>
      <w:pPr>
        <w:pStyle w:val="PreformattedText"/>
        <w:bidi w:val="0"/>
        <w:spacing w:before="0" w:after="0"/>
        <w:jc w:val="left"/>
        <w:rPr/>
      </w:pPr>
      <w:r>
        <w:rPr/>
        <w:t>B3yIIIIP53P5HlXh25ExK1CxeF4Rv23+QbyP/pf9lWfT5WjyAvRwymCbWA8A9oYD+z9llhyDdZf/AN</w:t>
      </w:r>
    </w:p>
    <w:p>
      <w:pPr>
        <w:pStyle w:val="PreformattedText"/>
        <w:bidi w:val="0"/>
        <w:spacing w:before="0" w:after="0"/>
        <w:jc w:val="left"/>
        <w:rPr/>
      </w:pPr>
      <w:r>
        <w:rPr/>
        <w:t>N9maMV9IdtLYtl4aFK2VseMhQTwF/prXUKq61rWta1rgQegg9DD9ByIPUxo0J5EHqIIIIP57j+RZLu</w:t>
      </w:r>
    </w:p>
    <w:p>
      <w:pPr>
        <w:pStyle w:val="PreformattedText"/>
        <w:bidi w:val="0"/>
        <w:spacing w:before="0" w:after="0"/>
        <w:jc w:val="left"/>
        <w:rPr/>
      </w:pPr>
      <w:r>
        <w:rPr/>
        <w:t>3pWMZRwsEHFt1mUqGhsH/nineNnU59WXTkLaG5HOmZrzmPlvm2+W/wCvIzP3NHa9sdklyuKjRZVLBu</w:t>
      </w:r>
    </w:p>
    <w:p>
      <w:pPr>
        <w:pStyle w:val="PreformattedText"/>
        <w:bidi w:val="0"/>
        <w:spacing w:before="0" w:after="0"/>
        <w:jc w:val="left"/>
        <w:rPr/>
      </w:pPr>
      <w:r>
        <w:rPr/>
        <w:t>1qzVGG6pcnhr6zANa6hQAPieR6Ag72ST9B6D1MaND6CD1EEEEH8xmWfPm929KJVK4IOC2RmCV4teOu</w:t>
      </w:r>
    </w:p>
    <w:p>
      <w:pPr>
        <w:pStyle w:val="PreformattedText"/>
        <w:bidi w:val="0"/>
        <w:spacing w:before="0" w:after="0"/>
        <w:jc w:val="left"/>
        <w:rPr/>
      </w:pPr>
      <w:r>
        <w:rPr/>
        <w:t>MuO2Hb4+7B6q6W1ZmLm4lq8giA7DWTJufKuyQyF7lw6fEjxY8dm4N2PUbRVK2uErbUYLMhzDMlMJvH</w:t>
      </w:r>
    </w:p>
    <w:p>
      <w:pPr>
        <w:pStyle w:val="PreformattedText"/>
        <w:bidi w:val="0"/>
        <w:spacing w:before="0" w:after="0"/>
        <w:jc w:val="left"/>
        <w:rPr/>
      </w:pPr>
      <w:r>
        <w:rPr/>
        <w:t>WiCDkcD5Hkeu+3be/oPiY0aHjWgANa1BBwIP5/Jt5ux4fSmUhIONsSKaaa60CQxxYltdlQRFx28XZS</w:t>
      </w:r>
    </w:p>
    <w:p>
      <w:pPr>
        <w:pStyle w:val="PreformattedText"/>
        <w:bidi w:val="0"/>
        <w:spacing w:before="0" w:after="0"/>
        <w:jc w:val="left"/>
        <w:rPr/>
      </w:pPr>
      <w:r>
        <w:rPr/>
        <w:t>8Biney17Z1hcz9tNNGDSqANvKq8jjYLLGlpuVnoliuLlqdlrlxsmPb4jIEEEHoPkeBB/MPiYY0POgA</w:t>
      </w:r>
    </w:p>
    <w:p>
      <w:pPr>
        <w:pStyle w:val="PreformattedText"/>
        <w:bidi w:val="0"/>
        <w:spacing w:before="0" w:after="0"/>
        <w:jc w:val="left"/>
        <w:rPr/>
      </w:pPr>
      <w:r>
        <w:rPr/>
        <w:t>Na4HIg/n89dmB4fSqUSsDgS4UUUqhDizubDkm8s1DY/wCg0YYquRxEKwHbi0ZOK+ImCmKuOSuUpaA3</w:t>
      </w:r>
    </w:p>
    <w:p>
      <w:pPr>
        <w:pStyle w:val="PreformattedText"/>
        <w:bidi w:val="0"/>
        <w:spacing w:before="0" w:after="0"/>
        <w:jc w:val="left"/>
        <w:rPr/>
      </w:pPr>
      <w:r>
        <w:rPr/>
        <w:t>W5xpbeUlsqKpTZkS5ENcJxDatZE8Rk1uCDve4PkeBB/MB117mNDwIAAPgIP5/wAmtyy/rXKIkEE31Q</w:t>
      </w:r>
    </w:p>
    <w:p>
      <w:pPr>
        <w:pStyle w:val="PreformattedText"/>
        <w:bidi w:val="0"/>
        <w:spacing w:before="0" w:after="0"/>
        <w:jc w:val="left"/>
        <w:rPr/>
      </w:pPr>
      <w:r>
        <w:rPr/>
        <w:t>CB1t/6UnWjJXP/AHig0WYpRLarqrQ1cE2STY1li09CtYy5+sKlr+TObk2M1ByAGqbJG6Y8YstZpfVc</w:t>
      </w:r>
    </w:p>
    <w:p>
      <w:pPr>
        <w:pStyle w:val="PreformattedText"/>
        <w:bidi w:val="0"/>
        <w:spacing w:before="0" w:after="0"/>
        <w:jc w:val="left"/>
        <w:rPr/>
      </w:pPr>
      <w:r>
        <w:rPr/>
        <w:t>vXDbxt4IPIg+R5H8mhWtfXr7mHkcCD4D+Yxp+SW3u0PpXMWJBxoCbNvf/pyRR5Cvy/js7yT+NWnKdL</w:t>
      </w:r>
    </w:p>
    <w:p>
      <w:pPr>
        <w:pStyle w:val="PreformattedText"/>
        <w:bidi w:val="0"/>
        <w:spacing w:before="0" w:after="0"/>
        <w:jc w:val="left"/>
        <w:rPr/>
      </w:pPr>
      <w:r>
        <w:rPr/>
        <w:t>qXWtqXqaoqFBjyw6j3ZNtHmM3y3/tU+ZyvJk2VHKY4j9a2VSGmK+RXK2SIgJNwomBepEHAgg+R5EH8</w:t>
      </w:r>
    </w:p>
    <w:p>
      <w:pPr>
        <w:pStyle w:val="PreformattedText"/>
        <w:bidi w:val="0"/>
        <w:spacing w:before="0" w:after="0"/>
        <w:jc w:val="left"/>
        <w:rPr/>
      </w:pPr>
      <w:r>
        <w:rPr/>
        <w:t>QixAJrXuYYeBwIP7jCfMZGQIYeUmFFicCajNZHttzv8Aq6nIHkDkeEz83ExsqxLllRoNMSLGlpYpHO</w:t>
      </w:r>
    </w:p>
    <w:p>
      <w:pPr>
        <w:pStyle w:val="PreformattedText"/>
        <w:bidi w:val="0"/>
        <w:spacing w:before="0" w:after="0"/>
        <w:jc w:val="left"/>
        <w:rPr/>
      </w:pPr>
      <w:r>
        <w:rPr/>
        <w:t>Rfm5Nt5y6XRkfCzLLLkaUGsW1E0wqkYtGCsjaslkUePvxWEHAgg+R5B3ve/qYIpUg737mGHnYK/Afz</w:t>
      </w:r>
    </w:p>
    <w:p>
      <w:pPr>
        <w:pStyle w:val="PreformattedText"/>
        <w:bidi w:val="0"/>
        <w:spacing w:before="0" w:after="0"/>
        <w:jc w:val="left"/>
        <w:rPr/>
      </w:pPr>
      <w:r>
        <w:rPr/>
        <w:t>3vmmxmh9FmFEC8Aa631f9FtiV0ePyK7VwKrfDYnjcDyeVQjXpqo48pNcEYWxwZbMpsnxtyCeLyPJIf</w:t>
      </w:r>
    </w:p>
    <w:p>
      <w:pPr>
        <w:pStyle w:val="PreformattedText"/>
        <w:bidi w:val="0"/>
        <w:spacing w:before="0" w:after="0"/>
        <w:jc w:val="left"/>
        <w:rPr/>
      </w:pPr>
      <w:r>
        <w:rPr/>
        <w:t>HZuHXemRY1UrGWGge+NKJfU9gCFH1UXmJb4WwQcCCD47JJ2Dve97BEE1wPZoIIrh+4PsYY3qIDvfqI</w:t>
      </w:r>
    </w:p>
    <w:p>
      <w:pPr>
        <w:pStyle w:val="PreformattedText"/>
        <w:bidi w:val="0"/>
        <w:spacing w:before="0" w:after="0"/>
        <w:jc w:val="left"/>
        <w:rPr/>
      </w:pPr>
      <w:r>
        <w:rPr/>
        <w:t>P5vL25ceNDwwiTDCiLOojrZL0NeNhtLFvQGjJ/GcXy/hsHyZqsRwJjGqUwRo621NVk2YONn03Y7V10</w:t>
      </w:r>
    </w:p>
    <w:p>
      <w:pPr>
        <w:pStyle w:val="PreformattedText"/>
        <w:bidi w:val="0"/>
        <w:spacing w:before="0" w:after="0"/>
        <w:jc w:val="left"/>
        <w:rPr/>
      </w:pPr>
      <w:r>
        <w:rPr/>
        <w:t>VU0VeXxraa7GFMoPkIFhglFmSMyrtKW7VSxMdvEWrBwIIPTe9732Zu2we3btvakQcEQezQciCD3MMb</w:t>
      </w:r>
    </w:p>
    <w:p>
      <w:pPr>
        <w:pStyle w:val="PreformattedText"/>
        <w:bidi w:val="0"/>
        <w:spacing w:before="0" w:after="0"/>
        <w:jc w:val="left"/>
        <w:rPr/>
      </w:pPr>
      <w:r>
        <w:rPr/>
        <w:t>jUMEU75HIg/m/Jsm5n4bjrqoYsQCCK0IspalkotRs7Ft8auDieIoy7crOxsLHaWACiUysrHmurpfiW</w:t>
      </w:r>
    </w:p>
    <w:p>
      <w:pPr>
        <w:pStyle w:val="PreformattedText"/>
        <w:bidi w:val="0"/>
        <w:spacing w:before="0" w:after="0"/>
        <w:jc w:val="left"/>
        <w:rPr/>
      </w:pPr>
      <w:r>
        <w:rPr/>
        <w:t>1NZkYA8KvgfH+KsuvmRjtRYinEOQKDkzGmRFIBFJDUMYrXSuYz1uJsEEHe973veySdgg73ve+ysp3N</w:t>
      </w:r>
    </w:p>
    <w:p>
      <w:pPr>
        <w:pStyle w:val="PreformattedText"/>
        <w:bidi w:val="0"/>
        <w:spacing w:before="0" w:after="0"/>
        <w:jc w:val="left"/>
        <w:rPr/>
      </w:pPr>
      <w:r>
        <w:rPr/>
        <w:t>emoQOV437GGNwIYYIvqIOBB/N+TZFjHgiKCtK44WCIoRRooyWVdenWnP/wCjGlON17s7tYuq5jmsLH</w:t>
      </w:r>
    </w:p>
    <w:p>
      <w:pPr>
        <w:pStyle w:val="PreformattedText"/>
        <w:bidi w:val="0"/>
        <w:spacing w:before="0" w:after="0"/>
        <w:jc w:val="left"/>
        <w:rPr/>
      </w:pPr>
      <w:r>
        <w:rPr/>
        <w:t>gmmButX/lsxDLKcEtS1V2PalydaCsoAel7+MV8gtCMeLHjBhh3eLu3vt2Ddt73ve9ksewZW3st2DCA</w:t>
      </w:r>
    </w:p>
    <w:p>
      <w:pPr>
        <w:pStyle w:val="PreformattedText"/>
        <w:bidi w:val="0"/>
        <w:spacing w:before="0" w:after="0"/>
        <w:jc w:val="left"/>
        <w:rPr/>
      </w:pPr>
      <w:r>
        <w:rPr/>
        <w:t>LBBwRwPdfkY3AMMEX1EHAg/ltn5JktGjQKRTXYlAx4sEWKIEKtWa7KaoForNdUHGmjB1IqFArix4Jp</w:t>
      </w:r>
    </w:p>
    <w:p>
      <w:pPr>
        <w:pStyle w:val="PreformattedText"/>
        <w:bidi w:val="0"/>
        <w:spacing w:before="0" w:after="0"/>
        <w:jc w:val="left"/>
        <w:rPr/>
      </w:pPr>
      <w:r>
        <w:rPr/>
        <w:t>gyGvXV6Vq/UTbLsa2m5RMWLMgCOiRYsuW+ZAocCwKOu/EWg732DBu3bt2327FmYuHVtkkkpEChVAA4</w:t>
      </w:r>
    </w:p>
    <w:p>
      <w:pPr>
        <w:pStyle w:val="PreformattedText"/>
        <w:bidi w:val="0"/>
        <w:spacing w:before="0" w:after="0"/>
        <w:jc w:val="left"/>
        <w:rPr/>
      </w:pPr>
      <w:r>
        <w:rPr/>
        <w:t>M0ByeU4PuYY0MBhgi+og4EH8vmMjyuQ4eMtQsXCGTEmPBBFiQQDrDWcf9K46YwqSnr128YPGlMoiSu</w:t>
      </w:r>
    </w:p>
    <w:p>
      <w:pPr>
        <w:pStyle w:val="PreformattedText"/>
        <w:bidi w:val="0"/>
        <w:spacing w:before="0" w:after="0"/>
        <w:jc w:val="left"/>
        <w:rPr/>
      </w:pPr>
      <w:r>
        <w:rPr/>
        <w:t>PwJpgV6fp/T+n9H6Cl6ZCWK6pAfIpSZhWXr3plleUiml5SEiTxlyknffuLP2fs/Z379uxLFiCkHB4S</w:t>
      </w:r>
    </w:p>
    <w:p>
      <w:pPr>
        <w:pStyle w:val="PreformattedText"/>
        <w:bidi w:val="0"/>
        <w:spacing w:before="0" w:after="0"/>
        <w:jc w:val="left"/>
        <w:rPr/>
      </w:pPr>
      <w:r>
        <w:rPr/>
        <w:t>JFg9da1zrUWA/Axo3G4IvqIIIIP5fP33BpZLFSXLgrk0mYrCCIUixRr9YQUiv9QqUTZjQliwaVyiVy</w:t>
      </w:r>
    </w:p>
    <w:p>
      <w:pPr>
        <w:pStyle w:val="PreformattedText"/>
        <w:bidi w:val="0"/>
        <w:spacing w:before="0" w:after="0"/>
        <w:jc w:val="left"/>
        <w:rPr/>
      </w:pPr>
      <w:r>
        <w:rPr/>
        <w:t>stDFM6lSvUCacGXC1LK8hViDJFIfhgjVvkTOWY1hFLmOMS6okli3bv37hw/bezGhixIODwsRldbFcH</w:t>
      </w:r>
    </w:p>
    <w:p>
      <w:pPr>
        <w:pStyle w:val="PreformattedText"/>
        <w:bidi w:val="0"/>
        <w:spacing w:before="0" w:after="0"/>
        <w:jc w:val="left"/>
        <w:rPr/>
      </w:pPr>
      <w:r>
        <w:rPr/>
        <w:t>jWvU8A7B9zGjegiweggggg/kafk2UxEC9UhmFMiFcFgREiBYsE0E6dNADjRjFjt40rFEqCQwwemtGA</w:t>
      </w:r>
    </w:p>
    <w:p>
      <w:pPr>
        <w:pStyle w:val="PreformattedText"/>
        <w:bidi w:val="0"/>
        <w:spacing w:before="0" w:after="0"/>
        <w:jc w:val="left"/>
        <w:rPr/>
      </w:pPr>
      <w:r>
        <w:rPr/>
        <w:t>6MYXLct4y5UlDGBq1rZIVErNi6xGRq2sWLPGWmNDzvsGDAg7MMaCJBweAVIKlSpHofYzYg+BjRvQRY</w:t>
      </w:r>
    </w:p>
    <w:p>
      <w:pPr>
        <w:pStyle w:val="PreformattedText"/>
        <w:bidi w:val="0"/>
        <w:spacing w:before="0" w:after="0"/>
        <w:jc w:val="left"/>
        <w:rPr/>
      </w:pPr>
      <w:r>
        <w:rPr/>
        <w:t>ODwIOBB/JlN5i6CVLFKnDmVK6MQ8VxDWykFYIB0CdFXW40MMcxJjhCh9AeTNcasF8yJlTFaoCZKVFJ</w:t>
      </w:r>
    </w:p>
    <w:p>
      <w:pPr>
        <w:pStyle w:val="PreformattedText"/>
        <w:bidi w:val="0"/>
        <w:spacing w:before="0" w:after="0"/>
        <w:jc w:val="left"/>
        <w:rPr/>
      </w:pPr>
      <w:r>
        <w:rPr/>
        <w:t>vaiiAWpQEiF5tl8Tc0aHjRGhBBBNmGGCJBwQQIIIIhDBg29lu2972eR8DGjegiweggggg/k8zf5Jga</w:t>
      </w:r>
    </w:p>
    <w:p>
      <w:pPr>
        <w:pStyle w:val="PreformattedText"/>
        <w:bidi w:val="0"/>
        <w:spacing w:before="0" w:after="0"/>
        <w:jc w:val="left"/>
        <w:rPr/>
      </w:pPr>
      <w:r>
        <w:rPr/>
        <w:t>pq0lg2FLQ42pBrikFWUqylJqAHjUeMzMWEqFQrg43CVPJmtddXi6ZMyZSxgbOSOblRq4DkrlokxiBs</w:t>
      </w:r>
    </w:p>
    <w:p>
      <w:pPr>
        <w:pStyle w:val="PreformattedText"/>
        <w:bidi w:val="0"/>
        <w:spacing w:before="0" w:after="0"/>
        <w:jc w:val="left"/>
        <w:rPr/>
      </w:pPr>
      <w:r>
        <w:rPr/>
        <w:t>lp4y6NNBevXr1C6AA0VKhUUDr1K9QAABxsENvgem97B9zGjegiwcHgQQQQfxufLP5KyUp2c7U4drMT</w:t>
      </w:r>
    </w:p>
    <w:p>
      <w:pPr>
        <w:pStyle w:val="PreformattedText"/>
        <w:bidi w:val="0"/>
        <w:spacing w:before="0" w:after="0"/>
        <w:jc w:val="left"/>
        <w:rPr/>
      </w:pPr>
      <w:r>
        <w:rPr/>
        <w:t>kLjvtChQrFihIs7ca4MeWMzbSVRJXAZqGL7DhpbLxkTIizHLDPWtrOKXK965kTrQSEjQzxtmHYR1Cd</w:t>
      </w:r>
    </w:p>
    <w:p>
      <w:pPr>
        <w:pStyle w:val="PreformattedText"/>
        <w:bidi w:val="0"/>
        <w:spacing w:before="0" w:after="0"/>
        <w:jc w:val="left"/>
        <w:rPr/>
      </w:pPr>
      <w:r>
        <w:rPr/>
        <w:t>OnTp06dQvXqUCKgXr1K9QugB7b3vtve9g/Axo3oIIPQQQQQfx3HzWRkEhIYxgbEZoy3TEKyqLEixCI</w:t>
      </w:r>
    </w:p>
    <w:p>
      <w:pPr>
        <w:pStyle w:val="PreformattedText"/>
        <w:bidi w:val="0"/>
        <w:spacing w:before="0" w:after="0"/>
        <w:jc w:val="left"/>
        <w:rPr/>
      </w:pPr>
      <w:r>
        <w:rPr/>
        <w:t>IsBBBhBDR5e4giSuIKwBDwwrcExuSNvLTfMiZRmC0uiCo1StbZTKGyaq5W1krCQxJ4l+oQJ06dOnTr</w:t>
      </w:r>
    </w:p>
    <w:p>
      <w:pPr>
        <w:pStyle w:val="PreformattedText"/>
        <w:bidi w:val="0"/>
        <w:spacing w:before="0" w:after="0"/>
        <w:jc w:val="left"/>
        <w:rPr/>
      </w:pPr>
      <w:r>
        <w:rPr/>
        <w:t>1C9evUKF1rWta1r138Qfcxo3G9iLBweBBBBB/G7+YvtIAhZySsrOPbq9RFaqJFilIpAEXhYJqPMi3Z</w:t>
      </w:r>
    </w:p>
    <w:p>
      <w:pPr>
        <w:pStyle w:val="PreformattedText"/>
        <w:bidi w:val="0"/>
        <w:spacing w:before="0" w:after="0"/>
        <w:jc w:val="left"/>
        <w:rPr/>
      </w:pPr>
      <w:r>
        <w:rPr/>
        <w:t>INZqKyoKunhgjRLAx4M3Gaxr5kTJ4wiZogRw8BizKFkII7AEhPxtwoUL169evXr11rWgoGta1rWv6D</w:t>
      </w:r>
    </w:p>
    <w:p>
      <w:pPr>
        <w:pStyle w:val="PreformattedText"/>
        <w:bidi w:val="0"/>
        <w:spacing w:before="0" w:after="0"/>
        <w:jc w:val="left"/>
        <w:rPr/>
      </w:pPr>
      <w:r>
        <w:rPr/>
        <w:t>Gjcb2IsAh4EEEEH8TTy12dfKoYxYmIaIIrWVkVFIkDIUNbbDQQFeLDZZkvWZ2W7HyKnVlsFjOzq1gU</w:t>
      </w:r>
    </w:p>
    <w:p>
      <w:pPr>
        <w:pStyle w:val="PreformattedText"/>
        <w:bidi w:val="0"/>
        <w:spacing w:before="0" w:after="0"/>
        <w:jc w:val="left"/>
        <w:rPr/>
      </w:pPr>
      <w:r>
        <w:rPr/>
        <w:t>pYONwxzYbzfMsmUETGlw00cJHNJoaxVlZKmNK54FwAANa1rXXWta0P8ABMaNDysWDg8CCCCD+Jz523</w:t>
      </w:r>
    </w:p>
    <w:p>
      <w:pPr>
        <w:pStyle w:val="PreformattedText"/>
        <w:bidi w:val="0"/>
        <w:spacing w:before="0" w:after="0"/>
        <w:jc w:val="left"/>
        <w:rPr/>
      </w:pPr>
      <w:r>
        <w:rPr/>
        <w:t>PeKWmzDxjtXWIhvWorEbshrlZBBVhFgZmdrTdEY2ZGfV5Ou3DyVuFq3WZIurtrloVlaAkkkubpkHLh</w:t>
      </w:r>
    </w:p>
    <w:p>
      <w:pPr>
        <w:pStyle w:val="PreformattedText"/>
        <w:bidi w:val="0"/>
        <w:spacing w:before="0" w:after="0"/>
        <w:jc w:val="left"/>
        <w:rPr/>
      </w:pPr>
      <w:r>
        <w:rPr/>
        <w:t>lZqInkB1sKlo61GqZVeNKeDDNYF+HYoA1rWteh5H8w+RjRoYeFiQcHgQQQQfc83HzGTe25YTDDxVZh</w:t>
      </w:r>
    </w:p>
    <w:p>
      <w:pPr>
        <w:pStyle w:val="PreformattedText"/>
        <w:bidi w:val="0"/>
        <w:spacing w:before="0" w:after="0"/>
        <w:jc w:val="left"/>
        <w:rPr/>
      </w:pPr>
      <w:r>
        <w:rPr/>
        <w:t>tkW7tlUWVkTdRSbBE7LCxLMwsS9Qz4TeOqOPet9eT++/Prtwqa0urJSztNvO9kvOQ15c6qOs2WSxcc</w:t>
      </w:r>
    </w:p>
    <w:p>
      <w:pPr>
        <w:pStyle w:val="PreformattedText"/>
        <w:bidi w:val="0"/>
        <w:spacing w:before="0" w:after="0"/>
        <w:jc w:val="left"/>
        <w:rPr/>
      </w:pPr>
      <w:r>
        <w:rPr/>
        <w:t>vEjQTLCyuWhp0eUt4VhB8TDyP5gd79zGjeixYDyIIIIP4TM9/wAhusi8GHh4IZhZeRbjY/7JXEixZX</w:t>
      </w:r>
    </w:p>
    <w:p>
      <w:pPr>
        <w:pStyle w:val="PreformattedText"/>
        <w:bidi w:val="0"/>
        <w:spacing w:before="0" w:after="0"/>
        <w:jc w:val="left"/>
        <w:rPr/>
      </w:pPr>
      <w:r>
        <w:rPr/>
        <w:t>EYFYIIISxhDK9TYf8AyfpOJ/xgUivF/wCDF8XTTGGTSrqyzbMY0vbJN5K7rPa9HDF5aKzqgSs4suUx</w:t>
      </w:r>
    </w:p>
    <w:p>
      <w:pPr>
        <w:pStyle w:val="PreformattedText"/>
        <w:bidi w:val="0"/>
        <w:spacing w:before="0" w:after="0"/>
        <w:jc w:val="left"/>
        <w:rPr/>
      </w:pPr>
      <w:r>
        <w:rPr/>
        <w:t>C0E/HsgQeh9jyPjve973ve973sHe/cxo3osWD0EEEEH8JnkbfNXPK40eNwPTGyMhse1mWVxYsrilSp</w:t>
      </w:r>
    </w:p>
    <w:p>
      <w:pPr>
        <w:pStyle w:val="PreformattedText"/>
        <w:bidi w:val="0"/>
        <w:spacing w:before="0" w:after="0"/>
        <w:jc w:val="left"/>
        <w:rPr/>
      </w:pPr>
      <w:r>
        <w:rPr/>
        <w:t>BUxjCdlWmmRUqpGHdg4+AmMtaAEExhlVJYjA7Mc3tkG6CAY5xxQxrrjCoJHNBWBaDYEK8UN4LLg+Rh</w:t>
      </w:r>
    </w:p>
    <w:p>
      <w:pPr>
        <w:pStyle w:val="PreformattedText"/>
        <w:bidi w:val="0"/>
        <w:spacing w:before="0" w:after="0"/>
        <w:jc w:val="left"/>
        <w:rPr/>
      </w:pPr>
      <w:r>
        <w:rPr/>
        <w:t>4EHJm973ve977di3bt27dg29+5jRvQRYPQQQQQfw2P5O3yd0rhjRoeB6h67q5UVgilWDIV4Ls6zQ4I</w:t>
      </w:r>
    </w:p>
    <w:p>
      <w:pPr>
        <w:pStyle w:val="PreformattedText"/>
        <w:bidi w:val="0"/>
        <w:spacing w:before="0" w:after="0"/>
        <w:jc w:val="left"/>
        <w:rPr/>
      </w:pPr>
      <w:r>
        <w:rPr/>
        <w:t>11RaFCtXSBAOTxdWyVN22Te1zXmyBUiGohbDbGiRpcuPFmQuzECkiuB6WEHvvZJmwQdkk73ve+3bt2</w:t>
      </w:r>
    </w:p>
    <w:p>
      <w:pPr>
        <w:pStyle w:val="PreformattedText"/>
        <w:bidi w:val="0"/>
        <w:spacing w:before="0" w:after="0"/>
        <w:jc w:val="left"/>
        <w:rPr/>
      </w:pPr>
      <w:r>
        <w:rPr/>
        <w:t>7di3Yt27bB3vYM3yY0b0EWD0EEEEH8Oa3mrMhoDpowMPwodDWUBiwFGU7coOBwsC9VFII6LBN8kmds</w:t>
      </w:r>
    </w:p>
    <w:p>
      <w:pPr>
        <w:pStyle w:val="PreformattedText"/>
        <w:bidi w:val="0"/>
        <w:spacing w:before="0" w:after="0"/>
        <w:jc w:val="left"/>
        <w:rPr/>
      </w:pPr>
      <w:r>
        <w:rPr/>
        <w:t>vHrffYvabmv4EriRYrWrYKllxyBTALwCkESHiyrxOUDzve972STsHeyd73ve973uHjZO977Btjne97</w:t>
      </w:r>
    </w:p>
    <w:p>
      <w:pPr>
        <w:pStyle w:val="PreformattedText"/>
        <w:bidi w:val="0"/>
        <w:spacing w:before="0" w:after="0"/>
        <w:jc w:val="left"/>
        <w:rPr/>
      </w:pPr>
      <w:r>
        <w:rPr/>
        <w:t>2S3osSDg8CCCCD+HLby19zcANCTDNe2G4lUrhAgixYIGHIhKBZtSsEDGCDg8b2ZvKrSPDHlgvLxZVK</w:t>
      </w:r>
    </w:p>
    <w:p>
      <w:pPr>
        <w:pStyle w:val="PreformattedText"/>
        <w:bidi w:val="0"/>
        <w:spacing w:before="0" w:after="0"/>
        <w:jc w:val="left"/>
        <w:rPr/>
      </w:pPr>
      <w:r>
        <w:rPr/>
        <w:t>hVFjS0Y7EOLVEsZoCp0SJZKX/GWB3ve973skknY43ve979tkkkk77BuwbfrveyWO97UpBweBBBBB/D</w:t>
      </w:r>
    </w:p>
    <w:p>
      <w:pPr>
        <w:pStyle w:val="PreformattedText"/>
        <w:bidi w:val="0"/>
        <w:spacing w:before="0" w:after="0"/>
        <w:jc w:val="left"/>
        <w:rPr/>
      </w:pPr>
      <w:r>
        <w:rPr/>
        <w:t>5TK8xexhiwwwwwTTevjW3Sy8ARRWmSa4SSCJ1D9uy2pkrdsuctcjezN9uwLrVHmrZdLoZjmVmsUky1</w:t>
      </w:r>
    </w:p>
    <w:p>
      <w:pPr>
        <w:pStyle w:val="PreformattedText"/>
        <w:bidi w:val="0"/>
        <w:spacing w:before="0" w:after="0"/>
        <w:jc w:val="left"/>
        <w:rPr/>
      </w:pPr>
      <w:r>
        <w:rPr/>
        <w:t>axdLBYzBYzGJLBKo8qbw96ne9ze+DGJ4B2T2Ldu3YNwQZvZJbsT27bEEHw2Sx3valCDDwIIIIP4LT5</w:t>
      </w:r>
    </w:p>
    <w:p>
      <w:pPr>
        <w:pStyle w:val="PreformattedText"/>
        <w:bidi w:val="0"/>
        <w:spacing w:before="0" w:after="0"/>
        <w:jc w:val="left"/>
        <w:rPr/>
      </w:pPr>
      <w:r>
        <w:rPr/>
        <w:t>fJ8m54EEeEQjh+COMF1lJEWDhJSl0EJJED/sfKXJ/aD++m85Is0YuWnkB5FMj9nYTbiyGXm45JQY7P</w:t>
      </w:r>
    </w:p>
    <w:p>
      <w:pPr>
        <w:pStyle w:val="PreformattedText"/>
        <w:bidi w:val="0"/>
        <w:spacing w:before="0" w:after="0"/>
        <w:jc w:val="left"/>
        <w:rPr/>
      </w:pPr>
      <w:r>
        <w:rPr/>
        <w:t>FlZwWtW4lstXjKYkaWSqXESkvKmWIwO973veyWYt2VtsxYt279w3cN2JmuprNZToK/1isVhPgY03va</w:t>
      </w:r>
    </w:p>
    <w:p>
      <w:pPr>
        <w:pStyle w:val="PreformattedText"/>
        <w:bidi w:val="0"/>
        <w:spacing w:before="0" w:after="0"/>
        <w:jc w:val="left"/>
        <w:rPr/>
      </w:pPr>
      <w:r>
        <w:rPr/>
        <w:t>msqdk7EEEEH8GS3kHynixQojDU0wsg9KGrNcUrBN1tTKp1MsyLM05v8A1fvF4v8A+n96213HKOQHcs</w:t>
      </w:r>
    </w:p>
    <w:p>
      <w:pPr>
        <w:pStyle w:val="PreformattedText"/>
        <w:bidi w:val="0"/>
        <w:spacing w:before="0" w:after="0"/>
        <w:jc w:val="left"/>
        <w:rPr/>
      </w:pPr>
      <w:r>
        <w:rPr/>
        <w:t>/7jnp5PD8irA2C+avNsyzvFWwMd0C0XG1cmNNJFLtaKHcmI7QBh46ze9k9u29ksxbsrdiTDNaA6650</w:t>
      </w:r>
    </w:p>
    <w:p>
      <w:pPr>
        <w:pStyle w:val="PreformattedText"/>
        <w:bidi w:val="0"/>
        <w:spacing w:before="0" w:after="0"/>
        <w:jc w:val="left"/>
        <w:rPr/>
      </w:pPr>
      <w:r>
        <w:rPr/>
        <w:t>B1C9DUaf1isIF6exhhjc7BrIOydgiCCD+DyF+VZa0SY4UdbF1rThgITwDiuJUyxSYpxZjr1uGRTZ49</w:t>
      </w:r>
    </w:p>
    <w:p>
      <w:pPr>
        <w:pStyle w:val="PreformattedText"/>
        <w:bidi w:val="0"/>
        <w:spacing w:before="0" w:after="0"/>
        <w:jc w:val="left"/>
        <w:rPr/>
      </w:pPr>
      <w:r>
        <w:rPr/>
        <w:t>cdcNcJMNcdcb/h/wDOTD/4UoSWFoBXipRkeNqg4yC8uNpzGeUC4rDKi8eWlxsSuVi4GbKsEjswxT4i</w:t>
      </w:r>
    </w:p>
    <w:p>
      <w:pPr>
        <w:pStyle w:val="PreformattedText"/>
        <w:bidi w:val="0"/>
        <w:spacing w:before="0" w:after="0"/>
        <w:jc w:val="left"/>
        <w:rPr/>
      </w:pPr>
      <w:r>
        <w:rPr/>
        <w:t>0NvfqY0abWDg8ABAgr/X+v8AX069QAAOuugUJ06e5hjQwzYlcE2TtSsEEH3M87Z5C+zjdESdddDX1c</w:t>
      </w:r>
    </w:p>
    <w:p>
      <w:pPr>
        <w:pStyle w:val="PreformattedText"/>
        <w:bidi w:val="0"/>
        <w:spacing w:before="0" w:after="0"/>
        <w:jc w:val="left"/>
        <w:rPr/>
      </w:pPr>
      <w:r>
        <w:rPr/>
        <w:t>dT64DyhkO97wLchayyW1PWyfo6Bw9ThKzCzWW3WItS1JX1ZOpiy6XSw3tcbTXOuPNqJbHLB5XxWrFA</w:t>
      </w:r>
    </w:p>
    <w:p>
      <w:pPr>
        <w:pStyle w:val="PreformattedText"/>
        <w:bidi w:val="0"/>
        <w:spacing w:before="0" w:after="0"/>
        <w:jc w:val="left"/>
        <w:rPr/>
      </w:pPr>
      <w:r>
        <w:rPr/>
        <w:t>Rt4CYx8c3i4vofTTgzSADU0qKgQJ06dSuuNqeNddAa9zDGhh4SIBDCdqVIgg++RZ5vJ8jArcaRQDVU</w:t>
      </w:r>
    </w:p>
    <w:p>
      <w:pPr>
        <w:pStyle w:val="PreformattedText"/>
        <w:bidi w:val="0"/>
        <w:spacing w:before="0" w:after="0"/>
        <w:jc w:val="left"/>
        <w:rPr/>
      </w:pPr>
      <w:r>
        <w:rPr/>
        <w:t>BClwEPrjWVmso2xHnjrsiuqwO4ZTU1R4VFqSE9xZqCBFAGjGOrGEuaxsuyXSszHlaqTLuHbJiF4pK1</w:t>
      </w:r>
    </w:p>
    <w:p>
      <w:pPr>
        <w:pStyle w:val="PreformattedText"/>
        <w:bidi w:val="0"/>
        <w:spacing w:before="0" w:after="0"/>
        <w:jc w:val="left"/>
        <w:rPr/>
      </w:pPr>
      <w:r>
        <w:rPr/>
        <w:t>cGW8rPGviunoRNcPGmkABGgFCQADRh5M2OOwIPbfxMaNDDxXEgjQ8LFgggg+3mLvKvm3E707KKhraR</w:t>
      </w:r>
    </w:p>
    <w:p>
      <w:pPr>
        <w:pStyle w:val="PreformattedText"/>
        <w:bidi w:val="0"/>
        <w:spacing w:before="0" w:after="0"/>
        <w:jc w:val="left"/>
        <w:rPr/>
      </w:pPr>
      <w:r>
        <w:rPr/>
        <w:t>y8qU+qTFtVqLA3ZpTZjXZCCzuwZIR0NU/abFbVSV4yrsQcMTGZzZZa19mS8tlZcY6482kujkjIlAYx</w:t>
      </w:r>
    </w:p>
    <w:p>
      <w:pPr>
        <w:pStyle w:val="PreformattedText"/>
        <w:bidi w:val="0"/>
        <w:spacing w:before="0" w:after="0"/>
        <w:jc w:val="left"/>
        <w:rPr/>
      </w:pPr>
      <w:r>
        <w:rPr/>
        <w:t>5itxdDK5UMYemiNctDAFAh4EESAg8Hg8GLyIJqA7mta1ogho0MPFcThoeFixYsEH2/ID5y6wtAKyID</w:t>
      </w:r>
    </w:p>
    <w:p>
      <w:pPr>
        <w:pStyle w:val="PreformattedText"/>
        <w:bidi w:val="0"/>
        <w:spacing w:before="0" w:after="0"/>
        <w:jc w:val="left"/>
        <w:rPr/>
      </w:pPr>
      <w:r>
        <w:rPr/>
        <w:t>WbDY4YuzVxvVJW1b1utmw9i4eUWKJNzr0NKqqqv6gsUCAaHDTTxpa9lllmTbc7FoJbMaUyyK18AIyT</w:t>
      </w:r>
    </w:p>
    <w:p>
      <w:pPr>
        <w:pStyle w:val="PreformattedText"/>
        <w:bidi w:val="0"/>
        <w:spacing w:before="0" w:after="0"/>
        <w:jc w:val="left"/>
        <w:rPr/>
      </w:pPr>
      <w:r>
        <w:rPr/>
        <w:t>jqJZN4prCy1RMIKHmIfGWj11wQV0oAI1oRSCDzog8DkQfDWtEEMHGtaSKdsTwsWCCCD7ZeX5CPBCVi</w:t>
      </w:r>
    </w:p>
    <w:p>
      <w:pPr>
        <w:pStyle w:val="PreformattedText"/>
        <w:bidi w:val="0"/>
        <w:spacing w:before="0" w:after="0"/>
        <w:jc w:val="left"/>
        <w:rPr/>
      </w:pPr>
      <w:r>
        <w:rPr/>
        <w:t>zf7Mm0EP2JT2r4osretg+1axcXLZwREOuoAAg5AECKoHJjmx7GsNr5Nil+EN0xZjm+JLxSAbSpSNLD</w:t>
      </w:r>
    </w:p>
    <w:p>
      <w:pPr>
        <w:pStyle w:val="PreformattedText"/>
        <w:bidi w:val="0"/>
        <w:spacing w:before="0" w:after="0"/>
        <w:jc w:val="left"/>
        <w:rPr/>
      </w:pPr>
      <w:r>
        <w:rPr/>
        <w:t>VK4o00xmyBcPGt4JhxrWta6levVVA6leugBBBxqGa5MEB7dt7HsQQwcamhFPYtuLFgggg+rNl2+Rjz</w:t>
      </w:r>
    </w:p>
    <w:p>
      <w:pPr>
        <w:pStyle w:val="PreformattedText"/>
        <w:bidi w:val="0"/>
        <w:spacing w:before="0" w:after="0"/>
        <w:jc w:val="left"/>
        <w:rPr/>
      </w:pPr>
      <w:r>
        <w:rPr/>
        <w:t>sAJVO1jMUYFGBqMB5qmpRbS6N6VWrYjCKBBAOn6/1qoRRNa0YS0ua0ubpkvlW4nAlJyDRMeXmoXmuI</w:t>
      </w:r>
    </w:p>
    <w:p>
      <w:pPr>
        <w:pStyle w:val="PreformattedText"/>
        <w:bidi w:val="0"/>
        <w:spacing w:before="0" w:after="0"/>
        <w:jc w:val="left"/>
        <w:rPr/>
      </w:pPr>
      <w:r>
        <w:rPr/>
        <w:t>1kMUmXwzt1aXBDZKR42eIdZrWta69SvXqqhepUr11oQcbhmtfEe5jBwRzvtvYixYsEEH18xflnMd4x</w:t>
      </w:r>
    </w:p>
    <w:p>
      <w:pPr>
        <w:pStyle w:val="PreformattedText"/>
        <w:bidi w:val="0"/>
        <w:spacing w:before="0" w:after="0"/>
        <w:jc w:val="left"/>
        <w:rPr/>
      </w:pPr>
      <w:r>
        <w:rPr/>
        <w:t>HFUMsPbe1MJ9aQAyiVWVOp1whQgqy8iCAdAgHULqHglzZDLDdZk3W2VjdYoN8pmLL5itkhDXLmeMol</w:t>
      </w:r>
    </w:p>
    <w:p>
      <w:pPr>
        <w:pStyle w:val="PreformattedText"/>
        <w:bidi w:val="0"/>
        <w:spacing w:before="0" w:after="0"/>
        <w:jc w:val="left"/>
        <w:rPr/>
      </w:pPr>
      <w:r>
        <w:rPr/>
        <w:t>0U1skeZETjEXxluCeuta1rWtEaUAaII1rWv4B7mNHhh9xFiRYIIPoZ+TW5UvLHUEWbcjjYm/URFVOr</w:t>
      </w:r>
    </w:p>
    <w:p>
      <w:pPr>
        <w:pStyle w:val="PreformattedText"/>
        <w:bidi w:val="0"/>
        <w:spacing w:before="0" w:after="0"/>
        <w:jc w:val="left"/>
        <w:rPr/>
      </w:pPr>
      <w:r>
        <w:rPr/>
        <w:t>opqtqsVuFat0KFWVuytpYABNBSN8GWNYzG+zLvvvUMddqeMaYktNMsgCG6MSVN8qaqVS05QmMVdWod</w:t>
      </w:r>
    </w:p>
    <w:p>
      <w:pPr>
        <w:pStyle w:val="PreformattedText"/>
        <w:bidi w:val="0"/>
        <w:spacing w:before="0" w:after="0"/>
        <w:jc w:val="left"/>
        <w:rPr/>
      </w:pPr>
      <w:r>
        <w:rPr/>
        <w:t>ZrWprWiCNCDg/wBpjRoYeda1oBYsWCD6medsz3sOhxtYYYJs+oTrpFEqHV62QSqyuztFINThlcHskW</w:t>
      </w:r>
    </w:p>
    <w:p>
      <w:pPr>
        <w:pStyle w:val="PreformattedText"/>
        <w:bidi w:val="0"/>
        <w:spacing w:before="0" w:after="0"/>
        <w:jc w:val="left"/>
        <w:rPr/>
      </w:pPr>
      <w:r>
        <w:rPr/>
        <w:t>CKRwvBhhhLGxrGsfJuzsqU8LKZQVlRx1simyAk3xizJLzVKhVLpkxZh2NLp4k4/wATwIP6973sli0M</w:t>
      </w:r>
    </w:p>
    <w:p>
      <w:pPr>
        <w:pStyle w:val="PreformattedText"/>
        <w:bidi w:val="0"/>
        <w:spacing w:before="0" w:after="0"/>
        <w:jc w:val="left"/>
        <w:rPr/>
      </w:pPr>
      <w:r>
        <w:rPr/>
        <w:t>PrqCLFiwQfV2zW8uOdSqbLbh9VaLAqyqdetlRQSq1LdwNS6urJBEKMpDRSDst3J7WOxubIu8hm7mOo</w:t>
      </w:r>
    </w:p>
    <w:p>
      <w:pPr>
        <w:pStyle w:val="PreformattedText"/>
        <w:bidi w:val="0"/>
        <w:spacing w:before="0" w:after="0"/>
        <w:jc w:val="left"/>
        <w:rPr/>
      </w:pPr>
      <w:r>
        <w:rPr/>
        <w:t>FcVqlaVmiXRFyIRYchmLSs5JUK3ZpYKDjuwsr8A/jLR7mHgQf3mNG9ddevUARYsEEHzMzTY3lHESDm</w:t>
      </w:r>
    </w:p>
    <w:p>
      <w:pPr>
        <w:pStyle w:val="PreformattedText"/>
        <w:bidi w:val="0"/>
        <w:spacing w:before="0" w:after="0"/>
        <w:jc w:val="left"/>
        <w:rPr/>
      </w:pPr>
      <w:r>
        <w:rPr/>
        <w:t>sktG+AZViyuVwo9VlTJK7EtDg1WLbXZW6MCkBU9hN9pskvZYz5N+fns3CTtjhYsY0NjTKinJlrPLJu</w:t>
      </w:r>
    </w:p>
    <w:p>
      <w:pPr>
        <w:pStyle w:val="PreformattedText"/>
        <w:bidi w:val="0"/>
        <w:spacing w:before="0" w:after="0"/>
        <w:jc w:val="left"/>
        <w:rPr/>
      </w:pPr>
      <w:r>
        <w:rPr/>
        <w:t>IboYG0xlQQKxnh28VB8DwIP8Bo3qBrr10IIIIIPmxzLuvkLDGggDMTAD6D1r4SVyvjTo9To0rsV+wK</w:t>
      </w:r>
    </w:p>
    <w:p>
      <w:pPr>
        <w:pStyle w:val="PreformattedText"/>
        <w:bidi w:val="0"/>
        <w:spacing w:before="0" w:after="0"/>
        <w:jc w:val="left"/>
        <w:rPr/>
      </w:pPr>
      <w:r>
        <w:rPr/>
        <w:t>Oj1212LYpDI+xASxfv2tsLZGVn59j8IOKxqo7xJizJitcd2kxDXKi8aCDilqoTjGyVWeNsHwPAg/wG</w:t>
      </w:r>
    </w:p>
    <w:p>
      <w:pPr>
        <w:pStyle w:val="PreformattedText"/>
        <w:bidi w:val="0"/>
        <w:spacing w:before="0" w:after="0"/>
        <w:jc w:val="left"/>
        <w:rPr/>
      </w:pPr>
      <w:r>
        <w:rPr/>
        <w:t>jQw8CKANEaEEEEH0smfLr87gcArBCXh4HvW5iRIoCgMGrsrsq6rYrAo62KyWJbXYrqTO3dibGsNpsv</w:t>
      </w:r>
    </w:p>
    <w:p>
      <w:pPr>
        <w:pStyle w:val="PreformattedText"/>
        <w:bidi w:val="0"/>
        <w:spacing w:before="0" w:after="0"/>
        <w:jc w:val="left"/>
        <w:rPr/>
      </w:pPr>
      <w:r>
        <w:rPr/>
        <w:t>ys7Pss0eKwYCCrUxjjNhx4psbtlHsAppl0YgdjK5eGGM2gniL19zDwIPbe/TWtc669evXp8GjcHhYo</w:t>
      </w:r>
    </w:p>
    <w:p>
      <w:pPr>
        <w:pStyle w:val="PreformattedText"/>
        <w:bidi w:val="0"/>
        <w:spacing w:before="0" w:after="0"/>
        <w:jc w:val="left"/>
        <w:rPr/>
      </w:pPr>
      <w:r>
        <w:rPr/>
        <w:t>Ahhgggggg+dhsnkHsdyOCSRATDyPeqxIsqiheAHrspsrKqyWbV1sS5LBauRXkLb+43HJ/c2Q1l2Vm+</w:t>
      </w:r>
    </w:p>
    <w:p>
      <w:pPr>
        <w:pStyle w:val="PreformattedText"/>
        <w:bidi w:val="0"/>
        <w:spacing w:before="0" w:after="0"/>
        <w:jc w:val="left"/>
        <w:rPr/>
      </w:pPr>
      <w:r>
        <w:rPr/>
        <w:t>SdtaPFR1NSuXmiYkuIl5WZTVxW3XMl9MTDKxnqTW1Ko2DYvwPAm973v2ChP1/r/X+vqAB169enwaND</w:t>
      </w:r>
    </w:p>
    <w:p>
      <w:pPr>
        <w:pStyle w:val="PreformattedText"/>
        <w:bidi w:val="0"/>
        <w:spacing w:before="0" w:after="0"/>
        <w:jc w:val="left"/>
        <w:rPr/>
      </w:pPr>
      <w:r>
        <w:rPr/>
        <w:t>DwsUCGHgQQQQfSxsl/PWiGEwzawkcaAA17Y9lcriRYJ1IZHqsrYCJcIGWxblylylylzGzWzP8AqFpy</w:t>
      </w:r>
    </w:p>
    <w:p>
      <w:pPr>
        <w:pStyle w:val="PreformattedText"/>
        <w:bidi w:val="0"/>
        <w:spacing w:before="0" w:after="0"/>
        <w:jc w:val="left"/>
        <w:rPr/>
      </w:pPr>
      <w:r>
        <w:rPr/>
        <w:t>bc3IyGhgBh4riFIkcpLZSMSFle91mWRNEI1xVhw7UHLXaNSctcC3FtHpvZJOwd77du3b0ACga69ehr</w:t>
      </w:r>
    </w:p>
    <w:p>
      <w:pPr>
        <w:pStyle w:val="PreformattedText"/>
        <w:bidi w:val="0"/>
        <w:spacing w:before="0" w:after="0"/>
        <w:jc w:val="left"/>
        <w:rPr/>
      </w:pPr>
      <w:r>
        <w:rPr/>
        <w:t>6BOuta9zGjQw8JF4MPAgggg+mQ/k08zcWAJ3BDyFA+ImNbUVg9GVlsrspKcCwWA72G/YGDdzaSQ4ea</w:t>
      </w:r>
    </w:p>
    <w:p>
      <w:pPr>
        <w:pStyle w:val="PreformattedText"/>
        <w:bidi w:val="0"/>
        <w:spacing w:before="0" w:after="0"/>
        <w:jc w:val="left"/>
        <w:rPr/>
      </w:pPr>
      <w:r>
        <w:rPr/>
        <w:t>AaHirgGqMdvFmMRBDKZlERgxWPKpYUJFTWASqVFE8a/iLQd9t9uxYv3D9+5fv3UwQcCbBB51169evX</w:t>
      </w:r>
    </w:p>
    <w:p>
      <w:pPr>
        <w:pStyle w:val="PreformattedText"/>
        <w:bidi w:val="0"/>
        <w:spacing w:before="0" w:after="0"/>
        <w:jc w:val="left"/>
        <w:rPr/>
      </w:pPr>
      <w:r>
        <w:rPr/>
        <w:t>r8GjcHhIkEMPAgggg+ZN0/I7b2IduCdzQGpr41PXdXAIAROj1sj1Gvr16hOqiam1HUghxZAssmtJBw</w:t>
      </w:r>
    </w:p>
    <w:p>
      <w:pPr>
        <w:pStyle w:val="PreformattedText"/>
        <w:bidi w:val="0"/>
        <w:spacing w:before="0" w:after="0"/>
        <w:jc w:val="left"/>
        <w:rPr/>
      </w:pPr>
      <w:r>
        <w:rPr/>
        <w:t>kWAtDK2lxMplxSLDEjymCCEjhgZXFgP45cH7du3bszM/cP27Fu3asiCD0Ddtht+utfBo3B4WLBDDwI</w:t>
      </w:r>
    </w:p>
    <w:p>
      <w:pPr>
        <w:pStyle w:val="PreformattedText"/>
        <w:bidi w:val="0"/>
        <w:spacing w:before="0" w:after="0"/>
        <w:jc w:val="left"/>
        <w:rPr/>
      </w:pPr>
      <w:r>
        <w:rPr/>
        <w:t>IIIPmxof8AK7mhh5I4WAfXEuodJoxQQIUOI9TUtUU69da69QoqCMOrB44C6s5XhQkQrEm6zWbHlZaN</w:t>
      </w:r>
    </w:p>
    <w:p>
      <w:pPr>
        <w:pStyle w:val="PreformattedText"/>
        <w:bidi w:val="0"/>
        <w:spacing w:before="0" w:after="0"/>
        <w:jc w:val="left"/>
        <w:rPr/>
      </w:pPr>
      <w:r>
        <w:rPr/>
        <w:t>DDKy0plTbJZhLkslTUG5Pxy6b3ve2LsWDBtk7Erg4HoION9/2Bw297+LRoeRFI4PAggggg+XkHyV/I</w:t>
      </w:r>
    </w:p>
    <w:p>
      <w:pPr>
        <w:pStyle w:val="PreformattedText"/>
        <w:bidi w:val="0"/>
        <w:spacing w:before="0" w:after="0"/>
        <w:jc w:val="left"/>
        <w:rPr/>
      </w:pPr>
      <w:r>
        <w:rPr/>
        <w:t>r4z7hbr11B9/H5VJ0AAs6idHpapqnqNXULrSqF1NNHjgiGNNRYYvCzdcSKyG1llJWWRhpIZVKYsaEV</w:t>
      </w:r>
    </w:p>
    <w:p>
      <w:pPr>
        <w:pStyle w:val="PreformattedText"/>
        <w:bidi w:val="0"/>
        <w:spacing w:before="0" w:after="0"/>
        <w:jc w:val="left"/>
        <w:rPr/>
      </w:pPr>
      <w:r>
        <w:rPr/>
        <w:t>CMKWDZVfibSfVo0MEHosrijWoOBBDNEEh0sDb3v3MaNDDwIsHB4EEEEEHy8o3mrs692nXWuNEKfsrY</w:t>
      </w:r>
    </w:p>
    <w:p>
      <w:pPr>
        <w:pStyle w:val="PreformattedText"/>
        <w:bidi w:val="0"/>
        <w:spacing w:before="0" w:after="0"/>
        <w:jc w:val="left"/>
        <w:rPr/>
      </w:pPr>
      <w:r>
        <w:rPr/>
        <w:t>GSk1vWgAOrVvR+pqjT+v8AV0C9dQwho8aKLCZo8ajReVgiS+wisSybPBlcqihpUcfnHlErXEUN6tGh</w:t>
      </w:r>
    </w:p>
    <w:p>
      <w:pPr>
        <w:pStyle w:val="PreformattedText"/>
        <w:bidi w:val="0"/>
        <w:spacing w:before="0" w:after="0"/>
        <w:jc w:val="left"/>
        <w:rPr/>
      </w:pPr>
      <w:r>
        <w:rPr/>
        <w:t>gg9FFcSaA69dCDjWnGliwHZPwaNDDwsUAaPAggggg+JN8/JMzKt1664IQ/bEyaLBNiAgLNdWQ1PV+o</w:t>
      </w:r>
    </w:p>
    <w:p>
      <w:pPr>
        <w:pStyle w:val="PreformattedText"/>
        <w:bidi w:val="0"/>
        <w:spacing w:before="0" w:after="0"/>
        <w:jc w:val="left"/>
        <w:rPr/>
      </w:pPr>
      <w:r>
        <w:rPr/>
        <w:t>0/r6denUoVIdXjTV7MVPIj8HgcJLTvZlggCkkGsmPA+O2osDY5qbFb1aNDBB6VxAg6hdamgJrTr1AW</w:t>
      </w:r>
    </w:p>
    <w:p>
      <w:pPr>
        <w:pStyle w:val="PreformattedText"/>
        <w:bidi w:val="0"/>
        <w:spacing w:before="0" w:after="0"/>
        <w:jc w:val="left"/>
        <w:rPr/>
      </w:pPr>
      <w:r>
        <w:rPr/>
        <w:t>D5tGhh4SJBDG4EEEEHyvN9/ls2a16Ca6lRB9/DZan9XA4HGirJ069P1fp6dGVowePwxyCYDwIA6kmC</w:t>
      </w:r>
    </w:p>
    <w:p>
      <w:pPr>
        <w:pStyle w:val="PreformattedText"/>
        <w:bidi w:val="0"/>
        <w:spacing w:before="0" w:after="0"/>
        <w:jc w:val="left"/>
        <w:rPr/>
      </w:pPr>
      <w:r>
        <w:rPr/>
        <w:t>CKaS0SMRDDGIhjSrhoGjNkTcwzjzxrerRo0EHpXEiQQTRXroTfBmtQTfxaNDDwkSCGNwIIIIPlmW+V</w:t>
      </w:r>
    </w:p>
    <w:p>
      <w:pPr>
        <w:pStyle w:val="PreformattedText"/>
        <w:bidi w:val="0"/>
        <w:spacing w:before="0" w:after="0"/>
        <w:jc w:val="left"/>
        <w:rPr/>
      </w:pPr>
      <w:r>
        <w:rPr/>
        <w:t>/JDxr01zp1rP1EVvH5WooiEQEHRWdeujDCDHjmwuRLJeYIOBFjcHlYocrGKlIOBFZpSRBCbgJcapSM</w:t>
      </w:r>
    </w:p>
    <w:p>
      <w:pPr>
        <w:pStyle w:val="PreformattedText"/>
        <w:bidi w:val="0"/>
        <w:spacing w:before="0" w:after="0"/>
        <w:jc w:val="left"/>
        <w:rPr/>
      </w:pPr>
      <w:r>
        <w:rPr/>
        <w:t>Nlnjng9DGjcD0rKMjKRzve+3bt23vfbv39zGjQw8JEghjcCCCCD4+T8r578k1rZPAHIh5aAzX08Zmq</w:t>
      </w:r>
    </w:p>
    <w:p>
      <w:pPr>
        <w:pStyle w:val="PreformattedText"/>
        <w:bidi w:val="0"/>
        <w:spacing w:before="0" w:after="0"/>
        <w:jc w:val="left"/>
        <w:rPr/>
      </w:pPr>
      <w:r>
        <w:rPr/>
        <w:t>wggmhxoQzrDNDjbNYXNpYGWxuAa+V4YcoNmNH4XkAQwHgKr1S5cZqojmYdkA1rRVlZOgTp06BViuti</w:t>
      </w:r>
    </w:p>
    <w:p>
      <w:pPr>
        <w:pStyle w:val="PreformattedText"/>
        <w:bidi w:val="0"/>
        <w:spacing w:before="0" w:after="0"/>
        <w:jc w:val="left"/>
        <w:rPr/>
      </w:pPr>
      <w:r>
        <w:rPr/>
        <w:t>2Czv23skt279t73vfwaNDDwsSCGHgQQQQfDzf5znZvBPHX4uK2muR8vB54EHCQQEwwTRBhJclizWO/</w:t>
      </w:r>
    </w:p>
    <w:p>
      <w:pPr>
        <w:pStyle w:val="PreformattedText"/>
        <w:bidi w:val="0"/>
        <w:spacing w:before="0" w:after="0"/>
        <w:jc w:val="left"/>
        <w:rPr/>
      </w:pPr>
      <w:r>
        <w:rPr/>
        <w:t>BmU3AlfBg4eHglIprGzDwwMQiCA6WUyk0nrSbDkNUaLMchevXoUKGsVBOnTp069RAe3bt379t/wNGh</w:t>
      </w:r>
    </w:p>
    <w:p>
      <w:pPr>
        <w:pStyle w:val="PreformattedText"/>
        <w:bidi w:val="0"/>
        <w:spacing w:before="0" w:after="0"/>
        <w:jc w:val="left"/>
        <w:rPr/>
      </w:pPr>
      <w:r>
        <w:rPr/>
        <w:t>h4ESDg8CCCCD28t5rzf5TNeo+AmjDFO/nqIfHeQ2sBHB4MI77Y9jDHNksYwB2yDDwnq3psQkQcGNBB</w:t>
      </w:r>
    </w:p>
    <w:p>
      <w:pPr>
        <w:pStyle w:val="PreformattedText"/>
        <w:bidi w:val="0"/>
        <w:spacing w:before="0" w:after="0"/>
        <w:jc w:val="left"/>
        <w:rPr/>
      </w:pPr>
      <w:r>
        <w:rPr/>
        <w:t>CQZXK4spamOXRXsXx9lbYahevXRBBXWta1rX9RjQw8LFAhh4EEEEHpdd5v8APLbZrWx8RxrmyVN9QJ</w:t>
      </w:r>
    </w:p>
    <w:p>
      <w:pPr>
        <w:pStyle w:val="PreformattedText"/>
        <w:bidi w:val="0"/>
        <w:spacing w:before="0" w:after="0"/>
        <w:jc w:val="left"/>
        <w:rPr/>
      </w:pPr>
      <w:r>
        <w:rPr/>
        <w:t>i5NN+wYOCBGJm402zu1keFWlkt5MSGL77E3NCGMQNtBwsAL1NUxFkx4s8fAvhrR6GGH/CMaGHhIoEM</w:t>
      </w:r>
    </w:p>
    <w:p>
      <w:pPr>
        <w:pStyle w:val="PreformattedText"/>
        <w:bidi w:val="0"/>
        <w:spacing w:before="0" w:after="0"/>
        <w:jc w:val="left"/>
        <w:rPr/>
      </w:pPr>
      <w:r>
        <w:rPr/>
        <w:t>PAgggg583+TeY89xvtve/XXAg9DGAIMH28Fn6KTYnabM2zcPGLwxoy3mHlIYkHG/RoYssZYIZ1HAgE</w:t>
      </w:r>
    </w:p>
    <w:p>
      <w:pPr>
        <w:pStyle w:val="PreformattedText"/>
        <w:bidi w:val="0"/>
        <w:spacing w:before="0" w:after="0"/>
        <w:jc w:val="left"/>
        <w:rPr/>
      </w:pPr>
      <w:r>
        <w:rPr/>
        <w:t>dSK5WajetDmVt28Fcp5MMPxH8I9zDGhh4SLweRBBBBGf8AIPzgtxv+Nw0pb+Dw2dDwIZ+wseGmo5aN</w:t>
      </w:r>
    </w:p>
    <w:p>
      <w:pPr>
        <w:pStyle w:val="PreformattedText"/>
        <w:bidi w:val="0"/>
        <w:spacing w:before="0" w:after="0"/>
        <w:jc w:val="left"/>
        <w:rPr/>
      </w:pPr>
      <w:r>
        <w:rPr/>
        <w:t>CP1ucpkBE66MXgiDhuW4aLEg4HAG1ixhp5jm9Qym6Yr+NuB9DD8R/QYY0MPCRYIYeBBBBM7yHn/yXg</w:t>
      </w:r>
    </w:p>
    <w:p>
      <w:pPr>
        <w:pStyle w:val="PreformattedText"/>
        <w:bidi w:val="0"/>
        <w:spacing w:before="0" w:after="0"/>
        <w:jc w:val="left"/>
        <w:rPr/>
      </w:pPr>
      <w:r>
        <w:rPr/>
        <w:t>Qt/IRYFIPpr4HjAzFM0p2YTvuXLlmZ511LDlxVbhopMXhZoQB+DGj8JEh4UgKTFlEthjtRMjilsmY9</w:t>
      </w:r>
    </w:p>
    <w:p>
      <w:pPr>
        <w:pStyle w:val="PreformattedText"/>
        <w:bidi w:val="0"/>
        <w:spacing w:before="0" w:after="0"/>
        <w:jc w:val="left"/>
        <w:rPr/>
      </w:pPr>
      <w:r>
        <w:rPr/>
        <w:t>1E8fkA74MP8AUPcwxoeViwQ8iCCeW8x5by+9wzWuv8I4dWFZ+hg5/HfI/r6jgkwjZLMY0J2J1sGXFB</w:t>
      </w:r>
    </w:p>
    <w:p>
      <w:pPr>
        <w:pStyle w:val="PreformattedText"/>
        <w:bidi w:val="0"/>
        <w:spacing w:before="0" w:after="0"/>
        <w:jc w:val="left"/>
        <w:rPr/>
      </w:pPr>
      <w:r>
        <w:rPr/>
        <w:t>DAFlaCHgcVFPSyCADlIYJquY6WgS0YllgZcZzKHwH8Berb4MP9Q9zDGhh4EWA74EE8t5fyXkt799a9</w:t>
      </w:r>
    </w:p>
    <w:p>
      <w:pPr>
        <w:pStyle w:val="PreformattedText"/>
        <w:bidi w:val="0"/>
        <w:spacing w:before="0" w:after="0"/>
        <w:jc w:val="left"/>
        <w:rPr/>
      </w:pPr>
      <w:r>
        <w:rPr/>
        <w:t>dca41yDLEUoeANcjk+qnxXkZ16mb3toV1roF0ZYMiaYGaZmg4PFkWJDFgjnloYI/NUoNpKFsUpLG6r</w:t>
      </w:r>
    </w:p>
    <w:p>
      <w:pPr>
        <w:pStyle w:val="PreformattedText"/>
        <w:bidi w:val="0"/>
        <w:spacing w:before="0" w:after="0"/>
        <w:jc w:val="left"/>
        <w:rPr/>
      </w:pPr>
      <w:r>
        <w:rPr/>
        <w:t>ZinEaq5SOTD/UPcwxoYeBBAd7gmf5Dy/lyR6j4D5a16XIICPYwe2543PQ6MIIM6mMe2xANNLo8UWrp</w:t>
      </w:r>
    </w:p>
    <w:p>
      <w:pPr>
        <w:pStyle w:val="PreformattedText"/>
        <w:bidi w:val="0"/>
        <w:spacing w:before="0" w:after="0"/>
        <w:jc w:val="left"/>
        <w:rPr/>
      </w:pPr>
      <w:r>
        <w:rPr/>
        <w:t>V1Bw0MEMLKXJ9E40ss5qFUyF2gSY8ygg7USplbxl4PJ/wTDGh9d72Jfkee878N8b51xsfHXOkn7O/f</w:t>
      </w:r>
    </w:p>
    <w:p>
      <w:pPr>
        <w:pStyle w:val="PreformattedText"/>
        <w:bidi w:val="0"/>
        <w:spacing w:before="0" w:after="0"/>
        <w:jc w:val="left"/>
        <w:rPr/>
      </w:pPr>
      <w:r>
        <w:rPr/>
        <w:t>c38vxvytdxDB4TuwnkQTqUyQIosBjAiGAGGIzLwBDDBF5AcCCUFJkRwpWY9meiGUyk+GzvF3LBByfT</w:t>
      </w:r>
    </w:p>
    <w:p>
      <w:pPr>
        <w:pStyle w:val="PreformattedText"/>
        <w:bidi w:val="0"/>
        <w:spacing w:before="0" w:after="0"/>
        <w:jc w:val="left"/>
        <w:rPr/>
      </w:pPr>
      <w:r>
        <w:rPr/>
        <w:t>foPrr4mGNDD7s/5J+RfTfrqA8D0EB9DBNdSvAfup+Ctg5iZLraGmyrzYixYI8yzXAHDhuD6NBBDEFk</w:t>
      </w:r>
    </w:p>
    <w:p>
      <w:pPr>
        <w:pStyle w:val="PreformattedText"/>
        <w:bidi w:val="0"/>
        <w:spacing w:before="0" w:after="0"/>
        <w:jc w:val="left"/>
        <w:rPr/>
      </w:pPr>
      <w:r>
        <w:rPr/>
        <w:t>HAiQQwSsdoZQSrSxUgga+M3fRORMXytNkB3vje/Ue+uQNaI17mGND7ifl/nfrvgempvgcHjYOzBxr0</w:t>
      </w:r>
    </w:p>
    <w:p>
      <w:pPr>
        <w:pStyle w:val="PreformattedText"/>
        <w:bidi w:val="0"/>
        <w:spacing w:before="0" w:after="0"/>
        <w:jc w:val="left"/>
        <w:rPr/>
      </w:pPr>
      <w:r>
        <w:rPr/>
        <w:t>0yqgXnXr47NBx3eXBZrXXShIsdc6UAQyyEGODGgEEU6AaUloQvDRBUdIDK5XFFq0TTyode2y+ZKz+J</w:t>
      </w:r>
    </w:p>
    <w:p>
      <w:pPr>
        <w:pStyle w:val="PreformattedText"/>
        <w:bidi w:val="0"/>
        <w:spacing w:before="0" w:after="0"/>
        <w:jc w:val="left"/>
        <w:rPr/>
      </w:pPr>
      <w:r>
        <w:rPr/>
        <w:t>+VDBu3bfbt27du4O1PprWta0BrRgHwMaGH2895cn6a42DwPQH0IgO4ffZKgfPwubKrclRF40Io0JaM</w:t>
      </w:r>
    </w:p>
    <w:p>
      <w:pPr>
        <w:pStyle w:val="PreformattedText"/>
        <w:bidi w:val="0"/>
        <w:spacing w:before="0" w:after="0"/>
        <w:jc w:val="left"/>
        <w:rPr/>
      </w:pPr>
      <w:r>
        <w:rPr/>
        <w:t>8480S8c7fhovGhFnYxYSYZposMeVQrXKoJmLjyyFsVmVpU5mWEmLkYWaH7/s79+/fv3DKdqZsQegGt</w:t>
      </w:r>
    </w:p>
    <w:p>
      <w:pPr>
        <w:pStyle w:val="PreformattedText"/>
        <w:bidi w:val="0"/>
        <w:spacing w:before="0" w:after="0"/>
        <w:jc w:val="left"/>
        <w:rPr/>
      </w:pPr>
      <w:r>
        <w:rPr/>
        <w:t>a1DB8DDGhh9WbznlfrojU2CCDzoepE2DyeSSVXkn3ErfGyQxJlcEBmiFjjOGONGNLYRZD6anZo8BMU</w:t>
      </w:r>
    </w:p>
    <w:p>
      <w:pPr>
        <w:pStyle w:val="PreformattedText"/>
        <w:bidi w:val="0"/>
        <w:spacing w:before="0" w:after="0"/>
        <w:jc w:val="left"/>
        <w:rPr/>
      </w:pPr>
      <w:r>
        <w:rPr/>
        <w:t>M3CK5eUAVpKUrF4qSwGYZyLLkrlxex1E/Fc/t279u3be9grwnK/MwfAwxoYfX8y8n/BojUBB3yQDyQ</w:t>
      </w:r>
    </w:p>
    <w:p>
      <w:pPr>
        <w:pStyle w:val="PreformattedText"/>
        <w:bidi w:val="0"/>
        <w:spacing w:before="0" w:after="0"/>
        <w:jc w:val="left"/>
        <w:rPr/>
      </w:pPr>
      <w:r>
        <w:rPr/>
        <w:t>wmwd8kuyKPt43MiWsnXroALFjzMFCdXDrZGjEQRpUpYCLLQvB4WbaODKBix1qKgpEPWgZq6QUNYHGv</w:t>
      </w:r>
    </w:p>
    <w:p>
      <w:pPr>
        <w:pStyle w:val="PreformattedText"/>
        <w:bidi w:val="0"/>
        <w:spacing w:before="0" w:after="0"/>
        <w:jc w:val="left"/>
        <w:rPr/>
      </w:pPr>
      <w:r>
        <w:rPr/>
        <w:t>FZXxWININaAA1qaI1rWiuvcwxoYfQTzWf/FrrrYImxwfVoRAQRy5UD569PGZoyFhm4ikPBLJkilALB</w:t>
      </w:r>
    </w:p>
    <w:p>
      <w:pPr>
        <w:pStyle w:val="PreformattedText"/>
        <w:bidi w:val="0"/>
        <w:spacing w:before="0" w:after="0"/>
        <w:jc w:val="left"/>
        <w:rPr/>
      </w:pPr>
      <w:r>
        <w:rPr/>
        <w:t>armMDDGgaVsYhM0vGlEaWBZVMaW10KYhtRGdEOZKnUauE6rMc++liQBQBoDWuvXqV1rr11r3MMaGH0</w:t>
      </w:r>
    </w:p>
    <w:p>
      <w:pPr>
        <w:pStyle w:val="PreformattedText"/>
        <w:bidi w:val="0"/>
        <w:spacing w:before="0" w:after="0"/>
        <w:jc w:val="left"/>
        <w:rPr/>
      </w:pPr>
      <w:r>
        <w:rPr/>
        <w:t>/I8z3HoPkQVgIIM3wOWB4Ug8XSp/4K3sKAyyym6skuojy5UnUpYt1E0Y00IJrhoSwnYKoqV4JjyiWV</w:t>
      </w:r>
    </w:p>
    <w:p>
      <w:pPr>
        <w:pStyle w:val="PreformattedText"/>
        <w:bidi w:val="0"/>
        <w:spacing w:before="0" w:after="0"/>
        <w:jc w:val="left"/>
        <w:rPr/>
      </w:pPr>
      <w:r>
        <w:rPr/>
        <w:t>YwuJGSqMsYZgpADrTHUFh4iz1E0IqoFggmtAemuuude5hjQw+n5zlfXftvgrNg+m4eGEBU8GMtbwwf</w:t>
      </w:r>
    </w:p>
    <w:p>
      <w:pPr>
        <w:pStyle w:val="PreformattedText"/>
        <w:bidi w:val="0"/>
        <w:spacing w:before="0" w:after="0"/>
        <w:jc w:val="left"/>
        <w:rPr/>
      </w:pPr>
      <w:r>
        <w:rPr/>
        <w:t>bAya5l26pispaCPLlalA4tFykOIYpddnjQDHXcRYVEUIEmJBCti1S2CUmyvIFKsI4srXj8e8j6CCCC</w:t>
      </w:r>
    </w:p>
    <w:p>
      <w:pPr>
        <w:pStyle w:val="PreformattedText"/>
        <w:bidi w:val="0"/>
        <w:spacing w:before="0" w:after="0"/>
        <w:jc w:val="left"/>
        <w:rPr/>
      </w:pPr>
      <w:r>
        <w:rPr/>
        <w:t>CLEgAHz1B8DDGh9fyfI+Gvfc36magO+RNQg8AqRw6ytv4PD5d8BpcxLNqWNiACNLBfDU9bjSzUDEGJ</w:t>
      </w:r>
    </w:p>
    <w:p>
      <w:pPr>
        <w:pStyle w:val="PreformattedText"/>
        <w:bidi w:val="0"/>
        <w:spacing w:before="0" w:after="0"/>
        <w:jc w:val="left"/>
        <w:rPr/>
      </w:pPr>
      <w:r>
        <w:rPr/>
        <w:t>DCGCFYI60m9NbqmVGfeQzrUVmZLBaKJZXQbq0dX8H5TkQQTYYMjK4O9zZPYNve+3bsG9zDGhh57ZFn</w:t>
      </w:r>
    </w:p>
    <w:p>
      <w:pPr>
        <w:pStyle w:val="PreformattedText"/>
        <w:bidi w:val="0"/>
        <w:spacing w:before="0" w:after="0"/>
        <w:jc w:val="left"/>
        <w:rPr/>
      </w:pPr>
      <w:r>
        <w:rPr/>
        <w:t>11rjY9zDyphHB4IIilTxYgKN98XIEus8e7TJldqmaaCbc5MxzaLVQiWV2DYjATs6Tp3SA61kLfEd5j</w:t>
      </w:r>
    </w:p>
    <w:p>
      <w:pPr>
        <w:pStyle w:val="PreformattedText"/>
        <w:bidi w:val="0"/>
        <w:spacing w:before="0" w:after="0"/>
        <w:jc w:val="left"/>
        <w:rPr/>
      </w:pPr>
      <w:r>
        <w:rPr/>
        <w:t>WIQEP68aZcYqEEsiO6qcPJxcrgQciCCIQ3YOH7E7Dd/2/t79uwb3MMaGHnzGT7737amtQcgzW9cA8G</w:t>
      </w:r>
    </w:p>
    <w:p>
      <w:pPr>
        <w:pStyle w:val="PreformattedText"/>
        <w:bidi w:val="0"/>
        <w:spacing w:before="0" w:after="0"/>
        <w:jc w:val="left"/>
        <w:rPr/>
      </w:pPr>
      <w:r>
        <w:rPr/>
        <w:t>DkwgwRSDCHVGBH2E8VlZlXiZbMhcVwVtcnju0ypiiwWK4E0SVRpoIkYdpjlXFQForiutgbi9ZSuRLK</w:t>
      </w:r>
    </w:p>
    <w:p>
      <w:pPr>
        <w:pStyle w:val="PreformattedText"/>
        <w:bidi w:val="0"/>
        <w:spacing w:before="0" w:after="0"/>
        <w:jc w:val="left"/>
        <w:rPr/>
      </w:pPr>
      <w:r>
        <w:rPr/>
        <w:t>8R4ktChgwDeO8hU2gvXrrQAgIbsCD2Lb3uDjZbt7mGNDDz+bZJ+m9+mtag4E3yRAQfQwg8Ag7hVlRw</w:t>
      </w:r>
    </w:p>
    <w:p>
      <w:pPr>
        <w:pStyle w:val="PreformattedText"/>
        <w:bidi w:val="0"/>
        <w:spacing w:before="0" w:after="0"/>
        <w:jc w:val="left"/>
        <w:rPr/>
      </w:pPr>
      <w:r>
        <w:rPr/>
        <w:t>fTfrr0obAq1dMC1z3bkzeQMMOti5CA1N1I1rqqoCGBWqB7hZFiEyu0yizbJK5W4CMqA8LP3NK7vCeZ</w:t>
      </w:r>
    </w:p>
    <w:p>
      <w:pPr>
        <w:pStyle w:val="PreformattedText"/>
        <w:bidi w:val="0"/>
        <w:spacing w:before="0" w:after="0"/>
        <w:jc w:val="left"/>
        <w:rPr/>
      </w:pPr>
      <w:r>
        <w:rPr/>
        <w:t>rgTr169dQciA73xv2HuYY0MPP5vf9t72DvjXpsc61wYCODCIIpHLB0rfgjke2oJgZn6uubk4peWymw</w:t>
      </w:r>
    </w:p>
    <w:p>
      <w:pPr>
        <w:pStyle w:val="PreformattedText"/>
        <w:bidi w:val="0"/>
        <w:spacing w:before="0" w:after="0"/>
        <w:jc w:val="left"/>
        <w:rPr/>
      </w:pPr>
      <w:r>
        <w:rPr/>
        <w:t>8EuwfGDK63oZUyxoQsChIY9QKrVFFY3dCwNbBkfGZl1TY0eoAExksDFoa1t/EPJ61rWteu9/Ie5hLE</w:t>
      </w:r>
    </w:p>
    <w:p>
      <w:pPr>
        <w:pStyle w:val="PreformattedText"/>
        <w:bidi w:val="0"/>
        <w:spacing w:before="0" w:after="0"/>
        <w:jc w:val="left"/>
        <w:rPr/>
      </w:pPr>
      <w:r>
        <w:rPr/>
        <w:t>+n5Nb9da1Nhg2+Nc7BmvQwcGNDwCp5YMtTj7+CzZk0Wy4WrjK8co+Qf1LBHF62oZTcLL8Zq5rq6rLJ</w:t>
      </w:r>
    </w:p>
    <w:p>
      <w:pPr>
        <w:pStyle w:val="PreformattedText"/>
        <w:bidi w:val="0"/>
        <w:spacing w:before="0" w:after="0"/>
        <w:jc w:val="left"/>
        <w:rPr/>
      </w:pPr>
      <w:r>
        <w:rPr/>
        <w:t>tCppVG0x2jVxeGjhwyh8irbgG0OkLMMXJ8V5b7b436D13skww8ieQs/h1rWwwPGtcb3uHjQI4YEGCI</w:t>
      </w:r>
    </w:p>
    <w:p>
      <w:pPr>
        <w:pStyle w:val="PreformattedText"/>
        <w:bidi w:val="0"/>
        <w:spacing w:before="0" w:after="0"/>
        <w:jc w:val="left"/>
        <w:rPr/>
      </w:pPr>
      <w:r>
        <w:rPr/>
        <w:t>R6FWFb+o99St8XKIycQi8VQzMsrrsWxlm7kvVkZSKMhXZP11t1cS+ojGemXyxVZy0rNRZCKXJEaFyO</w:t>
      </w:r>
    </w:p>
    <w:p>
      <w:pPr>
        <w:pStyle w:val="PreformattedText"/>
        <w:bidi w:val="0"/>
        <w:spacing w:before="0" w:after="0"/>
        <w:jc w:val="left"/>
        <w:rPr/>
      </w:pPr>
      <w:r>
        <w:rPr/>
        <w:t>oPZHIawhW7eOz8TL++/Ue5hhh5dif49a1AwbjWtAg75YAgtDDwCvqwIR/t4zMyTtpdKwZRYRrIppio</w:t>
      </w:r>
    </w:p>
    <w:p>
      <w:pPr>
        <w:pStyle w:val="PreformattedText"/>
        <w:bidi w:val="0"/>
        <w:spacing w:before="0" w:after="0"/>
        <w:jc w:val="left"/>
        <w:rPr/>
      </w:pPr>
      <w:r>
        <w:rPr/>
        <w:t>VetplVGEV315GnNbzuUKoqNatQvRS8WCLAtVXRWMaYttiJwQkesLsGfhGd/KOB6mGGHnydn8+uvUFW</w:t>
      </w:r>
    </w:p>
    <w:p>
      <w:pPr>
        <w:pStyle w:val="PreformattedText"/>
        <w:bidi w:val="0"/>
        <w:spacing w:before="0" w:after="0"/>
        <w:jc w:val="left"/>
        <w:rPr/>
      </w:pPr>
      <w:r>
        <w:rPr/>
        <w:t>3wV0CDuGFQQWB4EWJ6ssRvtgZtIQvHbJu8eCepGnG5ZL67K4yq6Zq2snWJbaGqWCCWk8CJKWYpLCYQ</w:t>
      </w:r>
    </w:p>
    <w:p>
      <w:pPr>
        <w:pStyle w:val="PreformattedText"/>
        <w:bidi w:val="0"/>
        <w:spacing w:before="0" w:after="0"/>
        <w:jc w:val="left"/>
        <w:rPr/>
      </w:pPr>
      <w:r>
        <w:rPr/>
        <w:t>0SVM4adnDSyAwP8AjXkPc/YcD1MMaHn8nu+o+vXUDcaK7BmjwhMIPClSPV0BB+tdgsoBXJpNVVRQx0</w:t>
      </w:r>
    </w:p>
    <w:p>
      <w:pPr>
        <w:pStyle w:val="PreformattedText"/>
        <w:bidi w:val="0"/>
        <w:spacing w:before="0" w:after="0"/>
        <w:jc w:val="left"/>
        <w:rPr/>
      </w:pPr>
      <w:r>
        <w:rPr/>
        <w:t>qtlhYeQqtl8IIbhHW5bt9Y1gvW39osMRnlRqcGOWraZYJx7bjUXVH2wcNAwb8O8r/FuDgephjQ8/m9</w:t>
      </w:r>
    </w:p>
    <w:p>
      <w:pPr>
        <w:pStyle w:val="PreformattedText"/>
        <w:bidi w:val="0"/>
        <w:spacing w:before="0" w:after="0"/>
        <w:jc w:val="left"/>
        <w:rPr/>
      </w:pPr>
      <w:r>
        <w:rPr/>
        <w:t>n9G+SICDwVgM0wUqbAeBFIM1y6I3sONevh7wk6kVz9mv2ZS1PYtcMsFoEZWUTSsj73W0WMjJ1IWOKo</w:t>
      </w:r>
    </w:p>
    <w:p>
      <w:pPr>
        <w:pStyle w:val="PreformattedText"/>
        <w:bidi w:val="0"/>
        <w:spacing w:before="0" w:after="0"/>
        <w:jc w:val="left"/>
        <w:rPr/>
      </w:pPr>
      <w:r>
        <w:rPr/>
        <w:t>pqeB6373B66pS1oR5YpjL1msDLpv3ve973ve9g+44HqYYYefztj/brUB469VO2BlbEEHhSsHB9LErf</w:t>
      </w:r>
    </w:p>
    <w:p>
      <w:pPr>
        <w:pStyle w:val="PreformattedText"/>
        <w:bidi w:val="0"/>
        <w:spacing w:before="0" w:after="0"/>
        <w:jc w:val="left"/>
        <w:rPr/>
      </w:pPr>
      <w:r>
        <w:rPr/>
        <w:t>fqJr1B8dktLIFtTOSg5OPjjHE0x6ZOLaql64RwSriMyl4CjHiyVNuguKZuxQ8srxxaFZ45M6vGAmvx</w:t>
      </w:r>
    </w:p>
    <w:p>
      <w:pPr>
        <w:pStyle w:val="PreformattedText"/>
        <w:bidi w:val="0"/>
        <w:spacing w:before="0" w:after="0"/>
        <w:jc w:val="left"/>
        <w:rPr/>
      </w:pPr>
      <w:r>
        <w:rPr/>
        <w:t>fzfbt279+/fv37hwROvXXTp09zDDDz+eH/AAd7mioO3ClDYp4EEEHB9LK6rPr4zN3cNStGxQOt9f7H</w:t>
      </w:r>
    </w:p>
    <w:p>
      <w:pPr>
        <w:pStyle w:val="PreformattedText"/>
        <w:bidi w:val="0"/>
        <w:spacing w:before="0" w:after="0"/>
        <w:jc w:val="left"/>
        <w:rPr/>
      </w:pPr>
      <w:r>
        <w:rPr/>
        <w:t>cRqRMqhGQWVBWWJwpuiwysiEmGLxSK3pbLFUyRWLUqak5KJxYplcZIIG/HPLb3279+/7P2fsSxCkC9</w:t>
      </w:r>
    </w:p>
    <w:p>
      <w:pPr>
        <w:pStyle w:val="PreformattedText"/>
        <w:bidi w:val="0"/>
        <w:spacing w:before="0" w:after="0"/>
        <w:jc w:val="left"/>
        <w:rPr/>
      </w:pPr>
      <w:r>
        <w:rPr/>
        <w:t>OnTqUHA9TDGh5/PP6N++uB6EQxhW1kIgixeB66dK7Pr4jMdIZesoJjBqVXrWWDV5lCGs2oBpDqqPFl</w:t>
      </w:r>
    </w:p>
    <w:p>
      <w:pPr>
        <w:pStyle w:val="PreformattedText"/>
        <w:bidi w:val="0"/>
        <w:spacing w:before="0" w:after="0"/>
        <w:jc w:val="left"/>
        <w:rPr/>
      </w:pPr>
      <w:r>
        <w:rPr/>
        <w:t>cQgExisWY5qgJiG9MeWh0Rc0UF6wNSx+q8eC5J3veySyPW1MUBevXp1HwMMPP54P5d72D6741B6alg</w:t>
      </w:r>
    </w:p>
    <w:p>
      <w:pPr>
        <w:pStyle w:val="PreformattedText"/>
        <w:bidi w:val="0"/>
        <w:spacing w:before="0" w:after="0"/>
        <w:jc w:val="left"/>
        <w:rPr/>
      </w:pPr>
      <w:r>
        <w:rPr/>
        <w:t>QiEHhYIDwRyQyo/wBKLq2x7lZbA7WuxKoYgUeSowbfJ06slGRdRo8KWm6+EM3sRZRA3VGvndAjPVRZ</w:t>
      </w:r>
    </w:p>
    <w:p>
      <w:pPr>
        <w:pStyle w:val="PreformattedText"/>
        <w:bidi w:val="0"/>
        <w:spacing w:before="0" w:after="0"/>
        <w:jc w:val="left"/>
        <w:rPr/>
      </w:pPr>
      <w:r>
        <w:rPr/>
        <w:t>uypmIvFi1Bg01h5NVhhhh5MaJKZRFizWtdR8DDDDx+eD+XXO99u25rnUHo6xTYDwIIID7OIrTfy8Nm</w:t>
      </w:r>
    </w:p>
    <w:p>
      <w:pPr>
        <w:pStyle w:val="PreformattedText"/>
        <w:bidi w:val="0"/>
        <w:spacing w:before="0" w:after="0"/>
        <w:jc w:val="left"/>
        <w:rPr/>
      </w:pPr>
      <w:r>
        <w:rPr/>
        <w:t>YVfWdXWVWGFEJGUuAMhXS2Ard2PC8GKTFg5MWUQFSCJSI0rLJtlCozRIkv9PxbyG+CZsxzSUFESLBB</w:t>
      </w:r>
    </w:p>
    <w:p>
      <w:pPr>
        <w:pStyle w:val="PreformattedText"/>
        <w:bidi w:val="0"/>
        <w:spacing w:before="0" w:after="0"/>
        <w:jc w:val="left"/>
        <w:rPr/>
      </w:pPr>
      <w:r>
        <w:rPr/>
        <w:t>NaHA9jDDDx+eP/Lqa1169es7Cz9gb2M24rLjkRYPg6KVP08ZmS5KniRgh62B164EcW1WVmCAtzsiGD</w:t>
      </w:r>
    </w:p>
    <w:p>
      <w:pPr>
        <w:pStyle w:val="PreformattedText"/>
        <w:bidi w:val="0"/>
        <w:spacing w:before="0" w:after="0"/>
        <w:jc w:val="left"/>
        <w:rPr/>
      </w:pPr>
      <w:r>
        <w:rPr/>
        <w:t>gxRFiQzHnaGI6BTk19aiFrNguRWevfGJlY2TvfBJZjU1T0srqysDuD4GGGHj85P8e/lo1mroHW1WHp</w:t>
      </w:r>
    </w:p>
    <w:p>
      <w:pPr>
        <w:pStyle w:val="PreformattedText"/>
        <w:bidi w:val="0"/>
        <w:spacing w:before="0" w:after="0"/>
        <w:jc w:val="left"/>
        <w:rPr/>
      </w:pPr>
      <w:r>
        <w:rPr/>
        <w:t>qyVGMDwsUg/B0RwfQ+/j8qthLKkIORTVFjLWomPCMmWVZFfB4EY7EEHoCkQMuMDKIBxaqEIgQ5Fata</w:t>
      </w:r>
    </w:p>
    <w:p>
      <w:pPr>
        <w:pStyle w:val="PreformattedText"/>
        <w:bidi w:val="0"/>
        <w:spacing w:before="0" w:after="0"/>
        <w:jc w:val="left"/>
        <w:rPr/>
      </w:pPr>
      <w:r>
        <w:rPr/>
        <w:t>OsZefxfL9DGhiyp6bEdbEdX77HAg9TDDDx+cfzb3ve973Na0R1NWltD82BIssB4EBX4mOlVg9dzXp4</w:t>
      </w:r>
    </w:p>
    <w:p>
      <w:pPr>
        <w:pStyle w:val="PreformattedText"/>
        <w:bidi w:val="0"/>
        <w:spacing w:before="0" w:after="0"/>
        <w:jc w:val="left"/>
        <w:rPr/>
      </w:pPr>
      <w:r>
        <w:rPr/>
        <w:t>jLRp1IEyaseCNGFnGfTVZnLDxsgn1Ecyqad6hZKmsDxoJURxp1pZwsAsHOBlehjQwRJTFbujo/bvwP</w:t>
      </w:r>
    </w:p>
    <w:p>
      <w:pPr>
        <w:pStyle w:val="PreformattedText"/>
        <w:bidi w:val="0"/>
        <w:spacing w:before="0" w:after="0"/>
        <w:jc w:val="left"/>
        <w:rPr/>
      </w:pPr>
      <w:r>
        <w:rPr/>
        <w:t>cww8fm5/l18d9tgzq1JC2A7cCIXHAggi/Eh1rs9RB60W416MQvFkpIlstmbFNyWJkysuJr1PAmtINO</w:t>
      </w:r>
    </w:p>
    <w:p>
      <w:pPr>
        <w:pStyle w:val="PreformattedText"/>
        <w:bidi w:val="0"/>
        <w:spacing w:before="0" w:after="0"/>
        <w:jc w:val="left"/>
        <w:rPr/>
      </w:pPr>
      <w:r>
        <w:rPr/>
        <w:t>tHBOyFiRwC6CWTbAvdLPQTwOXyYYZpJVwCpQ77Dgexhhh4/ND/drWtcb4elWDRhWT6CCAjjcHqystb</w:t>
      </w:r>
    </w:p>
    <w:p>
      <w:pPr>
        <w:pStyle w:val="PreformattedText"/>
        <w:bidi w:val="0"/>
        <w:spacing w:before="0" w:after="0"/>
        <w:jc w:val="left"/>
        <w:rPr/>
      </w:pPr>
      <w:r>
        <w:rPr/>
        <w:t>/PxmXU6NGjTSlxrLSizWXXbyZvhhyBsDdQMtFE69ENZQOkMJ7ZE60uULWhoefCeQ9DwsArmxFKHex8</w:t>
      </w:r>
    </w:p>
    <w:p>
      <w:pPr>
        <w:pStyle w:val="PreformattedText"/>
        <w:bidi w:val="0"/>
        <w:spacing w:before="0" w:after="0"/>
        <w:jc w:val="left"/>
        <w:rPr/>
      </w:pPr>
      <w:r>
        <w:rPr/>
        <w:t>TDDx+Zf3j11rXDJoM4rMfkQQe49HWVtv5eOyqmEMIYVwSqGYsSZddy2jgAwnkAkwECLMkLGjrWKpZL</w:t>
      </w:r>
    </w:p>
    <w:p>
      <w:pPr>
        <w:pStyle w:val="PreformattedText"/>
        <w:bidi w:val="0"/>
        <w:spacing w:before="0" w:after="0"/>
        <w:jc w:val="left"/>
        <w:rPr/>
      </w:pPr>
      <w:r>
        <w:rPr/>
        <w:t>okEUSzgFwjGOCeN/jmfwYeBEKTYixTssOB7mGHj83X/G1wYViQSwHgQQQfN1Uq3O/bDvotrcQh4kSI</w:t>
      </w:r>
    </w:p>
    <w:p>
      <w:pPr>
        <w:pStyle w:val="PreformattedText"/>
        <w:bidi w:val="0"/>
        <w:spacing w:before="0" w:after="0"/>
        <w:jc w:val="left"/>
        <w:rPr/>
      </w:pPr>
      <w:r>
        <w:rPr/>
        <w:t>CLpUblmQBNQ89QONMMcaxp2rmtVGoITDLwosmXFg4qYy+NCdiU3YmVDDwIsSCCLByOB7GGGHj87X76</w:t>
      </w:r>
    </w:p>
    <w:p>
      <w:pPr>
        <w:pStyle w:val="PreformattedText"/>
        <w:bidi w:val="0"/>
        <w:spacing w:before="0" w:after="0"/>
        <w:jc w:val="left"/>
        <w:rPr/>
      </w:pPr>
      <w:r>
        <w:rPr/>
        <w:t>+A+W+NcHnSxZZDDwIIPmY6IwPy8XmUujXCyLFjx55hMOxpk15K1wxuOjIeDBCCP1vKUVVCl41YjxWM</w:t>
      </w:r>
    </w:p>
    <w:p>
      <w:pPr>
        <w:pStyle w:val="PreformattedText"/>
        <w:bidi w:val="0"/>
        <w:spacing w:before="0" w:after="0"/>
        <w:jc w:val="left"/>
        <w:rPr/>
      </w:pPr>
      <w:r>
        <w:rPr/>
        <w:t>EqBmXXU90odJULwZ05/HM2GHgRYkEEWDkfAwww8fnq/wa1rX8hhhm4pbg8CCCCA/Eh0rf3HKtg5CNp</w:t>
      </w:r>
    </w:p>
    <w:p>
      <w:pPr>
        <w:pStyle w:val="PreformattedText"/>
        <w:bidi w:val="0"/>
        <w:spacing w:before="0" w:after="0"/>
        <w:jc w:val="left"/>
        <w:rPr/>
      </w:pPr>
      <w:r>
        <w:rPr/>
        <w:t>+ENwsmbX463eQmVXOwbZ42DFVWrqJrS6CLxpwguIcCvgjLG7ZjndMyIq+inByzDwsWJBBFgg4HwMMM</w:t>
      </w:r>
    </w:p>
    <w:p>
      <w:pPr>
        <w:pStyle w:val="PreformattedText"/>
        <w:bidi w:val="0"/>
        <w:spacing w:before="0" w:after="0"/>
        <w:jc w:val="left"/>
        <w:rPr/>
      </w:pPr>
      <w:r>
        <w:rPr/>
        <w:t>PH52n12DvfOta/jIMeJwYeVggg+ZDpXZ679PH5FL1vlJtJdHjjOpw8vtcuXWYIzdtgb00oqcucVLGp</w:t>
      </w:r>
    </w:p>
    <w:p>
      <w:pPr>
        <w:pStyle w:val="PreformattedText"/>
        <w:bidi w:val="0"/>
        <w:spacing w:before="0" w:after="0"/>
        <w:jc w:val="left"/>
        <w:rPr/>
      </w:pPr>
      <w:r>
        <w:rPr/>
        <w:t>WsvK5oSgVTCZYDaL5erHHMWZEE36eA8gYeFiRIIIsEHoPcww8fmlf8Owe2weNa1/A8MrgjQ8iCDgew</w:t>
      </w:r>
    </w:p>
    <w:p>
      <w:pPr>
        <w:pStyle w:val="PreformattedText"/>
        <w:bidi w:val="0"/>
        <w:spacing w:before="0" w:after="0"/>
        <w:jc w:val="left"/>
        <w:rPr/>
      </w:pPr>
      <w:r>
        <w:rPr/>
        <w:t>9WDLXZ8a543JrZYRUbIpmXU1dGXZM9NTRg4AEAE7VpvVbKOqGGUWXrQHGka+XhpStcZswEe3hvMHhY</w:t>
      </w:r>
    </w:p>
    <w:p>
      <w:pPr>
        <w:pStyle w:val="PreformattedText"/>
        <w:bidi w:val="0"/>
        <w:spacing w:before="0" w:after="0"/>
        <w:jc w:val="left"/>
        <w:rPr/>
      </w:pPr>
      <w:r>
        <w:rPr/>
        <w:t>kSCCLBBwPiYYYZ+WL/AC72GDb3zr0HxcIRHh5EWCCDkTUHsykI/wADKbca9WyUqIlDaMvqsoqfIXt1</w:t>
      </w:r>
    </w:p>
    <w:p>
      <w:pPr>
        <w:pStyle w:val="PreformattedText"/>
        <w:bidi w:val="0"/>
        <w:spacing w:before="0" w:after="0"/>
        <w:jc w:val="left"/>
        <w:rPr/>
      </w:pPr>
      <w:r>
        <w:rPr/>
        <w:t>1r0oSyyoDhA7VlZUVLSs5MrsQ3RTbCSKWqGRLGbgeoni82LEiQQRYPoYYYZ+SL/Jqa1N9u3be9/QxY</w:t>
      </w:r>
    </w:p>
    <w:p>
      <w:pPr>
        <w:pStyle w:val="PreformattedText"/>
        <w:bidi w:val="0"/>
        <w:spacing w:before="0" w:after="0"/>
        <w:jc w:val="left"/>
        <w:rPr/>
      </w:pPr>
      <w:r>
        <w:rPr/>
        <w:t>ss9BBBxv6MsRvhi2Umm5GZFJlkMsDS1Lm0WhOxFgnaoLKxG4x2DNBGFhJtlDspl5aAUyqW2V2GDgTr</w:t>
      </w:r>
    </w:p>
    <w:p>
      <w:pPr>
        <w:pStyle w:val="PreformattedText"/>
        <w:bidi w:val="0"/>
        <w:spacing w:before="0" w:after="0"/>
        <w:jc w:val="left"/>
        <w:rPr/>
      </w:pPr>
      <w:r>
        <w:rPr/>
        <w:t>z43ODLEiQQRYJvfwMMMMM/IIf6ta1xvewd79zwscH0WCD72IGB9zMayi+lyK2zArGOHjmyWzWoAOCZ</w:t>
      </w:r>
    </w:p>
    <w:p>
      <w:pPr>
        <w:pStyle w:val="PreformattedText"/>
        <w:bidi w:val="0"/>
        <w:spacing w:before="0" w:after="0"/>
        <w:jc w:val="left"/>
        <w:rPr/>
      </w:pPr>
      <w:r>
        <w:rPr/>
        <w:t>UlY2kMyQIkySXcXrjCxaXtN4yYxrFc1bKovx8P5MRIkEEEH0MMPHmUP9+tAcb323vgg8JD6iCD76dK</w:t>
      </w:r>
    </w:p>
    <w:p>
      <w:pPr>
        <w:pStyle w:val="PreformattedText"/>
        <w:bidi w:val="0"/>
        <w:spacing w:before="0" w:after="0"/>
        <w:jc w:val="left"/>
        <w:rPr/>
      </w:pPr>
      <w:r>
        <w:rPr/>
        <w:t>3Hwwb76MOxCRatTWgmwWrrJqEM1xuVI71rpCoStJXO+qmsNMslM3YHmSsWWtea4h+Pg/JJEggiwfMw</w:t>
      </w:r>
    </w:p>
    <w:p>
      <w:pPr>
        <w:pStyle w:val="PreformattedText"/>
        <w:bidi w:val="0"/>
        <w:spacing w:before="0" w:after="0"/>
        <w:jc w:val="left"/>
        <w:rPr/>
      </w:pPr>
      <w:r>
        <w:rPr/>
        <w:t>wwwx0sT3I9t/cc61rWtTe9kELBDDDwIsEH8FldVnI9DPFWrQguKzIqA7GWUut8AIPAEMSJCwOrJVMs</w:t>
      </w:r>
    </w:p>
    <w:p>
      <w:pPr>
        <w:pStyle w:val="PreformattedText"/>
        <w:bidi w:val="0"/>
        <w:spacing w:before="0" w:after="0"/>
        <w:jc w:val="left"/>
        <w:rPr/>
      </w:pPr>
      <w:r>
        <w:rPr/>
        <w:t>Bsc2DHOTxkESqwFzklIDY20PyE8N5FIIIIIJr4GGGGHjztfsDNa/kE16a41rrqMEgjQw8CAiCD7aMd</w:t>
      </w:r>
    </w:p>
    <w:p>
      <w:pPr>
        <w:pStyle w:val="PreformattedText"/>
        <w:bidi w:val="0"/>
        <w:spacing w:before="0" w:after="0"/>
        <w:jc w:val="left"/>
        <w:rPr/>
      </w:pPr>
      <w:r>
        <w:rPr/>
        <w:t>K39t+Ny+us1q2aOMupLDMkXTZgHUnjHWPFjrZBZalUU3QnJinZPZWE0ise26vpg5ePYsEWCKCPiYYe</w:t>
      </w:r>
    </w:p>
    <w:p>
      <w:pPr>
        <w:pStyle w:val="PreformattedText"/>
        <w:bidi w:val="0"/>
        <w:spacing w:before="0" w:after="0"/>
        <w:jc w:val="left"/>
        <w:rPr/>
      </w:pPr>
      <w:r>
        <w:rPr/>
        <w:t>fypPfYM1rXw3vYgO+R6b9zDDwpcegggg/gIYI3v4HME8hbS8ICtXYGe1iomuDFT9ryuUjoBpLHloMU</w:t>
      </w:r>
    </w:p>
    <w:p>
      <w:pPr>
        <w:pStyle w:val="PreformattedText"/>
        <w:bidi w:val="0"/>
        <w:spacing w:before="0" w:after="0"/>
        <w:jc w:val="left"/>
        <w:rPr/>
      </w:pPr>
      <w:r>
        <w:rPr/>
        <w:t>3NpGEJogPVVuL8UA/T8XzgVggigj4GGGHn80q+G9g9prrr4b3vfbt27dt73zvfJjRI/B5EEHvv5MoI</w:t>
      </w:r>
    </w:p>
    <w:p>
      <w:pPr>
        <w:pStyle w:val="PreformattedText"/>
        <w:bidi w:val="0"/>
        <w:spacing w:before="0" w:after="0"/>
        <w:jc w:val="left"/>
        <w:rPr/>
      </w:pPr>
      <w:r>
        <w:rPr/>
        <w:t>Pth5dbtZRZQxhl6mX1WKW3ozSLvdcxTUmroTXHUHsJ2MAWE0M0ZrLFmhOjcD5UXePyhBBBDB8DDD6f</w:t>
      </w:r>
    </w:p>
    <w:p>
      <w:pPr>
        <w:pStyle w:val="PreformattedText"/>
        <w:bidi w:val="0"/>
        <w:spacing w:before="0" w:after="0"/>
        <w:jc w:val="left"/>
        <w:rPr/>
      </w:pPr>
      <w:r>
        <w:rPr/>
        <w:t>nVH03vtvtxrr169evXXXrrrrWteg5PGnCk+ogg4Hy17WJW3vgeQYK2G7QloZabDbd23BAdEVymPGa1</w:t>
      </w:r>
    </w:p>
    <w:p>
      <w:pPr>
        <w:pStyle w:val="PreformattedText"/>
        <w:bidi w:val="0"/>
        <w:spacing w:before="0" w:after="0"/>
        <w:jc w:val="left"/>
        <w:rPr/>
      </w:pPr>
      <w:r>
        <w:rPr/>
        <w:t>UiRZ21adBnhaUwssvIjCFtzfy/HfMLAoXUHwMMPp+X0n+He973ve972Odamta536GL7CAiD6a9rEqf</w:t>
      </w:r>
    </w:p>
    <w:p>
      <w:pPr>
        <w:pStyle w:val="PreformattedText"/>
        <w:bidi w:val="0"/>
        <w:spacing w:before="0" w:after="0"/>
        <w:jc w:val="left"/>
        <w:rPr/>
      </w:pPr>
      <w:r>
        <w:rPr/>
        <w:t>2R+/bDaal8sNrPxqaMEJAoesUF5pmL3pUbiLGlcs4qNRl4WdelY+34p5oKq9dD4mH08rR/l6h4WH1E</w:t>
      </w:r>
    </w:p>
    <w:p>
      <w:pPr>
        <w:pStyle w:val="PreformattedText"/>
        <w:bidi w:val="0"/>
        <w:spacing w:before="0" w:after="0"/>
        <w:jc w:val="left"/>
        <w:rPr/>
      </w:pPr>
      <w:r>
        <w:rPr/>
        <w:t>HA4H8Bjqje2DcZhxY0MvRzZH4C6A9BKnBPCmqCPLYS0rYgyqUxg0ERXicD6g/i3mAnXoPiYfTWRV/g</w:t>
      </w:r>
    </w:p>
    <w:p>
      <w:pPr>
        <w:pStyle w:val="PreformattedText"/>
        <w:bidi w:val="0"/>
        <w:spacing w:before="0" w:after="0"/>
        <w:jc w:val="left"/>
        <w:rPr/>
      </w:pPr>
      <w:r>
        <w:rPr/>
        <w:t>b9hweO2nVS0PoIOBB/EVEHsCpxgpnXq6OlwHGvTWqHaGCCBkfLrRjGIJnUSp7A7apVSv8AB4XyVVny</w:t>
      </w:r>
    </w:p>
    <w:p>
      <w:pPr>
        <w:pStyle w:val="PreformattedText"/>
        <w:bidi w:val="0"/>
        <w:spacing w:before="0" w:after="0"/>
        <w:jc w:val="left"/>
        <w:rPr/>
      </w:pPr>
      <w:r>
        <w:rPr/>
        <w:t>MMPr+ZYR/wAYc73NTq3qIIPQffctSpvbAsolcEKgWQrlhYPUcA4/Ha0TSzILliONVmoXoLQCao5367</w:t>
      </w:r>
    </w:p>
    <w:p>
      <w:pPr>
        <w:pStyle w:val="PreformattedText"/>
        <w:bidi w:val="0"/>
        <w:spacing w:before="0" w:after="0"/>
        <w:jc w:val="left"/>
        <w:rPr/>
      </w:pPr>
      <w:r>
        <w:rPr/>
        <w:t>+X4d+Rluw+Bhh9fzjH/vHG/be9wHhhD6CD0HxHqJri1a2HthXVgBlAMYZwU+xhmnasGHjGji6bEISV</w:t>
      </w:r>
    </w:p>
    <w:p>
      <w:pPr>
        <w:pStyle w:val="PreformattedText"/>
        <w:bidi w:val="0"/>
        <w:spacing w:before="0" w:after="0"/>
        <w:jc w:val="left"/>
        <w:rPr/>
      </w:pPr>
      <w:r>
        <w:rPr/>
        <w:t>yqXgFHdRNem4Pn2/F/yUXj4GGH1/IKBD/i740B11rXU+gggg/lIEB53PDPXFhDTTTyASDjfqprmG9K</w:t>
      </w:r>
    </w:p>
    <w:p>
      <w:pPr>
        <w:pStyle w:val="PreformattedText"/>
        <w:bidi w:val="0"/>
        <w:spacing w:before="0" w:after="0"/>
        <w:jc w:val="left"/>
        <w:rPr/>
      </w:pPr>
      <w:r>
        <w:rPr/>
        <w:t>2R4RLSTXAArBbGlyqciWne973r5dthUfAzR8DDD6lMqg/4I9ta9n9BBB7D+GxKmHr4qykiLLgY08jE</w:t>
      </w:r>
    </w:p>
    <w:p>
      <w:pPr>
        <w:pStyle w:val="PreformattedText"/>
        <w:bidi w:val="0"/>
        <w:spacing w:before="0" w:after="0"/>
        <w:jc w:val="left"/>
        <w:rPr/>
      </w:pPr>
      <w:r>
        <w:rPr/>
        <w:t>g+JmPFZ5toZfDwgpV1M7bKxh6a+Gy0Czc/F/Jj4GGH2/LaBB/nOPQQQQfyalgV/THehwULBw08jEg9</w:t>
      </w:r>
    </w:p>
    <w:p>
      <w:pPr>
        <w:pStyle w:val="PreformattedText"/>
        <w:bidi w:val="0"/>
        <w:spacing w:before="0" w:after="0"/>
        <w:jc w:val="left"/>
        <w:rPr/>
      </w:pPr>
      <w:r>
        <w:rPr/>
        <w:t>zF4pZlAolRMthAlcWPS8Uk3GZB4Svr8Nanbtyrf//EAE8QAAEDAQUEBgULAwIFAwIGAwEAAhEhAxIx</w:t>
      </w:r>
    </w:p>
    <w:p>
      <w:pPr>
        <w:pStyle w:val="PreformattedText"/>
        <w:bidi w:val="0"/>
        <w:spacing w:before="0" w:after="0"/>
        <w:jc w:val="left"/>
        <w:rPr/>
      </w:pPr>
      <w:r>
        <w:rPr/>
        <w:t>QVEQImFxBBMgMoGRI0JSobEFMEBQYGJywdHh8BQzgkPxJFNjc5IlcLJEwhU0dIOi4pOg0v/aAAgBAQ</w:t>
      </w:r>
    </w:p>
    <w:p>
      <w:pPr>
        <w:pStyle w:val="PreformattedText"/>
        <w:bidi w:val="0"/>
        <w:spacing w:before="0" w:after="0"/>
        <w:jc w:val="left"/>
        <w:rPr/>
      </w:pPr>
      <w:r>
        <w:rPr/>
        <w:t>ADPwH/AP0l2+0E3VDVMGLlZ+0me2Ez2gm+0ENUNvBcNo/9i2jNH2XfBRO4PNW3qhnkuk+vas8GFW2f</w:t>
      </w:r>
    </w:p>
    <w:p>
      <w:pPr>
        <w:pStyle w:val="PreformattedText"/>
        <w:bidi w:val="0"/>
        <w:spacing w:before="0" w:after="0"/>
        <w:jc w:val="left"/>
        <w:rPr/>
      </w:pPr>
      <w:r>
        <w:rPr/>
        <w:t>SHNHJrVasE/1ZA1JAVmKHpz3HRrSrMXroeY4q0vUsQRxcrf/AJVmOe8unU3bIea+UcDZWR5ZLpDau6</w:t>
      </w:r>
    </w:p>
    <w:p>
      <w:pPr>
        <w:pStyle w:val="PreformattedText"/>
        <w:bidi w:val="0"/>
        <w:spacing w:before="0" w:after="0"/>
        <w:jc w:val="left"/>
        <w:rPr/>
      </w:pPr>
      <w:r>
        <w:rPr/>
        <w:t>H4pju9ZN/8/wBV0YxS0HvXRHf/AFGPtNVm4SLSzg5gyrM4OlA5/wDsSBu0vaT8Vh63uCPdAr93DxWr</w:t>
      </w:r>
    </w:p>
    <w:p>
      <w:pPr>
        <w:pStyle w:val="PreformattedText"/>
        <w:bidi w:val="0"/>
        <w:spacing w:before="0" w:after="0"/>
        <w:jc w:val="left"/>
        <w:rPr/>
      </w:pPr>
      <w:r>
        <w:rPr/>
        <w:t>jyarKybvFrebl0FlA51pymB8FUBjnDWs+eKtcH22/phAVmZLjJVljXwKsjO5P+SECGsHvQzsLIrox/</w:t>
      </w:r>
    </w:p>
    <w:p>
      <w:pPr>
        <w:pStyle w:val="PreformattedText"/>
        <w:bidi w:val="0"/>
        <w:spacing w:before="0" w:after="0"/>
        <w:jc w:val="left"/>
        <w:rPr/>
      </w:pPr>
      <w:r>
        <w:rPr/>
        <w:t>8Ap2ea6N/yW+DlZtFBd4pjqXmHmiaMj3I2cgh41N4ppwe8k54wulWPc3m8E5sdZJ4PXQrQ3etunQqz</w:t>
      </w:r>
    </w:p>
    <w:p>
      <w:pPr>
        <w:pStyle w:val="PreformattedText"/>
        <w:bidi w:val="0"/>
        <w:spacing w:before="0" w:after="0"/>
        <w:jc w:val="left"/>
        <w:rPr/>
      </w:pPr>
      <w:r>
        <w:rPr/>
        <w:t>f3Xgqf8A2Ebqr29eAEK6IEA4uOQHEldFsbwFreE1fjXgrBu6A+60VMYlPIcyzc74fwK0e8zaQE1lS3</w:t>
      </w:r>
    </w:p>
    <w:p>
      <w:pPr>
        <w:pStyle w:val="PreformattedText"/>
        <w:bidi w:val="0"/>
        <w:spacing w:before="0" w:after="0"/>
        <w:jc w:val="left"/>
        <w:rPr/>
      </w:pPr>
      <w:r>
        <w:rPr/>
        <w:t>l+wTsgAOSe6ZrzTtAnRP5rihnCZom/7pk5eSs8k1MnApu7defFOjUI5y3TMJ8d5rgg6BAnD2SPyKtr</w:t>
      </w:r>
    </w:p>
    <w:p>
      <w:pPr>
        <w:pStyle w:val="PreformattedText"/>
        <w:bidi w:val="0"/>
        <w:spacing w:before="0" w:after="0"/>
        <w:jc w:val="left"/>
        <w:rPr/>
      </w:pPr>
      <w:r>
        <w:rPr/>
        <w:t>E7luQQO6aHwXSm3RIPA4+a6M+lruOwqrN2Dv/YG9MCQPJTAujz/JWXRLU2bWdbaUgSLo5lW/SbR7re</w:t>
      </w:r>
    </w:p>
    <w:p>
      <w:pPr>
        <w:pStyle w:val="PreformattedText"/>
        <w:bidi w:val="0"/>
        <w:spacing w:before="0" w:after="0"/>
        <w:jc w:val="left"/>
        <w:rPr/>
      </w:pPr>
      <w:r>
        <w:rPr/>
        <w:t>0JaXTdyMcE4kPcZOQybyTnmSgKDJRLj/upxklFE6BcUNU1FcVjvhP0XBE5lH2ing4lHMJo9V3mmk5r</w:t>
      </w:r>
    </w:p>
    <w:p>
      <w:pPr>
        <w:pStyle w:val="PreformattedText"/>
        <w:bidi w:val="0"/>
        <w:spacing w:before="0" w:after="0"/>
        <w:jc w:val="left"/>
        <w:rPr/>
      </w:pPr>
      <w:r>
        <w:rPr/>
        <w:t>j5qRE+CNbwoiyRcvNIrxXSbEB1hawzKTX/ZWBui3fcnHITyVm9oLDIOY+3xEMZ334fd4ro/RbMAujI</w:t>
      </w:r>
    </w:p>
    <w:p>
      <w:pPr>
        <w:pStyle w:val="PreformattedText"/>
        <w:bidi w:val="0"/>
        <w:spacing w:before="0" w:after="0"/>
        <w:jc w:val="left"/>
        <w:rPr/>
      </w:pPr>
      <w:r>
        <w:rPr/>
        <w:t>T+afa3rLo5uMukOeMTyQBvaIvN46YaDRFxxwWiu0GPwV0NBxx2aIorigEddg2HsFNOSCIyBRwDo4FP</w:t>
      </w:r>
    </w:p>
    <w:p>
      <w:pPr>
        <w:pStyle w:val="PreformattedText"/>
        <w:bidi w:val="0"/>
        <w:spacing w:before="0" w:after="0"/>
        <w:jc w:val="left"/>
        <w:rPr/>
      </w:pPr>
      <w:r>
        <w:rPr/>
        <w:t>zMppH5JpO7Q/zNVh7L3By6V0R8WLnRibMldG6XuPNx6kSDI+3YDTLgAMzgrHozOsihwnNW3TXG/hpk</w:t>
      </w:r>
    </w:p>
    <w:p>
      <w:pPr>
        <w:pStyle w:val="PreformattedText"/>
        <w:bidi w:val="0"/>
        <w:spacing w:before="0" w:after="0"/>
        <w:jc w:val="left"/>
        <w:rPr/>
      </w:pPr>
      <w:r>
        <w:rPr/>
        <w:t>FIKoW6kBENfqq3YxhXWk55KN44D3pzyScStUdFx2OOCjML7yGqdkAtezofAr/ZRkmnNEfqiOSitQUR</w:t>
      </w:r>
    </w:p>
    <w:p>
      <w:pPr>
        <w:pStyle w:val="PreformattedText"/>
        <w:bidi w:val="0"/>
        <w:spacing w:before="0" w:after="0"/>
        <w:jc w:val="left"/>
        <w:rPr/>
      </w:pPr>
      <w:r>
        <w:rPr/>
        <w:t>kg8J0YAjT9020O7uu96f0Z1y2cWgYTgVZdJEsNdFWPtxZ2bXF29GQyVn0Vjetbft316v2R+StOkPL7</w:t>
      </w:r>
    </w:p>
    <w:p>
      <w:pPr>
        <w:pStyle w:val="PreformattedText"/>
        <w:bidi w:val="0"/>
        <w:spacing w:before="0" w:after="0"/>
        <w:jc w:val="left"/>
        <w:rPr/>
      </w:pPr>
      <w:r>
        <w:rPr/>
        <w:t>V86DIckOKFVQfjVGjivSKXu5qgbp8UFwCOmziidgQ4oaonQoo7fFTnOwhFT3D4HNZYHQoaGVmEW0cP</w:t>
      </w:r>
    </w:p>
    <w:p>
      <w:pPr>
        <w:pStyle w:val="PreformattedText"/>
        <w:bidi w:val="0"/>
        <w:spacing w:before="0" w:after="0"/>
        <w:jc w:val="left"/>
        <w:rPr/>
      </w:pPr>
      <w:r>
        <w:rPr/>
        <w:t>FMtBjXI5q8CLQBwOokK06I1sWr+qBkZuZx4hMtWsvurEtcO68atKn7awm2bXOJgZHXl+SNl6CxgWox</w:t>
      </w:r>
    </w:p>
    <w:p>
      <w:pPr>
        <w:pStyle w:val="PreformattedText"/>
        <w:bidi w:val="0"/>
        <w:spacing w:before="0" w:after="0"/>
        <w:jc w:val="left"/>
        <w:rPr/>
      </w:pPr>
      <w:r>
        <w:rPr/>
        <w:t>ONz/8AsnEkucSTUk1J5qcAiUGzVCKHGCpuLfK3gRlnxUU17ATewNFp71GSDsDVajbwQ9lQm5zCrkjM</w:t>
      </w:r>
    </w:p>
    <w:p>
      <w:pPr>
        <w:pStyle w:val="PreformattedText"/>
        <w:bidi w:val="0"/>
        <w:spacing w:before="0" w:after="0"/>
        <w:jc w:val="left"/>
        <w:rPr/>
      </w:pPr>
      <w:r>
        <w:rPr/>
        <w:t>KRDhe+K4lzR5hXqgmYxRwc0A+48k6zr6pXWYOE6J0cMladFeY37MmXWc568CmOAbJ+6g8SD9tGtBvH</w:t>
      </w:r>
    </w:p>
    <w:p>
      <w:pPr>
        <w:pStyle w:val="PreformattedText"/>
        <w:bidi w:val="0"/>
        <w:spacing w:before="0" w:after="0"/>
        <w:jc w:val="left"/>
        <w:rPr/>
      </w:pPr>
      <w:r>
        <w:rPr/>
        <w:t>dGKuua2xtPSilP9P8A/t2AmnvGUzGYRlECc804htEZHJQq7SijtGp8VqmnNO/ma1px25hAohU4aLyQ</w:t>
      </w:r>
    </w:p>
    <w:p>
      <w:pPr>
        <w:pStyle w:val="PreformattedText"/>
        <w:bidi w:val="0"/>
        <w:spacing w:before="0" w:after="0"/>
        <w:jc w:val="left"/>
        <w:rPr/>
      </w:pPr>
      <w:r>
        <w:rPr/>
        <w:t>Kj9V7sdUDZmKjNFjl6zaLC+Mc0Q8EETGOoUPuto7hTwVm+420djQPwIdo5aofbGBExqmy8MJBb/bbx</w:t>
      </w:r>
    </w:p>
    <w:p>
      <w:pPr>
        <w:pStyle w:val="PreformattedText"/>
        <w:bidi w:val="0"/>
        <w:spacing w:before="0" w:after="0"/>
        <w:jc w:val="left"/>
        <w:rPr/>
      </w:pPr>
      <w:r>
        <w:rPr/>
        <w:t>9oouc44kmuwa9jiqRPuVcualjm5oOfIwDViijsKGa+8naLhsjNZmnEJzfvBMtMKFQgi06IHEKEMR4h</w:t>
      </w:r>
    </w:p>
    <w:p>
      <w:pPr>
        <w:pStyle w:val="PreformattedText"/>
        <w:bidi w:val="0"/>
        <w:spacing w:before="0" w:after="0"/>
        <w:jc w:val="left"/>
        <w:rPr/>
      </w:pPr>
      <w:r>
        <w:rPr/>
        <w:t>Rio2ubve/wDVMte626cY/ROZOuYW7IaS3MezyRAbmwpjmtBxwBRbddmKUz5pttLJw1xHP7YwEyxbat</w:t>
      </w:r>
    </w:p>
    <w:p>
      <w:pPr>
        <w:pStyle w:val="PreformattedText"/>
        <w:bidi w:val="0"/>
        <w:spacing w:before="0" w:after="0"/>
        <w:jc w:val="left"/>
        <w:rPr/>
      </w:pPr>
      <w:r>
        <w:rPr/>
        <w:t>a5pjd4Tn5J9vave6rjiewFOzjsbNUA4GeEpsg6mqxELu0OhV7LVTdXFFqhFRmrPOVpKc3OE0z6p9yn</w:t>
      </w:r>
    </w:p>
    <w:p>
      <w:pPr>
        <w:pStyle w:val="PreformattedText"/>
        <w:bidi w:val="0"/>
        <w:spacing w:before="0" w:after="0"/>
        <w:jc w:val="left"/>
        <w:rPr/>
      </w:pPr>
      <w:r>
        <w:rPr/>
        <w:t>7pTmEB4TXcV5fBXZBwUSMo2HCEHCMDkcjzRBhECmGiaco/NXeIyOiDy2uScCSBXBwUbzczggJy1CFK</w:t>
      </w:r>
    </w:p>
    <w:p>
      <w:pPr>
        <w:pStyle w:val="PreformattedText"/>
        <w:bidi w:val="0"/>
        <w:spacing w:before="0" w:after="0"/>
        <w:jc w:val="left"/>
        <w:rPr/>
      </w:pPr>
      <w:r>
        <w:rPr/>
        <w:t>/mn2L2Ps3YHzOiZ0mxD24gw9unEfbAdGZZj17R0N4au8F/VW24IY2g48fHsTso7bzXBMKN27OBxRM7</w:t>
      </w:r>
    </w:p>
    <w:p>
      <w:pPr>
        <w:pStyle w:val="PreformattedText"/>
        <w:bidi w:val="0"/>
        <w:spacing w:before="0" w:after="0"/>
        <w:jc w:val="left"/>
        <w:rPr/>
      </w:pPr>
      <w:r>
        <w:rPr/>
        <w:t>IynVA1FYzCbSaps0Ym4RzRGSOiI1XDZHLRUofBB8yjZuiF6zT/OKGIVDRRWMUR4IPG83yQIA8ldx2m</w:t>
      </w:r>
    </w:p>
    <w:p>
      <w:pPr>
        <w:pStyle w:val="PreformattedText"/>
        <w:bidi w:val="0"/>
        <w:spacing w:before="0" w:after="0"/>
        <w:jc w:val="left"/>
        <w:rPr/>
      </w:pPr>
      <w:r>
        <w:rPr/>
        <w:t>zrEtOITHjvwcWlXL27FajjqFMV/CdeCuHeG5nwXUkmd12Okap3Q7VjgS5pOOqs7SybasM2bsxl9rgx</w:t>
      </w:r>
    </w:p>
    <w:p>
      <w:pPr>
        <w:pStyle w:val="PreformattedText"/>
        <w:bidi w:val="0"/>
        <w:spacing w:before="0" w:after="0"/>
        <w:jc w:val="left"/>
        <w:rPr/>
      </w:pPr>
      <w:r>
        <w:rPr/>
        <w:t>pcTACJJpvvH/AIt0/Veee0aIdo8U7AqEWnGidz8FI/RD2FwUZJuSvA0TXTRSSEWIhHmtDCjGkoFuEt</w:t>
      </w:r>
    </w:p>
    <w:p>
      <w:pPr>
        <w:pStyle w:val="PreformattedText"/>
        <w:bidi w:val="0"/>
        <w:spacing w:before="0" w:after="0"/>
        <w:jc w:val="left"/>
        <w:rPr/>
      </w:pPr>
      <w:r>
        <w:rPr/>
        <w:t>0/MI2ZkGmqbAIm76yuycQVjHjKLcV5prv5grlHVGf7KHXcRkURGYV66InRFhj1XYcCusYPbb70zuuF</w:t>
      </w:r>
    </w:p>
    <w:p>
      <w:pPr>
        <w:pStyle w:val="PreformattedText"/>
        <w:bidi w:val="0"/>
        <w:spacing w:before="0" w:after="0"/>
        <w:jc w:val="left"/>
        <w:rPr/>
      </w:pPr>
      <w:r>
        <w:rPr/>
        <w:t>NFJAHfjdPtppaxjjDZ3T7J0Vw3aY4ZI9Gtd4bj6FvFNgFrpY6reH2s96YyxdJBa2C5uvDxRtrVzznt</w:t>
      </w:r>
    </w:p>
    <w:p>
      <w:pPr>
        <w:pStyle w:val="PreformattedText"/>
        <w:bidi w:val="0"/>
        <w:spacing w:before="0" w:after="0"/>
        <w:jc w:val="left"/>
        <w:rPr/>
      </w:pPr>
      <w:r>
        <w:rPr/>
        <w:t>/ZE7NVOSFKKnc8kB7QVoB66doVeGXNDNNGCdqrq8FK+6FMLn4pscEDl4Khp4pzTggKEIjQg4J1ny+C</w:t>
      </w:r>
    </w:p>
    <w:p>
      <w:pPr>
        <w:pStyle w:val="PreformattedText"/>
        <w:bidi w:val="0"/>
        <w:spacing w:before="0" w:after="0"/>
        <w:jc w:val="left"/>
        <w:rPr/>
      </w:pPr>
      <w:r>
        <w:rPr/>
        <w:t>Dhx0ycuqcC2rD/IXV1iWH3SooDTJNwtMNRlxTmEZ6EYFVFeSBgFRyyW9VFpk92fJNI+673FEUB81eh</w:t>
      </w:r>
    </w:p>
    <w:p>
      <w:pPr>
        <w:pStyle w:val="PreformattedText"/>
        <w:bidi w:val="0"/>
        <w:spacing w:before="0" w:after="0"/>
        <w:jc w:val="left"/>
        <w:rPr/>
      </w:pPr>
      <w:r>
        <w:rPr/>
        <w:t>zU1zbnq/8AxKMuvjDGP/kutp613zHBXS4Pbe1/VBhFhavkOO6dCh9qxY2bn6CnNf6LZl8Oefy7MrzU</w:t>
      </w:r>
    </w:p>
    <w:p>
      <w:pPr>
        <w:pStyle w:val="PreformattedText"/>
        <w:bidi w:val="0"/>
        <w:spacing w:before="0" w:after="0"/>
        <w:jc w:val="left"/>
        <w:rPr/>
      </w:pPr>
      <w:r>
        <w:rPr/>
        <w:t>4of7oLQFUQ1KqjheVR6qFIROqY05qcVXBR6q+7HvQPFDQyjmo9VNk0UkwE5hw/RAiNB3dOSu8snfqg</w:t>
      </w:r>
    </w:p>
    <w:p>
      <w:pPr>
        <w:pStyle w:val="PreformattedText"/>
        <w:bidi w:val="0"/>
        <w:spacing w:before="0" w:after="0"/>
        <w:jc w:val="left"/>
        <w:rPr/>
      </w:pPr>
      <w:r>
        <w:rPr/>
        <w:t>aHP+URh1nOFWnUK7LYpsERG7NRpxCa4aq+00qM1elpo4ZaqseRUtJOQhXSQcMwqa5EK6YNRj5ZoMIc</w:t>
      </w:r>
    </w:p>
    <w:p>
      <w:pPr>
        <w:pStyle w:val="PreformattedText"/>
        <w:bidi w:val="0"/>
        <w:spacing w:before="0" w:after="0"/>
        <w:jc w:val="left"/>
        <w:rPr/>
      </w:pPr>
      <w:r>
        <w:rPr/>
        <w:t>DSPcpgjITzCuXbuRlh/LxQe0ObnX9lALpMfAoWtm2ztHy+PP7VQhZE5izpH3k62tbS0OL3T2BsCywH</w:t>
      </w:r>
    </w:p>
    <w:p>
      <w:pPr>
        <w:pStyle w:val="PreformattedText"/>
        <w:bidi w:val="0"/>
        <w:spacing w:before="0" w:after="0"/>
        <w:jc w:val="left"/>
        <w:rPr/>
      </w:pPr>
      <w:r>
        <w:rPr/>
        <w:t>vQGShZ6rKFGA8USjopxCGlEXarhsmNnBSNoiEDkpR0TmH4FTNIOehV2sc/1QOfjodVSp58Dqo+9TzV</w:t>
      </w:r>
    </w:p>
    <w:p>
      <w:pPr>
        <w:pStyle w:val="PreformattedText"/>
        <w:bidi w:val="0"/>
        <w:spacing w:before="0" w:after="0"/>
        <w:jc w:val="left"/>
        <w:rPr/>
      </w:pPr>
      <w:r>
        <w:rPr/>
        <w:t>2mLT3f0VyHAjlqvYyw/RdaA9o3m5IWja4xX9UA4F3iR8VSQKj3jRE5d6n7KQXDNULDgMPFOvBkYVby</w:t>
      </w:r>
    </w:p>
    <w:p>
      <w:pPr>
        <w:pStyle w:val="PreformattedText"/>
        <w:bidi w:val="0"/>
        <w:spacing w:before="0" w:after="0"/>
        <w:jc w:val="left"/>
        <w:rPr/>
      </w:pPr>
      <w:r>
        <w:rPr/>
        <w:t>0UGvdNQq6tzXVuJHdOKPRrVj8Br+aHSbIQ7eH8lH7UdWx79MOau+jo41BI1PeKbqUz2sOCyaEMyhNK</w:t>
      </w:r>
    </w:p>
    <w:p>
      <w:pPr>
        <w:pStyle w:val="PreformattedText"/>
        <w:bidi w:val="0"/>
        <w:spacing w:before="0" w:after="0"/>
        <w:jc w:val="left"/>
        <w:rPr/>
      </w:pPr>
      <w:r>
        <w:rPr/>
        <w:t>81xlOKAwrxQELNGiOqqr3FAYoaLgUIzHzM7AgQpBzjBR5I+IwQbBGGYRoMcuYXVuFN01Cgmm66vjwU</w:t>
      </w:r>
    </w:p>
    <w:p>
      <w:pPr>
        <w:pStyle w:val="PreformattedText"/>
        <w:bidi w:val="0"/>
        <w:spacing w:before="0" w:after="0"/>
        <w:jc w:val="left"/>
        <w:rPr/>
      </w:pPr>
      <w:r>
        <w:rPr/>
        <w:t>ivjxHBXM8vPiOKMtc2h1C6oi1ZgcVAmKcFLbpPI/BXaHPJdYHGYc3eI/NQcoPuOia5mPd8wm2jd5vA</w:t>
      </w:r>
    </w:p>
    <w:p>
      <w:pPr>
        <w:pStyle w:val="PreformattedText"/>
        <w:bidi w:val="0"/>
        <w:spacing w:before="0" w:after="0"/>
        <w:jc w:val="left"/>
        <w:rPr/>
      </w:pPr>
      <w:r>
        <w:rPr/>
        <w:t>8OKNk8tOE7w/MJpa5pyw4oxcmY/ko2NoGkxGH7qRPn9p6I2dhaAYN3f8s11tpM8FSfJU2AJ7uC4+Kk</w:t>
      </w:r>
    </w:p>
    <w:p>
      <w:pPr>
        <w:pStyle w:val="PreformattedText"/>
        <w:bidi w:val="0"/>
        <w:spacing w:before="0" w:after="0"/>
        <w:jc w:val="left"/>
        <w:rPr/>
      </w:pPr>
      <w:r>
        <w:rPr/>
        <w:t>UFFSI5oDJSv5qjCiaR+S1UabCaArh2KbMe1gg5VoiDgjZu5nyKpdwjDgVkcMjovVOIwQaa0rjof0Kl</w:t>
      </w:r>
    </w:p>
    <w:p>
      <w:pPr>
        <w:pStyle w:val="PreformattedText"/>
        <w:bidi w:val="0"/>
        <w:spacing w:before="0" w:after="0"/>
        <w:jc w:val="left"/>
        <w:rPr/>
      </w:pPr>
      <w:r>
        <w:rPr/>
        <w:t>tNcE2JiuDgfit4gRX4qA9v8AlHArq3VqPyUhtcc+Wagzg7+UQq31HoseQ40iCdRqhZuukbuakQTvs9</w:t>
      </w:r>
    </w:p>
    <w:p>
      <w:pPr>
        <w:pStyle w:val="PreformattedText"/>
        <w:bidi w:val="0"/>
        <w:spacing w:before="0" w:after="0"/>
        <w:jc w:val="left"/>
        <w:rPr/>
      </w:pPr>
      <w:r>
        <w:rPr/>
        <w:t>6vNEer7wi3fAwxXVua9olpxQ6T0Ue0zdcPtOWtcYlen6hjp6sb51JxQJOS+CEoBGkwENUXZbIWJOwe</w:t>
      </w:r>
    </w:p>
    <w:p>
      <w:pPr>
        <w:pStyle w:val="PreformattedText"/>
        <w:bidi w:val="0"/>
        <w:spacing w:before="0" w:after="0"/>
        <w:jc w:val="left"/>
        <w:rPr/>
      </w:pPr>
      <w:r>
        <w:rPr/>
        <w:t>CI7FeWzx7NNnDtAhTipBpMotBpROY+94OQzzoqcRXmFNTEd13LVFjnD2acwpaHsq6YPH/dWZDXMNHU</w:t>
      </w:r>
    </w:p>
    <w:p>
      <w:pPr>
        <w:pStyle w:val="PreformattedText"/>
        <w:bidi w:val="0"/>
        <w:spacing w:before="0" w:after="0"/>
        <w:jc w:val="left"/>
        <w:rPr/>
      </w:pPr>
      <w:r>
        <w:rPr/>
        <w:t>5FGjwN4fwjxV4CPAoOs4nDD9FddOmK3Q3xBV5rTSW058PFFzAM4py/ZTmQQrr70xJ96vNgCf0QZesn</w:t>
      </w:r>
    </w:p>
    <w:p>
      <w:pPr>
        <w:pStyle w:val="PreformattedText"/>
        <w:bidi w:val="0"/>
        <w:spacing w:before="0" w:after="0"/>
        <w:jc w:val="left"/>
        <w:rPr/>
      </w:pPr>
      <w:r>
        <w:rPr/>
        <w:t>Vbly/ZWvQulguqzuv5IPZZ2jc1T7St6NZPtHOgNF79AiXmfFU5qqgE0RJVVJqpKy9ygxntqqoRs8O3</w:t>
      </w:r>
    </w:p>
    <w:p>
      <w:pPr>
        <w:pStyle w:val="PreformattedText"/>
        <w:bidi w:val="0"/>
        <w:spacing w:before="0" w:after="0"/>
        <w:jc w:val="left"/>
        <w:rPr/>
      </w:pPr>
      <w:r>
        <w:rPr/>
        <w:t>hsKKKO3iUdUToVKvgw391FY/cLq7RzDUXfcpaa7zc1Le6Pw/kg5s4wKH8kWu+6e8rpJxa7vj80cCfH</w:t>
      </w:r>
    </w:p>
    <w:p>
      <w:pPr>
        <w:pStyle w:val="PreformattedText"/>
        <w:bidi w:val="0"/>
        <w:spacing w:before="0" w:after="0"/>
        <w:jc w:val="left"/>
        <w:rPr/>
      </w:pPr>
      <w:r>
        <w:rPr/>
        <w:t>4KHPae6QnNtBBivvTchQ1AKhmvVmvFv7LEuzx/VXTOprwn9Vdcef+6MwRQotx4+OoVL+OY46oOdXLd</w:t>
      </w:r>
    </w:p>
    <w:p>
      <w:pPr>
        <w:pStyle w:val="PreformattedText"/>
        <w:bidi w:val="0"/>
        <w:spacing w:before="0" w:after="0"/>
        <w:jc w:val="left"/>
        <w:rPr/>
      </w:pPr>
      <w:r>
        <w:rPr/>
        <w:t>88CutsjYOo6zjy+0u9wTSBYjEPvOCvnsxgpoMPiqTkoqq7aI4o7OC47J2ZLHYDtMdnguSosZHiqEre</w:t>
      </w:r>
    </w:p>
    <w:p>
      <w:pPr>
        <w:pStyle w:val="PreformattedText"/>
        <w:bidi w:val="0"/>
        <w:spacing w:before="0" w:after="0"/>
        <w:jc w:val="left"/>
        <w:rPr/>
      </w:pPr>
      <w:r>
        <w:rPr/>
        <w:t>Izgx4qCx0ZVHJXfWofcor6py/miAeQe68eRRluhEEIkXJkgS06jRB0DUIXCKSPim2tjj94fmjZvnEF</w:t>
      </w:r>
    </w:p>
    <w:p>
      <w:pPr>
        <w:pStyle w:val="PreformattedText"/>
        <w:bidi w:val="0"/>
        <w:spacing w:before="0" w:after="0"/>
        <w:jc w:val="left"/>
        <w:rPr/>
      </w:pPr>
      <w:r>
        <w:rPr/>
        <w:t>C65t6kU5K80g8o4aomWEbww4q/ZtVJzBlX2FiuU9n3tTrDpFlaNHdqORxCFoxrwaET9pOqs3OzNAnW</w:t>
      </w:r>
    </w:p>
    <w:p>
      <w:pPr>
        <w:pStyle w:val="PreformattedText"/>
        <w:bidi w:val="0"/>
        <w:spacing w:before="0" w:after="0"/>
        <w:jc w:val="left"/>
        <w:rPr/>
      </w:pPr>
      <w:r>
        <w:rPr/>
        <w:t>9q4n8LT91Ud2Z2A10wCgSVQriiskZVFhsnXZMKnanZl27wUtV0kEU1RBfGMyOakA5HFXaHL3psOZNC</w:t>
      </w:r>
    </w:p>
    <w:p>
      <w:pPr>
        <w:pStyle w:val="PreformattedText"/>
        <w:bidi w:val="0"/>
        <w:spacing w:before="0" w:after="0"/>
        <w:jc w:val="left"/>
        <w:rPr/>
      </w:pPr>
      <w:r>
        <w:rPr/>
        <w:t>P4fBO3mmjgarPCDM6FCRxKq0xH6hdXaPb6pN8cNVuj1hqrpPs4jxyUOPJGQTn8UJLHN7ygGlRiFceO</w:t>
      </w:r>
    </w:p>
    <w:p>
      <w:pPr>
        <w:pStyle w:val="PreformattedText"/>
        <w:bidi w:val="0"/>
        <w:spacing w:before="0" w:after="0"/>
        <w:jc w:val="left"/>
        <w:rPr/>
      </w:pPr>
      <w:r>
        <w:rPr/>
        <w:t>fuQLhSBNfFQXMMSDFc0CwWJOFW8kPnj9lTZdDtHjE7reX7oP6RaRgKKB2p8SsBw2UWG2aqOyNtNvBU</w:t>
      </w:r>
    </w:p>
    <w:p>
      <w:pPr>
        <w:pStyle w:val="PreformattedText"/>
        <w:bidi w:val="0"/>
        <w:spacing w:before="0" w:after="0"/>
        <w:jc w:val="left"/>
        <w:rPr/>
      </w:pPr>
      <w:r>
        <w:rPr/>
        <w:t>8dpR28NpghX2mUWzqKgq4bw7pdhof0KvAHh4x+yxkVCBqMqH9VexxwP6ouBszMjuq80iMQt5s+5eiD</w:t>
      </w:r>
    </w:p>
    <w:p>
      <w:pPr>
        <w:pStyle w:val="PreformattedText"/>
        <w:bidi w:val="0"/>
        <w:spacing w:before="0" w:after="0"/>
        <w:jc w:val="left"/>
        <w:rPr/>
      </w:pPr>
      <w:r>
        <w:rPr/>
        <w:t>YwpzC3bNzawYXo2+SvMImohXgHDvAoGHZHvIgNOhhF7ACK/z4qDfGRgq4W2jBVlfAoPYHDA+77RUu6</w:t>
      </w:r>
    </w:p>
    <w:p>
      <w:pPr>
        <w:pStyle w:val="PreformattedText"/>
        <w:bidi w:val="0"/>
        <w:spacing w:before="0" w:after="0"/>
        <w:jc w:val="left"/>
        <w:rPr/>
      </w:pPr>
      <w:r>
        <w:rPr/>
        <w:t>o9WyywYCXc7v7qTxPZ3lKk0xKzVR2CuGymwbeOyuOGzDs49qVwWOKkIsLwcHAhYsPeaUMJp+Swvcp+</w:t>
      </w:r>
    </w:p>
    <w:p>
      <w:pPr>
        <w:pStyle w:val="PreformattedText"/>
        <w:bidi w:val="0"/>
        <w:spacing w:before="0" w:after="0"/>
        <w:jc w:val="left"/>
        <w:rPr/>
      </w:pPr>
      <w:r>
        <w:rPr/>
        <w:t>Hmn2Tr4GFY+KbaWYe11CN1bsjE1QvNMG6/FQQCc4/KV3x7Ry1QeyCcRTmgLrj+F3BEPPFsgqjm5ZFS</w:t>
      </w:r>
    </w:p>
    <w:p>
      <w:pPr>
        <w:pStyle w:val="PreformattedText"/>
        <w:bidi w:val="0"/>
        <w:spacing w:before="0" w:after="0"/>
        <w:jc w:val="left"/>
        <w:rPr/>
      </w:pPr>
      <w:r>
        <w:rPr/>
        <w:t>Aw+t8Qpa5pnGOSLt2OCBtOqfS8C0HQp0OsLXvNP2iJkAZe8oW1vbiaWZ6tvENx9681RHbXbAdzp2xO</w:t>
      </w:r>
    </w:p>
    <w:p>
      <w:pPr>
        <w:pStyle w:val="PreformattedText"/>
        <w:bidi w:val="0"/>
        <w:spacing w:before="0" w:after="0"/>
        <w:jc w:val="left"/>
        <w:rPr/>
      </w:pPr>
      <w:r>
        <w:rPr/>
        <w:t>yPmNOxWFp8yHsNFV1KJzHNtB3me9B7Lw5+a3L2QoUXR7TT5/7hCyPV+qTRQS3yVGunhy/wB1vhxzx8</w:t>
      </w:r>
    </w:p>
    <w:p>
      <w:pPr>
        <w:pStyle w:val="PreformattedText"/>
        <w:bidi w:val="0"/>
        <w:spacing w:before="0" w:after="0"/>
        <w:jc w:val="left"/>
        <w:rPr/>
      </w:pPr>
      <w:r>
        <w:rPr/>
        <w:t>EbSxBxp5x+yLXXZq0+YK9Jafe+KeRZmK4fzmsNF6SL2Oai2J9pElvELevtGPxUW9hag1iHBB7WuGY+</w:t>
      </w:r>
    </w:p>
    <w:p>
      <w:pPr>
        <w:pStyle w:val="PreformattedText"/>
        <w:bidi w:val="0"/>
        <w:spacing w:before="0" w:after="0"/>
        <w:jc w:val="left"/>
        <w:rPr/>
      </w:pPr>
      <w:r>
        <w:rPr/>
        <w:t>0FEbIWr7vcu+9dbbWjjhJcZ4rFU7MQMziu75rAbIG0IrMnaJ2Vx7c6KCuML7y0KIMU2DimnNDhsCdC</w:t>
      </w:r>
    </w:p>
    <w:p>
      <w:pPr>
        <w:pStyle w:val="PreformattedText"/>
        <w:bidi w:val="0"/>
        <w:spacing w:before="0" w:after="0"/>
        <w:jc w:val="left"/>
        <w:rPr/>
      </w:pPr>
      <w:r>
        <w:rPr/>
        <w:t>vBQ86GhVxzrN+WHEIMO8d3DwKc28Aasp+iYSD7WWiNzrMXWdSU3vgSDEI740qEC1zNVceOG54Iw05j</w:t>
      </w:r>
    </w:p>
    <w:p>
      <w:pPr>
        <w:pStyle w:val="PreformattedText"/>
        <w:bidi w:val="0"/>
        <w:spacing w:before="0" w:after="0"/>
        <w:jc w:val="left"/>
        <w:rPr/>
      </w:pPr>
      <w:r>
        <w:rPr/>
        <w:t>+Qpa9k6PYeH7J29w3gsCMqKjXD+AoOaL3NUfewqrr7pO98ULSxDfZgH7QVjgj/RF3d6y3c7war7zSA</w:t>
      </w:r>
    </w:p>
    <w:p>
      <w:pPr>
        <w:pStyle w:val="PreformattedText"/>
        <w:bidi w:val="0"/>
        <w:spacing w:before="0" w:after="0"/>
        <w:jc w:val="left"/>
        <w:rPr/>
      </w:pPr>
      <w:r>
        <w:rPr/>
        <w:t>qHmqoRtiCs0cfJEdgY6dnBV2FTsw7NdtOyNEKoQgVIUTpqiCx3rNx5IOsmnTHloph2YoeIRdQkTFOa</w:t>
      </w:r>
    </w:p>
    <w:p>
      <w:pPr>
        <w:pStyle w:val="PreformattedText"/>
        <w:bidi w:val="0"/>
        <w:spacing w:before="0" w:after="0"/>
        <w:jc w:val="left"/>
        <w:rPr/>
      </w:pPr>
      <w:r>
        <w:rPr/>
        <w:t>rdLaGRyRDHMPqkxyR3o7w/kKLZk93u+DsESwA0JHvCvA8d5XLQcD7iix+GFRy0VXAH+YhVPA/FXrO7</w:t>
      </w:r>
    </w:p>
    <w:p>
      <w:pPr>
        <w:pStyle w:val="PreformattedText"/>
        <w:bidi w:val="0"/>
        <w:spacing w:before="0" w:after="0"/>
        <w:jc w:val="left"/>
        <w:rPr/>
      </w:pPr>
      <w:r>
        <w:rPr/>
        <w:t>oYRDi0q5bfhNOSh7JMMeKKR9n913Gi9FZsBpdNPFY7abdVeVOxRU2V2DYOzPzI47c52H+FCKqkKZW6</w:t>
      </w:r>
    </w:p>
    <w:p>
      <w:pPr>
        <w:pStyle w:val="PreformattedText"/>
        <w:bidi w:val="0"/>
        <w:spacing w:before="0" w:after="0"/>
        <w:jc w:val="left"/>
        <w:rPr/>
      </w:pPr>
      <w:r>
        <w:rPr/>
        <w:t>VdMrqzoJwUG4aginJFr4KdeDgIrHiqC0B5rfMZj3qCutY2PWbTgV1dpdKu3/AOcULv4He5NvgZTHgj</w:t>
      </w:r>
    </w:p>
    <w:p>
      <w:pPr>
        <w:pStyle w:val="PreformattedText"/>
        <w:bidi w:val="0"/>
        <w:spacing w:before="0" w:after="0"/>
        <w:jc w:val="left"/>
        <w:rPr/>
      </w:pPr>
      <w:r>
        <w:rPr/>
        <w:t>Jp3kRa2rNRICvNs3jkfHBd13gvRtZmLQELrbBjtfs9Qq6ZPqiUTbEXphjRyUSFl2jiVQKuzDs5Tsb2</w:t>
      </w:r>
    </w:p>
    <w:p>
      <w:pPr>
        <w:pStyle w:val="PreformattedText"/>
        <w:bidi w:val="0"/>
        <w:spacing w:before="0" w:after="0"/>
        <w:jc w:val="left"/>
        <w:rPr/>
      </w:pPr>
      <w:r>
        <w:rPr/>
        <w:t>ZQQ2wj2RmUDqo/3XFYYKNENgcCpvURDiCcaH9VfshrZOw4FBzQ8VzV+zj2qeORWRAmcESCB3gac1vS</w:t>
      </w:r>
    </w:p>
    <w:p>
      <w:pPr>
        <w:pStyle w:val="PreformattedText"/>
        <w:bidi w:val="0"/>
        <w:spacing w:before="0" w:after="0"/>
        <w:jc w:val="left"/>
        <w:rPr/>
      </w:pPr>
      <w:r>
        <w:rPr/>
        <w:t>BQgOCJsveOBVWv4yoe1/IH4IXy0+sIVWycN0+KvBhIwx8UbO1srTNAstG811lk5pOI94Vx7JwJulF7</w:t>
      </w:r>
    </w:p>
    <w:p>
      <w:pPr>
        <w:pStyle w:val="PreformattedText"/>
        <w:bidi w:val="0"/>
        <w:spacing w:before="0" w:after="0"/>
        <w:jc w:val="left"/>
        <w:rPr/>
      </w:pPr>
      <w:r>
        <w:rPr/>
        <w:t>LWzdix3n9n22bL5yaXfzzV+2PEyoLj2ZUVVAO1RDsAZ7ICw+bOzwQ0XJBDgsNgQRMwrjr11Br+F6Dy</w:t>
      </w:r>
    </w:p>
    <w:p>
      <w:pPr>
        <w:pStyle w:val="PreformattedText"/>
        <w:bidi w:val="0"/>
        <w:spacing w:before="0" w:after="0"/>
        <w:jc w:val="left"/>
        <w:rPr/>
      </w:pPr>
      <w:r>
        <w:rPr/>
        <w:t>Km8x+qulzHGig3tVeuuGJMHnkUCC7LvDxx96O8MY/JX7ICJP5FN6nkP4VLWvnea4iPega60KwB8V6K</w:t>
      </w:r>
    </w:p>
    <w:p>
      <w:pPr>
        <w:pStyle w:val="PreformattedText"/>
        <w:bidi w:val="0"/>
        <w:spacing w:before="0" w:after="0"/>
        <w:jc w:val="left"/>
        <w:rPr/>
      </w:pPr>
      <w:r>
        <w:rPr/>
        <w:t>dDHJG40nSvNXHuEZ3hwXV2v3HiEG29k7AvbBjUUUidfs7QqLG5eu358hVX7d9pFY8l8exorxUBDs4b</w:t>
      </w:r>
    </w:p>
    <w:p>
      <w:pPr>
        <w:pStyle w:val="PreformattedText"/>
        <w:bidi w:val="0"/>
        <w:spacing w:before="0" w:after="0"/>
        <w:jc w:val="left"/>
        <w:rPr/>
      </w:pPr>
      <w:r>
        <w:rPr/>
        <w:t>ME3VVlA4lNiiH6qR2MkZKx2x83B2tcmkHijZW4nA0I8FebZPvfdP5FC8x/tIHP1fe1GSP5RCfuEzyv</w:t>
      </w:r>
    </w:p>
    <w:p>
      <w:pPr>
        <w:pStyle w:val="PreformattedText"/>
        <w:bidi w:val="0"/>
        <w:spacing w:before="0" w:after="0"/>
        <w:jc w:val="left"/>
        <w:rPr/>
      </w:pPr>
      <w:r>
        <w:rPr/>
        <w:t>Yrq7ePA/BExIwEK7fGhQAf5+S3SM5lbzXA8EXtIGJBUh9mfVz4L+2/SjkDZA8Pgnju94VC/qOjMfqP</w:t>
      </w:r>
    </w:p>
    <w:p>
      <w:pPr>
        <w:pStyle w:val="PreformattedText"/>
        <w:bidi w:val="0"/>
        <w:spacing w:before="0" w:after="0"/>
        <w:jc w:val="left"/>
        <w:rPr/>
      </w:pPr>
      <w:r>
        <w:rPr/>
        <w:t>s85gb+E+ZUWbTNCJ8ezWik12QO1ATLOl7BazBwTsGx4q1Im8VbsFAoqU0u77U2JvIFZoGNlVgsUOzV</w:t>
      </w:r>
    </w:p>
    <w:p>
      <w:pPr>
        <w:pStyle w:val="PreformattedText"/>
        <w:bidi w:val="0"/>
        <w:spacing w:before="0" w:after="0"/>
        <w:jc w:val="left"/>
        <w:rPr/>
      </w:pPr>
      <w:r>
        <w:rPr/>
        <w:t>DYEMJQEpmF9MgmQhSImJoiYpVNeHclM8FeDrM6SF1lm5vtC81F2QF4e8KLQTgQqTl+R/dX7rhj/At1</w:t>
      </w:r>
    </w:p>
    <w:p>
      <w:pPr>
        <w:pStyle w:val="PreformattedText"/>
        <w:bidi w:val="0"/>
        <w:spacing w:before="0" w:after="0"/>
        <w:jc w:val="left"/>
        <w:rPr/>
      </w:pPr>
      <w:r>
        <w:rPr/>
        <w:t>rh6wn8ioJjgrrm+RW+RGMgK83WYKgEjLeH5q50m1biHNkckTfjFTZmMAurtCBkmhoDe4fc7P7Ow0eK</w:t>
      </w:r>
    </w:p>
    <w:p>
      <w:pPr>
        <w:pStyle w:val="PreformattedText"/>
        <w:bidi w:val="0"/>
        <w:spacing w:before="0" w:after="0"/>
        <w:jc w:val="left"/>
        <w:rPr/>
      </w:pPr>
      <w:r>
        <w:rPr/>
        <w:t>m0fFZ3PJRZO93PsyVujTtVTGDxT7Qx1sDgmmDEr7hRNQ1ye04OaizFGtaFObjHMaJ9lukmlRyVSJP6</w:t>
      </w:r>
    </w:p>
    <w:p>
      <w:pPr>
        <w:pStyle w:val="PreformattedText"/>
        <w:bidi w:val="0"/>
        <w:spacing w:before="0" w:after="0"/>
        <w:jc w:val="left"/>
        <w:rPr/>
      </w:pPr>
      <w:r>
        <w:rPr/>
        <w:t>q83vIObPHsnZntHLNCqF0GZTYMmpEoMJ34gTGKL4YDTUCqaXAAOPCFavloYG8sU8mMjiLylwBYBTug</w:t>
      </w:r>
    </w:p>
    <w:p>
      <w:pPr>
        <w:pStyle w:val="PreformattedText"/>
        <w:bidi w:val="0"/>
        <w:spacing w:before="0" w:after="0"/>
        <w:jc w:val="left"/>
        <w:rPr/>
      </w:pPr>
      <w:r>
        <w:rPr/>
        <w:t>p29En8lq5PFp98YKCIFDvDxUPnCqD2ujLeXWNIOhV0VFWOryVx1rZ+yaclLWkcgjd+834hEBtoDoQj</w:t>
      </w:r>
    </w:p>
    <w:p>
      <w:pPr>
        <w:pStyle w:val="PreformattedText"/>
        <w:bidi w:val="0"/>
        <w:spacing w:before="0" w:after="0"/>
        <w:jc w:val="left"/>
        <w:rPr/>
      </w:pPr>
      <w:r>
        <w:rPr/>
        <w:t>Z2ro1nzUH7oPuKLek2NMJYt9uuBVXNPEeSi15iByQs+r3oi1UtH2cusPGGo37WO4CGjxV+OzVbip2A</w:t>
      </w:r>
    </w:p>
    <w:p>
      <w:pPr>
        <w:pStyle w:val="PreformattedText"/>
        <w:bidi w:val="0"/>
        <w:spacing w:before="0" w:after="0"/>
        <w:jc w:val="left"/>
        <w:rPr/>
      </w:pPr>
      <w:r>
        <w:rPr/>
        <w:t>Ikwmso2pTrUyjTd80LuAxQ5rRqbmrJ2SczCoVwiHIMdnGiuicQjDlTkV1jqupKmvZ/hQiiEKRxUC03</w:t>
      </w:r>
    </w:p>
    <w:p>
      <w:pPr>
        <w:pStyle w:val="PreformattedText"/>
        <w:bidi w:val="0"/>
        <w:spacing w:before="0" w:after="0"/>
        <w:jc w:val="left"/>
        <w:rPr/>
      </w:pPr>
      <w:r>
        <w:rPr/>
        <w:t>uZQFnZgUkABekfL/Vw/VOf1kmQ7zhWcYhuVM+Sc4hnuTreBUBAd4zHmmkDHDCcE1swMEN6ghGytQYp</w:t>
      </w:r>
    </w:p>
    <w:p>
      <w:pPr>
        <w:pStyle w:val="PreformattedText"/>
        <w:bidi w:val="0"/>
        <w:spacing w:before="0" w:after="0"/>
        <w:jc w:val="left"/>
        <w:rPr/>
      </w:pPr>
      <w:r>
        <w:rPr/>
        <w:t>MFF9iPaYfNX7PUK8DyjzV0u8/LFBnSA71X/mrrgSJ3B7kLo8j+SukgNwK9HGTfgUQbN2ZEOW7HuUsa</w:t>
      </w:r>
    </w:p>
    <w:p>
      <w:pPr>
        <w:pStyle w:val="PreformattedText"/>
        <w:bidi w:val="0"/>
        <w:spacing w:before="0" w:after="0"/>
        <w:jc w:val="left"/>
        <w:rPr/>
      </w:pPr>
      <w:r>
        <w:rPr/>
        <w:t>/O+0+SFHKOkOA9eoUspiDIV4wwxfh3jiussGu1E/Zy6wGaM3j4aKbdwmvWE8FU8OzVbqw202B7ihFB</w:t>
      </w:r>
    </w:p>
    <w:p>
      <w:pPr>
        <w:pStyle w:val="PreformattedText"/>
        <w:bidi w:val="0"/>
        <w:spacing w:before="0" w:after="0"/>
        <w:jc w:val="left"/>
        <w:rPr/>
      </w:pPr>
      <w:r>
        <w:rPr/>
        <w:t>PFMGMlNhBASmqqcqYJ/PQ6KDSgOKgOqurtK4OCIc/SJQuhThszRwjZ5KqNRJEq660jKGjgV6Njr0Yi</w:t>
      </w:r>
    </w:p>
    <w:p>
      <w:pPr>
        <w:pStyle w:val="PreformattedText"/>
        <w:bidi w:val="0"/>
        <w:spacing w:before="0" w:after="0"/>
        <w:jc w:val="left"/>
        <w:rPr/>
      </w:pPr>
      <w:r>
        <w:rPr/>
        <w:t>eJxV6g3RPwRu3GjdzjPgukvpRozorJlXXnnU/ooAAEKvdRrATjlKvA7yoTRb0FVez/ACaeIRZbuGTt</w:t>
      </w:r>
    </w:p>
    <w:p>
      <w:pPr>
        <w:pStyle w:val="PreformattedText"/>
        <w:bidi w:val="0"/>
        <w:spacing w:before="0" w:after="0"/>
        <w:jc w:val="left"/>
        <w:rPr/>
      </w:pPr>
      <w:r>
        <w:rPr/>
        <w:t>9vLMeauWh47w/NB9g3VrkDY2TycHV8VJuTQ4KXuaR32+8Im8buKDrO0IxbDoV7/JqBY5uqv2LHIkNd</w:t>
      </w:r>
    </w:p>
    <w:p>
      <w:pPr>
        <w:pStyle w:val="PreformattedText"/>
        <w:bidi w:val="0"/>
        <w:spacing w:before="0" w:after="0"/>
        <w:jc w:val="left"/>
        <w:rPr/>
      </w:pPr>
      <w:r>
        <w:rPr/>
        <w:t>hddRf+Jz5q5DhILHBwhC+9gdLS0PbyP2cDbN1cGkj8WATetxNG+/NUns1VB2MUXU2NUZIJ2COQTPWf</w:t>
      </w:r>
    </w:p>
    <w:p>
      <w:pPr>
        <w:pStyle w:val="PreformattedText"/>
        <w:bidi w:val="0"/>
        <w:spacing w:before="0" w:after="0"/>
        <w:jc w:val="left"/>
        <w:rPr/>
      </w:pPr>
      <w:r>
        <w:rPr/>
        <w:t>CsfblWWpr90qwdO9HNCJCxkJusKmKuTIQgRhtFdnNR+6jBSMc5TnTGH5r3JsAHxUN3bOEB3nLo7C0O</w:t>
      </w:r>
    </w:p>
    <w:p>
      <w:pPr>
        <w:pStyle w:val="PreformattedText"/>
        <w:bidi w:val="0"/>
        <w:spacing w:before="0" w:after="0"/>
        <w:jc w:val="left"/>
        <w:rPr/>
      </w:pPr>
      <w:r>
        <w:rPr/>
        <w:t>tB4ropp/UtnmEwndeCFnjTLFCO95qGlTKuWscUAZGkj+cV3HesCY/RSwEcwpZGtVI6Qz2mz5K6TqIU</w:t>
      </w:r>
    </w:p>
    <w:p>
      <w:pPr>
        <w:pStyle w:val="PreformattedText"/>
        <w:bidi w:val="0"/>
        <w:spacing w:before="0" w:after="0"/>
        <w:jc w:val="left"/>
        <w:rPr/>
      </w:pPr>
      <w:r>
        <w:rPr/>
        <w:t>BtpOBn+cwrrzBjT9U260xSrT4qHmkVVGlOuWjCKtcY+KvB8CuI8Ves4jKiHXcwnstWtMbhu/4lSPqs</w:t>
      </w:r>
    </w:p>
    <w:p>
      <w:pPr>
        <w:pStyle w:val="PreformattedText"/>
        <w:bidi w:val="0"/>
        <w:spacing w:before="0" w:after="0"/>
        <w:jc w:val="left"/>
        <w:rPr/>
      </w:pPr>
      <w:r>
        <w:rPr/>
        <w:t>/WDd0V78lS97pmfgqDs1W6OxCnEBD2V97ZR2ZCDhuVlWloH33xBiF0Rt43mnxTWjpIFg5xa4wQ3IiV</w:t>
      </w:r>
    </w:p>
    <w:p>
      <w:pPr>
        <w:pStyle w:val="PreformattedText"/>
        <w:bidi w:val="0"/>
        <w:spacing w:before="0" w:after="0"/>
        <w:jc w:val="left"/>
        <w:rPr/>
      </w:pPr>
      <w:r>
        <w:rPr/>
        <w:t>ZhoLmuaCMS1dHcO+w6VVk/es934Itm8zlCxjBPszij2aZLgFw2D+YJxwFUc6ckGAYcE83R1tzeFQrB</w:t>
      </w:r>
    </w:p>
    <w:p>
      <w:pPr>
        <w:pStyle w:val="PreformattedText"/>
        <w:bidi w:val="0"/>
        <w:spacing w:before="0" w:after="0"/>
        <w:jc w:val="left"/>
        <w:rPr/>
      </w:pPr>
      <w:r>
        <w:rPr/>
        <w:t>7QR0c2prmukMs2ub0bo7Q17SumPo6w6K8eV7irFwvu+T7ZgnvWRw5KTFh08k/8u2H5p9k4tt7ASPWs</w:t>
      </w:r>
    </w:p>
    <w:p>
      <w:pPr>
        <w:pStyle w:val="PreformattedText"/>
        <w:bidi w:val="0"/>
        <w:spacing w:before="0" w:after="0"/>
        <w:jc w:val="left"/>
        <w:rPr/>
      </w:pPr>
      <w:r>
        <w:rPr/>
        <w:t>6jxTbQAtdS7OyLUrcaJ7tETZvbmPyTDZ3p58CFcONA73ORa8O1xUOnhXwV6yOd2quh2rPhgovaOExx</w:t>
      </w:r>
    </w:p>
    <w:p>
      <w:pPr>
        <w:pStyle w:val="PreformattedText"/>
        <w:bidi w:val="0"/>
        <w:spacing w:before="0" w:after="0"/>
        <w:jc w:val="left"/>
        <w:rPr/>
      </w:pPr>
      <w:r>
        <w:rPr/>
        <w:t>CvQ4CsV/VX7NevrE8xRG6NQFvu1FVvtQda2cn+4ACdES17Hd+zddd9mqRqg/pVo0HCIPNAm0j2o8lT</w:t>
      </w:r>
    </w:p>
    <w:p>
      <w:pPr>
        <w:pStyle w:val="PreformattedText"/>
        <w:bidi w:val="0"/>
        <w:spacing w:before="0" w:after="0"/>
        <w:jc w:val="left"/>
        <w:rPr/>
      </w:pPr>
      <w:r>
        <w:rPr/>
        <w:t>s1Clqp2N6myEBNU6Wvc66zAwv6cvYGC7emTg2dYTrMG2L5HrAYc/1XQrtWssyR/IKs/6m3ruGzZPCm</w:t>
      </w:r>
    </w:p>
    <w:p>
      <w:pPr>
        <w:pStyle w:val="PreformattedText"/>
        <w:bidi w:val="0"/>
        <w:spacing w:before="0" w:after="0"/>
        <w:jc w:val="left"/>
        <w:rPr/>
      </w:pPr>
      <w:r>
        <w:rPr/>
        <w:t>K6PbWLPSiRu14LojmUYHXHVc2nhK6ZZ9FsLSyPWstG3i1wg+Cs7Qua0OYW42bxhyQ/g2XUVx2lcQoz</w:t>
      </w:r>
    </w:p>
    <w:p>
      <w:pPr>
        <w:pStyle w:val="PreformattedText"/>
        <w:bidi w:val="0"/>
        <w:spacing w:before="0" w:after="0"/>
        <w:jc w:val="left"/>
        <w:rPr/>
      </w:pPr>
      <w:r>
        <w:rPr/>
        <w:t>2YoqmKs7KrqDUousXEWgHsAUB5qwawsm6Qe7z/RDpHRjZ3TPWV8FbPsjLGNlsGuPAc10ay6tts91xr</w:t>
      </w:r>
    </w:p>
    <w:p>
      <w:pPr>
        <w:pStyle w:val="PreformattedText"/>
        <w:bidi w:val="0"/>
        <w:spacing w:before="0" w:after="0"/>
        <w:jc w:val="left"/>
        <w:rPr/>
      </w:pPr>
      <w:r>
        <w:rPr/>
        <w:t>Y/UwFY9MbZtAY0PMNkS7yTujWbeocTZudDbJx9I/xQg2thaXH+sMidCEXS1wuuGOim1W8JwcCD4IuY</w:t>
      </w:r>
    </w:p>
    <w:p>
      <w:pPr>
        <w:pStyle w:val="PreformattedText"/>
        <w:bidi w:val="0"/>
        <w:spacing w:before="0" w:after="0"/>
        <w:jc w:val="left"/>
        <w:rPr/>
      </w:pPr>
      <w:r>
        <w:rPr/>
        <w:t>ROEVQbaObGP/AMgm3XtOMXf0XW9HbqWwealtm/wKuXZ7vdKgg4i6WHjmFvXTrT80RSat3R8VDroBif</w:t>
      </w:r>
    </w:p>
    <w:p>
      <w:pPr>
        <w:pStyle w:val="PreformattedText"/>
        <w:bidi w:val="0"/>
        <w:spacing w:before="0" w:after="0"/>
        <w:jc w:val="left"/>
        <w:rPr/>
      </w:pPr>
      <w:r>
        <w:rPr/>
        <w:t>JQXjx81Nbv8KLXsj1mwUDdKc1h1D4jn+6P9Sy1/wCbZV5j7NQZ0Epx6U61pQ7vIIQwjMSeaoezVbqo</w:t>
      </w:r>
    </w:p>
    <w:p>
      <w:pPr>
        <w:pStyle w:val="PreformattedText"/>
        <w:bidi w:val="0"/>
        <w:spacing w:before="0" w:after="0"/>
        <w:jc w:val="left"/>
        <w:rPr/>
      </w:pPr>
      <w:r>
        <w:rPr/>
        <w:t>p2BFFUK3hGIqhVrTeHr8v1Rsm9WIMdx4zGhVq/um6PZy8FdrMBMBnNQyGuLeATrQXRam7PdyQtOjWQ</w:t>
      </w:r>
    </w:p>
    <w:p>
      <w:pPr>
        <w:pStyle w:val="PreformattedText"/>
        <w:bidi w:val="0"/>
        <w:spacing w:before="0" w:after="0"/>
        <w:jc w:val="left"/>
        <w:rPr/>
      </w:pPr>
      <w:r>
        <w:rPr/>
        <w:t>fF8BrI4BB/pWPuWrRR+vA6q8Ie0MeKOyUsknkEFCKKpsgZ7KKqziFQknDVXotDyqnBx6mnDJb0yS5W</w:t>
      </w:r>
    </w:p>
    <w:p>
      <w:pPr>
        <w:pStyle w:val="PreformattedText"/>
        <w:bidi w:val="0"/>
        <w:spacing w:before="0" w:after="0"/>
        <w:jc w:val="left"/>
        <w:rPr/>
      </w:pPr>
      <w:r>
        <w:rPr/>
        <w:t>knBdLc2WsoM8FadZBs992E1VvY3gyjnd535J9gL11pdhJOA4aBG1tL7Hb3+oeHBMN26IEKHt5ohp1a</w:t>
      </w:r>
    </w:p>
    <w:p>
      <w:pPr>
        <w:pStyle w:val="PreformattedText"/>
        <w:bidi w:val="0"/>
        <w:spacing w:before="0" w:after="0"/>
        <w:jc w:val="left"/>
        <w:rPr/>
      </w:pPr>
      <w:r>
        <w:rPr/>
        <w:t>4FS6YG8JCu2lo4a14cV6QV3TSVW0Z7QkLfIMw8+Tli2cDCmzHIT4I0OhgrffxE+LVMPzFHfBGWEYxC</w:t>
      </w:r>
    </w:p>
    <w:p>
      <w:pPr>
        <w:pStyle w:val="PreformattedText"/>
        <w:bidi w:val="0"/>
        <w:spacing w:before="0" w:after="0"/>
        <w:jc w:val="left"/>
        <w:rPr/>
      </w:pPr>
      <w:r>
        <w:rPr/>
        <w:t>3FJa7iPer1nMxRQ54wDxRR1QcTDXz5qbNtcKeX2Zu2No7gr5c6cZ+KmRqqdmq3BsjseavDvQU6zvNc</w:t>
      </w:r>
    </w:p>
    <w:p>
      <w:pPr>
        <w:pStyle w:val="PreformattedText"/>
        <w:bidi w:val="0"/>
        <w:spacing w:before="0" w:after="0"/>
        <w:jc w:val="left"/>
        <w:rPr/>
      </w:pPr>
      <w:r>
        <w:rPr/>
        <w:t>IeKTrxTfUcQusOCwJoELS1dA3RQKHQrG06TYstO64wV0cdHcXXnk0Bju+WatjYX7JxvWbiDB0ThaXb</w:t>
      </w:r>
    </w:p>
    <w:p>
      <w:pPr>
        <w:pStyle w:val="PreformattedText"/>
        <w:bidi w:val="0"/>
        <w:spacing w:before="0" w:after="0"/>
        <w:jc w:val="left"/>
        <w:rPr/>
      </w:pPr>
      <w:r>
        <w:rPr/>
        <w:t>ZkPaIbxPGUDdtbKjwP8A/IFIwzqM00iYhYqDspspsmiDSgQnYfFOe4MZvHBDo3RbS0Il0INsyc1wXR</w:t>
      </w:r>
    </w:p>
    <w:p>
      <w:pPr>
        <w:pStyle w:val="PreformattedText"/>
        <w:bidi w:val="0"/>
        <w:spacing w:before="0" w:after="0"/>
        <w:jc w:val="left"/>
        <w:rPr/>
      </w:pPr>
      <w:r>
        <w:rPr/>
        <w:t>n9Esha9XIZcN6FZNfZusrQGs0Mqz6b0WztLsPLcU/o9qW+9OYaJrrw14YKRMFS+2piAVeZZHQ/FEW9</w:t>
      </w:r>
    </w:p>
    <w:p>
      <w:pPr>
        <w:pStyle w:val="PreformattedText"/>
        <w:bidi w:val="0"/>
        <w:spacing w:before="0" w:after="0"/>
        <w:jc w:val="left"/>
        <w:rPr/>
      </w:pPr>
      <w:r>
        <w:rPr/>
        <w:t>7hB4hS14kR8UQ5pJwMFd7/yTTdd7Qg8FJHkRyUOeBqHDlgrlq1x4foUbO1eNHx5q6cYBwQhwjvEFbk</w:t>
      </w:r>
    </w:p>
    <w:p>
      <w:pPr>
        <w:pStyle w:val="PreformattedText"/>
        <w:bidi w:val="0"/>
        <w:spacing w:before="0" w:after="0"/>
        <w:jc w:val="left"/>
        <w:rPr/>
      </w:pPr>
      <w:r>
        <w:rPr/>
        <w:t>aH3L0ZaRMOIUCzPGD4r0l13rCD8EXWBa7vMddP2ZFn0G2nMXfNQwgHcZdjZMbcNlVuqG9gYFHKqywT</w:t>
      </w:r>
    </w:p>
    <w:p>
      <w:pPr>
        <w:pStyle w:val="PreformattedText"/>
        <w:bidi w:val="0"/>
        <w:spacing w:before="0" w:after="0"/>
        <w:jc w:val="left"/>
        <w:rPr/>
      </w:pPr>
      <w:r>
        <w:rPr/>
        <w:t>XAg1/JVxKDXXokZcFKDX2ghEOJyRyxXS7l09IteO8UR0Rz3DvulG1i0siA4J9keqtcQIkqTIzFOKp8</w:t>
      </w:r>
    </w:p>
    <w:p>
      <w:pPr>
        <w:pStyle w:val="PreformattedText"/>
        <w:bidi w:val="0"/>
        <w:spacing w:before="0" w:after="0"/>
        <w:jc w:val="left"/>
        <w:rPr/>
      </w:pPr>
      <w:r>
        <w:rPr/>
        <w:t>VDlXscdkyprqiBSeKIPU2dXR5K4Q51XLrujWjNQi8OBoRRPaYLSnPd3aIv6tje850BN6P0ezZ7LYTL</w:t>
      </w:r>
    </w:p>
    <w:p>
      <w:pPr>
        <w:pStyle w:val="PreformattedText"/>
        <w:bidi w:val="0"/>
        <w:spacing w:before="0" w:after="0"/>
        <w:jc w:val="left"/>
        <w:rPr/>
      </w:pPr>
      <w:r>
        <w:rPr/>
        <w:t>YksHjqjZviEW0lUrHgt9v3mFA2TufwX9i2GRhw4FNgt9WsHRXXkYXqf5DBXrOzdhG6YV0lulQNeCgg</w:t>
      </w:r>
    </w:p>
    <w:p>
      <w:pPr>
        <w:pStyle w:val="PreformattedText"/>
        <w:bidi w:val="0"/>
        <w:spacing w:before="0" w:after="0"/>
        <w:jc w:val="left"/>
        <w:rPr/>
      </w:pPr>
      <w:r>
        <w:rPr/>
        <w:t>jB35KOqtPZx4gr0d/xHJbjX6sHmxSYW7Z1FDHMFXXPpEKHuadULr4w7wXpATljGmCi1iZvtgnUj7M3</w:t>
      </w:r>
    </w:p>
    <w:p>
      <w:pPr>
        <w:pStyle w:val="PreformattedText"/>
        <w:bidi w:val="0"/>
        <w:spacing w:before="0" w:after="0"/>
        <w:jc w:val="left"/>
        <w:rPr/>
      </w:pPr>
      <w:r>
        <w:rPr/>
        <w:t>bAtxj4lTeGcKSqFTslmyqptKOiDh3VoxPrVEFVJQswMSdE2628QHOXWEOYRf+K6Y0VsD4VVs6YsqjG</w:t>
      </w:r>
    </w:p>
    <w:p>
      <w:pPr>
        <w:pStyle w:val="PreformattedText"/>
        <w:bidi w:val="0"/>
        <w:spacing w:before="0" w:after="0"/>
        <w:jc w:val="left"/>
        <w:rPr/>
      </w:pPr>
      <w:r>
        <w:rPr/>
        <w:t>icXN60EN0zKDGdXZWNGhdKLv7IPDDyVv012/Z0yYKALpXR2ta+rYoNEd5V2V20205K8IBorRwDWiz3</w:t>
      </w:r>
    </w:p>
    <w:p>
      <w:pPr>
        <w:pStyle w:val="PreformattedText"/>
        <w:bidi w:val="0"/>
        <w:spacing w:before="0" w:after="0"/>
        <w:jc w:val="left"/>
        <w:rPr/>
      </w:pPr>
      <w:r>
        <w:rPr/>
        <w:t>TjCtb0m0gcMkQ+40qztbRzhI+8KgpzjAtalWo7zwCDC/pS61ddvD1jknvweHEZJ72mN1zcYyOhXWEb</w:t>
      </w:r>
    </w:p>
    <w:p>
      <w:pPr>
        <w:pStyle w:val="PreformattedText"/>
        <w:bidi w:val="0"/>
        <w:spacing w:before="0" w:after="0"/>
        <w:jc w:val="left"/>
        <w:rPr/>
      </w:pPr>
      <w:r>
        <w:rPr/>
        <w:t>oE4oMpC0PmiGWTvZKE2o/hV7oj2xWCPJF8R69RzCmzL88TzCDmuEyHifJOvC0aKg/Bd6NZam2lk0cF</w:t>
      </w:r>
    </w:p>
    <w:p>
      <w:pPr>
        <w:pStyle w:val="PreformattedText"/>
        <w:bidi w:val="0"/>
        <w:spacing w:before="0" w:after="0"/>
        <w:jc w:val="left"/>
        <w:rPr/>
      </w:pPr>
      <w:r>
        <w:rPr/>
        <w:t>uPs3YtGfFHq3WZxaSqsOoKH/AJVV4ziDIKi1aeFVF3Q08EWOIifVRbZ2TwYNm69zDVIB+zDicKX5k6</w:t>
      </w:r>
    </w:p>
    <w:p>
      <w:pPr>
        <w:pStyle w:val="PreformattedText"/>
        <w:bidi w:val="0"/>
        <w:spacing w:before="0" w:after="0"/>
        <w:jc w:val="left"/>
        <w:rPr/>
      </w:pPr>
      <w:r>
        <w:rPr/>
        <w:t>BSZ4Kq3Vhs3Rs3uzKIXFcFwRTakmIXWmaiAnNumTTGitTuvF4eqDgOKcwENs21wMK2tG3q3nNxGnBO</w:t>
      </w:r>
    </w:p>
    <w:p>
      <w:pPr>
        <w:pStyle w:val="PreformattedText"/>
        <w:bidi w:val="0"/>
        <w:spacing w:before="0" w:after="0"/>
        <w:jc w:val="left"/>
        <w:rPr/>
      </w:pPr>
      <w:r>
        <w:rPr/>
        <w:t>a8Eu9VAtI4IDGqxVNtVTbRYqUW89l/CidvgOIvGTxTjaMAbAxpgnWVx1YvNB4SrW2Ji0fMUkK1m3sr</w:t>
      </w:r>
    </w:p>
    <w:p>
      <w:pPr>
        <w:pStyle w:val="PreformattedText"/>
        <w:bidi w:val="0"/>
        <w:spacing w:before="0" w:after="0"/>
        <w:jc w:val="left"/>
        <w:rPr/>
      </w:pPr>
      <w:r>
        <w:rPr/>
        <w:t>V1RDtZBWjA12RGKN5+4BIAdpRNF5SOKCPVPA1RvHi1S57T6zZ/JFrnWWBaUHXyahzt4e5OsHMAyOa7</w:t>
      </w:r>
    </w:p>
    <w:p>
      <w:pPr>
        <w:pStyle w:val="PreformattedText"/>
        <w:bidi w:val="0"/>
        <w:spacing w:before="0" w:after="0"/>
        <w:jc w:val="left"/>
        <w:rPr/>
      </w:pPr>
      <w:r>
        <w:rPr/>
        <w:t>wpjPNDdAOWfwVVFu0+2wjyKuW4PtBRu8SnHPAofAqCfNTZt5Kt4cCrrw2aONPGhRd0aynENg/wCNPs</w:t>
      </w:r>
    </w:p>
    <w:p>
      <w:pPr>
        <w:pStyle w:val="PreformattedText"/>
        <w:bidi w:val="0"/>
        <w:spacing w:before="0" w:after="0"/>
        <w:jc w:val="left"/>
        <w:rPr/>
      </w:pPr>
      <w:r>
        <w:rPr/>
        <w:t>vuO5K/auAwwVFRfpswQdZYItW8FRU7BR24qEWigKvkC7TNNBJomEVhC40ZBYZhOJHCsrGiu9mNuSrs</w:t>
      </w:r>
    </w:p>
    <w:p>
      <w:pPr>
        <w:pStyle w:val="PreformattedText"/>
        <w:bidi w:val="0"/>
        <w:spacing w:before="0" w:after="0"/>
        <w:jc w:val="left"/>
        <w:rPr/>
      </w:pPr>
      <w:r>
        <w:rPr/>
        <w:t>lDTZHBNTXAzmgTUJoffEyhqgSa4q8MldWKo8RivSBvFGQNRHirnTnnEPY3+e5X27uo8ig5rjOOCLm3</w:t>
      </w:r>
    </w:p>
    <w:p>
      <w:pPr>
        <w:pStyle w:val="PreformattedText"/>
        <w:bidi w:val="0"/>
        <w:spacing w:before="0" w:after="0"/>
        <w:jc w:val="left"/>
        <w:rPr/>
      </w:pPr>
      <w:r>
        <w:rPr/>
        <w:t>pmk/qFvkEYVHGMVDoymQja2Lm5tqt0H2IeORx96gjjVbx1UMELBxzn9V6PSBRG8GmBQo3Q7NppCvC2</w:t>
      </w:r>
    </w:p>
    <w:p>
      <w:pPr>
        <w:pStyle w:val="PreformattedText"/>
        <w:bidi w:val="0"/>
        <w:spacing w:before="0" w:after="0"/>
        <w:jc w:val="left"/>
        <w:rPr/>
      </w:pPr>
      <w:r>
        <w:rPr/>
        <w:t>b94PH+Qr7wqfZbqujXb0OtDdB04ptrbuLe4111qoFQLdbyJW94KCOamxCF3Bb63dvHZoidmgUoZhWa</w:t>
      </w:r>
    </w:p>
    <w:p>
      <w:pPr>
        <w:pStyle w:val="PreformattedText"/>
        <w:bidi w:val="0"/>
        <w:spacing w:before="0" w:after="0"/>
        <w:jc w:val="left"/>
        <w:rPr/>
      </w:pPr>
      <w:r>
        <w:rPr/>
        <w:t>ZkXKMj5oarh4o8FwzVdlPmKqm0lSq4DwRVpkQrTNHVEDBqFZbCMrFXSVFsx2o94ovRg5zeUWlk8e0o</w:t>
      </w:r>
    </w:p>
    <w:p>
      <w:pPr>
        <w:pStyle w:val="PreformattedText"/>
        <w:bidi w:val="0"/>
        <w:spacing w:before="0" w:after="0"/>
        <w:jc w:val="left"/>
        <w:rPr/>
      </w:pPr>
      <w:r>
        <w:rPr/>
        <w:t>vN0kITBwMe9RaGzPkoc2P8TxCF0EYwjjpTmFda8RRs0+6cUbo+64grDiEC0HUIFrgfaUNDdCWlEubT</w:t>
      </w:r>
    </w:p>
    <w:p>
      <w:pPr>
        <w:pStyle w:val="PreformattedText"/>
        <w:bidi w:val="0"/>
        <w:spacing w:before="0" w:after="0"/>
        <w:jc w:val="left"/>
        <w:rPr/>
      </w:pPr>
      <w:r>
        <w:rPr/>
        <w:t>Byum6TulFlrYTnNi7wq0/ZeOjW1pMG5AHPAfmt5o1qu9zWHJcKBoC3Z1Qu09Ur0MGECHFXXqkbcOxO</w:t>
      </w:r>
    </w:p>
    <w:p>
      <w:pPr>
        <w:pStyle w:val="PreformattedText"/>
        <w:bidi w:val="0"/>
        <w:spacing w:before="0" w:after="0"/>
        <w:jc w:val="left"/>
        <w:rPr/>
      </w:pPr>
      <w:r>
        <w:rPr/>
        <w:t>yib7PmjqB4IuFXV5KBj7kB6xhc/FcNlPnpRx96/gWmzT3I5J2ZUgoVWOxps7B2kSpsgr1gw+yoa45x</w:t>
      </w:r>
    </w:p>
    <w:p>
      <w:pPr>
        <w:pStyle w:val="PreformattedText"/>
        <w:bidi w:val="0"/>
        <w:spacing w:before="0" w:after="0"/>
        <w:jc w:val="left"/>
        <w:rPr/>
      </w:pPr>
      <w:r>
        <w:rPr/>
        <w:t>XwXoxXKPEI9aHgY0PxQtLFw+9Tn+6ADT4HnkrjmSfu+aLLRrhQndPP91F52EwVuqkZR8FLXjQK83jE</w:t>
      </w:r>
    </w:p>
    <w:p>
      <w:pPr>
        <w:pStyle w:val="PreformattedText"/>
        <w:bidi w:val="0"/>
        <w:spacing w:before="0" w:after="0"/>
        <w:jc w:val="left"/>
        <w:rPr/>
      </w:pPr>
      <w:r>
        <w:rPr/>
        <w:t>81vXoxRferXJesfVu2n/AI4rdFZ0PD7LTYWYH+peeeU3Qi61ceK7yBcOaO86ayhutGmakO4StwardK</w:t>
      </w:r>
    </w:p>
    <w:p>
      <w:pPr>
        <w:pStyle w:val="PreformattedText"/>
        <w:bidi w:val="0"/>
        <w:spacing w:before="0" w:after="0"/>
        <w:jc w:val="left"/>
        <w:rPr/>
      </w:pPr>
      <w:r>
        <w:rPr/>
        <w:t>vFEzswVezMbKhGcNmS/kbeGSxUlT89CPPnsC5bMRC/32R8Vu2jRzHxQu8CZ/NTY2jDr8VBsZOe98Fe</w:t>
      </w:r>
    </w:p>
    <w:p>
      <w:pPr>
        <w:pStyle w:val="PreformattedText"/>
        <w:bidi w:val="0"/>
        <w:spacing w:before="0" w:after="0"/>
        <w:jc w:val="left"/>
        <w:rPr/>
      </w:pPr>
      <w:r>
        <w:rPr/>
        <w:t>Zb2egkK9ccDlhxUwGmLxgc8kK+qLTHgpbB5HmuvsnB+JEH8QwK6yzPFseKI8QgVIORhQcO7+RV1/CV</w:t>
      </w:r>
    </w:p>
    <w:p>
      <w:pPr>
        <w:pStyle w:val="PreformattedText"/>
        <w:bidi w:val="0"/>
        <w:spacing w:before="0" w:after="0"/>
        <w:jc w:val="left"/>
        <w:rPr/>
      </w:pPr>
      <w:r>
        <w:rPr/>
        <w:t>vTKDXsHtH3ORdZMGgjyp9lbtlaVimKZ0i0tZfDG3WsU3fvVUzzVcMkOrJ5+K3q5NVFLB5Kid1L3xQU</w:t>
      </w:r>
    </w:p>
    <w:p>
      <w:pPr>
        <w:pStyle w:val="PreformattedText"/>
        <w:bidi w:val="0"/>
        <w:spacing w:before="0" w:after="0"/>
        <w:jc w:val="left"/>
        <w:rPr/>
      </w:pPr>
      <w:r>
        <w:rPr/>
        <w:t>81dtCNV3SM9lRslc1ntqgYQw2UKzwR2U7RUfOSpy2YrHZI8Eb1idWlh8EGMBPqujyUvtANKINtHD1X</w:t>
      </w:r>
    </w:p>
    <w:p>
      <w:pPr>
        <w:pStyle w:val="PreformattedText"/>
        <w:bidi w:val="0"/>
        <w:spacing w:before="0" w:after="0"/>
        <w:jc w:val="left"/>
        <w:rPr/>
      </w:pPr>
      <w:r>
        <w:rPr/>
        <w:t>QRwV23PGAjZ293K9ITmF7dDI8ahCo9VwvjxW5IGFDzCl5+833hXbe2a7uu3vAq45zHZO/h8UWk81ea</w:t>
      </w:r>
    </w:p>
    <w:p>
      <w:pPr>
        <w:pStyle w:val="PreformattedText"/>
        <w:bidi w:val="0"/>
        <w:spacing w:before="0" w:after="0"/>
        <w:jc w:val="left"/>
        <w:rPr/>
      </w:pPr>
      <w:r>
        <w:rPr/>
        <w:t>DmWfBd4cVN06kLjmiBf0tIXpHaEkt+yrmdHhrQSXe4IAvbEHCEC/hCMoQYQAieCo6uULePJbpjVFxC</w:t>
      </w:r>
    </w:p>
    <w:p>
      <w:pPr>
        <w:pStyle w:val="PreformattedText"/>
        <w:bidi w:val="0"/>
        <w:spacing w:before="0" w:after="0"/>
        <w:jc w:val="left"/>
        <w:rPr/>
      </w:pPr>
      <w:r>
        <w:rPr/>
        <w:t>9FH3lctgt2PLbgqU2zVVWo2Z7PW2xKrsjbUbJ7IAr25VVigqKQVXwUNHBwKBfa+y6qLbVlMQ1RaH8Q</w:t>
      </w:r>
    </w:p>
    <w:p>
      <w:pPr>
        <w:pStyle w:val="PreformattedText"/>
        <w:bidi w:val="0"/>
        <w:spacing w:before="0" w:after="0"/>
        <w:jc w:val="left"/>
        <w:rPr/>
      </w:pPr>
      <w:r>
        <w:rPr/>
        <w:t>V5riDW78EXPsX6wV/beMyWuHvV7ozZFbIkeX7KH3fap5YFXSHNycsLTSfLFX/wAQZ5gforzROMRzW7</w:t>
      </w:r>
    </w:p>
    <w:p>
      <w:pPr>
        <w:pStyle w:val="PreformattedText"/>
        <w:bidi w:val="0"/>
        <w:spacing w:before="0" w:after="0"/>
        <w:jc w:val="left"/>
        <w:rPr/>
      </w:pPr>
      <w:r>
        <w:rPr/>
        <w:t>Z8DVG88R6vwW7j6yJDwRgU5/WN1APiEeqs3Xu4+HfkpH2ThpTr/RWj1nGOTQrzrwwMkcpVHeXkt+uf</w:t>
      </w:r>
    </w:p>
    <w:p>
      <w:pPr>
        <w:pStyle w:val="PreformattedText"/>
        <w:bidi w:val="0"/>
        <w:spacing w:before="0" w:after="0"/>
        <w:jc w:val="left"/>
        <w:rPr/>
      </w:pPr>
      <w:r>
        <w:rPr/>
        <w:t>5KCBx2Y7IlSpaWoh0q9Z8hsosKqihU7EjkshsqJWuymyNtFh80arHbkhE7DsxR3pVSNaIPs7N8Yggr</w:t>
      </w:r>
    </w:p>
    <w:p>
      <w:pPr>
        <w:pStyle w:val="PreformattedText"/>
        <w:bidi w:val="0"/>
        <w:spacing w:before="0" w:after="0"/>
        <w:jc w:val="left"/>
        <w:rPr/>
      </w:pPr>
      <w:r>
        <w:rPr/>
        <w:t>eFciEHNs35lnwXog72YQPRmR/puV6zeRkL/kv7ngURQOjd3TxFQpuvij2z45oWlhGauCxtBi3+FN3i</w:t>
      </w:r>
    </w:p>
    <w:p>
      <w:pPr>
        <w:pStyle w:val="PreformattedText"/>
        <w:bidi w:val="0"/>
        <w:spacing w:before="0" w:after="0"/>
        <w:jc w:val="left"/>
        <w:rPr/>
      </w:pPr>
      <w:r>
        <w:rPr/>
        <w:t>3nC0VS7UFbloJp3h4ISZwdCg41UW7mzEg+9G16PZuOMV5/ZOkeHmvT9KuAk2VkLFp0v1cm34bMAr81</w:t>
      </w:r>
    </w:p>
    <w:p>
      <w:pPr>
        <w:pStyle w:val="PreformattedText"/>
        <w:bidi w:val="0"/>
        <w:spacing w:before="0" w:after="0"/>
        <w:jc w:val="left"/>
        <w:rPr/>
      </w:pPr>
      <w:r>
        <w:rPr/>
        <w:t>3+aFVTZUqoGq34anD1ijgVBLTsoqDZgqqhoqBQstVEU2CuWSisZIwVIxUBSYVFXbQbYR2UUIHiuezH</w:t>
      </w:r>
    </w:p>
    <w:p>
      <w:pPr>
        <w:pStyle w:val="PreformattedText"/>
        <w:bidi w:val="0"/>
        <w:spacing w:before="0" w:after="0"/>
        <w:jc w:val="left"/>
        <w:rPr/>
      </w:pPr>
      <w:r>
        <w:rPr/>
        <w:t>mqLjKOvYopDlW08IW6ea491zf0TupIjul3vUNu5OqqvY7Bw/2RG6ThQq69owpdK3QQMCCUercz2XmE</w:t>
      </w:r>
    </w:p>
    <w:p>
      <w:pPr>
        <w:pStyle w:val="PreformattedText"/>
        <w:bidi w:val="0"/>
        <w:spacing w:before="0" w:after="0"/>
        <w:jc w:val="left"/>
        <w:rPr/>
      </w:pPr>
      <w:r>
        <w:rPr/>
        <w:t>6RBW67iaeKpxHuUWrTrirr51UdV94EKgr6p9y7054KHB+lOdVesDWk3x/l9kw0Oe7AXneSPW2wa7vv</w:t>
      </w:r>
    </w:p>
    <w:p>
      <w:pPr>
        <w:pStyle w:val="PreformattedText"/>
        <w:bidi w:val="0"/>
        <w:spacing w:before="0" w:after="0"/>
        <w:jc w:val="left"/>
        <w:rPr/>
      </w:pPr>
      <w:r>
        <w:rPr/>
        <w:t>vn4okgFS5/AKAqFUCoFVFpBUuMqWKCvSAqduC8tvDYVhrkh5KoC8NFSdFEHVQCpPaw7Tmu2DVY/BZY</w:t>
      </w:r>
    </w:p>
    <w:p>
      <w:pPr>
        <w:pStyle w:val="PreformattedText"/>
        <w:bidi w:val="0"/>
        <w:spacing w:before="0" w:after="0"/>
        <w:jc w:val="left"/>
        <w:rPr/>
      </w:pPr>
      <w:r>
        <w:rPr/>
        <w:t>6LgopgtVjvKm2hW8+mR9yuPI/koC8YoVe68T6gIRBacRAH6qHOacAi21MZreb5oEc1FcxCEy0xOCvd</w:t>
      </w:r>
    </w:p>
    <w:p>
      <w:pPr>
        <w:pStyle w:val="PreformattedText"/>
        <w:bidi w:val="0"/>
        <w:spacing w:before="0" w:after="0"/>
        <w:jc w:val="left"/>
        <w:rPr/>
      </w:pPr>
      <w:r>
        <w:rPr/>
        <w:t>HcQOMcFdtG2muKueBx4IOA4rdszTEqHgTG85GHHO9RA2bq5BEizpAuFnjj9kqIWPRXR3i661OLnZHF</w:t>
      </w:r>
    </w:p>
    <w:p>
      <w:pPr>
        <w:pStyle w:val="PreformattedText"/>
        <w:bidi w:val="0"/>
        <w:spacing w:before="0" w:after="0"/>
        <w:jc w:val="left"/>
        <w:rPr/>
      </w:pPr>
      <w:r>
        <w:rPr/>
        <w:t>x1W+t5/ILcVQqbKhAsg+0rj6IXW8kXBELdVdtcVVSsIWGwxqqiECNM1/CozCxUjZRQdgJhYKI2DXbV</w:t>
      </w:r>
    </w:p>
    <w:p>
      <w:pPr>
        <w:pStyle w:val="PreformattedText"/>
        <w:bidi w:val="0"/>
        <w:spacing w:before="0" w:after="0"/>
        <w:jc w:val="left"/>
        <w:rPr/>
      </w:pPr>
      <w:r>
        <w:rPr/>
        <w:t>SskVTFHTYeSy+CpCx2VKxUWzhxjzaje4jNAk+aItLNpzkK7aWzT7R9ypOhg+KpZ6gx5KnIyg58DM0R</w:t>
      </w:r>
    </w:p>
    <w:p>
      <w:pPr>
        <w:pStyle w:val="PreformattedText"/>
        <w:bidi w:val="0"/>
        <w:spacing w:before="0" w:after="0"/>
        <w:jc w:val="left"/>
        <w:rPr/>
      </w:pPr>
      <w:r>
        <w:rPr/>
        <w:t>qi4OEYH4oFomoLSFdaWkzcd5hTZchEqWs5KGER3XkqoP3vih6TQELc5EeKLf6kD1LVtq381geH2Ror</w:t>
      </w:r>
    </w:p>
    <w:p>
      <w:pPr>
        <w:pStyle w:val="PreformattedText"/>
        <w:bidi w:val="0"/>
        <w:spacing w:before="0" w:after="0"/>
        <w:jc w:val="left"/>
        <w:rPr/>
      </w:pPr>
      <w:r>
        <w:rPr/>
        <w:t>0Wbanucr2J5wmutLQtF0F+HALvnh8Vuu418lRoVdtFuHWi6xOHJAs2UCqFRVUlDtH3oabMUViFRUVn</w:t>
      </w:r>
    </w:p>
    <w:p>
      <w:pPr>
        <w:pStyle w:val="PreformattedText"/>
        <w:bidi w:val="0"/>
        <w:spacing w:before="0" w:after="0"/>
        <w:jc w:val="left"/>
        <w:rPr/>
      </w:pPr>
      <w:r>
        <w:rPr/>
        <w:t>YmDJPBdGtDElh4qDIKvDFUxXFcVVTKEouBVZRnFZqCKRyNFl8V/uufZx5L03+QPuVwu/ma/tjmCoIO</w:t>
      </w:r>
    </w:p>
    <w:p>
      <w:pPr>
        <w:pStyle w:val="PreformattedText"/>
        <w:bidi w:val="0"/>
        <w:spacing w:before="0" w:after="0"/>
        <w:jc w:val="left"/>
        <w:rPr/>
      </w:pPr>
      <w:r>
        <w:rPr/>
        <w:t>Fx3wQ60cSHLftWahXmPjRrvKhQdXMHzCLGkj1D8Cg1xOV28rr2aOEKDTX3odacr7VLeSgAHCSE4F/M</w:t>
      </w:r>
    </w:p>
    <w:p>
      <w:pPr>
        <w:pStyle w:val="PreformattedText"/>
        <w:bidi w:val="0"/>
        <w:spacing w:before="0" w:after="0"/>
        <w:jc w:val="left"/>
        <w:rPr/>
      </w:pPr>
      <w:r>
        <w:rPr/>
        <w:t>FAicK/BSLfig3d9qQuqe4+rbMuf5Yrrej2L/aYPsjxgDPUq6TSgDieb6DyCBzRuFDDRik7aeKorpjI</w:t>
      </w:r>
    </w:p>
    <w:p>
      <w:pPr>
        <w:pStyle w:val="PreformattedText"/>
        <w:bidi w:val="0"/>
        <w:spacing w:before="0" w:after="0"/>
        <w:jc w:val="left"/>
        <w:rPr/>
      </w:pPr>
      <w:r>
        <w:rPr/>
        <w:t>rdCANQYJiclFky1uzZuIbfFQHmtw8UZLSKhV5KVTZAWGyiz2YLQquSpiuWyU+xfMS04oOFCrN05oAy</w:t>
      </w:r>
    </w:p>
    <w:p>
      <w:pPr>
        <w:pStyle w:val="PreformattedText"/>
        <w:bidi w:val="0"/>
        <w:spacing w:before="0" w:after="0"/>
        <w:jc w:val="left"/>
        <w:rPr/>
      </w:pPr>
      <w:r>
        <w:rPr/>
        <w:t>rSyoDRTwKtIxTjkroq6E4A3GeJXTbV8utDirZ8UpqoEQqSEWuRii194VKe9EorJTO2XqbafHzCulxR</w:t>
      </w:r>
    </w:p>
    <w:p>
      <w:pPr>
        <w:pStyle w:val="PreformattedText"/>
        <w:bidi w:val="0"/>
        <w:spacing w:before="0" w:after="0"/>
        <w:jc w:val="left"/>
        <w:rPr/>
      </w:pPr>
      <w:r>
        <w:rPr/>
        <w:t>hh+8CptHaOIKc7o9/wBlnvBUWlk9DujOfC8u6peDk8QfFX7KxH+KizDowU3eMe9eiBNT+SgkjmhpQ5</w:t>
      </w:r>
    </w:p>
    <w:p>
      <w:pPr>
        <w:pStyle w:val="PreformattedText"/>
        <w:bidi w:val="0"/>
        <w:spacing w:before="0" w:after="0"/>
        <w:jc w:val="left"/>
        <w:rPr/>
      </w:pPr>
      <w:r>
        <w:rPr/>
        <w:t>K6/mFDR901W5zBCjq3cEW7w9S1aY8YQPQrEfib5H7IxDBiQr0vaYBy5bq3RxqseHYzQIvDxCpsu7rv</w:t>
      </w:r>
    </w:p>
    <w:p>
      <w:pPr>
        <w:pStyle w:val="PreformattedText"/>
        <w:bidi w:val="0"/>
        <w:spacing w:before="0" w:after="0"/>
        <w:jc w:val="left"/>
        <w:rPr/>
      </w:pPr>
      <w:r>
        <w:rPr/>
        <w:t>BNc5ga57qVBwB+6rXotpYutmk2FsyXiYNzCa/FPtbS1c+SZiTieJ4q67Ds028UVXYao67KRsBmVZF2</w:t>
      </w:r>
    </w:p>
    <w:p>
      <w:pPr>
        <w:pStyle w:val="PreformattedText"/>
        <w:bidi w:val="0"/>
        <w:spacing w:before="0" w:after="0"/>
        <w:jc w:val="left"/>
        <w:rPr/>
      </w:pPr>
      <w:r>
        <w:rPr/>
        <w:t>EcVGaiiJyR4q0bMOKtXeu5FFx0TW1JKujDbQkIr+EqRkoz8lw2YriqlVKqdLg+CJ6uc8Ves73AEIXb</w:t>
      </w:r>
    </w:p>
    <w:p>
      <w:pPr>
        <w:pStyle w:val="PreformattedText"/>
        <w:bidi w:val="0"/>
        <w:spacing w:before="0" w:after="0"/>
        <w:jc w:val="left"/>
        <w:rPr/>
      </w:pPr>
      <w:r>
        <w:rPr/>
        <w:t>xyPuRd0a0zqpsmO4e5XmBAEnig6yplvIQ6OfiF3v8lutn1WwpaWn2fyUY5CvgqlvIhEtH+SAGOUKSB</w:t>
      </w:r>
    </w:p>
    <w:p>
      <w:pPr>
        <w:pStyle w:val="PreformattedText"/>
        <w:bidi w:val="0"/>
        <w:spacing w:before="0" w:after="0"/>
        <w:jc w:val="left"/>
        <w:rPr/>
      </w:pPr>
      <w:r>
        <w:rPr/>
        <w:t>90/BUAAyBRdeAxNmmODmYGlpGmv2RDeufWRuNjHj7yusfZiN27AHLNSTHJUPFygfMOs3iueOkJ1q1t</w:t>
      </w:r>
    </w:p>
    <w:p>
      <w:pPr>
        <w:pStyle w:val="PreformattedText"/>
        <w:bidi w:val="0"/>
        <w:spacing w:before="0" w:after="0"/>
        <w:jc w:val="left"/>
        <w:rPr/>
      </w:pPr>
      <w:r>
        <w:rPr/>
        <w:t>radIDp7rZqBPuQuBC8FgsJVNuSlDsyVGfYOyShom5qvisIQCGkIDZTYIXVOkYHYYxR8OzUrFBzXH7o</w:t>
      </w:r>
    </w:p>
    <w:p>
      <w:pPr>
        <w:pStyle w:val="PreformattedText"/>
        <w:bidi w:val="0"/>
        <w:spacing w:before="0" w:after="0"/>
        <w:jc w:val="left"/>
        <w:rPr/>
      </w:pPr>
      <w:r>
        <w:rPr/>
        <w:t>C3LEoXgNDCDpaZhwjkruXeH7I3bs9wwjmJGCy1aPcUN0Di1YahCD4rcY3zUA15L0pFaogsPCFug8Sf</w:t>
      </w:r>
    </w:p>
    <w:p>
      <w:pPr>
        <w:pStyle w:val="PreformattedText"/>
        <w:bidi w:val="0"/>
        <w:spacing w:before="0" w:after="0"/>
        <w:jc w:val="left"/>
        <w:rPr/>
      </w:pPr>
      <w:r>
        <w:rPr/>
        <w:t>MIdXhVoQbaWSnDRS9vIiUWdOsW4VIcdfW+yFxjnaBAWLW5lwa0/exJQdaOI0jZDJ5lYV+aeMHFPDhJ</w:t>
      </w:r>
    </w:p>
    <w:p>
      <w:pPr>
        <w:pStyle w:val="PreformattedText"/>
        <w:bidi w:val="0"/>
        <w:spacing w:before="0" w:after="0"/>
        <w:jc w:val="left"/>
        <w:rPr/>
      </w:pPr>
      <w:r>
        <w:rPr/>
        <w:t>RuiO0dVPYJNFCqqyhKlHYFT80yCrwikogRouI2UX79gWjSHVCdZWhYfA9mhVFQqjlFnzCH9O0/zFXb</w:t>
      </w:r>
    </w:p>
    <w:p>
      <w:pPr>
        <w:pStyle w:val="PreformattedText"/>
        <w:bidi w:val="0"/>
        <w:spacing w:before="0" w:after="0"/>
        <w:jc w:val="left"/>
        <w:rPr/>
      </w:pPr>
      <w:r>
        <w:rPr/>
        <w:t>xzBBV2SM3x5r3O+K9I6M3A+ah7udFSRnWVDrSuDqK7b3QMQpnzVXj7shHeCh9+VXyPmpsQTyPgu+E2</w:t>
      </w:r>
    </w:p>
    <w:p>
      <w:pPr>
        <w:pStyle w:val="PreformattedText"/>
        <w:bidi w:val="0"/>
        <w:spacing w:before="0" w:after="0"/>
        <w:jc w:val="left"/>
        <w:rPr/>
      </w:pPr>
      <w:r>
        <w:rPr/>
        <w:t>GcHKDHs4INeAuqtejWvql7fMOgjyKvMafDy+x+4GZuPwTeuF21F2xs5PNEmTiThs9F4wpcFBCqqfMz</w:t>
      </w:r>
    </w:p>
    <w:p>
      <w:pPr>
        <w:pStyle w:val="PreformattedText"/>
        <w:bidi w:val="0"/>
        <w:spacing w:before="0" w:after="0"/>
        <w:jc w:val="left"/>
        <w:rPr/>
      </w:pPr>
      <w:r>
        <w:rPr/>
        <w:t>Zt5KqkIELDaVgiqY84RhV2EbBsqFGyiJFSohUVaBU24bRatp3hgohSo7FVvCf5RSOTfepsHCfVKvT+</w:t>
      </w:r>
    </w:p>
    <w:p>
      <w:pPr>
        <w:pStyle w:val="PreformattedText"/>
        <w:bidi w:val="0"/>
        <w:spacing w:before="0" w:after="0"/>
        <w:jc w:val="left"/>
        <w:rPr/>
      </w:pPr>
      <w:r>
        <w:rPr/>
        <w:t>FSz/EIBzAByRLSIwcW+RVbJ3CSg+xI9iR5oTPEe8K65jv5RCJ4L0kjMK7TVS0c4QdTCRTwU2NtXMIh</w:t>
      </w:r>
    </w:p>
    <w:p>
      <w:pPr>
        <w:pStyle w:val="PreformattedText"/>
        <w:bidi w:val="0"/>
        <w:spacing w:before="0" w:after="0"/>
        <w:jc w:val="left"/>
        <w:rPr/>
      </w:pPr>
      <w:r>
        <w:rPr/>
        <w:t>zj90FHd0n4LOcDC328v2RtbC3GBuhwnJN6R0WycDixjvMV+H2Pm2A9gSTzTDZ2rx67o8BkpeTNdm6z</w:t>
      </w:r>
    </w:p>
    <w:p>
      <w:pPr>
        <w:pStyle w:val="PreformattedText"/>
        <w:bidi w:val="0"/>
        <w:spacing w:before="0" w:after="0"/>
        <w:jc w:val="left"/>
        <w:rPr/>
      </w:pPr>
      <w:r>
        <w:rPr/>
        <w:t>zVdmPzU2bVJ2aY7ceSqq7A8zkEctmWyVRRKrghRC7T3KmyNVu7NUKKq49i6b4U7MVivesVS7mT+SvP</w:t>
      </w:r>
    </w:p>
    <w:p>
      <w:pPr>
        <w:pStyle w:val="PreformattedText"/>
        <w:bidi w:val="0"/>
        <w:spacing w:before="0" w:after="0"/>
        <w:jc w:val="left"/>
        <w:rPr/>
      </w:pPr>
      <w:r>
        <w:rPr/>
        <w:t>tDre+C3G/iW8zxQuH/tuCJshGIQvW1MTeC7mt4+9ekePas/ersniFIAI/wBQhO6pvFo/RXWtpWAohw</w:t>
      </w:r>
    </w:p>
    <w:p>
      <w:pPr>
        <w:pStyle w:val="PreformattedText"/>
        <w:bidi w:val="0"/>
        <w:spacing w:before="0" w:after="0"/>
        <w:jc w:val="left"/>
        <w:rPr/>
      </w:pPr>
      <w:r>
        <w:rPr/>
        <w:t>ycqPGhBVLOmFFdFqDp+a3n/g/NbruBIU3vBRHihdrmHNP5JrLN9l7DnN8Dvj7H3GdJcKuAEDXSVS5M</w:t>
      </w:r>
    </w:p>
    <w:p>
      <w:pPr>
        <w:pStyle w:val="PreformattedText"/>
        <w:bidi w:val="0"/>
        <w:spacing w:before="0" w:after="0"/>
        <w:jc w:val="left"/>
        <w:rPr/>
      </w:pPr>
      <w:r>
        <w:rPr/>
        <w:t>lhgnInP3rFVdyX9tfDswVXtd5vFZ7ADoVOCoeawWSFFdbGtFQL37KwqLjsFVXVNBNVZ3bwzx5ppzyV</w:t>
      </w:r>
    </w:p>
    <w:p>
      <w:pPr>
        <w:pStyle w:val="PreformattedText"/>
        <w:bidi w:val="0"/>
        <w:spacing w:before="0" w:after="0"/>
        <w:jc w:val="left"/>
        <w:rPr/>
      </w:pPr>
      <w:r>
        <w:rPr/>
        <w:t>aiKKzjvJvBWZGNU3VDsyg5pBzRDiNFRYqm30lmFNmeJeoayc3VQ6wDUqjaTN5S2Boq2JnGAfCi9WKx</w:t>
      </w:r>
    </w:p>
    <w:p>
      <w:pPr>
        <w:pStyle w:val="PreformattedText"/>
        <w:bidi w:val="0"/>
        <w:spacing w:before="0" w:after="0"/>
        <w:jc w:val="left"/>
        <w:rPr/>
      </w:pPr>
      <w:r>
        <w:rPr/>
        <w:t>8Co6Q2Mwg2RlhXmsh7RK9BZqN3gQvQimYRrxb+6oiXc2/FFtoDwVPCUOPckIEn/uU5FTI+8PihY9JZ</w:t>
      </w:r>
    </w:p>
    <w:p>
      <w:pPr>
        <w:pStyle w:val="PreformattedText"/>
        <w:bidi w:val="0"/>
        <w:spacing w:before="0" w:after="0"/>
        <w:jc w:val="left"/>
        <w:rPr/>
      </w:pPr>
      <w:r>
        <w:rPr/>
        <w:t>BpbAf/AMKH3H6fT6vhh8k17rZhw6ykZnutnkmm0utwGHHjt7hXw2UWHNVVdmKx7EWhGqpsmNlFuISE</w:t>
      </w:r>
    </w:p>
    <w:p>
      <w:pPr>
        <w:pStyle w:val="PreformattedText"/>
        <w:bidi w:val="0"/>
        <w:spacing w:before="0" w:after="0"/>
        <w:jc w:val="left"/>
        <w:rPr/>
      </w:pPr>
      <w:r>
        <w:rPr/>
        <w:t>LqvW54BeCyhU2BMbiUysIkGiec06CZTxnxVoDhOdKou7suOkJzqF2KoN73p+IcrWzlOkzMKzrvJhmu</w:t>
      </w:r>
    </w:p>
    <w:p>
      <w:pPr>
        <w:pStyle w:val="PreformattedText"/>
        <w:bidi w:val="0"/>
        <w:spacing w:before="0" w:after="0"/>
        <w:jc w:val="left"/>
        <w:rPr/>
      </w:pPr>
      <w:r>
        <w:rPr/>
        <w:t>KacDtlRbA6jZU7YBXpmjQL0bDlv0Qho4lBrhPBEeDoQDnDK8oZGYMhXQx3h5qs4XUItYyeIW63gAps</w:t>
      </w:r>
    </w:p>
    <w:p>
      <w:pPr>
        <w:pStyle w:val="PreformattedText"/>
        <w:bidi w:val="0"/>
        <w:spacing w:before="0" w:after="0"/>
        <w:jc w:val="left"/>
        <w:rPr/>
      </w:pPr>
      <w:r>
        <w:rPr/>
        <w:t>GiMipd4L0ZBXcnKFV40M+a3mcj7lRjjmu9lCBLd3h5rePKvgv7jDzUPYSf7XSGEHg+kqRP04o7B9WQ</w:t>
      </w:r>
    </w:p>
    <w:p>
      <w:pPr>
        <w:pStyle w:val="PreformattedText"/>
        <w:bidi w:val="0"/>
        <w:spacing w:before="0" w:after="0"/>
        <w:jc w:val="left"/>
        <w:rPr/>
      </w:pPr>
      <w:r>
        <w:rPr/>
        <w:t>0CUGWhqTLnFs4xx4q89x8By2STyXc5Led5IEn3qQsFXZ8dmPYu2rSqKCsNFTmNm757PRq8bR33yqIh</w:t>
      </w:r>
    </w:p>
    <w:p>
      <w:pPr>
        <w:pStyle w:val="PreformattedText"/>
        <w:bidi w:val="0"/>
        <w:spacing w:before="0" w:after="0"/>
        <w:jc w:val="left"/>
        <w:rPr/>
      </w:pPr>
      <w:r>
        <w:rPr/>
        <w:t>Bsq6aQnH1kTWUCoGaGoQEprlkQm8dZGKGROPrK8NY8yrQ4WT+atv+U5WnsOnkjNWOTmYXl0pu9/S2j</w:t>
      </w:r>
    </w:p>
    <w:p>
      <w:pPr>
        <w:pStyle w:val="PreformattedText"/>
        <w:bidi w:val="0"/>
        <w:spacing w:before="0" w:after="0"/>
        <w:jc w:val="left"/>
        <w:rPr/>
      </w:pPr>
      <w:r>
        <w:rPr/>
        <w:t>gm2gBQcNklqhQNmKoofI/5a9HYc3qBQ8feqA8PJCv4l6S34OBU364V8FI3uB96znVAsth95qiF6N3A</w:t>
      </w:r>
    </w:p>
    <w:p>
      <w:pPr>
        <w:pStyle w:val="PreformattedText"/>
        <w:bidi w:val="0"/>
        <w:spacing w:before="0" w:after="0"/>
        <w:jc w:val="left"/>
        <w:rPr/>
      </w:pPr>
      <w:r>
        <w:rPr/>
        <w:t>H3ozZxGAKvNf+NeCBe77zPzXcW4BiLxX92NFgRwjmhiRqvS1zV+yZHrWRZ4s3gp6PZVpdkeP0g9sfV</w:t>
      </w:r>
    </w:p>
    <w:p>
      <w:pPr>
        <w:pStyle w:val="PreformattedText"/>
        <w:bidi w:val="0"/>
        <w:spacing w:before="0" w:after="0"/>
        <w:jc w:val="left"/>
        <w:rPr/>
      </w:pPr>
      <w:r>
        <w:rPr/>
        <w:t>zbNnSHn/Ts/eursiG5WYHMuWOzvclfe0fyi3J1K3cMSjJAXe4LDisFigQEA0lTtgyrzGngqhAhYL9F</w:t>
      </w:r>
    </w:p>
    <w:p>
      <w:pPr>
        <w:pStyle w:val="PreformattedText"/>
        <w:bidi w:val="0"/>
        <w:spacing w:before="0" w:after="0"/>
        <w:jc w:val="left"/>
        <w:rPr/>
      </w:pPr>
      <w:r>
        <w:rPr/>
        <w:t>WRzW81SxCbRujyqFRjSV0i1m4brdV0ttetlW3rFYTaFNHrFMEbsqyH+kKKwdjZhdHN43Y4yrKl0uVl</w:t>
      </w:r>
    </w:p>
    <w:p>
      <w:pPr>
        <w:pStyle w:val="PreformattedText"/>
        <w:bidi w:val="0"/>
        <w:spacing w:before="0" w:after="0"/>
        <w:jc w:val="left"/>
        <w:rPr/>
      </w:pPr>
      <w:r>
        <w:rPr/>
        <w:t>JqacVZi7x1TBgzyWENHksSXDkjeOuiJQc6oTGtuwrLrL7N1+ehT20PnskgI0UBYoKsKH/4I3LAaucq</w:t>
      </w:r>
    </w:p>
    <w:p>
      <w:pPr>
        <w:pStyle w:val="PreformattedText"/>
        <w:bidi w:val="0"/>
        <w:spacing w:before="0" w:after="0"/>
        <w:jc w:val="left"/>
        <w:rPr/>
      </w:pPr>
      <w:r>
        <w:rPr/>
        <w:t>ujIIRORat0fzJFtsTjIUukZgKQ2cRPuW54ypY7Ux8F3TwCHVO5rdYY4LdfzPuWBK3BSsQoLTwQl41i</w:t>
      </w:r>
    </w:p>
    <w:p>
      <w:pPr>
        <w:pStyle w:val="PreformattedText"/>
        <w:bidi w:val="0"/>
        <w:spacing w:before="0" w:after="0"/>
        <w:jc w:val="left"/>
        <w:rPr/>
      </w:pPr>
      <w:r>
        <w:rPr/>
        <w:t>qq/VdzWi7pyk1REGMHIno/4XXxwQ6g2YdPUvNn+n1CPqwGwtmV3yJHOqPVus2wS55cTnSirGynMqGT</w:t>
      </w:r>
    </w:p>
    <w:p>
      <w:pPr>
        <w:pStyle w:val="PreformattedText"/>
        <w:bidi w:val="0"/>
        <w:spacing w:before="0" w:after="0"/>
        <w:jc w:val="left"/>
        <w:rPr/>
      </w:pPr>
      <w:r>
        <w:rPr/>
        <w:t>4DxW5H3V3VvsHFE9ZzVQqtUHwRuf4yt3x7MtDdFMaLBBCV3lhXBXhCNh0qcn/FFwBhAgSFopGCk4Jp</w:t>
      </w:r>
    </w:p>
    <w:p>
      <w:pPr>
        <w:pStyle w:val="PreformattedText"/>
        <w:bidi w:val="0"/>
        <w:spacing w:before="0" w:after="0"/>
        <w:jc w:val="left"/>
        <w:rPr/>
      </w:pPr>
      <w:r>
        <w:rPr/>
        <w:t>wJVqMDPAqIklqfFYQkSt15iVZm7vDxQbaEQDMH9lZFgkVTGB24AJzNPJT61W4AUjmhMEyOHFGroxQy</w:t>
      </w:r>
    </w:p>
    <w:p>
      <w:pPr>
        <w:pStyle w:val="PreformattedText"/>
        <w:bidi w:val="0"/>
        <w:spacing w:before="0" w:after="0"/>
        <w:jc w:val="left"/>
        <w:rPr/>
      </w:pPr>
      <w:r>
        <w:rPr/>
        <w:t>UETsvYqFyWJXpBwEqixqoBUlbz9QwItZZ0qHSt615IusSIq0H4prrLDTHivSzNerB/JbrOUK6Y8V6G</w:t>
      </w:r>
    </w:p>
    <w:p>
      <w:pPr>
        <w:pStyle w:val="PreformattedText"/>
        <w:bidi w:val="0"/>
        <w:spacing w:before="0" w:after="0"/>
        <w:jc w:val="left"/>
        <w:rPr/>
      </w:pPr>
      <w:r>
        <w:rPr/>
        <w:t>c+sTSwzqBKusb5odW6c/dCulnMu8FV3ihAP3AsdBK7kLdDfu/BGTzKFIOBhGHzrgiWEnMyqETlVXOl</w:t>
      </w:r>
    </w:p>
    <w:p>
      <w:pPr>
        <w:pStyle w:val="PreformattedText"/>
        <w:bidi w:val="0"/>
        <w:spacing w:before="0" w:after="0"/>
        <w:jc w:val="left"/>
        <w:rPr/>
      </w:pPr>
      <w:r>
        <w:rPr/>
        <w:t>W7Pbsmu8W7p+uK/RAyzeSYonC/dya53+WAKA6ket1cu8cEcYKOiq1EMYOZVAPuj4KrsZhb7IQhwKxP</w:t>
      </w:r>
    </w:p>
    <w:p>
      <w:pPr>
        <w:pStyle w:val="PreformattedText"/>
        <w:bidi w:val="0"/>
        <w:spacing w:before="0" w:after="0"/>
        <w:jc w:val="left"/>
        <w:rPr/>
      </w:pPr>
      <w:r>
        <w:rPr/>
        <w:t>FVPKFJcqRoCqDs3XgqkLFYKikIgle6oQ6TYxnlzRAqqVU1QQRxTxKluCs5yAKiK0cMf1UjecRzEpzb</w:t>
      </w:r>
    </w:p>
    <w:p>
      <w:pPr>
        <w:pStyle w:val="PreformattedText"/>
        <w:bidi w:val="0"/>
        <w:spacing w:before="0" w:after="0"/>
        <w:jc w:val="left"/>
        <w:rPr/>
      </w:pPr>
      <w:r>
        <w:rPr/>
        <w:t>lWkQYIrhqFfc2XYN0UNA+7VSYvl1MIhD17opgM02l0STjKJQCB2ROyVdajUnPZTZN6uSltqfuj4Kll</w:t>
      </w:r>
    </w:p>
    <w:p>
      <w:pPr>
        <w:pStyle w:val="PreformattedText"/>
        <w:bidi w:val="0"/>
        <w:spacing w:before="0" w:after="0"/>
        <w:jc w:val="left"/>
        <w:rPr/>
      </w:pPr>
      <w:r>
        <w:rPr/>
        <w:t>yXpC3UL0bTweFNm8eXgvT9GgeotzzPvW/ajRkz4qbF/wD3JW6/g9qggc4W7+q/t8ihXj8E249A39Lx</w:t>
      </w:r>
    </w:p>
    <w:p>
      <w:pPr>
        <w:pStyle w:val="PreformattedText"/>
        <w:bidi w:val="0"/>
        <w:spacing w:before="0" w:after="0"/>
        <w:jc w:val="left"/>
        <w:rPr/>
      </w:pPr>
      <w:r>
        <w:rPr/>
        <w:t>nxUPI5wsNMPNQW6VW84feRM0W4JwkqLQaOEIDpnRH6ufZ/8AmJ+IVSPrev0Tq+ikyO9mvRMaRJeLxP</w:t>
      </w:r>
    </w:p>
    <w:p>
      <w:pPr>
        <w:pStyle w:val="PreformattedText"/>
        <w:bidi w:val="0"/>
        <w:spacing w:before="0" w:after="0"/>
        <w:jc w:val="left"/>
        <w:rPr/>
      </w:pPr>
      <w:r>
        <w:rPr/>
        <w:t>DALrbZzh3cuSI2TaNagXc1BHl7l6Y+R+C73AwPgroteDlMH74V6nAIxau0Cq5v3O3SNlEY2Xmrq7Xg</w:t>
      </w:r>
    </w:p>
    <w:p>
      <w:pPr>
        <w:pStyle w:val="PreformattedText"/>
        <w:bidi w:val="0"/>
        <w:spacing w:before="0" w:after="0"/>
        <w:jc w:val="left"/>
        <w:rPr/>
      </w:pPr>
      <w:r>
        <w:rPr/>
        <w:t>paK8ELxe3PH9VVSqIeaouCbXEJ2qtW+qaBWuTSrUn+2ukf8AK4LpPsLpJNUaXjKDdsIbaSrx4BQsVA</w:t>
      </w:r>
    </w:p>
    <w:p>
      <w:pPr>
        <w:pStyle w:val="PreformattedText"/>
        <w:bidi w:val="0"/>
        <w:spacing w:before="0" w:after="0"/>
        <w:jc w:val="left"/>
        <w:rPr/>
      </w:pPr>
      <w:r>
        <w:rPr/>
        <w:t>mfBYrdC3G8VhrdC9JM5tHvQAI0e5RZMJE1lQ7os5uLVueYW+8/dp8VAkaqttzH6r0ll+AlXhZA5n8l</w:t>
      </w:r>
    </w:p>
    <w:p>
      <w:pPr>
        <w:pStyle w:val="PreformattedText"/>
        <w:bidi w:val="0"/>
        <w:spacing w:before="0" w:after="0"/>
        <w:jc w:val="left"/>
        <w:rPr/>
      </w:pPr>
      <w:r>
        <w:rPr/>
        <w:t>F3k5XVPWAaBVtRkBPkpePEL0ZjRpUtH4kTDgMSgesrmIW44nutdPPJGztw06x5o3HvG7ctLO0B5LeB</w:t>
      </w:r>
    </w:p>
    <w:p>
      <w:pPr>
        <w:pStyle w:val="PreformattedText"/>
        <w:bidi w:val="0"/>
        <w:spacing w:before="0" w:after="0"/>
        <w:jc w:val="left"/>
        <w:rPr/>
      </w:pPr>
      <w:r>
        <w:rPr/>
        <w:t>+t6/ROv6V0LouU33rrLa3czuNcQP8A4/ksOSqq1wW853kqEaKscj7l6S0HtYq6HxgXNcvQWg4tXopw</w:t>
      </w:r>
    </w:p>
    <w:p>
      <w:pPr>
        <w:pStyle w:val="PreformattedText"/>
        <w:bidi w:val="0"/>
        <w:spacing w:before="0" w:after="0"/>
        <w:jc w:val="left"/>
        <w:rPr/>
      </w:pPr>
      <w:r>
        <w:rPr/>
        <w:t>ghNHWnTBd4cldt/8Cq9q6VICPkqbIMIOEq7uOx4oPBrslZFbqGtUDTY+RpqjpRappBTQe6gf2yUYJy</w:t>
      </w:r>
    </w:p>
    <w:p>
      <w:pPr>
        <w:pStyle w:val="PreformattedText"/>
        <w:bidi w:val="0"/>
        <w:spacing w:before="0" w:after="0"/>
        <w:jc w:val="left"/>
        <w:rPr/>
      </w:pPr>
      <w:r>
        <w:rPr/>
        <w:t>O3HbSFSEA1Y7ZcqeKJA5BXX04Kbx0ctzxctyRgEA6zOjytwgcVvj8Cv3GzmFe64amEDdIzkeC3rIfz</w:t>
      </w:r>
    </w:p>
    <w:p>
      <w:pPr>
        <w:pStyle w:val="PreformattedText"/>
        <w:bidi w:val="0"/>
        <w:spacing w:before="0" w:after="0"/>
        <w:jc w:val="left"/>
        <w:rPr/>
      </w:pPr>
      <w:r>
        <w:rPr/>
        <w:t>BSwZ4/FSP8fyTb0TiACiLU/hW81S3m2F6I/jB5o3OT8VvnjARa63ZNL9Uess7Qes0Hxam27Htyeyi6</w:t>
      </w:r>
    </w:p>
    <w:p>
      <w:pPr>
        <w:pStyle w:val="PreformattedText"/>
        <w:bidi w:val="0"/>
        <w:spacing w:before="0" w:after="0"/>
        <w:jc w:val="left"/>
        <w:rPr/>
      </w:pPr>
      <w:r>
        <w:rPr/>
        <w:t>7oPR7Q43YPMU+t6/RH/wBZ8qW92lm24w/ew/NQH5jIqg2RTxXdHit5GQZxaoeOLWleipwV6xtuYK3H</w:t>
      </w:r>
    </w:p>
    <w:p>
      <w:pPr>
        <w:pStyle w:val="PreformattedText"/>
        <w:bidi w:val="0"/>
        <w:spacing w:before="0" w:after="0"/>
        <w:jc w:val="left"/>
        <w:rPr/>
      </w:pPr>
      <w:r>
        <w:rPr/>
        <w:t>eC3nDiqmuavOvaCD2q7IMIbeOzMUhGLpQNdnlsmdtJUJspuUoGdhVdnBababICrCqV4LFF1ov7nKUJ</w:t>
      </w:r>
    </w:p>
    <w:p>
      <w:pPr>
        <w:pStyle w:val="PreformattedText"/>
        <w:bidi w:val="0"/>
        <w:spacing w:before="0" w:after="0"/>
        <w:jc w:val="left"/>
        <w:rPr/>
      </w:pPr>
      <w:r>
        <w:rPr/>
        <w:t>8At5/AhEC0GUkrdb+JHqSOfvVBPDxW5dzKm0EGgaUL75xvAI7wiSVv2QjVbxr3dNURZkcQvRng1Xbv</w:t>
      </w:r>
    </w:p>
    <w:p>
      <w:pPr>
        <w:pStyle w:val="PreformattedText"/>
        <w:bidi w:val="0"/>
        <w:spacing w:before="0" w:after="0"/>
        <w:jc w:val="left"/>
        <w:rPr/>
      </w:pPr>
      <w:r>
        <w:rPr/>
        <w:t>MSiCD4L0hCO/CkHgcER44+ai1ZzRFq6PXAPOEA2zdo4hC6zgfgp6PbM9m2cPsVda5xwAlOdYtdMF8v</w:t>
      </w:r>
    </w:p>
    <w:p>
      <w:pPr>
        <w:pStyle w:val="PreformattedText"/>
        <w:bidi w:val="0"/>
        <w:spacing w:before="0" w:after="0"/>
        <w:jc w:val="left"/>
        <w:rPr/>
      </w:pPr>
      <w:r>
        <w:rPr/>
        <w:t>InU0QYGNxJF6eaEGeFF4AZKqx8lNoq2RVW8KKbBnKD5qGWo4DZ6Rx4FV8V6O049qvYyKCOzVQZWSgQ</w:t>
      </w:r>
    </w:p>
    <w:p>
      <w:pPr>
        <w:pStyle w:val="PreformattedText"/>
        <w:bidi w:val="0"/>
        <w:spacing w:before="0" w:after="0"/>
        <w:jc w:val="left"/>
        <w:rPr/>
      </w:pPr>
      <w:r>
        <w:rPr/>
        <w:t>gaKmKqpWa4eC8UJo4IUQTRitFx7VFFFO2FCBkk5K8XcTCm1s+Km+TgXhVPEH4qpaO6IUl4408kTY4G</w:t>
      </w:r>
    </w:p>
    <w:p>
      <w:pPr>
        <w:pStyle w:val="PreformattedText"/>
        <w:bidi w:val="0"/>
        <w:spacing w:before="0" w:after="0"/>
        <w:jc w:val="left"/>
        <w:rPr/>
      </w:pPr>
      <w:r>
        <w:rPr/>
        <w:t>kJsDSigWfP80OsdWoUzXFl5G/Y6An3qCTHFANAnF8FE2NdFeswdDHkFMH7oXpWlQCFvWg9oUUWjTMy</w:t>
      </w:r>
    </w:p>
    <w:p>
      <w:pPr>
        <w:pStyle w:val="PreformattedText"/>
        <w:bidi w:val="0"/>
        <w:spacing w:before="0" w:after="0"/>
        <w:jc w:val="left"/>
        <w:rPr/>
      </w:pPr>
      <w:r>
        <w:rPr/>
        <w:t>1EOGoKaeodUV9yvdF6S32H3gpZaN0NF/x3T7MDdLGWreMqQD9ieq6F0niyP/ACoiOrZIBddA4BF1q6</w:t>
      </w:r>
    </w:p>
    <w:p>
      <w:pPr>
        <w:pStyle w:val="PreformattedText"/>
        <w:bidi w:val="0"/>
        <w:spacing w:before="0" w:after="0"/>
        <w:jc w:val="left"/>
        <w:rPr/>
      </w:pPr>
      <w:r>
        <w:rPr/>
        <w:t>s1gHkpI5diDKpGhW87mj1Th4rvcQolV2QCOHzN0qilA9mUanbktVPOEAammEoQaY6occVKyWo8UNmG</w:t>
      </w:r>
    </w:p>
    <w:p>
      <w:pPr>
        <w:pStyle w:val="PreformattedText"/>
        <w:bidi w:val="0"/>
        <w:spacing w:before="0" w:after="0"/>
        <w:jc w:val="left"/>
        <w:rPr/>
      </w:pPr>
      <w:r>
        <w:rPr/>
        <w:t>zHZCqqrGFAKrE5oucUBZtAzxRBadXItthpVQI1U4ZfmUCB/3PgoFpOT1Fk4g1hyNxvII+gZ94LdedS</w:t>
      </w:r>
    </w:p>
    <w:p>
      <w:pPr>
        <w:pStyle w:val="PreformattedText"/>
        <w:bidi w:val="0"/>
        <w:spacing w:before="0" w:after="0"/>
        <w:jc w:val="left"/>
        <w:rPr/>
      </w:pPr>
      <w:r>
        <w:rPr/>
        <w:t>St10nAAKopG7Ka1mNFLHD/AKsL0beMKLGM+sKmzB8FJs0S0/FTbeA/RVaJyW8J9kL0LNWuV23tbOe+</w:t>
      </w:r>
    </w:p>
    <w:p>
      <w:pPr>
        <w:pStyle w:val="PreformattedText"/>
        <w:bidi w:val="0"/>
        <w:spacing w:before="0" w:after="0"/>
        <w:jc w:val="left"/>
        <w:rPr/>
      </w:pPr>
      <w:r>
        <w:rPr/>
        <w:t>D71dt26T8F1PS+jPyuPsT50+xTm2Fgxp37S0QdLiQIBaP54Ive5ypCkwpKlYlQW8AVvOVD+BZ9iju1</w:t>
      </w:r>
    </w:p>
    <w:p>
      <w:pPr>
        <w:pStyle w:val="PreformattedText"/>
        <w:bidi w:val="0"/>
        <w:spacing w:before="0" w:after="0"/>
        <w:jc w:val="left"/>
        <w:rPr/>
      </w:pPr>
      <w:r>
        <w:rPr/>
        <w:t>AC3dpGyVVDZCwVAsowVNkquzjVHCuKnBCintYqk7K8FjVBolFzipcAogKrFL2cVHWeMIzb8AxbrRxU</w:t>
      </w:r>
    </w:p>
    <w:p>
      <w:pPr>
        <w:pStyle w:val="PreformattedText"/>
        <w:bidi w:val="0"/>
        <w:spacing w:before="0" w:after="0"/>
        <w:jc w:val="left"/>
        <w:rPr/>
      </w:pPr>
      <w:r>
        <w:rPr/>
        <w:t>ttuJb8VdaDqSFDAMgIUuc7P91DD90Ld3tEDaOOSvWVRIc4L0d7/rL0ePdJRiPv8AxW44aFQ5o+8VAd</w:t>
      </w:r>
    </w:p>
    <w:p>
      <w:pPr>
        <w:pStyle w:val="PreformattedText"/>
        <w:bidi w:val="0"/>
        <w:spacing w:before="0" w:after="0"/>
        <w:jc w:val="left"/>
        <w:rPr/>
      </w:pPr>
      <w:r>
        <w:rPr/>
        <w:t>rKi1qMyPesKren7qL7O0adE8WgfNWxBQZ0qcg8ld1zatFrZu/xdQqn2Jv9MtS6LlkGs8TWFc6OcufH</w:t>
      </w:r>
    </w:p>
    <w:p>
      <w:pPr>
        <w:pStyle w:val="PreformattedText"/>
        <w:bidi w:val="0"/>
        <w:spacing w:before="0" w:after="0"/>
        <w:jc w:val="left"/>
        <w:rPr/>
      </w:pPr>
      <w:r>
        <w:rPr/>
        <w:t>P3KW0wlYysVmoadT8F3GrHl+amSt0/gHx7GCpsHtIe0gqqopsg7Y2SMVPYpOwnFYbJIVJ0U+CgoNjJ</w:t>
      </w:r>
    </w:p>
    <w:p>
      <w:pPr>
        <w:pStyle w:val="PreformattedText"/>
        <w:bidi w:val="0"/>
        <w:spacing w:before="0" w:after="0"/>
        <w:jc w:val="left"/>
        <w:rPr/>
      </w:pPr>
      <w:r>
        <w:rPr/>
        <w:t>cO1GaptooHBX3XRs3p0Ukc1Lmea3hGTSt1vEEqlrJgOcPchA8FFnaQawz3lS13CV6NjsPRyjftOU+S</w:t>
      </w:r>
    </w:p>
    <w:p>
      <w:pPr>
        <w:pStyle w:val="PreformattedText"/>
        <w:bidi w:val="0"/>
        <w:spacing w:before="0" w:after="0"/>
        <w:jc w:val="left"/>
        <w:rPr/>
      </w:pPr>
      <w:r>
        <w:rPr/>
        <w:t>mwYZ70KLMl2BVRCJsG8XD3IAEZAg+9D0jV3ecrc80DaDwXpGfeBCM2ZzkhHqQeK3ZV14PBEeE0UW9/</w:t>
      </w:r>
    </w:p>
    <w:p>
      <w:pPr>
        <w:pStyle w:val="PreformattedText"/>
        <w:bidi w:val="0"/>
        <w:spacing w:before="0" w:after="0"/>
        <w:jc w:val="left"/>
        <w:rPr/>
      </w:pPr>
      <w:r>
        <w:rPr/>
        <w:t>2t4cl1jmt1sYI/7bpXo21mKeX2IDQXHBtSja9QSYtLa1daO+AQEjJogeJVLUfd+GzJYKSeC3jyXoxV</w:t>
      </w:r>
    </w:p>
    <w:p>
      <w:pPr>
        <w:pStyle w:val="PreformattedText"/>
        <w:bidi w:val="0"/>
        <w:spacing w:before="0" w:after="0"/>
        <w:jc w:val="left"/>
        <w:rPr/>
      </w:pPr>
      <w:r>
        <w:rPr/>
        <w:t>AFbg4/l28kFeMKFX4LBSMKjsEH5jJZLxGyOSO8s6IqqjZTsk7IC7waVOyhKgzoqj8Kuuaj1rW/8ATH</w:t>
      </w:r>
    </w:p>
    <w:p>
      <w:pPr>
        <w:pStyle w:val="PreformattedText"/>
        <w:bidi w:val="0"/>
        <w:spacing w:before="0" w:after="0"/>
        <w:jc w:val="left"/>
        <w:rPr/>
      </w:pPr>
      <w:r>
        <w:rPr/>
        <w:t>6obrQMZKkvA4BE9ZGjPcgA78JRPRrOuLYUG1M/6TkR1A+7Xgr1gR91XnN5I3LMHUKfIYc13ua3VFnZ</w:t>
      </w:r>
    </w:p>
    <w:p>
      <w:pPr>
        <w:pStyle w:val="PreformattedText"/>
        <w:bidi w:val="0"/>
        <w:spacing w:before="0" w:after="0"/>
        <w:jc w:val="left"/>
        <w:rPr/>
      </w:pPr>
      <w:r>
        <w:rPr/>
        <w:t>j2pVx2GIC3+TqclvWgza8EK9YW0c0DI4KHMKF+J5Ino1kZkhxb4If1DhiSPjSELWwYfaaPsRNi9o92</w:t>
      </w:r>
    </w:p>
    <w:p>
      <w:pPr>
        <w:pStyle w:val="PreformattedText"/>
        <w:bidi w:val="0"/>
        <w:spacing w:before="0" w:after="0"/>
        <w:jc w:val="left"/>
        <w:rPr/>
      </w:pPr>
      <w:r>
        <w:rPr/>
        <w:t>pQf0txDTdsQBTM4Qn37QOob5kKCEMcgsdl1g+9VQJ1K3Gjhsi6NG/MUUeKjZHkjCgyqbSK7Mtkdiuw</w:t>
      </w:r>
    </w:p>
    <w:p>
      <w:pPr>
        <w:pStyle w:val="PreformattedText"/>
        <w:bidi w:val="0"/>
        <w:spacing w:before="0" w:after="0"/>
        <w:jc w:val="left"/>
        <w:rPr/>
      </w:pPr>
      <w:r>
        <w:rPr/>
        <w:t>GCvh2MUdmemymKoqqAUK1TgCPJFxk7YgKikk6QvSMrA/Zf8AEjg0k+SJd/iPet53/cBRJtYGLfyX90</w:t>
      </w:r>
    </w:p>
    <w:p>
      <w:pPr>
        <w:pStyle w:val="PreformattedText"/>
        <w:bidi w:val="0"/>
        <w:spacing w:before="0" w:after="0"/>
        <w:jc w:val="left"/>
        <w:rPr/>
      </w:pPr>
      <w:r>
        <w:rPr/>
        <w:t>fdUWVi37hWA1d+aPWDPFeieZ5reb4K8w8KLunWz+CkHKApbhmtyw/BPvXphHsKRPBAWj+P6JvV2v4R</w:t>
      </w:r>
    </w:p>
    <w:p>
      <w:pPr>
        <w:pStyle w:val="PreformattedText"/>
        <w:bidi w:val="0"/>
        <w:spacing w:before="0" w:after="0"/>
        <w:jc w:val="left"/>
        <w:rPr/>
      </w:pPr>
      <w:r>
        <w:rPr/>
        <w:t>8FDxpCm8Iwqg5rDnAQ9Owd2/LV1dvZv1Lo8FDLVmbHmnPeHx+w8Aq4LOThU802z/AKy3dS5us/2Uvq</w:t>
      </w:r>
    </w:p>
    <w:p>
      <w:pPr>
        <w:pStyle w:val="PreformattedText"/>
        <w:bidi w:val="0"/>
        <w:spacing w:before="0" w:after="0"/>
        <w:jc w:val="left"/>
        <w:rPr/>
      </w:pPr>
      <w:r>
        <w:rPr/>
        <w:t>P3VVFNkkN81fcSqtboghPAImTr8zeEyhVTjsqpBGyQsabLqnHzXHZBWeyFI2UxUbDPDaEFORU7QJCu</w:t>
      </w:r>
    </w:p>
    <w:p>
      <w:pPr>
        <w:pStyle w:val="PreformattedText"/>
        <w:bidi w:val="0"/>
        <w:spacing w:before="0" w:after="0"/>
        <w:jc w:val="left"/>
        <w:rPr/>
      </w:pPr>
      <w:r>
        <w:rPr/>
        <w:t>UmuSLzJ21wVAVgrli4nPJb1meBXpn/gPwUeH5UQrOQlaeswhSLbi4BEsaOErfaIwJU2pXoow/wB0T1</w:t>
      </w:r>
    </w:p>
    <w:p>
      <w:pPr>
        <w:pStyle w:val="PreformattedText"/>
        <w:bidi w:val="0"/>
        <w:spacing w:before="0" w:after="0"/>
        <w:jc w:val="left"/>
        <w:rPr/>
      </w:pPr>
      <w:r>
        <w:rPr/>
        <w:t>Q4IEPOQavSNbPtBCtMhKlh4OWHBsKHDjZuCkWn4Ct2fuonzFV6S6rtpzj9FukHJQHkRQyAhZlpHqWo</w:t>
      </w:r>
    </w:p>
    <w:p>
      <w:pPr>
        <w:pStyle w:val="PreformattedText"/>
        <w:bidi w:val="0"/>
        <w:spacing w:before="0" w:after="0"/>
        <w:jc w:val="left"/>
        <w:rPr/>
      </w:pPr>
      <w:r>
        <w:rPr/>
        <w:t>8igLeP8AmWLHR+Hd+w8kNTn9IDGRIl7ycAAmM6Baa2nSaE1mKyVe6Ta70gGJUumKNV4zsgPOtNlSdk</w:t>
      </w:r>
    </w:p>
    <w:p>
      <w:pPr>
        <w:pStyle w:val="PreformattedText"/>
        <w:bidi w:val="0"/>
        <w:spacing w:before="0" w:after="0"/>
        <w:jc w:val="left"/>
        <w:rPr/>
      </w:pPr>
      <w:r>
        <w:rPr/>
        <w:t>CPPbie3cPBNMIKAjAW9e2TCpsxV1RiqUOyOxQKYqhqsVghskbKUUCiABKNa7oTbMGTXIJ1o4uPYkFC</w:t>
      </w:r>
    </w:p>
    <w:p>
      <w:pPr>
        <w:pStyle w:val="PreformattedText"/>
        <w:bidi w:val="0"/>
        <w:spacing w:before="0" w:after="0"/>
        <w:jc w:val="left"/>
        <w:rPr/>
      </w:pPr>
      <w:r>
        <w:rPr/>
        <w:t>6KqHUGS3GBGccGFbzuLFEcZKG/X1Qrx/xKm+ZpfnyVbNv/TEr+6c5Rvu8FusA9lE3ToFDLbwavSj8S</w:t>
      </w:r>
    </w:p>
    <w:p>
      <w:pPr>
        <w:pStyle w:val="PreformattedText"/>
        <w:bidi w:val="0"/>
        <w:spacing w:before="0" w:after="0"/>
        <w:jc w:val="left"/>
        <w:rPr/>
      </w:pPr>
      <w:r>
        <w:rPr/>
        <w:t>EWp0hRebq9S20rgVFvZcfzCLX1U2fR+ULvRmGq7avIwKzOah0caeKBNsMIEq8bUDNlPBGfks+051n/</w:t>
      </w:r>
    </w:p>
    <w:p>
      <w:pPr>
        <w:pStyle w:val="PreformattedText"/>
        <w:bidi w:val="0"/>
        <w:spacing w:before="0" w:after="0"/>
        <w:jc w:val="left"/>
        <w:rPr/>
      </w:pPr>
      <w:r>
        <w:rPr/>
        <w:t>AOTZHwVBx+kH6udfOkRzTX9I6aS3cZAk6WbZ+JTbKybSjHtAnMxJRc5AAN8Tto1aKqzUlV+aihwULD</w:t>
      </w:r>
    </w:p>
    <w:p>
      <w:pPr>
        <w:pStyle w:val="PreformattedText"/>
        <w:bidi w:val="0"/>
        <w:spacing w:before="0" w:after="0"/>
        <w:jc w:val="left"/>
        <w:rPr/>
      </w:pPr>
      <w:r>
        <w:rPr/>
        <w:t>sUwUz2S1B+2M0FxUZ7KKiGqjNGcDzVUJhtU4AklQMVi1iLnEkz2TJUlo4redXNbk6IC/4BAMJ1avcw</w:t>
      </w:r>
    </w:p>
    <w:p>
      <w:pPr>
        <w:pStyle w:val="PreformattedText"/>
        <w:bidi w:val="0"/>
        <w:spacing w:before="0" w:after="0"/>
        <w:jc w:val="left"/>
        <w:rPr/>
      </w:pPr>
      <w:r>
        <w:rPr/>
        <w:t>Bf3TwhRd1uwobaifYb+q/wCJI/6cIXWcXFSSVh4IboOFEbjic7RCV/c4wpLeBkrdtOa3rAjK6hI4/B</w:t>
      </w:r>
    </w:p>
    <w:p>
      <w:pPr>
        <w:pStyle w:val="PreformattedText"/>
        <w:bidi w:val="0"/>
        <w:spacing w:before="0" w:after="0"/>
        <w:jc w:val="left"/>
        <w:rPr/>
      </w:pPr>
      <w:r>
        <w:rPr/>
        <w:t>bljyXpH+ai44cD+SoDxC3jrd+CvOnVnuXVWrScnR+SudGYW1Nl0kOHn+6p9hg0z/1Cms6H0slxqCf/</w:t>
      </w:r>
    </w:p>
    <w:p>
      <w:pPr>
        <w:pStyle w:val="PreformattedText"/>
        <w:bidi w:val="0"/>
        <w:spacing w:before="0" w:after="0"/>
        <w:jc w:val="left"/>
        <w:rPr/>
      </w:pPr>
      <w:r>
        <w:rPr/>
        <w:t>ACTvQsziTzUVUnbULHZPzoMNOI2zjtI5KinJY9hwoahNdgUQdhnTYNVRDMoD11J7yJbBU4lDBRhVyf</w:t>
      </w:r>
    </w:p>
    <w:p>
      <w:pPr>
        <w:pStyle w:val="PreformattedText"/>
        <w:bidi w:val="0"/>
        <w:spacing w:before="0" w:after="0"/>
        <w:jc w:val="left"/>
        <w:rPr/>
      </w:pPr>
      <w:r>
        <w:rPr/>
        <w:t>aet2a7KWlMlDgdNhLBxtIUMJXoF/8AKVuHi5XhZ6OJV58HN8qbR9P9MKLWMQ0IzRVjxUjk1bjPxFcc</w:t>
      </w:r>
    </w:p>
    <w:p>
      <w:pPr>
        <w:pStyle w:val="PreformattedText"/>
        <w:bidi w:val="0"/>
        <w:spacing w:before="0" w:after="0"/>
        <w:jc w:val="left"/>
        <w:rPr/>
      </w:pPr>
      <w:r>
        <w:rPr/>
        <w:t>1vO5KsrdcNSoFnOo8kLrjoI816Ng0cVLHGKwG+9BwPM+9ej8FJszwRaxsZUW9a0qGh6LrHpLB3upvt</w:t>
      </w:r>
    </w:p>
    <w:p>
      <w:pPr>
        <w:pStyle w:val="PreformattedText"/>
        <w:bidi w:val="0"/>
        <w:spacing w:before="0" w:after="0"/>
        <w:jc w:val="left"/>
        <w:rPr/>
      </w:pPr>
      <w:r>
        <w:rPr/>
        <w:t>5tQtbJrxgWg+f2GcHf4k8yVaWfyZd7zyWtd4lWb+mWxbNyYCoSoE7KfQYMhB3NV2ZKqkcl5LRSMOyU</w:t>
      </w:r>
    </w:p>
    <w:p>
      <w:pPr>
        <w:pStyle w:val="PreformattedText"/>
        <w:bidi w:val="0"/>
        <w:spacing w:before="0" w:after="0"/>
        <w:jc w:val="left"/>
        <w:rPr/>
      </w:pPr>
      <w:r>
        <w:rPr/>
        <w:t>5DSENfNaFOR0Tjqj4ooownHPswOx6O1Xe2UbwlywbwUSIwHwUFRZt/DK6uz6PWuPmqE+CALnRlh4Kr</w:t>
      </w:r>
    </w:p>
    <w:p>
      <w:pPr>
        <w:pStyle w:val="PreformattedText"/>
        <w:bidi w:val="0"/>
        <w:spacing w:before="0" w:after="0"/>
        <w:jc w:val="left"/>
        <w:rPr/>
      </w:pPr>
      <w:r>
        <w:rPr/>
        <w:t>yVvFTaD8IW4qubODlJ5/BVcsFUayogRg5fkjdaOK9EefwV+eI9+KaLhylN3RopByke8LrG/eEg8Q5N</w:t>
      </w:r>
    </w:p>
    <w:p>
      <w:pPr>
        <w:pStyle w:val="PreformattedText"/>
        <w:bidi w:val="0"/>
        <w:spacing w:before="0" w:after="0"/>
        <w:jc w:val="left"/>
        <w:rPr/>
      </w:pPr>
      <w:r>
        <w:rPr/>
        <w:t>s+kWYOt2eBomnorK90XSeVPsLCtD1kkS54s2+JyQs+g2zQ6PSDybT4qXHipICoBoqfQzZuBVW+yVKM</w:t>
      </w:r>
    </w:p>
    <w:p>
      <w:pPr>
        <w:pStyle w:val="PreformattedText"/>
        <w:bidi w:val="0"/>
        <w:spacing w:before="0" w:after="0"/>
        <w:jc w:val="left"/>
        <w:rPr/>
      </w:pPr>
      <w:r>
        <w:rPr/>
        <w:t>rBVX77L1dgN6Np7BRRRR2A7dOzjtHV2g5LFCq3XKbVTPIqT4qh1oEN3RA3RleXo+kO1vbPOFNo7gqc</w:t>
      </w:r>
    </w:p>
    <w:p>
      <w:pPr>
        <w:pStyle w:val="PreformattedText"/>
        <w:bidi w:val="0"/>
        <w:spacing w:before="0" w:after="0"/>
        <w:jc w:val="left"/>
        <w:rPr/>
      </w:pPr>
      <w:r>
        <w:rPr/>
        <w:t>BVSHu8FMKpXdQZU9/wCAV4OPGVRhW638SgtHP4KWY1BV4uOYKgjSAqcQfit22jKCrtsayCr1na09c+</w:t>
      </w:r>
    </w:p>
    <w:p>
      <w:pPr>
        <w:pStyle w:val="PreformattedText"/>
        <w:bidi w:val="0"/>
        <w:spacing w:before="0" w:after="0"/>
        <w:jc w:val="left"/>
        <w:rPr/>
      </w:pPr>
      <w:r>
        <w:rPr/>
        <w:t>+v2FutLjkJVmG2F6BdvWkeznMp46A2o9I4N4n1lEqApKCJMBXc/oV03DgUIVNmKMQVkVwQdyQaXOXB</w:t>
      </w:r>
    </w:p>
    <w:p>
      <w:pPr>
        <w:pStyle w:val="PreformattedText"/>
        <w:bidi w:val="0"/>
        <w:spacing w:before="0" w:after="0"/>
        <w:jc w:val="left"/>
        <w:rPr/>
      </w:pPr>
      <w:r>
        <w:rPr/>
        <w:t>D5koFRy2U2Y7TVFQqLccqKVmsSqHkpcOakg8VQTqvS2dOK/4a2OtPNUC3+VFvnmos2DO9JW/dGFVRY</w:t>
      </w:r>
    </w:p>
    <w:p>
      <w:pPr>
        <w:pStyle w:val="PreformattedText"/>
        <w:bidi w:val="0"/>
        <w:spacing w:before="0" w:after="0"/>
        <w:jc w:val="left"/>
        <w:rPr/>
      </w:pPr>
      <w:r>
        <w:rPr/>
        <w:t>qBKzW4eK3G6ytxn4yodKBnK8FocaoPaD6wd5ruUzgqHge0I8kbN9BgiXW1mRS9ioI+whb0W1LTBiJT</w:t>
      </w:r>
    </w:p>
    <w:p>
      <w:pPr>
        <w:pStyle w:val="PreformattedText"/>
        <w:bidi w:val="0"/>
        <w:spacing w:before="0" w:after="0"/>
        <w:jc w:val="left"/>
        <w:rPr/>
      </w:pPr>
      <w:r>
        <w:rPr/>
        <w:t>3WLZDRfsN3QF5xTHdJcwBwYyg0KGJlDJu05QOXYj6BW64rArCNjtNgyCKJBQRzbtI7Jk9gdveKq5UC</w:t>
      </w:r>
    </w:p>
    <w:p>
      <w:pPr>
        <w:pStyle w:val="PreformattedText"/>
        <w:bidi w:val="0"/>
        <w:spacing w:before="0" w:after="0"/>
        <w:jc w:val="left"/>
        <w:rPr/>
      </w:pPr>
      <w:r>
        <w:rPr/>
        <w:t>p4KhXwUN2UUAFbgUSOHwRFqF/w4GpWB4KKqXEnWVIHiiH+RVDzhboGpXo7ThCofwoQJXd5rdZ/kUHO</w:t>
      </w:r>
    </w:p>
    <w:p>
      <w:pPr>
        <w:pStyle w:val="PreformattedText"/>
        <w:bidi w:val="0"/>
        <w:spacing w:before="0" w:after="0"/>
        <w:jc w:val="left"/>
        <w:rPr/>
      </w:pPr>
      <w:r>
        <w:rPr/>
        <w:t>dzyVIOBZ8EYHA3VuuHBEsIOIMhYOGEhyqXX6Gvgi35QuiJje4xn9Mj6pkWVkBJe6OHijIDHYNd7hV/</w:t>
      </w:r>
    </w:p>
    <w:p>
      <w:pPr>
        <w:pStyle w:val="PreformattedText"/>
        <w:bidi w:val="0"/>
        <w:spacing w:before="0" w:after="0"/>
        <w:jc w:val="left"/>
        <w:rPr/>
      </w:pPr>
      <w:r>
        <w:rPr/>
        <w:t>gjb27nnDTIDIbJXFDIfRS0gjEIWrP5QqmyDhsoEIQhE+CnZ5bOG07OHanbdaFXxU3uezu8l8VmoYsE</w:t>
      </w:r>
    </w:p>
    <w:p>
      <w:pPr>
        <w:pStyle w:val="PreformattedText"/>
        <w:bidi w:val="0"/>
        <w:spacing w:before="0" w:after="0"/>
        <w:jc w:val="left"/>
        <w:rPr/>
      </w:pPr>
      <w:r>
        <w:rPr/>
        <w:t>YHioZ8Vujmt9o4FSZ1URzooW7GqjzW6Pw/FY7KxoFUqA88oQr4qRyQkDUSvRvJxhUJGWPit8NyoiHH</w:t>
      </w:r>
    </w:p>
    <w:p>
      <w:pPr>
        <w:pStyle w:val="PreformattedText"/>
        <w:bidi w:val="0"/>
        <w:spacing w:before="0" w:after="0"/>
        <w:jc w:val="left"/>
        <w:rPr/>
      </w:pPr>
      <w:r>
        <w:rPr/>
        <w:t>mt5wnOFugc2lNtLF4+7miy36NbihcyPHBXmAjP7BgJ9v0myZcNw9535BC0fbCzgNcbgg+qyiLnYha9</w:t>
      </w:r>
    </w:p>
    <w:p>
      <w:pPr>
        <w:pStyle w:val="PreformattedText"/>
        <w:bidi w:val="0"/>
        <w:spacing w:before="0" w:after="0"/>
        <w:jc w:val="left"/>
        <w:rPr/>
      </w:pPr>
      <w:r>
        <w:rPr/>
        <w:t>gfRTYWoPq5oPY0gzpsa7A4YqAICxKMxsEVKGq5LHtcNvDtUVFhzXeWCqsl8VRfBYLcPNUC3zB5LBSW</w:t>
      </w:r>
    </w:p>
    <w:p>
      <w:pPr>
        <w:pStyle w:val="PreformattedText"/>
        <w:bidi w:val="0"/>
        <w:spacing w:before="0" w:after="0"/>
        <w:jc w:val="left"/>
        <w:rPr/>
      </w:pPr>
      <w:r>
        <w:rPr/>
        <w:t>80C5w1KutdwC+C73CFVVAKrKqVQBejeY/hUe5XuGIUutPvMoopwQEfi+KjpTxk6vKVFplLmzzI0UF4</w:t>
      </w:r>
    </w:p>
    <w:p>
      <w:pPr>
        <w:pStyle w:val="PreformattedText"/>
        <w:bidi w:val="0"/>
        <w:spacing w:before="0" w:after="0"/>
        <w:jc w:val="left"/>
        <w:rPr/>
      </w:pPr>
      <w:r>
        <w:rPr/>
        <w:t>GdUCx7cnVHigbK9MdW/ROfY1p9gzHuCc13TCHkVDJPqtH7lNNr1bO7Zi6OPE/OFpU/Pw7qXHiz9FSR</w:t>
      </w:r>
    </w:p>
    <w:p>
      <w:pPr>
        <w:pStyle w:val="PreformattedText"/>
        <w:bidi w:val="0"/>
        <w:spacing w:before="0" w:after="0"/>
        <w:jc w:val="left"/>
        <w:rPr/>
      </w:pPr>
      <w:r>
        <w:rPr/>
        <w:t>4oMtDaA97FVWmymyawgRXz2cNoO2OyNmKgbYPgt5Y7KMOq7s4KZW+FQrBb/is9At5vASqqbN3wUkeC</w:t>
      </w:r>
    </w:p>
    <w:p>
      <w:pPr>
        <w:pStyle w:val="PreformattedText"/>
        <w:bidi w:val="0"/>
        <w:spacing w:before="0" w:after="0"/>
        <w:jc w:val="left"/>
        <w:rPr/>
      </w:pPr>
      <w:r>
        <w:rPr/>
        <w:t>lx5rNbx2U4KCBoAFNnaBSfBZa1W+3jj4qHuCIaSBWhUWodlcaVDiS2QfchAIXqzqF32nu229HNehDe</w:t>
      </w:r>
    </w:p>
    <w:p>
      <w:pPr>
        <w:pStyle w:val="PreformattedText"/>
        <w:bidi w:val="0"/>
        <w:spacing w:before="0" w:after="0"/>
        <w:jc w:val="left"/>
        <w:rPr/>
      </w:pPr>
      <w:r>
        <w:rPr/>
        <w:t>FfBVPP7BMs5faODbOzF7HFG16P/TdGbdBdefaZk6DYUdfmpCy+fIIcDUL+osQ4GuY0KyOyEdUIxU1V</w:t>
      </w:r>
    </w:p>
    <w:p>
      <w:pPr>
        <w:pStyle w:val="PreformattedText"/>
        <w:bidi w:val="0"/>
        <w:spacing w:before="0" w:after="0"/>
        <w:jc w:val="left"/>
        <w:rPr/>
      </w:pPr>
      <w:r>
        <w:rPr/>
        <w:t>EfBA5KFr2RtxQRjbRS/ZRV2wplUHNQRtqFFnzCrHkseS3VmdmI0VVQreAxCmuqgmdFCBaz8UKg4UW/</w:t>
      </w:r>
    </w:p>
    <w:p>
      <w:pPr>
        <w:pStyle w:val="PreformattedText"/>
        <w:bidi w:val="0"/>
        <w:spacing w:before="0" w:after="0"/>
        <w:jc w:val="left"/>
        <w:rPr/>
      </w:pPr>
      <w:r>
        <w:rPr/>
        <w:t>Zu1AV5p5QpsbGdCz3olnFpulejIlG/GhlUsC04GP2QBjX7BdC+TLE2vSrWPZYO8/kF0r5XtHCOrsJk</w:t>
      </w:r>
    </w:p>
    <w:p>
      <w:pPr>
        <w:pStyle w:val="PreformattedText"/>
        <w:bidi w:val="0"/>
        <w:spacing w:before="0" w:after="0"/>
        <w:jc w:val="left"/>
        <w:rPr/>
      </w:pPr>
      <w:r>
        <w:rPr/>
        <w:t>WQ+Lip7Y7cGVPz/9Nb17jqO/VAipwVQjoiURwTk7NTF1yojNEDIV2lShspUrzWvYnZRQpJO2j9lFgq</w:t>
      </w:r>
    </w:p>
    <w:p>
      <w:pPr>
        <w:pStyle w:val="PreformattedText"/>
        <w:bidi w:val="0"/>
        <w:spacing w:before="0" w:after="0"/>
        <w:jc w:val="left"/>
        <w:rPr/>
      </w:pPr>
      <w:r>
        <w:rPr/>
        <w:t>jmgLo0C7vLbJUnxW8oAGpnZRYciqA8IOyirP3TtqUd8ZCqvCdaousGHRAhk4Oar3RrX7pVa+s0HxBV</w:t>
      </w:r>
    </w:p>
    <w:p>
      <w:pPr>
        <w:pStyle w:val="PreformattedText"/>
        <w:bidi w:val="0"/>
        <w:spacing w:before="0" w:after="0"/>
        <w:jc w:val="left"/>
        <w:rPr/>
      </w:pPr>
      <w:r>
        <w:rPr/>
        <w:t>y1e12T4I4FdX0hjvvQhApnVf2jj6S7Kqfr/FdG6KX2PQWi3tR/qeo39V0np9u+36TbG1tHZnLgPoEh</w:t>
      </w:r>
    </w:p>
    <w:p>
      <w:pPr>
        <w:pStyle w:val="PreformattedText"/>
        <w:bidi w:val="0"/>
        <w:spacing w:before="0" w:after="0"/>
        <w:jc w:val="left"/>
        <w:rPr/>
      </w:pPr>
      <w:r>
        <w:rPr/>
        <w:t>ZfQA9gsLQ77e5xGngicEUcijnsohMIKVxRVEAqbR4bMdVO2OxR3LsYreKmPw7KKG8Su8eCkvnJEuqq</w:t>
      </w:r>
    </w:p>
    <w:p>
      <w:pPr>
        <w:pStyle w:val="PreformattedText"/>
        <w:bidi w:val="0"/>
        <w:spacing w:before="0" w:after="0"/>
        <w:jc w:val="left"/>
        <w:rPr/>
      </w:pPr>
      <w:r>
        <w:rPr/>
        <w:t>HZd8lddz2wx3GipKqqHyQc60rQhbhB5FFrC0jB0I9UAMiiXWgydEjnRQLvsuKJtQ722A+SmxY7RyLr</w:t>
      </w:r>
    </w:p>
    <w:p>
      <w:pPr>
        <w:pStyle w:val="PreformattedText"/>
        <w:bidi w:val="0"/>
        <w:spacing w:before="0" w:after="0"/>
        <w:jc w:val="left"/>
        <w:rPr/>
      </w:pPr>
      <w:r>
        <w:rPr/>
        <w:t>OeRRY87xgkHzRc0HVo+vug/JVlf6Rab3q2be+5dP8AlQuZe6no/wDym/8A3HPbHZPzA2YqHfQC0hwM</w:t>
      </w:r>
    </w:p>
    <w:p>
      <w:pPr>
        <w:pStyle w:val="PreformattedText"/>
        <w:bidi w:val="0"/>
        <w:spacing w:before="0" w:after="0"/>
        <w:jc w:val="left"/>
        <w:rPr/>
      </w:pPr>
      <w:r>
        <w:rPr/>
        <w:t>EGQV/WWVaWje8PzVcDXaay7YXLiq7aJ3h2NdlSicVAUc1J7Hw7FVMqjeSoENuA8+axVFvKnMr3bKqG</w:t>
      </w:r>
    </w:p>
    <w:p>
      <w:pPr>
        <w:pStyle w:val="PreformattedText"/>
        <w:bidi w:val="0"/>
        <w:spacing w:before="0" w:after="0"/>
        <w:jc w:val="left"/>
        <w:rPr/>
      </w:pPr>
      <w:r>
        <w:rPr/>
        <w:t>sHCVXwVRostSt8Fbzmk+qVLTrEKrxHeaHBRvqH2gjEq+yxOkK9YWghXrFn4I8imst7F3qnd5AL0bIw</w:t>
      </w:r>
    </w:p>
    <w:p>
      <w:pPr>
        <w:pStyle w:val="PreformattedText"/>
        <w:bidi w:val="0"/>
        <w:spacing w:before="0" w:after="0"/>
        <w:jc w:val="left"/>
        <w:rPr/>
      </w:pPr>
      <w:r>
        <w:rPr/>
        <w:t>u/XllYWb7S1tGsY0SXOMAKjrH5Mb/wDvv/8AsCtLZ7rS0e573YucZJ7QQ1+bp9Df0a2ZatyxGo0TLW</w:t>
      </w:r>
    </w:p>
    <w:p>
      <w:pPr>
        <w:pStyle w:val="PreformattedText"/>
        <w:bidi w:val="0"/>
        <w:spacing w:before="0" w:after="0"/>
        <w:jc w:val="left"/>
        <w:rPr/>
      </w:pPr>
      <w:r>
        <w:rPr/>
        <w:t>ybaMO4+oWqCCCKPYgbQEMNmWykqmyXbajs1KxVG7Jpshk/eC3nLFQYW8FTZuk+CoFXwVVVA2lmMEQR</w:t>
      </w:r>
    </w:p>
    <w:p>
      <w:pPr>
        <w:pStyle w:val="PreformattedText"/>
        <w:bidi w:val="0"/>
        <w:spacing w:before="0" w:after="0"/>
        <w:jc w:val="left"/>
        <w:rPr/>
      </w:pPr>
      <w:r>
        <w:rPr/>
        <w:t>EZqHXlvPihEwpLXDOoQNm7iJCz++PepETkfPFNrxarpuey/3OUMadPyKv2T20ltPL676B8khzHHrbf</w:t>
      </w:r>
    </w:p>
    <w:p>
      <w:pPr>
        <w:pStyle w:val="PreformattedText"/>
        <w:bidi w:val="0"/>
        <w:spacing w:before="0" w:after="0"/>
        <w:jc w:val="left"/>
        <w:rPr/>
      </w:pPr>
      <w:r>
        <w:rPr/>
        <w:t>8A5Lf/ALtF075WtJ6Q/cB3bJvcbtH0SCqfQBY2nUWh3Hnd+65DArMKFhskLns8UdlMUE2sIIbZlUKq</w:t>
      </w:r>
    </w:p>
    <w:p>
      <w:pPr>
        <w:pStyle w:val="PreformattedText"/>
        <w:bidi w:val="0"/>
        <w:spacing w:before="0" w:after="0"/>
        <w:jc w:val="left"/>
        <w:rPr/>
      </w:pPr>
      <w:r>
        <w:rPr/>
        <w:t>dtVvHs0Ko3ZuuPhs3WjiprwUgc1vE8VU8lKoEcNFVV2VU2ojWFHWgHAyqtn1hCi2bKuENzAQILTyQu</w:t>
      </w:r>
    </w:p>
    <w:p>
      <w:pPr>
        <w:pStyle w:val="PreformattedText"/>
        <w:bidi w:val="0"/>
        <w:spacing w:before="0" w:after="0"/>
        <w:jc w:val="left"/>
        <w:rPr/>
      </w:pPr>
      <w:r>
        <w:rPr/>
        <w:t>VxH5f7qG8Q8KA8RWiudKMHvCR4Jrn2xHrV8HY+9f8AERhfs5Xn9cMs2Oe9wa1okuNAEXXrD5MdAwdb</w:t>
      </w:r>
    </w:p>
    <w:p>
      <w:pPr>
        <w:pStyle w:val="PreformattedText"/>
        <w:bidi w:val="0"/>
        <w:spacing w:before="0" w:after="0"/>
        <w:jc w:val="left"/>
        <w:rPr/>
      </w:pPr>
      <w:r>
        <w:rPr/>
        <w:t>6/gRc4kkkk1Jz2T9EnsH5/Rf1nR98za2Zh3EarijslQskYxXDZSQVE12iqBU0QBGapwWKp2N7ZR2zF</w:t>
      </w:r>
    </w:p>
    <w:p>
      <w:pPr>
        <w:pStyle w:val="PreformattedText"/>
        <w:bidi w:val="0"/>
        <w:spacing w:before="0" w:after="0"/>
        <w:jc w:val="left"/>
        <w:rPr/>
      </w:pPr>
      <w:r>
        <w:rPr/>
        <w:t>bpVPHZRg4T57O7wxUXlAZxrsopKiTphso47JKAWHmrwfxuz4rXVbzLQ4DvJ18u9qimJGNCi68PbBov</w:t>
      </w:r>
    </w:p>
    <w:p>
      <w:pPr>
        <w:pStyle w:val="PreformattedText"/>
        <w:bidi w:val="0"/>
        <w:spacing w:before="0" w:after="0"/>
        <w:jc w:val="left"/>
        <w:rPr/>
      </w:pPr>
      <w:r>
        <w:rPr/>
        <w:t>WGk+S3WcaINtLFw0qpDwa0I/NdWejHC7aQeRUj636L8n9Hdb9JtLjB5uOg4rpXyu+7/a6MDu2X//AF</w:t>
      </w:r>
    </w:p>
    <w:p>
      <w:pPr>
        <w:pStyle w:val="PreformattedText"/>
        <w:bidi w:val="0"/>
        <w:spacing w:before="0" w:after="0"/>
        <w:jc w:val="left"/>
        <w:rPr/>
      </w:pPr>
      <w:r>
        <w:rPr/>
        <w:t>x+j12YqCoP0F3Q+kstRhg4atQewOa4FrhI5bCEczsOwrhtk7ZUYKdmPYmrdtDsw5qLwWKlS73bKcFm</w:t>
      </w:r>
    </w:p>
    <w:p>
      <w:pPr>
        <w:pStyle w:val="PreformattedText"/>
        <w:bidi w:val="0"/>
        <w:spacing w:before="0" w:after="0"/>
        <w:jc w:val="left"/>
        <w:rPr/>
      </w:pPr>
      <w:r>
        <w:rPr/>
        <w:t>qDYINFvDTFXiqFDdH3VQqFVC838MKbw0b8ECDGfxUtc3RSLOcHNHuV5h4InfHtA+ao9ukqWEZgSp6M</w:t>
      </w:r>
    </w:p>
    <w:p>
      <w:pPr>
        <w:pStyle w:val="PreformattedText"/>
        <w:bidi w:val="0"/>
        <w:spacing w:before="0" w:after="0"/>
        <w:jc w:val="left"/>
        <w:rPr/>
      </w:pPr>
      <w:r>
        <w:rPr/>
        <w:t>14yIXVGwMYwCiWPs2+tLeRFQuu6PZPzLff9bdF+SejddbGSf7dmMXldK+VOkG2t3fgYMGDh2AVxXFH</w:t>
      </w:r>
    </w:p>
    <w:p>
      <w:pPr>
        <w:pStyle w:val="PreformattedText"/>
        <w:bidi w:val="0"/>
        <w:spacing w:before="0" w:after="0"/>
        <w:jc w:val="left"/>
        <w:rPr/>
      </w:pPr>
      <w:r>
        <w:rPr/>
        <w:t>58dmQiD9Cuu/o7TA/wBs/wD2o5BFYoI7POEajZhs1Q2SKKoVCt4BU23eSw2U8ViiIW8OJUSFDljwW7</w:t>
      </w:r>
    </w:p>
    <w:p>
      <w:pPr>
        <w:pStyle w:val="PreformattedText"/>
        <w:bidi w:val="0"/>
        <w:spacing w:before="0" w:after="0"/>
        <w:jc w:val="left"/>
        <w:rPr/>
      </w:pPr>
      <w:r>
        <w:rPr/>
        <w:t>4qohS38BW63kqLd8dlVuhQVhxCwB2b7eau2ts04kKnAhVFVSzGgKrwcK80DZDdiRPkvSBw5FQ8DwU2</w:t>
      </w:r>
    </w:p>
    <w:p>
      <w:pPr>
        <w:pStyle w:val="PreformattedText"/>
        <w:bidi w:val="0"/>
        <w:spacing w:before="0" w:after="0"/>
        <w:jc w:val="left"/>
        <w:rPr/>
      </w:pPr>
      <w:r>
        <w:rPr/>
        <w:t>FqyMJQPR2E5GVvAagOapZb2JdvMtCRy+tej/ACV0XrrXecaWdmMXn9F0j5Q6Q+3t3y8+TRo3YfmB85</w:t>
      </w:r>
    </w:p>
    <w:p>
      <w:pPr>
        <w:pStyle w:val="PreformattedText"/>
        <w:bidi w:val="0"/>
        <w:spacing w:before="0" w:after="0"/>
        <w:jc w:val="left"/>
        <w:rPr/>
      </w:pPr>
      <w:r>
        <w:rPr/>
        <w:t>TZTs3hxUFTsG0dqFn2C0hzTBBkHQpvTeih877aWjeOvipVMFxRTgXU2YoFBGqmVqUCqI4ohTahUUHb</w:t>
      </w:r>
    </w:p>
    <w:p>
      <w:pPr>
        <w:pStyle w:val="PreformattedText"/>
        <w:bidi w:val="0"/>
        <w:spacing w:before="0" w:after="0"/>
        <w:jc w:val="left"/>
        <w:rPr/>
      </w:pPr>
      <w:r>
        <w:rPr/>
        <w:t>OyhXxWCpyW/PtCVjyUNcfAc0MBkELrtCiGvOtFIQ4oUTcpWGzBUHCm2X1U27HZreMjAn31WLZ5Hkpb</w:t>
      </w:r>
    </w:p>
    <w:p>
      <w:pPr>
        <w:pStyle w:val="PreformattedText"/>
        <w:bidi w:val="0"/>
        <w:spacing w:before="0" w:after="0"/>
        <w:jc w:val="left"/>
        <w:rPr/>
      </w:pPr>
      <w:r>
        <w:rPr/>
        <w:t>MZ/FelunOQr9m0nnyRszShY73IC0Mf7LeZ95iiyePZdHmjNkMCWbvgj0Tp3R+kGrLZgnxxQOB+s+j/</w:t>
      </w:r>
    </w:p>
    <w:p>
      <w:pPr>
        <w:pStyle w:val="PreformattedText"/>
        <w:bidi w:val="0"/>
        <w:spacing w:before="0" w:after="0"/>
        <w:jc w:val="left"/>
        <w:rPr/>
      </w:pPr>
      <w:r>
        <w:rPr/>
        <w:t>ACf0Z9vbu3RgM3HQK3+UulPt7U40a3Jo0Cn6d6w8UW8lOynzBNe07oPSBaircHjUJr2Mew3muEg6gq</w:t>
      </w:r>
    </w:p>
    <w:p>
      <w:pPr>
        <w:pStyle w:val="PreformattedText"/>
        <w:bidi w:val="0"/>
        <w:spacing w:before="0" w:after="0"/>
        <w:jc w:val="left"/>
        <w:rPr/>
      </w:pPr>
      <w:r>
        <w:rPr/>
        <w:t>J2AysgvisdhqjgUYROyi0V0HyU23YoSoWKpsqFEq80cPgUIp5rdaAMERCBpGGYzQFmRiAR71hxkbMF</w:t>
      </w:r>
    </w:p>
    <w:p>
      <w:pPr>
        <w:pStyle w:val="PreformattedText"/>
        <w:bidi w:val="0"/>
        <w:spacing w:before="0" w:after="0"/>
        <w:jc w:val="left"/>
        <w:rPr/>
      </w:pPr>
      <w:r>
        <w:rPr/>
        <w:t>XZKxKqRxUbILDqfgheI+9Rekd94ByhkHMIxHIrfaVLRnIQbbCYhzUS9haaiibAjEEoh9u3UfuotGxk</w:t>
      </w:r>
    </w:p>
    <w:p>
      <w:pPr>
        <w:pStyle w:val="PreformattedText"/>
        <w:bidi w:val="0"/>
        <w:spacing w:before="0" w:after="0"/>
        <w:jc w:val="left"/>
        <w:rPr/>
      </w:pPr>
      <w:r>
        <w:rPr/>
        <w:t>yV/V/JtrdNbPfbyzRtuiWTz3oh3MfWVj0axtLa2fds2CXFW3yr0ku7tk2lmzQfRp+bApko7A7OvzAZ</w:t>
      </w:r>
    </w:p>
    <w:p>
      <w:pPr>
        <w:pStyle w:val="PreformattedText"/>
        <w:bidi w:val="0"/>
        <w:spacing w:before="0" w:after="0"/>
        <w:jc w:val="left"/>
        <w:rPr/>
      </w:pPr>
      <w:r>
        <w:rPr/>
        <w:t>e6LammNnz0THhNpBoiDVQJQknZRcaLFTtkKiEKbUqUarFUApsghYqvILBYrXBXZCoqISdG4r0dqfvN</w:t>
      </w:r>
    </w:p>
    <w:p>
      <w:pPr>
        <w:pStyle w:val="PreformattedText"/>
        <w:bidi w:val="0"/>
        <w:spacing w:before="0" w:after="0"/>
        <w:jc w:val="left"/>
        <w:rPr/>
      </w:pPr>
      <w:r>
        <w:rPr/>
        <w:t>UAbKreVDsxUudCkCfA7JfU5QFFoykA/kp6k6S0qXOB1Rvu4MhCRmJVzq+cQrzaYsdhwKLXXhhiOaHW</w:t>
      </w:r>
    </w:p>
    <w:p>
      <w:pPr>
        <w:pStyle w:val="PreformattedText"/>
        <w:bidi w:val="0"/>
        <w:spacing w:before="0" w:after="0"/>
        <w:jc w:val="left"/>
        <w:rPr/>
      </w:pPr>
      <w:r>
        <w:rPr/>
        <w:t>buBqFHSRWkq500t0Ec0Oj9KDHkXC4t803o1u7omgpxGR8vrFjGue9wa1olzjgAnfKdoLKyp0WzO798</w:t>
      </w:r>
    </w:p>
    <w:p>
      <w:pPr>
        <w:pStyle w:val="PreformattedText"/>
        <w:bidi w:val="0"/>
        <w:spacing w:before="0" w:after="0"/>
        <w:jc w:val="left"/>
        <w:rPr/>
      </w:pPr>
      <w:r>
        <w:rPr/>
        <w:t>+0focfPyE8GqJxTtEdEfZUCZhcUcVNfmXNIIMEGQV/WdHbaYOFHcD+6LBdMHijislBKjAq8oVFwQnb</w:t>
      </w:r>
    </w:p>
    <w:p>
      <w:pPr>
        <w:pStyle w:val="PreformattedText"/>
        <w:bidi w:val="0"/>
        <w:spacing w:before="0" w:after="0"/>
        <w:jc w:val="left"/>
        <w:rPr/>
      </w:pPr>
      <w:r>
        <w:rPr/>
        <w:t>iqFS53NEYKQVVcNmCotxx4wtwnihedGioVeDRmPgq+Ko46BXIYOZXo7b/FbrV7lVby72zdniFJcVOS</w:t>
      </w:r>
    </w:p>
    <w:p>
      <w:pPr>
        <w:pStyle w:val="PreformattedText"/>
        <w:bidi w:val="0"/>
        <w:spacing w:before="0" w:after="0"/>
        <w:jc w:val="left"/>
        <w:rPr/>
      </w:pPr>
      <w:r>
        <w:rPr/>
        <w:t>FOKuvBRLLMae5X22gOVRzWFeB5hEutDqwq9TyUBqFpZ2pzewFvMIENkiomfyK7gIILQg3pLSMwHKOl</w:t>
      </w:r>
    </w:p>
    <w:p>
      <w:pPr>
        <w:pStyle w:val="PreformattedText"/>
        <w:bidi w:val="0"/>
        <w:spacing w:before="0" w:after="0"/>
        <w:jc w:val="left"/>
        <w:rPr/>
      </w:pPr>
      <w:r>
        <w:rPr/>
        <w:t>9Hd9+6VctrQcUXO6M9zotbF1D7QTXsY9vdcAR4/WBt7V3QbB3orM+kI9d37fUoQ7DVJVPmj0W3BJ3H</w:t>
      </w:r>
    </w:p>
    <w:p>
      <w:pPr>
        <w:pStyle w:val="PreformattedText"/>
        <w:bidi w:val="0"/>
        <w:spacing w:before="0" w:after="0"/>
        <w:jc w:val="left"/>
        <w:rPr/>
      </w:pPr>
      <w:r>
        <w:rPr/>
        <w:t>Uf+vguEq68B9BEAoEGFDlqplVCqslxUCqooCoUTPNU7fo2+ao9fDZFUJ4ZK60vnH+QpLiv7o+78FDR</w:t>
      </w:r>
    </w:p>
    <w:p>
      <w:pPr>
        <w:pStyle w:val="PreformattedText"/>
        <w:bidi w:val="0"/>
        <w:spacing w:before="0" w:after="0"/>
        <w:jc w:val="left"/>
        <w:rPr/>
      </w:pPr>
      <w:r>
        <w:rPr/>
        <w:t>thwW89fFXafdJUKirK31gfeoM8ERaXcKrvqBgv7RjRB1iJJomllpWrXJwuzUDPRTaBSGnipt7TjXYL</w:t>
      </w:r>
    </w:p>
    <w:p>
      <w:pPr>
        <w:pStyle w:val="PreformattedText"/>
        <w:bidi w:val="0"/>
        <w:spacing w:before="0" w:after="0"/>
        <w:jc w:val="left"/>
        <w:rPr/>
      </w:pPr>
      <w:r>
        <w:rPr/>
        <w:t>bo/wDTOPpLLD7zfq9vyZ0JzgfTWktshx9rwUmSa/Up7MlRl85fZ/TvO8zucRopzQDLmc47PJSpXkvJ</w:t>
      </w:r>
    </w:p>
    <w:p>
      <w:pPr>
        <w:pStyle w:val="PreformattedText"/>
        <w:bidi w:val="0"/>
        <w:spacing w:before="0" w:after="0"/>
        <w:jc w:val="left"/>
        <w:rPr/>
      </w:pPr>
      <w:r>
        <w:rPr/>
        <w:t>A5bKFG6qFGu2oVx1ahTgqu5qiy4LHiIUtlQQOCoVII0wWOgELvHioPMQsPwqp9yu3RGGOyruMLebyT</w:t>
      </w:r>
    </w:p>
    <w:p>
      <w:pPr>
        <w:pStyle w:val="PreformattedText"/>
        <w:bidi w:val="0"/>
        <w:spacing w:before="0" w:after="0"/>
        <w:jc w:val="left"/>
        <w:rPr/>
      </w:pPr>
      <w:r>
        <w:rPr/>
        <w:t>WADV0eAQxUtK3PH4r0i3AOMr/fmvSSpYTxEqHlowOCmzUsePciy3fxEo5Jt6buAV17mARoF6QujFqE</w:t>
      </w:r>
    </w:p>
    <w:p>
      <w:pPr>
        <w:pStyle w:val="PreformattedText"/>
        <w:bidi w:val="0"/>
        <w:spacing w:before="0" w:after="0"/>
        <w:jc w:val="left"/>
        <w:rPr/>
      </w:pPr>
      <w:r>
        <w:rPr/>
        <w:t>HirTo9tZW1mYc0pnSuj2ds2N4V4HT6ta1rnOMNaJJ0AT/lPptpbf6Y3bJujf3+jcNp7OH0p9m9r2GH</w:t>
      </w:r>
    </w:p>
    <w:p>
      <w:pPr>
        <w:pStyle w:val="PreformattedText"/>
        <w:bidi w:val="0"/>
        <w:spacing w:before="0" w:after="0"/>
        <w:jc w:val="left"/>
        <w:rPr/>
      </w:pPr>
      <w:r>
        <w:rPr/>
        <w:t>NMhM6VZNtW+I0KDSHfyELRsqHRCJkaIlyFRCl0bcKLdkBd5V2TKCBCgmCpdPI7KqFj5oSdAhVYRgpN</w:t>
      </w:r>
    </w:p>
    <w:p>
      <w:pPr>
        <w:pStyle w:val="PreformattedText"/>
        <w:bidi w:val="0"/>
        <w:spacing w:before="0" w:after="0"/>
        <w:jc w:val="left"/>
        <w:rPr/>
      </w:pPr>
      <w:r>
        <w:rPr/>
        <w:t>7JCizW+hJk4IOdOuOwGNYR6x3BVaveqWnghdtRwBC9KxZcCt0t41TIZLaEK4y1g0JotwFej5H4r4qL</w:t>
      </w:r>
    </w:p>
    <w:p>
      <w:pPr>
        <w:pStyle w:val="PreformattedText"/>
        <w:bidi w:val="0"/>
        <w:spacing w:before="0" w:after="0"/>
        <w:jc w:val="left"/>
        <w:rPr/>
      </w:pPr>
      <w:r>
        <w:rPr/>
        <w:t>WxOgunwVzDCF/cnCEXNY7MUQeG3hO74oNduu81LZEIzaWDsCLwPL6t6jojeiMO/b9/8A/X6pH0H+mt</w:t>
      </w:r>
    </w:p>
    <w:p>
      <w:pPr>
        <w:pStyle w:val="PreformattedText"/>
        <w:bidi w:val="0"/>
        <w:spacing w:before="0" w:after="0"/>
        <w:jc w:val="left"/>
        <w:rPr/>
      </w:pPr>
      <w:r>
        <w:rPr/>
        <w:t>ocfRvo79V4qIbjxW/wB2U0A0hRKjNVUBaqqd1fgqdkCgK4KjDwWCq/YX0C0w+KoSFkslDiu8v2Xvx2</w:t>
      </w:r>
    </w:p>
    <w:p>
      <w:pPr>
        <w:pStyle w:val="PreformattedText"/>
        <w:bidi w:val="0"/>
        <w:spacing w:before="0" w:after="0"/>
        <w:jc w:val="left"/>
        <w:rPr/>
      </w:pPr>
      <w:r>
        <w:rPr/>
        <w:t>TlkqBBrSIxqqGkFSxrv5VGTyV51m3Vrvcoc06hEODo7wn8lumuDqeClo0n4qWPjIgf7qRBXeGrUR4w</w:t>
      </w:r>
    </w:p>
    <w:p>
      <w:pPr>
        <w:pStyle w:val="PreformattedText"/>
        <w:bidi w:val="0"/>
        <w:spacing w:before="0" w:after="0"/>
        <w:jc w:val="left"/>
        <w:rPr/>
      </w:pPr>
      <w:r>
        <w:rPr/>
        <w:t>miSPa+KvWYW4/wDEg4FhRaYWqhf0/SrB80DhP1aen/KHSLf1S6GfhGH0Ujt5/PTX6Dfsuped5g3TqP</w:t>
      </w:r>
    </w:p>
    <w:p>
      <w:pPr>
        <w:pStyle w:val="PreformattedText"/>
        <w:bidi w:val="0"/>
        <w:spacing w:before="0" w:after="0"/>
        <w:jc w:val="left"/>
        <w:rPr/>
      </w:pPr>
      <w:r>
        <w:rPr/>
        <w:t>2XpmtlUWKhD90FhCqivR4qXLPYEQmGtYQnNY89kEhUKhkeaxRYQfDmgMM/coKnx96geK9yyOwtC+KD</w:t>
      </w:r>
    </w:p>
    <w:p>
      <w:pPr>
        <w:pStyle w:val="PreformattedText"/>
        <w:bidi w:val="0"/>
        <w:spacing w:before="0" w:after="0"/>
        <w:jc w:val="left"/>
        <w:rPr/>
      </w:pPr>
      <w:r>
        <w:rPr/>
        <w:t>rpywV4yosqgxUc0esM5tIRa6xdNAR71DncCUCx1aA3fNG8w5mvNABo+8WnxqER1lO8d4KHQTgq8vgv</w:t>
      </w:r>
    </w:p>
    <w:p>
      <w:pPr>
        <w:pStyle w:val="PreformattedText"/>
        <w:bidi w:val="0"/>
        <w:spacing w:before="0" w:after="0"/>
        <w:jc w:val="left"/>
        <w:rPr/>
      </w:pPr>
      <w:r>
        <w:rPr/>
        <w:t>SeModU7wKizbwchdjOfiixyvXX5EV8FIiVwr8dk2FidWD6r/pPknpTwYc8dW3/AC+kR2q9inbKMSsv</w:t>
      </w:r>
    </w:p>
    <w:p>
      <w:pPr>
        <w:pStyle w:val="PreformattedText"/>
        <w:bidi w:val="0"/>
        <w:spacing w:before="0" w:after="0"/>
        <w:jc w:val="left"/>
        <w:rPr/>
      </w:pPr>
      <w:r>
        <w:rPr/>
        <w:t>oLrN7HtxaZCsrdvR7ez9Y14HRU2CDJXo5yXBUpXbFmpccldVFRUUPlphGVAOyo5KfHYFJ7GA4Katyy</w:t>
      </w:r>
    </w:p>
    <w:p>
      <w:pPr>
        <w:pStyle w:val="PreformattedText"/>
        <w:bidi w:val="0"/>
        <w:spacing w:before="0" w:after="0"/>
        <w:jc w:val="left"/>
        <w:rPr/>
      </w:pPr>
      <w:r>
        <w:rPr/>
        <w:t>2HUwVQDxBW7KZUVQu8jVTZOEfwLA8QEOq6Q32Ub75rO8PFbrmz3qciqMyx8Dig4WnIOCJa7zBV8NkS</w:t>
      </w:r>
    </w:p>
    <w:p>
      <w:pPr>
        <w:pStyle w:val="PreformattedText"/>
        <w:bidi w:val="0"/>
        <w:spacing w:before="0" w:after="0"/>
        <w:jc w:val="left"/>
        <w:rPr/>
      </w:pPr>
      <w:r>
        <w:rPr/>
        <w:t>VfEBRaN4I9QPeiQBxRN4ZymOAjkRoi4PYV1b3A+KpdPdKdNDX4o2vyd0RxxufVdeh9FByNo74D6EPm</w:t>
      </w:r>
    </w:p>
    <w:p>
      <w:pPr>
        <w:pStyle w:val="PreformattedText"/>
        <w:bidi w:val="0"/>
        <w:spacing w:before="0" w:after="0"/>
        <w:jc w:val="left"/>
        <w:rPr/>
      </w:pPr>
      <w:r>
        <w:rPr/>
        <w:t>8PnZEItKn6D1VpdJ3HkTz1VF1dnxwCtnlXWkHNDHP4rQrHZu6lVxCv3YNQqCqEYbPcpg55bcEFv/FS</w:t>
      </w:r>
    </w:p>
    <w:p>
      <w:pPr>
        <w:pStyle w:val="PreformattedText"/>
        <w:bidi w:val="0"/>
        <w:spacing w:before="0" w:after="0"/>
        <w:jc w:val="left"/>
        <w:rPr/>
      </w:pPr>
      <w:r>
        <w:rPr/>
        <w:t>4oEXtMVX3qhOmKmFJKjOQq1xWKh8H+cVvCMDPmqtBGKa9rmO74FD+Su2seqVuu4PC/4p7fbbVF3UnH</w:t>
      </w:r>
    </w:p>
    <w:p>
      <w:pPr>
        <w:pStyle w:val="PreformattedText"/>
        <w:bidi w:val="0"/>
        <w:spacing w:before="0" w:after="0"/>
        <w:jc w:val="left"/>
        <w:rPr/>
      </w:pPr>
      <w:r>
        <w:rPr/>
        <w:t>GzI5HBdX0htMvfxTJNKO3gpayctxQBeGDi0q48iM1UtzFQotWEYLcYMnNVy2a11BSqh9MZP+yEuMUI</w:t>
      </w:r>
    </w:p>
    <w:p>
      <w:pPr>
        <w:pStyle w:val="PreformattedText"/>
        <w:bidi w:val="0"/>
        <w:spacing w:before="0" w:after="0"/>
        <w:jc w:val="left"/>
        <w:rPr/>
      </w:pPr>
      <w:r>
        <w:rPr/>
        <w:t>qurdMyDnrxQtbO9FQIPFRulEUJ5J9k/+ndWzefFp/T6r6/5Y6YZox3Vj/H6ppskIgqfoPX2Nx3fs/e</w:t>
      </w:r>
    </w:p>
    <w:p>
      <w:pPr>
        <w:pStyle w:val="PreformattedText"/>
        <w:bidi w:val="0"/>
        <w:spacing w:before="0" w:after="0"/>
        <w:jc w:val="left"/>
        <w:rPr/>
      </w:pPr>
      <w:r>
        <w:rPr/>
        <w:t>NUHOk4NoE0QpPDJETCgxAqponSiWmivOKhRjisfejCAjFOu0b4LdwqqqWngh3luluvx2QQcnCq9XTA</w:t>
      </w:r>
    </w:p>
    <w:p>
      <w:pPr>
        <w:pStyle w:val="PreformattedText"/>
        <w:bidi w:val="0"/>
        <w:spacing w:before="0" w:after="0"/>
        <w:jc w:val="left"/>
        <w:rPr/>
      </w:pPr>
      <w:r>
        <w:rPr/>
        <w:t>rCFMxQquy8JzzUVmq3eOSgukUnyRvUNC0K9aCRVEGYiJWvFGzt2OnJqkdIGjw8eKPU2T5/3XWMY/AO</w:t>
      </w:r>
    </w:p>
    <w:p>
      <w:pPr>
        <w:pStyle w:val="PreformattedText"/>
        <w:bidi w:val="0"/>
        <w:spacing w:before="0" w:after="0"/>
        <w:jc w:val="left"/>
        <w:rPr/>
      </w:pPr>
      <w:r>
        <w:rPr/>
        <w:t>Ad5qBatjIOHgg9rnCsgE8wutYCO9iPBQ6zeRiaqRHsGnIr+2NGrzZ8P2XrYNeJHApz5BCvQOFVFDiM</w:t>
      </w:r>
    </w:p>
    <w:p>
      <w:pPr>
        <w:pStyle w:val="PreformattedText"/>
        <w:bidi w:val="0"/>
        <w:spacing w:before="0" w:after="0"/>
        <w:jc w:val="left"/>
        <w:rPr/>
      </w:pPr>
      <w:r>
        <w:rPr/>
        <w:t>UAcaGoV6WnRGzeJJ5rr7IWNq6bQYO1H1SGy4+qJ8kbW2tbQ+u8u8z9SU+ZumVI+gP6PbMtG5Y8QmWt</w:t>
      </w:r>
    </w:p>
    <w:p>
      <w:pPr>
        <w:pStyle w:val="PreformattedText"/>
        <w:bidi w:val="0"/>
        <w:spacing w:before="0" w:after="0"/>
        <w:jc w:val="left"/>
        <w:rPr/>
      </w:pPr>
      <w:r>
        <w:rPr/>
        <w:t>k1zKscJCNlLJ5K9ZR94qFuzog5ocDlgpqEQwqhKbJiiojriplROSvWYdGKNdkE8kAa4FQvW1x5qg4K</w:t>
      </w:r>
    </w:p>
    <w:p>
      <w:pPr>
        <w:pStyle w:val="PreformattedText"/>
        <w:bidi w:val="0"/>
        <w:spacing w:before="0" w:after="0"/>
        <w:jc w:val="left"/>
        <w:rPr/>
      </w:pPr>
      <w:r>
        <w:rPr/>
        <w:t>KqHKFWHCULphHwzUfhy4qTKFoWRQkCeKo6RVhw4JsWZmIOIV6yOBcw5ZhXajAiWq94fmiXWbqQ+y/n</w:t>
      </w:r>
    </w:p>
    <w:p>
      <w:pPr>
        <w:pStyle w:val="PreformattedText"/>
        <w:bidi w:val="0"/>
        <w:spacing w:before="0" w:after="0"/>
        <w:jc w:val="left"/>
        <w:rPr/>
      </w:pPr>
      <w:r>
        <w:rPr/>
        <w:t>wRtOjFs6lU6s4Nw5FQ7hkt1zefuUS3ioc9oMB1YUxwbVScKhgUAOGIdKa+wa0ZGnFpyPJAjlgt8H4q</w:t>
      </w:r>
    </w:p>
    <w:p>
      <w:pPr>
        <w:pStyle w:val="PreformattedText"/>
        <w:bidi w:val="0"/>
        <w:spacing w:before="0" w:after="0"/>
        <w:jc w:val="left"/>
        <w:rPr/>
      </w:pPr>
      <w:r>
        <w:rPr/>
        <w:t>66g80CznnoUJOAdPgg8Fru9x+CtOjWjLRtbpwzVn0qxZaWZkEfVH9N8mdNtdLIgc3U+mT2oKn5uFdK</w:t>
      </w:r>
    </w:p>
    <w:p>
      <w:pPr>
        <w:pStyle w:val="PreformattedText"/>
        <w:bidi w:val="0"/>
        <w:spacing w:before="0" w:after="0"/>
        <w:jc w:val="left"/>
        <w:rPr/>
      </w:pPr>
      <w:r>
        <w:rPr/>
        <w:t>n6A4T0YuMPMs56eKoFW2/EFvAL0b+S3LPOW4aIBX6aI680DlisKrBZKimwZy2wVgPJUGo+CgYyw4jR</w:t>
      </w:r>
    </w:p>
    <w:p>
      <w:pPr>
        <w:pStyle w:val="PreformattedText"/>
        <w:bidi w:val="0"/>
        <w:spacing w:before="0" w:after="0"/>
        <w:jc w:val="left"/>
        <w:rPr/>
      </w:pPr>
      <w:r>
        <w:rPr/>
        <w:t>ASFu8veFIk4fBQrwi8JFQonOQpVLnqzKgrCdYUzeZJbjqiy8AZnAH8lDr4pNDGqPV1M/zFXmNBpkos</w:t>
      </w:r>
    </w:p>
    <w:p>
      <w:pPr>
        <w:pStyle w:val="PreformattedText"/>
        <w:bidi w:val="0"/>
        <w:spacing w:before="0" w:after="0"/>
        <w:jc w:val="left"/>
        <w:rPr/>
      </w:pPr>
      <w:r>
        <w:rPr/>
        <w:t>7IZgxHNUc0DCq3mlvJTdzGH7revE0NXH9UW00wKvsBIwqFdNro781EWgbLQercPzUOdG8AK/ut17Jy</w:t>
      </w:r>
    </w:p>
    <w:p>
      <w:pPr>
        <w:pStyle w:val="PreformattedText"/>
        <w:bidi w:val="0"/>
        <w:spacing w:before="0" w:after="0"/>
        <w:jc w:val="left"/>
        <w:rPr/>
      </w:pPr>
      <w:r>
        <w:rPr/>
        <w:t>lp5IteZPe0yKAE5AwQr3fqMPBXHGatOJ/NB1DiMHZFXTdeIKnGhyKtOg2wcf7bjD26Jtoxj2ODmuEg</w:t>
      </w:r>
    </w:p>
    <w:p>
      <w:pPr>
        <w:pStyle w:val="PreformattedText"/>
        <w:bidi w:val="0"/>
        <w:spacing w:before="0" w:after="0"/>
        <w:jc w:val="left"/>
        <w:rPr/>
      </w:pPr>
      <w:r>
        <w:rPr/>
        <w:t>/U9zoPR7AH+7aSeTfq4QoUUKn5jHs8dhERI4ofKHRrwpbNo8anXxTrK3tw6lApeToFuP5L0t05Aqiu</w:t>
      </w:r>
    </w:p>
    <w:p>
      <w:pPr>
        <w:pStyle w:val="PreformattedText"/>
        <w:bidi w:val="0"/>
        <w:spacing w:before="0" w:after="0"/>
        <w:jc w:val="left"/>
        <w:rPr/>
      </w:pPr>
      <w:r>
        <w:rPr/>
        <w:t>PvoukURGOqCohXVBeib4qZVNmCmWOzRaY9bLiv8AH8k9jhMcOKH+J9yuy093+VRmJr6qlxYcclTiMV</w:t>
      </w:r>
    </w:p>
    <w:p>
      <w:pPr>
        <w:pStyle w:val="PreformattedText"/>
        <w:bidi w:val="0"/>
        <w:spacing w:before="0" w:after="0"/>
        <w:jc w:val="left"/>
        <w:rPr/>
      </w:pPr>
      <w:r>
        <w:rPr/>
        <w:t>l5KRKmW6j4K8GWjaPZHiFRj2GK/wAC/wATjPFOdebp8DogHXT/AAqRa1qAoqodGhkKoGlVIkOgOUx5</w:t>
      </w:r>
    </w:p>
    <w:p>
      <w:pPr>
        <w:pStyle w:val="PreformattedText"/>
        <w:bidi w:val="0"/>
        <w:spacing w:before="0" w:after="0"/>
        <w:jc w:val="left"/>
        <w:rPr/>
      </w:pPr>
      <w:r>
        <w:rPr/>
        <w:t>ItzhYNnAlyNuHtI7wuHnkU8C9FWUKDS1xGBxHFWb7wbgcJ+CcPCh4hCsGQheLMx3f0RcN2hbgND+6Z</w:t>
      </w:r>
    </w:p>
    <w:p>
      <w:pPr>
        <w:pStyle w:val="PreformattedText"/>
        <w:bidi w:val="0"/>
        <w:spacing w:before="0" w:after="0"/>
        <w:jc w:val="left"/>
        <w:rPr/>
      </w:pPr>
      <w:r>
        <w:rPr/>
        <w:t>aMMsppoVdmhuq8LjzIhWvQH9Tai9YE/wDjyTXta5plrhIP1Nf+ULCy/wCXY/8Ay+rZWSxChRQ/QD0S</w:t>
      </w:r>
    </w:p>
    <w:p>
      <w:pPr>
        <w:pStyle w:val="PreformattedText"/>
        <w:bidi w:val="0"/>
        <w:spacing w:before="0" w:after="0"/>
        <w:jc w:val="left"/>
        <w:rPr/>
      </w:pPr>
      <w:r>
        <w:rPr/>
        <w:t>3D/VNHjgpPWg0eAefFUKY2zLJkwrnSbPjuqq3Si6zaLxwxRMUoc0BMY7J4Iva91OCixby2ZcdlSgdx</w:t>
      </w:r>
    </w:p>
    <w:p>
      <w:pPr>
        <w:pStyle w:val="PreformattedText"/>
        <w:bidi w:val="0"/>
        <w:spacing w:before="0" w:after="0"/>
        <w:jc w:val="left"/>
        <w:rPr/>
      </w:pPr>
      <w:r>
        <w:rPr/>
        <w:t>3gV1g6p8c06GseKjA6hESB5ZJrvun3KhByFEfehaR6rm4eCvxfF1+uRRbIOBEtKIqofTA1CrwPwKJs</w:t>
      </w:r>
    </w:p>
    <w:p>
      <w:pPr>
        <w:pStyle w:val="PreformattedText"/>
        <w:bidi w:val="0"/>
        <w:spacing w:before="0" w:after="0"/>
        <w:jc w:val="left"/>
        <w:rPr/>
      </w:pPr>
      <w:r>
        <w:rPr/>
        <w:t>rVpOaD7J7TlgeSNnBxj3ps3hQHeUPnULEaIEGVEcFOFJVDZuMmEXZYfyUWtfwoCoLuPxQFq6SN4VHN</w:t>
      </w:r>
    </w:p>
    <w:p>
      <w:pPr>
        <w:pStyle w:val="PreformattedText"/>
        <w:bidi w:val="0"/>
        <w:spacing w:before="0" w:after="0"/>
        <w:jc w:val="left"/>
        <w:rPr/>
      </w:pPr>
      <w:r>
        <w:rPr/>
        <w:t>Fkjlgiw3L3FGZUP4hNtI9U/A6p4d1jKPHeCH9xgj2moerhoqI4Eo33dEtH7rq2c66fU3WfLPTjo+75</w:t>
      </w:r>
    </w:p>
    <w:p>
      <w:pPr>
        <w:pStyle w:val="PreformattedText"/>
        <w:bidi w:val="0"/>
        <w:spacing w:before="0" w:after="0"/>
        <w:jc w:val="left"/>
        <w:rPr/>
      </w:pPr>
      <w:r>
        <w:rPr/>
        <w:t>fUI7XDtU2zkoWXb1+ZLmnoz/AFa2fLRGDoodUC7iOKh0jJwK7q3PBbgKJzPioE6IPE+ahjoxNEBZxG</w:t>
      </w:r>
    </w:p>
    <w:p>
      <w:pPr>
        <w:pStyle w:val="PreformattedText"/>
        <w:bidi w:val="0"/>
        <w:spacing w:before="0" w:after="0"/>
        <w:jc w:val="left"/>
        <w:rPr/>
      </w:pPr>
      <w:r>
        <w:rPr/>
        <w:t>FAqKoXpHBarPZIunHIprm3bQCP55KILDzCrOuPNVDTjxzWXkqiqa8mlZoQi0FtZW9N0V0ohGGCpIHL</w:t>
      </w:r>
    </w:p>
    <w:p>
      <w:pPr>
        <w:pStyle w:val="PreformattedText"/>
        <w:bidi w:val="0"/>
        <w:spacing w:before="0" w:after="0"/>
        <w:jc w:val="left"/>
        <w:rPr/>
      </w:pPr>
      <w:r>
        <w:rPr/>
        <w:t>imOh8Ud/Ci172KOsbj61U25ABNMMwjgoKoR5Kq6t90mmRV20MyBMhb9MhPhoj4DELec8Dny1V9n3hV</w:t>
      </w:r>
    </w:p>
    <w:p>
      <w:pPr>
        <w:pStyle w:val="PreformattedText"/>
        <w:bidi w:val="0"/>
        <w:spacing w:before="0" w:after="0"/>
        <w:jc w:val="left"/>
        <w:rPr/>
      </w:pPr>
      <w:r>
        <w:rPr/>
        <w:t>qLmseMMCjRwNclMUyR0VAQcMVUux1GqN5obWasJz+6mk6CfJa+5TvK16NastGYtIPkujfKdh1lk7fH</w:t>
      </w:r>
    </w:p>
    <w:p>
      <w:pPr>
        <w:pStyle w:val="PreformattedText"/>
        <w:bidi w:val="0"/>
        <w:spacing w:before="0" w:after="0"/>
        <w:jc w:val="left"/>
        <w:rPr/>
      </w:pPr>
      <w:r>
        <w:rPr/>
        <w:t>fZm0/UlQut6Z0p/tWzz7/p/HsyPmqbZRBUj591m9j2mHNMgodIsG2o8RodECIi8MwVZuDLkAkqY5oB</w:t>
      </w:r>
    </w:p>
    <w:p>
      <w:pPr>
        <w:pStyle w:val="PreformattedText"/>
        <w:bidi w:val="0"/>
        <w:spacing w:before="0" w:after="0"/>
        <w:jc w:val="left"/>
        <w:rPr/>
      </w:pPr>
      <w:r>
        <w:rPr/>
        <w:t>juS3Bsc1jWsG+4wELNgZOGepV60Y3QXirsKW7N9toM6FF14ZwpLmxvDLUKFQFDuPw1VA0mWx5Lx+IQ</w:t>
      </w:r>
    </w:p>
    <w:p>
      <w:pPr>
        <w:pStyle w:val="PreformattedText"/>
        <w:bidi w:val="0"/>
        <w:spacing w:before="0" w:after="0"/>
        <w:jc w:val="left"/>
        <w:rPr/>
      </w:pPr>
      <w:r>
        <w:rPr/>
        <w:t>eIGlNFW6QnRfHuTX1abpy58VrRwxhDGVRZHP4ohrm5gyPzUOsnjSpQvtcMI8whRrnRDonRVM8tsPTX</w:t>
      </w:r>
    </w:p>
    <w:p>
      <w:pPr>
        <w:pStyle w:val="PreformattedText"/>
        <w:bidi w:val="0"/>
        <w:spacing w:before="0" w:after="0"/>
        <w:jc w:val="left"/>
        <w:rPr/>
      </w:pPr>
      <w:r>
        <w:rPr/>
        <w:t>3ZPNPbQmYwjFNLGtDhxlFlscYcokAcuEK6bwwkIWD3ezafniE1wpi33hdW5zCcKt8URjjmrrpH84FM</w:t>
      </w:r>
    </w:p>
    <w:p>
      <w:pPr>
        <w:pStyle w:val="PreformattedText"/>
        <w:bidi w:val="0"/>
        <w:spacing w:before="0" w:after="0"/>
        <w:jc w:val="left"/>
        <w:rPr/>
      </w:pPr>
      <w:r>
        <w:rPr/>
        <w:t>3W5Hun8vBAhzHZ1B0Oq3zeFfimmYXGENPFP6D0qzt7M1biNRorLpfR7O3sjLHj6justHaMcfcpk+P0</w:t>
      </w:r>
    </w:p>
    <w:p>
      <w:pPr>
        <w:pStyle w:val="PreformattedText"/>
        <w:bidi w:val="0"/>
        <w:spacing w:before="0" w:after="0"/>
        <w:jc w:val="left"/>
        <w:rPr/>
      </w:pPr>
      <w:r>
        <w:rPr/>
        <w:t>cjZO2fmc/nKIFFpV4fP/09rdJiztIDuHFEWvRGDE2k+SaaHHFC9jgVkos2qhMwF/UdJe/ICGrehemf</w:t>
      </w:r>
    </w:p>
    <w:p>
      <w:pPr>
        <w:pStyle w:val="PreformattedText"/>
        <w:bidi w:val="0"/>
        <w:spacing w:before="0" w:after="0"/>
        <w:jc w:val="left"/>
        <w:rPr/>
      </w:pPr>
      <w:r>
        <w:rPr/>
        <w:t>yAVHTjknwLzdkOIkppkECHYq80u9eydXiFdcdJ+Kg7HWdMvhyQeMZ1RiRvDXRB1S1XcHHHNB2EV8EL</w:t>
      </w:r>
    </w:p>
    <w:p>
      <w:pPr>
        <w:pStyle w:val="PreformattedText"/>
        <w:bidi w:val="0"/>
        <w:spacing w:before="0" w:after="0"/>
        <w:jc w:val="left"/>
        <w:rPr/>
      </w:pPr>
      <w:r>
        <w:rPr/>
        <w:t>UgOEaSnXMKZZqPNQXCcKqC1xzTnWVMjggWluY1W6dc1e3ZxzWuyRKFrZRmES8Xs2tcCml5Htd1F7HA</w:t>
      </w:r>
    </w:p>
    <w:p>
      <w:pPr>
        <w:pStyle w:val="PreformattedText"/>
        <w:bidi w:val="0"/>
        <w:spacing w:before="0" w:after="0"/>
        <w:jc w:val="left"/>
        <w:rPr/>
      </w:pPr>
      <w:r>
        <w:rPr/>
        <w:t>k8AjE+f6oEFp9b4q+wtPeBlpU1GLTXl+y3K1u939EcJkYSrsgj+aoTdyNafFG0lpG+2oQtmmaO148e</w:t>
      </w:r>
    </w:p>
    <w:p>
      <w:pPr>
        <w:pStyle w:val="PreformattedText"/>
        <w:bidi w:val="0"/>
        <w:spacing w:before="0" w:after="0"/>
        <w:jc w:val="left"/>
        <w:rPr/>
      </w:pPr>
      <w:r>
        <w:rPr/>
        <w:t>adJ9rTVXguEoaI3uk9Dcad9n5/UfVfJ3Tn+zYP+H0qFHYntyiPmsdsoscr3z0rr3dCa879kXN5iKL0</w:t>
      </w:r>
    </w:p>
    <w:p>
      <w:pPr>
        <w:pStyle w:val="PreformattedText"/>
        <w:bidi w:val="0"/>
        <w:spacing w:before="0" w:after="0"/>
        <w:jc w:val="left"/>
        <w:rPr/>
      </w:pPr>
      <w:r>
        <w:rPr/>
        <w:t>vSHE90hv5q+xrvaF5UI1TQJJhoR6RuMozM6qLd7RhdXpByXpSUHXcJKInTJAltO7gpxxVQhZdLeD3b</w:t>
      </w:r>
    </w:p>
    <w:p>
      <w:pPr>
        <w:pStyle w:val="PreformattedText"/>
        <w:bidi w:val="0"/>
        <w:spacing w:before="0" w:after="0"/>
        <w:jc w:val="left"/>
        <w:rPr/>
      </w:pPr>
      <w:r>
        <w:rPr/>
        <w:t>T81+nNQabMUWEEFObEnxCY6C1zZ40TDMtLU5uGCpVv84JzOR9/NNfW4MMk9treDVNYqDPBblMICBP+</w:t>
      </w:r>
    </w:p>
    <w:p>
      <w:pPr>
        <w:pStyle w:val="PreformattedText"/>
        <w:bidi w:val="0"/>
        <w:spacing w:before="0" w:after="0"/>
        <w:jc w:val="left"/>
        <w:rPr/>
      </w:pPr>
      <w:r>
        <w:rPr/>
        <w:t>EHhCvsvetgQoV4KCoaiJEI7hORHkvSY6jkVvB01z56qpAzr+yvBwOiIEOxAVy0n1sxqhaR5c0WvLx6</w:t>
      </w:r>
    </w:p>
    <w:p>
      <w:pPr>
        <w:pStyle w:val="PreformattedText"/>
        <w:bidi w:val="0"/>
        <w:spacing w:before="0" w:after="0"/>
        <w:jc w:val="left"/>
        <w:rPr/>
      </w:pPr>
      <w:r>
        <w:rPr/>
        <w:t>ueo0KFHD1ceSADoEZqXBwEZhX2yMcHtR7wKbaycH5jXijiD5LUKz6B8pML3RZWguOOkrj9RdV8jdM+</w:t>
      </w:r>
    </w:p>
    <w:p>
      <w:pPr>
        <w:pStyle w:val="PreformattedText"/>
        <w:bidi w:val="0"/>
        <w:spacing w:before="0" w:after="0"/>
        <w:jc w:val="left"/>
        <w:rPr/>
      </w:pPr>
      <w:r>
        <w:rPr/>
        <w:t>8AzzP1RB2UPzd5FhV7542dox/sulWbulNc0zZdJsvghc6ud6z3SqmqFrdkXoyQoG0nJdUXCPFS9xGl</w:t>
      </w:r>
    </w:p>
    <w:p>
      <w:pPr>
        <w:pStyle w:val="PreformattedText"/>
        <w:bidi w:val="0"/>
        <w:spacing w:before="0" w:after="0"/>
        <w:jc w:val="left"/>
        <w:rPr/>
      </w:pPr>
      <w:r>
        <w:rPr/>
        <w:t>VdjihaXjEH+VRJLXd9vv47Lr1Nx3FA2V/RSxh5Gfcoc5TVQuCBTmYJsNIcWp4xMpszeqgDwKcyKyHI</w:t>
      </w:r>
    </w:p>
    <w:p>
      <w:pPr>
        <w:pStyle w:val="PreformattedText"/>
        <w:bidi w:val="0"/>
        <w:spacing w:before="0" w:after="0"/>
        <w:jc w:val="left"/>
        <w:rPr/>
      </w:pPr>
      <w:r>
        <w:rPr/>
        <w:t>H9kMJCAEQheOOfvQqquGSo6nJbxW6QsVu1y96DrxQuAxkFMjMGR/OSvNDhTVUDsVEHGEPBy7rzj636</w:t>
      </w:r>
    </w:p>
    <w:p>
      <w:pPr>
        <w:pStyle w:val="PreformattedText"/>
        <w:bidi w:val="0"/>
        <w:spacing w:before="0" w:after="0"/>
        <w:jc w:val="left"/>
        <w:rPr/>
      </w:pPr>
      <w:r>
        <w:rPr/>
        <w:t>+KFmSw1aMDndKLBXI45EFSI9ZtWqDfbSShOgOPBEGcCFnrsj9ELewf0Rzt6yEsB0+oiPk/ozPbt/gP</w:t>
      </w:r>
    </w:p>
    <w:p>
      <w:pPr>
        <w:pStyle w:val="PreformattedText"/>
        <w:bidi w:val="0"/>
        <w:spacing w:before="0" w:after="0"/>
        <w:jc w:val="left"/>
        <w:rPr/>
      </w:pPr>
      <w:r>
        <w:rPr/>
        <w:t>qSOzGyvzFdt7mrh+fPX2NicL5c3nGC/4q0OtkPiqhYiN5qcQS2LyZbsvsJa7+UKvTSC2hCDgWnAo2T</w:t>
      </w:r>
    </w:p>
    <w:p>
      <w:pPr>
        <w:pStyle w:val="PreformattedText"/>
        <w:bidi w:val="0"/>
        <w:spacing w:before="0" w:after="0"/>
        <w:jc w:val="left"/>
        <w:rPr/>
      </w:pPr>
      <w:r>
        <w:rPr/>
        <w:t>7j/wDdOEWtniEHsa7UK83kpYUC2qu2ds0Duvhvije3ldfdODvjs/22w3VQRXdKrQ+BRriqGHEcFwnk</w:t>
      </w:r>
    </w:p>
    <w:p>
      <w:pPr>
        <w:pStyle w:val="PreformattedText"/>
        <w:bidi w:val="0"/>
        <w:spacing w:before="0" w:after="0"/>
        <w:jc w:val="left"/>
        <w:rPr/>
      </w:pPr>
      <w:r>
        <w:rPr/>
        <w:t>m+w7xhB071wINj0ko+15bKjiVCMwMUVue9Fhg+fNPDLsCgj80D63ifcgy0afVfjwcFuFuiBA5K7IlB</w:t>
      </w:r>
    </w:p>
    <w:p>
      <w:pPr>
        <w:pStyle w:val="PreformattedText"/>
        <w:bidi w:val="0"/>
        <w:spacing w:before="0" w:after="0"/>
        <w:jc w:val="left"/>
        <w:rPr/>
      </w:pPr>
      <w:r>
        <w:rPr/>
        <w:t>7bhzFP0Vx8Go7s/BSBe0g8QrvAtKLCdHfFaj9wrzeVFiCtVondE6VYW7cbN08xomW1lZ2rDLXtBH1D</w:t>
      </w:r>
    </w:p>
    <w:p>
      <w:pPr>
        <w:pStyle w:val="PreformattedText"/>
        <w:bidi w:val="0"/>
        <w:spacing w:before="0" w:after="0"/>
        <w:jc w:val="left"/>
        <w:rPr/>
      </w:pPr>
      <w:r>
        <w:rPr/>
        <w:t>6PoDeLz9SAqO1I+czCih+eIIIoQZB0X9XZm2NHd1w4j9VQoyx2cwfFEJ9hbde0TZu78ZcUadIsjIje</w:t>
      </w:r>
    </w:p>
    <w:p>
      <w:pPr>
        <w:pStyle w:val="PreformattedText"/>
        <w:bidi w:val="0"/>
        <w:spacing w:before="0" w:after="0"/>
        <w:jc w:val="left"/>
        <w:rPr/>
      </w:pPr>
      <w:r>
        <w:rPr/>
        <w:t>QtGB04oWrdHNwTi265p0KfYWhsXDdLtx35KqCxRrTORzOavMhuWClq6xgOeB5/uqKCZCkU2fspY0jH</w:t>
      </w:r>
    </w:p>
    <w:p>
      <w:pPr>
        <w:pStyle w:val="PreformattedText"/>
        <w:bidi w:val="0"/>
        <w:spacing w:before="0" w:after="0"/>
        <w:jc w:val="left"/>
        <w:rPr/>
      </w:pPr>
      <w:r>
        <w:rPr/>
        <w:t>BUlVV01mqE0ejdG8iQmz+iFQDsqoc3mrrnZi8virw+Ckt4j4I2VoWltLxahaseBnh+RRtbBzSN9uKB</w:t>
      </w:r>
    </w:p>
    <w:p>
      <w:pPr>
        <w:pStyle w:val="PreformattedText"/>
        <w:bidi w:val="0"/>
        <w:spacing w:before="0" w:after="0"/>
        <w:jc w:val="left"/>
        <w:rPr/>
      </w:pPr>
      <w:r>
        <w:rPr/>
        <w:t>YyuSiDOFCnAxmr7XGODk6bmJbhxV+zlonTwxCvNbWhxTmkScFBMFSA7TbqiwjolvaC5/pk66fUPpPk</w:t>
      </w:r>
    </w:p>
    <w:p>
      <w:pPr>
        <w:pStyle w:val="PreformattedText"/>
        <w:bidi w:val="0"/>
        <w:spacing w:before="0" w:after="0"/>
        <w:jc w:val="left"/>
        <w:rPr/>
      </w:pPr>
      <w:r>
        <w:rPr/>
        <w:t>8fcefqWVHYrsg/OZrI/Pf0lvP+m+j/1UrcZH/MbsNQnWFq6zp1b+5w1amWDja2YIHrsyjZBV6zcM4p</w:t>
      </w:r>
    </w:p>
    <w:p>
      <w:pPr>
        <w:pStyle w:val="PreformattedText"/>
        <w:bidi w:val="0"/>
        <w:spacing w:before="0" w:after="0"/>
        <w:jc w:val="left"/>
        <w:rPr/>
      </w:pPr>
      <w:r>
        <w:rPr/>
        <w:t>zClrHe0JQEJrhLiamg1V5pg74w4cF1gNIIXecBzXVvI9V1CmuBBqddQi2hE6LRZ6qhzV4PQqiQ3YZU</w:t>
      </w:r>
    </w:p>
    <w:p>
      <w:pPr>
        <w:pStyle w:val="PreformattedText"/>
        <w:bidi w:val="0"/>
        <w:spacing w:before="0" w:after="0"/>
        <w:jc w:val="left"/>
        <w:rPr/>
      </w:pPr>
      <w:r>
        <w:rPr/>
        <w:t>2ZVFjwR2UUlT5LcpmPemuDxniqUxGCkz/wAxo8wrzA7Aq442jc6OQa2zpQiq3jOkc9CrtpdvVb3Tw0</w:t>
      </w:r>
    </w:p>
    <w:p>
      <w:pPr>
        <w:pStyle w:val="PreformattedText"/>
        <w:bidi w:val="0"/>
        <w:spacing w:before="0" w:after="0"/>
        <w:jc w:val="left"/>
        <w:rPr/>
      </w:pPr>
      <w:r>
        <w:rPr/>
        <w:t>KF+tJoRqjZWvEEhF0/e/8Al+6ux7DpUFvxRjxQdwOauEtdkrvEKijEI9IZ/T2j5ewbpOMfUHp/k/8A</w:t>
      </w:r>
    </w:p>
    <w:p>
      <w:pPr>
        <w:pStyle w:val="PreformattedText"/>
        <w:bidi w:val="0"/>
        <w:spacing w:before="0" w:after="0"/>
        <w:jc w:val="left"/>
        <w:rPr/>
      </w:pPr>
      <w:r>
        <w:rPr/>
        <w:t>7T/j9UgqDskfOSoKn55tpZNsXOAfZ4E5t/ZU7wi8DKdughcIyV6zdqBI8ECOaHVAY3THkv2UjwV0Au</w:t>
      </w:r>
    </w:p>
    <w:p>
      <w:pPr>
        <w:pStyle w:val="PreformattedText"/>
        <w:bidi w:val="0"/>
        <w:spacing w:before="0" w:after="0"/>
        <w:jc w:val="left"/>
        <w:rPr/>
      </w:pPr>
      <w:r>
        <w:rPr/>
        <w:t>eA0CuvJNgOqfvEa8E4VcQ46xsDbZ/vQcMF1doQnCPcm2zbrjUYatKLe82YzQNMijVvgrtoDs7wWIUF</w:t>
      </w:r>
    </w:p>
    <w:p>
      <w:pPr>
        <w:pStyle w:val="PreformattedText"/>
        <w:bidi w:val="0"/>
        <w:spacing w:before="0" w:after="0"/>
        <w:jc w:val="left"/>
        <w:rPr/>
      </w:pPr>
      <w:r>
        <w:rPr/>
        <w:t>bvgovLvckVOyqw5L0bIOoK9LwdghJV6zbexiPJXDGuP6oEEGYiqmy4sieRV9hc3Fqb3s9U4j71m7Hg</w:t>
      </w:r>
    </w:p>
    <w:p>
      <w:pPr>
        <w:pStyle w:val="PreformattedText"/>
        <w:bidi w:val="0"/>
        <w:spacing w:before="0" w:after="0"/>
        <w:jc w:val="left"/>
        <w:rPr/>
      </w:pPr>
      <w:r>
        <w:rPr/>
        <w:t>uta604DzW8W6iRzClpGTjI5oubGbVJLScRioKkNMXsisYw2FOHyp0P8fzdNlPofpfk8/cf9Np85jsg</w:t>
      </w:r>
    </w:p>
    <w:p>
      <w:pPr>
        <w:pStyle w:val="PreformattedText"/>
        <w:bidi w:val="0"/>
        <w:spacing w:before="0" w:after="0"/>
        <w:jc w:val="left"/>
        <w:rPr/>
      </w:pPr>
      <w:r>
        <w:rPr/>
        <w:t>qR87RFpV7519hastW4tM/suj9IbYPY0RaAxw/wBk+1sy4PIgmZqrUjvsJzon4XWhwyVrgbIVzJwVox</w:t>
      </w:r>
    </w:p>
    <w:p>
      <w:pPr>
        <w:pStyle w:val="PreformattedText"/>
        <w:bidi w:val="0"/>
        <w:spacing w:before="0" w:after="0"/>
        <w:jc w:val="left"/>
        <w:rPr/>
      </w:pPr>
      <w:r>
        <w:rPr/>
        <w:t>wF1gJwk4q2DP7TOX6K0cQL58M0JmIKJdWIW6WOyGKgnknF7LZjrrou84RtbOuWKmzvRgpCIIcM0LVk</w:t>
      </w:r>
    </w:p>
    <w:p>
      <w:pPr>
        <w:pStyle w:val="PreformattedText"/>
        <w:bidi w:val="0"/>
        <w:spacing w:before="0" w:after="0"/>
        <w:jc w:val="left"/>
        <w:rPr/>
      </w:pPr>
      <w:r>
        <w:rPr/>
        <w:t>OEvGI1Cg7tQUXZVVdmiknkq7ILlAdxbCqVFBsp4LBaaqH8ir1oK97BbjTGgQDA4U/lVest6ZmD4Igw</w:t>
      </w:r>
    </w:p>
    <w:p>
      <w:pPr>
        <w:pStyle w:val="PreformattedText"/>
        <w:bidi w:val="0"/>
        <w:spacing w:before="0" w:after="0"/>
        <w:jc w:val="left"/>
        <w:rPr/>
      </w:pPr>
      <w:r>
        <w:rPr/>
        <w:t>dYPJXLUtnPHUJu+0iNOeSpvZbrv5wTd5jsJx5o2biJq0yOSBDCcHiORRD2mOBQmRkZHihR4wKMOAqo</w:t>
      </w:r>
    </w:p>
    <w:p>
      <w:pPr>
        <w:pStyle w:val="PreformattedText"/>
        <w:bidi w:val="0"/>
        <w:spacing w:before="0" w:after="0"/>
        <w:jc w:val="left"/>
        <w:rPr/>
      </w:pPr>
      <w:r>
        <w:rPr/>
        <w:t>eYwyQJkZr/ZO6N0mxtm+o6U20Yx7TLXCR9P3fk8/jH1Hx7chVVPndVKLSr3b49o2dqyxdgX7vAn9Vc</w:t>
      </w:r>
    </w:p>
    <w:p>
      <w:pPr>
        <w:pStyle w:val="PreformattedText"/>
        <w:bidi w:val="0"/>
        <w:spacing w:before="0" w:after="0"/>
        <w:jc w:val="left"/>
        <w:rPr/>
      </w:pPr>
      <w:r>
        <w:rPr/>
        <w:t>d0lv8A1CQoPNb0EclII1TbayFP907qjqBPkmWjWvZgUZlXh+eyCgbF3Cq/u8XK9ZkcFcctzkUQ6iJz</w:t>
      </w:r>
    </w:p>
    <w:p>
      <w:pPr>
        <w:pStyle w:val="PreformattedText"/>
        <w:bidi w:val="0"/>
        <w:spacing w:before="0" w:after="0"/>
        <w:jc w:val="left"/>
        <w:rPr/>
      </w:pPr>
      <w:r>
        <w:rPr/>
        <w:t>8f1TX8/ipocfiq81isdnd5rHZJ2xI2Q9ii0K3bIgVCjrRlKADg40nE/zNVJ1FFuimCa4MI7zTHgV1l</w:t>
      </w:r>
    </w:p>
    <w:p>
      <w:pPr>
        <w:pStyle w:val="PreformattedText"/>
        <w:bidi w:val="0"/>
        <w:spacing w:before="0" w:after="0"/>
        <w:jc w:val="left"/>
        <w:rPr/>
      </w:pPr>
      <w:r>
        <w:rPr/>
        <w:t>M0RakYE4KZOTh5IkNc7OWyi+wtm+sx4cPguts5wu0PPVEkj3aFXrzNTRYRQr1hsnZfsXdFc6rKs5af</w:t>
      </w:r>
    </w:p>
    <w:p>
      <w:pPr>
        <w:pStyle w:val="PreformattedText"/>
        <w:bidi w:val="0"/>
        <w:spacing w:before="0" w:after="0"/>
        <w:jc w:val="left"/>
        <w:rPr/>
      </w:pPr>
      <w:r>
        <w:rPr/>
        <w:t>NU2U+h7/AMns+49300pyI2AqfmanZT5k9mVcKn5vgowKFvYsPrYP57DR4yx5IGFFo8DA7wWCd0HpDv</w:t>
      </w:r>
    </w:p>
    <w:p>
      <w:pPr>
        <w:pStyle w:val="PreformattedText"/>
        <w:bidi w:val="0"/>
        <w:spacing w:before="0" w:after="0"/>
        <w:jc w:val="left"/>
        <w:rPr/>
      </w:pPr>
      <w:r>
        <w:rPr/>
        <w:t>8AlOPkg4bIId4FboKvAiMRC9G78bluoOkItooOy64Ih105FTsg7O7zW8NkF3JQFX3qZVVQVyWPJCoO</w:t>
      </w:r>
    </w:p>
    <w:p>
      <w:pPr>
        <w:pStyle w:val="PreformattedText"/>
        <w:bidi w:val="0"/>
        <w:spacing w:before="0" w:after="0"/>
        <w:jc w:val="left"/>
        <w:rPr/>
      </w:pPr>
      <w:r>
        <w:rPr/>
        <w:t>YkItgk6Eq+1tcoKFSBE1HPMLCDit67qCjWMW4/qhaWYc3HEcCg9ropTBSwt/lM16bD+4yFctK4OoUA</w:t>
      </w:r>
    </w:p>
    <w:p>
      <w:pPr>
        <w:pStyle w:val="PreformattedText"/>
        <w:bidi w:val="0"/>
        <w:spacing w:before="0" w:after="0"/>
        <w:jc w:val="left"/>
        <w:rPr/>
      </w:pPr>
      <w:r>
        <w:rPr/>
        <w:t>4TnAn4FXbW09yrUY/FCCJpVEjlttOjWzLVhq0pnSbCztmYOHl8xBVFVU+hn/8AE7AaWA+P04IIHY4J</w:t>
      </w:r>
    </w:p>
    <w:p>
      <w:pPr>
        <w:pStyle w:val="PreformattedText"/>
        <w:bidi w:val="0"/>
        <w:spacing w:before="0" w:after="0"/>
        <w:jc w:val="left"/>
        <w:rPr/>
      </w:pPr>
      <w:r>
        <w:rPr/>
        <w:t>wQ7ddlFB+ezV09iPmf6e2BJ3HUd+q47LhvNQtBx2C1aQU/o77pkhAqQRrREtLc8FCu2vSmaWkj/Kqo</w:t>
      </w:r>
    </w:p>
    <w:p>
      <w:pPr>
        <w:pStyle w:val="PreformattedText"/>
        <w:bidi w:val="0"/>
        <w:spacing w:before="0" w:after="0"/>
        <w:jc w:val="left"/>
        <w:rPr/>
      </w:pPr>
      <w:r>
        <w:rPr/>
        <w:t>urtAckHCqLHxsyUwdRHlsrVTtre02TshvPZJQAaeCw4hYj+UW82iqZ9XFEOtGHC9eEq7/gfcodwFQo</w:t>
      </w:r>
    </w:p>
    <w:p>
      <w:pPr>
        <w:pStyle w:val="PreformattedText"/>
        <w:bidi w:val="0"/>
        <w:spacing w:before="0" w:after="0"/>
        <w:jc w:val="left"/>
        <w:rPr/>
      </w:pPr>
      <w:r>
        <w:rPr/>
        <w:t>N7BDPA94acQoJnRRaBOYWO0dBVZbWCQUH2TxiRI8F3HYnA+H7ISfxKh4Zoi0I7ANna9GJwN9vLP5qq</w:t>
      </w:r>
    </w:p>
    <w:p>
      <w:pPr>
        <w:pStyle w:val="PreformattedText"/>
        <w:bidi w:val="0"/>
        <w:spacing w:before="0" w:after="0"/>
        <w:jc w:val="left"/>
        <w:rPr/>
      </w:pPr>
      <w:r>
        <w:rPr/>
        <w:t>p9D/8AVbP/APTt+nhcVxRQ0Wic3YDtpsrsr88Dsih+dL2dWe8z4LFSEWGi9bzUhTKJbsh7uIUPPFXO</w:t>
      </w:r>
    </w:p>
    <w:p>
      <w:pPr>
        <w:pStyle w:val="PreformattedText"/>
        <w:bidi w:val="0"/>
        <w:spacing w:before="0" w:after="0"/>
        <w:jc w:val="left"/>
        <w:rPr/>
      </w:pPr>
      <w:r>
        <w:rPr/>
        <w:t>mSPXsx5t2XmFEiDjmsDtlvFDw+Cjx212VOyaBTy2ZqGSFSz5IC1pwPmpI1/Rd86UXdeMRipE54J3Us</w:t>
      </w:r>
    </w:p>
    <w:p>
      <w:pPr>
        <w:pStyle w:val="PreformattedText"/>
        <w:bidi w:val="0"/>
        <w:spacing w:before="0" w:after="0"/>
        <w:jc w:val="left"/>
        <w:rPr/>
      </w:pPr>
      <w:r>
        <w:rPr/>
        <w:t>ObDHgV1liQNKcQtwzlulOIBmrTB5ZFPD5OM1CkObqJB4hBznGY/LiqtODsHIyOP5KXgaoh9oFDmu7B</w:t>
      </w:r>
    </w:p>
    <w:p>
      <w:pPr>
        <w:pStyle w:val="PreformattedText"/>
        <w:bidi w:val="0"/>
        <w:spacing w:before="0" w:after="0"/>
        <w:jc w:val="left"/>
        <w:rPr/>
      </w:pPr>
      <w:r>
        <w:rPr/>
        <w:t>6L0qxtvZdXkgRIwPzNVT6H/6swf9Bn1O5h7FCq/QZChZbKdjj2nWNo17TUJto1rmmQcEDsyUSCFRQ4</w:t>
      </w:r>
    </w:p>
    <w:p>
      <w:pPr>
        <w:pStyle w:val="PreformattedText"/>
        <w:bidi w:val="0"/>
        <w:spacing w:before="0" w:after="0"/>
        <w:jc w:val="left"/>
        <w:rPr/>
      </w:pPr>
      <w:r>
        <w:rPr/>
        <w:t>jZ3D4LuFXTYWmj4P8AkqKQrloVes1rhmoUKt71SjPv7VFA4nbHkjcu8JXo2iFLgfuz5KSUZnBCZGDh</w:t>
      </w:r>
    </w:p>
    <w:p>
      <w:pPr>
        <w:pStyle w:val="PreformattedText"/>
        <w:bidi w:val="0"/>
        <w:spacing w:before="0" w:after="0"/>
        <w:jc w:val="left"/>
        <w:rPr/>
      </w:pPr>
      <w:r>
        <w:rPr/>
        <w:t>dQNBgQfcpYZNZE/qrhLdDKuuBmjqFXH1FMCOCNm+CZrB/IoFh1B9yJNYqz4Ii6/+FSHDRb94c1v0zC</w:t>
      </w:r>
    </w:p>
    <w:p>
      <w:pPr>
        <w:pStyle w:val="PreformattedText"/>
        <w:bidi w:val="0"/>
        <w:spacing w:before="0" w:after="0"/>
        <w:jc w:val="left"/>
        <w:rPr/>
      </w:pPr>
      <w:r>
        <w:rPr/>
        <w:t>947P8AUdAYCd6y3D+XzVPof/rL/wDs2f1ODivZUbJCg7KfN8O1BV6nznVPFmTuONOBWG3AqhUO2Sxy</w:t>
      </w:r>
    </w:p>
    <w:p>
      <w:pPr>
        <w:pStyle w:val="PreformattedText"/>
        <w:bidi w:val="0"/>
        <w:spacing w:before="0" w:after="0"/>
        <w:jc w:val="left"/>
        <w:rPr/>
      </w:pPr>
      <w:r>
        <w:rPr/>
        <w:t>mzKv9HtB92R4K+xrhmpCqDqEOrhb5WWzXBEMPNVUbIxVU0zU7Bot4cETipa52uCi4OC3nTkFD2uhDr</w:t>
      </w:r>
    </w:p>
    <w:p>
      <w:pPr>
        <w:pStyle w:val="PreformattedText"/>
        <w:bidi w:val="0"/>
        <w:spacing w:before="0" w:after="0"/>
        <w:jc w:val="left"/>
        <w:rPr/>
      </w:pPr>
      <w:r>
        <w:rPr/>
        <w:t>HDVy9GIxlBwaPaqOa3jOdFL96l6nJXmCcY94U1ioxXWWIBPd3Z4ZIhjqRIM+CuiydpBUWr2DDvN5Ko</w:t>
      </w:r>
    </w:p>
    <w:p>
      <w:pPr>
        <w:pStyle w:val="PreformattedText"/>
        <w:bidi w:val="0"/>
        <w:spacing w:before="0" w:after="0"/>
        <w:jc w:val="left"/>
        <w:rPr/>
      </w:pPr>
      <w:r>
        <w:rPr/>
        <w:t>HhK3rQaG9CJs2u0xRuM/Et4rDlt/o+lAvPo37r/1+ZqqbafQP/WrX/ts+qWu4cU5h2SNtT9BLSgfnO</w:t>
      </w:r>
    </w:p>
    <w:p>
      <w:pPr>
        <w:pStyle w:val="PreformattedText"/>
        <w:bidi w:val="0"/>
        <w:spacing w:before="0" w:after="0"/>
        <w:jc w:val="left"/>
        <w:rPr/>
      </w:pPr>
      <w:r>
        <w:rPr/>
        <w:t>tsxLt5tD+uyQpBUqCEYU+SoRwUhXDaWZ9R5Hhs9G86FUlQ7bVUA0VTCp2B+iwUMJ8lgg2mikAch4ri</w:t>
      </w:r>
    </w:p>
    <w:p>
      <w:pPr>
        <w:pStyle w:val="PreformattedText"/>
        <w:bidi w:val="0"/>
        <w:spacing w:before="0" w:after="0"/>
        <w:jc w:val="left"/>
        <w:rPr/>
      </w:pPr>
      <w:r>
        <w:rPr/>
        <w:t>MIUG3OOCm/weIXfdkCfeoNpTAfspZP3kQWvu7rqFejvSqPbE+sPBXDBwwnUYgq69zDnT8wVDw4jHEc</w:t>
      </w:r>
    </w:p>
    <w:p>
      <w:pPr>
        <w:pStyle w:val="PreformattedText"/>
        <w:bidi w:val="0"/>
        <w:spacing w:before="0" w:after="0"/>
        <w:jc w:val="left"/>
        <w:rPr/>
      </w:pPr>
      <w:r>
        <w:rPr/>
        <w:t>RQreNmchRG4HZ2aAeY7tpXkUbxyLhC3Ht0UscIVVh2Bb9E6lz/AElllq36Z/6s062DPqqRUIt5bK/R</w:t>
      </w:r>
    </w:p>
    <w:p>
      <w:pPr>
        <w:pStyle w:val="PreformattedText"/>
        <w:bidi w:val="0"/>
        <w:spacing w:before="0" w:after="0"/>
        <w:jc w:val="left"/>
        <w:rPr/>
      </w:pPr>
      <w:r>
        <w:rPr/>
        <w:t>C0oEbafMdTbT6poVTHZVYhb2zirto4feUTwXVdPP/Ub7wpCvNtBGIKlpBUbKLE5gI7u3x2+amFQLeJ</w:t>
      </w:r>
    </w:p>
    <w:p>
      <w:pPr>
        <w:pStyle w:val="PreformattedText"/>
        <w:bidi w:val="0"/>
        <w:spacing w:before="0" w:after="0"/>
        <w:jc w:val="left"/>
        <w:rPr/>
      </w:pPr>
      <w:r>
        <w:rPr/>
        <w:t>0RIHGqmD95NvHxR3+JFVetBxIQLLQE95AP9yr4+4q/Z3DyHNU70g4FG4PaYZ8luugUG8OSvAO4fBGA</w:t>
      </w:r>
    </w:p>
    <w:p>
      <w:pPr>
        <w:pStyle w:val="PreformattedText"/>
        <w:bidi w:val="0"/>
        <w:spacing w:before="0" w:after="0"/>
        <w:jc w:val="left"/>
        <w:rPr/>
      </w:pPr>
      <w:r>
        <w:rPr/>
        <w:t>4a+9EdJppRd8e1VO3mHmPBXrC8areW6+MFvA61VGlQp2PsbVlpZuuvaZCZ0vo9nbM9YVGhzH0v8A47</w:t>
      </w:r>
    </w:p>
    <w:p>
      <w:pPr>
        <w:pStyle w:val="PreformattedText"/>
        <w:bidi w:val="0"/>
        <w:spacing w:before="0" w:after="0"/>
        <w:jc w:val="left"/>
        <w:rPr/>
      </w:pPr>
      <w:r>
        <w:rPr/>
        <w:t>ojtbD8/qqFwUKvzFe1w7ZaVPzWSP8AbdiMOIXv2YHXsekdxW+eKLbloMWmUHsa4HHZctCMjVTKBxUq</w:t>
      </w:r>
    </w:p>
    <w:p>
      <w:pPr>
        <w:pStyle w:val="PreformattedText"/>
        <w:bidi w:val="0"/>
        <w:spacing w:before="0" w:after="0"/>
        <w:jc w:val="left"/>
        <w:rPr/>
      </w:pPr>
      <w:r>
        <w:rPr/>
        <w:t>khGcMkJxV0x2IKAEjAr0TR4q5uZgS/8ARZYnM/kvRzrRS9rch+S9Gw6vlO60ToSobe0NVFtOtQhexo</w:t>
      </w:r>
    </w:p>
    <w:p>
      <w:pPr>
        <w:pStyle w:val="PreformattedText"/>
        <w:bidi w:val="0"/>
        <w:spacing w:before="0" w:after="0"/>
        <w:jc w:val="left"/>
        <w:rPr/>
      </w:pPr>
      <w:r>
        <w:rPr/>
        <w:t>SF6UsHrtlvPH8l60bpr5qL9ag+5blmfZUG1stCpsnagXh/ir1pe0CDnQeSOOYTTZvHgsecKWuHEKP5</w:t>
      </w:r>
    </w:p>
    <w:p>
      <w:pPr>
        <w:pStyle w:val="PreformattedText"/>
        <w:bidi w:val="0"/>
        <w:spacing w:before="0" w:after="0"/>
        <w:jc w:val="left"/>
        <w:rPr/>
      </w:pPr>
      <w:r>
        <w:rPr/>
        <w:t>gjEZKK4jsdV0g2Dju22H4vpfpvk93/TePf8AVsO2UPzw7FNkGPm3Mc1zTUGiFqwOnHLRYLrGkeW2FV</w:t>
      </w:r>
    </w:p>
    <w:p>
      <w:pPr>
        <w:pStyle w:val="PreformattedText"/>
        <w:bidi w:val="0"/>
        <w:spacing w:before="0" w:after="0"/>
        <w:jc w:val="left"/>
        <w:rPr/>
      </w:pPr>
      <w:r>
        <w:rPr/>
        <w:t>i7p4K/ZFdW99iTh3eSlqD2o1KiipxwRnxWNFzULVCuyvDFHw0QbetMmiiizc7MqYHFXWWY/wAlWdQh</w:t>
      </w:r>
    </w:p>
    <w:p>
      <w:pPr>
        <w:pStyle w:val="PreformattedText"/>
        <w:bidi w:val="0"/>
        <w:spacing w:before="0" w:after="0"/>
        <w:jc w:val="left"/>
        <w:rPr/>
      </w:pPr>
      <w:r>
        <w:rPr/>
        <w:t>Qfc96IFo69gz3qWOGRbgnGzsneCBbaMPtU/JX7Frh3mH3hDGKVnxW6Tww0WMCVctWu8D4K5e0D/cVD</w:t>
      </w:r>
    </w:p>
    <w:p>
      <w:pPr>
        <w:pStyle w:val="PreformattedText"/>
        <w:bidi w:val="0"/>
        <w:spacing w:before="0" w:after="0"/>
        <w:jc w:val="left"/>
        <w:rPr/>
      </w:pPr>
      <w:r>
        <w:rPr/>
        <w:t>XA5FXbQjjK35yK3XKPArvDg08lDXRpXwV4EfwIt4oHu7S1wIMEGQh0votlbZkb3MY/Sj1HQH6Pe36t</w:t>
      </w:r>
    </w:p>
    <w:p>
      <w:pPr>
        <w:pStyle w:val="PreformattedText"/>
        <w:bidi w:val="0"/>
        <w:spacing w:before="0" w:after="0"/>
        <w:jc w:val="left"/>
        <w:rPr/>
      </w:pPr>
      <w:r>
        <w:rPr/>
        <w:t>z+bx+bhZH5vqrSvddQ81QbN4OGDvitdm4OBW54qWkQn2bxaMxahbMkY5jRe9CpV21Kw2CYu4Inhy21</w:t>
      </w:r>
    </w:p>
    <w:p>
      <w:pPr>
        <w:pStyle w:val="PreformattedText"/>
        <w:bidi w:val="0"/>
        <w:spacing w:before="0" w:after="0"/>
        <w:jc w:val="left"/>
        <w:rPr/>
      </w:pPr>
      <w:r>
        <w:rPr/>
        <w:t>VVki97RwkqaYNB9ymmQXrFXy4x/ApujPPgges44ck3eb7YIW6ycZgqWlgwIUkn2gR+a66ztKVfjweP</w:t>
      </w:r>
    </w:p>
    <w:p>
      <w:pPr>
        <w:pStyle w:val="PreformattedText"/>
        <w:bidi w:val="0"/>
        <w:spacing w:before="0" w:after="0"/>
        <w:jc w:val="left"/>
        <w:rPr/>
      </w:pPr>
      <w:r>
        <w:rPr/>
        <w:t>1QgVjXmKK+1zSe6QquEqjXaFbj4zsvgr5dnP6LfK9G3it0q86EQ54P8Aywt/gZCxOwZdgdHtTY2h9H</w:t>
      </w:r>
    </w:p>
    <w:p>
      <w:pPr>
        <w:pStyle w:val="PreformattedText"/>
        <w:bidi w:val="0"/>
        <w:spacing w:before="0" w:after="0"/>
        <w:jc w:val="left"/>
        <w:rPr/>
      </w:pPr>
      <w:r>
        <w:rPr/>
        <w:t>aHHR30q98kh3sW7f0+raHYFU/QMdoIUKcfmqwcCpF1x3m0OwPYWHNEFzXYjFe5TZv5Sr1m7WFgrwVr</w:t>
      </w:r>
    </w:p>
    <w:p>
      <w:pPr>
        <w:pStyle w:val="PreformattedText"/>
        <w:bidi w:val="0"/>
        <w:spacing w:before="0" w:after="0"/>
        <w:jc w:val="left"/>
        <w:rPr/>
      </w:pPr>
      <w:r>
        <w:rPr/>
        <w:t>YP6yzwzCZbNp3tCgZU3YyRUbAMezVdVZS7E5KjhOAjzQ3VDTqjJHsD+FXfGi9Kz/AMSgQ7hVEOcPFQ</w:t>
      </w:r>
    </w:p>
    <w:p>
      <w:pPr>
        <w:pStyle w:val="PreformattedText"/>
        <w:bidi w:val="0"/>
        <w:spacing w:before="0" w:after="0"/>
        <w:jc w:val="left"/>
        <w:rPr/>
      </w:pPr>
      <w:r>
        <w:rPr/>
        <w:t>8nheUdaNCR+YVy3a8TDsfBdXbPg7pN4eKu2sgwHU86qbacj+a9K9k0c2nNXrhipEFU5x7lvEr0LCpY</w:t>
      </w:r>
    </w:p>
    <w:p>
      <w:pPr>
        <w:pStyle w:val="PreformattedText"/>
        <w:bidi w:val="0"/>
        <w:spacing w:before="0" w:after="0"/>
        <w:jc w:val="left"/>
        <w:rPr/>
      </w:pPr>
      <w:r>
        <w:rPr/>
        <w:t>33jmvSv4qHNJpuBQ+Qrrj25u9Ht3cGP/ACP0m98i9J4OYff9QY/Oxt3vodFKumiB7Mdl27ajEUer4b</w:t>
      </w:r>
    </w:p>
    <w:p>
      <w:pPr>
        <w:pStyle w:val="PreformattedText"/>
        <w:bidi w:val="0"/>
        <w:spacing w:before="0" w:after="0"/>
        <w:jc w:val="left"/>
        <w:rPr/>
      </w:pPr>
      <w:r>
        <w:rPr/>
        <w:t>XZIvjLvKqx4rEKp4IEbC03mGCi8Q5sFbhjLYbpJOyuCJ5IBUWChwcTUKbSfZFFXmowzoqhoV57pw9Z</w:t>
      </w:r>
    </w:p>
    <w:p>
      <w:pPr>
        <w:pStyle w:val="PreformattedText"/>
        <w:bidi w:val="0"/>
        <w:spacing w:before="0" w:after="0"/>
        <w:jc w:val="left"/>
        <w:rPr/>
      </w:pPr>
      <w:r>
        <w:rPr/>
        <w:t>YOGVfBAwDiRKcd6coWFMd0o3WGatdB5Lun/E+CgubGBny/ZbrDzRFo0Xt0qhnAFEWgJyfPggJ4ORzy</w:t>
      </w:r>
    </w:p>
    <w:p>
      <w:pPr>
        <w:pStyle w:val="PreformattedText"/>
        <w:bidi w:val="0"/>
        <w:spacing w:before="0" w:after="0"/>
        <w:jc w:val="left"/>
        <w:rPr/>
      </w:pPr>
      <w:r>
        <w:rPr/>
        <w:t>fPuRmCtwDiVR54BZqHHgAr7bB2oIVAfDYI+Ha/qujVO+zdd+v0i98jdP4MB9/0s/QpBUH6PKLSrw7N</w:t>
      </w:r>
    </w:p>
    <w:p>
      <w:pPr>
        <w:pStyle w:val="PreformattedText"/>
        <w:bidi w:val="0"/>
        <w:spacing w:before="0" w:after="0"/>
        <w:jc w:val="left"/>
        <w:rPr/>
      </w:pPr>
      <w:r>
        <w:rPr/>
        <w:t>OxctYODqFOsnkZIPAK5LqrXgcNlzpFpoTPms9koVQzqiQQUATzQiI7OJyRcVdw0UprAPcjMogUxNAg</w:t>
      </w:r>
    </w:p>
    <w:p>
      <w:pPr>
        <w:pStyle w:val="PreformattedText"/>
        <w:bidi w:val="0"/>
        <w:spacing w:before="0" w:after="0"/>
        <w:jc w:val="left"/>
        <w:rPr/>
      </w:pPr>
      <w:r>
        <w:rPr/>
        <w:t>yGzifMote+dYA1UF3Kf1CmajEFXPw4+KItbRp9YXkCHsOJEjm1VmMpV7ozTPdcEIkDA+SBu/fYJVBO</w:t>
      </w:r>
    </w:p>
    <w:p>
      <w:pPr>
        <w:pStyle w:val="PreformattedText"/>
        <w:bidi w:val="0"/>
        <w:spacing w:before="0" w:after="0"/>
        <w:jc w:val="left"/>
        <w:rPr/>
      </w:pPr>
      <w:r>
        <w:rPr/>
        <w:t>kFb/ADave4SpcfFUAPFbhQn3Ik2vEIxZCaNOCo7nPYzGHYPRLcO9Q0cOCa5oc0yDUH6P/wCj/KP/AG</w:t>
      </w:r>
    </w:p>
    <w:p>
      <w:pPr>
        <w:pStyle w:val="PreformattedText"/>
        <w:bidi w:val="0"/>
        <w:spacing w:before="0" w:after="0"/>
        <w:jc w:val="left"/>
        <w:rPr/>
      </w:pPr>
      <w:r>
        <w:rPr/>
        <w:t>vqgdquyn0e45T2J7PX2EnvMo7jxXVPE4KQONVfZGYqNhBa8Tog9i4qaSruCvANNVeEHEYLCuyUKrPZ</w:t>
      </w:r>
    </w:p>
    <w:p>
      <w:pPr>
        <w:pStyle w:val="PreformattedText"/>
        <w:bidi w:val="0"/>
        <w:spacing w:before="0" w:after="0"/>
        <w:jc w:val="left"/>
        <w:rPr/>
      </w:pPr>
      <w:r>
        <w:rPr/>
        <w:t>kFFBs9GJMAq9aOMYYDRQ2gqVuCDXJFzAc8P3TibN4wFPFRdfkSZ8EXYnh+6c5gcBgZ5onqnj1aKQy0</w:t>
      </w:r>
    </w:p>
    <w:p>
      <w:pPr>
        <w:pStyle w:val="PreformattedText"/>
        <w:bidi w:val="0"/>
        <w:spacing w:before="0" w:after="0"/>
        <w:jc w:val="left"/>
        <w:rPr/>
      </w:pPr>
      <w:r>
        <w:rPr/>
        <w:t>HtfGlVDJ9l3uK3HsnEEIu/qBGjl6KzQ3T7X+0KOrM4LdPGqx8Qp8itweaa2zKiikFTI17EdnqCLG1P</w:t>
      </w:r>
    </w:p>
    <w:p>
      <w:pPr>
        <w:pStyle w:val="PreformattedText"/>
        <w:bidi w:val="0"/>
        <w:spacing w:before="0" w:after="0"/>
        <w:jc w:val="left"/>
        <w:rPr/>
      </w:pPr>
      <w:r>
        <w:rPr/>
        <w:t>oyaH2T9HL/kr5QaM7Byw+ra7N35vHsa/M3TClT2+ot2l3cduv5K6SnNN0ojBXbQ8aoPYQVctLhUOnX</w:t>
      </w:r>
    </w:p>
    <w:p>
      <w:pPr>
        <w:pStyle w:val="PreformattedText"/>
        <w:bidi w:val="0"/>
        <w:spacing w:before="0" w:after="0"/>
        <w:jc w:val="left"/>
        <w:rPr/>
      </w:pPr>
      <w:r>
        <w:rPr/>
        <w:t>ZMpzVK/wB0e2Xua0YkqkCIB8/2VCFJMmgwRMknFRaP0G8Ar9m9n3fejfdZGgNWrUYUQNn4Ldc1SIBy</w:t>
      </w:r>
    </w:p>
    <w:p>
      <w:pPr>
        <w:pStyle w:val="PreformattedText"/>
        <w:bidi w:val="0"/>
        <w:spacing w:before="0" w:after="0"/>
        <w:jc w:val="left"/>
        <w:rPr/>
      </w:pPr>
      <w:r>
        <w:rPr/>
        <w:t>keKBofXb7wt7yRD8cRBR6otOSmzYdIV5g/EqTGCi1eMr6o0D2UMcgEYY32nIG0MYKC8aBQ4FD5mY6N</w:t>
      </w:r>
    </w:p>
    <w:p>
      <w:pPr>
        <w:pStyle w:val="PreformattedText"/>
        <w:bidi w:val="0"/>
        <w:spacing w:before="0" w:after="0"/>
        <w:jc w:val="left"/>
        <w:rPr/>
      </w:pPr>
      <w:r>
        <w:rPr/>
        <w:t>an/tn8vo3WMez2mlvnRGzc9hxa4jy+osO0dtNkO+l5H5n+q6PcNXWe6eWRUFUVbPxQIU7wyXXWd0d4</w:t>
      </w:r>
    </w:p>
    <w:p>
      <w:pPr>
        <w:pStyle w:val="PreformattedText"/>
        <w:bidi w:val="0"/>
        <w:spacing w:before="0" w:after="0"/>
        <w:jc w:val="left"/>
        <w:rPr/>
      </w:pPr>
      <w:r>
        <w:rPr/>
        <w:t>YLPzGYUoEKCIxCBBOXwUbYHYInkr92UI3dcVqUQrtox2WBRY+75ck+GPFC0xPFXxfb6wXe41Vx3DJR</w:t>
      </w:r>
    </w:p>
    <w:p>
      <w:pPr>
        <w:pStyle w:val="PreformattedText"/>
        <w:bidi w:val="0"/>
        <w:spacing w:before="0" w:after="0"/>
        <w:jc w:val="left"/>
        <w:rPr/>
      </w:pPr>
      <w:r>
        <w:rPr/>
        <w:t>AON5XQXD/TtLwUWhjDFYFUtq5LdZOahtlI9YLEeqTCkBw9ohV5UUzJUOZwUr0juXzZGBqv6yxhx9Kz</w:t>
      </w:r>
    </w:p>
    <w:p>
      <w:pPr>
        <w:pStyle w:val="PreformattedText"/>
        <w:bidi w:val="0"/>
        <w:spacing w:before="0" w:after="0"/>
        <w:jc w:val="left"/>
        <w:rPr/>
      </w:pPr>
      <w:r>
        <w:rPr/>
        <w:t>vceP0bq/lb5Qb/13e/6rjZeG2p+Zx+epCIqr3P5j+k6Ux57mD+SEyDTXXZdfY8idhVx18eIX+sw1OP</w:t>
      </w:r>
    </w:p>
    <w:p>
      <w:pPr>
        <w:pStyle w:val="PreformattedText"/>
        <w:bidi w:val="0"/>
        <w:spacing w:before="0" w:after="0"/>
        <w:jc w:val="left"/>
        <w:rPr/>
      </w:pPr>
      <w:r>
        <w:rPr/>
        <w:t>FSd6ipNCg3eA5oXSgMSp2DMrhtJn2U0OEo4AKWERVejAzivghaNaKw6nijDScj7xj5oOsnDhKc2+z/</w:t>
      </w:r>
    </w:p>
    <w:p>
      <w:pPr>
        <w:pStyle w:val="PreformattedText"/>
        <w:bidi w:val="0"/>
        <w:spacing w:before="0" w:after="0"/>
        <w:jc w:val="left"/>
        <w:rPr/>
      </w:pPr>
      <w:r>
        <w:rPr/>
        <w:t>ACCi08b36rQ50KgyDEBVIjvtRLTyjyV9rBOK3bZRZt5q8w8wfNGIhSx34v8AdSOZ9yDGE6IieKGSxP</w:t>
      </w:r>
    </w:p>
    <w:p>
      <w:pPr>
        <w:pStyle w:val="PreformattedText"/>
        <w:bidi w:val="0"/>
        <w:spacing w:before="0" w:after="0"/>
        <w:jc w:val="left"/>
        <w:rPr/>
      </w:pPr>
      <w:r>
        <w:rPr/>
        <w:t>zj+idIs7VuWI1GiZasY9hlrhI+i3flrpnEg+Y+ouCPzddlfpEotdKDvmOu6P1Lu/Y+9uWz/izHqBo/</w:t>
      </w:r>
    </w:p>
    <w:p>
      <w:pPr>
        <w:pStyle w:val="PreformattedText"/>
        <w:bidi w:val="0"/>
        <w:spacing w:before="0" w:after="0"/>
        <w:jc w:val="left"/>
        <w:rPr/>
      </w:pPr>
      <w:r>
        <w:rPr/>
        <w:t>PZI2C6WkSFBLTlmrRoN1FzQbox1oU2oFOCxQANKogqu0k4K7DW1PwV6oO6aeKlk5g3T+qF5wyMFRQ+</w:t>
      </w:r>
    </w:p>
    <w:p>
      <w:pPr>
        <w:pStyle w:val="PreformattedText"/>
        <w:bidi w:val="0"/>
        <w:spacing w:before="0" w:after="0"/>
        <w:jc w:val="left"/>
        <w:rPr/>
      </w:pPr>
      <w:r>
        <w:rPr/>
        <w:t>qa+NEd6yz/ADV/ma+IR6tp9mngap1m4OGLHVHA5KLrkIH84IOY9rjBbmnBrdWwfA0V17jlKHVn7tUL</w:t>
      </w:r>
    </w:p>
    <w:p>
      <w:pPr>
        <w:pStyle w:val="PreformattedText"/>
        <w:bidi w:val="0"/>
        <w:spacing w:before="0" w:after="0"/>
        <w:jc w:val="left"/>
        <w:rPr/>
      </w:pPr>
      <w:r>
        <w:rPr/>
        <w:t>pJHqqg4KbN4VCDmj1h0DpV0E+UqY81TZDa5lVPzne6K8/es/0+i3flQP9uxb7qfOg7T9Og7KfSZCuO</w:t>
      </w:r>
    </w:p>
    <w:p>
      <w:pPr>
        <w:pStyle w:val="PreformattedText"/>
        <w:bidi w:val="0"/>
        <w:spacing w:before="0" w:after="0"/>
        <w:jc w:val="left"/>
        <w:rPr/>
      </w:pPr>
      <w:r>
        <w:rPr/>
        <w:t>VNtadh3ROkWdsKxiNQckwsbaAyy7engusvPzeS5VCluOwKd7RBMJMNik0VwmphMd6sLFcVx2GVAgGN</w:t>
      </w:r>
    </w:p>
    <w:p>
      <w:pPr>
        <w:pStyle w:val="PreformattedText"/>
        <w:bidi w:val="0"/>
        <w:spacing w:before="0" w:after="0"/>
        <w:jc w:val="left"/>
        <w:rPr/>
      </w:pPr>
      <w:r>
        <w:rPr/>
        <w:t>UBgr1Dgfcu8HaVV0tnFrrvgVJPGWqXMOolG652hn9UHvgeuPeEHWbXe0CDzCLrKbslnvCEN+78Crtq</w:t>
      </w:r>
    </w:p>
    <w:p>
      <w:pPr>
        <w:pStyle w:val="PreformattedText"/>
        <w:bidi w:val="0"/>
        <w:spacing w:before="0" w:after="0"/>
        <w:jc w:val="left"/>
        <w:rPr/>
      </w:pPr>
      <w:r>
        <w:rPr/>
        <w:t>Z/CVDLjjw5IhwBreE/uFRwU0KnzXo3eBRN8RwRLCi2zAnvY8l3eSlpWauiw+8JVT84+xtGWjDD2GQU</w:t>
      </w:r>
    </w:p>
    <w:p>
      <w:pPr>
        <w:pStyle w:val="PreformattedText"/>
        <w:bidi w:val="0"/>
        <w:spacing w:before="0" w:after="0"/>
        <w:jc w:val="left"/>
        <w:rPr/>
      </w:pPr>
      <w:r>
        <w:rPr/>
        <w:t>zpdhZ2zfWFRodPon/wCQtvxMPx+hBBDsH5s9moR2cNtNlPnh85RXTB+Y/wDT7fos78i5ydiqRgrpUi</w:t>
      </w:r>
    </w:p>
    <w:p>
      <w:pPr>
        <w:pStyle w:val="PreformattedText"/>
        <w:bidi w:val="0"/>
        <w:spacing w:before="0" w:after="0"/>
        <w:jc w:val="left"/>
        <w:rPr/>
      </w:pPr>
      <w:r>
        <w:rPr/>
        <w:t>NoIUeGzFCYujiiuKGmzdJ96rzUjiommGPJS7zBXo7wVA8DOT4KgpmfeheboaEK46hwUm3Zk70jfzXV</w:t>
      </w:r>
    </w:p>
    <w:p>
      <w:pPr>
        <w:pStyle w:val="PreformattedText"/>
        <w:bidi w:val="0"/>
        <w:spacing w:before="0" w:after="0"/>
        <w:jc w:val="left"/>
        <w:rPr/>
      </w:pPr>
      <w:r>
        <w:rPr/>
        <w:t>vn1XY8j+iDbSDQH3o704tp5KTwInyRwyDlvTM0KhrlugqA/gAiIAxzWA5lQFDHcgt1d1EmdG7dPmoQ</w:t>
      </w:r>
    </w:p>
    <w:p>
      <w:pPr>
        <w:pStyle w:val="PreformattedText"/>
        <w:bidi w:val="0"/>
        <w:spacing w:before="0" w:after="0"/>
        <w:jc w:val="left"/>
        <w:rPr/>
      </w:pPr>
      <w:r>
        <w:rPr/>
        <w:t>6FbGztf7Npn7B1U1H0PrPke0d/yrRrvy+oOHbK4fMT9Ex7VFmpp23Wbw4YgoPaHNMgqHRsOqx2VUoA</w:t>
      </w:r>
    </w:p>
    <w:p>
      <w:pPr>
        <w:pStyle w:val="PreformattedText"/>
        <w:bidi w:val="0"/>
        <w:spacing w:before="0" w:after="0"/>
        <w:jc w:val="left"/>
        <w:rPr/>
      </w:pPr>
      <w:r>
        <w:rPr/>
        <w:t>Qt89kXWBe5Y8VVXXw47swf1QILTTJS0scK1B5hXrJwzu+ULvcKouh+GTuYzRb1Dw3ukg/ou9dmIlvI</w:t>
      </w:r>
    </w:p>
    <w:p>
      <w:pPr>
        <w:pStyle w:val="PreformattedText"/>
        <w:bidi w:val="0"/>
        <w:spacing w:before="0" w:after="0"/>
        <w:jc w:val="left"/>
        <w:rPr/>
      </w:pPr>
      <w:r>
        <w:rPr/>
        <w:t>q9ZQe81G/PCvgocK0c1Q7xQvERiwqKLuoek5KWBxwmsaItI5K85kj1aoXbTSAjeIIqqErH8Pz4MdBt</w:t>
      </w:r>
    </w:p>
    <w:p>
      <w:pPr>
        <w:pStyle w:val="PreformattedText"/>
        <w:bidi w:val="0"/>
        <w:spacing w:before="0" w:after="0"/>
        <w:jc w:val="left"/>
        <w:rPr/>
      </w:pPr>
      <w:r>
        <w:rPr/>
        <w:t>n/8AZJ/+P0Pr/k7ptl7Vi73VUj6u3tmPzHD6GWmUHDt96yJ4hVWCxQQQNm7UKmzf2Z9ik+ez9FvA6o</w:t>
      </w:r>
    </w:p>
    <w:p>
      <w:pPr>
        <w:pStyle w:val="PreformattedText"/>
        <w:bidi w:val="0"/>
        <w:spacing w:before="0" w:after="0"/>
        <w:jc w:val="left"/>
        <w:rPr/>
      </w:pPr>
      <w:r>
        <w:rPr/>
        <w:t>lrScv9kBbzONfyUOcNCfJyhr/5ghdA9U56aLrA6zdifioa2ndoV1bmuBxqprkcFSDkVT70e5Q5pGIW</w:t>
      </w:r>
    </w:p>
    <w:p>
      <w:pPr>
        <w:pStyle w:val="PreformattedText"/>
        <w:bidi w:val="0"/>
        <w:spacing w:before="0" w:after="0"/>
        <w:jc w:val="left"/>
        <w:rPr/>
      </w:pPr>
      <w:r>
        <w:rPr/>
        <w:t>XkqqGu5I3C0ZiW81IYZxJCJCp5I//wAgFUMW9TT58gyDBFUPlLoty0P/ABFiN/7w9r6FNDnRGx6Rb2</w:t>
      </w:r>
    </w:p>
    <w:p>
      <w:pPr>
        <w:pStyle w:val="PreformattedText"/>
        <w:bidi w:val="0"/>
        <w:spacing w:before="0" w:after="0"/>
        <w:jc w:val="left"/>
        <w:rPr/>
      </w:pPr>
      <w:r>
        <w:rPr/>
        <w:t>R9R7m+R+rQUQdlfn8fnJCuOQPaLSCMQhaBrgKEKGtVFjsy1USFiof28VII4SFLT5qQcpr+RX9uciWl</w:t>
      </w:r>
    </w:p>
    <w:p>
      <w:pPr>
        <w:pStyle w:val="PreformattedText"/>
        <w:bidi w:val="0"/>
        <w:spacing w:before="0" w:after="0"/>
        <w:jc w:val="left"/>
        <w:rPr/>
      </w:pPr>
      <w:r>
        <w:rPr/>
        <w:t>E2g++z3hG8G6hC65urURDgck0Ww0eFDiFLLnGiG8eKrKqVKlAtJXV+H6rvFuHfC3HHVs8lL41COeRl</w:t>
      </w:r>
    </w:p>
    <w:p>
      <w:pPr>
        <w:pStyle w:val="PreformattedText"/>
        <w:bidi w:val="0"/>
        <w:spacing w:before="0" w:after="0"/>
        <w:jc w:val="left"/>
        <w:rPr/>
      </w:pPr>
      <w:r>
        <w:rPr/>
        <w:t>VvFQXfQH/JvT7DpAO6DDxq3NMtGMex0seLzTqD9C/p/lTrR3ekNv8AjgfqwbRl85Pz1ds1WRPb3+rP</w:t>
      </w:r>
    </w:p>
    <w:p>
      <w:pPr>
        <w:pStyle w:val="PreformattedText"/>
        <w:bidi w:val="0"/>
        <w:spacing w:before="0" w:after="0"/>
        <w:jc w:val="left"/>
        <w:rPr/>
      </w:pPr>
      <w:r>
        <w:rPr/>
        <w:t>rYc1TYVC3lV3M7ItO1XZgrpQZaAHuz7iu8Di2iJsmWmbT+yqyNf3UOdwet20HiF1lkHDvNQLb4HEK5</w:t>
      </w:r>
    </w:p>
    <w:p>
      <w:pPr>
        <w:pStyle w:val="PreformattedText"/>
        <w:bidi w:val="0"/>
        <w:spacing w:before="0" w:after="0"/>
        <w:jc w:val="left"/>
        <w:rPr/>
      </w:pPr>
      <w:r>
        <w:rPr/>
        <w:t>aTosVVbh4lbqy8FDAdHKPdCLmMzQpyhQ9q3bbUwB4rePBY/QWWQHQOkvgT6F5y+79Cv9B6NbR/btYP</w:t>
      </w:r>
    </w:p>
    <w:p>
      <w:pPr>
        <w:pStyle w:val="PreformattedText"/>
        <w:bidi w:val="0"/>
        <w:spacing w:before="0" w:after="0"/>
        <w:jc w:val="left"/>
        <w:rPr/>
      </w:pPr>
      <w:r>
        <w:rPr/>
        <w:t>Jyp9jIMhXh2iKg4LrLJj9RXmo21C+J2b6p8zuzXSFFm209qjlNm5uoRdZyNR5L03AwoNdbp8FDrVvi</w:t>
      </w:r>
    </w:p>
    <w:p>
      <w:pPr>
        <w:pStyle w:val="PreformattedText"/>
        <w:bidi w:val="0"/>
        <w:spacing w:before="0" w:after="0"/>
        <w:jc w:val="left"/>
        <w:rPr/>
      </w:pPr>
      <w:r>
        <w:rPr/>
        <w:t>EHNIimXisVipKiJ2b5bqjONfipsxoTRFpAwXWyCan38UQ7kVdsJjEyuP0N9pd6F0p8u/0nnP7p+g9f</w:t>
      </w:r>
    </w:p>
    <w:p>
      <w:pPr>
        <w:pStyle w:val="PreformattedText"/>
        <w:bidi w:val="0"/>
        <w:spacing w:before="0" w:after="0"/>
        <w:jc w:val="left"/>
        <w:rPr/>
      </w:pPr>
      <w:r>
        <w:rPr/>
        <w:t>8kdOZoy+P8a/Yfz7Uoscp7W5at0Mgc9stChrzGAK3Rsh3iqfMbp4Fa+t+SDmPsz4KjOFFLrWz/EFLQ</w:t>
      </w:r>
    </w:p>
    <w:p>
      <w:pPr>
        <w:pStyle w:val="PreformattedText"/>
        <w:bidi w:val="0"/>
        <w:spacing w:before="0" w:after="0"/>
        <w:jc w:val="left"/>
        <w:rPr/>
      </w:pPr>
      <w:r>
        <w:rPr/>
        <w:t>7khLdMU6ytG2nipcWg0cKfELNFQZUnkr1FLpW+PNTYa3SjcBGEoEUxCv1zJW6dMPLZwC4D56ETsLS0</w:t>
      </w:r>
    </w:p>
    <w:p>
      <w:pPr>
        <w:pStyle w:val="PreformattedText"/>
        <w:bidi w:val="0"/>
        <w:spacing w:before="0" w:after="0"/>
        <w:jc w:val="left"/>
        <w:rPr/>
      </w:pPr>
      <w:r>
        <w:rPr/>
        <w:t>tMEGQv6rothbe22vPP6A20a5jsHgtPinWFvbWRxs3lvkpH1QPpGK4/NyFl2rvSYyc34bZBC9Ha/hKj</w:t>
      </w:r>
    </w:p>
    <w:p>
      <w:pPr>
        <w:pStyle w:val="PreformattedText"/>
        <w:bidi w:val="0"/>
        <w:spacing w:before="0" w:after="0"/>
        <w:jc w:val="left"/>
        <w:rPr/>
      </w:pPr>
      <w:r>
        <w:rPr/>
        <w:t>ZVUVNh7OOyHMd4FQ+1HH4r0l6IND5KjwAr1mwtEbvwV6zHAYoBgIyP+ymu3FU8Fn4oXuCNnIyJqmm8</w:t>
      </w:r>
    </w:p>
    <w:p>
      <w:pPr>
        <w:pStyle w:val="PreformattedText"/>
        <w:bidi w:val="0"/>
        <w:spacing w:before="0" w:after="0"/>
        <w:jc w:val="left"/>
        <w:rPr/>
      </w:pPr>
      <w:r>
        <w:rPr/>
        <w:t>2e8ix5BoZV0A+SiAfoB7LbInolq6GvM2Z46fQep+WukHK0DbTzW79eY/QbplSOz1dtZO0cpjZVVcNa</w:t>
      </w:r>
    </w:p>
    <w:p>
      <w:pPr>
        <w:pStyle w:val="PreformattedText"/>
        <w:bidi w:val="0"/>
        <w:spacing w:before="0" w:after="0"/>
        <w:jc w:val="left"/>
        <w:rPr/>
      </w:pPr>
      <w:r>
        <w:rPr/>
        <w:t>K6Y0psqOxTtVW6W/yQv7b5yuFEV4fFAzxYjDm8VQt0CjrNMR4diVLrPnBXon6goM8VJjIq7EiQRQoy</w:t>
      </w:r>
    </w:p>
    <w:p>
      <w:pPr>
        <w:pStyle w:val="PreformattedText"/>
        <w:bidi w:val="0"/>
        <w:spacing w:before="0" w:after="0"/>
        <w:jc w:val="left"/>
        <w:rPr/>
      </w:pPr>
      <w:r>
        <w:rPr/>
        <w:t>HZOCmOaJGGBjbaP7rHO5CURiPmgh2oK//8QAKhABAAICAQMEAgMBAQEBAQAAAQARITFBEFFhIHGBka</w:t>
      </w:r>
    </w:p>
    <w:p>
      <w:pPr>
        <w:pStyle w:val="PreformattedText"/>
        <w:bidi w:val="0"/>
        <w:spacing w:before="0" w:after="0"/>
        <w:jc w:val="left"/>
        <w:rPr/>
      </w:pPr>
      <w:r>
        <w:rPr/>
        <w:t>GxMMHR4fHwQFD/2gAIAQEAAT8QIehjF0EPQB1Y/wAlSv5GMYvQAxcuD6z1m9D0L1EPSx6sfQSEIQYo</w:t>
      </w:r>
    </w:p>
    <w:p>
      <w:pPr>
        <w:pStyle w:val="PreformattedText"/>
        <w:bidi w:val="0"/>
        <w:spacing w:before="0" w:after="0"/>
        <w:jc w:val="left"/>
        <w:rPr/>
      </w:pPr>
      <w:r>
        <w:rPr/>
        <w:t>MGDLi4ennm/QMOgulj6TgxS5cuEPUqVAldBCROqOg9eSQHqBUqVKlSulQh0IQ9DFFF/CAxj/AC1KlS</w:t>
      </w:r>
    </w:p>
    <w:p>
      <w:pPr>
        <w:pStyle w:val="PreformattedText"/>
        <w:bidi w:val="0"/>
        <w:spacing w:before="0" w:after="0"/>
        <w:jc w:val="left"/>
        <w:rPr/>
      </w:pPr>
      <w:r>
        <w:rPr/>
        <w:t>v4GPUXUWSLly5cv0Hrt/hRD0ser6RIQgwgkgkllx65vvo6xhehi6gMPRUToIroOgQdB6oeoCpUqVKl</w:t>
      </w:r>
    </w:p>
    <w:p>
      <w:pPr>
        <w:pStyle w:val="PreformattedText"/>
        <w:bidi w:val="0"/>
        <w:spacing w:before="0" w:after="0"/>
        <w:jc w:val="left"/>
        <w:rPr/>
      </w:pPr>
      <w:r>
        <w:rPr/>
        <w:t>Sv4SEIQh6HqPQesGPqP4alSpXrY+hvpMEEEXLl+g9VvU9C9R6mPVj6CQly+g64ll61MuiYdGMYRxda</w:t>
      </w:r>
    </w:p>
    <w:p>
      <w:pPr>
        <w:pStyle w:val="PreformattedText"/>
        <w:bidi w:val="0"/>
        <w:spacing w:before="0" w:after="0"/>
        <w:jc w:val="left"/>
        <w:rPr/>
      </w:pPr>
      <w:r>
        <w:rPr/>
        <w:t>pUqVKlSpXQesAQEqVKlSv/AMJ0GEOrGPoh6QOj/KQ6VKlSokr0sfSyjB0AwYMGX1PVbHoQnLpeoh6W</w:t>
      </w:r>
    </w:p>
    <w:p>
      <w:pPr>
        <w:pStyle w:val="PreformattedText"/>
        <w:bidi w:val="0"/>
        <w:spacing w:before="0" w:after="0"/>
        <w:jc w:val="left"/>
        <w:rPr/>
      </w:pPr>
      <w:r>
        <w:rPr/>
        <w:t>PQjH0E6L6WYOquNuBuFhlROhh62qB6QqVKlSpUqVKh/+Uh1Ieh6nL+EB6v8A+Cokr1PqRtBgwYMGDB</w:t>
      </w:r>
    </w:p>
    <w:p>
      <w:pPr>
        <w:pStyle w:val="PreformattedText"/>
        <w:bidi w:val="0"/>
        <w:spacing w:before="0" w:after="0"/>
        <w:jc w:val="left"/>
        <w:rPr/>
      </w:pPr>
      <w:r>
        <w:rPr/>
        <w:t>6nq9j0IdV6j1Mer6ROixYroZtgYvoD4pV00idL0D0Y6BAgSpUqV/8AuIQJUIel6HoPWD1f4iHrSVEl</w:t>
      </w:r>
    </w:p>
    <w:p>
      <w:pPr>
        <w:pStyle w:val="PreformattedText"/>
        <w:bidi w:val="0"/>
        <w:spacing w:before="0" w:after="0"/>
        <w:jc w:val="left"/>
        <w:rPr/>
      </w:pPr>
      <w:r>
        <w:rPr/>
        <w:t>dGMHWHoCEGEGDL/gex6EOs9RD0serH1FjE6D03b0B1IkHSwwQw9AQIEr/wDhEIQ6EIdWPUPUA6Mej/</w:t>
      </w:r>
    </w:p>
    <w:p>
      <w:pPr>
        <w:pStyle w:val="PreformattedText"/>
        <w:bidi w:val="0"/>
        <w:spacing w:before="0" w:after="0"/>
        <w:jc w:val="left"/>
        <w:rPr/>
      </w:pPr>
      <w:r>
        <w:rPr/>
        <w:t>GfwJE9CQQwQQbgy9CEIQh/I89WYepj6H1FP4W03pSSCEg30vqkf/uPWQh1Iehj0MIegHV6v8RCH8DK</w:t>
      </w:r>
    </w:p>
    <w:p>
      <w:pPr>
        <w:pStyle w:val="PreformattedText"/>
        <w:bidi w:val="0"/>
        <w:spacing w:before="0" w:after="0"/>
        <w:jc w:val="left"/>
        <w:rPr/>
      </w:pPr>
      <w:r>
        <w:rPr/>
        <w:t>6MYIYYIIZUroQhD0H6exmoH/AKQbR6Nf0HwzMhZ9mOnLWll1oleYq0T5h2n3PIfcs3ZAurZb/wCoo2</w:t>
      </w:r>
    </w:p>
    <w:p>
      <w:pPr>
        <w:pStyle w:val="PreformattedText"/>
        <w:bidi w:val="0"/>
        <w:spacing w:before="0" w:after="0"/>
        <w:jc w:val="left"/>
        <w:rPr/>
      </w:pPr>
      <w:r>
        <w:rPr/>
        <w:t>/jMUTEsNtQQ30fQSVKh0z0VToPoBUHXfVoh/8AwD0BCHUh6GPSwh6wer6D1kP5Eggh6gZUrqQh1GOO</w:t>
      </w:r>
    </w:p>
    <w:p>
      <w:pPr>
        <w:pStyle w:val="PreformattedText"/>
        <w:bidi w:val="0"/>
        <w:spacing w:before="0" w:after="0"/>
        <w:jc w:val="left"/>
        <w:rPr/>
      </w:pPr>
      <w:r>
        <w:rPr/>
        <w:t>PppnMSql9tv0TO23VNfPFs7xjzZ/uCqEKsVU/RAuEJgQ/lJfFRx/uVlg8Eb/AKUlHlC0j7WKm1YULU</w:t>
      </w:r>
    </w:p>
    <w:p>
      <w:pPr>
        <w:pStyle w:val="PreformattedText"/>
        <w:bidi w:val="0"/>
        <w:spacing w:before="0" w:after="0"/>
        <w:jc w:val="left"/>
        <w:rPr/>
      </w:pPr>
      <w:r>
        <w:rPr/>
        <w:t>MDsuiHc3O1/SohIU70GGXgWuHeCsk7rf1GMQ4p/qR7te1fqyiqjwYh5nUP9JkQXluPoFTZcdqmV4RN</w:t>
      </w:r>
    </w:p>
    <w:p>
      <w:pPr>
        <w:pStyle w:val="PreformattedText"/>
        <w:bidi w:val="0"/>
        <w:spacing w:before="0" w:after="0"/>
        <w:jc w:val="left"/>
        <w:rPr/>
      </w:pPr>
      <w:r>
        <w:rPr/>
        <w:t>noJAgQgk60ICVE6H1J9SiH8l9T+Gv5A9JD0MelhD0A9T6D1H86QQwbghiSulelg9aM3E8ki9VHdS3l</w:t>
      </w:r>
    </w:p>
    <w:p>
      <w:pPr>
        <w:pStyle w:val="PreformattedText"/>
        <w:bidi w:val="0"/>
        <w:spacing w:before="0" w:after="0"/>
        <w:jc w:val="left"/>
        <w:rPr/>
      </w:pPr>
      <w:r>
        <w:rPr/>
        <w:t>bJye3jyy9WXsGHhYuLdWFHgLN5lsLPF/6/EJ8sc58sUqmqsFnwIt/aC1qx5mfEA1eDziCUVxSUH9xr</w:t>
      </w:r>
    </w:p>
    <w:p>
      <w:pPr>
        <w:pStyle w:val="PreformattedText"/>
        <w:bidi w:val="0"/>
        <w:spacing w:before="0" w:after="0"/>
        <w:jc w:val="left"/>
        <w:rPr/>
      </w:pPr>
      <w:r>
        <w:rPr/>
        <w:t>JYyKt8YCcUvC4+9kMYUeEjlA9y4P2QAb94YduzHK232Zw/1k5YPQhMlr4spJb3OAo9sLMzcV4Udoei</w:t>
      </w:r>
    </w:p>
    <w:p>
      <w:pPr>
        <w:pStyle w:val="PreformattedText"/>
        <w:bidi w:val="0"/>
        <w:spacing w:before="0" w:after="0"/>
        <w:jc w:val="left"/>
        <w:rPr/>
      </w:pPr>
      <w:r>
        <w:rPr/>
        <w:t>QNY/V1USAy6K+BlXUKLGr8XBR8iOoVjk2epAgQIOgh0eh9SfUIhD+K5cuXD1nSokr111Iegh6GPSwh</w:t>
      </w:r>
    </w:p>
    <w:p>
      <w:pPr>
        <w:pStyle w:val="PreformattedText"/>
        <w:bidi w:val="0"/>
        <w:spacing w:before="0" w:after="0"/>
        <w:jc w:val="left"/>
        <w:rPr/>
      </w:pPr>
      <w:r>
        <w:rPr/>
        <w:t>6Af/AIT+ZghhghifwMegBdWrdRL4WT2/1hwuGKcJoGeLyyplGGLeBWrl5r50PEOY+r5At88QyWDb5H</w:t>
      </w:r>
    </w:p>
    <w:p>
      <w:pPr>
        <w:pStyle w:val="PreformattedText"/>
        <w:bidi w:val="0"/>
        <w:spacing w:before="0" w:after="0"/>
        <w:jc w:val="left"/>
        <w:rPr/>
      </w:pPr>
      <w:r>
        <w:rPr/>
        <w:t>NAR0tmW3eGWMNYWzZFt2iilK8y6gV2wGU3e/eF9BebhEonkYIvB75QECnmyVtqriq6p94CmB1UFgwK</w:t>
      </w:r>
    </w:p>
    <w:p>
      <w:pPr>
        <w:pStyle w:val="PreformattedText"/>
        <w:bidi w:val="0"/>
        <w:spacing w:before="0" w:after="0"/>
        <w:jc w:val="left"/>
        <w:rPr/>
      </w:pPr>
      <w:r>
        <w:rPr/>
        <w:t>rCvqX7HaT+zMDZU0BQZSZS8aYTs3pfxoXTCQUj7EHVXFh8FABG4wYXwmIKIQfQCEOgh0eh9TfSKhDp</w:t>
      </w:r>
    </w:p>
    <w:p>
      <w:pPr>
        <w:pStyle w:val="PreformattedText"/>
        <w:bidi w:val="0"/>
        <w:spacing w:before="0" w:after="0"/>
        <w:jc w:val="left"/>
        <w:rPr/>
      </w:pPr>
      <w:r>
        <w:rPr/>
        <w:t>f8bLgwfUQ61KlfwEPQQ9L1CHoB1fWesh/K9UwQxJUr03H2il4W6nNWO8K0w6KWh2ire4bIuUu3YiwP</w:t>
      </w:r>
    </w:p>
    <w:p>
      <w:pPr>
        <w:pStyle w:val="PreformattedText"/>
        <w:bidi w:val="0"/>
        <w:spacing w:before="0" w:after="0"/>
        <w:jc w:val="left"/>
        <w:rPr/>
      </w:pPr>
      <w:r>
        <w:rPr/>
        <w:t>ENdhwj1KDtPAH9xQCF4DfsRVXLy9nx5g7ZA3vwqWLfZXg+oBm8+MEXX+CYn7uYmt2faDNzBg3UeRQ8</w:t>
      </w:r>
    </w:p>
    <w:p>
      <w:pPr>
        <w:pStyle w:val="PreformattedText"/>
        <w:bidi w:val="0"/>
        <w:spacing w:before="0" w:after="0"/>
        <w:jc w:val="left"/>
        <w:rPr/>
      </w:pPr>
      <w:r>
        <w:rPr/>
        <w:t>wSISo91vkl7zR9qm99TFY4Vq5gLdk3gNUVjLxtWV3+KgaS3wLlmK1uv9Ooahq7Ga/FQADhrnDvcq0G</w:t>
      </w:r>
    </w:p>
    <w:p>
      <w:pPr>
        <w:pStyle w:val="PreformattedText"/>
        <w:bidi w:val="0"/>
        <w:spacing w:before="0" w:after="0"/>
        <w:jc w:val="left"/>
        <w:rPr/>
      </w:pPr>
      <w:r>
        <w:rPr/>
        <w:t>to8U3fug7DocHy2JUHljYfZiXTXiPGToIdB1elj6WwQddQZcIQ/hYy4MUIdWDBg/xMYMHrcPSx6xDo</w:t>
      </w:r>
    </w:p>
    <w:p>
      <w:pPr>
        <w:pStyle w:val="PreformattedText"/>
        <w:bidi w:val="0"/>
        <w:spacing w:before="0" w:after="0"/>
        <w:jc w:val="left"/>
        <w:rPr/>
      </w:pPr>
      <w:r>
        <w:rPr/>
        <w:t>Og6vqIes/mYwznB0JE9NSo8wteJFsHL9uIVygGrXzDKxUy+FHESkuF2cTcbR4cHylyaQjQ8VithzBv</w:t>
      </w:r>
    </w:p>
    <w:p>
      <w:pPr>
        <w:pStyle w:val="PreformattedText"/>
        <w:bidi w:val="0"/>
        <w:spacing w:before="0" w:after="0"/>
        <w:jc w:val="left"/>
        <w:rPr/>
      </w:pPr>
      <w:r>
        <w:rPr/>
        <w:t>UnD2XaX4sFvd/wAimbamKo+WKTPdwbzCjAXFstDouLVfHmV83UbLo+KndpguLqDxePwyismOMExYU9</w:t>
      </w:r>
    </w:p>
    <w:p>
      <w:pPr>
        <w:pStyle w:val="PreformattedText"/>
        <w:bidi w:val="0"/>
        <w:spacing w:before="0" w:after="0"/>
        <w:jc w:val="left"/>
        <w:rPr/>
      </w:pPr>
      <w:r>
        <w:rPr/>
        <w:t>szIwezEAmmf8GAQLHKxsfewSu+y89qQtQFcZDEDrWoCVwFyqHhQYYCTSZh3Pkh1DqscWXLi67BB6Md</w:t>
      </w:r>
    </w:p>
    <w:p>
      <w:pPr>
        <w:pStyle w:val="PreformattedText"/>
        <w:bidi w:val="0"/>
        <w:spacing w:before="0" w:after="0"/>
        <w:jc w:val="left"/>
        <w:rPr/>
      </w:pPr>
      <w:r>
        <w:rPr/>
        <w:t>CEPTfS+ixZcUUIdWXBhA9XrcuXGLgwZcuXCHoY9Yh6AdUlMqP8h/Kx6vKCPSup36ODVY28R8EFdKua</w:t>
      </w:r>
    </w:p>
    <w:p>
      <w:pPr>
        <w:pStyle w:val="PreformattedText"/>
        <w:bidi w:val="0"/>
        <w:spacing w:before="0" w:after="0"/>
        <w:jc w:val="left"/>
        <w:rPr/>
      </w:pPr>
      <w:r>
        <w:rPr/>
        <w:t>5qIW0X/wCW7liLWtaNASg0GGoj3BfdsXdCt9uIgEcB+e0XH2a+GPxKCi1t8niKdaWxA7vBM8EUmyTL</w:t>
      </w:r>
    </w:p>
    <w:p>
      <w:pPr>
        <w:pStyle w:val="PreformattedText"/>
        <w:bidi w:val="0"/>
        <w:spacing w:before="0" w:after="0"/>
        <w:jc w:val="left"/>
        <w:rPr/>
      </w:pPr>
      <w:r>
        <w:rPr/>
        <w:t>pPfbLDDyyvKfOolbQyv/AOkAH+iKe6fMvvAOMQXkGW1dAQpp7oStOJgdq4mY2cDJCa35ZILA8bs+zC</w:t>
      </w:r>
    </w:p>
    <w:p>
      <w:pPr>
        <w:pStyle w:val="PreformattedText"/>
        <w:bidi w:val="0"/>
        <w:spacing w:before="0" w:after="0"/>
        <w:jc w:val="left"/>
        <w:rPr/>
      </w:pPr>
      <w:r>
        <w:rPr/>
        <w:t>TC3cU0kLBO/NnsJskW3H5mL9yXCjQ58K0K5eGZiw1cOgly4oosuXFOXSwQOooS5cGD0uXLly5cuMWL</w:t>
      </w:r>
    </w:p>
    <w:p>
      <w:pPr>
        <w:pStyle w:val="PreformattedText"/>
        <w:bidi w:val="0"/>
        <w:spacing w:before="0" w:after="0"/>
        <w:jc w:val="left"/>
        <w:rPr/>
      </w:pPr>
      <w:r>
        <w:rPr/>
        <w:t>F0D6HpcGEDLly4voF9CEGX0PSx6hDqKEIEp0PQMP/wA7H0IxidKlTFRUN4I/Is7gOy4KgcFqt7+cfq</w:t>
      </w:r>
    </w:p>
    <w:p>
      <w:pPr>
        <w:pStyle w:val="PreformattedText"/>
        <w:bidi w:val="0"/>
        <w:spacing w:before="0" w:after="0"/>
        <w:jc w:val="left"/>
        <w:rPr/>
      </w:pPr>
      <w:r>
        <w:rPr/>
        <w:t>tBo7COCj3RhQ459tMMmxFD8FS7vtXv5lnGxEp8uoXGF0ExCUWvzp+IA8sGuD4goSlRq1gezCuxfabD</w:t>
      </w:r>
    </w:p>
    <w:p>
      <w:pPr>
        <w:pStyle w:val="PreformattedText"/>
        <w:bidi w:val="0"/>
        <w:spacing w:before="0" w:after="0"/>
        <w:jc w:val="left"/>
        <w:rPr/>
      </w:pPr>
      <w:r>
        <w:rPr/>
        <w:t>REm0lXMz5gLJ+M7yAOGYXi4Iu6fMrux9ggsXF33C+FT8y6Ez2qCp57mGAb2clT/RhVp5ND7XCggHEr</w:t>
      </w:r>
    </w:p>
    <w:p>
      <w:pPr>
        <w:pStyle w:val="PreformattedText"/>
        <w:bidi w:val="0"/>
        <w:spacing w:before="0" w:after="0"/>
        <w:jc w:val="left"/>
        <w:rPr/>
      </w:pPr>
      <w:r>
        <w:rPr/>
        <w:t>UQp0fH9SuvcA894Z0U9j88k75g/IMIFUCvaHHnIdjYuWnDyPJsg/8AEIMuXF0LL9JYoNkOoMuDBgy5</w:t>
      </w:r>
    </w:p>
    <w:p>
      <w:pPr>
        <w:pStyle w:val="PreformattedText"/>
        <w:bidi w:val="0"/>
        <w:spacing w:before="0" w:after="0"/>
        <w:jc w:val="left"/>
        <w:rPr/>
      </w:pPr>
      <w:r>
        <w:rPr/>
        <w:t>cuX0uXLixZcXSMuXFl9Llwkk6y5cXqXBlwep6WPoBh1I+gOlSoIYQhD1H876XetSq4zMCqAb4ldTC4</w:t>
      </w:r>
    </w:p>
    <w:p>
      <w:pPr>
        <w:pStyle w:val="PreformattedText"/>
        <w:bidi w:val="0"/>
        <w:spacing w:before="0" w:after="0"/>
        <w:jc w:val="left"/>
        <w:rPr/>
      </w:pPr>
      <w:r>
        <w:rPr/>
        <w:t>ttpHK6EsxQvH7fnuYz17Sx3TzAcbZkT6lqon1cWXtns6Ylp5ofDcakbdSmjwuxtMGHJL0KGpk95hL4</w:t>
      </w:r>
    </w:p>
    <w:p>
      <w:pPr>
        <w:pStyle w:val="PreformattedText"/>
        <w:bidi w:val="0"/>
        <w:spacing w:before="0" w:after="0"/>
        <w:jc w:val="left"/>
        <w:rPr/>
      </w:pPr>
      <w:r>
        <w:rPr/>
        <w:t>YhWhYD3GU5c/Ey3eAVuHjCKq1/DLqU8LxcotFH6YhHTUCsVAq602RuZF97g4U+1y/lBrS0Jh0MrQL8</w:t>
      </w:r>
    </w:p>
    <w:p>
      <w:pPr>
        <w:pStyle w:val="PreformattedText"/>
        <w:bidi w:val="0"/>
        <w:spacing w:before="0" w:after="0"/>
        <w:jc w:val="left"/>
        <w:rPr/>
      </w:pPr>
      <w:r>
        <w:rPr/>
        <w:t>QTODlwPnmYBPyJ5qIxw6NQ3FDImIFwNpTZdJynDE0p5aSYJrPAspPyR5uPrTmf3mHmJ4xW6WV2ThOS</w:t>
      </w:r>
    </w:p>
    <w:p>
      <w:pPr>
        <w:pStyle w:val="PreformattedText"/>
        <w:bidi w:val="0"/>
        <w:spacing w:before="0" w:after="0"/>
        <w:jc w:val="left"/>
        <w:rPr/>
      </w:pPr>
      <w:r>
        <w:rPr/>
        <w:t>HRI9vQ9D0I9VijxCDFLly4MGXLly5cuX0Y9FHDqLl9Fi9BJB6CYuXBgy5cGHQ9DHqX0EHW7h6ghD1n</w:t>
      </w:r>
    </w:p>
    <w:p>
      <w:pPr>
        <w:pStyle w:val="PreformattedText"/>
        <w:bidi w:val="0"/>
        <w:spacing w:before="0" w:after="0"/>
        <w:jc w:val="left"/>
        <w:rPr/>
      </w:pPr>
      <w:r>
        <w:rPr/>
        <w:t>8zH0u+loMC7chBNW9KtLvxf8RyovLduVgBkLpgK5PYxOHrfb9Sx8AuLoM9qsmoVjVMYo0r2Sr02p8x</w:t>
      </w:r>
    </w:p>
    <w:p>
      <w:pPr>
        <w:pStyle w:val="PreformattedText"/>
        <w:bidi w:val="0"/>
        <w:spacing w:before="0" w:after="0"/>
        <w:jc w:val="left"/>
        <w:rPr/>
      </w:pPr>
      <w:r>
        <w:rPr/>
        <w:t>F5mhUoYioCY23liNQ8nxPehxkybCM5LiOAvAxAYavmZPL7JRBLeEbBHyI1yIooQvhNM7i2PyRvhvxN</w:t>
      </w:r>
    </w:p>
    <w:p>
      <w:pPr>
        <w:pStyle w:val="PreformattedText"/>
        <w:bidi w:val="0"/>
        <w:spacing w:before="0" w:after="0"/>
        <w:jc w:val="left"/>
        <w:rPr/>
      </w:pPr>
      <w:r>
        <w:rPr/>
        <w:t>PXvLSiXsVY32QpQt8Lmy7cfJ/sqF5HQafhg00KDC9NXXPuR2QnuD/GUDY7HNnh5JjKh+nxPpah+fJE</w:t>
      </w:r>
    </w:p>
    <w:p>
      <w:pPr>
        <w:pStyle w:val="PreformattedText"/>
        <w:bidi w:val="0"/>
        <w:spacing w:before="0" w:after="0"/>
        <w:jc w:val="left"/>
        <w:rPr/>
      </w:pPr>
      <w:r>
        <w:rPr/>
        <w:t>TsQWveYZ2U4Tg70ul4mVgIo4z3nh0wsHLT1Hoeh6GxTFBgxS5cuDBl+uzFRIkIoRcuXB6LGMIPRcuP</w:t>
      </w:r>
    </w:p>
    <w:p>
      <w:pPr>
        <w:pStyle w:val="PreformattedText"/>
        <w:bidi w:val="0"/>
        <w:spacing w:before="0" w:after="0"/>
        <w:jc w:val="left"/>
        <w:rPr/>
      </w:pPr>
      <w:r>
        <w:rPr/>
        <w:t>Qt1iSBhCDBl9WPVXoPSvL1BD+Ah/Kx9Lsep4AbS1RLmZDReWLt2j5couLm1795rar6MJaFRb7aijpq</w:t>
      </w:r>
    </w:p>
    <w:p>
      <w:pPr>
        <w:pStyle w:val="PreformattedText"/>
        <w:bidi w:val="0"/>
        <w:spacing w:before="0" w:after="0"/>
        <w:jc w:val="left"/>
        <w:rPr/>
      </w:pPr>
      <w:r>
        <w:rPr/>
        <w:t>9QXIR4a9kjkABEOLOSKSqxnhcRDuDTBccNxSlXL8yi6ljR9yBevtiUF695k5ivx9y+hP1Eu7lE8ac8</w:t>
      </w:r>
    </w:p>
    <w:p>
      <w:pPr>
        <w:pStyle w:val="PreformattedText"/>
        <w:bidi w:val="0"/>
        <w:spacing w:before="0" w:after="0"/>
        <w:jc w:val="left"/>
        <w:rPr/>
      </w:pPr>
      <w:r>
        <w:rPr/>
        <w:t>MQZU7vEcpW+GKaLGsXL3rErEM8/wBMeif2MLHGVW4piJBh08MTg5JQHk5mUS6MibPMRyvjsTwli0pS</w:t>
      </w:r>
    </w:p>
    <w:p>
      <w:pPr>
        <w:pStyle w:val="PreformattedText"/>
        <w:bidi w:val="0"/>
        <w:spacing w:before="0" w:after="0"/>
        <w:jc w:val="left"/>
        <w:rPr/>
      </w:pPr>
      <w:r>
        <w:rPr/>
        <w:t>2/K7Rmg1qzk7Rs7IsN25moKNl5E5lwQKDycD3rh2RAbKGKseAzPyiY5fHceZebHs9yWcx6HmMPQXoU</w:t>
      </w:r>
    </w:p>
    <w:p>
      <w:pPr>
        <w:pStyle w:val="PreformattedText"/>
        <w:bidi w:val="0"/>
        <w:spacing w:before="0" w:after="0"/>
        <w:jc w:val="left"/>
        <w:rPr/>
      </w:pPr>
      <w:r>
        <w:rPr/>
        <w:t>UXQdLgwZcvrcC+gegdgh0Oh0WPUZcuX6bgxRQYMIGDB6Meqo9QkToKDLlxRwh/AfzMfS7HoLLHoKuO</w:t>
      </w:r>
    </w:p>
    <w:p>
      <w:pPr>
        <w:pStyle w:val="PreformattedText"/>
        <w:bidi w:val="0"/>
        <w:spacing w:before="0" w:after="0"/>
        <w:jc w:val="left"/>
        <w:rPr/>
      </w:pPr>
      <w:r>
        <w:rPr/>
        <w:t>29u5zi9Wbgqxz2OIveOcyjTBVA8k0girPqVVKHtiFKpdkfsiKVY0Zw9oXWxbK4M7gcRBAyY4YNkB/a</w:t>
      </w:r>
    </w:p>
    <w:p>
      <w:pPr>
        <w:pStyle w:val="PreformattedText"/>
        <w:bidi w:val="0"/>
        <w:spacing w:before="0" w:after="0"/>
        <w:jc w:val="left"/>
        <w:rPr/>
      </w:pPr>
      <w:r>
        <w:rPr/>
        <w:t>Kg75xepStHOvMe1FxpWd8CFWKy/wDoxB5L5jmLu3eIApPNqIRvyjcZGo5NP+RKgzycJ/TCTLY558GC</w:t>
      </w:r>
    </w:p>
    <w:p>
      <w:pPr>
        <w:pStyle w:val="PreformattedText"/>
        <w:bidi w:val="0"/>
        <w:spacing w:before="0" w:after="0"/>
        <w:jc w:val="left"/>
        <w:rPr/>
      </w:pPr>
      <w:r>
        <w:rPr/>
        <w:t>Qbe/HmMybsSZpTTELgT8+I2ijK/AdjKtCn9QIi7ZUO8uQ1/hjtL+0ENpKKTu6tl+wWjzHzANLVnbzC</w:t>
      </w:r>
    </w:p>
    <w:p>
      <w:pPr>
        <w:pStyle w:val="PreformattedText"/>
        <w:bidi w:val="0"/>
        <w:spacing w:before="0" w:after="0"/>
        <w:jc w:val="left"/>
        <w:rPr/>
      </w:pPr>
      <w:r>
        <w:rPr/>
        <w:t>eC62b5IJZ7Xkdr59mOUEKpz5Hc/MMOhD5v4GAgjYxxqWEYWDF6rDpXQodR6D0mGBKidDd0Ot+gL0vp</w:t>
      </w:r>
    </w:p>
    <w:p>
      <w:pPr>
        <w:pStyle w:val="PreformattedText"/>
        <w:bidi w:val="0"/>
        <w:spacing w:before="0" w:after="0"/>
        <w:jc w:val="left"/>
        <w:rPr/>
      </w:pPr>
      <w:r>
        <w:rPr/>
        <w:t>cuX0uXLlwYMUGDDpCB6voCS0OsjUcGXFi6CEIeo6H8jH0uxl7e0OT9OVb+DMMp/P3Pz0GiMKtTKYFe</w:t>
      </w:r>
    </w:p>
    <w:p>
      <w:pPr>
        <w:pStyle w:val="PreformattedText"/>
        <w:bidi w:val="0"/>
        <w:spacing w:before="0" w:after="0"/>
        <w:jc w:val="left"/>
        <w:rPr/>
      </w:pPr>
      <w:r>
        <w:rPr/>
        <w:t>4EpzKHWIRqxHE7Cp83BK1ZWcRpqzcfjTFBpykE5prWNkd2vga35IGJ2NjBnAAqPwLRK88SwjzjzyoN</w:t>
      </w:r>
    </w:p>
    <w:p>
      <w:pPr>
        <w:pStyle w:val="PreformattedText"/>
        <w:bidi w:val="0"/>
        <w:spacing w:before="0" w:after="0"/>
        <w:jc w:val="left"/>
        <w:rPr/>
      </w:pPr>
      <w:r>
        <w:rPr/>
        <w:t>Vr3rVxRkHOYKGMIUlS2Y3yUoVlcriUgQvTw154Y2RRzXfyQtuwme9nJCjh4Di815JagMlY73+GUKCl</w:t>
      </w:r>
    </w:p>
    <w:p>
      <w:pPr>
        <w:pStyle w:val="PreformattedText"/>
        <w:bidi w:val="0"/>
        <w:spacing w:before="0" w:after="0"/>
        <w:jc w:val="left"/>
        <w:rPr/>
      </w:pPr>
      <w:r>
        <w:rPr/>
        <w:t>Xs8j2YGwB7MxUQfOLC8IHKWYfbhJs1YmYjFNNaefDEWv2HT+pYjR5eeGVtakVccJWWC9jgHd5ityrp</w:t>
      </w:r>
    </w:p>
    <w:p>
      <w:pPr>
        <w:pStyle w:val="PreformattedText"/>
        <w:bidi w:val="0"/>
        <w:spacing w:before="0" w:after="0"/>
        <w:jc w:val="left"/>
        <w:rPr/>
      </w:pPr>
      <w:r>
        <w:rPr/>
        <w:t>u/MvAYcMpaMpQQex2fJBFMt0eUbRS5fR6rD+AD1DqHR6BHfVly5cvrfW5cuXLly4MGPpEb9JQh0eon</w:t>
      </w:r>
    </w:p>
    <w:p>
      <w:pPr>
        <w:pStyle w:val="PreformattedText"/>
        <w:bidi w:val="0"/>
        <w:spacing w:before="0" w:after="0"/>
        <w:jc w:val="left"/>
        <w:rPr/>
      </w:pPr>
      <w:r>
        <w:rPr/>
        <w:t>QSeioehr6CHqP531OcQfQVVwYyr4CNIcMVzxk87j5Nkym7fmK9pS2n5mJyeCVfDDFbczvjLIi4ONuJ</w:t>
      </w:r>
    </w:p>
    <w:p>
      <w:pPr>
        <w:pStyle w:val="PreformattedText"/>
        <w:bidi w:val="0"/>
        <w:spacing w:before="0" w:after="0"/>
        <w:jc w:val="left"/>
        <w:rPr/>
      </w:pPr>
      <w:r>
        <w:rPr/>
        <w:t>X4+zZC2DfFlXHvTl2WMACexittHljA4ymf8AqAEt8wcUJbHHyzKuF7hrvjLZ2gSgKBb4DUszi2K5U8</w:t>
      </w:r>
    </w:p>
    <w:p>
      <w:pPr>
        <w:pStyle w:val="PreformattedText"/>
        <w:bidi w:val="0"/>
        <w:spacing w:before="0" w:after="0"/>
        <w:jc w:val="left"/>
        <w:rPr/>
      </w:pPr>
      <w:r>
        <w:rPr/>
        <w:t>1B5K9kqN2PxLdXHIyfJyQUENmjk8vJ4m4Rmmk8xsFYAeTs/EvlWw8J3lKSsTAfuXB7hjpXQgLir/KJ</w:t>
      </w:r>
    </w:p>
    <w:p>
      <w:pPr>
        <w:pStyle w:val="PreformattedText"/>
        <w:bidi w:val="0"/>
        <w:spacing w:before="0" w:after="0"/>
        <w:jc w:val="left"/>
        <w:rPr/>
      </w:pPr>
      <w:r>
        <w:rPr/>
        <w:t>vLpyeYFjcllyS3FBoPMwYwXS05R/yGnaY7iDdY4HQM09ztCFFQ33X/cRlpX0HZfeWChXHuPwx1qhyt</w:t>
      </w:r>
    </w:p>
    <w:p>
      <w:pPr>
        <w:pStyle w:val="PreformattedText"/>
        <w:bidi w:val="0"/>
        <w:spacing w:before="0" w:after="0"/>
        <w:jc w:val="left"/>
        <w:rPr/>
      </w:pPr>
      <w:r>
        <w:rPr/>
        <w:t>kmk/qZqVdsjvwMdWvZz4RS5cI/yAAg9FdahLixdK+jGMvpcuXLl9biy5cuXuD1GPo2h9I9WvUDiKiS</w:t>
      </w:r>
    </w:p>
    <w:p>
      <w:pPr>
        <w:pStyle w:val="PreformattedText"/>
        <w:bidi w:val="0"/>
        <w:spacing w:before="0" w:after="0"/>
        <w:jc w:val="left"/>
        <w:rPr/>
      </w:pPr>
      <w:r>
        <w:rPr/>
        <w:t>pUr+M/ifQx6vOc4xUByql3R2FJGzDu3Nv6wdjg+IiER7wcU74EXY5iDlqE3keY+RYvMwG3aGJV7Rxg</w:t>
      </w:r>
    </w:p>
    <w:p>
      <w:pPr>
        <w:pStyle w:val="PreformattedText"/>
        <w:bidi w:val="0"/>
        <w:spacing w:before="0" w:after="0"/>
        <w:jc w:val="left"/>
        <w:rPr/>
      </w:pPr>
      <w:r>
        <w:rPr/>
        <w:t>dqvMMVQG6cETr3riZKduWI1HRJZ6jzk/8AmERUvHMyFMjww24TylFpXy6vwMSWZN2YxGwrRuql95o8</w:t>
      </w:r>
    </w:p>
    <w:p>
      <w:pPr>
        <w:pStyle w:val="PreformattedText"/>
        <w:bidi w:val="0"/>
        <w:spacing w:before="0" w:after="0"/>
        <w:jc w:val="left"/>
        <w:rPr/>
      </w:pPr>
      <w:r>
        <w:rPr/>
        <w:t>wwAYariMKjKXS78y1MTs/wAYrr+ksflYfvTKUaDbT4ezL6F+LvyO8T65PA89nzG8OCJruoAGUNm3ZA</w:t>
      </w:r>
    </w:p>
    <w:p>
      <w:pPr>
        <w:pStyle w:val="PreformattedText"/>
        <w:bidi w:val="0"/>
        <w:spacing w:before="0" w:after="0"/>
        <w:jc w:val="left"/>
        <w:rPr/>
      </w:pPr>
      <w:r>
        <w:rPr/>
        <w:t>VsMz5PDBHJYrk9jmMCAS80PENDRu2r8e5ASqaw1h9vPcmvy27ROGEBRNPk4W4K1LW/WOzCKTaVffi/</w:t>
      </w:r>
    </w:p>
    <w:p>
      <w:pPr>
        <w:pStyle w:val="PreformattedText"/>
        <w:bidi w:val="0"/>
        <w:spacing w:before="0" w:after="0"/>
        <w:jc w:val="left"/>
        <w:rPr/>
      </w:pPr>
      <w:r>
        <w:rPr/>
        <w:t>0xINVjY8I5IbdptjzdD51F941TycwIxs8HfzF4FyuD490NzZaSSDCbqvPaXd1+YKhHqMPTB0CBAlSu</w:t>
      </w:r>
    </w:p>
    <w:p>
      <w:pPr>
        <w:pStyle w:val="PreformattedText"/>
        <w:bidi w:val="0"/>
        <w:spacing w:before="0" w:after="0"/>
        <w:jc w:val="left"/>
        <w:rPr/>
      </w:pPr>
      <w:r>
        <w:rPr/>
        <w:t>lQi6B0Hq8ejGPW/W+ogz0P0IQOrF0EDoDqASvQ+g9Z/Mx9LsWSFxbmByyZ/wCwSlqs4JVGd/oi5xKV</w:t>
      </w:r>
    </w:p>
    <w:p>
      <w:pPr>
        <w:pStyle w:val="PreformattedText"/>
        <w:bidi w:val="0"/>
        <w:spacing w:before="0" w:after="0"/>
        <w:jc w:val="left"/>
        <w:rPr/>
      </w:pPr>
      <w:r>
        <w:rPr/>
        <w:t>cp5vfwEVCj+4KkLXF8JQCkrDAtaHGUhmgsqRoeULqX2cGyMLJ8FTCMXKQ+KZaCCuB/uORSQ1/bDCg8</w:t>
      </w:r>
    </w:p>
    <w:p>
      <w:pPr>
        <w:pStyle w:val="PreformattedText"/>
        <w:bidi w:val="0"/>
        <w:spacing w:before="0" w:after="0"/>
        <w:jc w:val="left"/>
        <w:rPr/>
      </w:pPr>
      <w:r>
        <w:rPr/>
        <w:t>2afE4Ft77ztN7Yr7i7fxRlNvde4poYRYIw8veUEyNxBZu6ehN8YcJygnRqhWXytxKG7yKDWeItDKxT</w:t>
      </w:r>
    </w:p>
    <w:p>
      <w:pPr>
        <w:pStyle w:val="PreformattedText"/>
        <w:bidi w:val="0"/>
        <w:spacing w:before="0" w:after="0"/>
        <w:jc w:val="left"/>
        <w:rPr/>
      </w:pPr>
      <w:r>
        <w:rPr/>
        <w:t>zw9jLEy0NDbILNkcHZJZWRocLw9pZdirBt8Pw/uZ0arVmL8+GMctkp+0mU6dcD2Rwvf5uz7yl4X3VH</w:t>
      </w:r>
    </w:p>
    <w:p>
      <w:pPr>
        <w:pStyle w:val="PreformattedText"/>
        <w:bidi w:val="0"/>
        <w:spacing w:before="0" w:after="0"/>
        <w:jc w:val="left"/>
        <w:rPr/>
      </w:pPr>
      <w:r>
        <w:rPr/>
        <w:t>HxE0KxX/x9kbChZ4DFJbCzVjaqeQ3BsO9O7TKNwavlwxFQWwOLLfbDNgzA894Ul3itvEntDUtVfDUM</w:t>
      </w:r>
    </w:p>
    <w:p>
      <w:pPr>
        <w:pStyle w:val="PreformattedText"/>
        <w:bidi w:val="0"/>
        <w:spacing w:before="0" w:after="0"/>
        <w:jc w:val="left"/>
        <w:rPr/>
      </w:pPr>
      <w:r>
        <w:rPr/>
        <w:t>qvNWPcg9D1WHrghD1kHoEuEJUSJH1BK6vpOl9Aw6JASvUjqXdMipUT1nrIemv4GPoe8oNb4jjTijyz</w:t>
      </w:r>
    </w:p>
    <w:p>
      <w:pPr>
        <w:pStyle w:val="PreformattedText"/>
        <w:bidi w:val="0"/>
        <w:spacing w:before="0" w:after="0"/>
        <w:jc w:val="left"/>
        <w:rPr/>
      </w:pPr>
      <w:r>
        <w:rPr/>
        <w:t>+rjM2xPvESkurWGrtCDvVh7Rxo7xzoUynMuqL9gtN5dao3mDVS3zxDM9aLl+Ja2pRrnMQtnamPi5ew</w:t>
      </w:r>
    </w:p>
    <w:p>
      <w:pPr>
        <w:pStyle w:val="PreformattedText"/>
        <w:bidi w:val="0"/>
        <w:spacing w:before="0" w:after="0"/>
        <w:jc w:val="left"/>
        <w:rPr/>
      </w:pPr>
      <w:r>
        <w:rPr/>
        <w:t>FHvzOaGr4h2QMV7wCm21UbZRZKfDVyqgeqb58syH68MSEb8kHJmx4ZTsWVxRCrsZQffcvIAzt8wLAV</w:t>
      </w:r>
    </w:p>
    <w:p>
      <w:pPr>
        <w:pStyle w:val="PreformattedText"/>
        <w:bidi w:val="0"/>
        <w:spacing w:before="0" w:after="0"/>
        <w:jc w:val="left"/>
        <w:rPr/>
      </w:pPr>
      <w:r>
        <w:rPr/>
        <w:t>3oiBZyKxMnsl6x0A/TGV9CxvH7Er8wGwNvBDKdCY8mh4heyyxWCf2QlRAtu5/YnIBoVoMHa3XM/v2S</w:t>
      </w:r>
    </w:p>
    <w:p>
      <w:pPr>
        <w:pStyle w:val="PreformattedText"/>
        <w:bidi w:val="0"/>
        <w:spacing w:before="0" w:after="0"/>
        <w:jc w:val="left"/>
        <w:rPr/>
      </w:pPr>
      <w:r>
        <w:rPr/>
        <w:t>0e6kb9oqcqBGFr8El0cjX4H+yDXysyhv3GzxG9UKeJZkt5gcQD8mPvvBM/Y9wbHswmbFk28vhL8wU8</w:t>
      </w:r>
    </w:p>
    <w:p>
      <w:pPr>
        <w:pStyle w:val="PreformattedText"/>
        <w:bidi w:val="0"/>
        <w:spacing w:before="0" w:after="0"/>
        <w:jc w:val="left"/>
        <w:rPr/>
      </w:pPr>
      <w:r>
        <w:rPr/>
        <w:t>EYs0v5PJKxXg/S4VB2J2fCJyAC87/Rjp5ij1X+BBCDL6X0PQxjCCB0JEiSpUqVA9KMtKlQIEIadEcQ</w:t>
      </w:r>
    </w:p>
    <w:p>
      <w:pPr>
        <w:pStyle w:val="PreformattedText"/>
        <w:bidi w:val="0"/>
        <w:spacing w:before="0" w:after="0"/>
        <w:jc w:val="left"/>
        <w:rPr/>
      </w:pPr>
      <w:r>
        <w:rPr/>
        <w:t>ipXV9AOqIIHRIkf5T+Zj6Hzh0ipSndqMRWRlSa39XLdD7g1Bl4eSWWqu/LGZQi6Lbgw6Ml4KqM0BXl</w:t>
      </w:r>
    </w:p>
    <w:p>
      <w:pPr>
        <w:pStyle w:val="PreformattedText"/>
        <w:bidi w:val="0"/>
        <w:spacing w:before="0" w:after="0"/>
        <w:jc w:val="left"/>
        <w:rPr/>
      </w:pPr>
      <w:r>
        <w:rPr/>
        <w:t>wExScPD6gmLbo7+8O8LvhP1DZb4rIVz8SrsDtN+695VSb4BubTY/cAECvOSCpSCNGcnaoKEUNNQDjv</w:t>
      </w:r>
    </w:p>
    <w:p>
      <w:pPr>
        <w:pStyle w:val="PreformattedText"/>
        <w:bidi w:val="0"/>
        <w:spacing w:before="0" w:after="0"/>
        <w:jc w:val="left"/>
        <w:rPr/>
      </w:pPr>
      <w:r>
        <w:rPr/>
        <w:t>MJh8eINjnxBR3o2QC9+SAMpXEMl2Q2Y0U1iVGJzj65jfaXVyvhbdHShux5OR9ougrYHT3ItTbHtlwG</w:t>
      </w:r>
    </w:p>
    <w:p>
      <w:pPr>
        <w:pStyle w:val="PreformattedText"/>
        <w:bidi w:val="0"/>
        <w:spacing w:before="0" w:after="0"/>
        <w:jc w:val="left"/>
        <w:rPr/>
      </w:pPr>
      <w:r>
        <w:rPr/>
        <w:t>koB2N3lMtZY7o5PJz3IFBuQHA5g0oNnyOfKMmrXh4cdockOEa3QvdmL16EzSSqN6JaxTGVK6Pa1b2l</w:t>
      </w:r>
    </w:p>
    <w:p>
      <w:pPr>
        <w:pStyle w:val="PreformattedText"/>
        <w:bidi w:val="0"/>
        <w:spacing w:before="0" w:after="0"/>
        <w:jc w:val="left"/>
        <w:rPr/>
      </w:pPr>
      <w:r>
        <w:rPr/>
        <w:t>gLNijzxX9Sp1t5WNTzyRMYGx5MPsYFzFAtZDmWAMLX+H33M7bp3b/BE/Wn4nn5I3YfqmIP8AaE8i1U</w:t>
      </w:r>
    </w:p>
    <w:p>
      <w:pPr>
        <w:pStyle w:val="PreformattedText"/>
        <w:bidi w:val="0"/>
        <w:spacing w:before="0" w:after="0"/>
        <w:jc w:val="left"/>
        <w:rPr/>
      </w:pPr>
      <w:r>
        <w:rPr/>
        <w:t>V1KdDs9D/CIOgwYMuXLlw9KRIQQ6MYyulQ9LnpHRyQgQgIHQel9COqIJUqMY9X+IhD1vpY+hoYbiOu</w:t>
      </w:r>
    </w:p>
    <w:p>
      <w:pPr>
        <w:pStyle w:val="PreformattedText"/>
        <w:bidi w:val="0"/>
        <w:spacing w:before="0" w:after="0"/>
        <w:jc w:val="left"/>
        <w:rPr/>
      </w:pPr>
      <w:r>
        <w:rPr/>
        <w:t>EeVlfBEQYUC+AhtPUEUKrntBdrkImu7fOg8Siz7CAVarlc+CLD5V8+8pxLabeO/iXDZ3XLEVGrt7wo</w:t>
      </w:r>
    </w:p>
    <w:p>
      <w:pPr>
        <w:pStyle w:val="PreformattedText"/>
        <w:bidi w:val="0"/>
        <w:spacing w:before="0" w:after="0"/>
        <w:jc w:val="left"/>
        <w:rPr/>
      </w:pPr>
      <w:r>
        <w:rPr/>
        <w:t>1gLy7i3PHl/QTAYg1rLvA7tirrEQC1ZqIuaStczkyy0gNhpdWlQxrOMTWq9iBg7/uFuZGCkXvcosO4</w:t>
      </w:r>
    </w:p>
    <w:p>
      <w:pPr>
        <w:pStyle w:val="PreformattedText"/>
        <w:bidi w:val="0"/>
        <w:spacing w:before="0" w:after="0"/>
        <w:jc w:val="left"/>
        <w:rPr/>
      </w:pPr>
      <w:r>
        <w:rPr/>
        <w:t>eSVmoFdu0uD3iAbxnEyVWyZqg4Zl5At54eal/KF+wQ6CBieOy+8udgOh+D27QHNtf/00MfK4eWiX/A</w:t>
      </w:r>
    </w:p>
    <w:p>
      <w:pPr>
        <w:pStyle w:val="PreformattedText"/>
        <w:bidi w:val="0"/>
        <w:spacing w:before="0" w:after="0"/>
        <w:jc w:val="left"/>
        <w:rPr/>
      </w:pPr>
      <w:r>
        <w:rPr/>
        <w:t>jDf4gwCB17H/GX5FDsXFf7hJirz9j5JTLgoLnk+I7NLNHMFe4i3HCLBqmzh0p5E0xsXOjwPHioDsoU</w:t>
      </w:r>
    </w:p>
    <w:p>
      <w:pPr>
        <w:pStyle w:val="PreformattedText"/>
        <w:bidi w:val="0"/>
        <w:spacing w:before="0" w:after="0"/>
        <w:jc w:val="left"/>
        <w:rPr/>
      </w:pPr>
      <w:r>
        <w:rPr/>
        <w:t>N2vjzLhGlDkO3xsl9gDkyAyPmyc7N/flDybJdoUHHkd/6RQQgX/cyzyzdcTgvJGPQw9cEIeggehiRh</w:t>
      </w:r>
    </w:p>
    <w:p>
      <w:pPr>
        <w:pStyle w:val="PreformattedText"/>
        <w:bidi w:val="0"/>
        <w:spacing w:before="0" w:after="0"/>
        <w:jc w:val="left"/>
        <w:rPr/>
      </w:pPr>
      <w:r>
        <w:rPr/>
        <w:t>0DLjD0CPRICVCDqJX0EQECB671GHRtNfQY+g9SHqIfwPpY9XRghSBQOa4+XEvBSlOR93mq57OJQBoK</w:t>
      </w:r>
    </w:p>
    <w:p>
      <w:pPr>
        <w:pStyle w:val="PreformattedText"/>
        <w:bidi w:val="0"/>
        <w:spacing w:before="0" w:after="0"/>
        <w:jc w:val="left"/>
        <w:rPr/>
      </w:pPr>
      <w:r>
        <w:rPr/>
        <w:t>Es/QjQUwaIIqhwO4aruEx77MdiZRW6m9M86slWUqZuanF/iI821dFyk4eKOGBzdnF1TLLTjzDaYD40</w:t>
      </w:r>
    </w:p>
    <w:p>
      <w:pPr>
        <w:pStyle w:val="PreformattedText"/>
        <w:bidi w:val="0"/>
        <w:spacing w:before="0" w:after="0"/>
        <w:jc w:val="left"/>
        <w:rPr/>
      </w:pPr>
      <w:r>
        <w:rPr/>
        <w:t>SisJowWULgZLr9GABrn4mRdwBoYLLUKmdSlXV51FR5ETTC9PSmJy1mZQTE+kIiAOTd8Q78DGLAtBe/</w:t>
      </w:r>
    </w:p>
    <w:p>
      <w:pPr>
        <w:pStyle w:val="PreformattedText"/>
        <w:bidi w:val="0"/>
        <w:spacing w:before="0" w:after="0"/>
        <w:jc w:val="left"/>
        <w:rPr/>
      </w:pPr>
      <w:r>
        <w:rPr/>
        <w:t>f2Zzaqsc2zLSmkflIihpV4ODmBh3D9hLWAQDu1n2Sxkbbj4YagCOKqxx7GxPj20wf4Okm3iLtlDT8Y</w:t>
      </w:r>
    </w:p>
    <w:p>
      <w:pPr>
        <w:pStyle w:val="PreformattedText"/>
        <w:bidi w:val="0"/>
        <w:spacing w:before="0" w:after="0"/>
        <w:jc w:val="left"/>
        <w:rPr/>
      </w:pPr>
      <w:r>
        <w:rPr/>
        <w:t>72uhc0m7PJEN+kI5ZipS+VwrtSXLYLV5tj50ZXsAFcY4+pihQFHbmeLgCqgYeXx8agQGFtpv8A3Cmb</w:t>
      </w:r>
    </w:p>
    <w:p>
      <w:pPr>
        <w:pStyle w:val="PreformattedText"/>
        <w:bidi w:val="0"/>
        <w:spacing w:before="0" w:after="0"/>
        <w:jc w:val="left"/>
        <w:rPr/>
      </w:pPr>
      <w:r>
        <w:rPr/>
        <w:t>zPkMRCyl+YBCMehh6wJUI9CEPQxYwdAdC+pAh1A9AZem9cRX8F6jCE2jig9WPV6nqIQ/lY9AgwHdlv</w:t>
      </w:r>
    </w:p>
    <w:p>
      <w:pPr>
        <w:pStyle w:val="PreformattedText"/>
        <w:bidi w:val="0"/>
        <w:spacing w:before="0" w:after="0"/>
        <w:jc w:val="left"/>
        <w:rPr/>
      </w:pPr>
      <w:r>
        <w:rPr/>
        <w:t>C/JdF5VuJbLtR3b15iVX/xFtUvAT5IONn1REvLy8zsisviHQDWKPMFPDAOWXABb+v6JamLSFrnNQOn</w:t>
      </w:r>
    </w:p>
    <w:p>
      <w:pPr>
        <w:pStyle w:val="PreformattedText"/>
        <w:bidi w:val="0"/>
        <w:spacing w:before="0" w:after="0"/>
        <w:jc w:val="left"/>
        <w:rPr/>
      </w:pPr>
      <w:r>
        <w:rPr/>
        <w:t>cf8AsN3wt7YAaLezNJvwHu/iV1lvzmA8rUbqwvxM7ZWlKImm8tzEDarcKuaLcVNhiWBSVirxD2aipW</w:t>
      </w:r>
    </w:p>
    <w:p>
      <w:pPr>
        <w:pStyle w:val="PreformattedText"/>
        <w:bidi w:val="0"/>
        <w:spacing w:before="0" w:after="0"/>
        <w:jc w:val="left"/>
        <w:rPr/>
      </w:pPr>
      <w:r>
        <w:rPr/>
        <w:t>sN6gAY9iKcUeymo3LATkgigEr7guyc1sf6Swi5SIc/HuS0FqRee88kXHG3s4v2eZQdyns/sPEqZtRs</w:t>
      </w:r>
    </w:p>
    <w:p>
      <w:pPr>
        <w:pStyle w:val="PreformattedText"/>
        <w:bidi w:val="0"/>
        <w:spacing w:before="0" w:after="0"/>
        <w:jc w:val="left"/>
        <w:rPr/>
      </w:pPr>
      <w:r>
        <w:rPr/>
        <w:t>sNe4ll8IeHuJLHvO8mkdmDXrTQM3v7EcTOE8Z7ezEQbGngP+8xGwEyFF1Xwxs7vW6s5PMUbFhryVxA</w:t>
      </w:r>
    </w:p>
    <w:p>
      <w:pPr>
        <w:pStyle w:val="PreformattedText"/>
        <w:bidi w:val="0"/>
        <w:spacing w:before="0" w:after="0"/>
        <w:jc w:val="left"/>
        <w:rPr/>
      </w:pPr>
      <w:r>
        <w:rPr/>
        <w:t>b2Chd2F+3LzEWix07Dgf3GEq1CeHDHwyR4VT/4SG6qZjVNPdIje85x9+mUvrIL28Y9mKyPUeuCEI9C</w:t>
      </w:r>
    </w:p>
    <w:p>
      <w:pPr>
        <w:pStyle w:val="PreformattedText"/>
        <w:bidi w:val="0"/>
        <w:spacing w:before="0" w:after="0"/>
        <w:jc w:val="left"/>
        <w:rPr/>
      </w:pPr>
      <w:r>
        <w:rPr/>
        <w:t>DB6Llx6LbDodekYsshWDEPQOqEOj0EidAjFdB6XqsPSkMuXFj1epD1H8T6GMYkyBoDbFFEHbpoYNq5</w:t>
      </w:r>
    </w:p>
    <w:p>
      <w:pPr>
        <w:pStyle w:val="PreformattedText"/>
        <w:bidi w:val="0"/>
        <w:spacing w:before="0" w:after="0"/>
        <w:jc w:val="left"/>
        <w:rPr/>
      </w:pPr>
      <w:r>
        <w:rPr/>
        <w:t>Lvyzu8YCLdxXi8TPBXljGWy8vHmaNRvG1HU9Lo7veAClY44l+R70/RAbPOiFrR7+CVIEISg44/7ByC</w:t>
      </w:r>
    </w:p>
    <w:p>
      <w:pPr>
        <w:pStyle w:val="PreformattedText"/>
        <w:bidi w:val="0"/>
        <w:spacing w:before="0" w:after="0"/>
        <w:jc w:val="left"/>
        <w:rPr/>
      </w:pPr>
      <w:r>
        <w:rPr/>
        <w:t>fvNdU1SxnGSOpR0ApHKqxOESnDcCaaJWQ5g4IJbV6mzmAg95TOLZtxNmFdxCbUWe0uQ0ywBaukuE+/</w:t>
      </w:r>
    </w:p>
    <w:p>
      <w:pPr>
        <w:pStyle w:val="PreformattedText"/>
        <w:bidi w:val="0"/>
        <w:spacing w:before="0" w:after="0"/>
        <w:jc w:val="left"/>
        <w:rPr/>
      </w:pPr>
      <w:r>
        <w:rPr/>
        <w:t>8ApHaRYH3p+meJUdwWScRaDvSK9RzqOHn5UyhdSzEfI0BzjcEgkcoM/IlPGajwn+kK8IpjDj5hhuoH</w:t>
      </w:r>
    </w:p>
    <w:p>
      <w:pPr>
        <w:pStyle w:val="PreformattedText"/>
        <w:bidi w:val="0"/>
        <w:spacing w:before="0" w:after="0"/>
        <w:jc w:val="left"/>
        <w:rPr/>
      </w:pPr>
      <w:r>
        <w:rPr/>
        <w:t>h4+0VhVJqCgBg9zJuJtNiWlY/KUJhZZ2jY+Ugtm3ee2LPeY0UiIb7NRFKlNid4KsMmuwjZ8kNpkpfg</w:t>
      </w:r>
    </w:p>
    <w:p>
      <w:pPr>
        <w:pStyle w:val="PreformattedText"/>
        <w:bidi w:val="0"/>
        <w:spacing w:before="0" w:after="0"/>
        <w:jc w:val="left"/>
        <w:rPr/>
      </w:pPr>
      <w:r>
        <w:rPr/>
        <w:t>WX0hB7kXnqOg6l9BBAxYsuX6Tw9dOlMYdBcuDBjwupcuEXB6JEiQhKhB6XqsOovRK4+s9RCH8rGMdC</w:t>
      </w:r>
    </w:p>
    <w:p>
      <w:pPr>
        <w:pStyle w:val="PreformattedText"/>
        <w:bidi w:val="0"/>
        <w:spacing w:before="0" w:after="0"/>
        <w:jc w:val="left"/>
        <w:rPr/>
      </w:pPr>
      <w:r>
        <w:rPr/>
        <w:t>wUkupeXgiDiqixZmHBgCd5xLIEOItu3LA+8vghAtfIj0md/LN7SkeMoZNzwMvuMSufJNRWSPhzCxjx</w:t>
      </w:r>
    </w:p>
    <w:p>
      <w:pPr>
        <w:pStyle w:val="PreformattedText"/>
        <w:bidi w:val="0"/>
        <w:spacing w:before="0" w:after="0"/>
        <w:jc w:val="left"/>
        <w:rPr/>
      </w:pPr>
      <w:r>
        <w:rPr/>
        <w:t>kuGnaFCm4ZF5rmapW156cRFfvAa8QK3zxKahdgIHfMONytp9xgRywco4gsuPiAlAVDpd67HtCptqfh</w:t>
      </w:r>
    </w:p>
    <w:p>
      <w:pPr>
        <w:pStyle w:val="PreformattedText"/>
        <w:bidi w:val="0"/>
        <w:spacing w:before="0" w:after="0"/>
        <w:jc w:val="left"/>
        <w:rPr/>
      </w:pPr>
      <w:r>
        <w:rPr/>
        <w:t>z86YK5g0+vxE2z7KaDr61LFVZ71yDzHaWrZMdvDFAMgPcLn27xZdB2Ip2Pfhq+Rg06iq4OAe0osbAr</w:t>
      </w:r>
    </w:p>
    <w:p>
      <w:pPr>
        <w:pStyle w:val="PreformattedText"/>
        <w:bidi w:val="0"/>
        <w:spacing w:before="0" w:after="0"/>
        <w:jc w:val="left"/>
        <w:rPr/>
      </w:pPr>
      <w:r>
        <w:rPr/>
        <w:t>xcj8wOVueBn7ZmkNtMcjx9MXVCKuuGRvzBLKSn3k+GJeQlWb4WVgUoNmb5RlUiF4w/DGRpXYEBO038</w:t>
      </w:r>
    </w:p>
    <w:p>
      <w:pPr>
        <w:pStyle w:val="PreformattedText"/>
        <w:bidi w:val="0"/>
        <w:spacing w:before="0" w:after="0"/>
        <w:jc w:val="left"/>
        <w:rPr/>
      </w:pPr>
      <w:r>
        <w:rPr/>
        <w:t>sJNIfaPQ6FFF0PRJdwT0lREl/wAJBEkY4PTmDBgxyEUgfQhFxt1KlSvU9V9YD13Bl+sh/KxjKio9ud</w:t>
      </w:r>
    </w:p>
    <w:p>
      <w:pPr>
        <w:pStyle w:val="PreformattedText"/>
        <w:bidi w:val="0"/>
        <w:spacing w:before="0" w:after="0"/>
        <w:jc w:val="left"/>
        <w:rPr/>
      </w:pPr>
      <w:r>
        <w:rPr/>
        <w:t>8muPczOFpFt6xUoS+My5qOXxAXx5gfX7iprtDSroIGDdMTSrz5hQYWZucsuyCuCChb4lMIzCQpdlH6</w:t>
      </w:r>
    </w:p>
    <w:p>
      <w:pPr>
        <w:pStyle w:val="PreformattedText"/>
        <w:bidi w:val="0"/>
        <w:spacing w:before="0" w:after="0"/>
        <w:jc w:val="left"/>
        <w:rPr/>
      </w:pPr>
      <w:r>
        <w:rPr/>
        <w:t>gs3ZDrdd4YTOqGIbG2tRMK5ghMT3uDwwEMVUXFVr5gxhbh3oY5Ix712gDm4C8TFqn3Kc2fEA/X3KAM</w:t>
      </w:r>
    </w:p>
    <w:p>
      <w:pPr>
        <w:pStyle w:val="PreformattedText"/>
        <w:bidi w:val="0"/>
        <w:spacing w:before="0" w:after="0"/>
        <w:jc w:val="left"/>
        <w:rPr/>
      </w:pPr>
      <w:r>
        <w:rPr/>
        <w:t>QinZT8RFF2ci+GXlBYeD7KhZmEKN//ACwJ90nFdz7ucbp3Z8QANSH6SnjTA0Bld4Tg+JjOvrvFKKBZ</w:t>
      </w:r>
    </w:p>
    <w:p>
      <w:pPr>
        <w:pStyle w:val="PreformattedText"/>
        <w:bidi w:val="0"/>
        <w:spacing w:before="0" w:after="0"/>
        <w:jc w:val="left"/>
        <w:rPr/>
      </w:pPr>
      <w:r>
        <w:rPr/>
        <w:t>f0YBTZKvI/0xChDrxfEyHZPZeSWe0f8ARFZVsX28+zOMxGzrhgSOQDrEWE3Xmi/oSrW0VNeGYLFvnS</w:t>
      </w:r>
    </w:p>
    <w:p>
      <w:pPr>
        <w:pStyle w:val="PreformattedText"/>
        <w:bidi w:val="0"/>
        <w:spacing w:before="0" w:after="0"/>
        <w:jc w:val="left"/>
        <w:rPr/>
      </w:pPr>
      <w:r>
        <w:rPr/>
        <w:t>U/Uxrjdd3JFsuPRQYMOgsGC/Q9HQqi9DC9MkOk6MGKX1L1bNEDpDCVKgQPUwQxgggQQegx6vUh6SH8</w:t>
      </w:r>
    </w:p>
    <w:p>
      <w:pPr>
        <w:pStyle w:val="PreformattedText"/>
        <w:bidi w:val="0"/>
        <w:spacing w:before="0" w:after="0"/>
        <w:jc w:val="left"/>
        <w:rPr/>
      </w:pPr>
      <w:r>
        <w:rPr/>
        <w:t>zGMOlt6iTDdvhrHuo3hclvu5nhwNY8RqU6C5TzEpDti3cWgZAPEqw2OGYSG+LjUVqWtZt/EVKPrmJa</w:t>
      </w:r>
    </w:p>
    <w:p>
      <w:pPr>
        <w:pStyle w:val="PreformattedText"/>
        <w:bidi w:val="0"/>
        <w:spacing w:before="0" w:after="0"/>
        <w:jc w:val="left"/>
        <w:rPr/>
      </w:pPr>
      <w:r>
        <w:rPr/>
        <w:t>6QcwAr2y1Pa/qAAx4w83czp4l21a4Ckct8doF2cBeeYzhbrD4iDAgFf+wtXN0cQsGzMODnmoFFJeMB</w:t>
      </w:r>
    </w:p>
    <w:p>
      <w:pPr>
        <w:pStyle w:val="PreformattedText"/>
        <w:bidi w:val="0"/>
        <w:spacing w:before="0" w:after="0"/>
        <w:jc w:val="left"/>
        <w:rPr/>
      </w:pPr>
      <w:r>
        <w:rPr/>
        <w:t>bKx0IJDGmGFYZYsbFfJN4BjNc+Y70i1zADpLfGbFiiOtB2Gk8ksKWAX9L+I1QqbutXWXsJzyT5jQg2</w:t>
      </w:r>
    </w:p>
    <w:p>
      <w:pPr>
        <w:pStyle w:val="PreformattedText"/>
        <w:bidi w:val="0"/>
        <w:spacing w:before="0" w:after="0"/>
        <w:jc w:val="left"/>
        <w:rPr/>
      </w:pPr>
      <w:r>
        <w:rPr/>
        <w:t>5Kl6xtSu/J81EcYqHuXZAUjJ322igUKa3Cj/qR0TO0MgxCCJvmF/xzCldVDuOYKU22/EmopCnAeP8A</w:t>
      </w:r>
    </w:p>
    <w:p>
      <w:pPr>
        <w:pStyle w:val="PreformattedText"/>
        <w:bidi w:val="0"/>
        <w:spacing w:before="0" w:after="0"/>
        <w:jc w:val="left"/>
        <w:rPr/>
      </w:pPr>
      <w:r>
        <w:rPr/>
        <w:t>4IbizkNjZ9OJcIYza+rjBBs/Pq/DqLxySoYsj1DLgy4voFglR6PbBnq9I6pDpOrFDoqMOfQKRUfqS0</w:t>
      </w:r>
    </w:p>
    <w:p>
      <w:pPr>
        <w:pStyle w:val="PreformattedText"/>
        <w:bidi w:val="0"/>
        <w:spacing w:before="0" w:after="0"/>
        <w:jc w:val="left"/>
        <w:rPr/>
      </w:pPr>
      <w:r>
        <w:rPr/>
        <w:t>G4eqonQemSQIEOrFly/QQh6SH8D6WMW45cJ9koPvcbTq2eQ68xQK4pb7sSE8v3AcwsysBgUHEodX/y</w:t>
      </w:r>
    </w:p>
    <w:p>
      <w:pPr>
        <w:pStyle w:val="PreformattedText"/>
        <w:bidi w:val="0"/>
        <w:spacing w:before="0" w:after="0"/>
        <w:jc w:val="left"/>
        <w:rPr/>
      </w:pPr>
      <w:r>
        <w:rPr/>
        <w:t>K5749r7TenNbQ5mYeHMJRRPZuV4lYFFsZW1IYZ5nHZH3mV2wS+Xf6lqWnOowxuJabZxLCgXdGIrAEq</w:t>
      </w:r>
    </w:p>
    <w:p>
      <w:pPr>
        <w:pStyle w:val="PreformattedText"/>
        <w:bidi w:val="0"/>
        <w:spacing w:before="0" w:after="0"/>
        <w:jc w:val="left"/>
        <w:rPr/>
      </w:pPr>
      <w:r>
        <w:rPr/>
        <w:t>DaUxKAb/URKFwMfiaxcLhTEobYMyNTFY6q7mNVmfFQS8NoQVvz4ab95o8ThycJkq4KXtwwt3nJ5bpg</w:t>
      </w:r>
    </w:p>
    <w:p>
      <w:pPr>
        <w:pStyle w:val="PreformattedText"/>
        <w:bidi w:val="0"/>
        <w:spacing w:before="0" w:after="0"/>
        <w:jc w:val="left"/>
        <w:rPr/>
      </w:pPr>
      <w:r>
        <w:rPr/>
        <w:t>7pw3vkqIjUKCubluZbDxYz9Q+oBfPIpx5IAzYqryOL8sOVUn6b8MFDaAu90JU+BajtDNeyIryYe3eJ</w:t>
      </w:r>
    </w:p>
    <w:p>
      <w:pPr>
        <w:pStyle w:val="PreformattedText"/>
        <w:bidi w:val="0"/>
        <w:spacing w:before="0" w:after="0"/>
        <w:jc w:val="left"/>
        <w:rPr/>
      </w:pPr>
      <w:r>
        <w:rPr/>
        <w:t>oQqU/p+JQBQm64f+1FoNVeUzUxcBlpijP6AnRyLAR6kJcGXFizBqYoJUqCDDN3q+mSHQoBAi9E6j1J</w:t>
      </w:r>
    </w:p>
    <w:p>
      <w:pPr>
        <w:pStyle w:val="PreformattedText"/>
        <w:bidi w:val="0"/>
        <w:spacing w:before="0" w:after="0"/>
        <w:jc w:val="left"/>
        <w:rPr/>
      </w:pPr>
      <w:r>
        <w:rPr/>
        <w:t>UYGYYmMZRY2oqOl9alSokYqEIQg9LixYsuXDqQ9BCH8rGZsuhwzJlR1XLwfBDcNkMrW0S2z7zi4pnN</w:t>
      </w:r>
    </w:p>
    <w:p>
      <w:pPr>
        <w:pStyle w:val="PreformattedText"/>
        <w:bidi w:val="0"/>
        <w:spacing w:before="0" w:after="0"/>
        <w:jc w:val="left"/>
        <w:rPr/>
      </w:pPr>
      <w:r>
        <w:rPr/>
        <w:t>wEyzsTVUCm1V7JYKAbBejR9zTtG+/eDHlliu5RXEMBGdD8ygcFuCppsR4Lr3ZZUNFVcYpHDBI4Vqtw</w:t>
      </w:r>
    </w:p>
    <w:p>
      <w:pPr>
        <w:pStyle w:val="PreformattedText"/>
        <w:bidi w:val="0"/>
        <w:spacing w:before="0" w:after="0"/>
        <w:jc w:val="left"/>
        <w:rPr/>
      </w:pPr>
      <w:r>
        <w:rPr/>
        <w:t>KRxqY5hw4CApuoGvgxA5vepiIHYxFq4CbtQ8ZGbFvtU1jDvhix/2UPb7WTeAvmGSiGUzaHuVFQ0jc1</w:t>
      </w:r>
    </w:p>
    <w:p>
      <w:pPr>
        <w:pStyle w:val="PreformattedText"/>
        <w:bidi w:val="0"/>
        <w:spacing w:before="0" w:after="0"/>
        <w:jc w:val="left"/>
        <w:rPr/>
      </w:pPr>
      <w:r>
        <w:rPr/>
        <w:t>GXzCyd8MG7siK7KuxJPLEq86r/AKiq8qs9jKYAsFjynHw6hpSKO4NX8zICvgbf+kaPIBe9ZD6ZSzc/</w:t>
      </w:r>
    </w:p>
    <w:p>
      <w:pPr>
        <w:pStyle w:val="PreformattedText"/>
        <w:bidi w:val="0"/>
        <w:spacing w:before="0" w:after="0"/>
        <w:jc w:val="left"/>
        <w:rPr/>
      </w:pPr>
      <w:r>
        <w:rPr/>
        <w:t>0jqFBLd2tZ8TAGfB55+xGEnBQ5Rn7g1cLTlE7TJXdNuyYZm6qw43yfZLPYsDWLgA8lq7X/UuqgQGsU</w:t>
      </w:r>
    </w:p>
    <w:p>
      <w:pPr>
        <w:pStyle w:val="PreformattedText"/>
        <w:bidi w:val="0"/>
        <w:spacing w:before="0" w:after="0"/>
        <w:jc w:val="left"/>
        <w:rPr/>
      </w:pPr>
      <w:r>
        <w:rPr/>
        <w:t>0zSCgO1lnUh0JcWZOliil9FMTHlhKg6m3olYDoJSxOgEqJ1GD0d9HFbispIQgYQ9D1IQlwZcYYYuXB</w:t>
      </w:r>
    </w:p>
    <w:p>
      <w:pPr>
        <w:pStyle w:val="PreformattedText"/>
        <w:bidi w:val="0"/>
        <w:spacing w:before="0" w:after="0"/>
        <w:jc w:val="left"/>
        <w:rPr/>
      </w:pPr>
      <w:r>
        <w:rPr/>
        <w:t>h0IQ9JD+F9DGMRfCl8Goe6u4cUdEKrVzX4BlrGs0z4lyzFoo8QahdwmZnLMN3+1YQlLoIKHN0BDQR3</w:t>
      </w:r>
    </w:p>
    <w:p>
      <w:pPr>
        <w:pStyle w:val="PreformattedText"/>
        <w:bidi w:val="0"/>
        <w:spacing w:before="0" w:after="0"/>
        <w:jc w:val="left"/>
        <w:rPr/>
      </w:pPr>
      <w:r>
        <w:rPr/>
        <w:t>i5S3sIxVljhgbxKMWY1CzkuoIqp3lVF7Ll6bZYlxzCWGjEu+0VRLicnzAAxEUqYOZzzQzFs8TnlyzS</w:t>
      </w:r>
    </w:p>
    <w:p>
      <w:pPr>
        <w:pStyle w:val="PreformattedText"/>
        <w:bidi w:val="0"/>
        <w:spacing w:before="0" w:after="0"/>
        <w:jc w:val="left"/>
        <w:rPr/>
      </w:pPr>
      <w:r>
        <w:rPr/>
        <w:t>mId4aO3tK4gfaoUAAZ55Zaf0VCNGHvCbFDv/ACI7grFMZ4uAqxP/AI9txFZblObUr2YoIwe/4uFqwJ</w:t>
      </w:r>
    </w:p>
    <w:p>
      <w:pPr>
        <w:pStyle w:val="PreformattedText"/>
        <w:bidi w:val="0"/>
        <w:spacing w:before="0" w:after="0"/>
        <w:jc w:val="left"/>
        <w:rPr/>
      </w:pPr>
      <w:r>
        <w:rPr/>
        <w:t>TwXN++4IaVwGbch4gvguZnLbCgoLh8DdPaHoG2Hiz8GWI5DxzfJFDYtPC+fuW2LevvPyVFdWEL9/wa</w:t>
      </w:r>
    </w:p>
    <w:p>
      <w:pPr>
        <w:pStyle w:val="PreformattedText"/>
        <w:bidi w:val="0"/>
        <w:spacing w:before="0" w:after="0"/>
        <w:jc w:val="left"/>
        <w:rPr/>
      </w:pPr>
      <w:r>
        <w:rPr/>
        <w:t>mBYND4f/ABigJQCXwZJ8MUGl3r1S4l+Vuc8ph+yVvLwPC4Z1JicWvb2iDbmqfc6EOhGKGXo8uPRYGG</w:t>
      </w:r>
    </w:p>
    <w:p>
      <w:pPr>
        <w:pStyle w:val="PreformattedText"/>
        <w:bidi w:val="0"/>
        <w:spacing w:before="0" w:after="0"/>
        <w:jc w:val="left"/>
        <w:rPr/>
      </w:pPr>
      <w:r>
        <w:rPr/>
        <w:t>1gdBBv0EgwiYFlnSQdGMY9CD0NzCAQlQwigwh1etwZcuXLlxYsuXBgwhCHpIfysYi3F1PtcMagLsbo</w:t>
      </w:r>
    </w:p>
    <w:p>
      <w:pPr>
        <w:pStyle w:val="PreformattedText"/>
        <w:bidi w:val="0"/>
        <w:spacing w:before="0" w:after="0"/>
        <w:jc w:val="left"/>
        <w:rPr/>
      </w:pPr>
      <w:r>
        <w:rPr/>
        <w:t>xh7f3LxvvFtYKT3hSljzfMJRw3GvxdzBto58xwhrlizCGVQy4doAVisKMENwspy1AWh8zht3G/5VxN</w:t>
      </w:r>
    </w:p>
    <w:p>
      <w:pPr>
        <w:pStyle w:val="PreformattedText"/>
        <w:bidi w:val="0"/>
        <w:spacing w:before="0" w:after="0"/>
        <w:jc w:val="left"/>
        <w:rPr/>
      </w:pPr>
      <w:r>
        <w:rPr/>
        <w:t>UtxeDJUoOdGLl4clVzlYB3ogs30pmBQrKvGDNtQwF8tkM3T74rEbDP2lTF5F3EXV33iUdocEKkA+5l</w:t>
      </w:r>
    </w:p>
    <w:p>
      <w:pPr>
        <w:pStyle w:val="PreformattedText"/>
        <w:bidi w:val="0"/>
        <w:spacing w:before="0" w:after="0"/>
        <w:jc w:val="left"/>
        <w:rPr/>
      </w:pPr>
      <w:r>
        <w:rPr/>
        <w:t>BJWtdfcsQOI17nDfDw+SEvLltSYYbO5Pu1m/iJHFkv3q/hjF4ty6OLMARWRvexliO3FxQ/0gUJkNvJ</w:t>
      </w:r>
    </w:p>
    <w:p>
      <w:pPr>
        <w:pStyle w:val="PreformattedText"/>
        <w:bidi w:val="0"/>
        <w:spacing w:before="0" w:after="0"/>
        <w:jc w:val="left"/>
        <w:rPr/>
      </w:pPr>
      <w:r>
        <w:rPr/>
        <w:t>v7Ibg5m8OQ+aSatSu+fEIgZxgeDg+zqVLa7zus1ChaFnezh+GEbMsOLzKsH39e/wCo68uf7yWIl0r/</w:t>
      </w:r>
    </w:p>
    <w:p>
      <w:pPr>
        <w:pStyle w:val="PreformattedText"/>
        <w:bidi w:val="0"/>
        <w:spacing w:before="0" w:after="0"/>
        <w:jc w:val="left"/>
        <w:rPr/>
      </w:pPr>
      <w:r>
        <w:rPr/>
        <w:t>AGTlgoXgvX0zx+z4TCdCEIR6eZX08XoldcroTqDoGBGNKvVaxlp0Y10MWXCF1DOoephgw6sZcuXLly</w:t>
      </w:r>
    </w:p>
    <w:p>
      <w:pPr>
        <w:pStyle w:val="PreformattedText"/>
        <w:bidi w:val="0"/>
        <w:spacing w:before="0" w:after="0"/>
        <w:jc w:val="left"/>
        <w:rPr/>
      </w:pPr>
      <w:r>
        <w:rPr/>
        <w:t>+ow9AgYMIQ9J0P4X0MdJ4hkC0UO5nHzzFdbUmmGo08ixZYAXxFXov9QWVKgVyWxlAVBRMBa5dMyRCA</w:t>
      </w:r>
    </w:p>
    <w:p>
      <w:pPr>
        <w:pStyle w:val="PreformattedText"/>
        <w:bidi w:val="0"/>
        <w:spacing w:before="0" w:after="0"/>
        <w:jc w:val="left"/>
        <w:rPr/>
      </w:pPr>
      <w:r>
        <w:rPr/>
        <w:t>YmmTmaYcxN3zG5MgteIUIPfmG3fzUoSghaFN8y4f7MCXQhDIXMDRgmTi4iim3EFFsxxuWo34l3IO6a</w:t>
      </w:r>
    </w:p>
    <w:p>
      <w:pPr>
        <w:pStyle w:val="PreformattedText"/>
        <w:bidi w:val="0"/>
        <w:spacing w:before="0" w:after="0"/>
        <w:jc w:val="left"/>
        <w:rPr/>
      </w:pPr>
      <w:r>
        <w:rPr/>
        <w:t>gmsGO7zBT2XwwFyeyRZeD5Myg8rql3A5GlcL/m5Vcrms4mRPoRpiyEzmXnySlbQmRhkP4/oxbNgVtl</w:t>
      </w:r>
    </w:p>
    <w:p>
      <w:pPr>
        <w:pStyle w:val="PreformattedText"/>
        <w:bidi w:val="0"/>
        <w:spacing w:before="0" w:after="0"/>
        <w:jc w:val="left"/>
        <w:rPr/>
      </w:pPr>
      <w:r>
        <w:rPr/>
        <w:t>xQ+2hl5P+TIySiTYIYCiKzm7zZBpm38M/khnuvlI2n2JGwNN03yWQQbhJo1W78SiG/JS5fBvx8MNbp</w:t>
      </w:r>
    </w:p>
    <w:p>
      <w:pPr>
        <w:pStyle w:val="PreformattedText"/>
        <w:bidi w:val="0"/>
        <w:spacing w:before="0" w:after="0"/>
        <w:jc w:val="left"/>
        <w:rPr/>
      </w:pPr>
      <w:r>
        <w:rPr/>
        <w:t>/Dh+yJeN1d3u+SIE4f0wAWXQrxkryTfA5fzwl4sHtMe1FTSeYrIQhCPoFJWdLDeXcro9Bj1Wei3X0K</w:t>
      </w:r>
    </w:p>
    <w:p>
      <w:pPr>
        <w:pStyle w:val="PreformattedText"/>
        <w:bidi w:val="0"/>
        <w:spacing w:before="0" w:after="0"/>
        <w:jc w:val="left"/>
        <w:rPr/>
      </w:pPr>
      <w:r>
        <w:rPr/>
        <w:t>idDKjGFiy5fQzaVPRPOWm48dQh1Ysepr12XpvSGKLoIeoh/C+hl6x3v6jJ7t/NY+hiq1Q4OwuIrHCc</w:t>
      </w:r>
    </w:p>
    <w:p>
      <w:pPr>
        <w:pStyle w:val="PreformattedText"/>
        <w:bidi w:val="0"/>
        <w:spacing w:before="0" w:after="0"/>
        <w:jc w:val="left"/>
        <w:rPr/>
      </w:pPr>
      <w:r>
        <w:rPr/>
        <w:t>dpksGiVUMxEE3H3BC9sr+iMsNBmWFqXc3bmAYKOeLuGitUym1l11Us1tgBgUBdyzVcTFdt7iLkQCV3</w:t>
      </w:r>
    </w:p>
    <w:p>
      <w:pPr>
        <w:pStyle w:val="PreformattedText"/>
        <w:bidi w:val="0"/>
        <w:spacing w:before="0" w:after="0"/>
        <w:jc w:val="left"/>
        <w:rPr/>
      </w:pPr>
      <w:r>
        <w:rPr/>
        <w:t>lcm7wS7FvvMuYTlywtNzYVcwW43jOCVWCBZKJ8ppSF94Qbq+9tPmHxn2MsvoKrgo+54svzM+HMQXyb</w:t>
      </w:r>
    </w:p>
    <w:p>
      <w:pPr>
        <w:pStyle w:val="PreformattedText"/>
        <w:bidi w:val="0"/>
        <w:spacing w:before="0" w:after="0"/>
        <w:jc w:val="left"/>
        <w:rPr/>
      </w:pPr>
      <w:r>
        <w:rPr/>
        <w:t>JT4D2I68sEY4xENaP2ckpC2q8+C5WzzhZp4X8Slccw4zv+yXWRSscJC21Uo7clO7vB20HsCUMIGfn/</w:t>
      </w:r>
    </w:p>
    <w:p>
      <w:pPr>
        <w:pStyle w:val="PreformattedText"/>
        <w:bidi w:val="0"/>
        <w:spacing w:before="0" w:after="0"/>
        <w:jc w:val="left"/>
        <w:rPr/>
      </w:pPr>
      <w:r>
        <w:rPr/>
        <w:t>AIwcIFwGwyRyyqtplef0lAMgd1Yp8MpiNe0b0yilalRdnS9BsXcJTOfsBUvr/wB1lPaCS7Hse8NdDH</w:t>
      </w:r>
    </w:p>
    <w:p>
      <w:pPr>
        <w:pStyle w:val="PreformattedText"/>
        <w:bidi w:val="0"/>
        <w:spacing w:before="0" w:after="0"/>
        <w:jc w:val="left"/>
        <w:rPr/>
      </w:pPr>
      <w:r>
        <w:rPr/>
        <w:t>hnyYZgQyrtCHQj6MwOggOq5UeheuyX0DglROmjpbR6E6vU6BhNesQ6XFjqD1Z170bwhegEPSQh/Kym</w:t>
      </w:r>
    </w:p>
    <w:p>
      <w:pPr>
        <w:pStyle w:val="PreformattedText"/>
        <w:bidi w:val="0"/>
        <w:spacing w:before="0" w:after="0"/>
        <w:jc w:val="left"/>
        <w:rPr/>
      </w:pPr>
      <w:r>
        <w:rPr/>
        <w:t>TXMMcqmzilHysRglFHB0e7iMm7FMwZfjzPLBedS7yPe+I4Zu3BCGj5ZQqBS3zRAYfMCFuAflcuy1Gc</w:t>
      </w:r>
    </w:p>
    <w:p>
      <w:pPr>
        <w:pStyle w:val="PreformattedText"/>
        <w:bidi w:val="0"/>
        <w:spacing w:before="0" w:after="0"/>
        <w:jc w:val="left"/>
        <w:rPr/>
      </w:pPr>
      <w:r>
        <w:rPr/>
        <w:t>rRlhLuLSeIHENZH33GAApvvENOOdMQ9mnmezHeYZ4mvqyYjbEOThGYIKWsAstFQVzm2C0cQDxMhl07</w:t>
      </w:r>
    </w:p>
    <w:p>
      <w:pPr>
        <w:pStyle w:val="PreformattedText"/>
        <w:bidi w:val="0"/>
        <w:spacing w:before="0" w:after="0"/>
        <w:jc w:val="left"/>
        <w:rPr/>
      </w:pPr>
      <w:r>
        <w:rPr/>
        <w:t>RPiijmA2GVlcMWsTIHebJ3CXG+Jlbl5lLSUw5oTsmCrN84R+SVBkqjzX7MRwO09k2RAUM7d0/aR0q7</w:t>
      </w:r>
    </w:p>
    <w:p>
      <w:pPr>
        <w:pStyle w:val="PreformattedText"/>
        <w:bidi w:val="0"/>
        <w:spacing w:before="0" w:after="0"/>
        <w:jc w:val="left"/>
        <w:rPr/>
      </w:pPr>
      <w:r>
        <w:rPr/>
        <w:t>a73mPvU954epqnzFc2wVTmn9huEYBlPPD9MGkKGV7D+6ZqTor2f9ERuhSF4IKIkVXlI0IfsO0ZbQtu</w:t>
      </w:r>
    </w:p>
    <w:p>
      <w:pPr>
        <w:pStyle w:val="PreformattedText"/>
        <w:bidi w:val="0"/>
        <w:spacing w:before="0" w:after="0"/>
        <w:jc w:val="left"/>
        <w:rPr/>
      </w:pPr>
      <w:r>
        <w:rPr/>
        <w:t>8jcxlfFq5R1ss++DGaCUEbEw17kRtNjXfkhDoROgdUHUVAldB0WXrg6A6FBlxY/VfSQ6hNesQZcWYH</w:t>
      </w:r>
    </w:p>
    <w:p>
      <w:pPr>
        <w:pStyle w:val="PreformattedText"/>
        <w:bidi w:val="0"/>
        <w:spacing w:before="0" w:after="0"/>
        <w:jc w:val="left"/>
        <w:rPr/>
      </w:pPr>
      <w:r>
        <w:rPr/>
        <w:t>qT1A4vQ9D1AIes/lZQa5hrW6ebyXEKtWeBhHyTM1xgiqrA7y78EbTSECLaqYh1jpBjtNaYk+CB5hBW</w:t>
      </w:r>
    </w:p>
    <w:p>
      <w:pPr>
        <w:pStyle w:val="PreformattedText"/>
        <w:bidi w:val="0"/>
        <w:spacing w:before="0" w:after="0"/>
        <w:jc w:val="left"/>
        <w:rPr/>
      </w:pPr>
      <w:r>
        <w:rPr/>
        <w:t>YjuKYCZaR4HeBVqg4P8ARClAcdzHYDlatinmNhl+4lRLd2aZYFjDdcJGChxiuYdY+K/MsoBlxDUaqo</w:t>
      </w:r>
    </w:p>
    <w:p>
      <w:pPr>
        <w:pStyle w:val="PreformattedText"/>
        <w:bidi w:val="0"/>
        <w:spacing w:before="0" w:after="0"/>
        <w:jc w:val="left"/>
        <w:rPr/>
      </w:pPr>
      <w:r>
        <w:rPr/>
        <w:t>IC0U/+xgtUhKDlqWqltRGw9nxNrBdGZ52C4xbuDsp4i7M19wMZSvEaq5useZV3WZdk73gZmsUbuOTh</w:t>
      </w:r>
    </w:p>
    <w:p>
      <w:pPr>
        <w:pStyle w:val="PreformattedText"/>
        <w:bidi w:val="0"/>
        <w:spacing w:before="0" w:after="0"/>
        <w:jc w:val="left"/>
        <w:rPr/>
      </w:pPr>
      <w:r>
        <w:rPr/>
        <w:t>HcqppYHAgW9m7PclU1nQNwQhu1j2jgsKq4SBsjD3bM173DcoSzghZhxs+Tnwxi8ttacCe5lAEKILrs</w:t>
      </w:r>
    </w:p>
    <w:p>
      <w:pPr>
        <w:pStyle w:val="PreformattedText"/>
        <w:bidi w:val="0"/>
        <w:spacing w:before="0" w:after="0"/>
        <w:jc w:val="left"/>
        <w:rPr/>
      </w:pPr>
      <w:r>
        <w:rPr/>
        <w:t>mX3BRlBZw2RvWyK0xjLfiMtJSvJRuCXV0ZzyBHdoyBWkwykmQeYNI8ige8gAC0FjWDQ/8Az7jLk9iu</w:t>
      </w:r>
    </w:p>
    <w:p>
      <w:pPr>
        <w:pStyle w:val="PreformattedText"/>
        <w:bidi w:val="0"/>
        <w:spacing w:before="0" w:after="0"/>
        <w:jc w:val="left"/>
        <w:rPr/>
      </w:pPr>
      <w:r>
        <w:rPr/>
        <w:t>LvTEObXHC5EIdA6GTqw9fA6CRIIYRhHFBlxY5vH0PSo9CHQQgxDCHS4o8Mb0llw64SpUCCD0Ah6iH8</w:t>
      </w:r>
    </w:p>
    <w:p>
      <w:pPr>
        <w:pStyle w:val="PreformattedText"/>
        <w:bidi w:val="0"/>
        <w:spacing w:before="0" w:after="0"/>
        <w:jc w:val="left"/>
        <w:rPr/>
      </w:pPr>
      <w:r>
        <w:rPr/>
        <w:t>L6GHuZFULGq9OBioOOA8cn6mk1uXCUNwBdftLtYwAXO9PtFtlsvNQ0BedwdNY3M7aXTWohNLjFZtQX</w:t>
      </w:r>
    </w:p>
    <w:p>
      <w:pPr>
        <w:pStyle w:val="PreformattedText"/>
        <w:bidi w:val="0"/>
        <w:spacing w:before="0" w:after="0"/>
        <w:jc w:val="left"/>
        <w:rPr/>
      </w:pPr>
      <w:r>
        <w:rPr/>
        <w:t>BdzKKWKPED9guFS0Gzk+4KCVLxlx9ywG2zOfchkWgXyPf5lxVGy+XaozQqqk4cMFbsgpx8kehRtnzE</w:t>
      </w:r>
    </w:p>
    <w:p>
      <w:pPr>
        <w:pStyle w:val="PreformattedText"/>
        <w:bidi w:val="0"/>
        <w:spacing w:before="0" w:after="0"/>
        <w:jc w:val="left"/>
        <w:rPr/>
      </w:pPr>
      <w:r>
        <w:rPr/>
        <w:t>spyfniWY+cRc3WGDn4ggsiKuNf9Qa4U7MLCaHT54hC1aHwRyypRtzVfuEKW9rP/iGcGyzKXwgppArL</w:t>
      </w:r>
    </w:p>
    <w:p>
      <w:pPr>
        <w:pStyle w:val="PreformattedText"/>
        <w:bidi w:val="0"/>
        <w:spacing w:before="0" w:after="0"/>
        <w:jc w:val="left"/>
        <w:rPr/>
      </w:pPr>
      <w:r>
        <w:rPr/>
        <w:t>G6Cl+q5Bdc6bx7ygoGlFrx2JQJCii2nSxXJUu0rfKRQQZxm6Y9iMjjXFGU94hBpbrpTZAXAH2dkJ5K</w:t>
      </w:r>
    </w:p>
    <w:p>
      <w:pPr>
        <w:pStyle w:val="PreformattedText"/>
        <w:bidi w:val="0"/>
        <w:spacing w:before="0" w:after="0"/>
        <w:jc w:val="left"/>
        <w:rPr/>
      </w:pPr>
      <w:r>
        <w:rPr/>
        <w:t>pe6XTCfFQXmnDKmUNx7YfmGg2Ye/J9oMzylzSz9LAQuLs5Nl/DLXQtidnKfDUtICqOJeFKVHdQiprA</w:t>
      </w:r>
    </w:p>
    <w:p>
      <w:pPr>
        <w:pStyle w:val="PreformattedText"/>
        <w:bidi w:val="0"/>
        <w:spacing w:before="0" w:after="0"/>
        <w:jc w:val="left"/>
        <w:rPr/>
      </w:pPr>
      <w:r>
        <w:rPr/>
        <w:t>OYPrQ+VRqA5DY73iXAKKS++gxTC7SznYIRVoPpgUNagdABvpfQGqVKlSpUqVHoWEcHpfVT0aPWpUSJ</w:t>
      </w:r>
    </w:p>
    <w:p>
      <w:pPr>
        <w:pStyle w:val="PreformattedText"/>
        <w:bidi w:val="0"/>
        <w:spacing w:before="0" w:after="0"/>
        <w:jc w:val="left"/>
        <w:rPr/>
      </w:pPr>
      <w:r>
        <w:rPr/>
        <w:t>0ep0EIdBD0NHo3YkqBCwwJUqBB6gPUQh/Jeq5gpxdTzbdR7rIFgjZyHOJkbyb8ygeY+hYisUamk7OJ</w:t>
      </w:r>
    </w:p>
    <w:p>
      <w:pPr>
        <w:pStyle w:val="PreformattedText"/>
        <w:bidi w:val="0"/>
        <w:spacing w:before="0" w:after="0"/>
        <w:jc w:val="left"/>
        <w:rPr/>
      </w:pPr>
      <w:r>
        <w:rPr/>
        <w:t>YTxz0lyyAINl5ExUdkpfnLECsBysMx1B2Zlvs85qW6hvbqJrZe5iIKH6jChDNafhYNLOzIj7QDvyv+</w:t>
      </w:r>
    </w:p>
    <w:p>
      <w:pPr>
        <w:pStyle w:val="PreformattedText"/>
        <w:bidi w:val="0"/>
        <w:spacing w:before="0" w:after="0"/>
        <w:jc w:val="left"/>
        <w:rPr/>
      </w:pPr>
      <w:r>
        <w:rPr/>
        <w:t>nxHa92LN0w+1KxmqXtMwusthgOfaBsLKF82RiA4rJMF/Uu8kvxbLhoqdx/owuF1PN/HklpVf8AvJGv</w:t>
      </w:r>
    </w:p>
    <w:p>
      <w:pPr>
        <w:pStyle w:val="PreformattedText"/>
        <w:bidi w:val="0"/>
        <w:spacing w:before="0" w:after="0"/>
        <w:jc w:val="left"/>
        <w:rPr/>
      </w:pPr>
      <w:r>
        <w:rPr/>
        <w:t>ZyLHnTFKK7oPagIaCM0vDvBuIBqAWN3nDUyPRkz7CTGtUNih8OZZBosAbOywYVrwWf1MvewMZfUOtQ</w:t>
      </w:r>
    </w:p>
    <w:p>
      <w:pPr>
        <w:pStyle w:val="PreformattedText"/>
        <w:bidi w:val="0"/>
        <w:spacing w:before="0" w:after="0"/>
        <w:jc w:val="left"/>
        <w:rPr/>
      </w:pPr>
      <w:r>
        <w:rPr/>
        <w:t>ZKvpBB4acHmWlchMkbztgTIRmnyx8MpFtMCbrz7DDg83W5NH8krF0r98BLhWGXxDuxU+TBjGspbH7R</w:t>
      </w:r>
    </w:p>
    <w:p>
      <w:pPr>
        <w:pStyle w:val="PreformattedText"/>
        <w:bidi w:val="0"/>
        <w:spacing w:before="0" w:after="0"/>
        <w:jc w:val="left"/>
        <w:rPr/>
      </w:pPr>
      <w:r>
        <w:rPr/>
        <w:t>DXGn2dTAsLER50Y8S5uJ8WIbI4sfzI2cpZDlU49mGhWDev2QLJCr++yFbzl7cHyRGesANkoHvUVqxK</w:t>
      </w:r>
    </w:p>
    <w:p>
      <w:pPr>
        <w:pStyle w:val="PreformattedText"/>
        <w:bidi w:val="0"/>
        <w:spacing w:before="0" w:after="0"/>
        <w:jc w:val="left"/>
        <w:rPr/>
      </w:pPr>
      <w:r>
        <w:rPr/>
        <w:t>jseR6BBAoxKggEH8L0MOgZcuXBwUvL9Fy/QxlRJT0OghKhCDBj1OU5yoQdVHUBBBDqEPSQh/K4uYzg</w:t>
      </w:r>
    </w:p>
    <w:p>
      <w:pPr>
        <w:pStyle w:val="PreformattedText"/>
        <w:bidi w:val="0"/>
        <w:spacing w:before="0" w:after="0"/>
        <w:jc w:val="left"/>
        <w:rPr/>
      </w:pPr>
      <w:r>
        <w:rPr/>
        <w:t>PeaYIzotTO8oqfGh2tx60pNWH4LcOUgo1MoKjA1lvcsalXluiDCS7LxEExOHszIFy/bUNQC46JnyMI</w:t>
      </w:r>
    </w:p>
    <w:p>
      <w:pPr>
        <w:pStyle w:val="PreformattedText"/>
        <w:bidi w:val="0"/>
        <w:spacing w:before="0" w:after="0"/>
        <w:jc w:val="left"/>
        <w:rPr/>
      </w:pPr>
      <w:r>
        <w:rPr/>
        <w:t>wxZojBpE5mUNbgRU+Jfg9yI6FFHz3ggws40+XxFsWAV2e0L6sQud2IS0XAhWq4g0FvsslKyxCt3fZH</w:t>
      </w:r>
    </w:p>
    <w:p>
      <w:pPr>
        <w:pStyle w:val="PreformattedText"/>
        <w:bidi w:val="0"/>
        <w:spacing w:before="0" w:after="0"/>
        <w:jc w:val="left"/>
        <w:rPr/>
      </w:pPr>
      <w:r>
        <w:rPr/>
        <w:t>JLj2WS8f/MUDVO/D5iQNDZx3Pk1AwyPkFF/ZcdErAWps+lEtUwbY2nDwRUUXmql8Ks1MGVbv4BEsJ3</w:t>
      </w:r>
    </w:p>
    <w:p>
      <w:pPr>
        <w:pStyle w:val="PreformattedText"/>
        <w:bidi w:val="0"/>
        <w:spacing w:before="0" w:after="0"/>
        <w:jc w:val="left"/>
        <w:rPr/>
      </w:pPr>
      <w:r>
        <w:rPr/>
        <w:t>hH2GMwQIpgTFdjtKUF26b5rsyzUwERIpJy6iLaJwRG9bL9ckRT4Sva4EGgUeWfqmEeY/ZX6IDkgLOe</w:t>
      </w:r>
    </w:p>
    <w:p>
      <w:pPr>
        <w:pStyle w:val="PreformattedText"/>
        <w:bidi w:val="0"/>
        <w:spacing w:before="0" w:after="0"/>
        <w:jc w:val="left"/>
        <w:rPr/>
      </w:pPr>
      <w:r>
        <w:rPr/>
        <w:t>BBZ484AnTt3R2qyp4diNtP17b+rgQ0VZXPcr3lFmDHPDL602SeE4lv8ASx7lRUCjQeLMSgYGe7yfiA</w:t>
      </w:r>
    </w:p>
    <w:p>
      <w:pPr>
        <w:pStyle w:val="PreformattedText"/>
        <w:bidi w:val="0"/>
        <w:spacing w:before="0" w:after="0"/>
        <w:jc w:val="left"/>
        <w:rPr/>
      </w:pPr>
      <w:r>
        <w:rPr/>
        <w:t>zVYChYGWDwy6rwIBublErki44phfQgxQf4Hoeoeq5cv1PVInQ6CHQ6DBj0c+jfoEOqjoJKggQ6hD1n</w:t>
      </w:r>
    </w:p>
    <w:p>
      <w:pPr>
        <w:pStyle w:val="PreformattedText"/>
        <w:bidi w:val="0"/>
        <w:spacing w:before="0" w:after="0"/>
        <w:jc w:val="left"/>
        <w:rPr/>
      </w:pPr>
      <w:r>
        <w:rPr/>
        <w:t>8L0ejF9FmnlWcY8yF35v0Js7mbvSjv0bWMb+Y0o1HceksPLcYM5PEA4IVK4eCaDn5iONEUtDyMBgqn</w:t>
      </w:r>
    </w:p>
    <w:p>
      <w:pPr>
        <w:pStyle w:val="PreformattedText"/>
        <w:bidi w:val="0"/>
        <w:spacing w:before="0" w:after="0"/>
        <w:jc w:val="left"/>
        <w:rPr/>
      </w:pPr>
      <w:r>
        <w:rPr/>
        <w:t>cIH7sBGNvOIVRvDBgS0pTxnEK6HEAS1wvZBKAoYvHvN5vzKAuwrUGruJreIgDSasafeCmy7eznHaNi</w:t>
      </w:r>
    </w:p>
    <w:p>
      <w:pPr>
        <w:pStyle w:val="PreformattedText"/>
        <w:bidi w:val="0"/>
        <w:spacing w:before="0" w:after="0"/>
        <w:jc w:val="left"/>
        <w:rPr/>
      </w:pPr>
      <w:r>
        <w:rPr/>
        <w:t>vw481Lluw7Wx4uArw7kYKIlDuL2Z2pdWphAPA3UAyNhQ2+FmeAVV1dMr9BjFccwaO7px/Mo0GxdmPP</w:t>
      </w:r>
    </w:p>
    <w:p>
      <w:pPr>
        <w:pStyle w:val="PreformattedText"/>
        <w:bidi w:val="0"/>
        <w:spacing w:before="0" w:after="0"/>
        <w:jc w:val="left"/>
        <w:rPr/>
      </w:pPr>
      <w:r>
        <w:rPr/>
        <w:t>MGWotMf1uOrDW5wpK6j8P1FE/lsY2prVy4tTYGYRxhu/I+BCojDPhgAbI/NyfJLzYWnFczBOMVMWrg</w:t>
      </w:r>
    </w:p>
    <w:p>
      <w:pPr>
        <w:pStyle w:val="PreformattedText"/>
        <w:bidi w:val="0"/>
        <w:spacing w:before="0" w:after="0"/>
        <w:jc w:val="left"/>
        <w:rPr/>
      </w:pPr>
      <w:r>
        <w:rPr/>
        <w:t>KHap5KjRbd52qz5IZc4tnIaH3UtsZeEcGJvXXE9+0wXADfx3gFlV5Jiy1IUW3j/DCcVfqTMpWaquOp</w:t>
      </w:r>
    </w:p>
    <w:p>
      <w:pPr>
        <w:pStyle w:val="PreformattedText"/>
        <w:bidi w:val="0"/>
        <w:spacing w:before="0" w:after="0"/>
        <w:jc w:val="left"/>
        <w:rPr/>
      </w:pPr>
      <w:r>
        <w:rPr/>
        <w:t>t3l0fAwDTrB0CBjh/A9D1CPRZcH+FfQkejMJXD0kYvTyggQdSMCVElQIQ6hD1n8L1dMvFuAMxQyEqH</w:t>
      </w:r>
    </w:p>
    <w:p>
      <w:pPr>
        <w:pStyle w:val="PreformattedText"/>
        <w:bidi w:val="0"/>
        <w:spacing w:before="0" w:after="0"/>
        <w:jc w:val="left"/>
        <w:rPr/>
      </w:pPr>
      <w:r>
        <w:rPr/>
        <w:t>YMfuDkK+XkYv5lH32POoq9XjDlOxCIeYv3BYwQaz+JdLAAr8InfCNXjzm4tAZdDp5JQ0V9j3qMy1eH</w:t>
      </w:r>
    </w:p>
    <w:p>
      <w:pPr>
        <w:pStyle w:val="PreformattedText"/>
        <w:bidi w:val="0"/>
        <w:spacing w:before="0" w:after="0"/>
        <w:jc w:val="left"/>
        <w:rPr/>
      </w:pPr>
      <w:r>
        <w:rPr/>
        <w:t>bY44bgRHlCOV8Yih5EUaDdVVwJNaVTKgbdUQ3cPWS5434auJgzuVkIEDL3pmOYdmGu0vmPW6l3MZcd</w:t>
      </w:r>
    </w:p>
    <w:p>
      <w:pPr>
        <w:pStyle w:val="PreformattedText"/>
        <w:bidi w:val="0"/>
        <w:spacing w:before="0" w:after="0"/>
        <w:jc w:val="left"/>
        <w:rPr/>
      </w:pPr>
      <w:r>
        <w:rPr/>
        <w:t>riauuJTQ+0MSvhXcQBR2w5+YIKKQRh265SoFVoM3GK1tq1sVdXOWPjzKGQQ0NPGYkEugaztXEVMOlt</w:t>
      </w:r>
    </w:p>
    <w:p>
      <w:pPr>
        <w:pStyle w:val="PreformattedText"/>
        <w:bidi w:val="0"/>
        <w:spacing w:before="0" w:after="0"/>
        <w:jc w:val="left"/>
        <w:rPr/>
      </w:pPr>
      <w:r>
        <w:rPr/>
        <w:t>7ov7gPgkq7zFLHEU2mC2UxdPMqwG7vp4MGV5Tuq8MqvmHDWE7M4CWD9mJZ7ym2XsDZ9g5/TE62Ine+</w:t>
      </w:r>
    </w:p>
    <w:p>
      <w:pPr>
        <w:pStyle w:val="PreformattedText"/>
        <w:bidi w:val="0"/>
        <w:spacing w:before="0" w:after="0"/>
        <w:jc w:val="left"/>
        <w:rPr/>
      </w:pPr>
      <w:r>
        <w:rPr/>
        <w:t>f0QwaN0DwWviM40FfnF9DHBYWKPPf2bjUQWCn0YwC0pRMB/4zcNvVvfdIABwo4wLK1VTfuOSMA1bvG</w:t>
      </w:r>
    </w:p>
    <w:p>
      <w:pPr>
        <w:pStyle w:val="PreformattedText"/>
        <w:bidi w:val="0"/>
        <w:spacing w:before="0" w:after="0"/>
        <w:jc w:val="left"/>
        <w:rPr/>
      </w:pPr>
      <w:r>
        <w:rPr/>
        <w:t>mXJrU80y/sZYC6CwOCii/zUUWsa8jGpgd8dlnyTB2wP0zH0h6HVIdbl9U6Eh0HRI9Toy4S5cWPS5fQ</w:t>
      </w:r>
    </w:p>
    <w:p>
      <w:pPr>
        <w:pStyle w:val="PreformattedText"/>
        <w:bidi w:val="0"/>
        <w:spacing w:before="0" w:after="0"/>
        <w:jc w:val="left"/>
        <w:rPr/>
      </w:pPr>
      <w:r>
        <w:rPr/>
        <w:t>vLmCQJE16CEY9VgQQIYYEqJKhCHQQ9RCH8msGQM4Ev3J7ctSHeM3gewoivzFmzKxfnqghj+JxvGIeZ</w:t>
      </w:r>
    </w:p>
    <w:p>
      <w:pPr>
        <w:pStyle w:val="PreformattedText"/>
        <w:bidi w:val="0"/>
        <w:spacing w:before="0" w:after="0"/>
        <w:jc w:val="left"/>
        <w:rPr/>
      </w:pPr>
      <w:r>
        <w:rPr/>
        <w:t>VDCw4KlA0vctNRMk3VmQMxZsiHtTpXw4YMb1eyd8xcHu1VaHahs4gpLzhjPaFmVw3FEHttpgXs0YXL</w:t>
      </w:r>
    </w:p>
    <w:p>
      <w:pPr>
        <w:pStyle w:val="PreformattedText"/>
        <w:bidi w:val="0"/>
        <w:spacing w:before="0" w:after="0"/>
        <w:jc w:val="left"/>
        <w:rPr/>
      </w:pPr>
      <w:r>
        <w:rPr/>
        <w:t>VXHGyq6CrTmoNT5fHeYOKVA+FcR6AUN1FRQXFTTxAXM9WyTXefMtaH/k2Cou6HnELgB7YqYRdBrxCh</w:t>
      </w:r>
    </w:p>
    <w:p>
      <w:pPr>
        <w:pStyle w:val="PreformattedText"/>
        <w:bidi w:val="0"/>
        <w:spacing w:before="0" w:after="0"/>
        <w:jc w:val="left"/>
        <w:rPr/>
      </w:pPr>
      <w:r>
        <w:rPr/>
        <w:t>rWlDfvFDFvYMZIDjZe0/OWNDLNg7F5XUcNvp4XZPeFiVllui6LXLAaBbWOzDzDCoYzZd/0BBJEwvnY</w:t>
      </w:r>
    </w:p>
    <w:p>
      <w:pPr>
        <w:pStyle w:val="PreformattedText"/>
        <w:bidi w:val="0"/>
        <w:spacing w:before="0" w:after="0"/>
        <w:jc w:val="left"/>
        <w:rPr/>
      </w:pPr>
      <w:r>
        <w:rPr/>
        <w:t>OQ44j1mn5bpoXT3u6iWT5IrmQp2awMqptObm5KXef9kG/JI50/3BVUapxofsmgASXttfUK1VC7gtXB</w:t>
      </w:r>
    </w:p>
    <w:p>
      <w:pPr>
        <w:pStyle w:val="PreformattedText"/>
        <w:bidi w:val="0"/>
        <w:spacing w:before="0" w:after="0"/>
        <w:jc w:val="left"/>
        <w:rPr/>
      </w:pPr>
      <w:r>
        <w:rPr/>
        <w:t>shH30x+SX1lak7VhmjlUOFfZRE5Vll34+xmF6GfY4RFIKiOFbqANoa1xo/TDpiLqvAgEN8HHKvKf7H</w:t>
      </w:r>
    </w:p>
    <w:p>
      <w:pPr>
        <w:pStyle w:val="PreformattedText"/>
        <w:bidi w:val="0"/>
        <w:spacing w:before="0" w:after="0"/>
        <w:jc w:val="left"/>
        <w:rPr/>
      </w:pPr>
      <w:r>
        <w:rPr/>
        <w:t>mX4hsPwIdWSzL3z8QnT0r0k/gehh6Bj0HpcWXLgy/SxQZOgPSMIRj6MRQY44dHoQ6EIQ9JCH8mUzpx</w:t>
      </w:r>
    </w:p>
    <w:p>
      <w:pPr>
        <w:pStyle w:val="PreformattedText"/>
        <w:bidi w:val="0"/>
        <w:spacing w:before="0" w:after="0"/>
        <w:jc w:val="left"/>
        <w:rPr/>
      </w:pPr>
      <w:r>
        <w:rPr/>
        <w:t>dhzwVNbuLhTaGDtbJHZ5gnDr5o78HiBvUdCJ2zDQp/5OJrGSJFVggUo4ovfxE1G7EHaP1HRDA+fPdG</w:t>
      </w:r>
    </w:p>
    <w:p>
      <w:pPr>
        <w:pStyle w:val="PreformattedText"/>
        <w:bidi w:val="0"/>
        <w:spacing w:before="0" w:after="0"/>
        <w:jc w:val="left"/>
        <w:rPr/>
      </w:pPr>
      <w:r>
        <w:rPr/>
        <w:t>bBkcRtnyPMzhVwhvLi3EBxl0tfQynBQ4exK8FfbHPMGtiwsUu6DiUdBg2QLDOVaP1iXWOFkr42DCVm</w:t>
      </w:r>
    </w:p>
    <w:p>
      <w:pPr>
        <w:pStyle w:val="PreformattedText"/>
        <w:bidi w:val="0"/>
        <w:spacing w:before="0" w:after="0"/>
        <w:jc w:val="left"/>
        <w:rPr/>
      </w:pPr>
      <w:r>
        <w:rPr/>
        <w:t>cFz/kI6wjBwhuBqMmQs/MApX1dy+6nmDwSlOZfhcujZ3JDAtfVHam7QVEPbzENDVtFq8UHDCvVwF71</w:t>
      </w:r>
    </w:p>
    <w:p>
      <w:pPr>
        <w:pStyle w:val="PreformattedText"/>
        <w:bidi w:val="0"/>
        <w:spacing w:before="0" w:after="0"/>
        <w:jc w:val="left"/>
        <w:rPr/>
      </w:pPr>
      <w:r>
        <w:rPr/>
        <w:t>gGaQPY7TLbuRQ+WKw4FgBmUGImErh2ImDd75OBezLBbWhTh9iLI8gR3Nk8TPmKK0sD2r+oyGisuNxQ</w:t>
      </w:r>
    </w:p>
    <w:p>
      <w:pPr>
        <w:pStyle w:val="PreformattedText"/>
        <w:bidi w:val="0"/>
        <w:spacing w:before="0" w:after="0"/>
        <w:jc w:val="left"/>
        <w:rPr/>
      </w:pPr>
      <w:r>
        <w:rPr/>
        <w:t>I4dY+RiVKAEVLpvFzIuPgHsfMYICkexDVyG3f4+kj4ulFaVQ/TBSjL/BiImYqp32fYwq7hD8G0dpiV</w:t>
      </w:r>
    </w:p>
    <w:p>
      <w:pPr>
        <w:pStyle w:val="PreformattedText"/>
        <w:bidi w:val="0"/>
        <w:spacing w:before="0" w:after="0"/>
        <w:jc w:val="left"/>
        <w:rPr/>
      </w:pPr>
      <w:r>
        <w:rPr/>
        <w:t>c2WXDIml35/xuIssN1eKfuWsCxbPG5drQr7JDQgnhRpM+8y6zlfOEcXpJ6rlxelZfQOgwxcGEZXUnH</w:t>
      </w:r>
    </w:p>
    <w:p>
      <w:pPr>
        <w:pStyle w:val="PreformattedText"/>
        <w:bidi w:val="0"/>
        <w:spacing w:before="0" w:after="0"/>
        <w:jc w:val="left"/>
        <w:rPr/>
      </w:pPr>
      <w:r>
        <w:rPr/>
        <w:t>oOlwrhdAER0OpGPpRDolBlxZcGEOghD1EP4X0E1CvKkD7yxvsVfeGgQW1GPTXAFm5gMZmQgbmWGl4e</w:t>
      </w:r>
    </w:p>
    <w:p>
      <w:pPr>
        <w:pStyle w:val="PreformattedText"/>
        <w:bidi w:val="0"/>
        <w:spacing w:before="0" w:after="0"/>
        <w:jc w:val="left"/>
        <w:rPr/>
      </w:pPr>
      <w:r>
        <w:rPr/>
        <w:t>GIbbqExUhpiyhQFodntAlJGFvLe1j7PnzMIfc3MR6/AczUsEALbjZZhhoHGDTxXc5XEQLFdNvIYSqu</w:t>
      </w:r>
    </w:p>
    <w:p>
      <w:pPr>
        <w:pStyle w:val="PreformattedText"/>
        <w:bidi w:val="0"/>
        <w:spacing w:before="0" w:after="0"/>
        <w:jc w:val="left"/>
        <w:rPr/>
      </w:pPr>
      <w:r>
        <w:rPr/>
        <w:t>Ra27yZmU4pV/C7+GX9C/AKcJAVuG05l3I8RYLXaYFTP9w1FFw25TKARrHaXAN1l7RrAMOVVa+3aZH1</w:t>
      </w:r>
    </w:p>
    <w:p>
      <w:pPr>
        <w:pStyle w:val="PreformattedText"/>
        <w:bidi w:val="0"/>
        <w:spacing w:before="0" w:after="0"/>
        <w:jc w:val="left"/>
        <w:rPr/>
      </w:pPr>
      <w:r>
        <w:rPr/>
        <w:t>Kbz3iR7eXOWGYg1QwjbcCDQ+YrJs6EPuQB0FdIyvjuJvwzbXMoiyolKu4l5SziztKIMazm1zEDK5R2</w:t>
      </w:r>
    </w:p>
    <w:p>
      <w:pPr>
        <w:pStyle w:val="PreformattedText"/>
        <w:bidi w:val="0"/>
        <w:spacing w:before="0" w:after="0"/>
        <w:jc w:val="left"/>
        <w:rPr/>
      </w:pPr>
      <w:r>
        <w:rPr/>
        <w:t>RsZU0u7mvinzDqI7DTQzIcufJv7MzdpgahxZTX1GouBXStXHkWpelnhLZYfNIskpbhs/Gj3ItXFzsg</w:t>
      </w:r>
    </w:p>
    <w:p>
      <w:pPr>
        <w:pStyle w:val="PreformattedText"/>
        <w:bidi w:val="0"/>
        <w:spacing w:before="0" w:after="0"/>
        <w:jc w:val="left"/>
        <w:rPr/>
      </w:pPr>
      <w:r>
        <w:rPr/>
        <w:t>wxKBAH3DYfZCPwB+N/uOhkYQ2huX0wP85GXtxq94hsoq3qwp2PZizW33Tn5OlQ9BPTcuX0Y30POmy9</w:t>
      </w:r>
    </w:p>
    <w:p>
      <w:pPr>
        <w:pStyle w:val="PreformattedText"/>
        <w:bidi w:val="0"/>
        <w:spacing w:before="0" w:after="0"/>
        <w:jc w:val="left"/>
        <w:rPr/>
      </w:pPr>
      <w:r>
        <w:rPr/>
        <w:t>cUEYrr46MIcxQzaIdMm30EI9HKcowOr6R0FlwYMOoQ9RD+F6vMfdhPGZbZQfeLmYi+Yad1Z81MB8sT</w:t>
      </w:r>
    </w:p>
    <w:p>
      <w:pPr>
        <w:pStyle w:val="PreformattedText"/>
        <w:bidi w:val="0"/>
        <w:spacing w:before="0" w:after="0"/>
        <w:jc w:val="left"/>
        <w:rPr/>
      </w:pPr>
      <w:r>
        <w:rPr/>
        <w:t>LMD8dDjKDcBFJVV5JlRLpiYg6fMANAnD/sZRRVarEUX4b9srOUurotI3N1uzaPJKHuVxN4wrByWue0</w:t>
      </w:r>
    </w:p>
    <w:p>
      <w:pPr>
        <w:pStyle w:val="PreformattedText"/>
        <w:bidi w:val="0"/>
        <w:spacing w:before="0" w:after="0"/>
        <w:jc w:val="left"/>
        <w:rPr/>
      </w:pPr>
      <w:r>
        <w:rPr/>
        <w:t>3nQRE3ceMsOlMHFAMBt3sSrIdrEHsdrlsvJdKLkaNXxMtotx5MxFbYa194JUWJmjCoVAjKkWgTy8wM</w:t>
      </w:r>
    </w:p>
    <w:p>
      <w:pPr>
        <w:pStyle w:val="PreformattedText"/>
        <w:bidi w:val="0"/>
        <w:spacing w:before="0" w:after="0"/>
        <w:jc w:val="left"/>
        <w:rPr/>
      </w:pPr>
      <w:r>
        <w:rPr/>
        <w:t>IXlWZr3h2hdnA+fmXBs57Q+XwTAeGnkZk4dw3D6o5KSua0CqihQASxXTi2mIcJA9+GBFF1RY1GU0Dy</w:t>
      </w:r>
    </w:p>
    <w:p>
      <w:pPr>
        <w:pStyle w:val="PreformattedText"/>
        <w:bidi w:val="0"/>
        <w:spacing w:before="0" w:after="0"/>
        <w:jc w:val="left"/>
        <w:rPr/>
      </w:pPr>
      <w:r>
        <w:rPr/>
        <w:t>ruOr7DKvkLJXXGn2lkJZwi5us5eR/0QRhMrXNf2IsZlS7u0O/UcCnK+JZpUEKzeUJ1AW92pJWAYtZ5</w:t>
      </w:r>
    </w:p>
    <w:p>
      <w:pPr>
        <w:pStyle w:val="PreformattedText"/>
        <w:bidi w:val="0"/>
        <w:spacing w:before="0" w:after="0"/>
        <w:jc w:val="left"/>
        <w:rPr/>
      </w:pPr>
      <w:r>
        <w:rPr/>
        <w:t>WYhRbnO8hT9RbdAtK2ZxLLLE8/8ACxTfM8mm/uMDuKWdjMYKyD2v+RDLDs9zaGeEHE136iigxRRQZc</w:t>
      </w:r>
    </w:p>
    <w:p>
      <w:pPr>
        <w:pStyle w:val="PreformattedText"/>
        <w:bidi w:val="0"/>
        <w:spacing w:before="0" w:after="0"/>
        <w:jc w:val="left"/>
        <w:rPr/>
      </w:pPr>
      <w:r>
        <w:rPr/>
        <w:t>voYYeixsjB0pDD6k2+g9D0YEOeqQY4MR0dDoQj6EbhhE6H0CLiwYoMOodD1H8L07x5h12HXfDBKWJc</w:t>
      </w:r>
    </w:p>
    <w:p>
      <w:pPr>
        <w:pStyle w:val="PreformattedText"/>
        <w:bidi w:val="0"/>
        <w:spacing w:before="0" w:after="0"/>
        <w:jc w:val="left"/>
        <w:rPr/>
      </w:pPr>
      <w:r>
        <w:rPr/>
        <w:t>8CTEOLmF7yf3MBOZWqXuYfuQ44lBQ+GA1UO5AGWkrJbLwKc8sQhqXgtjxdW4qyJRwUDf9Qyp17aeJa</w:t>
      </w:r>
    </w:p>
    <w:p>
      <w:pPr>
        <w:pStyle w:val="PreformattedText"/>
        <w:bidi w:val="0"/>
        <w:spacing w:before="0" w:after="0"/>
        <w:jc w:val="left"/>
        <w:rPr/>
      </w:pPr>
      <w:r>
        <w:rPr/>
        <w:t>eCB3FWmga9kOrb5qTw1CC1tAyfaElutP8ARCi+G+IiEjzbpyKXPBW92JUUdxGbfG4UIDzeaqHfnzMj</w:t>
      </w:r>
    </w:p>
    <w:p>
      <w:pPr>
        <w:pStyle w:val="PreformattedText"/>
        <w:bidi w:val="0"/>
        <w:spacing w:before="0" w:after="0"/>
        <w:jc w:val="left"/>
        <w:rPr/>
      </w:pPr>
      <w:r>
        <w:rPr/>
        <w:t>G4rUzI1mYryCLDCwxWVoUWAgEFWeYPXlLxfkcwV9QCGimLx3gSwoKrRXl4irKbU8iozKkuqqo09pRt</w:t>
      </w:r>
    </w:p>
    <w:p>
      <w:pPr>
        <w:pStyle w:val="PreformattedText"/>
        <w:bidi w:val="0"/>
        <w:spacing w:before="0" w:after="0"/>
        <w:jc w:val="left"/>
        <w:rPr/>
      </w:pPr>
      <w:r>
        <w:rPr/>
        <w:t>Yz1NTp9p3jLno75aG3TY83cPJFdQFgZQKxELzl6yqCPkPamv7l+YMNdka6Ad43I2xaKnsZ+yGkHM+s</w:t>
      </w:r>
    </w:p>
    <w:p>
      <w:pPr>
        <w:pStyle w:val="PreformattedText"/>
        <w:bidi w:val="0"/>
        <w:spacing w:before="0" w:after="0"/>
        <w:jc w:val="left"/>
        <w:rPr/>
      </w:pPr>
      <w:r>
        <w:rPr/>
        <w:t>SWChEeeUQ5lr3eF/OJVXXwqv/GbONtyx7DPwPxLkYRPxMLafvHDF1igUvz39qlUzyBlGsR0TATyrDK</w:t>
      </w:r>
    </w:p>
    <w:p>
      <w:pPr>
        <w:pStyle w:val="PreformattedText"/>
        <w:bidi w:val="0"/>
        <w:spacing w:before="0" w:after="0"/>
        <w:jc w:val="left"/>
        <w:rPr/>
      </w:pPr>
      <w:r>
        <w:rPr/>
        <w:t>YhuPM74Uo2SbpjJBRTdjNnsyqEpLIoeiqdayyyy9bvW1K6Hohh1aRuN5VTjoEcJWOgOu0NQx6HQhHq</w:t>
      </w:r>
    </w:p>
    <w:p>
      <w:pPr>
        <w:pStyle w:val="PreformattedText"/>
        <w:bidi w:val="0"/>
        <w:spacing w:before="0" w:after="0"/>
        <w:jc w:val="left"/>
        <w:rPr/>
      </w:pPr>
      <w:r>
        <w:rPr/>
        <w:t>cobgx03j6Dow6h1CHqIfwvVcvguVwKb0xoL91i+Zw8v6mVvCxAJ3Fhe6omfmVXFjzM9ku11LQMUELT</w:t>
      </w:r>
    </w:p>
    <w:p>
      <w:pPr>
        <w:pStyle w:val="PreformattedText"/>
        <w:bidi w:val="0"/>
        <w:spacing w:before="0" w:after="0"/>
        <w:jc w:val="left"/>
        <w:rPr/>
      </w:pPr>
      <w:r>
        <w:rPr/>
        <w:t>CW9oHipcTXiY6lllbgks+UZUIuFOBzjmFeKOMKsKhQoD2dsE75aVj3eL4gzb8PpzJh25jY3K6H571A</w:t>
      </w:r>
    </w:p>
    <w:p>
      <w:pPr>
        <w:pStyle w:val="PreformattedText"/>
        <w:bidi w:val="0"/>
        <w:spacing w:before="0" w:after="0"/>
        <w:jc w:val="left"/>
        <w:rPr/>
      </w:pPr>
      <w:r>
        <w:rPr/>
        <w:t>GiFQUnbA0Ftty9r7wOgsFjm/J3IJGjO5iu52SWlgxv2glR5aHiZRjzI6KhLBeuWaYUNy0HIlLXZ7eI</w:t>
      </w:r>
    </w:p>
    <w:p>
      <w:pPr>
        <w:pStyle w:val="PreformattedText"/>
        <w:bidi w:val="0"/>
        <w:spacing w:before="0" w:after="0"/>
        <w:jc w:val="left"/>
        <w:rPr/>
      </w:pPr>
      <w:r>
        <w:rPr/>
        <w:t>BVfCI3hA1FwyN64uXlkFmcCviBuDN4A1jl4lEmkC7Rc/bK76sqK8PclQLWCqwLt7QwsBpGUDs+LcsY</w:t>
      </w:r>
    </w:p>
    <w:p>
      <w:pPr>
        <w:pStyle w:val="PreformattedText"/>
        <w:bidi w:val="0"/>
        <w:spacing w:before="0" w:after="0"/>
        <w:jc w:val="left"/>
        <w:rPr/>
      </w:pPr>
      <w:r>
        <w:rPr/>
        <w:t>FQLeSHVQggt6MyxpsKPhKYgK5ce1RYklvHfIjYUIw5w1Z8RphdeSr14XMQQQ6RyMODLUDxTS/GGDe4</w:t>
      </w:r>
    </w:p>
    <w:p>
      <w:pPr>
        <w:pStyle w:val="PreformattedText"/>
        <w:bidi w:val="0"/>
        <w:spacing w:before="0" w:after="0"/>
        <w:jc w:val="left"/>
        <w:rPr/>
      </w:pPr>
      <w:r>
        <w:rPr/>
        <w:t>Cxyb2pTz7Z8Td4DrpbC/hgacqzxTj8MBqaCp7NyrTRb3vn8kvrAXRWvIyjqbCo+LH9QDc8OxEqzdfK</w:t>
      </w:r>
    </w:p>
    <w:p>
      <w:pPr>
        <w:pStyle w:val="PreformattedText"/>
        <w:bidi w:val="0"/>
        <w:spacing w:before="0" w:after="0"/>
        <w:jc w:val="left"/>
        <w:rPr/>
      </w:pPr>
      <w:r>
        <w:rPr/>
        <w:t>kBMo0eyian/MkuHRIOnOrfQD0G2PUhL0rNkdxpeLoDp1voYmImGVKiwhlYj0OgQjGGCc9Bh6x0YdQ6</w:t>
      </w:r>
    </w:p>
    <w:p>
      <w:pPr>
        <w:pStyle w:val="PreformattedText"/>
        <w:bidi w:val="0"/>
        <w:spacing w:before="0" w:after="0"/>
        <w:jc w:val="left"/>
        <w:rPr/>
      </w:pPr>
      <w:r>
        <w:rPr/>
        <w:t>h6yH8L0eYqy1lmDYi1KcNF18QdvEFPulfc3U0IPiWUna444cwFltI4le0rhku1tTBRllfuEq4DzqUu</w:t>
      </w:r>
    </w:p>
    <w:p>
      <w:pPr>
        <w:pStyle w:val="PreformattedText"/>
        <w:bidi w:val="0"/>
        <w:spacing w:before="0" w:after="0"/>
        <w:jc w:val="left"/>
        <w:rPr/>
      </w:pPr>
      <w:r>
        <w:rPr/>
        <w:t>OdsRdqxdXcanO5WCw8PMQYv6sIfxJzBYRa7xOhKM/wBy77DbhiwN0Aa+orMm7bxGw0qnBHv3uWvRbe</w:t>
      </w:r>
    </w:p>
    <w:p>
      <w:pPr>
        <w:pStyle w:val="PreformattedText"/>
        <w:bidi w:val="0"/>
        <w:spacing w:before="0" w:after="0"/>
        <w:jc w:val="left"/>
        <w:rPr/>
      </w:pPr>
      <w:r>
        <w:rPr/>
        <w:t>OGVGEoMPvxFbsr2iWn31m5hsjwR2csojSONrlLG+fiCbbfErFEPCMTlSNQxBqFhvk94EbGtjTGtqby</w:t>
      </w:r>
    </w:p>
    <w:p>
      <w:pPr>
        <w:pStyle w:val="PreformattedText"/>
        <w:bidi w:val="0"/>
        <w:spacing w:before="0" w:after="0"/>
        <w:jc w:val="left"/>
        <w:rPr/>
      </w:pPr>
      <w:r>
        <w:rPr/>
        <w:t>Oa5I0Ev7sD41oJeMRVS0Swykq0dmUG8EpcuxHwlwWjuPemR+UhDUgPdM/mKBakZrmFDBv4f+JEHITl</w:t>
      </w:r>
    </w:p>
    <w:p>
      <w:pPr>
        <w:pStyle w:val="PreformattedText"/>
        <w:bidi w:val="0"/>
        <w:spacing w:before="0" w:after="0"/>
        <w:jc w:val="left"/>
        <w:rPr/>
      </w:pPr>
      <w:r>
        <w:rPr/>
        <w:t>4x8EoZwkk2wp5hsGFa3dSkWJD24v45mZSlC89E9sojlvMfOP6ilrSpPf8A7U5hwuGsbPq41kKWXl0g</w:t>
      </w:r>
    </w:p>
    <w:p>
      <w:pPr>
        <w:pStyle w:val="PreformattedText"/>
        <w:bidi w:val="0"/>
        <w:spacing w:before="0" w:after="0"/>
        <w:jc w:val="left"/>
        <w:rPr/>
      </w:pPr>
      <w:r>
        <w:rPr/>
        <w:t>VEsCvBj8kzoiVmdf3mKWKM/AQaSr+svpC8MY5w6tJpHoPSei3eisxm3rqY/oxwSqjKRHQNStxIJzCC</w:t>
      </w:r>
    </w:p>
    <w:p>
      <w:pPr>
        <w:pStyle w:val="PreformattedText"/>
        <w:bidi w:val="0"/>
        <w:spacing w:before="0" w:after="0"/>
        <w:jc w:val="left"/>
        <w:rPr/>
      </w:pPr>
      <w:r>
        <w:rPr/>
        <w:t>GoOgdKgRIOpg9C/QDow6h1CHrP4WMdQ6gbZ3YfhMBaVcrW2YC/L8zMfMp0l2e5dRQDga34lkShsXAN</w:t>
      </w:r>
    </w:p>
    <w:p>
      <w:pPr>
        <w:pStyle w:val="PreformattedText"/>
        <w:bidi w:val="0"/>
        <w:spacing w:before="0" w:after="0"/>
        <w:jc w:val="left"/>
        <w:rPr/>
      </w:pPr>
      <w:r>
        <w:rPr/>
        <w:t>5X3zL2NGEtXBAUrx0rOGZhFBlHSaiKwt1BPB9EXJQ8GJxT5W4o8B5YnAPBcxWntasmLdke2f7jVh+E</w:t>
      </w:r>
    </w:p>
    <w:p>
      <w:pPr>
        <w:pStyle w:val="PreformattedText"/>
        <w:bidi w:val="0"/>
        <w:spacing w:before="0" w:after="0"/>
        <w:jc w:val="left"/>
        <w:rPr/>
      </w:pPr>
      <w:r>
        <w:rPr/>
        <w:t>TuJcGMvwcTDOS0isiaVeoBSDKwkAozFDU1InbqAqOJCw1Elurlgmbw52xAbMHIsuLJeBaN+bjvyX3q</w:t>
      </w:r>
    </w:p>
    <w:p>
      <w:pPr>
        <w:pStyle w:val="PreformattedText"/>
        <w:bidi w:val="0"/>
        <w:spacing w:before="0" w:after="0"/>
        <w:jc w:val="left"/>
        <w:rPr/>
      </w:pPr>
      <w:r>
        <w:rPr/>
        <w:t>Z/2Klua++JrsPYcxRN4hXcxAum/fMyX7xn1jF/cTYBrP/hmMWaAHdp/7GHuBmuFsYb3qt4S1H4hksu</w:t>
      </w:r>
    </w:p>
    <w:p>
      <w:pPr>
        <w:pStyle w:val="PreformattedText"/>
        <w:bidi w:val="0"/>
        <w:spacing w:before="0" w:after="0"/>
        <w:jc w:val="left"/>
        <w:rPr/>
      </w:pPr>
      <w:r>
        <w:rPr/>
        <w:t>Xtlr5IhBS08r2RSK3fe4H3MQQ0BljfP5GNAMLWHJq/CSs7tSl3j+RLIZq3JzBHuo+TU7Uo9rLIvBBr</w:t>
      </w:r>
    </w:p>
    <w:p>
      <w:pPr>
        <w:pStyle w:val="PreformattedText"/>
        <w:bidi w:val="0"/>
        <w:spacing w:before="0" w:after="0"/>
        <w:jc w:val="left"/>
        <w:rPr/>
      </w:pPr>
      <w:r>
        <w:rPr/>
        <w:t>xbZfiIlflNVo/MVwFCnuImfaENwtW7Ex/c7eRe6pML0GWkOlIPOHl0voWmYl9JRYj0vS5VJWBDEuOo</w:t>
      </w:r>
    </w:p>
    <w:p>
      <w:pPr>
        <w:pStyle w:val="PreformattedText"/>
        <w:bidi w:val="0"/>
        <w:spacing w:before="0" w:after="0"/>
        <w:jc w:val="left"/>
        <w:rPr/>
      </w:pPr>
      <w:r>
        <w:rPr/>
        <w:t>wTYhczmMbEYDMUwdToEIxIIOi4RfUOjD1AIeoh/C9Gqy0R65Q2m7+2pcUM2Py1GobzgfqUrvhLrQD3</w:t>
      </w:r>
    </w:p>
    <w:p>
      <w:pPr>
        <w:pStyle w:val="PreformattedText"/>
        <w:bidi w:val="0"/>
        <w:spacing w:before="0" w:after="0"/>
        <w:jc w:val="left"/>
        <w:rPr/>
      </w:pPr>
      <w:r>
        <w:rPr/>
        <w:t>qYBVeALuONvCmWVANmBRycRVJoSX1b/dxWammxOYlUIVl6xHKxB2ao8xtbLUKh2icUfKg9G4CCk7KH</w:t>
      </w:r>
    </w:p>
    <w:p>
      <w:pPr>
        <w:pStyle w:val="PreformattedText"/>
        <w:bidi w:val="0"/>
        <w:spacing w:before="0" w:after="0"/>
        <w:jc w:val="left"/>
        <w:rPr/>
      </w:pPr>
      <w:r>
        <w:rPr/>
        <w:t>3a8CLCYUxWfa5QGfuH9wtc14lMMDSSrt58zEwKxzxMmMKK5g1HRMGYLIKWYJwZiKgcqm0AxpvEdnfd</w:t>
      </w:r>
    </w:p>
    <w:p>
      <w:pPr>
        <w:pStyle w:val="PreformattedText"/>
        <w:bidi w:val="0"/>
        <w:spacing w:before="0" w:after="0"/>
        <w:jc w:val="left"/>
        <w:rPr/>
      </w:pPr>
      <w:r>
        <w:rPr/>
        <w:t>8O4zdg9yqmLRofbcptfP/Uotn43Oe4MkHltajDlZAMt3CbB3RBQkv4guv6mLZ4+rP6gdo2nCOFiVND</w:t>
      </w:r>
    </w:p>
    <w:p>
      <w:pPr>
        <w:pStyle w:val="PreformattedText"/>
        <w:bidi w:val="0"/>
        <w:spacing w:before="0" w:after="0"/>
        <w:jc w:val="left"/>
        <w:rPr/>
      </w:pPr>
      <w:r>
        <w:rPr/>
        <w:t>ZyrRMqi2PkWRcqKq8mDGDalX+nsJWFpb9hS1Gxou1aTT4GFobHhkIIUqjh0vyMLbcm2GmmFvJaJXLb</w:t>
      </w:r>
    </w:p>
    <w:p>
      <w:pPr>
        <w:pStyle w:val="PreformattedText"/>
        <w:bidi w:val="0"/>
        <w:spacing w:before="0" w:after="0"/>
        <w:jc w:val="left"/>
        <w:rPr/>
      </w:pPr>
      <w:r>
        <w:rPr/>
        <w:t>mu2ogYRBPgUXMQKAx5vMEHInwag2mWm7iq/Bl7CFe4snVkl4KC7wnyzJuEHScUeYs9GketRTp5N9AG</w:t>
      </w:r>
    </w:p>
    <w:p>
      <w:pPr>
        <w:pStyle w:val="PreformattedText"/>
        <w:bidi w:val="0"/>
        <w:spacing w:before="0" w:after="0"/>
        <w:jc w:val="left"/>
        <w:rPr/>
      </w:pPr>
      <w:r>
        <w:rPr/>
        <w:t>UQJWViExGVCCJ0CbDodCHR9MIemMPUAh6z+F6VRHXMZ/WX7iz70RS5Sp8TI8Ebly6p9EvM3Rbig/1g</w:t>
      </w:r>
    </w:p>
    <w:p>
      <w:pPr>
        <w:pStyle w:val="PreformattedText"/>
        <w:bidi w:val="0"/>
        <w:spacing w:before="0" w:after="0"/>
        <w:jc w:val="left"/>
        <w:rPr/>
      </w:pPr>
      <w:r>
        <w:rPr/>
        <w:t>GIZU/aV8cE94E4lMQqmWjACpiYG7bN8sdNMxqCpRTeYhMg3zG3q6lWlqnVQuG3twS60miGL0/wBSjd</w:t>
      </w:r>
    </w:p>
    <w:p>
      <w:pPr>
        <w:pStyle w:val="PreformattedText"/>
        <w:bidi w:val="0"/>
        <w:spacing w:before="0" w:after="0"/>
        <w:jc w:val="left"/>
        <w:rPr/>
      </w:pPr>
      <w:r>
        <w:rPr/>
        <w:t>m87mYO7OP7jbAMHfHmKG2sVtGocLHj/wAjPdS4mnvUJKjycZmkFrKk8Th0acsrN8dJd3Uq/MBtXvuO</w:t>
      </w:r>
    </w:p>
    <w:p>
      <w:pPr>
        <w:pStyle w:val="PreformattedText"/>
        <w:bidi w:val="0"/>
        <w:spacing w:before="0" w:after="0"/>
        <w:jc w:val="left"/>
        <w:rPr/>
      </w:pPr>
      <w:r>
        <w:rPr/>
        <w:t>C94j/VYmBuka5fZATBR2u4oOb8wCFCvsQMlQHIplA512RMvclwo6fwl181Xt5sRBL03yEUsGKHxT+p</w:t>
      </w:r>
    </w:p>
    <w:p>
      <w:pPr>
        <w:pStyle w:val="PreformattedText"/>
        <w:bidi w:val="0"/>
        <w:spacing w:before="0" w:after="0"/>
        <w:jc w:val="left"/>
        <w:rPr/>
      </w:pPr>
      <w:r>
        <w:rPr/>
        <w:t>TMt3scf0lOI0+CiAXhQPYMn2x5za8Az+lS8mrLTS2fTDgw4DgQ3bqXGllCeRVlAbPDU/UJnMXWT8MX</w:t>
      </w:r>
    </w:p>
    <w:p>
      <w:pPr>
        <w:pStyle w:val="PreformattedText"/>
        <w:bidi w:val="0"/>
        <w:spacing w:before="0" w:after="0"/>
        <w:jc w:val="left"/>
        <w:rPr/>
      </w:pPr>
      <w:r>
        <w:rPr/>
        <w:t>DUF28nMfHZwrhyRlL1B7EqlZnNJjJTf1KhDucch9x2q3ld57ddy5cZwfSymEUe4sx5iixHUcXrNcS4</w:t>
      </w:r>
    </w:p>
    <w:p>
      <w:pPr>
        <w:pStyle w:val="PreformattedText"/>
        <w:bidi w:val="0"/>
        <w:spacing w:before="0" w:after="0"/>
        <w:jc w:val="left"/>
        <w:rPr/>
      </w:pPr>
      <w:r>
        <w:rPr/>
        <w:t>3QUISoIkSUzPRVLdCx0OhDozl/GAdQ6hD1H8T0Fedodl7Y8IZQaBW4CrLaVLo3hkKtkL/LMwFWKng6</w:t>
      </w:r>
    </w:p>
    <w:p>
      <w:pPr>
        <w:pStyle w:val="PreformattedText"/>
        <w:bidi w:val="0"/>
        <w:spacing w:before="0" w:after="0"/>
        <w:jc w:val="left"/>
        <w:rPr/>
      </w:pPr>
      <w:r>
        <w:rPr/>
        <w:t>grQZ8EAZmktL5Y7XIwnD4IfgBp3h1+EELLXKDVNm8T2DLz23KEEylODlnAONXqDui/vxMtbxULIpeL</w:t>
      </w:r>
    </w:p>
    <w:p>
      <w:pPr>
        <w:pStyle w:val="PreformattedText"/>
        <w:bidi w:val="0"/>
        <w:spacing w:before="0" w:after="0"/>
        <w:jc w:val="left"/>
        <w:rPr/>
      </w:pPr>
      <w:r>
        <w:rPr/>
        <w:t>7sSZPlqAtcGx3AiCHOYJk1uzUp2eRo95QUPFHzKW2Us1Ctt4vEVXTLHDdRFtgMVKQ6jjoq1FzBlwgm</w:t>
      </w:r>
    </w:p>
    <w:p>
      <w:pPr>
        <w:pStyle w:val="PreformattedText"/>
        <w:bidi w:val="0"/>
        <w:spacing w:before="0" w:after="0"/>
        <w:jc w:val="left"/>
        <w:rPr/>
      </w:pPr>
      <w:r>
        <w:rPr/>
        <w:t>P8lFREto8TL28RyXCOrw/cBTf2Zr6jTtDXwxzc1ADxzXeAGHg90r3mIPMcoH6FjMO5fZUVKhLV56vZ</w:t>
      </w:r>
    </w:p>
    <w:p>
      <w:pPr>
        <w:pStyle w:val="PreformattedText"/>
        <w:bidi w:val="0"/>
        <w:spacing w:before="0" w:after="0"/>
        <w:jc w:val="left"/>
        <w:rPr/>
      </w:pPr>
      <w:r>
        <w:rPr/>
        <w:t>B85e6thPhINvTY8MdZoB9+Jnqnx1KDcwbLxa6PGcy0qtU/R9mIzFCuvGQfqG+QAXxla9mNjDVfvr2C</w:t>
      </w:r>
    </w:p>
    <w:p>
      <w:pPr>
        <w:pStyle w:val="PreformattedText"/>
        <w:bidi w:val="0"/>
        <w:spacing w:before="0" w:after="0"/>
        <w:jc w:val="left"/>
        <w:rPr/>
      </w:pPr>
      <w:r>
        <w:rPr/>
        <w:t>Aeq5cDiVKS2HcYQUAcPsu4sjuvCxF1airGbUAs/ZLBfpiwx+PQg6hgdKjhhF0nLD0FqJ0aOkerLGEt</w:t>
      </w:r>
    </w:p>
    <w:p>
      <w:pPr>
        <w:pStyle w:val="PreformattedText"/>
        <w:bidi w:val="0"/>
        <w:spacing w:before="0" w:after="0"/>
        <w:jc w:val="left"/>
        <w:rPr/>
      </w:pPr>
      <w:r>
        <w:rPr/>
        <w:t>YPRWMPUBDqOhDo+mHqDD1AIQ9R/C9HmUodH+zHagL2+Bx3idCg/i2GwTNL8rUsIpZjvjAErXAT6cRB</w:t>
      </w:r>
    </w:p>
    <w:p>
      <w:pPr>
        <w:pStyle w:val="PreformattedText"/>
        <w:bidi w:val="0"/>
        <w:spacing w:before="0" w:after="0"/>
        <w:jc w:val="left"/>
        <w:rPr/>
      </w:pPr>
      <w:r>
        <w:rPr/>
        <w:t>sk/Ni5gAw3ls6sJaWai6qMvhhdXHyI3kdr4JdQrF9VMdu5KoZOxjMHGgiHaWVu2GkYZbccviAtUS3g</w:t>
      </w:r>
    </w:p>
    <w:p>
      <w:pPr>
        <w:pStyle w:val="PreformattedText"/>
        <w:bidi w:val="0"/>
        <w:spacing w:before="0" w:after="0"/>
        <w:jc w:val="left"/>
        <w:rPr/>
      </w:pPr>
      <w:r>
        <w:rPr/>
        <w:t>mW+a3x2xHgoFOJWmmATBqXSz7f7GxRgPMzJfcunTlAZo7Go8QVzxNui60YPfMrExqObaTBBhxfFcEu</w:t>
      </w:r>
    </w:p>
    <w:p>
      <w:pPr>
        <w:pStyle w:val="PreformattedText"/>
        <w:bidi w:val="0"/>
        <w:spacing w:before="0" w:after="0"/>
        <w:jc w:val="left"/>
        <w:rPr/>
      </w:pPr>
      <w:r>
        <w:rPr/>
        <w:t>hdjXDGrIgeN/UNz+Y1ANHMoWlJK2uH8jMd0SqhszJvu4iAQQxOyWVM4Cwu6rDDBoaF85joRIz3yPqV</w:t>
      </w:r>
    </w:p>
    <w:p>
      <w:pPr>
        <w:pStyle w:val="PreformattedText"/>
        <w:bidi w:val="0"/>
        <w:spacing w:before="0" w:after="0"/>
        <w:jc w:val="left"/>
        <w:rPr/>
      </w:pPr>
      <w:r>
        <w:rPr/>
        <w:t>WStnl/8llT9iUY7GUnssnyonNwMjnb5CMEb1+dwwxWRflA8TP/APtlg4jHIcP9IK6l0rwm4NgwHxnK</w:t>
      </w:r>
    </w:p>
    <w:p>
      <w:pPr>
        <w:pStyle w:val="PreformattedText"/>
        <w:bidi w:val="0"/>
        <w:spacing w:before="0" w:after="0"/>
        <w:jc w:val="left"/>
        <w:rPr/>
      </w:pPr>
      <w:r>
        <w:rPr/>
        <w:t>aYA/coEX/VzEUwH0QxaCYrteUWl7kEc2WS8ZZF2idoPo4YzsmeUsTrnozo6OgYLBxY3SsvqWX0HoA6</w:t>
      </w:r>
    </w:p>
    <w:p>
      <w:pPr>
        <w:pStyle w:val="PreformattedText"/>
        <w:bidi w:val="0"/>
        <w:spacing w:before="0" w:after="0"/>
        <w:jc w:val="left"/>
        <w:rPr/>
      </w:pPr>
      <w:r>
        <w:rPr/>
        <w:t>EOj6A9D1AeoBD1kP4bZeagyBTDkvP7hGIDQNigzTO6MvCaXKr4MI0NwBWWh4cnfmOfAuPb5CEeGC4e</w:t>
      </w:r>
    </w:p>
    <w:p>
      <w:pPr>
        <w:pStyle w:val="PreformattedText"/>
        <w:bidi w:val="0"/>
        <w:spacing w:before="0" w:after="0"/>
        <w:jc w:val="left"/>
        <w:rPr/>
      </w:pPr>
      <w:r>
        <w:rPr/>
        <w:t>RTPei4QOIIvYIee/MHbtMoyuDhUVr5eY+6uKnM2xgXrxHV0XWWo02ylZOULlUHauNze8kNsQRtWnEW</w:t>
      </w:r>
    </w:p>
    <w:p>
      <w:pPr>
        <w:pStyle w:val="PreformattedText"/>
        <w:bidi w:val="0"/>
        <w:spacing w:before="0" w:after="0"/>
        <w:jc w:val="left"/>
        <w:rPr/>
      </w:pPr>
      <w:r>
        <w:rPr/>
        <w:t>jzko4Zcp4g4tamw5itpHOFJGVUvqwqVR96KlHxNGmPunDFdSrzWIZukc88eKjV3ri4qUbLDM5Cs3pl</w:t>
      </w:r>
    </w:p>
    <w:p>
      <w:pPr>
        <w:pStyle w:val="PreformattedText"/>
        <w:bidi w:val="0"/>
        <w:spacing w:before="0" w:after="0"/>
        <w:jc w:val="left"/>
        <w:rPr/>
      </w:pPr>
      <w:r>
        <w:rPr/>
        <w:t>cBi/xFRRq8DP2EIcGIvYOT3gU5ICsnUxvkR46lS/ayx+yXaWQ7f+IkHvv9EoY7Z5uDEa2ULO60/ZCD</w:t>
      </w:r>
    </w:p>
    <w:p>
      <w:pPr>
        <w:pStyle w:val="PreformattedText"/>
        <w:bidi w:val="0"/>
        <w:spacing w:before="0" w:after="0"/>
        <w:jc w:val="left"/>
        <w:rPr/>
      </w:pPr>
      <w:r>
        <w:rPr/>
        <w:t>2fw5D4jeUVjzy/EAaCbzviv1Emkt7j+QYkgisDQf8AiXzpFh8ZJdmvB3rFvcl+iFDsHNkFxy2HCZl1</w:t>
      </w:r>
    </w:p>
    <w:p>
      <w:pPr>
        <w:pStyle w:val="PreformattedText"/>
        <w:bidi w:val="0"/>
        <w:spacing w:before="0" w:after="0"/>
        <w:jc w:val="left"/>
        <w:rPr/>
      </w:pPr>
      <w:r>
        <w:rPr/>
        <w:t>hsPshdxLwk7mFxcoHwuO0RRrHNFXGvAdnAuH7mI5fEGk/E3wu9e+MfHp9kIOsO8ya6Pg6x9Bh0ggdC</w:t>
      </w:r>
    </w:p>
    <w:p>
      <w:pPr>
        <w:pStyle w:val="PreformattedText"/>
        <w:bidi w:val="0"/>
        <w:spacing w:before="0" w:after="0"/>
        <w:jc w:val="left"/>
        <w:rPr/>
      </w:pPr>
      <w:r>
        <w:rPr/>
        <w:t>DLj0QxHTWJ6gYQ6nR9Qx6U+sB6yH8V6Ll/KHAHSOyt93UsNDHxKbG27fbN88oL7ARixVBcrsPMXm7u</w:t>
      </w:r>
    </w:p>
    <w:p>
      <w:pPr>
        <w:pStyle w:val="PreformattedText"/>
        <w:bidi w:val="0"/>
        <w:spacing w:before="0" w:after="0"/>
        <w:jc w:val="left"/>
        <w:rPr/>
      </w:pPr>
      <w:r>
        <w:rPr/>
        <w:t>Nc80QlGvwmY79YgzZuFju5rbGC6q8R1V/wDkWg6lXLT+phh/9jYVR30y4mUVBazFbhIGRixmEByfoY</w:t>
      </w:r>
    </w:p>
    <w:p>
      <w:pPr>
        <w:pStyle w:val="PreformattedText"/>
        <w:bidi w:val="0"/>
        <w:spacing w:before="0" w:after="0"/>
        <w:jc w:val="left"/>
        <w:rPr/>
      </w:pPr>
      <w:r>
        <w:rPr/>
        <w:t>W7078SsN4B7DvKAldg8e/cgGW7Ck5rdRrV4TkcS9DBQWUcuJXXEAtrMZW6mTE4JWGFlkvMSyQhTUIo</w:t>
      </w:r>
    </w:p>
    <w:p>
      <w:pPr>
        <w:pStyle w:val="PreformattedText"/>
        <w:bidi w:val="0"/>
        <w:spacing w:before="0" w:after="0"/>
        <w:jc w:val="left"/>
        <w:rPr/>
      </w:pPr>
      <w:r>
        <w:rPr/>
        <w:t>QcnLDvFqs4+IgsQpLF1l1BpVLh/6SsKLow3ErSmbdyzgXz/pPu9u0zNLrmZCzFg85irKtu6nNesnkJ</w:t>
      </w:r>
    </w:p>
    <w:p>
      <w:pPr>
        <w:pStyle w:val="PreformattedText"/>
        <w:bidi w:val="0"/>
        <w:spacing w:before="0" w:after="0"/>
        <w:jc w:val="left"/>
        <w:rPr/>
      </w:pPr>
      <w:r>
        <w:rPr/>
        <w:t>jbau/6HzmC02FoezcX5S555kdeM3JTeUyzOeRBbmX+Tj7Jkq1vgyRVkl48NP4YcSZx9y6ggGnJnxZA</w:t>
      </w:r>
    </w:p>
    <w:p>
      <w:pPr>
        <w:pStyle w:val="PreformattedText"/>
        <w:bidi w:val="0"/>
        <w:spacing w:before="0" w:after="0"/>
        <w:jc w:val="left"/>
        <w:rPr/>
      </w:pPr>
      <w:r>
        <w:rPr/>
        <w:t>ochLnG5i089wwQysq96hMjCfPnMsgqnrgLdkg5XCYgJmiDJi7lSWqnuZF/JAr2XxIfQIwwwwSdKww9</w:t>
      </w:r>
    </w:p>
    <w:p>
      <w:pPr>
        <w:pStyle w:val="PreformattedText"/>
        <w:bidi w:val="0"/>
        <w:spacing w:before="0" w:after="0"/>
        <w:jc w:val="left"/>
        <w:rPr/>
      </w:pPr>
      <w:r>
        <w:rPr/>
        <w:t>ZHSYeiQQQED0lly4rLepB6BDqdHo5dDz0EKL+IAQ9Z/C6m3bs8QsaNEFuD+zRHs80f3UpBnKX71KGc</w:t>
      </w:r>
    </w:p>
    <w:p>
      <w:pPr>
        <w:pStyle w:val="PreformattedText"/>
        <w:bidi w:val="0"/>
        <w:spacing w:before="0" w:after="0"/>
        <w:jc w:val="left"/>
        <w:rPr/>
      </w:pPr>
      <w:r>
        <w:rPr/>
        <w:t>2tx827x8SqphtHbMIo7wtWmYyldML6Vptjjnsxgb/wAg0TkbIs06riIsPxMLVMnlGCJLy3UAL7MhxM</w:t>
      </w:r>
    </w:p>
    <w:p>
      <w:pPr>
        <w:pStyle w:val="PreformattedText"/>
        <w:bidi w:val="0"/>
        <w:spacing w:before="0" w:after="0"/>
        <w:jc w:val="left"/>
        <w:rPr/>
      </w:pPr>
      <w:r>
        <w:rPr/>
        <w:t>qXbMFvGfvbFaq0Lp3zAXBh0fMFIbr8cXG53mO7P+zXJkLz8kAKANHiFWdmoC+4VQVqWFlOZegjqVXF</w:t>
      </w:r>
    </w:p>
    <w:p>
      <w:pPr>
        <w:pStyle w:val="PreformattedText"/>
        <w:bidi w:val="0"/>
        <w:spacing w:before="0" w:after="0"/>
        <w:jc w:val="left"/>
        <w:rPr/>
      </w:pPr>
      <w:r>
        <w:rPr/>
        <w:t>RL9nMQ5uHOBoDAMbddorEi8Dj/I7Vl9o8BqaR88RYLSpng+0wNETdBq5Rq6iN4qWtSoFLkqDeRfatx</w:t>
      </w:r>
    </w:p>
    <w:p>
      <w:pPr>
        <w:pStyle w:val="PreformattedText"/>
        <w:bidi w:val="0"/>
        <w:spacing w:before="0" w:after="0"/>
        <w:jc w:val="left"/>
        <w:rPr/>
      </w:pPr>
      <w:r>
        <w:rPr/>
        <w:t>6osKMso5fMyLuO7Iq9+KZtKhLFAxLZ2Udh/oxLQpr2f/SAWYKR4z/cPSC17U2PzPfwv2jPkZmdZsjF</w:t>
      </w:r>
    </w:p>
    <w:p>
      <w:pPr>
        <w:pStyle w:val="PreformattedText"/>
        <w:bidi w:val="0"/>
        <w:spacing w:before="0" w:after="0"/>
        <w:jc w:val="left"/>
        <w:rPr/>
      </w:pPr>
      <w:r>
        <w:rPr/>
        <w:t>85Q/D/jK8tGCvnEVeCaI/D+SXZ1RDxykKpaK9iziJp+4HnDHeG6E7lqCheAvkgC3pdtS4ggk/MEGwW</w:t>
      </w:r>
    </w:p>
    <w:p>
      <w:pPr>
        <w:pStyle w:val="PreformattedText"/>
        <w:bidi w:val="0"/>
        <w:spacing w:before="0" w:after="0"/>
        <w:jc w:val="left"/>
        <w:rPr/>
      </w:pPr>
      <w:r>
        <w:rPr/>
        <w:t>Htivpg24NC7LefFzexRni4Th9LDDD1BLLHt6iQww9AggIErpXoej6AgQOh1Oj0c+hjBDhYnaN9B6gE</w:t>
      </w:r>
    </w:p>
    <w:p>
      <w:pPr>
        <w:pStyle w:val="PreformattedText"/>
        <w:bidi w:val="0"/>
        <w:spacing w:before="0" w:after="0"/>
        <w:jc w:val="left"/>
        <w:rPr/>
      </w:pPr>
      <w:r>
        <w:rPr/>
        <w:t>PWfwtsG2XlNo5ouoEUlQm7OaHtnEaWcX+Nyqt4BvteZufgiUD2PuXDPLEY8ErmapaG4B6ecMXTyCmO</w:t>
      </w:r>
    </w:p>
    <w:p>
      <w:pPr>
        <w:pStyle w:val="PreformattedText"/>
        <w:bidi w:val="0"/>
        <w:spacing w:before="0" w:after="0"/>
        <w:jc w:val="left"/>
        <w:rPr/>
      </w:pPr>
      <w:r>
        <w:rPr/>
        <w:t>WuI7T8S80+ajwbPmayozdEwOBxMLVcdoQYMyELyIOiseOI9fdcNoUVy8kNNLOHvLUw5c5UY4TdwxdF</w:t>
      </w:r>
    </w:p>
    <w:p>
      <w:pPr>
        <w:pStyle w:val="PreformattedText"/>
        <w:bidi w:val="0"/>
        <w:spacing w:before="0" w:after="0"/>
        <w:jc w:val="left"/>
        <w:rPr/>
      </w:pPr>
      <w:r>
        <w:rPr/>
        <w:t>ZG8t8YnErO/MFUdQEfvEWF4PiVjmEsLO8uOyHZeoLfcegFArcNwg3pzK1hlirjVXZGaYeLuWxsF5wb</w:t>
      </w:r>
    </w:p>
    <w:p>
      <w:pPr>
        <w:pStyle w:val="PreformattedText"/>
        <w:bidi w:val="0"/>
        <w:spacing w:before="0" w:after="0"/>
        <w:jc w:val="left"/>
        <w:rPr/>
      </w:pPr>
      <w:r>
        <w:rPr/>
        <w:t>qY7vvV2RMNAcchfD3iS+zekRSWJUAiLxC81XKNrws3yxgCHP6B/wAlx3dEvDWH8SwGBX4YJjizwn+y</w:t>
      </w:r>
    </w:p>
    <w:p>
      <w:pPr>
        <w:pStyle w:val="PreformattedText"/>
        <w:bidi w:val="0"/>
        <w:spacing w:before="0" w:after="0"/>
        <w:jc w:val="left"/>
        <w:rPr/>
      </w:pPr>
      <w:r>
        <w:rPr/>
        <w:t>JsEV/b5SvsDfdafcmq6ong2Etst7bvVkQI4p8lZ/MzUafYS198kMlsnucwJA58gjo+EhPvO37i21aD</w:t>
      </w:r>
    </w:p>
    <w:p>
      <w:pPr>
        <w:pStyle w:val="PreformattedText"/>
        <w:bidi w:val="0"/>
        <w:spacing w:before="0" w:after="0"/>
        <w:jc w:val="left"/>
        <w:rPr/>
      </w:pPr>
      <w:r>
        <w:rPr/>
        <w:t>/PhjDXUV8KYTTuT2Uqoavi9zKN0+zAdH4pgPuMBQ0+l6yyydE6T0BAlRIx9BCHqYx6ECBAldDoQ6PT</w:t>
      </w:r>
    </w:p>
    <w:p>
      <w:pPr>
        <w:pStyle w:val="PreformattedText"/>
        <w:bidi w:val="0"/>
        <w:spacing w:before="0" w:after="0"/>
        <w:jc w:val="left"/>
        <w:rPr/>
      </w:pPr>
      <w:r>
        <w:rPr/>
        <w:t>y6zD0Zhh6gEPUfwGc9GEm3BCwa0Di/4KIOSlA3Bto8A8qNYYr+AI6tYI5G+bI0EvWZTMDYZd2yoRs4</w:t>
      </w:r>
    </w:p>
    <w:p>
      <w:pPr>
        <w:pStyle w:val="PreformattedText"/>
        <w:bidi w:val="0"/>
        <w:spacing w:before="0" w:after="0"/>
        <w:jc w:val="left"/>
        <w:rPr/>
      </w:pPr>
      <w:r>
        <w:rPr/>
        <w:t>LJgjf+oCOxKxqankYwQu6lg5pMQwFe0dMXepZV63MlXqc9+Jial3jIVGU3zHbhypiDTi+cauAYrLzd</w:t>
      </w:r>
    </w:p>
    <w:p>
      <w:pPr>
        <w:pStyle w:val="PreformattedText"/>
        <w:bidi w:val="0"/>
        <w:spacing w:before="0" w:after="0"/>
        <w:jc w:val="left"/>
        <w:rPr/>
      </w:pPr>
      <w:r>
        <w:rPr/>
        <w:t>W98XHrIvucykg3jNSqaLJjF2jnjJLHnbPLFEE8o0cMULB3NPzA7ipbiLh1ZG7KMYNxUljlTLBVlyhU</w:t>
      </w:r>
    </w:p>
    <w:p>
      <w:pPr>
        <w:pStyle w:val="PreformattedText"/>
        <w:bidi w:val="0"/>
        <w:spacing w:before="0" w:after="0"/>
        <w:jc w:val="left"/>
        <w:rPr/>
      </w:pPr>
      <w:r>
        <w:rPr/>
        <w:t>rMz1qmDQcFrBsKF7s+FTUHPDh9kAyA3hWD2ZhqwGStxs2VUaqMR4ZmVaKj+d49kz+CMS4vANjCCVN/</w:t>
      </w:r>
    </w:p>
    <w:p>
      <w:pPr>
        <w:pStyle w:val="PreformattedText"/>
        <w:bidi w:val="0"/>
        <w:spacing w:before="0" w:after="0"/>
        <w:jc w:val="left"/>
        <w:rPr/>
      </w:pPr>
      <w:r>
        <w:rPr/>
        <w:t>1BIFLJPn/i53sh2bsplq2KkHGdRKpsP8pYDgY9kxf5gfM69Oj9Q1ZY+mYFVPq0cRBU72+NWPZMtHgT</w:t>
      </w:r>
    </w:p>
    <w:p>
      <w:pPr>
        <w:pStyle w:val="PreformattedText"/>
        <w:bidi w:val="0"/>
        <w:spacing w:before="0" w:after="0"/>
        <w:jc w:val="left"/>
        <w:rPr/>
      </w:pPr>
      <w:r>
        <w:rPr/>
        <w:t>ZHi5WDuckIpsewGNtowvfDAlOSKvT2SlXIhe2oIRoXeauBUC0t4KU+6hdyVdmqSYPRjD0AlSonUMUu</w:t>
      </w:r>
    </w:p>
    <w:p>
      <w:pPr>
        <w:pStyle w:val="PreformattedText"/>
        <w:bidi w:val="0"/>
        <w:spacing w:before="0" w:after="0"/>
        <w:jc w:val="left"/>
        <w:rPr/>
      </w:pPr>
      <w:r>
        <w:rPr/>
        <w:t>MY9CEPWkYx6ECCHU6XB6PqAdPCCPRz6kH8wsrrlLwX9AjBE5Bq7ruaCAqWofhWUUbW5i3LoB1eifAx</w:t>
      </w:r>
    </w:p>
    <w:p>
      <w:pPr>
        <w:pStyle w:val="PreformattedText"/>
        <w:bidi w:val="0"/>
        <w:spacing w:before="0" w:after="0"/>
        <w:jc w:val="left"/>
        <w:rPr/>
      </w:pPr>
      <w:r>
        <w:rPr/>
        <w:t>UPtNsPv46QxCnsEILvr/IfQZDyM0d0Io1X/g2nZJslqA2CUj2RiBEYhdeY9G5XxULLa18zHbnklKvm</w:t>
      </w:r>
    </w:p>
    <w:p>
      <w:pPr>
        <w:pStyle w:val="PreformattedText"/>
        <w:bidi w:val="0"/>
        <w:spacing w:before="0" w:after="0"/>
        <w:jc w:val="left"/>
        <w:rPr/>
      </w:pPr>
      <w:r>
        <w:rPr/>
        <w:t>DBUOgJ2iE/TcMsNJha1GhlLyeE4uYjVq5yezDwwxwVZN9UKlmm+8NN5j2/THFcxU3lZrZDFdncWDBK</w:t>
      </w:r>
    </w:p>
    <w:p>
      <w:pPr>
        <w:pStyle w:val="PreformattedText"/>
        <w:bidi w:val="0"/>
        <w:spacing w:before="0" w:after="0"/>
        <w:jc w:val="left"/>
        <w:rPr/>
      </w:pPr>
      <w:r>
        <w:rPr/>
        <w:t>FTbTqcVx0hBm7Vz2nJG+Zu1K0ZWZc2N3fajBD0swyj6wNP++Yy6kmBVXmWFuM1AVQUdPycRts0a8iZ</w:t>
      </w:r>
    </w:p>
    <w:p>
      <w:pPr>
        <w:pStyle w:val="PreformattedText"/>
        <w:bidi w:val="0"/>
        <w:spacing w:before="0" w:after="0"/>
        <w:jc w:val="left"/>
        <w:rPr/>
      </w:pPr>
      <w:r>
        <w:rPr/>
        <w:t>LQqZrmOgWh5YgvlUVJ3koMY3qFUlDhz3g0NtZwxPXI+MrMqhgXji6iXU4h+EjKLvk/8AlhjDHi3x5m</w:t>
      </w:r>
    </w:p>
    <w:p>
      <w:pPr>
        <w:pStyle w:val="PreformattedText"/>
        <w:bidi w:val="0"/>
        <w:spacing w:before="0" w:after="0"/>
        <w:jc w:val="left"/>
        <w:rPr/>
      </w:pPr>
      <w:r>
        <w:rPr/>
        <w:t>YNAOcU/wAJEq1iFI6shKC3eBEunsFv6GAAQvHuNP6iFlYljkOX4mPkHjmlKR3ijC8JzChwwjxEgpYU</w:t>
      </w:r>
    </w:p>
    <w:p>
      <w:pPr>
        <w:pStyle w:val="PreformattedText"/>
        <w:bidi w:val="0"/>
        <w:spacing w:before="0" w:after="0"/>
        <w:jc w:val="left"/>
        <w:rPr/>
      </w:pPr>
      <w:r>
        <w:rPr/>
        <w:t>o+Qdx5gaF95YBoYaTyaYAEZo1dZWKAj4snJ9zKopK80wHSRiRleoWDFB6MehDoQ9TGLLgwegdAYMvo</w:t>
      </w:r>
    </w:p>
    <w:p>
      <w:pPr>
        <w:pStyle w:val="PreformattedText"/>
        <w:bidi w:val="0"/>
        <w:spacing w:before="0" w:after="0"/>
        <w:jc w:val="left"/>
        <w:rPr/>
      </w:pPr>
      <w:r>
        <w:rPr/>
        <w:t>PR9AYkOlxKlxdzn1AIeoh/BoxzmujokOPZpABUYPsNQZTzIXlTgLm7may0QNMCxCn2vJ4i+k2IHvrU</w:t>
      </w:r>
    </w:p>
    <w:p>
      <w:pPr>
        <w:pStyle w:val="PreformattedText"/>
        <w:bidi w:val="0"/>
        <w:spacing w:before="0" w:after="0"/>
        <w:jc w:val="left"/>
        <w:rPr/>
      </w:pPr>
      <w:r>
        <w:rPr/>
        <w:t>087lqVaHFSsT2hG2DYG9RbI9vDYF5QZY90jiBXExd3TuJcXkLIfuIAnGyVqBTWnmdysJMLLDFAuiMe</w:t>
      </w:r>
    </w:p>
    <w:p>
      <w:pPr>
        <w:pStyle w:val="PreformattedText"/>
        <w:bidi w:val="0"/>
        <w:spacing w:before="0" w:after="0"/>
        <w:jc w:val="left"/>
        <w:rPr/>
      </w:pPr>
      <w:r>
        <w:rPr/>
        <w:t>qdGnxDgoC+cfUJaB8ECzNc2v6JxAQG+xCwPOpfk+KIVW854jcoW+8Rv2QNEIrgz3iGaL7xAWfcurwJ</w:t>
      </w:r>
    </w:p>
    <w:p>
      <w:pPr>
        <w:pStyle w:val="PreformattedText"/>
        <w:bidi w:val="0"/>
        <w:spacing w:before="0" w:after="0"/>
        <w:jc w:val="left"/>
        <w:rPr/>
      </w:pPr>
      <w:r>
        <w:rPr/>
        <w:t>tqKhUtC+OfeVgrHaC7mIQ9pcD4/5GRLxWDAwmDs5niXusiUYuZ28yuf77yoUvLfvGX7Bpl+QwVGPI/</w:t>
      </w:r>
    </w:p>
    <w:p>
      <w:pPr>
        <w:pStyle w:val="PreformattedText"/>
        <w:bidi w:val="0"/>
        <w:spacing w:before="0" w:after="0"/>
        <w:jc w:val="left"/>
        <w:rPr/>
      </w:pPr>
      <w:r>
        <w:rPr/>
        <w:t>qO53Qe00OJP4TOAsN8sBNLmxq3/GE5lRr3KlkF1l5gLppq73COsANe5ZKAq0h4ZiDFgr3fzNe2q/d5</w:t>
      </w:r>
    </w:p>
    <w:p>
      <w:pPr>
        <w:pStyle w:val="PreformattedText"/>
        <w:bidi w:val="0"/>
        <w:spacing w:before="0" w:after="0"/>
        <w:jc w:val="left"/>
        <w:rPr/>
      </w:pPr>
      <w:r>
        <w:rPr/>
        <w:t>iF6rC+b/AOTBRRVVv2RmGS4Xn/xGNS1PgRDM4KnhuDJsXXxkfqHgdp8QXiBD3MxYNaPF/wDsE5dX5C</w:t>
      </w:r>
    </w:p>
    <w:p>
      <w:pPr>
        <w:pStyle w:val="PreformattedText"/>
        <w:bidi w:val="0"/>
        <w:spacing w:before="0" w:after="0"/>
        <w:jc w:val="left"/>
        <w:rPr/>
      </w:pPr>
      <w:r>
        <w:rPr/>
        <w:t>h9k1Ok6PUdWGPUdGPQgwZT0A6DDDL0yTpTpjBl9Do+gMSV6Q8zn1AIeoh/A0qoTuImS4oeaI1BCPCw</w:t>
      </w:r>
    </w:p>
    <w:p>
      <w:pPr>
        <w:pStyle w:val="PreformattedText"/>
        <w:bidi w:val="0"/>
        <w:spacing w:before="0" w:after="0"/>
        <w:jc w:val="left"/>
        <w:rPr/>
      </w:pPr>
      <w:r>
        <w:rPr/>
        <w:t>Q+WXMuSjMrHCY8HMv8lSt3fMUYk0zyYzGMZ7FBLUrIRjtA1k2l2cL4gmat3xUvBLV5FleZmCLaGTVz</w:t>
      </w:r>
    </w:p>
    <w:p>
      <w:pPr>
        <w:pStyle w:val="PreformattedText"/>
        <w:bidi w:val="0"/>
        <w:spacing w:before="0" w:after="0"/>
        <w:jc w:val="left"/>
        <w:rPr/>
      </w:pPr>
      <w:r>
        <w:rPr/>
        <w:t>Cm8XUQPaftJ/kOjlPb8wYZ248w855mrmrrswTtXN7ZXLUzfdJg7YlEzAZQNxIsMwq+KZwFBqKaRnB5</w:t>
      </w:r>
    </w:p>
    <w:p>
      <w:pPr>
        <w:pStyle w:val="PreformattedText"/>
        <w:bidi w:val="0"/>
        <w:spacing w:before="0" w:after="0"/>
        <w:jc w:val="left"/>
        <w:rPr/>
      </w:pPr>
      <w:r>
        <w:rPr/>
        <w:t>le+7A0DAbhzpQzCL0p7OYeDf/wB9ymYCsdiGa+JjYr/b+4rHEZrcamkSXnhsnAs+Nym1aOOJiNYjS3</w:t>
      </w:r>
    </w:p>
    <w:p>
      <w:pPr>
        <w:pStyle w:val="PreformattedText"/>
        <w:bidi w:val="0"/>
        <w:spacing w:before="0" w:after="0"/>
        <w:jc w:val="left"/>
        <w:rPr/>
      </w:pPr>
      <w:r>
        <w:rPr/>
        <w:t>9cQwwS0W3cC+JWpgt+iMFgxfIS2zpFPcT+oAYASv8ADCHBL8sh94jJtFpnNL/RjjdaLu3kiDWAadly</w:t>
      </w:r>
    </w:p>
    <w:p>
      <w:pPr>
        <w:pStyle w:val="PreformattedText"/>
        <w:bidi w:val="0"/>
        <w:spacing w:before="0" w:after="0"/>
        <w:jc w:val="left"/>
        <w:rPr/>
      </w:pPr>
      <w:r>
        <w:rPr/>
        <w:t>MC1lpPlivzGiKKTH/wB3mADFGuTU8JT8iWODOPk39w0Nz4bqAN5PdxTLIU2XxCq5AXasTGBbWxPpmM</w:t>
      </w:r>
    </w:p>
    <w:p>
      <w:pPr>
        <w:pStyle w:val="PreformattedText"/>
        <w:bidi w:val="0"/>
        <w:spacing w:before="0" w:after="0"/>
        <w:jc w:val="left"/>
        <w:rPr/>
      </w:pPr>
      <w:r>
        <w:rPr/>
        <w:t>5VfkSooDKr/PNQrLV3jgeH4YlbtwgYgxccOjH0JGa9SiixYug/h/zGyMMMEHQHTGDLlwej/CIdO859</w:t>
      </w:r>
    </w:p>
    <w:p>
      <w:pPr>
        <w:pStyle w:val="PreformattedText"/>
        <w:bidi w:val="0"/>
        <w:spacing w:before="0" w:after="0"/>
        <w:jc w:val="left"/>
        <w:rPr/>
      </w:pPr>
      <w:r>
        <w:rPr/>
        <w:t>SCHpIQ/gJtOG+/Er2vcKrq8xabAeGOCZEu7yviKultex2lLDBs+Zz6O8H5iejUiWEpEnysKeMxh59+</w:t>
      </w:r>
    </w:p>
    <w:p>
      <w:pPr>
        <w:pStyle w:val="PreformattedText"/>
        <w:bidi w:val="0"/>
        <w:spacing w:before="0" w:after="0"/>
        <w:jc w:val="left"/>
        <w:rPr/>
      </w:pPr>
      <w:r>
        <w:rPr/>
        <w:t>WUoazZAZxzKabywcJfa2EcWr8wXZ9PMoAXcLS6204lV9/bUKmzVrxKHDmWc0Q/EqpW445irC5aoLOb</w:t>
      </w:r>
    </w:p>
    <w:p>
      <w:pPr>
        <w:pStyle w:val="PreformattedText"/>
        <w:bidi w:val="0"/>
        <w:spacing w:before="0" w:after="0"/>
        <w:jc w:val="left"/>
        <w:rPr/>
      </w:pPr>
      <w:r>
        <w:rPr/>
        <w:t>lQXlbuZqZJSa1yQxcc01HBR5uYJmvxfl8Yl0NCyLZHiiAGiXtXxc3RXMDatP/IlHyfUcNGc7mSoMxD</w:t>
      </w:r>
    </w:p>
    <w:p>
      <w:pPr>
        <w:pStyle w:val="PreformattedText"/>
        <w:bidi w:val="0"/>
        <w:spacing w:before="0" w:after="0"/>
        <w:jc w:val="left"/>
        <w:rPr/>
      </w:pPr>
      <w:r>
        <w:rPr/>
        <w:t>dPuXpJ2RsyhMLS/P8A5HOxH8VMS1VdiUgXbGO95liGR5ljyjA7Dc1swUQ+zOfakdV4BL3+Jn+kmZrK</w:t>
      </w:r>
    </w:p>
    <w:p>
      <w:pPr>
        <w:pStyle w:val="PreformattedText"/>
        <w:bidi w:val="0"/>
        <w:spacing w:before="0" w:after="0"/>
        <w:jc w:val="left"/>
        <w:rPr/>
      </w:pPr>
      <w:r>
        <w:rPr/>
        <w:t>iO//AIMMGxU3yC/wksfS1pEAupAHbn8kzVMsFqHh13g4V0TU3qH6b/EwBpv7/wDiMNhm7/TFGQUa+I</w:t>
      </w:r>
    </w:p>
    <w:p>
      <w:pPr>
        <w:pStyle w:val="PreformattedText"/>
        <w:bidi w:val="0"/>
        <w:spacing w:before="0" w:after="0"/>
        <w:jc w:val="left"/>
        <w:rPr/>
      </w:pPr>
      <w:r>
        <w:rPr/>
        <w:t>qG1+Y/0xCl7HuVqoZVuusR0DsvkLcuxQFc/cd4HwpaZ7x2tpy3ap/XTh0YxZcuMPRL0AeoX+AAOgz5</w:t>
      </w:r>
    </w:p>
    <w:p>
      <w:pPr>
        <w:pStyle w:val="PreformattedText"/>
        <w:bidi w:val="0"/>
        <w:spacing w:before="0" w:after="0"/>
        <w:jc w:val="left"/>
        <w:rPr/>
      </w:pPr>
      <w:r>
        <w:rPr/>
        <w:t>I9AwQdKdI6C+gZcWKcvUmCVE3OfUgh6iEPQ6epVaaQeMlncEI4saXuhGAlt/s1KEvdWpLF3oPOY+Qs</w:t>
      </w:r>
    </w:p>
    <w:p>
      <w:pPr>
        <w:pStyle w:val="PreformattedText"/>
        <w:bidi w:val="0"/>
        <w:spacing w:before="0" w:after="0"/>
        <w:jc w:val="left"/>
        <w:rPr/>
      </w:pPr>
      <w:r>
        <w:rPr/>
        <w:t>JTkN5lWtjqYdDh6UZ9BsgY/ZCFWBeYGDiJsjW7geyKg1VzXhLI7K02FnMK8H57MAu1dnb/AMYt7Act</w:t>
      </w:r>
    </w:p>
    <w:p>
      <w:pPr>
        <w:pStyle w:val="PreformattedText"/>
        <w:bidi w:val="0"/>
        <w:spacing w:before="0" w:after="0"/>
        <w:jc w:val="left"/>
        <w:rPr/>
      </w:pPr>
      <w:r>
        <w:rPr/>
        <w:t>oazu8izK27CYQblxrGLxDCo7cRIvvipkPu/biNKr7M938SmzBi9bIgDhO0wPgutQqC5MXqPv0QtbA9</w:t>
      </w:r>
    </w:p>
    <w:p>
      <w:pPr>
        <w:pStyle w:val="PreformattedText"/>
        <w:bidi w:val="0"/>
        <w:spacing w:before="0" w:after="0"/>
        <w:jc w:val="left"/>
        <w:rPr/>
      </w:pPr>
      <w:r>
        <w:rPr/>
        <w:t>4rk01vzLRb7fVxS2WIBby+YndnsH6jwwQW975+GNQmsauBG2+G5ai29mXCJTupmdS5S/FS5YYA1MIi</w:t>
      </w:r>
    </w:p>
    <w:p>
      <w:pPr>
        <w:pStyle w:val="PreformattedText"/>
        <w:bidi w:val="0"/>
        <w:spacing w:before="0" w:after="0"/>
        <w:jc w:val="left"/>
        <w:rPr/>
      </w:pPr>
      <w:r>
        <w:rPr/>
        <w:t>PuQ+5em72XxQZiCps97mp3p9H/JRnFWid7S/uYANV8m4hFiHs2D+Zajke4YWYQ5eWv8Asm0vIj3oZU</w:t>
      </w:r>
    </w:p>
    <w:p>
      <w:pPr>
        <w:pStyle w:val="PreformattedText"/>
        <w:bidi w:val="0"/>
        <w:spacing w:before="0" w:after="0"/>
        <w:jc w:val="left"/>
        <w:rPr/>
      </w:pPr>
      <w:r>
        <w:rPr/>
        <w:t>jWz5gGm7HzVw0DayeByS60QBjus1XFu6WA26OrVkuYs2584iVBoe9wJrte/G8CUFRK+17gCq4FZ3q4</w:t>
      </w:r>
    </w:p>
    <w:p>
      <w:pPr>
        <w:pStyle w:val="PreformattedText"/>
        <w:bidi w:val="0"/>
        <w:spacing w:before="0" w:after="0"/>
        <w:jc w:val="left"/>
        <w:rPr/>
      </w:pPr>
      <w:r>
        <w:rPr/>
        <w:t>M7SsqFVX8y+P9xR+S6Qy5cYeiyw+lfJekYfQLLCpaCgvQscOoJJOpqDL6CCGHol1OgQYiQbnPqQesh</w:t>
      </w:r>
    </w:p>
    <w:p>
      <w:pPr>
        <w:pStyle w:val="PreformattedText"/>
        <w:bidi w:val="0"/>
        <w:spacing w:before="0" w:after="0"/>
        <w:jc w:val="left"/>
        <w:rPr/>
      </w:pPr>
      <w:r>
        <w:rPr/>
        <w:t>D1lmy3jBjR5ohLpaOM9D892LmSN9o6rlF+Jg86QxtrcFvmrgYOlwnEOoMwsMx9xKv0lR757xo4Q7M0</w:t>
      </w:r>
    </w:p>
    <w:p>
      <w:pPr>
        <w:pStyle w:val="PreformattedText"/>
        <w:bidi w:val="0"/>
        <w:spacing w:before="0" w:after="0"/>
        <w:jc w:val="left"/>
        <w:rPr/>
      </w:pPr>
      <w:r>
        <w:rPr/>
        <w:t>fzFSKAX5+4SW0la5IWynwhKiOW3/AJEZFGarssN0K7ywNWOmuQjEK4zzEFVmsYuYB9sxbKL5grFFX8</w:t>
      </w:r>
    </w:p>
    <w:p>
      <w:pPr>
        <w:pStyle w:val="PreformattedText"/>
        <w:bidi w:val="0"/>
        <w:spacing w:before="0" w:after="0"/>
        <w:jc w:val="left"/>
        <w:rPr/>
      </w:pPr>
      <w:r>
        <w:rPr/>
        <w:t>yrqDlSXMwLus9oV0OoFSfIaYCMGq2lraqkTRAzxfcxXiDC3ajvnhlhrdQbxiBeNuxEFcEt8rLZbPhn</w:t>
      </w:r>
    </w:p>
    <w:p>
      <w:pPr>
        <w:pStyle w:val="PreformattedText"/>
        <w:bidi w:val="0"/>
        <w:spacing w:before="0" w:after="0"/>
        <w:jc w:val="left"/>
        <w:rPr/>
      </w:pPr>
      <w:r>
        <w:rPr/>
        <w:t>zKqlmvqLkUvcbHMrToWk7MuMPn/yXzhvSRKBRJVKG+/MIaquUJOy+YbA0KflRNVoGHtRPuAGugArqU</w:t>
      </w:r>
    </w:p>
    <w:p>
      <w:pPr>
        <w:pStyle w:val="PreformattedText"/>
        <w:bidi w:val="0"/>
        <w:spacing w:before="0" w:after="0"/>
        <w:jc w:val="left"/>
        <w:rPr/>
      </w:pPr>
      <w:r>
        <w:rPr/>
        <w:t>koqD3gR1/YMxXu0EDkMsuOwKL5/wBuUAHgPjlBxBDwcLMKhmq3xcGmKvds6/MZcWo/D/SK+UHxU0wi</w:t>
      </w:r>
    </w:p>
    <w:p>
      <w:pPr>
        <w:pStyle w:val="PreformattedText"/>
        <w:bidi w:val="0"/>
        <w:spacing w:before="0" w:after="0"/>
        <w:jc w:val="left"/>
        <w:rPr/>
      </w:pPr>
      <w:r>
        <w:rPr/>
        <w:t>ywMeH/2EEDf9Iyu3BsMoSw45SMEd2s9rYlNILi84T/s5eVt34zLJXtt8QHMKNt3e0Jd4jy4v5ekdBh</w:t>
      </w:r>
    </w:p>
    <w:p>
      <w:pPr>
        <w:pStyle w:val="PreformattedText"/>
        <w:bidi w:val="0"/>
        <w:spacing w:before="0" w:after="0"/>
        <w:jc w:val="left"/>
        <w:rPr/>
      </w:pPr>
      <w:r>
        <w:rPr/>
        <w:t>h/gA+4OIww+gCFRY9L9BcHVtPQLWEJcuDCGGN3oAjJH0M5zn1IPWQ9bAEU7gs4ryw97wBWR7pl20Xk</w:t>
      </w:r>
    </w:p>
    <w:p>
      <w:pPr>
        <w:pStyle w:val="PreformattedText"/>
        <w:bidi w:val="0"/>
        <w:spacing w:before="0" w:after="0"/>
        <w:jc w:val="left"/>
        <w:rPr/>
      </w:pPr>
      <w:r>
        <w:rPr/>
        <w:t>xhMkngmVvGUOb3iC6ghzLh+Y5DziBB96gXfotE4tBUiyoF1oqMN0HaFA7tLxMhkSjAw3bXPeW3yv3S</w:t>
      </w:r>
    </w:p>
    <w:p>
      <w:pPr>
        <w:pStyle w:val="PreformattedText"/>
        <w:bidi w:val="0"/>
        <w:spacing w:before="0" w:after="0"/>
        <w:jc w:val="left"/>
        <w:rPr/>
      </w:pPr>
      <w:r>
        <w:rPr/>
        <w:t>owrRZWCsRRNXJUnH/2YWe8Ujm/Fx70tc45hvcxBVkd/wDyCYvFwoW6rcO6RX+rglDg+AgavNRzC+op</w:t>
      </w:r>
    </w:p>
    <w:p>
      <w:pPr>
        <w:pStyle w:val="PreformattedText"/>
        <w:bidi w:val="0"/>
        <w:spacing w:before="0" w:after="0"/>
        <w:jc w:val="left"/>
        <w:rPr/>
      </w:pPr>
      <w:r>
        <w:rPr/>
        <w:t>nNL2YS9bDAlJC0OGn/kJADQuGag1us5jYN9CQ4cRY5xEGayQbYhnYwzBtGjGWupaxtlRLrg3EN0aPz</w:t>
      </w:r>
    </w:p>
    <w:p>
      <w:pPr>
        <w:pStyle w:val="PreformattedText"/>
        <w:bidi w:val="0"/>
        <w:spacing w:before="0" w:after="0"/>
        <w:jc w:val="left"/>
        <w:rPr/>
      </w:pPr>
      <w:r>
        <w:rPr/>
        <w:t>Hu++JkS8PEyV2B73UUFS090Ag2U9mmmKCWUJ4RgIjRRfNR+CWPkija1prsNygopwfbEYM3YHskNDYl</w:t>
      </w:r>
    </w:p>
    <w:p>
      <w:pPr>
        <w:pStyle w:val="PreformattedText"/>
        <w:bidi w:val="0"/>
        <w:spacing w:before="0" w:after="0"/>
        <w:jc w:val="left"/>
        <w:rPr/>
      </w:pPr>
      <w:r>
        <w:rPr/>
        <w:t>e7UHfVc97YKyza8ZxMrLDASaWw++H1DTryvxC4zT2OqH+xOA2zJu5TiJSvkGpZZaux7VRCNpFl+SIf</w:t>
      </w:r>
    </w:p>
    <w:p>
      <w:pPr>
        <w:pStyle w:val="PreformattedText"/>
        <w:bidi w:val="0"/>
        <w:spacing w:before="0" w:after="0"/>
        <w:jc w:val="left"/>
        <w:rPr/>
      </w:pPr>
      <w:r>
        <w:rPr/>
        <w:t>aviDQLvPdPz9AOgwsehcuLoKHSOhcHo++EnRDiHQUejhlRGGWYSywlLAyzCHouLHqjl1MvWlxHuc+p</w:t>
      </w:r>
    </w:p>
    <w:p>
      <w:pPr>
        <w:pStyle w:val="PreformattedText"/>
        <w:bidi w:val="0"/>
        <w:spacing w:before="0" w:after="0"/>
        <w:jc w:val="left"/>
        <w:rPr/>
      </w:pPr>
      <w:r>
        <w:rPr/>
        <w:t>BCHpIQ9LBe3mqG25g6NTpWewFsc0N4uaNQ4bqUaC8Z+IKuRtCqAlZxxcTOO6TUO8QXEpM+ZQPJgURR</w:t>
      </w:r>
    </w:p>
    <w:p>
      <w:pPr>
        <w:pStyle w:val="PreformattedText"/>
        <w:bidi w:val="0"/>
        <w:spacing w:before="0" w:after="0"/>
        <w:jc w:val="left"/>
        <w:rPr/>
      </w:pPr>
      <w:r>
        <w:rPr/>
        <w:t>R18WPupl4JntiA67ZjqgzHyN6X5gySsqZzcKBTRd96JhOFee2YA7qsTDW1UQA1YuI15CXMqokG8VzC</w:t>
      </w:r>
    </w:p>
    <w:p>
      <w:pPr>
        <w:pStyle w:val="PreformattedText"/>
        <w:bidi w:val="0"/>
        <w:spacing w:before="0" w:after="0"/>
        <w:jc w:val="left"/>
        <w:rPr/>
      </w:pPr>
      <w:r>
        <w:rPr/>
        <w:t>UiRM6sQba97nPBgfCNbYrc20S1jifSWtV6v+4IQ5wsCz5pgbSKccSuTK83+hALUmdsUrg5mM1aPLcM</w:t>
      </w:r>
    </w:p>
    <w:p>
      <w:pPr>
        <w:pStyle w:val="PreformattedText"/>
        <w:bidi w:val="0"/>
        <w:spacing w:before="0" w:after="0"/>
        <w:jc w:val="left"/>
        <w:rPr/>
      </w:pPr>
      <w:r>
        <w:rPr/>
        <w:t>hBlW8gXPtMxCZLGluWtEcSPGa1DIo3AaTtMTctc4L2/wBwqcGoj5OI68c5PqpZyFb+LuMcowKpZWCF</w:t>
      </w:r>
    </w:p>
    <w:p>
      <w:pPr>
        <w:pStyle w:val="PreformattedText"/>
        <w:bidi w:val="0"/>
        <w:spacing w:before="0" w:after="0"/>
        <w:jc w:val="left"/>
        <w:rPr/>
      </w:pPr>
      <w:r>
        <w:rPr/>
        <w:t>oXl/T/2OCXYbeaZYNEsu7q55MC5G8ktBpW18i/5GCaV+OLpI3vjbYKMI23svus2Mpfqa3FqfcWPh8N</w:t>
      </w:r>
    </w:p>
    <w:p>
      <w:pPr>
        <w:pStyle w:val="PreformattedText"/>
        <w:bidi w:val="0"/>
        <w:spacing w:before="0" w:after="0"/>
        <w:jc w:val="left"/>
        <w:rPr/>
      </w:pPr>
      <w:r>
        <w:rPr/>
        <w:t>nkbxMbi7W+Hn4iQXEL7YJ+IGvxd82CoSBQmqzWZVGuVT4bT5igDKn4XHbDbV+Wv7lSDNlrqBaL1L/s</w:t>
      </w:r>
    </w:p>
    <w:p>
      <w:pPr>
        <w:pStyle w:val="PreformattedText"/>
        <w:bidi w:val="0"/>
        <w:spacing w:before="0" w:after="0"/>
        <w:jc w:val="left"/>
        <w:rPr/>
      </w:pPr>
      <w:r>
        <w:rPr/>
        <w:t>JDII3ya6hhh6h9BA8+ieieyQRWw6dLCYj3gmWiMETKxDpB06RIQ9LGOKO3Qxl9CN02j9MEPSdD11hR</w:t>
      </w:r>
    </w:p>
    <w:p>
      <w:pPr>
        <w:pStyle w:val="PreformattedText"/>
        <w:bidi w:val="0"/>
        <w:spacing w:before="0" w:after="0"/>
        <w:jc w:val="left"/>
        <w:rPr/>
      </w:pPr>
      <w:r>
        <w:rPr/>
        <w:t>c3+IEjBWyjmS2C/gGpfMO/VKM7GST268PiAE3QXDWplqXrHmVnDL6lVPakOod+xRGp36Zm5r7mD4xG</w:t>
      </w:r>
    </w:p>
    <w:p>
      <w:pPr>
        <w:pStyle w:val="PreformattedText"/>
        <w:bidi w:val="0"/>
        <w:spacing w:before="0" w:after="0"/>
        <w:jc w:val="left"/>
        <w:rPr/>
      </w:pPr>
      <w:r>
        <w:rPr/>
        <w:t>22mfiGFr/pAIRwh4YaMJa77QC6u7p8ZgXi8pVG4LsH1qBQbvZ44lNgsA8wjuBcAaYa28PMesw7do5D</w:t>
      </w:r>
    </w:p>
    <w:p>
      <w:pPr>
        <w:pStyle w:val="PreformattedText"/>
        <w:bidi w:val="0"/>
        <w:spacing w:before="0" w:after="0"/>
        <w:jc w:val="left"/>
        <w:rPr/>
      </w:pPr>
      <w:r>
        <w:rPr/>
        <w:t>J3DzLgFbF3y3OQM7qJEyFHbmPyMNIU58kFWLFBEFaq5ylslhL5viKiUqN2sEV+Ao/M4VN+IDxIRNLn</w:t>
      </w:r>
    </w:p>
    <w:p>
      <w:pPr>
        <w:pStyle w:val="PreformattedText"/>
        <w:bidi w:val="0"/>
        <w:spacing w:before="0" w:after="0"/>
        <w:jc w:val="left"/>
        <w:rPr/>
      </w:pPr>
      <w:r>
        <w:rPr/>
        <w:t>IlwKwvALcvBW5ap+oDKfbibvANpPIM3KBmR3jV7xgUPBM8xa/qeSCb9iE2F2HvG5AA98QwQHNc8GCZ</w:t>
      </w:r>
    </w:p>
    <w:p>
      <w:pPr>
        <w:pStyle w:val="PreformattedText"/>
        <w:bidi w:val="0"/>
        <w:spacing w:before="0" w:after="0"/>
        <w:jc w:val="left"/>
        <w:rPr/>
      </w:pPr>
      <w:r>
        <w:rPr/>
        <w:t>bLnzm4eg/aWRFfbucjJGroik8g2PqJnE2h83cAAq6HwEdDV6omI9lnmkuxHI5wwreFWDRcpvvvDxUr</w:t>
      </w:r>
    </w:p>
    <w:p>
      <w:pPr>
        <w:pStyle w:val="PreformattedText"/>
        <w:bidi w:val="0"/>
        <w:spacing w:before="0" w:after="0"/>
        <w:jc w:val="left"/>
        <w:rPr/>
      </w:pPr>
      <w:r>
        <w:rPr/>
        <w:t>Cg+iGvSxbzAU0CV2ES4qarob4xuFiFI/AViOznKKl6FVWIt5tu6H6YLCyCeMg+Lh03pX1H2WbdIXQX</w:t>
      </w:r>
    </w:p>
    <w:p>
      <w:pPr>
        <w:pStyle w:val="PreformattedText"/>
        <w:bidi w:val="0"/>
        <w:spacing w:before="0" w:after="0"/>
        <w:jc w:val="left"/>
        <w:rPr/>
      </w:pPr>
      <w:r>
        <w:rPr/>
        <w:t>UIWCg4WS4zBPTOhAkqangg+0TtGOJ4YCEP4SWXGc/ofvhl0nF1CHqIQ9K4ioGdt1YYFwtRcrL+AJYu</w:t>
      </w:r>
    </w:p>
    <w:p>
      <w:pPr>
        <w:pStyle w:val="PreformattedText"/>
        <w:bidi w:val="0"/>
        <w:spacing w:before="0" w:after="0"/>
        <w:jc w:val="left"/>
        <w:rPr/>
      </w:pPr>
      <w:r>
        <w:rPr/>
        <w:t>7V3FQPaE2ZbzV/EI4W7Yq1UQB8E2AGj6mPwEb/8AxqP9Ex4acBGFLMTaDoCIm+qAOILDsX7xpswgSu</w:t>
      </w:r>
    </w:p>
    <w:p>
      <w:pPr>
        <w:pStyle w:val="PreformattedText"/>
        <w:bidi w:val="0"/>
        <w:spacing w:before="0" w:after="0"/>
        <w:jc w:val="left"/>
        <w:rPr/>
      </w:pPr>
      <w:r>
        <w:rPr/>
        <w:t>WZjE5jhZQGC6/BmCsB5cQTNgcXEacpnG4Jjm74ti8w4i42oszg8+LjSDgWV4sIg/gTOtK8S1obmWtV</w:t>
      </w:r>
    </w:p>
    <w:p>
      <w:pPr>
        <w:pStyle w:val="PreformattedText"/>
        <w:bidi w:val="0"/>
        <w:spacing w:before="0" w:after="0"/>
        <w:jc w:val="left"/>
        <w:rPr/>
      </w:pPr>
      <w:r>
        <w:rPr/>
        <w:t>7wKxv3VhipgtgR9MqKQS5EKOQ3hmR2unLEt2BE1ZZci23aUHw1GCaaOGhjVZtiVYTQiI0AwrDKW7ca</w:t>
      </w:r>
    </w:p>
    <w:p>
      <w:pPr>
        <w:pStyle w:val="PreformattedText"/>
        <w:bidi w:val="0"/>
        <w:spacing w:before="0" w:after="0"/>
        <w:jc w:val="left"/>
        <w:rPr/>
      </w:pPr>
      <w:r>
        <w:rPr/>
        <w:t>lFGqtxxCAKOnkghlmwfoOYVbWsAyQubxHDZhkFZZSgrOMSxo0MzgPmX1dp8vH7qZppFEG37vm40LWl</w:t>
      </w:r>
    </w:p>
    <w:p>
      <w:pPr>
        <w:pStyle w:val="PreformattedText"/>
        <w:bidi w:val="0"/>
        <w:spacing w:before="0" w:after="0"/>
        <w:jc w:val="left"/>
        <w:rPr/>
      </w:pPr>
      <w:r>
        <w:rPr/>
        <w:t>H44+oXQd18lIFqQrfdIrrKXfvEnGAvGYsN3Yrdq/suAi1TG8Z2mIlmX5eIxkFsX74l7YusPI1Nqg/Q</w:t>
      </w:r>
    </w:p>
    <w:p>
      <w:pPr>
        <w:pStyle w:val="PreformattedText"/>
        <w:bidi w:val="0"/>
        <w:spacing w:before="0" w:after="0"/>
        <w:jc w:val="left"/>
        <w:rPr/>
      </w:pPr>
      <w:r>
        <w:rPr/>
        <w:t>QoGFv8ZmaiosvCOPaXrqsOO0KzT8GWCA0UB+MRqoKoqWX3i0vKopYGp/ZGxjGj2OYXNm3yGV8k7Tx0</w:t>
      </w:r>
    </w:p>
    <w:p>
      <w:pPr>
        <w:pStyle w:val="PreformattedText"/>
        <w:bidi w:val="0"/>
        <w:spacing w:before="0" w:after="0"/>
        <w:jc w:val="left"/>
        <w:rPr/>
      </w:pPr>
      <w:r>
        <w:rPr/>
        <w:t>sLFYMv0q4xPSwRJb0n6BHKHQJOoBqMBmSCwIGMEPS9HPrKMO3ofRtzDPoKOLoIek6EPSqp7MymUuRt</w:t>
      </w:r>
    </w:p>
    <w:p>
      <w:pPr>
        <w:pStyle w:val="PreformattedText"/>
        <w:bidi w:val="0"/>
        <w:spacing w:before="0" w:after="0"/>
        <w:jc w:val="left"/>
        <w:rPr/>
      </w:pPr>
      <w:r>
        <w:rPr/>
        <w:t>QjlkIdqpfBAYmwauLsOcsKDuP4gvzuhr5WfwQg/BFXggXfnmL0lXEjAzaUDXGfDHEcN2wkaxZ95Yzt</w:t>
      </w:r>
    </w:p>
    <w:p>
      <w:pPr>
        <w:pStyle w:val="PreformattedText"/>
        <w:bidi w:val="0"/>
        <w:spacing w:before="0" w:after="0"/>
        <w:jc w:val="left"/>
        <w:rPr/>
      </w:pPr>
      <w:r>
        <w:rPr/>
        <w:t>R9x5d39SX6FE2n6ZYV8qh58MYLYWfccgN58soiQwC+TxKZiyyME7Xgo5j/j38OPmWEeDxCoqLA3fZZ</w:t>
      </w:r>
    </w:p>
    <w:p>
      <w:pPr>
        <w:pStyle w:val="PreformattedText"/>
        <w:bidi w:val="0"/>
        <w:spacing w:before="0" w:after="0"/>
        <w:jc w:val="left"/>
        <w:rPr/>
      </w:pPr>
      <w:r>
        <w:rPr/>
        <w:t>lq9a9ppFjKQ0CvxGgkazChSLh2QsNWS1LM7GNDC6CVAsqw1zs71CBlvOvxHVHOnLw/CoyrkIZKThxV</w:t>
      </w:r>
    </w:p>
    <w:p>
      <w:pPr>
        <w:pStyle w:val="PreformattedText"/>
        <w:bidi w:val="0"/>
        <w:spacing w:before="0" w:after="0"/>
        <w:jc w:val="left"/>
        <w:rPr/>
      </w:pPr>
      <w:r>
        <w:rPr/>
        <w:t>TI0lWhHsysR2Zw0x5U17QFWFKmn2XrMcUCl25+L5ZQK2vMRCMcxGGnDCFC7ZRY1ncVZqgdocL+4gtc</w:t>
      </w:r>
    </w:p>
    <w:p>
      <w:pPr>
        <w:pStyle w:val="PreformattedText"/>
        <w:bidi w:val="0"/>
        <w:spacing w:before="0" w:after="0"/>
        <w:jc w:val="left"/>
        <w:rPr/>
      </w:pPr>
      <w:r>
        <w:rPr/>
        <w:t>2DgGKl23R+veNnAn8rLp+f6gib/wBWYVdVHm3iUpC6/NeIgOTX4VC/ojR8sFnELC/MFcb+wf1MWolq</w:t>
      </w:r>
    </w:p>
    <w:p>
      <w:pPr>
        <w:pStyle w:val="PreformattedText"/>
        <w:bidi w:val="0"/>
        <w:spacing w:before="0" w:after="0"/>
        <w:jc w:val="left"/>
        <w:rPr/>
      </w:pPr>
      <w:r>
        <w:rPr/>
        <w:t>5bbJcrUmpwYSCPD6AKfuVsud/eFijFtuCI+HsMv+xQnm1dh7xiDQV3zLg5u+FkTAKip7aiz2Je21/i</w:t>
      </w:r>
    </w:p>
    <w:p>
      <w:pPr>
        <w:pStyle w:val="PreformattedText"/>
        <w:bidi w:val="0"/>
        <w:spacing w:before="0" w:after="0"/>
        <w:jc w:val="left"/>
        <w:rPr/>
      </w:pPr>
      <w:r>
        <w:rPr/>
        <w:t>WPsWO+IVubD7aiBCrD7uWK9dH0gqlx7KvN+5H2T3d7I+PFnVIJUCBGNsMRb1NhOsv6wdBPU1iBMIUQ</w:t>
      </w:r>
    </w:p>
    <w:p>
      <w:pPr>
        <w:pStyle w:val="PreformattedText"/>
        <w:bidi w:val="0"/>
        <w:spacing w:before="0" w:after="0"/>
        <w:jc w:val="left"/>
        <w:rPr/>
      </w:pPr>
      <w:r>
        <w:rPr/>
        <w:t>gQuwi/Q1lSvS+pDBnpHpzMOpDjihD0nQ9VHULPa8ERad4PPE8AR0WFgaHIe9biFVHglC0zOcTQOhFm</w:t>
      </w:r>
    </w:p>
    <w:p>
      <w:pPr>
        <w:pStyle w:val="PreformattedText"/>
        <w:bidi w:val="0"/>
        <w:spacing w:before="0" w:after="0"/>
        <w:jc w:val="left"/>
        <w:rPr/>
      </w:pPr>
      <w:r>
        <w:rPr/>
        <w:t>DcisstOQWHQtC3xVMusWDdnOIhTan1AOJzV+Zm1qgV5YRgyjiHIaF8BPlKvTHXBnOfMWlrldFUal9P</w:t>
      </w:r>
    </w:p>
    <w:p>
      <w:pPr>
        <w:pStyle w:val="PreformattedText"/>
        <w:bidi w:val="0"/>
        <w:spacing w:before="0" w:after="0"/>
        <w:jc w:val="left"/>
        <w:rPr/>
      </w:pPr>
      <w:r>
        <w:rPr/>
        <w:t>F6iKFeYqHffzBQcmMRGxcsolNpUt+EbFB0zXWQce0MI1mMtG7N1cQAlK5c1NLioqZ+s/FwAsUo1DZn</w:t>
      </w:r>
    </w:p>
    <w:p>
      <w:pPr>
        <w:pStyle w:val="PreformattedText"/>
        <w:bidi w:val="0"/>
        <w:spacing w:before="0" w:after="0"/>
        <w:jc w:val="left"/>
        <w:rPr/>
      </w:pPr>
      <w:r>
        <w:rPr/>
        <w:t>EOCNWK7tZ4OyIrcvGII1dkvVxqdOW0YmlWlUbFeDklDqWix+A4gAQjBU9sXmC7KJpWI1faJ2Y2Qq48</w:t>
      </w:r>
    </w:p>
    <w:p>
      <w:pPr>
        <w:pStyle w:val="PreformattedText"/>
        <w:bidi w:val="0"/>
        <w:spacing w:before="0" w:after="0"/>
        <w:jc w:val="left"/>
        <w:rPr/>
      </w:pPr>
      <w:r>
        <w:rPr/>
        <w:t>KXZkvBBf8nCCEK8ysN0ea3MJLdEoN537ERbMVqZD5wQGwccxVrGlTEI0Y/oEEwptXvFrSeV1cI8myd</w:t>
      </w:r>
    </w:p>
    <w:p>
      <w:pPr>
        <w:pStyle w:val="PreformattedText"/>
        <w:bidi w:val="0"/>
        <w:spacing w:before="0" w:after="0"/>
        <w:jc w:val="left"/>
        <w:rPr/>
      </w:pPr>
      <w:r>
        <w:rPr/>
        <w:t>27hnc48Nj7Y+YBrnVjAYCFUfP/AFL4WankVP3EeFVGMuUYKZuwfWpTA3a8rzKgKN2dlpc2RQhHbEA2</w:t>
      </w:r>
    </w:p>
    <w:p>
      <w:pPr>
        <w:pStyle w:val="PreformattedText"/>
        <w:bidi w:val="0"/>
        <w:spacing w:before="0" w:after="0"/>
        <w:jc w:val="left"/>
        <w:rPr/>
      </w:pPr>
      <w:r>
        <w:rPr/>
        <w:t>cmh8DmAoWjD7YfxMzwBHgMqwGv8AtFfkz7Jyj3bwfJEPoH2iitsD8XHdpVkPMYdlBDzVxs2PjHlxwV</w:t>
      </w:r>
    </w:p>
    <w:p>
      <w:pPr>
        <w:pStyle w:val="PreformattedText"/>
        <w:bidi w:val="0"/>
        <w:spacing w:before="0" w:after="0"/>
        <w:jc w:val="left"/>
        <w:rPr/>
      </w:pPr>
      <w:r>
        <w:rPr/>
        <w:t>wlezAlROhXQEYNwFsyejj6D1IOuU6qRi6MmGILqxAYJLgSpUqJEiQdDi6WbQ4IOhbnKOOP0Y9J0IdL</w:t>
      </w:r>
    </w:p>
    <w:p>
      <w:pPr>
        <w:pStyle w:val="PreformattedText"/>
        <w:bidi w:val="0"/>
        <w:spacing w:before="0" w:after="0"/>
        <w:jc w:val="left"/>
        <w:rPr/>
      </w:pPr>
      <w:r>
        <w:rPr/>
        <w:t>ly5igHO1GBcsY7IUcLfqwgYxavEYII0u8Z4iqcsa04UljNIt8alXGjHyisFxVna6gwbR8MjtAJqwqv</w:t>
      </w:r>
    </w:p>
    <w:p>
      <w:pPr>
        <w:pStyle w:val="PreformattedText"/>
        <w:bidi w:val="0"/>
        <w:spacing w:before="0" w:after="0"/>
        <w:jc w:val="left"/>
        <w:rPr/>
      </w:pPr>
      <w:r>
        <w:rPr/>
        <w:t>m+fplBbY2taxWJaRgMh4yxruMx3YD5xJs+Mel7lhTox5j8dtQQU9txA8/vzClU8XCYindygvLcjv7h</w:t>
      </w:r>
    </w:p>
    <w:p>
      <w:pPr>
        <w:pStyle w:val="PreformattedText"/>
        <w:bidi w:val="0"/>
        <w:spacing w:before="0" w:after="0"/>
        <w:jc w:val="left"/>
        <w:rPr/>
      </w:pPr>
      <w:r>
        <w:rPr/>
        <w:t>hzK93i5QoHTxZGs0/EDSlMBMjVHE3M+7iI8tQ0buVeSwgIhQxUUUD/7vMlgtDXE4aN5OL7kB0h0Rzl</w:t>
      </w:r>
    </w:p>
    <w:p>
      <w:pPr>
        <w:pStyle w:val="PreformattedText"/>
        <w:bidi w:val="0"/>
        <w:spacing w:before="0" w:after="0"/>
        <w:jc w:val="left"/>
        <w:rPr/>
      </w:pPr>
      <w:r>
        <w:rPr/>
        <w:t>OtoPaEuqbjulVuz9RQvAg4AW8sMKH2tgQh7rxUsB3m7sytbqCMRt5yMKgYhuDzmXi0MCZbuZYWL/63</w:t>
      </w:r>
    </w:p>
    <w:p>
      <w:pPr>
        <w:pStyle w:val="PreformattedText"/>
        <w:bidi w:val="0"/>
        <w:spacing w:before="0" w:after="0"/>
        <w:jc w:val="left"/>
        <w:rPr/>
      </w:pPr>
      <w:r>
        <w:rPr/>
        <w:t>FuNEqVXQRf8ApIgnS/YBCVNuVYMKPd1CzSnwlw7JT+xM/ZAuVk4c5p+ollood7/9gAaCr4tsrmapHO</w:t>
      </w:r>
    </w:p>
    <w:p>
      <w:pPr>
        <w:pStyle w:val="PreformattedText"/>
        <w:bidi w:val="0"/>
        <w:spacing w:before="0" w:after="0"/>
        <w:jc w:val="left"/>
        <w:rPr/>
      </w:pPr>
      <w:r>
        <w:rPr/>
        <w:t>5RjK/aqntR/QQGwbM2btCWvs0/tamMWAPmmCCooFKPKRM/Bh4c3LrvTX5zHgHI/VM31ERc7/7B3I1W</w:t>
      </w:r>
    </w:p>
    <w:p>
      <w:pPr>
        <w:pStyle w:val="PreformattedText"/>
        <w:bidi w:val="0"/>
        <w:spacing w:before="0" w:after="0"/>
        <w:jc w:val="left"/>
        <w:rPr/>
      </w:pPr>
      <w:r>
        <w:rPr/>
        <w:t>lsH3cwWUKeRLxVbRLrakoR6bqtVAgRgY9THuG5l6QxBE6HEQOheIwSuhPQvqQYyvSD1Ed9YSoMzUhO</w:t>
      </w:r>
    </w:p>
    <w:p>
      <w:pPr>
        <w:pStyle w:val="PreformattedText"/>
        <w:bidi w:val="0"/>
        <w:spacing w:before="0" w:after="0"/>
        <w:jc w:val="left"/>
        <w:rPr/>
      </w:pPr>
      <w:r>
        <w:rPr/>
        <w:t>c2f4CRD030GXL6XMwZsO4tBBqxwHgafiEduB9RXtCbDDLEDmbqnnEq8yjCCnFN8ImWaB9JYXs3vbFO</w:t>
      </w:r>
    </w:p>
    <w:p>
      <w:pPr>
        <w:pStyle w:val="PreformattedText"/>
        <w:bidi w:val="0"/>
        <w:spacing w:before="0" w:after="0"/>
        <w:jc w:val="left"/>
        <w:rPr/>
      </w:pPr>
      <w:r>
        <w:rPr/>
        <w:t>6v8AfLBra1PHPeE4AT8nUqLmtvumJrbwWPE2Hp3Yt9w23su/MZRWNITttLmK3gjHaMADmNmUOBdxuM</w:t>
      </w:r>
    </w:p>
    <w:p>
      <w:pPr>
        <w:pStyle w:val="PreformattedText"/>
        <w:bidi w:val="0"/>
        <w:spacing w:before="0" w:after="0"/>
        <w:jc w:val="left"/>
        <w:rPr/>
      </w:pPr>
      <w:r>
        <w:rPr/>
        <w:t>qunKMYLtszUVv7XJ58y1lFOmFIO9o/0wQsoP1AiFLe+/Ea2uG6dl9vEwK/c+MQLkFqXkYi4eL4qayH</w:t>
      </w:r>
    </w:p>
    <w:p>
      <w:pPr>
        <w:pStyle w:val="PreformattedText"/>
        <w:bidi w:val="0"/>
        <w:spacing w:before="0" w:after="0"/>
        <w:jc w:val="left"/>
        <w:rPr/>
      </w:pPr>
      <w:r>
        <w:rPr/>
        <w:t>HAP7hhxzz/8AYiEIABuC5KbhFfjMwW0hW7U9yFwSgAcROSiXvOa/czXc4JQpcBuYFVDzK6NZlY1kzu</w:t>
      </w:r>
    </w:p>
    <w:p>
      <w:pPr>
        <w:pStyle w:val="PreformattedText"/>
        <w:bidi w:val="0"/>
        <w:spacing w:before="0" w:after="0"/>
        <w:jc w:val="left"/>
        <w:rPr/>
      </w:pPr>
      <w:r>
        <w:rPr/>
        <w:t>bJVFG+Jw6wbv8AUeAyKeyzUu1T5OfzKDUV/Sy6O8mqDLb4f+VCAz8RtcyrMUEv2uPOCOX7gHCFk7Ab</w:t>
      </w:r>
    </w:p>
    <w:p>
      <w:pPr>
        <w:pStyle w:val="PreformattedText"/>
        <w:bidi w:val="0"/>
        <w:spacing w:before="0" w:after="0"/>
        <w:jc w:val="left"/>
        <w:rPr/>
      </w:pPr>
      <w:r>
        <w:rPr/>
        <w:t>hvGX5GrlV9y+UQsOKxzZqSjFdPu5EdqWLvq+4lRVrV5R39TtmEf1/UsS7pPswxiH9vHECimwXcVTMD</w:t>
      </w:r>
    </w:p>
    <w:p>
      <w:pPr>
        <w:pStyle w:val="PreformattedText"/>
        <w:bidi w:val="0"/>
        <w:spacing w:before="0" w:after="0"/>
        <w:jc w:val="left"/>
        <w:rPr/>
      </w:pPr>
      <w:r>
        <w:rPr/>
        <w:t>eKh2cZmycIHdpmcrkHy8zNN2dcJU3DzD3Y+6D77bpqMYkYYkduJBX6NGcIpR1Q1KiR6hVsMzGKOD6C</w:t>
      </w:r>
    </w:p>
    <w:p>
      <w:pPr>
        <w:pStyle w:val="PreformattedText"/>
        <w:bidi w:val="0"/>
        <w:spacing w:before="0" w:after="0"/>
        <w:jc w:val="left"/>
        <w:rPr/>
      </w:pPr>
      <w:r>
        <w:rPr/>
        <w:t>BK6j6aQw7xgU9I6VZYOUfq8Q9Vy5cuXNwC7Nra018xWqIgI9+ElizZiZLKnJWxAnuKl/eh9QIyqhON</w:t>
      </w:r>
    </w:p>
    <w:p>
      <w:pPr>
        <w:pStyle w:val="PreformattedText"/>
        <w:bidi w:val="0"/>
        <w:spacing w:before="0" w:after="0"/>
        <w:jc w:val="left"/>
        <w:rPr/>
      </w:pPr>
      <w:r>
        <w:rPr/>
        <w:t>RTTuD3Jc3MqnGHX0zWra0dCzLGQdNvxVzAlrBcqpbEu8H91Fys8zdq9TblYj3XEAjowzs96gINYqvi</w:t>
      </w:r>
    </w:p>
    <w:p>
      <w:pPr>
        <w:pStyle w:val="PreformattedText"/>
        <w:bidi w:val="0"/>
        <w:spacing w:before="0" w:after="0"/>
        <w:jc w:val="left"/>
        <w:rPr/>
      </w:pPr>
      <w:r>
        <w:rPr/>
        <w:t>Crw1Ww7Qw3XiChlUqGauDmUNimqZzYb1HRV3bHvAKqy8ECmdrogrHua71MO3/CYwq3FxpNBdX5lGXw</w:t>
      </w:r>
    </w:p>
    <w:p>
      <w:pPr>
        <w:pStyle w:val="PreformattedText"/>
        <w:bidi w:val="0"/>
        <w:spacing w:before="0" w:after="0"/>
        <w:jc w:val="left"/>
        <w:rPr/>
      </w:pPr>
      <w:r>
        <w:rPr/>
        <w:t>jywzsC8VG7K3VjkrhuDV04TCQrim/M3s0a+IBeSuPMs2sQcVRbIlWgZjlUziMEf/NRKvvCSpZkVvth</w:t>
      </w:r>
    </w:p>
    <w:p>
      <w:pPr>
        <w:pStyle w:val="PreformattedText"/>
        <w:bidi w:val="0"/>
        <w:spacing w:before="0" w:after="0"/>
        <w:jc w:val="left"/>
        <w:rPr/>
      </w:pPr>
      <w:r>
        <w:rPr/>
        <w:t>iCXfmNUUCv7hkLt47xXnQABzjEBUvKH4ISLaGiQ3cXf/AOzDRjnbFmYt2Ml8UWWFTgb/APOZm6Ug52</w:t>
      </w:r>
    </w:p>
    <w:p>
      <w:pPr>
        <w:pStyle w:val="PreformattedText"/>
        <w:bidi w:val="0"/>
        <w:spacing w:before="0" w:after="0"/>
        <w:jc w:val="left"/>
        <w:rPr/>
      </w:pPr>
      <w:r>
        <w:rPr/>
        <w:t>4ZaLKr5Qiaw0Xjlqd5Qq93GJ2SBj3zMoseW1ioHBWe74ajbgzZn2Sb1t/AH/Zk4ED3F/8AY0Uimfr/</w:t>
      </w:r>
    </w:p>
    <w:p>
      <w:pPr>
        <w:pStyle w:val="PreformattedText"/>
        <w:bidi w:val="0"/>
        <w:spacing w:before="0" w:after="0"/>
        <w:jc w:val="left"/>
        <w:rPr/>
      </w:pPr>
      <w:r>
        <w:rPr/>
        <w:t>AMmYVZv5GbopQfYy+gYpXnGEUdILmGVIccj76hqW/g7w/mGdXRvYqqJZLuuOYIHUYfQhl65elYJSFj</w:t>
      </w:r>
    </w:p>
    <w:p>
      <w:pPr>
        <w:pStyle w:val="PreformattedText"/>
        <w:bidi w:val="0"/>
        <w:spacing w:before="0" w:after="0"/>
        <w:jc w:val="left"/>
        <w:rPr/>
      </w:pPr>
      <w:r>
        <w:rPr/>
        <w:t>egOhIcMZSB6RBD0MdAlSvQHsjCRgU9E6LlBz67iH8Vw6gKV9jMw0veLW78Mrcp1bueJRbdKm2NBCsp</w:t>
      </w:r>
    </w:p>
    <w:p>
      <w:pPr>
        <w:pStyle w:val="PreformattedText"/>
        <w:bidi w:val="0"/>
        <w:spacing w:before="0" w:after="0"/>
        <w:jc w:val="left"/>
        <w:rPr/>
      </w:pPr>
      <w:r>
        <w:rPr/>
        <w:t>HLGW+ZzXtBEHwVX0SpsVR47RgR3V8M14q3m4Rbb/ANo6NNNkvt6q+CiYNayYRZjixIpZx2lXr66i1i</w:t>
      </w:r>
    </w:p>
    <w:p>
      <w:pPr>
        <w:pStyle w:val="PreformattedText"/>
        <w:bidi w:val="0"/>
        <w:spacing w:before="0" w:after="0"/>
        <w:jc w:val="left"/>
        <w:rPr/>
      </w:pPr>
      <w:r>
        <w:rPr/>
        <w:t>BSIjMQLrcVpKeKiNYzrsxVX4ZS8ZO0LSuEGoIRyk1GbB4K8w3v7xWLCjzCwdv2f+QZ1x+YEulU0c3A</w:t>
      </w:r>
    </w:p>
    <w:p>
      <w:pPr>
        <w:pStyle w:val="PreformattedText"/>
        <w:bidi w:val="0"/>
        <w:spacing w:before="0" w:after="0"/>
        <w:jc w:val="left"/>
        <w:rPr/>
      </w:pPr>
      <w:r>
        <w:rPr/>
        <w:t>pBWlZQa0FtIdv+QzqF4df+Rd1zsXcGolp9XHF/68Qi6NXkgKUPvUKXm1P/qhd7p+feCvsER3vEU7sp</w:t>
      </w:r>
    </w:p>
    <w:p>
      <w:pPr>
        <w:pStyle w:val="PreformattedText"/>
        <w:bidi w:val="0"/>
        <w:spacing w:before="0" w:after="0"/>
        <w:jc w:val="left"/>
        <w:rPr/>
      </w:pPr>
      <w:r>
        <w:rPr/>
        <w:t>gy0pip8Sqys1zFussOzzUJJY4AibKq+M1LR1jR7bgaJgFAdogwF/G22AldUvfS40rVaK4thvmi9jtJ</w:t>
      </w:r>
    </w:p>
    <w:p>
      <w:pPr>
        <w:pStyle w:val="PreformattedText"/>
        <w:bidi w:val="0"/>
        <w:spacing w:before="0" w:after="0"/>
        <w:jc w:val="left"/>
        <w:rPr/>
      </w:pPr>
      <w:r>
        <w:rPr/>
        <w:t>q7KvasLHJy/Bj+1BfO9MNIotvuvHxCNdjyC8H5hTcCw6LTDvRLNKBL58QIHQ0xw2kZYZ0uclxuTtrg</w:t>
      </w:r>
    </w:p>
    <w:p>
      <w:pPr>
        <w:pStyle w:val="PreformattedText"/>
        <w:bidi w:val="0"/>
        <w:spacing w:before="0" w:after="0"/>
        <w:jc w:val="left"/>
        <w:rPr/>
      </w:pPr>
      <w:r>
        <w:rPr/>
        <w:t>Aqt1Ny8X3v/wAhq40yPi7l9UZnysxJuZ4pqE1QuWcLt7RKC8h4MVFZZQWvZuMBB38MNNzD+AYv8GVR</w:t>
      </w:r>
    </w:p>
    <w:p>
      <w:pPr>
        <w:pStyle w:val="PreformattedText"/>
        <w:bidi w:val="0"/>
        <w:spacing w:before="0" w:after="0"/>
        <w:jc w:val="left"/>
        <w:rPr/>
      </w:pPr>
      <w:r>
        <w:rPr/>
        <w:t>JI6B6F6GGalROtsOh0EIQ6JB0tk3RInQp0P8N0IfxXKHWn7pcACM0bv5jouqQVZgMpRd1fc5gV4IaA</w:t>
      </w:r>
    </w:p>
    <w:p>
      <w:pPr>
        <w:pStyle w:val="PreformattedText"/>
        <w:bidi w:val="0"/>
        <w:spacing w:before="0" w:after="0"/>
        <w:jc w:val="left"/>
        <w:rPr/>
      </w:pPr>
      <w:r>
        <w:rPr/>
        <w:t>dufuFH1F79K9rlmh5vi5i+zT7ggeAXwxJhAr7mVJgwTnR+2XhJXoy5d6lIKTwS9ku7EnfUkMTxmDlX</w:t>
      </w:r>
    </w:p>
    <w:p>
      <w:pPr>
        <w:pStyle w:val="PreformattedText"/>
        <w:bidi w:val="0"/>
        <w:spacing w:before="0" w:after="0"/>
        <w:jc w:val="left"/>
        <w:rPr/>
      </w:pPr>
      <w:r>
        <w:rPr/>
        <w:t>beY1i6/2cd85h7n3uEsrs5ye0dostzEbq8cwUTgkAy7BjhmLuEX2JeGQfaTPrgsP6Ra7AAo9sQQlPL</w:t>
      </w:r>
    </w:p>
    <w:p>
      <w:pPr>
        <w:pStyle w:val="PreformattedText"/>
        <w:bidi w:val="0"/>
        <w:spacing w:before="0" w:after="0"/>
        <w:jc w:val="left"/>
        <w:rPr/>
      </w:pPr>
      <w:r>
        <w:rPr/>
        <w:t>7cwQsaOPHNwZkKcWm9XiFzZLLoauUD33L0RqWvaUnEebeD9xXa81zMe6oRBpYfBjIHMxMJH2hDQSNS</w:t>
      </w:r>
    </w:p>
    <w:p>
      <w:pPr>
        <w:pStyle w:val="PreformattedText"/>
        <w:bidi w:val="0"/>
        <w:spacing w:before="0" w:after="0"/>
        <w:jc w:val="left"/>
        <w:rPr/>
      </w:pPr>
      <w:r>
        <w:rPr/>
        <w:t>pLRQe2JxVwfxdSl0bAS7RUV5MJs1pC8UkKLr/Gy5N5A+AmRAXb8u5WDCVf4iAaFTy7ZcSwAfbHYELH</w:t>
      </w:r>
    </w:p>
    <w:p>
      <w:pPr>
        <w:pStyle w:val="PreformattedText"/>
        <w:bidi w:val="0"/>
        <w:spacing w:before="0" w:after="0"/>
        <w:jc w:val="left"/>
        <w:rPr/>
      </w:pPr>
      <w:r>
        <w:rPr/>
        <w:t>4qNaXVXwP+yqY7KvC1HoVT+NRAm1MvAy7lNgQCqrQd6jQ++IuFsBPctAY3JQTmtXApMHI3cEGGyvjL</w:t>
      </w:r>
    </w:p>
    <w:p>
      <w:pPr>
        <w:pStyle w:val="PreformattedText"/>
        <w:bidi w:val="0"/>
        <w:spacing w:before="0" w:after="0"/>
        <w:jc w:val="left"/>
        <w:rPr/>
      </w:pPr>
      <w:r>
        <w:rPr/>
        <w:t>km0woO9GpdUMgj8Iqbn8BaSonaHr/v8AKCAq3odEiRJUT0EuD0EIQ6PoB6WJ0uLBbh6w9GIfxKG/L3</w:t>
      </w:r>
    </w:p>
    <w:p>
      <w:pPr>
        <w:pStyle w:val="PreformattedText"/>
        <w:bidi w:val="0"/>
        <w:spacing w:before="0" w:after="0"/>
        <w:jc w:val="left"/>
        <w:rPr/>
      </w:pPr>
      <w:r>
        <w:rPr/>
        <w:t>wYlhFrn2t+ChFIBlKNFQMGhy97mPwvMvZtt+Ib1x37RKZaMB+Agu0QzmuZ/wDd5llKOMRVK7ZtMAix</w:t>
      </w:r>
    </w:p>
    <w:p>
      <w:pPr>
        <w:pStyle w:val="PreformattedText"/>
        <w:bidi w:val="0"/>
        <w:spacing w:before="0" w:after="0"/>
        <w:jc w:val="left"/>
        <w:rPr/>
      </w:pPr>
      <w:r>
        <w:rPr/>
        <w:t>teqU1AqBEBUsfjJG8QzEMOZRm/eHTjhg+FxycxbuVMQQbCTHD9EUWzKZz+4e+7URauMZ3EKDVlQS97</w:t>
      </w:r>
    </w:p>
    <w:p>
      <w:pPr>
        <w:pStyle w:val="PreformattedText"/>
        <w:bidi w:val="0"/>
        <w:spacing w:before="0" w:after="0"/>
        <w:jc w:val="left"/>
        <w:rPr/>
      </w:pPr>
      <w:r>
        <w:rPr/>
        <w:t>u/nP4jN5fQv/kYItR+f8Mysif9vyxIYMq8NTILcQbu3iJG0jfLHBj4lKgw/hLrLlmFWM3AQl6u4x+k</w:t>
      </w:r>
    </w:p>
    <w:p>
      <w:pPr>
        <w:pStyle w:val="PreformattedText"/>
        <w:bidi w:val="0"/>
        <w:spacing w:before="0" w:after="0"/>
        <w:jc w:val="left"/>
        <w:rPr/>
      </w:pPr>
      <w:r>
        <w:rPr/>
        <w:t>y1kHUcgypEzshTXfUfhuPliFGUuuw1KhmER8BJnev4zf/YKM1ZVfK5laTqfQllac+WC+wIc158yrxe</w:t>
      </w:r>
    </w:p>
    <w:p>
      <w:pPr>
        <w:pStyle w:val="PreformattedText"/>
        <w:bidi w:val="0"/>
        <w:spacing w:before="0" w:after="0"/>
        <w:jc w:val="left"/>
        <w:rPr/>
      </w:pPr>
      <w:r>
        <w:rPr/>
        <w:t>Fe+BFwBpPfMC9qNl5R/uLLihXgmdoH7W/8mFYpsnhKig5GPnMSVrNb+U9y35hyegt9rIEyYBM8NNxC</w:t>
      </w:r>
    </w:p>
    <w:p>
      <w:pPr>
        <w:pStyle w:val="PreformattedText"/>
        <w:bidi w:val="0"/>
        <w:spacing w:before="0" w:after="0"/>
        <w:jc w:val="left"/>
        <w:rPr/>
      </w:pPr>
      <w:r>
        <w:rPr/>
        <w:t>tvI71Yj5ugg/ZEMO6LPKdBj2KHshpv2uPxTWOKll4Rr4GAsJkYYdSugh9ABg6klQOlegl9GPR9NwYQ</w:t>
      </w:r>
    </w:p>
    <w:p>
      <w:pPr>
        <w:pStyle w:val="PreformattedText"/>
        <w:bidi w:val="0"/>
        <w:spacing w:before="0" w:after="0"/>
        <w:jc w:val="left"/>
        <w:rPr/>
      </w:pPr>
      <w:r>
        <w:rPr/>
        <w:t>YMuXLixRR9SpXQwwdEfTZCH8WBazXnvOQFfJY+jXA5KLfy6S9ogK933gsoLS1ighWeTMFFsDiy/mND</w:t>
      </w:r>
    </w:p>
    <w:p>
      <w:pPr>
        <w:pStyle w:val="PreformattedText"/>
        <w:bidi w:val="0"/>
        <w:spacing w:before="0" w:after="0"/>
        <w:jc w:val="left"/>
        <w:rPr/>
      </w:pPr>
      <w:r>
        <w:rPr/>
        <w:t>lrfe4+I3KjvGD3gSvnEWIOo1Y8S2xKIsvhlKl61w7RqysOq6lFjKt3MbzVRKU+SXZiDcSrnGm5iIKO</w:t>
      </w:r>
    </w:p>
    <w:p>
      <w:pPr>
        <w:pStyle w:val="PreformattedText"/>
        <w:bidi w:val="0"/>
        <w:spacing w:before="0" w:after="0"/>
        <w:jc w:val="left"/>
        <w:rPr/>
      </w:pPr>
      <w:r>
        <w:rPr/>
        <w:t>Iaa13i3UMauiU5NCMx3bcYDslaLvEpY3HSsNlMeNHBjoZ158biJpLu+94jAPZ5riaS0f3neIcOcPBy</w:t>
      </w:r>
    </w:p>
    <w:p>
      <w:pPr>
        <w:pStyle w:val="PreformattedText"/>
        <w:bidi w:val="0"/>
        <w:spacing w:before="0" w:after="0"/>
        <w:jc w:val="left"/>
        <w:rPr/>
      </w:pPr>
      <w:r>
        <w:rPr/>
        <w:t>wUtOMMvjeYbGsYPoiywf0QB54i5XjESrvZKMHiX+Q/tFTgZe5YrapcFB3/SB7+1fEzQN/kFykLzU+7</w:t>
      </w:r>
    </w:p>
    <w:p>
      <w:pPr>
        <w:pStyle w:val="PreformattedText"/>
        <w:bidi w:val="0"/>
        <w:spacing w:before="0" w:after="0"/>
        <w:jc w:val="left"/>
        <w:rPr/>
      </w:pPr>
      <w:r>
        <w:rPr/>
        <w:t>UuuAEfEaDhEfbFDQPsGVtUibfhiortZ71Gr8V4qvcRI5/XbLCWGVdU1EZD880zyGXxAHTBTzFt1VWP</w:t>
      </w:r>
    </w:p>
    <w:p>
      <w:pPr>
        <w:pStyle w:val="PreformattedText"/>
        <w:bidi w:val="0"/>
        <w:spacing w:before="0" w:after="0"/>
        <w:jc w:val="left"/>
        <w:rPr/>
      </w:pPr>
      <w:r>
        <w:rPr/>
        <w:t>hh5cZfgl75OSzINZcSnis73O8PGflrmsWoW+/Ma5k/ojUVnBhe6tXgqhuBbACV6swaAbPOAP1EvfF+</w:t>
      </w:r>
    </w:p>
    <w:p>
      <w:pPr>
        <w:pStyle w:val="PreformattedText"/>
        <w:bidi w:val="0"/>
        <w:spacing w:before="0" w:after="0"/>
        <w:jc w:val="left"/>
        <w:rPr/>
      </w:pPr>
      <w:r>
        <w:rPr/>
        <w:t>eB9kCyVElSpUY+hXRj0PQxYMuXF6vquDBl+gPUDi6DpUqMBUMHpshD+IZbP3K4lXZh4BWAZWnzrWpf</w:t>
      </w:r>
    </w:p>
    <w:p>
      <w:pPr>
        <w:pStyle w:val="PreformattedText"/>
        <w:bidi w:val="0"/>
        <w:spacing w:before="0" w:after="0"/>
        <w:jc w:val="left"/>
        <w:rPr/>
      </w:pPr>
      <w:r>
        <w:rPr/>
        <w:t>qGwl5B5Vym/MeA+VlGnG3wQzuBbAqc2V7LqIucrzEFHhuNO4C4uLLByRcrBx0rFl3ggU1xAgCA3Gj7</w:t>
      </w:r>
    </w:p>
    <w:p>
      <w:pPr>
        <w:pStyle w:val="PreformattedText"/>
        <w:bidi w:val="0"/>
        <w:spacing w:before="0" w:after="0"/>
        <w:jc w:val="left"/>
        <w:rPr/>
      </w:pPr>
      <w:r>
        <w:rPr/>
        <w:t>hy4HTtEX2TDTIwyjxmZmMWM0HEVl2nj7hc1LEu4VEQMsuK34mdCajQU3WGXDGRsZapXBniZo5igTAm</w:t>
      </w:r>
    </w:p>
    <w:p>
      <w:pPr>
        <w:pStyle w:val="PreformattedText"/>
        <w:bidi w:val="0"/>
        <w:spacing w:before="0" w:after="0"/>
        <w:jc w:val="left"/>
        <w:rPr/>
      </w:pPr>
      <w:r>
        <w:rPr/>
        <w:t>GKlnQ1BBd5qnOA8kUWKsu+Liqg3nE51uEJvARDY8kVHtHOncrL5nI8ZqUjdUSwzVRVtLaWKSrl6bdW</w:t>
      </w:r>
    </w:p>
    <w:p>
      <w:pPr>
        <w:pStyle w:val="PreformattedText"/>
        <w:bidi w:val="0"/>
        <w:spacing w:before="0" w:after="0"/>
        <w:jc w:val="left"/>
        <w:rPr/>
      </w:pPr>
      <w:r>
        <w:rPr/>
        <w:t>P3Lm1B/O4gou7fcfOvNVXioYtIAvxp5heIEh4IpLCW/aVG3boF8GC2y/2MYaY145ib5b8FsOHNUGuB</w:t>
      </w:r>
    </w:p>
    <w:p>
      <w:pPr>
        <w:pStyle w:val="PreformattedText"/>
        <w:bidi w:val="0"/>
        <w:spacing w:before="0" w:after="0"/>
        <w:jc w:val="left"/>
        <w:rPr/>
      </w:pPr>
      <w:r>
        <w:rPr/>
        <w:t>LSLpN8tuCBRxWRNxgwVxFZpFb9DlEtGy195RU74gEYRaIl5LlzCs6LxYlES+xAMqyEF+malyaXKsaC</w:t>
      </w:r>
    </w:p>
    <w:p>
      <w:pPr>
        <w:pStyle w:val="PreformattedText"/>
        <w:bidi w:val="0"/>
        <w:spacing w:before="0" w:after="0"/>
        <w:jc w:val="left"/>
        <w:rPr/>
      </w:pPr>
      <w:r>
        <w:rPr/>
        <w:t>n63EEIdcvb9y1APXi1kcMy/uCFpdm+7X7EnL36PofWCROhK6MWLLly/Q9XrcGDLly5cWKKKMYdCCHx</w:t>
      </w:r>
    </w:p>
    <w:p>
      <w:pPr>
        <w:pStyle w:val="PreformattedText"/>
        <w:bidi w:val="0"/>
        <w:spacing w:before="0" w:after="0"/>
        <w:jc w:val="left"/>
        <w:rPr/>
      </w:pPr>
      <w:r>
        <w:rPr/>
        <w:t>h0Bg9LEP4VhqNZgQO5xgeSKjHO0uo5zBZxoG6T97luWt/mUWvI92JbO1ioONbiVXdGeDUK9tvwQnsv</w:t>
      </w:r>
    </w:p>
    <w:p>
      <w:pPr>
        <w:pStyle w:val="PreformattedText"/>
        <w:bidi w:val="0"/>
        <w:spacing w:before="0" w:after="0"/>
        <w:jc w:val="left"/>
        <w:rPr/>
      </w:pPr>
      <w:r>
        <w:rPr/>
        <w:t>zYtxvB3+7mXFsuGCXbcIEqNhGGBsfiHgNSre7uXtRugSoPeL2SwGwG4hbXEoXERUT7+0VXTkhPu8RL</w:t>
      </w:r>
    </w:p>
    <w:p>
      <w:pPr>
        <w:pStyle w:val="PreformattedText"/>
        <w:bidi w:val="0"/>
        <w:spacing w:before="0" w:after="0"/>
        <w:jc w:val="left"/>
        <w:rPr/>
      </w:pPr>
      <w:r>
        <w:rPr/>
        <w:t>HCcQGsVncqxd7anOkFFFiNytA03VwgMXalxa+x2mGyaG5SqTTxxML0vzSQaqye8FyYinsiuVyXiVpc</w:t>
      </w:r>
    </w:p>
    <w:p>
      <w:pPr>
        <w:pStyle w:val="PreformattedText"/>
        <w:bidi w:val="0"/>
        <w:spacing w:before="0" w:after="0"/>
        <w:jc w:val="left"/>
        <w:rPr/>
      </w:pPr>
      <w:r>
        <w:rPr/>
        <w:t>mVWWpzDWicGzqHWrHLCc7ahAlrOOmWjX+RGFVh+2eA4+8/1NwoNq81w+48tOMeISIjRLfLgL/8xAKA</w:t>
      </w:r>
    </w:p>
    <w:p>
      <w:pPr>
        <w:pStyle w:val="PreformattedText"/>
        <w:bidi w:val="0"/>
        <w:spacing w:before="0" w:after="0"/>
        <w:jc w:val="left"/>
        <w:rPr/>
      </w:pPr>
      <w:r>
        <w:rPr/>
        <w:t>Ar4MogcCJz2viJVvKMFi9gDTUbeUFXZcDAWrYKDwMutwlmWEmN+rEu5hS5vuDNZUrzGHWwJYAxTXzF</w:t>
      </w:r>
    </w:p>
    <w:p>
      <w:pPr>
        <w:pStyle w:val="PreformattedText"/>
        <w:bidi w:val="0"/>
        <w:spacing w:before="0" w:after="0"/>
        <w:jc w:val="left"/>
        <w:rPr/>
      </w:pPr>
      <w:r>
        <w:rPr/>
        <w:t>3dYX8xwrQP61Ed0ab04MGlel91gK2yR8MqWraPaX/qhfOe/wBRkWuWcLzmBcF2BzvT71DqatGkVx8Q</w:t>
      </w:r>
    </w:p>
    <w:p>
      <w:pPr>
        <w:pStyle w:val="PreformattedText"/>
        <w:bidi w:val="0"/>
        <w:spacing w:before="0" w:after="0"/>
        <w:jc w:val="left"/>
        <w:rPr/>
      </w:pPr>
      <w:r>
        <w:rPr/>
        <w:t>r+X1MfQiVEjE6sWMZcuDL6X6H0EPQxIkEESMIHSMeh6Ihh9GP4agIYpTK36vaoBC4Sq3eXsyxHAGm6</w:t>
      </w:r>
    </w:p>
    <w:p>
      <w:pPr>
        <w:pStyle w:val="PreformattedText"/>
        <w:bidi w:val="0"/>
        <w:spacing w:before="0" w:after="0"/>
        <w:jc w:val="left"/>
        <w:rPr/>
      </w:pPr>
      <w:r>
        <w:rPr/>
        <w:t>ypcrHvfM1c7mBniM84u486OPbiNScCvlyxeRh1UVdRyPxxHdbpGHaPQQCfM/qN2iY9o8mHH/Ziwri4</w:t>
      </w:r>
    </w:p>
    <w:p>
      <w:pPr>
        <w:pStyle w:val="PreformattedText"/>
        <w:bidi w:val="0"/>
        <w:spacing w:before="0" w:after="0"/>
        <w:jc w:val="left"/>
        <w:rPr/>
      </w:pPr>
      <w:r>
        <w:rPr/>
        <w:t>bo/NR6YxKLXnvqCx3/cuMHxEGwjgzkgkKeI7yGF8LMuaYGjeNQqNwM7ZWZ/ucVee8cVDOprNmIHDzi</w:t>
      </w:r>
    </w:p>
    <w:p>
      <w:pPr>
        <w:pStyle w:val="PreformattedText"/>
        <w:bidi w:val="0"/>
        <w:spacing w:before="0" w:after="0"/>
        <w:jc w:val="left"/>
        <w:rPr/>
      </w:pPr>
      <w:r>
        <w:rPr/>
        <w:t>olbLTZx8xKmf6JTtguLYiyzcCEMDVxSAbYJixdsrG3swEm6LYYUlWA7+YuX4JTGYC2Mww/tA1u7gWM</w:t>
      </w:r>
    </w:p>
    <w:p>
      <w:pPr>
        <w:pStyle w:val="PreformattedText"/>
        <w:bidi w:val="0"/>
        <w:spacing w:before="0" w:after="0"/>
        <w:jc w:val="left"/>
        <w:rPr/>
      </w:pPr>
      <w:r>
        <w:rPr/>
        <w:t>Vgc3jMFYNNXG6/qZsOV8GP7Ycm9PhQ+2OhGG+saWLuGhqGkmcH33MBhFb3sAjO5NksMRvm7AK4zgI2</w:t>
      </w:r>
    </w:p>
    <w:p>
      <w:pPr>
        <w:pStyle w:val="PreformattedText"/>
        <w:bidi w:val="0"/>
        <w:spacing w:before="0" w:after="0"/>
        <w:jc w:val="left"/>
        <w:rPr/>
      </w:pPr>
      <w:r>
        <w:rPr/>
        <w:t>JFajxwlXVS/DFcWMPrf5lSgc/giLGAImjwiDxFhXgzHTdieG7JZi0gfMebIhvnVY+pc21g9ipczo3e</w:t>
      </w:r>
    </w:p>
    <w:p>
      <w:pPr>
        <w:pStyle w:val="PreformattedText"/>
        <w:bidi w:val="0"/>
        <w:spacing w:before="0" w:after="0"/>
        <w:jc w:val="left"/>
        <w:rPr/>
      </w:pPr>
      <w:r>
        <w:rPr/>
        <w:t>PCbIRGTk8GUuYR1fELTSfIPJABBcp2JXGkfJL+oKHw9H0MYJXomPW+jGMetwYeh60whCVKlRIkEMEE</w:t>
      </w:r>
    </w:p>
    <w:p>
      <w:pPr>
        <w:pStyle w:val="PreformattedText"/>
        <w:bidi w:val="0"/>
        <w:spacing w:before="0" w:after="0"/>
        <w:jc w:val="left"/>
        <w:rPr/>
      </w:pPr>
      <w:r>
        <w:rPr/>
        <w:t>IPSNcoIfRyH8FdNJsctRIzEVlMFc2kdiixcRSu+WYjGXOt5rbjzCk7kD+LllT8+eWLk7GZ3lx/tmAs</w:t>
      </w:r>
    </w:p>
    <w:p>
      <w:pPr>
        <w:pStyle w:val="PreformattedText"/>
        <w:bidi w:val="0"/>
        <w:spacing w:before="0" w:after="0"/>
        <w:jc w:val="left"/>
        <w:rPr/>
      </w:pPr>
      <w:r>
        <w:rPr/>
        <w:t>WZKK9ovNc/0JxOmPgIQIEOlTN1awkzFiIZlwVqNeuMkJaFsGtqsq+8CiCsNm+/hhi5x+O0ypUwYQqq</w:t>
      </w:r>
    </w:p>
    <w:p>
      <w:pPr>
        <w:pStyle w:val="PreformattedText"/>
        <w:bidi w:val="0"/>
        <w:spacing w:before="0" w:after="0"/>
        <w:jc w:val="left"/>
        <w:rPr/>
      </w:pPr>
      <w:r>
        <w:rPr/>
        <w:t>PUyITawgvjGZp3N1VcFrOmU5NXcRAWipS0WaginAYfdk7xNIYAt7vMHlfuYQo5zAK0ksRYZhsqjhte</w:t>
      </w:r>
    </w:p>
    <w:p>
      <w:pPr>
        <w:pStyle w:val="PreformattedText"/>
        <w:bidi w:val="0"/>
        <w:spacing w:before="0" w:after="0"/>
        <w:jc w:val="left"/>
        <w:rPr/>
      </w:pPr>
      <w:r>
        <w:rPr/>
        <w:t>b4iGgyMOUUY9/PiITa9GBXQgLoWJErGKqKhQGTzmPWxe/llhYb3+RUq7bfFQg109gJkWit+bqVETFZ</w:t>
      </w:r>
    </w:p>
    <w:p>
      <w:pPr>
        <w:pStyle w:val="PreformattedText"/>
        <w:bidi w:val="0"/>
        <w:spacing w:before="0" w:after="0"/>
        <w:jc w:val="left"/>
        <w:rPr/>
      </w:pPr>
      <w:r>
        <w:rPr/>
        <w:t>4SIt5G3wJlxgVe7eYgK7wTTdTMlKpD2GZMwAfLcMAC8a7sC0Un5ogtmP3iruVfOcwDuxh8YntsY7XK</w:t>
      </w:r>
    </w:p>
    <w:p>
      <w:pPr>
        <w:pStyle w:val="PreformattedText"/>
        <w:bidi w:val="0"/>
        <w:spacing w:before="0" w:after="0"/>
        <w:jc w:val="left"/>
        <w:rPr/>
      </w:pPr>
      <w:r>
        <w:rPr/>
        <w:t>woz0GyrfbJUwAtXXuLDkCzAvzM2jIUyx5FjuMPsqA8CDEYHkjhjkluQcr5lxoCf1XyzumQdE9I9Ivo</w:t>
      </w:r>
    </w:p>
    <w:p>
      <w:pPr>
        <w:pStyle w:val="PreformattedText"/>
        <w:bidi w:val="0"/>
        <w:spacing w:before="0" w:after="0"/>
        <w:jc w:val="left"/>
        <w:rPr/>
      </w:pPr>
      <w:r>
        <w:rPr/>
        <w:t>sWLH0DKl+08UV2gQlQg8JWVleggQJUCVEiQQROg9CKnKDMHq4Q9R0qIUuwx3bP0EFFgFMaECbY2WBo</w:t>
      </w:r>
    </w:p>
    <w:p>
      <w:pPr>
        <w:pStyle w:val="PreformattedText"/>
        <w:bidi w:val="0"/>
        <w:spacing w:before="0" w:after="0"/>
        <w:jc w:val="left"/>
        <w:rPr/>
      </w:pPr>
      <w:r>
        <w:rPr/>
        <w:t>1uAj5eXR3YeSqFL3MAxuXbvyy4tXbBNI/pllAP48sTY8uY7XTNQQOnHQOll3PxBYPH2TO1YIDDfRx9</w:t>
      </w:r>
    </w:p>
    <w:p>
      <w:pPr>
        <w:pStyle w:val="PreformattedText"/>
        <w:bidi w:val="0"/>
        <w:spacing w:before="0" w:after="0"/>
        <w:jc w:val="left"/>
        <w:rPr/>
      </w:pPr>
      <w:r>
        <w:rPr/>
        <w:t>5hQfCKsLvk7kvsrPEotO0XKEYuiOiRrVPJ3liisTQXiHkKXi3EDjhyzZql6nmqMi6JY8m5Y1U43Cx2</w:t>
      </w:r>
    </w:p>
    <w:p>
      <w:pPr>
        <w:pStyle w:val="PreformattedText"/>
        <w:bidi w:val="0"/>
        <w:spacing w:before="0" w:after="0"/>
        <w:jc w:val="left"/>
        <w:rPr/>
      </w:pPr>
      <w:r>
        <w:rPr/>
        <w:t>5GGrZZYovDm8piXgW3Kgdgj2hOjPeMczOtEbElu2EYF9dBvZmCE0ivljSJlY+JZwIWSUmOQxfmN1yn</w:t>
      </w:r>
    </w:p>
    <w:p>
      <w:pPr>
        <w:pStyle w:val="PreformattedText"/>
        <w:bidi w:val="0"/>
        <w:spacing w:before="0" w:after="0"/>
        <w:jc w:val="left"/>
        <w:rPr/>
      </w:pPr>
      <w:r>
        <w:rPr/>
        <w:t>1KR/6DLBRZX5YI28cGvdtYItFQ83lQ3cwexQQuZVznjj9QnYMxgtV4n5YrZCzikDL+COWGkVOXUaUr</w:t>
      </w:r>
    </w:p>
    <w:p>
      <w:pPr>
        <w:pStyle w:val="PreformattedText"/>
        <w:bidi w:val="0"/>
        <w:spacing w:before="0" w:after="0"/>
        <w:jc w:val="left"/>
        <w:rPr/>
      </w:pPr>
      <w:r>
        <w:rPr/>
        <w:t>VV4uW3DYndYW8Ilt8U08Cyh0Uy7YF1HT6bPyZlTh2rfDmBcVRk7bEwYewdk3KH8hXLF7QR0eUN1+Yp</w:t>
      </w:r>
    </w:p>
    <w:p>
      <w:pPr>
        <w:pStyle w:val="PreformattedText"/>
        <w:bidi w:val="0"/>
        <w:spacing w:before="0" w:after="0"/>
        <w:jc w:val="left"/>
        <w:rPr/>
      </w:pPr>
      <w:r>
        <w:rPr/>
        <w:t>Cso9xh/nzUL/kcpo2D63ouKHQZYYuXCVKiRHonhEx8Ys4ijqJePjCSCBAgQJUqJBDB0EPSEE5R36nk</w:t>
      </w:r>
    </w:p>
    <w:p>
      <w:pPr>
        <w:pStyle w:val="PreformattedText"/>
        <w:bidi w:val="0"/>
        <w:spacing w:before="0" w:after="0"/>
        <w:jc w:val="left"/>
        <w:rPr/>
      </w:pPr>
      <w:r>
        <w:rPr/>
        <w:t>Iekh0SIV3b9gKijmW7jVlJL5XRyqZu9ML+5onLazY8EyqEQ+ACZKlKV1zF8KwEVPQTEIKdugOnEqVK</w:t>
      </w:r>
    </w:p>
    <w:p>
      <w:pPr>
        <w:pStyle w:val="PreformattedText"/>
        <w:bidi w:val="0"/>
        <w:spacing w:before="0" w:after="0"/>
        <w:jc w:val="left"/>
        <w:rPr/>
      </w:pPr>
      <w:r>
        <w:rPr/>
        <w:t>hKcmPJEJjZmo7rGeJocL7waXtqCilQ7zYTI0Sq9WalS8qPuE8PE213il4yRJCMPk2R3OftLNk6XYKR</w:t>
      </w:r>
    </w:p>
    <w:p>
      <w:pPr>
        <w:pStyle w:val="PreformattedText"/>
        <w:bidi w:val="0"/>
        <w:spacing w:before="0" w:after="0"/>
        <w:jc w:val="left"/>
        <w:rPr/>
      </w:pPr>
      <w:r>
        <w:rPr/>
        <w:t>eWiVMcoLYR8Sg5cYpqUtIZmi98xtB7ue3E27lKxwQiqsNkdNhN24JdCnuw7hzL6hxUdro6UsfhLm8v</w:t>
      </w:r>
    </w:p>
    <w:p>
      <w:pPr>
        <w:pStyle w:val="PreformattedText"/>
        <w:bidi w:val="0"/>
        <w:spacing w:before="0" w:after="0"/>
        <w:jc w:val="left"/>
        <w:rPr/>
      </w:pPr>
      <w:r>
        <w:rPr/>
        <w:t>qC0xvn3gFq6hfbcpM2qP4mQDZh9l/5Ha83Z8SxxyRfncNr/gCRaDv+1H/Igt0v7grazCDBzcfEoIcO</w:t>
      </w:r>
    </w:p>
    <w:p>
      <w:pPr>
        <w:pStyle w:val="PreformattedText"/>
        <w:bidi w:val="0"/>
        <w:spacing w:before="0" w:after="0"/>
        <w:jc w:val="left"/>
        <w:rPr/>
      </w:pPr>
      <w:r>
        <w:rPr/>
        <w:t>F/Rf1KdsD8QpUZyfM49mz4Jhaof07xFdz+8X+Izfxl81LrpuDmlxucy48jx9QivTYTziKjttc7C/EB</w:t>
      </w:r>
    </w:p>
    <w:p>
      <w:pPr>
        <w:pStyle w:val="PreformattedText"/>
        <w:bidi w:val="0"/>
        <w:spacing w:before="0" w:after="0"/>
        <w:jc w:val="left"/>
        <w:rPr/>
      </w:pPr>
      <w:r>
        <w:rPr/>
        <w:t>a0Hx/hJejRn8xleA6vslRJSqFXHF/TGpAAq0g5feKsqHkfXyTLb8LFxY3Lly+h9I6SmMIjGVy4MJUt</w:t>
      </w:r>
    </w:p>
    <w:p>
      <w:pPr>
        <w:pStyle w:val="PreformattedText"/>
        <w:bidi w:val="0"/>
        <w:spacing w:before="0" w:after="0"/>
        <w:jc w:val="left"/>
        <w:rPr/>
      </w:pPr>
      <w:r>
        <w:rPr/>
        <w:t>62Y9JKWHGq9I6vGBAgehgghgglTaGB1nfqcfwEIbJSTFUnkIY90hk2kN1lwS5Oq743Mm24PBLl7Wic</w:t>
      </w:r>
    </w:p>
    <w:p>
      <w:pPr>
        <w:pStyle w:val="PreformattedText"/>
        <w:bidi w:val="0"/>
        <w:spacing w:before="0" w:after="0"/>
        <w:jc w:val="left"/>
        <w:rPr/>
      </w:pPr>
      <w:r>
        <w:rPr/>
        <w:t>XBLWfqKjhyE0YsVwcTc5o4iMpqUdMymVKldUglIwUdDZBwqhLl0rGcQuxcDDVlUM2HcJ/krSLf6WXp</w:t>
      </w:r>
    </w:p>
    <w:p>
      <w:pPr>
        <w:pStyle w:val="PreformattedText"/>
        <w:bidi w:val="0"/>
        <w:spacing w:before="0" w:after="0"/>
        <w:jc w:val="left"/>
        <w:rPr/>
      </w:pPr>
      <w:r>
        <w:rPr/>
        <w:t>XImIbPy/0h5x8k2JqOXAT3gh3DFLZ5idv2ReQPiBWIHtKxHMO3Z8Rvae0vLtbuW7c987lG6PHBArBG</w:t>
      </w:r>
    </w:p>
    <w:p>
      <w:pPr>
        <w:pStyle w:val="PreformattedText"/>
        <w:bidi w:val="0"/>
        <w:spacing w:before="0" w:after="0"/>
        <w:jc w:val="left"/>
        <w:rPr/>
      </w:pPr>
      <w:r>
        <w:rPr/>
        <w:t>29tpBLWWLDiN2J5HBDQk2YTBu4H5gU8qJV8Ff1CXe8vuS8u1+azLqBOp2IwoLl8tSs6BpWiVV7uPFl</w:t>
      </w:r>
    </w:p>
    <w:p>
      <w:pPr>
        <w:pStyle w:val="PreformattedText"/>
        <w:bidi w:val="0"/>
        <w:spacing w:before="0" w:after="0"/>
        <w:jc w:val="left"/>
        <w:rPr/>
      </w:pPr>
      <w:r>
        <w:rPr/>
        <w:t>RjKIL8Dn7xXjFo9iJfA2PZcR7GwGC1XgruzF7UF/E0LoAcYRp3DcaoXh/cGKr0H9ymwuke9DBAXW/s</w:t>
      </w:r>
    </w:p>
    <w:p>
      <w:pPr>
        <w:pStyle w:val="PreformattedText"/>
        <w:bidi w:val="0"/>
        <w:spacing w:before="0" w:after="0"/>
        <w:jc w:val="left"/>
        <w:rPr/>
      </w:pPr>
      <w:r>
        <w:rPr/>
        <w:t>F1GUgtC/LUEqcpWuw/7GFNrQcg/aVkztO5BfQ8ztcAK2bXsQQdhT0DB8XLFbCtZiEt7iWxRcfRT1c9</w:t>
      </w:r>
    </w:p>
    <w:p>
      <w:pPr>
        <w:pStyle w:val="PreformattedText"/>
        <w:bidi w:val="0"/>
        <w:spacing w:before="0" w:after="0"/>
        <w:jc w:val="left"/>
        <w:rPr/>
      </w:pPr>
      <w:r>
        <w:rPr/>
        <w:t>KQxtzGWb4ODqc9JGOBUshKjDAOh6whDoHRI9V6tuoZyjv1IIQ9RCV13hiemad03Uu8p/wjtju+8Iq1</w:t>
      </w:r>
    </w:p>
    <w:p>
      <w:pPr>
        <w:pStyle w:val="PreformattedText"/>
        <w:bidi w:val="0"/>
        <w:spacing w:before="0" w:after="0"/>
        <w:jc w:val="left"/>
        <w:rPr/>
      </w:pPr>
      <w:r>
        <w:rPr/>
        <w:t>3z5naIMzxoNe7KuOLlVxpXiNtwVTOwgCZMIxOlPQm5TBJ8neYvCOHsy9IocEM5cMAw4zN1Hke0Va/X</w:t>
      </w:r>
    </w:p>
    <w:p>
      <w:pPr>
        <w:pStyle w:val="PreformattedText"/>
        <w:bidi w:val="0"/>
        <w:spacing w:before="0" w:after="0"/>
        <w:jc w:val="left"/>
        <w:rPr/>
      </w:pPr>
      <w:r>
        <w:rPr/>
        <w:t>ZgQ2dUhwwrce5HRknaCcRy+kI4gpZGrEp8w82oA7lK5tW2WuGxyxd4Ag5L1H8vMpsnL3mZZR9YIFaQ</w:t>
      </w:r>
    </w:p>
    <w:p>
      <w:pPr>
        <w:pStyle w:val="PreformattedText"/>
        <w:bidi w:val="0"/>
        <w:spacing w:before="0" w:after="0"/>
        <w:jc w:val="left"/>
        <w:rPr/>
      </w:pPr>
      <w:r>
        <w:rPr/>
        <w:t>S0FsxKjHOWvwwcn5hQZa3z4jrNlo94zI4E/EHyWfJLIctI7rCyXii2BXwEryQU5mfnMEyaCo8FEtV3</w:t>
      </w:r>
    </w:p>
    <w:p>
      <w:pPr>
        <w:pStyle w:val="PreformattedText"/>
        <w:bidi w:val="0"/>
        <w:spacing w:before="0" w:after="0"/>
        <w:jc w:val="left"/>
        <w:rPr/>
      </w:pPr>
      <w:r>
        <w:rPr/>
        <w:t>ho+szFxhXrzCquaGeY6yP7BogeHx7nmKie9fBFl8x20bckbCWuOO95WZVlGl32li1uAZucdiJonnb7</w:t>
      </w:r>
    </w:p>
    <w:p>
      <w:pPr>
        <w:pStyle w:val="PreformattedText"/>
        <w:bidi w:val="0"/>
        <w:spacing w:before="0" w:after="0"/>
        <w:jc w:val="left"/>
        <w:rPr/>
      </w:pPr>
      <w:r>
        <w:rPr/>
        <w:t>ZaCGsW7eP0xwCuVgawxVgBt8xN8mVnk2lcO2uHJv8AqPVNgFO+R8MO/RVteaIgOLyFM5dDDDG3oL6B</w:t>
      </w:r>
    </w:p>
    <w:p>
      <w:pPr>
        <w:pStyle w:val="PreformattedText"/>
        <w:bidi w:val="0"/>
        <w:spacing w:before="0" w:after="0"/>
        <w:jc w:val="left"/>
        <w:rPr/>
      </w:pPr>
      <w:r>
        <w:rPr/>
        <w:t>5x6Rk6BYIo4Qi9IwgyFDCXCoECV1CEOh0qPQY9W8cXRsx36lEIekhLoYeGXfQu43IXZbMlJbc1Daq2</w:t>
      </w:r>
    </w:p>
    <w:p>
      <w:pPr>
        <w:pStyle w:val="PreformattedText"/>
        <w:bidi w:val="0"/>
        <w:spacing w:before="0" w:after="0"/>
        <w:jc w:val="left"/>
        <w:rPr/>
      </w:pPr>
      <w:r>
        <w:rPr/>
        <w:t>tyW0+LyxKs3nEV1R8GsRA1cZkRpfWiQqcw6d8y5VyodK6L0oqAa5MXEPlmaxcFw/8AkIgecY7S8+T/</w:t>
      </w:r>
    </w:p>
    <w:p>
      <w:pPr>
        <w:pStyle w:val="PreformattedText"/>
        <w:bidi w:val="0"/>
        <w:spacing w:before="0" w:after="0"/>
        <w:jc w:val="left"/>
        <w:rPr/>
      </w:pPr>
      <w:r>
        <w:rPr/>
        <w:t>AEhiYLh/ClJYiXweSGucCMztI46lCwkBiDhfeZ5EvLFRa0zLWD2SmzBHUvwQAqYxvnHzKLJQamT3uX</w:t>
      </w:r>
    </w:p>
    <w:p>
      <w:pPr>
        <w:pStyle w:val="PreformattedText"/>
        <w:bidi w:val="0"/>
        <w:spacing w:before="0" w:after="0"/>
        <w:jc w:val="left"/>
        <w:rPr/>
      </w:pPr>
      <w:r>
        <w:rPr/>
        <w:t>ZrkqF08amJd0PqBGIeLYRLd8SpflYwJGyLN73mZaWvxMmsZ/YwDhDh83THLmdXlXKqkvk88RChtUhc</w:t>
      </w:r>
    </w:p>
    <w:p>
      <w:pPr>
        <w:pStyle w:val="PreformattedText"/>
        <w:bidi w:val="0"/>
        <w:spacing w:before="0" w:after="0"/>
        <w:jc w:val="left"/>
        <w:rPr/>
      </w:pPr>
      <w:r>
        <w:rPr/>
        <w:t>vOX3OyV+Bi4wSNAHu5Za/aUXlKVOUxEqrnE5DCBlCt0QuxafEoAt1fuwkkp7tMK1wAod04+SaQAF3g</w:t>
      </w:r>
    </w:p>
    <w:p>
      <w:pPr>
        <w:pStyle w:val="PreformattedText"/>
        <w:bidi w:val="0"/>
        <w:spacing w:before="0" w:after="0"/>
        <w:jc w:val="left"/>
        <w:rPr/>
      </w:pPr>
      <w:r>
        <w:rPr/>
        <w:t>uPhiN7KU36nZC17r/szEpDUMu5T4RRHmr5j59LDD0myZHoJUZSK6pwQJhB6MMOIwZCpCBhPUpLhCHQ</w:t>
      </w:r>
    </w:p>
    <w:p>
      <w:pPr>
        <w:pStyle w:val="PreformattedText"/>
        <w:bidi w:val="0"/>
        <w:spacing w:before="0" w:after="0"/>
        <w:jc w:val="left"/>
        <w:rPr/>
      </w:pPr>
      <w:r>
        <w:rPr/>
        <w:t>hEj6E+jKL0O/WweohDPtNegOzlhbh0I0MobVHAy1romy9lyji7AmuOOVuWVzEzWW5RABVPd7sE7YSi</w:t>
      </w:r>
    </w:p>
    <w:p>
      <w:pPr>
        <w:pStyle w:val="PreformattedText"/>
        <w:bidi w:val="0"/>
        <w:spacing w:before="0" w:after="0"/>
        <w:jc w:val="left"/>
        <w:rPr/>
      </w:pPr>
      <w:r>
        <w:rPr/>
        <w:t>oWo8TENSpUZUrpUr0ZZeM4/JLCzCRDwZ3KEfhsjMcNvchHF89uO83AbxUG1NXmmVCt9tQTQZDJ3liv</w:t>
      </w:r>
    </w:p>
    <w:p>
      <w:pPr>
        <w:pStyle w:val="PreformattedText"/>
        <w:bidi w:val="0"/>
        <w:spacing w:before="0" w:after="0"/>
        <w:jc w:val="left"/>
        <w:rPr/>
      </w:pPr>
      <w:r>
        <w:rPr/>
        <w:t>Y8kwZi5mTxU0uom4XjJLIbdy4YgdjMS4LmiLAZ/RN/aWq1iUXBYHmrgsL5Z9RgWPvKDDlXFLCytv6h</w:t>
      </w:r>
    </w:p>
    <w:p>
      <w:pPr>
        <w:pStyle w:val="PreformattedText"/>
        <w:bidi w:val="0"/>
        <w:spacing w:before="0" w:after="0"/>
        <w:jc w:val="left"/>
        <w:rPr/>
      </w:pPr>
      <w:r>
        <w:rPr/>
        <w:t>kfKzUJvzu5fDYFgvLm24AQeZCAcMq8xiQTYqjC/Ddyr7H4OCBvu1XLa4x8FRdro/JBaMWMAjyn93FW</w:t>
      </w:r>
    </w:p>
    <w:p>
      <w:pPr>
        <w:pStyle w:val="PreformattedText"/>
        <w:bidi w:val="0"/>
        <w:spacing w:before="0" w:after="0"/>
        <w:jc w:val="left"/>
        <w:rPr/>
      </w:pPr>
      <w:r>
        <w:rPr/>
        <w:t>G2z7QK5RHtjIlUDQgfPP1O5RQ2MzBpcZHOVUPeFby87wbElpC8vsYbygTnyRNfgeMUy7ONkcKHCAR2</w:t>
      </w:r>
    </w:p>
    <w:p>
      <w:pPr>
        <w:pStyle w:val="PreformattedText"/>
        <w:bidi w:val="0"/>
        <w:spacing w:before="0" w:after="0"/>
        <w:jc w:val="left"/>
        <w:rPr/>
      </w:pPr>
      <w:r>
        <w:rPr/>
        <w:t>BVSI8Vctwwer0GYMcUuMXoMxHQQHUIIIw9RYa4kvhDFahCB0IEepz9JPQnQ79bB6TodF+PxCssGsgs</w:t>
      </w:r>
    </w:p>
    <w:p>
      <w:pPr>
        <w:pStyle w:val="PreformattedText"/>
        <w:bidi w:val="0"/>
        <w:spacing w:before="0" w:after="0"/>
        <w:jc w:val="left"/>
        <w:rPr/>
      </w:pPr>
      <w:r>
        <w:rPr/>
        <w:t>MGLM3GhEXoOBoFB7B0aRDbSAFe4u3peZTuNDcwSvDAueKiDKqOIY56I29KnxCJROIz9JYw9lMAl3C1</w:t>
      </w:r>
    </w:p>
    <w:p>
      <w:pPr>
        <w:pStyle w:val="PreformattedText"/>
        <w:bidi w:val="0"/>
        <w:spacing w:before="0" w:after="0"/>
        <w:jc w:val="left"/>
        <w:rPr/>
      </w:pPr>
      <w:r>
        <w:rPr/>
        <w:t>xCyFbHHe5a/lxfPiKUap5olXyH0xQRfMQL1KtJFIxRV28xy1wnj9xFaIMv+yNqMGFeLZVxBHJDOCpE</w:t>
      </w:r>
    </w:p>
    <w:p>
      <w:pPr>
        <w:pStyle w:val="PreformattedText"/>
        <w:bidi w:val="0"/>
        <w:spacing w:before="0" w:after="0"/>
        <w:jc w:val="left"/>
        <w:rPr/>
      </w:pPr>
      <w:r>
        <w:rPr/>
        <w:t>2W9DQ7eCFtWpQGNlrEyBz+pYt3BMD72gl6BzjYO1LhlO7EwS+ag27RphzdoDhOKgh3oFo5avzGjb/i</w:t>
      </w:r>
    </w:p>
    <w:p>
      <w:pPr>
        <w:pStyle w:val="PreformattedText"/>
        <w:bidi w:val="0"/>
        <w:spacing w:before="0" w:after="0"/>
        <w:jc w:val="left"/>
        <w:rPr/>
      </w:pPr>
      <w:r>
        <w:rPr/>
        <w:t>ZkCjElhWIhbyjX1mbTSlW1yYq8Ir5LG1rtoD4jaq+19rJddwIl8lXKPmX9lxsyp3+ri0BsL7Ri1lfs</w:t>
      </w:r>
    </w:p>
    <w:p>
      <w:pPr>
        <w:pStyle w:val="PreformattedText"/>
        <w:bidi w:val="0"/>
        <w:spacing w:before="0" w:after="0"/>
        <w:jc w:val="left"/>
        <w:rPr/>
      </w:pPr>
      <w:r>
        <w:rPr/>
        <w:t>sxZiQs5Ktl1nYfLSmYwlXLzAJ2DFdg4b8TBVxaeyzFbj2PiKRTm9wUkcQAd8FwYdqoCX+o0NEOrOXS</w:t>
      </w:r>
    </w:p>
    <w:p>
      <w:pPr>
        <w:pStyle w:val="PreformattedText"/>
        <w:bidi w:val="0"/>
        <w:spacing w:before="0" w:after="0"/>
        <w:jc w:val="left"/>
        <w:rPr/>
      </w:pPr>
      <w:r>
        <w:rPr/>
        <w:t>cvpE6Q6KdFMsRUEMqMuLM7Cl9K6D0IQIECHV6OfUIOsMGO/W4Q9JCAqtAZXgjy0lPdUvcybZynwxqw</w:t>
      </w:r>
    </w:p>
    <w:p>
      <w:pPr>
        <w:pStyle w:val="PreformattedText"/>
        <w:bidi w:val="0"/>
        <w:spacing w:before="0" w:after="0"/>
        <w:jc w:val="left"/>
        <w:rPr/>
      </w:pPr>
      <w:r>
        <w:rPr/>
        <w:t>8CxbeDGOYFzBQVALmIvZLWKlYlXdxBl5AEhE6UpH39R0JkSqg+JmyC13J9jsbYXQlVU4ZaoLgjVaUm</w:t>
      </w:r>
    </w:p>
    <w:p>
      <w:pPr>
        <w:pStyle w:val="PreformattedText"/>
        <w:bidi w:val="0"/>
        <w:spacing w:before="0" w:after="0"/>
        <w:jc w:val="left"/>
        <w:rPr/>
      </w:pPr>
      <w:r>
        <w:rPr/>
        <w:t>oBG0qxJg5VOIIMGcd7jsIq0KoaKoOQAe8RZ2qMOoUsls1VT7rjrcT2YF4hRSmPmvuWXbiEpllhQNVM</w:t>
      </w:r>
    </w:p>
    <w:p>
      <w:pPr>
        <w:pStyle w:val="PreformattedText"/>
        <w:bidi w:val="0"/>
        <w:spacing w:before="0" w:after="0"/>
        <w:jc w:val="left"/>
        <w:rPr/>
      </w:pPr>
      <w:r>
        <w:rPr/>
        <w:t>huZaOMoXsSyVp4nD2qYstgb92ftDxzAbB4H5jBAucEA/+eKjxSrxXCllx0a9op//AJbGzKEhcl0P5i</w:t>
      </w:r>
    </w:p>
    <w:p>
      <w:pPr>
        <w:pStyle w:val="PreformattedText"/>
        <w:bidi w:val="0"/>
        <w:spacing w:before="0" w:after="0"/>
        <w:jc w:val="left"/>
        <w:rPr/>
      </w:pPr>
      <w:r>
        <w:rPr/>
        <w:t>R/+bh4GkI0A8BLkNI34lr5NrCycxKxsZUm1WX5Eosaq5EMPAe0SwY+BB7w0YotlpnuZEaRtpvy+Xsy</w:t>
      </w:r>
    </w:p>
    <w:p>
      <w:pPr>
        <w:pStyle w:val="PreformattedText"/>
        <w:bidi w:val="0"/>
        <w:spacing w:before="0" w:after="0"/>
        <w:jc w:val="left"/>
        <w:rPr/>
      </w:pPr>
      <w:r>
        <w:rPr/>
        <w:t>jq1Pij6XyTJrCnvURyUCeyWMllSxumGqlGyuLzDfsQ6MejnN30lwddISDjAQPSro06d6lD1EiQhD0M</w:t>
      </w:r>
    </w:p>
    <w:p>
      <w:pPr>
        <w:pStyle w:val="PreformattedText"/>
        <w:bidi w:val="0"/>
        <w:spacing w:before="0" w:after="0"/>
        <w:jc w:val="left"/>
        <w:rPr/>
      </w:pPr>
      <w:r>
        <w:rPr/>
        <w:t>fWwQQzlHfqQQh6SDzCYorgeV/yW7g+Khk4LQCNjC1jbRyhtVjdrz3lqn5d4UYCXcqZYJnEZxO3FAil</w:t>
      </w:r>
    </w:p>
    <w:p>
      <w:pPr>
        <w:pStyle w:val="PreformattedText"/>
        <w:bidi w:val="0"/>
        <w:spacing w:before="0" w:after="0"/>
        <w:jc w:val="left"/>
        <w:rPr/>
      </w:pPr>
      <w:r>
        <w:rPr/>
        <w:t>TcTv0o7ysMQqURKiEqZrfQmOI7Udp+4dDXggTQ4OIl+DpuGryezHQCUjM2rIv1Gq4L4vMFAgf1XaOC</w:t>
      </w:r>
    </w:p>
    <w:p>
      <w:pPr>
        <w:pStyle w:val="PreformattedText"/>
        <w:bidi w:val="0"/>
        <w:spacing w:before="0" w:after="0"/>
        <w:jc w:val="left"/>
        <w:rPr/>
      </w:pPr>
      <w:r>
        <w:rPr/>
        <w:t>XjEOuVAhXdlfmOewY1hQapjbcUaJXaNMl9Eug+WGGXBGBZleMyl25mZviVFRXCsHCRm1Xeae6pueLl</w:t>
      </w:r>
    </w:p>
    <w:p>
      <w:pPr>
        <w:pStyle w:val="PreformattedText"/>
        <w:bidi w:val="0"/>
        <w:spacing w:before="0" w:after="0"/>
        <w:jc w:val="left"/>
        <w:rPr/>
      </w:pPr>
      <w:r>
        <w:rPr/>
        <w:t>KHRSNeiBu0KTMBWK/aWY01ggqdDe+wE2cUYw7X2CVLJe2NRctX3SnHyI3JwNrwM4W3EOHFMeDww5Nb</w:t>
      </w:r>
    </w:p>
    <w:p>
      <w:pPr>
        <w:pStyle w:val="PreformattedText"/>
        <w:bidi w:val="0"/>
        <w:spacing w:before="0" w:after="0"/>
        <w:jc w:val="left"/>
        <w:rPr/>
      </w:pPr>
      <w:r>
        <w:rPr/>
        <w:t>VfntDeQKJNYwd6g1+QMeHsJe6NwnHWRbtGvzRiAJwydiEJas/YYmzLZ3TnELvLRXw5uE1bQJ8ZIqVb</w:t>
      </w:r>
    </w:p>
    <w:p>
      <w:pPr>
        <w:pStyle w:val="PreformattedText"/>
        <w:bidi w:val="0"/>
        <w:spacing w:before="0" w:after="0"/>
        <w:jc w:val="left"/>
        <w:rPr/>
      </w:pPr>
      <w:r>
        <w:rPr/>
        <w:t>fBp8cMIrF4ryq+0YYfvT6h0YxYY5t0LEuXLzD6KICBH0BeIMNxMRCoui4dDodGPRzh6tvTTv1OP4Lo</w:t>
      </w:r>
    </w:p>
    <w:p>
      <w:pPr>
        <w:pStyle w:val="PreformattedText"/>
        <w:bidi w:val="0"/>
        <w:spacing w:before="0" w:after="0"/>
        <w:jc w:val="left"/>
        <w:rPr/>
      </w:pPr>
      <w:r>
        <w:rPr/>
        <w:t>lt90oG+M3VBLOW77aVp4My2bYW0VMVsXhLuLdys4gXcMmHMC42y2ZbPJHttKwzvPiFz3uYlSumKz0q</w:t>
      </w:r>
    </w:p>
    <w:p>
      <w:pPr>
        <w:pStyle w:val="PreformattedText"/>
        <w:bidi w:val="0"/>
        <w:spacing w:before="0" w:after="0"/>
        <w:jc w:val="left"/>
        <w:rPr/>
      </w:pPr>
      <w:r>
        <w:rPr/>
        <w:t>G5ylGBhH2gUMiu0buLPMWQShQCtHEFG2bW3HvBK/wu4zRYXScx7V8WRLa2jUcRgbZjVUHMwOOxLDkJ</w:t>
      </w:r>
    </w:p>
    <w:p>
      <w:pPr>
        <w:pStyle w:val="PreformattedText"/>
        <w:bidi w:val="0"/>
        <w:spacing w:before="0" w:after="0"/>
        <w:jc w:val="left"/>
        <w:rPr/>
      </w:pPr>
      <w:r>
        <w:rPr/>
        <w:t>hxEVmWGpZxcIGceOZrwJkZwGiZzWPolVhAtxU28NDLaO2FRXi/iEUned5oxtHsURrW1Ul2VwLK8NEK</w:t>
      </w:r>
    </w:p>
    <w:p>
      <w:pPr>
        <w:pStyle w:val="PreformattedText"/>
        <w:bidi w:val="0"/>
        <w:spacing w:before="0" w:after="0"/>
        <w:jc w:val="left"/>
        <w:rPr/>
      </w:pPr>
      <w:r>
        <w:rPr/>
        <w:t>q+aCo7Yu3pmCvJfBf/Iik0I/Saqmg/mJh5uNZkrMybviZjeUvKIPYjO4II9huIaG9qdwBckPzLE4RR</w:t>
      </w:r>
    </w:p>
    <w:p>
      <w:pPr>
        <w:pStyle w:val="PreformattedText"/>
        <w:bidi w:val="0"/>
        <w:spacing w:before="0" w:after="0"/>
        <w:jc w:val="left"/>
        <w:rPr/>
      </w:pPr>
      <w:r>
        <w:rPr/>
        <w:t>+ZqOqHiVd/J8SkZQT2E/phoO93h5l0wta8JhCczds4SXqsWJ4rUChuj7n+kyorbeRGleI11AKPfmF1</w:t>
      </w:r>
    </w:p>
    <w:p>
      <w:pPr>
        <w:pStyle w:val="PreformattedText"/>
        <w:bidi w:val="0"/>
        <w:spacing w:before="0" w:after="0"/>
        <w:jc w:val="left"/>
        <w:rPr/>
      </w:pPr>
      <w:r>
        <w:rPr/>
        <w:t>T2zNOiSpzhgywgxKlMplEOFBjIRYwxWImsDW4iMsMnSMIHQ9D/Ac4+nlHfqcQh6ahDL94hxJY0T3c1</w:t>
      </w:r>
    </w:p>
    <w:p>
      <w:pPr>
        <w:pStyle w:val="PreformattedText"/>
        <w:bidi w:val="0"/>
        <w:spacing w:before="0" w:after="0"/>
        <w:jc w:val="left"/>
        <w:rPr/>
      </w:pPr>
      <w:r>
        <w:rPr/>
        <w:t>ymW2fggCIDzEdvStkCLpUTcKouY3zLN9mJmLj27w1nTK19HLZKL6Mvc75lTMZ8Q5geJUYr6/F2ihEg</w:t>
      </w:r>
    </w:p>
    <w:p>
      <w:pPr>
        <w:pStyle w:val="PreformattedText"/>
        <w:bidi w:val="0"/>
        <w:spacing w:before="0" w:after="0"/>
        <w:jc w:val="left"/>
        <w:rPr/>
      </w:pPr>
      <w:r>
        <w:rPr/>
        <w:t>uzPswpmKafEbFa9rgwJ8EbzjuZm4uFMIpuFyG+3eG1d45JaLUO8QHRVygFAOe0r7sQYuu0wVDGhdws</w:t>
      </w:r>
    </w:p>
    <w:p>
      <w:pPr>
        <w:pStyle w:val="PreformattedText"/>
        <w:bidi w:val="0"/>
        <w:spacing w:before="0" w:after="0"/>
        <w:jc w:val="left"/>
        <w:rPr/>
      </w:pPr>
      <w:r>
        <w:rPr/>
        <w:t>vWpsznuwFVtlA4L4Ilpkxt1cemrjpVUETWVmIe8uiPkJwzl0Lk7xDfvERs837I/wBH6i4faXJfGWB+</w:t>
      </w:r>
    </w:p>
    <w:p>
      <w:pPr>
        <w:pStyle w:val="PreformattedText"/>
        <w:bidi w:val="0"/>
        <w:spacing w:before="0" w:after="0"/>
        <w:jc w:val="left"/>
        <w:rPr/>
      </w:pPr>
      <w:r>
        <w:rPr/>
        <w:t>58BRKo92WucEvgwRUIPiKFTtPigKh/1TmXUNtQUuQh+oKCVJRmrYtdu7iBFpfvUceKt7mWYXIE9swu</w:t>
      </w:r>
    </w:p>
    <w:p>
      <w:pPr>
        <w:pStyle w:val="PreformattedText"/>
        <w:bidi w:val="0"/>
        <w:spacing w:before="0" w:after="0"/>
        <w:jc w:val="left"/>
        <w:rPr/>
      </w:pPr>
      <w:r>
        <w:rPr/>
        <w:t>ikFn9fMI5lrrxu4fL2DdKcL3dhlPpllYGxeyVTMHuNpFtBFruwwF9gmz39DbPR2Yg+0TGJ7el8Y5LE</w:t>
      </w:r>
    </w:p>
    <w:p>
      <w:pPr>
        <w:pStyle w:val="PreformattedText"/>
        <w:bidi w:val="0"/>
        <w:spacing w:before="0" w:after="0"/>
        <w:jc w:val="left"/>
        <w:rPr/>
      </w:pPr>
      <w:r>
        <w:rPr/>
        <w:t>Yj9Mol5iYyvo4IPvLQ6b0GCT0kY+hDoo4opzjv1KIenAJQAtXAByzCjxbm/c7aUYAcDoIszWOhX0wL</w:t>
      </w:r>
    </w:p>
    <w:p>
      <w:pPr>
        <w:pStyle w:val="PreformattedText"/>
        <w:bidi w:val="0"/>
        <w:spacing w:before="0" w:after="0"/>
        <w:jc w:val="left"/>
        <w:rPr/>
      </w:pPr>
      <w:r>
        <w:rPr/>
        <w:t>Za6lVxKvjpkJ7Q5gsa7THSa2zOCCyQuYzKn0lQlbmOpDzDEviDk/8A2YIQA8QaWrRm+3iJB9pzFa3t</w:t>
      </w:r>
    </w:p>
    <w:p>
      <w:pPr>
        <w:pStyle w:val="PreformattedText"/>
        <w:bidi w:val="0"/>
        <w:spacing w:before="0" w:after="0"/>
        <w:jc w:val="left"/>
        <w:rPr/>
      </w:pPr>
      <w:r>
        <w:rPr/>
        <w:t>/fmXM2mI1yy94CxxUYqruAs68sYWbRtq8Su1xBlWH4PESm8AbNwHTifHbhpdZOI5tfd2lrZogZWiD9</w:t>
      </w:r>
    </w:p>
    <w:p>
      <w:pPr>
        <w:pStyle w:val="PreformattedText"/>
        <w:bidi w:val="0"/>
        <w:spacing w:before="0" w:after="0"/>
        <w:jc w:val="left"/>
        <w:rPr/>
      </w:pPr>
      <w:r>
        <w:rPr/>
        <w:t>flleqywbYmZjftGFvKqOujb4i/O5YFckQK6/aXg75uZHiobuyfB/2USDpDJgS+TMvci37S7NcTZi4G</w:t>
      </w:r>
    </w:p>
    <w:p>
      <w:pPr>
        <w:pStyle w:val="PreformattedText"/>
        <w:bidi w:val="0"/>
        <w:spacing w:before="0" w:after="0"/>
        <w:jc w:val="left"/>
        <w:rPr/>
      </w:pPr>
      <w:r>
        <w:rPr/>
        <w:t>fEFVAHUzC5oP3A04XgmI7slK+TI8xAIEl+SCl6M+LzN4yXgSKcwpRwOY5is+IYV1sAeHDLn2fMYV+J</w:t>
      </w:r>
    </w:p>
    <w:p>
      <w:pPr>
        <w:pStyle w:val="PreformattedText"/>
        <w:bidi w:val="0"/>
        <w:spacing w:before="0" w:after="0"/>
        <w:jc w:val="left"/>
        <w:rPr/>
      </w:pPr>
      <w:r>
        <w:rPr/>
        <w:t>fDSInNd/xBJy93YlP6gk3bN6VZEOFoxydyDWIfy48YkCo0FLnMv1Ho30LmfSQh6Xo59J9E4s5zn1IO</w:t>
      </w:r>
    </w:p>
    <w:p>
      <w:pPr>
        <w:pStyle w:val="PreformattedText"/>
        <w:bidi w:val="0"/>
        <w:spacing w:before="0" w:after="0"/>
        <w:jc w:val="left"/>
        <w:rPr/>
      </w:pPr>
      <w:r>
        <w:rPr/>
        <w:t>h1d545yeCL5W4ffSCcxG2JVNZupVfMu8RcVUYt8VGJca7y7lbzKyDO/EHwxFFwXTBBUywEgjMVzioZ</w:t>
      </w:r>
    </w:p>
    <w:p>
      <w:pPr>
        <w:pStyle w:val="PreformattedText"/>
        <w:bidi w:val="0"/>
        <w:spacing w:before="0" w:after="0"/>
        <w:jc w:val="left"/>
        <w:rPr/>
      </w:pPr>
      <w:r>
        <w:rPr/>
        <w:t>Klb1M0R73icQhDfTLuEBE9DA2JyQWMmf0HwxQEY5mh7Mojbl1buXCTPQRr4mMYpgBpbvfMsaDSZYXF</w:t>
      </w:r>
    </w:p>
    <w:p>
      <w:pPr>
        <w:pStyle w:val="PreformattedText"/>
        <w:bidi w:val="0"/>
        <w:spacing w:before="0" w:after="0"/>
        <w:jc w:val="left"/>
        <w:rPr/>
      </w:pPr>
      <w:r>
        <w:rPr/>
        <w:t>QplhMy+VVTFZM8Ljl27yiXuKroil2M6ixVpfE4TAaOYa1EAmi/McKuWCeUuFq4hxK/JOfujxDP3OV8</w:t>
      </w:r>
    </w:p>
    <w:p>
      <w:pPr>
        <w:pStyle w:val="PreformattedText"/>
        <w:bidi w:val="0"/>
        <w:spacing w:before="0" w:after="0"/>
        <w:jc w:val="left"/>
        <w:rPr/>
      </w:pPr>
      <w:r>
        <w:rPr/>
        <w:t>lQyreGJs71K+aBv5IIuy7gnK5W49821UoBut+UOlfH1BagaeSYpeWO13Xd5l2/uXBcIAtsvd1GfoSG</w:t>
      </w:r>
    </w:p>
    <w:p>
      <w:pPr>
        <w:pStyle w:val="PreformattedText"/>
        <w:bidi w:val="0"/>
        <w:spacing w:before="0" w:after="0"/>
        <w:jc w:val="left"/>
        <w:rPr/>
      </w:pPr>
      <w:r>
        <w:rPr/>
        <w:t>aXDHtOwmsfir+IzIKKs8GITZFxOVmra/cDX4nIkAazdMZFrAC3mkpmolkTw15z/WIGYojfxGvNuCD8</w:t>
      </w:r>
    </w:p>
    <w:p>
      <w:pPr>
        <w:pStyle w:val="PreformattedText"/>
        <w:bidi w:val="0"/>
        <w:spacing w:before="0" w:after="0"/>
        <w:jc w:val="left"/>
        <w:rPr/>
      </w:pPr>
      <w:r>
        <w:rPr/>
        <w:t>Xae4wMK9lABwc1B5IDqj1Q699AVAlekOlQJUIEqVKlQhDqRj6Pz6DpDo5Tn1MOhKCrkAgvjSUXthbC</w:t>
      </w:r>
    </w:p>
    <w:p>
      <w:pPr>
        <w:pStyle w:val="PreformattedText"/>
        <w:bidi w:val="0"/>
        <w:spacing w:before="0" w:after="0"/>
        <w:jc w:val="left"/>
        <w:rPr/>
      </w:pPr>
      <w:r>
        <w:rPr/>
        <w:t>PKzmFYgu2ZGmIj4piOWBl+oFZwksbG7glZeZgK7xroNy7bjdykznmJflxEgVnBMPErJUomuYlEDLAW</w:t>
      </w:r>
    </w:p>
    <w:p>
      <w:pPr>
        <w:pStyle w:val="PreformattedText"/>
        <w:bidi w:val="0"/>
        <w:spacing w:before="0" w:after="0"/>
        <w:jc w:val="left"/>
        <w:rPr/>
      </w:pPr>
      <w:r>
        <w:rPr/>
        <w:t>V4lyllT3IYvoDipmMX+yUuUAI7+fJzGwlEWYVbvTBo0X3htw33hoH3C4WY4ywaq8T30PMzsWH0xtzt</w:t>
      </w:r>
    </w:p>
    <w:p>
      <w:pPr>
        <w:pStyle w:val="PreformattedText"/>
        <w:bidi w:val="0"/>
        <w:spacing w:before="0" w:after="0"/>
        <w:jc w:val="left"/>
        <w:rPr/>
      </w:pPr>
      <w:r>
        <w:rPr/>
        <w:t>eJkNgSoxmxARw4aizTfNQVgy8yhKr4mCtyn0S6L2PqNfxAiQfJHv2YuIbT3lNMKsjj2Yg/mnBAtBb6</w:t>
      </w:r>
    </w:p>
    <w:p>
      <w:pPr>
        <w:pStyle w:val="PreformattedText"/>
        <w:bidi w:val="0"/>
        <w:spacing w:before="0" w:after="0"/>
        <w:jc w:val="left"/>
        <w:rPr/>
      </w:pPr>
      <w:r>
        <w:rPr/>
        <w:t>j1+O/yxoG6cSuNU4+5Yk5hCOYO1wGvaN2EWQT2mB8A6VoUUgc4YVDGeY9Kh3XVSsdKZ8U7JaQLRfku</w:t>
      </w:r>
    </w:p>
    <w:p>
      <w:pPr>
        <w:pStyle w:val="PreformattedText"/>
        <w:bidi w:val="0"/>
        <w:spacing w:before="0" w:after="0"/>
        <w:jc w:val="left"/>
        <w:rPr/>
      </w:pPr>
      <w:r>
        <w:rPr/>
        <w:t>MEDDwXn9yn7qCaz4zeBKibCJfYQcj3U4U4jr4JddiVlmra+yj8MbbnRuAIVCVE6B0HV9JKldSHSuhC</w:t>
      </w:r>
    </w:p>
    <w:p>
      <w:pPr>
        <w:pStyle w:val="PreformattedText"/>
        <w:bidi w:val="0"/>
        <w:spacing w:before="0" w:after="0"/>
        <w:jc w:val="left"/>
        <w:rPr/>
      </w:pPr>
      <w:r>
        <w:rPr/>
        <w:t>ErpXQhCEOrOc5+iHSEM5Tn1MIExs3C5PL1JaraxIXZqalFXFt5qX7yxL6i3Cs46DbvHRjQg87jA94s</w:t>
      </w:r>
    </w:p>
    <w:p>
      <w:pPr>
        <w:pStyle w:val="PreformattedText"/>
        <w:bidi w:val="0"/>
        <w:spacing w:before="0" w:after="0"/>
        <w:jc w:val="left"/>
        <w:rPr/>
      </w:pPr>
      <w:r>
        <w:rPr/>
        <w:t>JcvzOUuB5vmaXLjEo2XDMIniNVjpuXuiPOOJnGalZdw9ohCUm7GG5iAdzt0uPpnfBNnfxKsmDmU21c</w:t>
      </w:r>
    </w:p>
    <w:p>
      <w:pPr>
        <w:pStyle w:val="PreformattedText"/>
        <w:bidi w:val="0"/>
        <w:spacing w:before="0" w:after="0"/>
        <w:jc w:val="left"/>
        <w:rPr/>
      </w:pPr>
      <w:r>
        <w:rPr/>
        <w:t>LuGdxNN8xFGpZe0Jo4jZcUcYjD8K4hUIBHtK32iwtPDBZ76tly3NTZGNtV3gsOQYoTgIWiipVtBucQ</w:t>
      </w:r>
    </w:p>
    <w:p>
      <w:pPr>
        <w:pStyle w:val="PreformattedText"/>
        <w:bidi w:val="0"/>
        <w:spacing w:before="0" w:after="0"/>
        <w:jc w:val="left"/>
        <w:rPr/>
      </w:pPr>
      <w:r>
        <w:rPr/>
        <w:t>yoKDx0YL4gsfJOGNvcIfUsMwo5q1/bDBMuC3nNNi/jFw7WwvxE0ovj4SS9jzUDTXNTB2WXsQGitS23</w:t>
      </w:r>
    </w:p>
    <w:p>
      <w:pPr>
        <w:pStyle w:val="PreformattedText"/>
        <w:bidi w:val="0"/>
        <w:spacing w:before="0" w:after="0"/>
        <w:jc w:val="left"/>
        <w:rPr/>
      </w:pPr>
      <w:r>
        <w:rPr/>
        <w:t>OCKqmj2SDSVANvNR6d+tuUEC1UHtFPvMttK/F6mD2ix7wT7sx5f5FA6cKlwAjB94eVAoad4XAAntCv</w:t>
      </w:r>
    </w:p>
    <w:p>
      <w:pPr>
        <w:pStyle w:val="PreformattedText"/>
        <w:bidi w:val="0"/>
        <w:spacing w:before="0" w:after="0"/>
        <w:jc w:val="left"/>
        <w:rPr/>
      </w:pPr>
      <w:r>
        <w:rPr/>
        <w:t>oJdvBfMmSkrouXF0KDBl+sypXQh6CEOr1EIdD+Bw6TpeZz6lXCeKBOVZdrn5PjDZwKLU8qy/iGQHMb</w:t>
      </w:r>
    </w:p>
    <w:p>
      <w:pPr>
        <w:pStyle w:val="PreformattedText"/>
        <w:bidi w:val="0"/>
        <w:spacing w:before="0" w:after="0"/>
        <w:jc w:val="left"/>
        <w:rPr/>
      </w:pPr>
      <w:r>
        <w:rPr/>
        <w:t>6m1xK89Lz7dDUKzcdeYLvxONw8MvDCsyuU6aIVMU4jUbKgyzgWXt+oO45vPtc43RKw/iVWbiK3K3PE</w:t>
      </w:r>
    </w:p>
    <w:p>
      <w:pPr>
        <w:pStyle w:val="PreformattedText"/>
        <w:bidi w:val="0"/>
        <w:spacing w:before="0" w:after="0"/>
        <w:jc w:val="left"/>
        <w:rPr/>
      </w:pPr>
      <w:r>
        <w:rPr/>
        <w:t>vcOTTKuN81KtuViu0LssiI32ic3VzwOF5OXDzKLoJ3u2mOw1qWEV7jxMUjPEWKAwcU4bzB2CWMV22B</w:t>
      </w:r>
    </w:p>
    <w:p>
      <w:pPr>
        <w:pStyle w:val="PreformattedText"/>
        <w:bidi w:val="0"/>
        <w:spacing w:before="0" w:after="0"/>
        <w:jc w:val="left"/>
        <w:rPr/>
      </w:pPr>
      <w:r>
        <w:rPr/>
        <w:t>LHdkFMLzLD+41Mk4gw4ZmRRh+Yz8JRFZKhanhhSHZNjxLqviFmaq5v3SLM7CA2TAHkhwEed4RaXQcC</w:t>
      </w:r>
    </w:p>
    <w:p>
      <w:pPr>
        <w:pStyle w:val="PreformattedText"/>
        <w:bidi w:val="0"/>
        <w:spacing w:before="0" w:after="0"/>
        <w:jc w:val="left"/>
        <w:rPr/>
      </w:pPr>
      <w:r>
        <w:rPr/>
        <w:t>r8cQK7hVp2SqvBU4FWJBk9nygKZYXzte24ZzKg83UuAhY/fmBFli7M5DOQdhX7j2YWU+WC5iPZWo7K</w:t>
      </w:r>
    </w:p>
    <w:p>
      <w:pPr>
        <w:pStyle w:val="PreformattedText"/>
        <w:bidi w:val="0"/>
        <w:spacing w:before="0" w:after="0"/>
        <w:jc w:val="left"/>
        <w:rPr/>
      </w:pPr>
      <w:r>
        <w:rPr/>
        <w:t>tXesy1pW/qfhjetp9yZmBoyaeVL601EPKyPfM+kFznJGY1Gnwh7QwZcuLH0JL636j0JcuLCEIekhCE</w:t>
      </w:r>
    </w:p>
    <w:p>
      <w:pPr>
        <w:pStyle w:val="PreformattedText"/>
        <w:bidi w:val="0"/>
        <w:spacing w:before="0" w:after="0"/>
        <w:jc w:val="left"/>
        <w:rPr/>
      </w:pPr>
      <w:r>
        <w:rPr/>
        <w:t>IfxOVOc5Tn0sEXDOe0+YW0bI3fnvi2XiANpV8ywS8S7mp26U3PmC66cTOcz3lnZgzLXvLDiBnBAJim</w:t>
      </w:r>
    </w:p>
    <w:p>
      <w:pPr>
        <w:pStyle w:val="PreformattedText"/>
        <w:bidi w:val="0"/>
        <w:spacing w:before="0" w:after="0"/>
        <w:jc w:val="left"/>
        <w:rPr/>
      </w:pPr>
      <w:r>
        <w:rPr/>
        <w:t>EVz9+YCBItHS7ghnC458T2a8+JV+InnZomXgleIlQwbJd6gbybxDi5XMMETo3A873LsktLm2QxyX7r</w:t>
      </w:r>
    </w:p>
    <w:p>
      <w:pPr>
        <w:pStyle w:val="PreformattedText"/>
        <w:bidi w:val="0"/>
        <w:spacing w:before="0" w:after="0"/>
        <w:jc w:val="left"/>
        <w:rPr/>
      </w:pPr>
      <w:r>
        <w:rPr/>
        <w:t>Iy8cb+o6bGKBc0wSnNmNVCBZQckwypjZziUWM5nXEq4yxNFZvmXSrjtzE20fMRVLVXc2BoauAr3TFB</w:t>
      </w:r>
    </w:p>
    <w:p>
      <w:pPr>
        <w:pStyle w:val="PreformattedText"/>
        <w:bidi w:val="0"/>
        <w:spacing w:before="0" w:after="0"/>
        <w:jc w:val="left"/>
        <w:rPr/>
      </w:pPr>
      <w:r>
        <w:rPr/>
        <w:t>uJTMcrkEyMpVcwX5kIl4ituFUv2cMvf2KfU090Vtc0feItXD+GI/qWTjJqHNixD5TExUb3mLyU8xDz</w:t>
      </w:r>
    </w:p>
    <w:p>
      <w:pPr>
        <w:pStyle w:val="PreformattedText"/>
        <w:bidi w:val="0"/>
        <w:spacing w:before="0" w:after="0"/>
        <w:jc w:val="left"/>
        <w:rPr/>
      </w:pPr>
      <w:r>
        <w:rPr/>
        <w:t>K3BSVsQ6K4HHfyQsXiql23Fh92XDjU4DTq5X8JmhuvuzK6WCx7pog4AzLxF67ZarfMIWh+zyJVI22R</w:t>
      </w:r>
    </w:p>
    <w:p>
      <w:pPr>
        <w:pStyle w:val="PreformattedText"/>
        <w:bidi w:val="0"/>
        <w:spacing w:before="0" w:after="0"/>
        <w:jc w:val="left"/>
        <w:rPr/>
      </w:pPr>
      <w:r>
        <w:rPr/>
        <w:t>15z2bmAw8DHdKBWFojk8J4rOIMqV1+Hcxnc3W6bPxHvJF8huWg4VnbkdVcfQkuXL6MIMGXHqeghBly</w:t>
      </w:r>
    </w:p>
    <w:p>
      <w:pPr>
        <w:pStyle w:val="PreformattedText"/>
        <w:bidi w:val="0"/>
        <w:spacing w:before="0" w:after="0"/>
        <w:jc w:val="left"/>
        <w:rPr/>
      </w:pPr>
      <w:r>
        <w:rPr/>
        <w:t>/QIQ6Eerz6Xo4ooo8zn0NxlcVXjdg5Zr54+Hpd8T3VPmDkolYzjZWegZSVeJXeYhzArpxq5XNXAwkr</w:t>
      </w:r>
    </w:p>
    <w:p>
      <w:pPr>
        <w:pStyle w:val="PreformattedText"/>
        <w:bidi w:val="0"/>
        <w:spacing w:before="0" w:after="0"/>
        <w:jc w:val="left"/>
        <w:rPr/>
      </w:pPr>
      <w:r>
        <w:rPr/>
        <w:t>yzhl4lI3og0lQdGohJe8wKn77RUOyW1Lu8wNv1LLMuzUbVbhYVxOMSsMeXPiHcgYYSo6srPENN88zl</w:t>
      </w:r>
    </w:p>
    <w:p>
      <w:pPr>
        <w:pStyle w:val="PreformattedText"/>
        <w:bidi w:val="0"/>
        <w:spacing w:before="0" w:after="0"/>
        <w:jc w:val="left"/>
        <w:rPr/>
      </w:pPr>
      <w:r>
        <w:rPr/>
        <w:t>geeIQJlteHmFEQw58yowtneOkJhg6avmN0Wd+8remEq2+CUUbHIxry75hNOeZW15g5X/AGF39sxFHP</w:t>
      </w:r>
    </w:p>
    <w:p>
      <w:pPr>
        <w:pStyle w:val="PreformattedText"/>
        <w:bidi w:val="0"/>
        <w:spacing w:before="0" w:after="0"/>
        <w:jc w:val="left"/>
        <w:rPr/>
      </w:pPr>
      <w:r>
        <w:rPr/>
        <w:t>iGymuY2wQqJl5kMfghW9G8W5Ne3mU2GxyTf3plwVxCxFok2fZM7mwL83iU2OGpU3oFfiYZbFwALy/g</w:t>
      </w:r>
    </w:p>
    <w:p>
      <w:pPr>
        <w:pStyle w:val="PreformattedText"/>
        <w:bidi w:val="0"/>
        <w:spacing w:before="0" w:after="0"/>
        <w:jc w:val="left"/>
        <w:rPr/>
      </w:pPr>
      <w:r>
        <w:rPr/>
        <w:t>TKXIxC0ePpHP7JYDxv3YVpWskq02kiS29RBddrIuLurECt7hBq933jz/ANBMrTP7gKG8iGFbGJaEyO</w:t>
      </w:r>
    </w:p>
    <w:p>
      <w:pPr>
        <w:pStyle w:val="PreformattedText"/>
        <w:bidi w:val="0"/>
        <w:spacing w:before="0" w:after="0"/>
        <w:jc w:val="left"/>
        <w:rPr/>
      </w:pPr>
      <w:r>
        <w:rPr/>
        <w:t>vfJfxHzhwX7z2aPJbcLFTA8BphCUfceSE0HJmr4fZhMOatG5Mj4myGrdd/BhiPNESl6ttZMshFy/4w</w:t>
      </w:r>
    </w:p>
    <w:p>
      <w:pPr>
        <w:pStyle w:val="PreformattedText"/>
        <w:bidi w:val="0"/>
        <w:spacing w:before="0" w:after="0"/>
        <w:jc w:val="left"/>
        <w:rPr/>
      </w:pPr>
      <w:r>
        <w:rPr/>
        <w:t>h/CQYMuXL6iEP41V0GFnPVYApUK/ojlmm/TjiFwETozEuYPQ10IZdsvZFNMw0krMr4nNE5YELQoic8</w:t>
      </w:r>
    </w:p>
    <w:p>
      <w:pPr>
        <w:pStyle w:val="PreformattedText"/>
        <w:bidi w:val="0"/>
        <w:spacing w:before="0" w:after="0"/>
        <w:jc w:val="left"/>
        <w:rPr/>
      </w:pPr>
      <w:r>
        <w:rPr/>
        <w:t>ws0bgDuUUfio2sM9phBDHk6cnMLu4LVVNf5NlBB+IY2fEqjkZ5aIrUq0xmohLa7y9YMRNxUzKtsZqV</w:t>
      </w:r>
    </w:p>
    <w:p>
      <w:pPr>
        <w:pStyle w:val="PreformattedText"/>
        <w:bidi w:val="0"/>
        <w:spacing w:before="0" w:after="0"/>
        <w:jc w:val="left"/>
        <w:rPr/>
      </w:pPr>
      <w:r>
        <w:rPr/>
        <w:t>G3ovkYGw0xUDELjteIbyoTnuxtkGZFmmoM6a7xBOGMm5kKI4mSu2/MvlOO0qIc8QJoRqSwDnRqZSje</w:t>
      </w:r>
    </w:p>
    <w:p>
      <w:pPr>
        <w:pStyle w:val="PreformattedText"/>
        <w:bidi w:val="0"/>
        <w:spacing w:before="0" w:after="0"/>
        <w:jc w:val="left"/>
        <w:rPr/>
      </w:pPr>
      <w:r>
        <w:rPr/>
        <w:t>pTQCVZbGyoQg05v3mE7QqQysFRIcwGLJYmZ7WTHyJO0O0diiXbrdJRr0B+d/mJB3un3KJcV5FBglh/</w:t>
      </w:r>
    </w:p>
    <w:p>
      <w:pPr>
        <w:pStyle w:val="PreformattedText"/>
        <w:bidi w:val="0"/>
        <w:spacing w:before="0" w:after="0"/>
        <w:jc w:val="left"/>
        <w:rPr/>
      </w:pPr>
      <w:r>
        <w:rPr/>
        <w:t>e2ZJ2Udx7kdYEr4vNk9oo/GIJVgSAHlnIOnMJbNJMH2lxp3mJO/0LByMOIOE0ZfiMg2iru8VtlIXr6</w:t>
      </w:r>
    </w:p>
    <w:p>
      <w:pPr>
        <w:pStyle w:val="PreformattedText"/>
        <w:bidi w:val="0"/>
        <w:spacing w:before="0" w:after="0"/>
        <w:jc w:val="left"/>
        <w:rPr/>
      </w:pPr>
      <w:r>
        <w:rPr/>
        <w:t>vRBB0EbORX9wyXcPDsQdLAH3MQKjAcKe5O8GYIX5Tz3qUMuc1zb+pYlZoaOSXoCWr+B+oljQqOFMN6</w:t>
      </w:r>
    </w:p>
    <w:p>
      <w:pPr>
        <w:pStyle w:val="PreformattedText"/>
        <w:bidi w:val="0"/>
        <w:spacing w:before="0" w:after="0"/>
        <w:jc w:val="left"/>
        <w:rPr/>
      </w:pPr>
      <w:r>
        <w:rPr/>
        <w:t>osxWmErEE1ZFLh1E9FSvQSpXrIQly5cvoIQ/gQdSnl613FKYmE/ZyosuBfHkqzOUHPS5cW4u4PTMBr</w:t>
      </w:r>
    </w:p>
    <w:p>
      <w:pPr>
        <w:pStyle w:val="PreformattedText"/>
        <w:bidi w:val="0"/>
        <w:spacing w:before="0" w:after="0"/>
        <w:jc w:val="left"/>
        <w:rPr/>
      </w:pPr>
      <w:r>
        <w:rPr/>
        <w:t>UrxiIl+0wlUQfE39wMw57TtAhVU3NZZpjBK9pVVAO87/RK24gwX+/dCqkC8+CACmDDmYZXeBa04mK1</w:t>
      </w:r>
    </w:p>
    <w:p>
      <w:pPr>
        <w:pStyle w:val="PreformattedText"/>
        <w:bidi w:val="0"/>
        <w:spacing w:before="0" w:after="0"/>
        <w:jc w:val="left"/>
        <w:rPr/>
      </w:pPr>
      <w:r>
        <w:rPr/>
        <w:t>KRaHOAgIKtYne43Uur7wpbNmIeqxPgsFN7BnKQvhhzSRS2nnRCaTD9yvh7u5ADvuUL5OGaAzOYuyIa</w:t>
      </w:r>
    </w:p>
    <w:p>
      <w:pPr>
        <w:pStyle w:val="PreformattedText"/>
        <w:bidi w:val="0"/>
        <w:spacing w:before="0" w:after="0"/>
        <w:jc w:val="left"/>
        <w:rPr/>
      </w:pPr>
      <w:r>
        <w:rPr/>
        <w:t>VPjXPFedQFAH2nbkuIAS+UNniCF17QKGMZK81qKSXi8TaO5P3RFon2pZfCF0i++CFLM8+FwmoA+12w</w:t>
      </w:r>
    </w:p>
    <w:p>
      <w:pPr>
        <w:pStyle w:val="PreformattedText"/>
        <w:bidi w:val="0"/>
        <w:spacing w:before="0" w:after="0"/>
        <w:jc w:val="left"/>
        <w:rPr/>
      </w:pPr>
      <w:r>
        <w:rPr/>
        <w:t>BEwInDQO6QHE2Dd2uGa3gQreO8H6hANI1S3BKo6LNOJsgHv8yshMjqGcy/MBfJCGYJZ+5DxUnkEd/V</w:t>
      </w:r>
    </w:p>
    <w:p>
      <w:pPr>
        <w:pStyle w:val="PreformattedText"/>
        <w:bidi w:val="0"/>
        <w:spacing w:before="0" w:after="0"/>
        <w:jc w:val="left"/>
        <w:rPr/>
      </w:pPr>
      <w:r>
        <w:rPr/>
        <w:t>ywcGvisfmCsu00/TG13s/UuAAchd8w3COPuYu4hSyo7Q4liCkiuIqLh2vZowdzim8kND219th8MPEq</w:t>
      </w:r>
    </w:p>
    <w:p>
      <w:pPr>
        <w:pStyle w:val="PreformattedText"/>
        <w:bidi w:val="0"/>
        <w:spacing w:before="0" w:after="0"/>
        <w:jc w:val="left"/>
        <w:rPr/>
      </w:pPr>
      <w:r>
        <w:rPr/>
        <w:t>KecFkKDCMETqSuldQldK9ZDrfQhCHrHKPQgw69QXt3eDsd14IyLt/lz5ZdwhzL6/ME6L7QYQVqErGI</w:t>
      </w:r>
    </w:p>
    <w:p>
      <w:pPr>
        <w:pStyle w:val="PreformattedText"/>
        <w:bidi w:val="0"/>
        <w:spacing w:before="0" w:after="0"/>
        <w:jc w:val="left"/>
        <w:rPr/>
      </w:pPr>
      <w:r>
        <w:rPr/>
        <w:t>74jeL6C1eenV0wyhTrFwozwRxM5HtCBvNVmWKqFHaexOEj3DhBe+IAPJMWz6gWo3XLKf1CFG8woN5g</w:t>
      </w:r>
    </w:p>
    <w:p>
      <w:pPr>
        <w:pStyle w:val="PreformattedText"/>
        <w:bidi w:val="0"/>
        <w:spacing w:before="0" w:after="0"/>
        <w:jc w:val="left"/>
        <w:rPr/>
      </w:pPr>
      <w:r>
        <w:rPr/>
        <w:t>F2Mdoa3xDo6hUQtxBcwFW9v25SgTd5titraNAAVdw4jxLYb7fMGm1x8yvNoJttBtX7TN8Teh1AmjPN</w:t>
      </w:r>
    </w:p>
    <w:p>
      <w:pPr>
        <w:pStyle w:val="PreformattedText"/>
        <w:bidi w:val="0"/>
        <w:spacing w:before="0" w:after="0"/>
        <w:jc w:val="left"/>
        <w:rPr/>
      </w:pPr>
      <w:r>
        <w:rPr/>
        <w:t>TMmtYXxC32hg7wbubqYyuootCDhKOwYT+48W1MAcDLEhsZkeLMmQE30TxEybp33HmPDwE3QmcXSfHt</w:t>
      </w:r>
    </w:p>
    <w:p>
      <w:pPr>
        <w:pStyle w:val="PreformattedText"/>
        <w:bidi w:val="0"/>
        <w:spacing w:before="0" w:after="0"/>
        <w:jc w:val="left"/>
        <w:rPr/>
      </w:pPr>
      <w:r>
        <w:rPr/>
        <w:t>BVlVkOedQ4Xaz7ibvuTscNSpnwzcuPEdp4xK1ZCqvbAA2c/0PiFtGORgzHiJY3N3xajEw2WGCoVJsZ</w:t>
      </w:r>
    </w:p>
    <w:p>
      <w:pPr>
        <w:pStyle w:val="PreformattedText"/>
        <w:bidi w:val="0"/>
        <w:spacing w:before="0" w:after="0"/>
        <w:jc w:val="left"/>
        <w:rPr/>
      </w:pPr>
      <w:r>
        <w:rPr/>
        <w:t>jmy4Wxp/CMSit2fviWH3bWjkgGjJPY2HvMqaUz2YzGgFhPOJqYQsiZ8kW4MgvhVSwy7ekPMvM0jfZ5</w:t>
      </w:r>
    </w:p>
    <w:p>
      <w:pPr>
        <w:pStyle w:val="PreformattedText"/>
        <w:bidi w:val="0"/>
        <w:spacing w:before="0" w:after="0"/>
        <w:jc w:val="left"/>
        <w:rPr/>
      </w:pPr>
      <w:r>
        <w:rPr/>
        <w:t>DyKn2i5OYooxm3S4PQdKh0VK9CdO/UldVQhCHQ9IXVcuXLgxHP2aFtWXc3Id6+mSoHquXgzB8Q8IXD</w:t>
      </w:r>
    </w:p>
    <w:p>
      <w:pPr>
        <w:pStyle w:val="PreformattedText"/>
        <w:bidi w:val="0"/>
        <w:spacing w:before="0" w:after="0"/>
        <w:jc w:val="left"/>
        <w:rPr/>
      </w:pPr>
      <w:r>
        <w:rPr/>
        <w:t>3oqf1BxY/9lVFWYMfv8QCnuTe2UhSbJXFymIXUTniC1CscZ+pe2oO7MsKmlD3Md5a1atsIWqU3hizp</w:t>
      </w:r>
    </w:p>
    <w:p>
      <w:pPr>
        <w:pStyle w:val="PreformattedText"/>
        <w:bidi w:val="0"/>
        <w:spacing w:before="0" w:after="0"/>
        <w:jc w:val="left"/>
        <w:rPr/>
      </w:pPr>
      <w:r>
        <w:rPr/>
        <w:t>8SypW3AMurv8sGmyMrcOPB8RyIouWYziZr5nNeY3C68E74uMKL/EQsIDYmRIQPCzfK+0BVscDd9q7x</w:t>
      </w:r>
    </w:p>
    <w:p>
      <w:pPr>
        <w:pStyle w:val="PreformattedText"/>
        <w:bidi w:val="0"/>
        <w:spacing w:before="0" w:after="0"/>
        <w:jc w:val="left"/>
        <w:rPr/>
      </w:pPr>
      <w:r>
        <w:rPr/>
        <w:t>WylYi00IsAvjPMXzLK7UQBa3TxFhirZnRr2JyftK8mreIgdC7rUoVv24gS21wSix1DfrcZpUm7mIAl</w:t>
      </w:r>
    </w:p>
    <w:p>
      <w:pPr>
        <w:pStyle w:val="PreformattedText"/>
        <w:bidi w:val="0"/>
        <w:spacing w:before="0" w:after="0"/>
        <w:jc w:val="left"/>
        <w:rPr/>
      </w:pPr>
      <w:r>
        <w:rPr/>
        <w:t>xzSb8LzjUWLN+GJhLrvh9cxPZCHtFEhH2Y707fntfaEUmmK0C5z34hozIHvszIO72zEy+EgvHuJsgx</w:t>
      </w:r>
    </w:p>
    <w:p>
      <w:pPr>
        <w:pStyle w:val="PreformattedText"/>
        <w:bidi w:val="0"/>
        <w:spacing w:before="0" w:after="0"/>
        <w:jc w:val="left"/>
        <w:rPr/>
      </w:pPr>
      <w:r>
        <w:rPr/>
        <w:t>8pBVPLCVQ3ZUfEWoHuNxtjlyPm7mCJviuzDZjkU+a5+ZSi2OJYrdfYypI2r7KWDdL3SeSh+oabaL5u</w:t>
      </w:r>
    </w:p>
    <w:p>
      <w:pPr>
        <w:pStyle w:val="PreformattedText"/>
        <w:bidi w:val="0"/>
        <w:spacing w:before="0" w:after="0"/>
        <w:jc w:val="left"/>
        <w:rPr/>
      </w:pPr>
      <w:r>
        <w:rPr/>
        <w:t>o1ZZpIUTWQo5KzKC0x5rqUVAg9Ps6R5li8JYnm78kU4IF8x8uCEThwQgChRH2wyu8bvewxGLprgFwe</w:t>
      </w:r>
    </w:p>
    <w:p>
      <w:pPr>
        <w:pStyle w:val="PreformattedText"/>
        <w:bidi w:val="0"/>
        <w:spacing w:before="0" w:after="0"/>
        <w:jc w:val="left"/>
        <w:rPr/>
      </w:pPr>
      <w:r>
        <w:rPr/>
        <w:t>kwiLFj0Lgy5dwfQegRIxUr1CEEIQ6HoOU5x9WTAi1e2ePae/TvC+lypxvofE74lS6hA+YKcxQe8K4z</w:t>
      </w:r>
    </w:p>
    <w:p>
      <w:pPr>
        <w:pStyle w:val="PreformattedText"/>
        <w:bidi w:val="0"/>
        <w:spacing w:before="0" w:after="0"/>
        <w:jc w:val="left"/>
        <w:rPr/>
      </w:pPr>
      <w:r>
        <w:rPr/>
        <w:t>jEwkRDGHEAzWpU8AhVbgy+e8bGHSg7zl3uLOeO0xiKf1ECpk8TIoE83dzNQCs1K9hjrazOZwQKUQqo</w:t>
      </w:r>
    </w:p>
    <w:p>
      <w:pPr>
        <w:pStyle w:val="PreformattedText"/>
        <w:bidi w:val="0"/>
        <w:spacing w:before="0" w:after="0"/>
        <w:jc w:val="left"/>
        <w:rPr/>
      </w:pPr>
      <w:r>
        <w:rPr/>
        <w:t>XLalr3Ar2i4gMCEZI1l4490A2pL9PZl2nLWbfLEsyrn9XAKXU594KDcdsbQrOWNsTIUgcy2WVV6uXN</w:t>
      </w:r>
    </w:p>
    <w:p>
      <w:pPr>
        <w:pStyle w:val="PreformattedText"/>
        <w:bidi w:val="0"/>
        <w:spacing w:before="0" w:after="0"/>
        <w:jc w:val="left"/>
        <w:rPr/>
      </w:pPr>
      <w:r>
        <w:rPr/>
        <w:t>FYlhTJuXoauBk1AHs5ubN+JdbhqCUNc30ava18uP1LPGDFpEbn24iXOVxEDy8+REcCZV2TSjttuWBS</w:t>
      </w:r>
    </w:p>
    <w:p>
      <w:pPr>
        <w:pStyle w:val="PreformattedText"/>
        <w:bidi w:val="0"/>
        <w:spacing w:before="0" w:after="0"/>
        <w:jc w:val="left"/>
        <w:rPr/>
      </w:pPr>
      <w:r>
        <w:rPr/>
        <w:t>F3r3sMOC2UJKl85IMrLs3yQCvF39syUbgSLmr5cEaU7MXwsu+xywYA049pmvmJzVsP7fEXIFuL7Kfk</w:t>
      </w:r>
    </w:p>
    <w:p>
      <w:pPr>
        <w:pStyle w:val="PreformattedText"/>
        <w:bidi w:val="0"/>
        <w:spacing w:before="0" w:after="0"/>
        <w:jc w:val="left"/>
        <w:rPr/>
      </w:pPr>
      <w:r>
        <w:rPr/>
        <w:t>ZY7Rq+IKHrB8ZgkTZovxNtILHjUoMDRqUfDU7l1cEi6KOXgf5CyNAV4hc6FPYyPwxHeYr8wh3w+4xm</w:t>
      </w:r>
    </w:p>
    <w:p>
      <w:pPr>
        <w:pStyle w:val="PreformattedText"/>
        <w:bidi w:val="0"/>
        <w:spacing w:before="0" w:after="0"/>
        <w:jc w:val="left"/>
        <w:rPr/>
      </w:pPr>
      <w:r>
        <w:rPr/>
        <w:t>cv84KcdUwy9QRWZegHEZUCGPX3hjHN6gwhzMEOhDodH1wdSiVdn5LxKJYTavK89SXB8Q6ahG1gblRx</w:t>
      </w:r>
    </w:p>
    <w:p>
      <w:pPr>
        <w:pStyle w:val="PreformattedText"/>
        <w:bidi w:val="0"/>
        <w:spacing w:before="0" w:after="0"/>
        <w:jc w:val="left"/>
        <w:rPr/>
      </w:pPr>
      <w:r>
        <w:rPr/>
        <w:t>sJyQaYdAMNkpwwMMS7uUhjVSxmGJsqCxF4lDGUwwoqC/R0GOYRA514gFBeCX+ZVCWRhKpSCLYubGAr</w:t>
      </w:r>
    </w:p>
    <w:p>
      <w:pPr>
        <w:pStyle w:val="PreformattedText"/>
        <w:bidi w:val="0"/>
        <w:spacing w:before="0" w:after="0"/>
        <w:jc w:val="left"/>
        <w:rPr/>
      </w:pPr>
      <w:r>
        <w:rPr/>
        <w:t>L2yztxDAUY4l5JZk6Cwd3NkQt88vwjhmvaFEVZtdzS1HZW1vxUDZXG24CXDllmqKHmF1COKFQfNELZ</w:t>
      </w:r>
    </w:p>
    <w:p>
      <w:pPr>
        <w:pStyle w:val="PreformattedText"/>
        <w:bidi w:val="0"/>
        <w:spacing w:before="0" w:after="0"/>
        <w:jc w:val="left"/>
        <w:rPr/>
      </w:pPr>
      <w:r>
        <w:rPr/>
        <w:t>5jcks1zmKlKsDmYGMzGHHMo9iPzltlLuYTHF4RSefYT6gbyxgd5i1ir+TxMwo2fmXv8AITMMIVdr3M</w:t>
      </w:r>
    </w:p>
    <w:p>
      <w:pPr>
        <w:pStyle w:val="PreformattedText"/>
        <w:bidi w:val="0"/>
        <w:spacing w:before="0" w:after="0"/>
        <w:jc w:val="left"/>
        <w:rPr/>
      </w:pPr>
      <w:r>
        <w:rPr/>
        <w:t>nQKB5lU7mUtcOxeJmCWIsmQNZbXntMmIi/cxsHaA/+jUOAM/uw2K93th/Kw8OzB2RrMWS5uvuWunOT</w:t>
      </w:r>
    </w:p>
    <w:p>
      <w:pPr>
        <w:pStyle w:val="PreformattedText"/>
        <w:bidi w:val="0"/>
        <w:spacing w:before="0" w:after="0"/>
        <w:jc w:val="left"/>
        <w:rPr/>
      </w:pPr>
      <w:r>
        <w:rPr/>
        <w:t>7cIKFFWWR5t1gTt7S4bXt3cPq5j9xdvgnF7pHLmEyTd/Ny48LXgigZsGnDz+oWFmB5KplTa0Z8kZeD</w:t>
      </w:r>
    </w:p>
    <w:p>
      <w:pPr>
        <w:pStyle w:val="PreformattedText"/>
        <w:bidi w:val="0"/>
        <w:spacing w:before="0" w:after="0"/>
        <w:jc w:val="left"/>
        <w:rPr/>
      </w:pPr>
      <w:r>
        <w:rPr/>
        <w:t>6X4gL1Wq9nOO5M87k8kasbFvtKO+ZI6tLwN96PLNYw+jDrOHpzQcRjKCBiVEmSaQ2h0OOgYhCEOh/E</w:t>
      </w:r>
    </w:p>
    <w:p>
      <w:pPr>
        <w:pStyle w:val="PreformattedText"/>
        <w:bidi w:val="0"/>
        <w:spacing w:before="0" w:after="0"/>
        <w:jc w:val="left"/>
        <w:rPr/>
      </w:pPr>
      <w:r>
        <w:rPr/>
        <w:t>AgI2H6yFYpFPYn/ezLhcIdDoUTmdpWelXKQYusanuQpm+iEpl94sooIc3OSJLjZ0ViW5Ro2MATBeYO</w:t>
      </w:r>
    </w:p>
    <w:p>
      <w:pPr>
        <w:pStyle w:val="PreformattedText"/>
        <w:bidi w:val="0"/>
        <w:spacing w:before="0" w:after="0"/>
        <w:jc w:val="left"/>
        <w:rPr/>
      </w:pPr>
      <w:r>
        <w:rPr/>
        <w:t>+IBRDGGabiYBM9KhjriVF8sLmjNw4qIpjMp4ZlsIOAzV6nxxDOpxL6KXBIdyDQF2Hx7IUikTzDHOWR</w:t>
      </w:r>
    </w:p>
    <w:p>
      <w:pPr>
        <w:pStyle w:val="PreformattedText"/>
        <w:bidi w:val="0"/>
        <w:spacing w:before="0" w:after="0"/>
        <w:jc w:val="left"/>
        <w:rPr/>
      </w:pPr>
      <w:r>
        <w:rPr/>
        <w:t>abiRryhqViIMBweGFPtUNs4OSFu96Y6opLi3ya+psclkyMR5nbUDyWMoRXBcGIXFAdxW4ZKCDFQyve</w:t>
      </w:r>
    </w:p>
    <w:p>
      <w:pPr>
        <w:pStyle w:val="PreformattedText"/>
        <w:bidi w:val="0"/>
        <w:spacing w:before="0" w:after="0"/>
        <w:jc w:val="left"/>
        <w:rPr/>
      </w:pPr>
      <w:r>
        <w:rPr/>
        <w:t>NryMu/mCLVPeWUjgWURTwBx8cylArs7MqoOFWHZS7KSYofYfxLFgycbqJGt5YcwQsBybjbnSAdu0Ei</w:t>
      </w:r>
    </w:p>
    <w:p>
      <w:pPr>
        <w:pStyle w:val="PreformattedText"/>
        <w:bidi w:val="0"/>
        <w:spacing w:before="0" w:after="0"/>
        <w:jc w:val="left"/>
        <w:rPr/>
      </w:pPr>
      <w:r>
        <w:rPr/>
        <w:t>AXfGJfS4Py8so5MAWpUnYVfMd3VXKgVeimXmYlPkR/qI45keXtL2jwePJLwKQYw6hda+YStLeX2g7b</w:t>
      </w:r>
    </w:p>
    <w:p>
      <w:pPr>
        <w:pStyle w:val="PreformattedText"/>
        <w:bidi w:val="0"/>
        <w:spacing w:before="0" w:after="0"/>
        <w:jc w:val="left"/>
        <w:rPr/>
      </w:pPr>
      <w:r>
        <w:rPr/>
        <w:t>dUZUt23mU/0w6bIU+O8reiga8ssOqe4SK2oL4Sy4DgUy6JtmntyRJVqH3gpGWHz6bQkm/S1gMDcI3B</w:t>
      </w:r>
    </w:p>
    <w:p>
      <w:pPr>
        <w:pStyle w:val="PreformattedText"/>
        <w:bidi w:val="0"/>
        <w:spacing w:before="0" w:after="0"/>
        <w:jc w:val="left"/>
        <w:rPr/>
      </w:pPr>
      <w:r>
        <w:rPr/>
        <w:t>iBAlRIGYw5hro66NIdCHQ/iETF3n8OL59dZhDPQ/Eywlwmc9LxBbmLjtFqPXeGoBRg7nPiAeavcXPM</w:t>
      </w:r>
    </w:p>
    <w:p>
      <w:pPr>
        <w:pStyle w:val="PreformattedText"/>
        <w:bidi w:val="0"/>
        <w:spacing w:before="0" w:after="0"/>
        <w:jc w:val="left"/>
        <w:rPr/>
      </w:pPr>
      <w:r>
        <w:rPr/>
        <w:t>trEckrFQaX8TkEqba4mrhWNcKHNTY8Q9s3B3OJrs8SjUtyzsgGM1UIjmiEq8ysRKZqsDc7Haa4hBxL</w:t>
      </w:r>
    </w:p>
    <w:p>
      <w:pPr>
        <w:pStyle w:val="PreformattedText"/>
        <w:bidi w:val="0"/>
        <w:spacing w:before="0" w:after="0"/>
        <w:jc w:val="left"/>
        <w:rPr/>
      </w:pPr>
      <w:r>
        <w:rPr/>
        <w:t>oq5mRi8Lx8IYu6DxwkuLfDw7EJsinLDcTuf5BLS7pTxMVnI+Y9HlxcPkf7lNOVkaWTHJElaFqEIysq</w:t>
      </w:r>
    </w:p>
    <w:p>
      <w:pPr>
        <w:pStyle w:val="PreformattedText"/>
        <w:bidi w:val="0"/>
        <w:spacing w:before="0" w:after="0"/>
        <w:jc w:val="left"/>
        <w:rPr/>
      </w:pPr>
      <w:r>
        <w:rPr/>
        <w:t>rhlzinhGOZcJLMtaYqMDxpILLMuJdoOL8QUZ8zCzRA0MoNlNrgAzbDKNTzvyZhCw/HvDKAiFOK1/2V</w:t>
      </w:r>
    </w:p>
    <w:p>
      <w:pPr>
        <w:pStyle w:val="PreformattedText"/>
        <w:bidi w:val="0"/>
        <w:spacing w:before="0" w:after="0"/>
        <w:jc w:val="left"/>
        <w:rPr/>
      </w:pPr>
      <w:r>
        <w:rPr/>
        <w:t>/gaGYHgXHAnJmMTFm0CjkGGjWm1xGEVC7YgmVd+CGkIASEGNJb+n2TtHu9nMF9ovu8GLlDJA/iTPmz</w:t>
      </w:r>
    </w:p>
    <w:p>
      <w:pPr>
        <w:pStyle w:val="PreformattedText"/>
        <w:bidi w:val="0"/>
        <w:spacing w:before="0" w:after="0"/>
        <w:jc w:val="left"/>
        <w:rPr/>
      </w:pPr>
      <w:r>
        <w:rPr/>
        <w:t>KGtme7LmJ3zY3WYRpZeLxy37mIKcNDwkM8NQQc9z3Jmy7/AAbjSCrVnm+JvnADzguc3t17kXYoI34S</w:t>
      </w:r>
    </w:p>
    <w:p>
      <w:pPr>
        <w:pStyle w:val="PreformattedText"/>
        <w:bidi w:val="0"/>
        <w:spacing w:before="0" w:after="0"/>
        <w:jc w:val="left"/>
        <w:rPr/>
      </w:pPr>
      <w:r>
        <w:rPr/>
        <w:t>W3sy2sHEs1LwtT21xGMroECEqDMxQEzQ6OPoHQrrLwVQh6IoQhCEIekc/QJTloMr2DbF+6F2x9HPTi</w:t>
      </w:r>
    </w:p>
    <w:p>
      <w:pPr>
        <w:pStyle w:val="PreformattedText"/>
        <w:bidi w:val="0"/>
        <w:spacing w:before="0" w:after="0"/>
        <w:jc w:val="left"/>
        <w:rPr/>
      </w:pPr>
      <w:r>
        <w:rPr/>
        <w:t>XBuEITvBYQ99dOCFaqGJRWJRv2ji4izcI88RBN/c2gZIboYg3zipf4cSikeZYqOMQXlb0TdBrod2IZ</w:t>
      </w:r>
    </w:p>
    <w:p>
      <w:pPr>
        <w:pStyle w:val="PreformattedText"/>
        <w:bidi w:val="0"/>
        <w:spacing w:before="0" w:after="0"/>
        <w:jc w:val="left"/>
        <w:rPr/>
      </w:pPr>
      <w:r>
        <w:rPr/>
        <w:t>XmWXmoIbyREfQgqirxLxrpj57S7MVUyjPDviX2ImFYVc2sUGSHtCvqXhO8uzVyz5YN9v3hMnniLmXm</w:t>
      </w:r>
    </w:p>
    <w:p>
      <w:pPr>
        <w:pStyle w:val="PreformattedText"/>
        <w:bidi w:val="0"/>
        <w:spacing w:before="0" w:after="0"/>
        <w:jc w:val="left"/>
        <w:rPr/>
      </w:pPr>
      <w:r>
        <w:rPr/>
        <w:t>7gv+k7+uL4mo0t3UKBcnY4lABs+JfEy9jmFLbQfmYK8F08MuR7TD4S3mKNcwVqu5OD1ivPiJoLQkrx</w:t>
      </w:r>
    </w:p>
    <w:p>
      <w:pPr>
        <w:pStyle w:val="PreformattedText"/>
        <w:bidi w:val="0"/>
        <w:spacing w:before="0" w:after="0"/>
        <w:jc w:val="left"/>
        <w:rPr/>
      </w:pPr>
      <w:r>
        <w:rPr/>
        <w:t>aGiobRsW7Jaji7ikcCj5f8lUmvMGNWXR14Ms719h2lC9hhb4Lyp/+ZjrX3DsCDCvPHnxBc8mmDTAve</w:t>
      </w:r>
    </w:p>
    <w:p>
      <w:pPr>
        <w:pStyle w:val="PreformattedText"/>
        <w:bidi w:val="0"/>
        <w:spacing w:before="0" w:after="0"/>
        <w:jc w:val="left"/>
        <w:rPr/>
      </w:pPr>
      <w:r>
        <w:rPr/>
        <w:t>i6lweUK71KbvZabPXdNRqNbadXUJUiw9uZ9QJEgAH3Xgj2uWODGOZvFL3a2kArL/gMfuIsKqYPLCfC</w:t>
      </w:r>
    </w:p>
    <w:p>
      <w:pPr>
        <w:pStyle w:val="PreformattedText"/>
        <w:bidi w:val="0"/>
        <w:spacing w:before="0" w:after="0"/>
        <w:jc w:val="left"/>
        <w:rPr/>
      </w:pPr>
      <w:r>
        <w:rPr/>
        <w:t>SqGDA45MUBe95RNpFsSoq9JBb8flABq8v7GJfYZc34hIVwGJarS+e/CAid//ABlA3JPDSBYtMDFrWH</w:t>
      </w:r>
    </w:p>
    <w:p>
      <w:pPr>
        <w:pStyle w:val="PreformattedText"/>
        <w:bidi w:val="0"/>
        <w:spacing w:before="0" w:after="0"/>
        <w:jc w:val="left"/>
        <w:rPr/>
      </w:pPr>
      <w:r>
        <w:rPr/>
        <w:t>DtCDZdNibuGeqLF24jEelQIEDoGYZfM/ocSSydQJOkqXl4QhD+MREpNH8y9O9egnCLiOOnKDLgmYQS</w:t>
      </w:r>
    </w:p>
    <w:p>
      <w:pPr>
        <w:pStyle w:val="PreformattedText"/>
        <w:bidi w:val="0"/>
        <w:spacing w:before="0" w:after="0"/>
        <w:jc w:val="left"/>
        <w:rPr/>
      </w:pPr>
      <w:r>
        <w:rPr/>
        <w:t>odA6D2jkI3zM1LBzMZtLgCVSV5uFBhiKb557RLMTYnhhpYLMEAhzKoVAh8GBt0rFVO+ZdPxmp3pKgZ</w:t>
      </w:r>
    </w:p>
    <w:p>
      <w:pPr>
        <w:pStyle w:val="PreformattedText"/>
        <w:bidi w:val="0"/>
        <w:spacing w:before="0" w:after="0"/>
        <w:jc w:val="left"/>
        <w:rPr/>
      </w:pPr>
      <w:r>
        <w:rPr/>
        <w:t>rdRN04q6er35hHLncurvgl028mpVBKTMVqi2GLOHxBDCkN+58JRjMbVnBAgu1vi2/hh0WxC3xcssad</w:t>
      </w:r>
    </w:p>
    <w:p>
      <w:pPr>
        <w:pStyle w:val="PreformattedText"/>
        <w:bidi w:val="0"/>
        <w:spacing w:before="0" w:after="0"/>
        <w:jc w:val="left"/>
        <w:rPr/>
      </w:pPr>
      <w:r>
        <w:rPr/>
        <w:t>427zc+/MJYxrJhiEW8NFS5YyyhIngZ/7J9JRm43Jgaq+0HbqC9zJO5iAPZ+SCZMmy6glF4x8RyX9zQ</w:t>
      </w:r>
    </w:p>
    <w:p>
      <w:pPr>
        <w:pStyle w:val="PreformattedText"/>
        <w:bidi w:val="0"/>
        <w:spacing w:before="0" w:after="0"/>
        <w:jc w:val="left"/>
        <w:rPr/>
      </w:pPr>
      <w:r>
        <w:rPr/>
        <w:t>95jiUXFh9FgAStLTizCcMsC+aILfFp7jxCE8UFJmIuUKYrtye0AAipZdnkj7AwN6Vf5GIzGWx+GMcj</w:t>
      </w:r>
    </w:p>
    <w:p>
      <w:pPr>
        <w:pStyle w:val="PreformattedText"/>
        <w:bidi w:val="0"/>
        <w:spacing w:before="0" w:after="0"/>
        <w:jc w:val="left"/>
        <w:rPr/>
      </w:pPr>
      <w:r>
        <w:rPr/>
        <w:t>Q5q7GMbiF4PmAiypTkOYzZgo7uhCKt8dY5/dk7ge9uq/JEaV1XpO+ZzC90/kjVsqP8qJ+F+zAW1V34</w:t>
      </w:r>
    </w:p>
    <w:p>
      <w:pPr>
        <w:pStyle w:val="PreformattedText"/>
        <w:bidi w:val="0"/>
        <w:spacing w:before="0" w:after="0"/>
        <w:jc w:val="left"/>
        <w:rPr/>
      </w:pPr>
      <w:r>
        <w:rPr/>
        <w:t>ZeCVWucxB7vKR6pcPhWVroGvd3h0XKZ7PCQaaj4ha7dX4alSpUqEEIHUBiDpIOkrqRL0E1UxKIBIQh</w:t>
      </w:r>
    </w:p>
    <w:p>
      <w:pPr>
        <w:pStyle w:val="PreformattedText"/>
        <w:bidi w:val="0"/>
        <w:spacing w:before="0" w:after="0"/>
        <w:jc w:val="left"/>
        <w:rPr/>
      </w:pPr>
      <w:r>
        <w:rPr/>
        <w:t>Doeh5emJ28DeWXPoJqBBhLlnS57oJUuXLs9BmjBuIS5xmJXEEdMTtLrw/qVsu+JVQtBK1eYXO8RpJv</w:t>
      </w:r>
    </w:p>
    <w:p>
      <w:pPr>
        <w:pStyle w:val="PreformattedText"/>
        <w:bidi w:val="0"/>
        <w:spacing w:before="0" w:after="0"/>
        <w:jc w:val="left"/>
        <w:rPr/>
      </w:pPr>
      <w:r>
        <w:rPr/>
        <w:t>uNlyiaZeDOTiXANTcxCVqXJBctxeNZn/qW7SoczB0dPa4Yao1KbriLjcOfzKqH9fUxSQqVXOJxwhvd</w:t>
      </w:r>
    </w:p>
    <w:p>
      <w:pPr>
        <w:pStyle w:val="PreformattedText"/>
        <w:bidi w:val="0"/>
        <w:spacing w:before="0" w:after="0"/>
        <w:jc w:val="left"/>
        <w:rPr/>
      </w:pPr>
      <w:r>
        <w:rPr/>
        <w:t>ZuoyIWmnuzCWdh4hWx4PjFw9hRGe0Zi2nSOCaeO4USireIrd1opl7vweZduGQZSItUsEj4Ylh4uFlB</w:t>
      </w:r>
    </w:p>
    <w:p>
      <w:pPr>
        <w:pStyle w:val="PreformattedText"/>
        <w:bidi w:val="0"/>
        <w:spacing w:before="0" w:after="0"/>
        <w:jc w:val="left"/>
        <w:rPr/>
      </w:pPr>
      <w:r>
        <w:rPr/>
        <w:t>tDXHzBpAbAzRq1mJ98veJuIQmKiG0q91+4OS4r8N/cEh5lGMXr+rKr3UPEbUM508xMGRahtdeO0vYo</w:t>
      </w:r>
    </w:p>
    <w:p>
      <w:pPr>
        <w:pStyle w:val="PreformattedText"/>
        <w:bidi w:val="0"/>
        <w:spacing w:before="0" w:after="0"/>
        <w:jc w:val="left"/>
        <w:rPr/>
      </w:pPr>
      <w:r>
        <w:rPr/>
        <w:t>kE0vTF8vvANL3hOz3gru2BXHYQcgpGNcvzGFG5vbNSzi8Ftrl38Sw2pHtmBCLqp3o3EFvDFubyQCaK</w:t>
      </w:r>
    </w:p>
    <w:p>
      <w:pPr>
        <w:pStyle w:val="PreformattedText"/>
        <w:bidi w:val="0"/>
        <w:spacing w:before="0" w:after="0"/>
        <w:jc w:val="left"/>
        <w:rPr/>
      </w:pPr>
      <w:r>
        <w:rPr/>
        <w:t>nO934Mst6RT2HMMtFuPFJh/DBZHJXwwJ6TwKskDjQKjzK9r5auJQi1aPhzcC1kF/e4S6xCPfZ7xq8P</w:t>
      </w:r>
    </w:p>
    <w:p>
      <w:pPr>
        <w:pStyle w:val="PreformattedText"/>
        <w:bidi w:val="0"/>
        <w:spacing w:before="0" w:after="0"/>
        <w:jc w:val="left"/>
        <w:rPr/>
      </w:pPr>
      <w:r>
        <w:rPr/>
        <w:t>/cpS4BE23yQ6AoD2OPd3gcaZ7Dn4mB7+E5O5FqUnM0+GA60UXCufKiVKlRg6hh6gdEIQlRCEIPV6E6</w:t>
      </w:r>
    </w:p>
    <w:p>
      <w:pPr>
        <w:pStyle w:val="PreformattedText"/>
        <w:bidi w:val="0"/>
        <w:spacing w:before="0" w:after="0"/>
        <w:jc w:val="left"/>
        <w:rPr/>
      </w:pPr>
      <w:r>
        <w:rPr/>
        <w:t>CEIdD0HLpYxgWylrE9k16SESVCAh0SVmEEhF4nKXcEvHtC81Bzll2VBcZzDILHdhb4lLVVdz58yybn</w:t>
      </w:r>
    </w:p>
    <w:p>
      <w:pPr>
        <w:pStyle w:val="PreformattedText"/>
        <w:bidi w:val="0"/>
        <w:spacing w:before="0" w:after="0"/>
        <w:jc w:val="left"/>
        <w:rPr/>
      </w:pPr>
      <w:r>
        <w:rPr/>
        <w:t>Z+JSOcL3lt2MMzEOZZEsFf7BbvE8olfLkl3xGmiWZ5rVzjj5gbroY5qC5pjzjWoZ8/1OZVS9VP30Tc</w:t>
      </w:r>
    </w:p>
    <w:p>
      <w:pPr>
        <w:pStyle w:val="PreformattedText"/>
        <w:bidi w:val="0"/>
        <w:spacing w:before="0" w:after="0"/>
        <w:jc w:val="left"/>
        <w:rPr/>
      </w:pPr>
      <w:r>
        <w:rPr/>
        <w:t>yliB76yLxqv7F8sDWKWzz5lo2LoFYolVEDniLbB7Ofa5iQPmZhxeLZwM783CsXd3XZ7kRLm7qErpTM</w:t>
      </w:r>
    </w:p>
    <w:p>
      <w:pPr>
        <w:pStyle w:val="PreformattedText"/>
        <w:bidi w:val="0"/>
        <w:spacing w:before="0" w:after="0"/>
        <w:jc w:val="left"/>
        <w:rPr/>
      </w:pPr>
      <w:r>
        <w:rPr/>
        <w:t>3ob2fEE043DtC2muzEIpxdMeJXwBRzcIeA/qF4b2IhVPD4iHDt37DUynZJigaw4RiIC1XvEVA+T5gE</w:t>
      </w:r>
    </w:p>
    <w:p>
      <w:pPr>
        <w:pStyle w:val="PreformattedText"/>
        <w:bidi w:val="0"/>
        <w:spacing w:before="0" w:after="0"/>
        <w:jc w:val="left"/>
        <w:rPr/>
      </w:pPr>
      <w:r>
        <w:rPr/>
        <w:t>qUYPPiXtZk3Gq5SksY/ozuLQmYL97g8+8VUKW8o5jwguZzULbAHaz/AEgYZAafMFeWz5LmXHeiWtCV</w:t>
      </w:r>
    </w:p>
    <w:p>
      <w:pPr>
        <w:pStyle w:val="PreformattedText"/>
        <w:bidi w:val="0"/>
        <w:spacing w:before="0" w:after="0"/>
        <w:jc w:val="left"/>
        <w:rPr/>
      </w:pPr>
      <w:r>
        <w:rPr/>
        <w:t>UK2J7ZrGxEXN9mc+FIKY5G4pX7IsDbkM8o5SJgbDrnld4LLSHMtw64SWWjaWreBio1FR8sUyCZjzvU</w:t>
      </w:r>
    </w:p>
    <w:p>
      <w:pPr>
        <w:pStyle w:val="PreformattedText"/>
        <w:bidi w:val="0"/>
        <w:spacing w:before="0" w:after="0"/>
        <w:jc w:val="left"/>
        <w:rPr/>
      </w:pPr>
      <w:r>
        <w:rPr/>
        <w:t>WtykQyBqMAFTTh+IbVwo4p2WKHf1bkIxreQLKgDa08+0rwcRwFvi4vmXLJfoATq1JLumQCCRhevDAy</w:t>
      </w:r>
    </w:p>
    <w:p>
      <w:pPr>
        <w:pStyle w:val="PreformattedText"/>
        <w:bidi w:val="0"/>
        <w:spacing w:before="0" w:after="0"/>
        <w:jc w:val="left"/>
        <w:rPr/>
      </w:pPr>
      <w:r>
        <w:rPr/>
        <w:t>keiyNQhCHQ/gUwBoI/YXFUtS+z0L0KlY6VElbxAxA7HVpmdQheYJL8S5Q4GCmFgi5g756DEG/qI4qY</w:t>
      </w:r>
    </w:p>
    <w:p>
      <w:pPr>
        <w:pStyle w:val="PreformattedText"/>
        <w:bidi w:val="0"/>
        <w:spacing w:before="0" w:after="0"/>
        <w:jc w:val="left"/>
        <w:rPr/>
      </w:pPr>
      <w:r>
        <w:rPr/>
        <w:t>1UuYYGBVsEc0eJVc2QaetGckc54nIRAEC4Zd5qYr3l7b3B5mC/DAZxPNzHLLxZ3hbQE51Nv7YLdSjt</w:t>
      </w:r>
    </w:p>
    <w:p>
      <w:pPr>
        <w:pStyle w:val="PreformattedText"/>
        <w:bidi w:val="0"/>
        <w:spacing w:before="0" w:after="0"/>
        <w:jc w:val="left"/>
        <w:rPr/>
      </w:pPr>
      <w:r>
        <w:rPr/>
        <w:t>FTzcHcwk0tVTk8+Yk1jb7RktkN/cfKKkKNq8RRN7DvBFmL54mQu7MgwK0avJE2ND8zIXSp3jVlNMr+</w:t>
      </w:r>
    </w:p>
    <w:p>
      <w:pPr>
        <w:pStyle w:val="PreformattedText"/>
        <w:bidi w:val="0"/>
        <w:spacing w:before="0" w:after="0"/>
        <w:jc w:val="left"/>
        <w:rPr/>
      </w:pPr>
      <w:r>
        <w:rPr/>
        <w:t>pqBolxW7Sz6NsLesS8z58wMzJeWTCmj2ckC4WtZrNkJAUaDsOfmayYT+YaC4ltZS/T5lGjrTNAqBT4</w:t>
      </w:r>
    </w:p>
    <w:p>
      <w:pPr>
        <w:pStyle w:val="PreformattedText"/>
        <w:bidi w:val="0"/>
        <w:spacing w:before="0" w:after="0"/>
        <w:jc w:val="left"/>
        <w:rPr/>
      </w:pPr>
      <w:r>
        <w:rPr/>
        <w:t>9yWcGEac3eLGG1rXHte0djfN/wDzctc3pl3oKs6OIQ9DF0ttWRsrotWzycfEbAUF2sDv7SyE30exx7</w:t>
      </w:r>
    </w:p>
    <w:p>
      <w:pPr>
        <w:pStyle w:val="PreformattedText"/>
        <w:bidi w:val="0"/>
        <w:spacing w:before="0" w:after="0"/>
        <w:jc w:val="left"/>
        <w:rPr/>
      </w:pPr>
      <w:r>
        <w:rPr/>
        <w:t>kGTqvHYWfUqOAi90xn5ihcD5OSA3xFezcntMel0p84lu/hlaNEfiM7ArBfsYqrG5tpmo7Je5Oa0/0y</w:t>
      </w:r>
    </w:p>
    <w:p>
      <w:pPr>
        <w:pStyle w:val="PreformattedText"/>
        <w:bidi w:val="0"/>
        <w:spacing w:before="0" w:after="0"/>
        <w:jc w:val="left"/>
        <w:rPr/>
      </w:pPr>
      <w:r>
        <w:rPr/>
        <w:t>om4eI2RYR5KpuLRxfNnuMQS0rgv6xzAs7eKrA83Gk5i0pTTse8bDVIrlPUaBKw3+rmIUODl5f0y281</w:t>
      </w:r>
    </w:p>
    <w:p>
      <w:pPr>
        <w:pStyle w:val="PreformattedText"/>
        <w:bidi w:val="0"/>
        <w:spacing w:before="0" w:after="0"/>
        <w:jc w:val="left"/>
        <w:rPr/>
      </w:pPr>
      <w:r>
        <w:rPr/>
        <w:t>3xGeqScjyMtlMEDMwHquuejimPUMuimULGsw5h0SUTDDoQ/hExhc19CMcFQ6HpUg9MQgXK6KGZxpct</w:t>
      </w:r>
    </w:p>
    <w:p>
      <w:pPr>
        <w:pStyle w:val="PreformattedText"/>
        <w:bidi w:val="0"/>
        <w:spacing w:before="0" w:after="0"/>
        <w:jc w:val="left"/>
        <w:rPr/>
      </w:pPr>
      <w:r>
        <w:rPr/>
        <w:t>CJg8Qd5icQS2ZQ7seY1YiMJRcGXVuTvPgQ2zqLgjRUO0hVBTFXRuxDyRmWli+KALsqX4SmEz4jhYcw</w:t>
      </w:r>
    </w:p>
    <w:p>
      <w:pPr>
        <w:pStyle w:val="PreformattedText"/>
        <w:bidi w:val="0"/>
        <w:spacing w:before="0" w:after="0"/>
        <w:jc w:val="left"/>
        <w:rPr/>
      </w:pPr>
      <w:r>
        <w:rPr/>
        <w:t>vOdwd1xDmpu8wjRvOeZjDUpxTDm8TDUOziRxy9sCGPOGChvTfiPec3cFqozgp0IEHZu4q4wvG/ZIlh</w:t>
      </w:r>
    </w:p>
    <w:p>
      <w:pPr>
        <w:pStyle w:val="PreformattedText"/>
        <w:bidi w:val="0"/>
        <w:spacing w:before="0" w:after="0"/>
        <w:jc w:val="left"/>
        <w:rPr/>
      </w:pPr>
      <w:r>
        <w:rPr/>
        <w:t>ZQM7Lhxwa0NMvNJcPaIlosmUWGnkhFtThPCDbN+JfhGN2rvwXZPaaXvGRNIxbPvNY8VEuGxmFiDjh7</w:t>
      </w:r>
    </w:p>
    <w:p>
      <w:pPr>
        <w:pStyle w:val="PreformattedText"/>
        <w:bidi w:val="0"/>
        <w:spacing w:before="0" w:after="0"/>
        <w:jc w:val="left"/>
        <w:rPr/>
      </w:pPr>
      <w:r>
        <w:rPr/>
        <w:t>p0kvYXDz38wLI2IZ94DnCicWZpibY7VoJYSLFB/ZPog7gBJ7XkZTvjo9l0+5ABiLyBO8CQIC+dDcqK</w:t>
      </w:r>
    </w:p>
    <w:p>
      <w:pPr>
        <w:pStyle w:val="PreformattedText"/>
        <w:bidi w:val="0"/>
        <w:spacing w:before="0" w:after="0"/>
        <w:jc w:val="left"/>
        <w:rPr/>
      </w:pPr>
      <w:r>
        <w:rPr/>
        <w:t>T3cOcHsSWZNLvdncju3bXZ/wkVsBfbIVaRx7QsOQgjZlpfJgezCzPU8DVYcMsFQoQ5rswHJtE7+0o1</w:t>
      </w:r>
    </w:p>
    <w:p>
      <w:pPr>
        <w:pStyle w:val="PreformattedText"/>
        <w:bidi w:val="0"/>
        <w:spacing w:before="0" w:after="0"/>
        <w:jc w:val="left"/>
        <w:rPr/>
      </w:pPr>
      <w:r>
        <w:rPr/>
        <w:t>oVD54fEx0GJ2NYHayJZcK2DyJl6sJPK8fuKCI5WMbR7UwfoSr3UrUkht+x2ldwWDCdv9S612jCd4WE</w:t>
      </w:r>
    </w:p>
    <w:p>
      <w:pPr>
        <w:pStyle w:val="PreformattedText"/>
        <w:bidi w:val="0"/>
        <w:spacing w:before="0" w:after="0"/>
        <w:jc w:val="left"/>
        <w:rPr/>
      </w:pPr>
      <w:r>
        <w:rPr/>
        <w:t>PN2h/Y8TAE6eJ95Ym9433PMHoQXIw6U6RJ1Gr0l8InTeKixMGEYJeoQhD+ETGPnhfP6Mem4OGWwahA</w:t>
      </w:r>
    </w:p>
    <w:p>
      <w:pPr>
        <w:pStyle w:val="PreformattedText"/>
        <w:bidi w:val="0"/>
        <w:spacing w:before="0" w:after="0"/>
        <w:jc w:val="left"/>
        <w:rPr/>
      </w:pPr>
      <w:r>
        <w:rPr/>
        <w:t>IJDPECBiUY7xpCKpcRUKTdXArJ9XGn3lOszMouAMvFXTUHNaqDe+Yl3iAut9omYPR5yzPHMYsy9Hdm</w:t>
      </w:r>
    </w:p>
    <w:p>
      <w:pPr>
        <w:pStyle w:val="PreformattedText"/>
        <w:bidi w:val="0"/>
        <w:spacing w:before="0" w:after="0"/>
        <w:jc w:val="left"/>
        <w:rPr/>
      </w:pPr>
      <w:r>
        <w:rPr/>
        <w:t>IA3UNW5zZLu+J+hm2l5jHGcEvNRGwzHP1KbIg4nErHKcbgqkg2ByJMeKfChHU5dTSDg+Wb10WzGeI4</w:t>
      </w:r>
    </w:p>
    <w:p>
      <w:pPr>
        <w:pStyle w:val="PreformattedText"/>
        <w:bidi w:val="0"/>
        <w:spacing w:before="0" w:after="0"/>
        <w:jc w:val="left"/>
        <w:rPr/>
      </w:pPr>
      <w:r>
        <w:rPr/>
        <w:t>zzcp4WxHOChO4wUB5ECr3HPBxFQI3nNR2e13caLUUjhO8oD/5mYjFpM5qMN1AwXFUwwmuHe+5AnAGE</w:t>
      </w:r>
    </w:p>
    <w:p>
      <w:pPr>
        <w:pStyle w:val="PreformattedText"/>
        <w:bidi w:val="0"/>
        <w:spacing w:before="0" w:after="0"/>
        <w:jc w:val="left"/>
        <w:rPr/>
      </w:pPr>
      <w:r>
        <w:rPr/>
        <w:t>68ZS7ex48GNTh5FV9MMBRR0IfY/yCSLVoprwhNYZX9S2FUu39Rb2ZaEylML7h7Rl7Y6e1e+RHX1ljn</w:t>
      </w:r>
    </w:p>
    <w:p>
      <w:pPr>
        <w:pStyle w:val="PreformattedText"/>
        <w:bidi w:val="0"/>
        <w:spacing w:before="0" w:after="0"/>
        <w:jc w:val="left"/>
        <w:rPr/>
      </w:pPr>
      <w:r>
        <w:rPr/>
        <w:t>Kr3KlByizeMmX57TClzUuBo2eYWvsGDfF7qWEHS2krIN/qAAi+33TJXvEqapDD4YRldK3hKZejDhrF</w:t>
      </w:r>
    </w:p>
    <w:p>
      <w:pPr>
        <w:pStyle w:val="PreformattedText"/>
        <w:bidi w:val="0"/>
        <w:spacing w:before="0" w:after="0"/>
        <w:jc w:val="left"/>
        <w:rPr/>
      </w:pPr>
      <w:r>
        <w:rPr/>
        <w:t>kDQAUjKjKeZWL4YrcHAGC4UGGcw8HHvUBQVq/MSKLCqvdLzFK0/EhBLgs7XZ+EobbSH9FniIw5w3xe</w:t>
      </w:r>
    </w:p>
    <w:p>
      <w:pPr>
        <w:pStyle w:val="PreformattedText"/>
        <w:bidi w:val="0"/>
        <w:spacing w:before="0" w:after="0"/>
        <w:jc w:val="left"/>
        <w:rPr/>
      </w:pPr>
      <w:r>
        <w:rPr/>
        <w:t>Mwc0linjv5jAmrnbAuPaLQHdT5h3Uqjom8wkAlB2ktXse75RT8QbkYHpokIIdF1DFwYwQly4vUQh6S</w:t>
      </w:r>
    </w:p>
    <w:p>
      <w:pPr>
        <w:pStyle w:val="PreformattedText"/>
        <w:bidi w:val="0"/>
        <w:spacing w:before="0" w:after="0"/>
        <w:jc w:val="left"/>
        <w:rPr/>
      </w:pPr>
      <w:r>
        <w:rPr/>
        <w:t>6HF0ZSrg/t3/AAh0qE9uhB5QkfaAgDE1HOVX30LIJDaLDMMwWbxKNpklOROgwiXyTYcVBY83HWdwjK</w:t>
      </w:r>
    </w:p>
    <w:p>
      <w:pPr>
        <w:pStyle w:val="PreformattedText"/>
        <w:bidi w:val="0"/>
        <w:spacing w:before="0" w:after="0"/>
        <w:jc w:val="left"/>
        <w:rPr/>
      </w:pPr>
      <w:r>
        <w:rPr/>
        <w:t>olRUzMZjKMy43pL7KsxEbcdWe0HRPlZg4hc1xKw/mfoXG6bqUW96tYb1Br7mK993BYYYZ3TdSvvHye</w:t>
      </w:r>
    </w:p>
    <w:p>
      <w:pPr>
        <w:pStyle w:val="PreformattedText"/>
        <w:bidi w:val="0"/>
        <w:spacing w:before="0" w:after="0"/>
        <w:jc w:val="left"/>
        <w:rPr/>
      </w:pPr>
      <w:r>
        <w:rPr/>
        <w:t>TZEa2xuw8B8kEFWfEJQWjWiW1N1fMNBcYKgvz3EbZTuupmWwtJNkLQ1/pKFvP6lhr2XweYpgF/I1fv</w:t>
      </w:r>
    </w:p>
    <w:p>
      <w:pPr>
        <w:pStyle w:val="PreformattedText"/>
        <w:bidi w:val="0"/>
        <w:spacing w:before="0" w:after="0"/>
        <w:jc w:val="left"/>
        <w:rPr/>
      </w:pPr>
      <w:r>
        <w:rPr/>
        <w:t>M623+XMuAr8S2gZ/pAbs94aDiZEpfv8whiHKPHyMp5kd65/wBhLwN3yvaNgz521Lny0PlKFYUsDsi0</w:t>
      </w:r>
    </w:p>
    <w:p>
      <w:pPr>
        <w:pStyle w:val="PreformattedText"/>
        <w:bidi w:val="0"/>
        <w:spacing w:before="0" w:after="0"/>
        <w:jc w:val="left"/>
        <w:rPr/>
      </w:pPr>
      <w:r>
        <w:rPr/>
        <w:t>3kN2K/qK43iV+BIYPQOReKY40vv5gALkZRRWSq+E+mUqgO9XyyyPgGW+6CzdueAdviWkWgKyLrMqiD</w:t>
      </w:r>
    </w:p>
    <w:p>
      <w:pPr>
        <w:pStyle w:val="PreformattedText"/>
        <w:bidi w:val="0"/>
        <w:spacing w:before="0" w:after="0"/>
        <w:jc w:val="left"/>
        <w:rPr/>
      </w:pPr>
      <w:r>
        <w:rPr/>
        <w:t>iTx5ldrtieKx9n+kaw20fMqi8AdyWVAWe4alooFgVix/tAkWtt68bhkcIxXA5mEgsp3o58bjrWFBcs</w:t>
      </w:r>
    </w:p>
    <w:p>
      <w:pPr>
        <w:pStyle w:val="PreformattedText"/>
        <w:bidi w:val="0"/>
        <w:spacing w:before="0" w:after="0"/>
        <w:jc w:val="left"/>
        <w:rPr/>
      </w:pPr>
      <w:r>
        <w:rPr/>
        <w:t>MtbTcKAeTxEHDYWuL4T35iAKqyuyS5Z8Gez7GKkHVwPlOzOVtF2x8dyG2aot/wA/5LLbOE/UPlRN1J</w:t>
      </w:r>
    </w:p>
    <w:p>
      <w:pPr>
        <w:pStyle w:val="PreformattedText"/>
        <w:bidi w:val="0"/>
        <w:spacing w:before="0" w:after="0"/>
        <w:jc w:val="left"/>
        <w:rPr/>
      </w:pPr>
      <w:r>
        <w:rPr/>
        <w:t>7LmYU6KegVA6kF0LLh0JcuXFl9AwYMuXLim7oKL1y5gz7GvWc9KqErEqBDqEYI6HlhVl22dogscsEq</w:t>
      </w:r>
    </w:p>
    <w:p>
      <w:pPr>
        <w:pStyle w:val="PreformattedText"/>
        <w:bidi w:val="0"/>
        <w:spacing w:before="0" w:after="0"/>
        <w:jc w:val="left"/>
        <w:rPr/>
      </w:pPr>
      <w:r>
        <w:rPr/>
        <w:t>Ne8GoRZlgmrnLiGDJfklRW5WszBfJFm4e07qagdQdKumOGfxAb3R4m1ed3KWhHUVycmpk9AMSkv995</w:t>
      </w:r>
    </w:p>
    <w:p>
      <w:pPr>
        <w:pStyle w:val="PreformattedText"/>
        <w:bidi w:val="0"/>
        <w:spacing w:before="0" w:after="0"/>
        <w:jc w:val="left"/>
        <w:rPr/>
      </w:pPr>
      <w:r>
        <w:rPr/>
        <w:t>VYh4X4llndDCzu8wppbblJ7d5d44IGzntDHRE7RU88vjERrY7OiOAJNlUOFG6/ykSkauvbxKlRdQQ7</w:t>
      </w:r>
    </w:p>
    <w:p>
      <w:pPr>
        <w:pStyle w:val="PreformattedText"/>
        <w:bidi w:val="0"/>
        <w:spacing w:before="0" w:after="0"/>
        <w:jc w:val="left"/>
        <w:rPr/>
      </w:pPr>
      <w:r>
        <w:rPr/>
        <w:t>nCyyp7imLDdKz+oFq0YD3mVMgPmIgSoQ8sxrx+qxCNhzEOWFwrvStsQqvKMGYpU0w/btCTl8XjPhNv</w:t>
      </w:r>
    </w:p>
    <w:p>
      <w:pPr>
        <w:pStyle w:val="PreformattedText"/>
        <w:bidi w:val="0"/>
        <w:spacing w:before="0" w:after="0"/>
        <w:jc w:val="left"/>
        <w:rPr/>
      </w:pPr>
      <w:r>
        <w:rPr/>
        <w:t>Mywrnz8neHjwauDwgpShfZFqs/2PEopkYtrT7yy0BXMBHUgHvYfEJuAr5OSBrNFkvhjDFYNt0YrhgN</w:t>
      </w:r>
    </w:p>
    <w:p>
      <w:pPr>
        <w:pStyle w:val="PreformattedText"/>
        <w:bidi w:val="0"/>
        <w:spacing w:before="0" w:after="0"/>
        <w:jc w:val="left"/>
        <w:rPr/>
      </w:pPr>
      <w:r>
        <w:rPr/>
        <w:t>XrFCKxtMD3TT8kF1gFAuHiVV5a1nkK7hBVW60xqr7S55kyuwwlxtHF7xCLlK7ftBDO8oz5TyMzLliX</w:t>
      </w:r>
    </w:p>
    <w:p>
      <w:pPr>
        <w:pStyle w:val="PreformattedText"/>
        <w:bidi w:val="0"/>
        <w:spacing w:before="0" w:after="0"/>
        <w:jc w:val="left"/>
        <w:rPr/>
      </w:pPr>
      <w:r>
        <w:rPr/>
        <w:t>8vd3IYwcsKtCp/+HEQw33dzkmspQOgvH0wtCUX76mZuKMf15JWKuunWpdUD5Dzjia6LXZ+PMU7YPCe</w:t>
      </w:r>
    </w:p>
    <w:p>
      <w:pPr>
        <w:pStyle w:val="PreformattedText"/>
        <w:bidi w:val="0"/>
        <w:spacing w:before="0" w:after="0"/>
        <w:jc w:val="left"/>
        <w:rPr/>
      </w:pPr>
      <w:r>
        <w:rPr/>
        <w:t>V5hYwtw24JhNvI+mPjQvdaGVnB01cHqIl81kuV6D1LLhFy+i5cuXFiXBgy/QCj6GErn1ZHXc4j3dA9</w:t>
      </w:r>
    </w:p>
    <w:p>
      <w:pPr>
        <w:pStyle w:val="PreformattedText"/>
        <w:bidi w:val="0"/>
        <w:spacing w:before="0" w:after="0"/>
        <w:jc w:val="left"/>
        <w:rPr/>
      </w:pPr>
      <w:r>
        <w:rPr/>
        <w:t>dX0K6BAOlEqUjNiCCcCwYeGYrMBGUSXUzhfcGCYnfME07xUbREGkivnwxLPETVzFBFEHcrUHKJkOeG</w:t>
      </w:r>
    </w:p>
    <w:p>
      <w:pPr>
        <w:pStyle w:val="PreformattedText"/>
        <w:bidi w:val="0"/>
        <w:spacing w:before="0" w:after="0"/>
        <w:jc w:val="left"/>
        <w:rPr/>
      </w:pPr>
      <w:r>
        <w:rPr/>
        <w:t>ZlSpajiYZ3zBc5l8nS6MTCZmxmB2oLhUPD8zlrOL6HLBZhti1yDOkjd1Zi4dmGFcuzk5uGAC5vgy/U</w:t>
      </w:r>
    </w:p>
    <w:p>
      <w:pPr>
        <w:pStyle w:val="PreformattedText"/>
        <w:bidi w:val="0"/>
        <w:spacing w:before="0" w:after="0"/>
        <w:jc w:val="left"/>
        <w:rPr/>
      </w:pPr>
      <w:r>
        <w:rPr/>
        <w:t>LZsBNBYTDWHiDu3LMFP/aw0WBnutsvLTfoCGitFmOCMDOOZrZx2gPDKfDpIMJSFW1t/cvKg508x5JY</w:t>
      </w:r>
    </w:p>
    <w:p>
      <w:pPr>
        <w:pStyle w:val="PreformattedText"/>
        <w:bidi w:val="0"/>
        <w:spacing w:before="0" w:after="0"/>
        <w:jc w:val="left"/>
        <w:rPr/>
      </w:pPr>
      <w:r>
        <w:rPr/>
        <w:t>r6YgB3euKlcWl8GANXwrL5EJUCpvGjkiW1VsyvHiUIS6Ubqu0SyGi72+TkiGg2i8ciHZWru15JQQU2</w:t>
      </w:r>
    </w:p>
    <w:p>
      <w:pPr>
        <w:pStyle w:val="PreformattedText"/>
        <w:bidi w:val="0"/>
        <w:spacing w:before="0" w:after="0"/>
        <w:jc w:val="left"/>
        <w:rPr/>
      </w:pPr>
      <w:r>
        <w:rPr/>
        <w:t>IVk3hmQc1iEVZVK8CKiZReHAnZ9XuGKfcjDhw55DCw957pZkfaMkAby8PM7a/9mXcxvb9zPAED3asI</w:t>
      </w:r>
    </w:p>
    <w:p>
      <w:pPr>
        <w:pStyle w:val="PreformattedText"/>
        <w:bidi w:val="0"/>
        <w:spacing w:before="0" w:after="0"/>
        <w:jc w:val="left"/>
        <w:rPr/>
      </w:pPr>
      <w:r>
        <w:rPr/>
        <w:t>aCvNlorgKI2slsCYs7LG3Dap5bDCqlLB2YBO664rD4HJKhVEadN/yUpVVzydzzUEaFHAiCA01/cGhF</w:t>
      </w:r>
    </w:p>
    <w:p>
      <w:pPr>
        <w:pStyle w:val="PreformattedText"/>
        <w:bidi w:val="0"/>
        <w:spacing w:before="0" w:after="0"/>
        <w:jc w:val="left"/>
        <w:rPr/>
      </w:pPr>
      <w:r>
        <w:rPr/>
        <w:t>W5sFbXmNQXmD0PfmFVg4K4eYIn5iC7DcCu84Y4JRYv2pnQgdzuPkhCPUOjLly4suDF6Lly/SIS/SHo</w:t>
      </w:r>
    </w:p>
    <w:p>
      <w:pPr>
        <w:pStyle w:val="PreformattedText"/>
        <w:bidi w:val="0"/>
        <w:spacing w:before="0" w:after="0"/>
        <w:jc w:val="left"/>
        <w:rPr/>
      </w:pPr>
      <w:r>
        <w:rPr/>
        <w:t>ehX1fiEy6nK/b+E6fE7w5ZRCGRmOVhKGaRvF4mTDE8ypmCS0NX5JURtftLbuUXK3sQszN13j7RwsYc</w:t>
      </w:r>
    </w:p>
    <w:p>
      <w:pPr>
        <w:pStyle w:val="PreformattedText"/>
        <w:bidi w:val="0"/>
        <w:spacing w:before="0" w:after="0"/>
        <w:jc w:val="left"/>
        <w:rPr/>
      </w:pPr>
      <w:r>
        <w:rPr/>
        <w:t>NxoWOYbGHZUO+slNWEFr9SyI2upulwSvzL+QrFyS9zeDHSnhnmDvF3CjLk8QJhyG4Wku8wPLUyiwPG</w:t>
      </w:r>
    </w:p>
    <w:p>
      <w:pPr>
        <w:pStyle w:val="PreformattedText"/>
        <w:bidi w:val="0"/>
        <w:spacing w:before="0" w:after="0"/>
        <w:jc w:val="left"/>
        <w:rPr/>
      </w:pPr>
      <w:r>
        <w:rPr/>
        <w:t>Iy3z5bibwDMnbaCwsL8qvf4lAQJAOqVlajmSrzmIE0C1e3dh1Qe2x2+7AFFEk/xF1GeYLMw+JKs0zV</w:t>
      </w:r>
    </w:p>
    <w:p>
      <w:pPr>
        <w:pStyle w:val="PreformattedText"/>
        <w:bidi w:val="0"/>
        <w:spacing w:before="0" w:after="0"/>
        <w:jc w:val="left"/>
        <w:rPr/>
      </w:pPr>
      <w:r>
        <w:rPr/>
        <w:t>51eKlxA1Q1dPjtBWRUOTyQLWay5shVTkHxAUa1slPs6Zdb3uuV3XECt6HDMDdC4QZR7ZPmA56OUa+c</w:t>
      </w:r>
    </w:p>
    <w:p>
      <w:pPr>
        <w:pStyle w:val="PreformattedText"/>
        <w:bidi w:val="0"/>
        <w:spacing w:before="0" w:after="0"/>
        <w:jc w:val="left"/>
        <w:rPr/>
      </w:pPr>
      <w:r>
        <w:rPr/>
        <w:t>S4lItQt9yXYpbDs154ZnFBmLa5F5lcBFQtL7XEqlFUQOPMqSl8O1MbGKZ9ubluFivYmv1TLPpZf9JS</w:t>
      </w:r>
    </w:p>
    <w:p>
      <w:pPr>
        <w:pStyle w:val="PreformattedText"/>
        <w:bidi w:val="0"/>
        <w:spacing w:before="0" w:after="0"/>
        <w:jc w:val="left"/>
        <w:rPr/>
      </w:pPr>
      <w:r>
        <w:rPr/>
        <w:t>oIn5VMrEihfqFyhKwnIxb7kqNdJc4CXNuMbiFhW2OKYH1BJRpL59ri2BC02psi7EvAq5NeN8y0qFAX</w:t>
      </w:r>
    </w:p>
    <w:p>
      <w:pPr>
        <w:pStyle w:val="PreformattedText"/>
        <w:bidi w:val="0"/>
        <w:spacing w:before="0" w:after="0"/>
        <w:jc w:val="left"/>
        <w:rPr/>
      </w:pPr>
      <w:r>
        <w:rPr/>
        <w:t>scfJNRtIHbiU6FoBMi4+UDAiVruf0eId4xDmdr/TBtzmTmjQ9oMZo0eCaHk/JGN5dk37RgIdVxeyDD</w:t>
      </w:r>
    </w:p>
    <w:p>
      <w:pPr>
        <w:pStyle w:val="PreformattedText"/>
        <w:bidi w:val="0"/>
        <w:spacing w:before="0" w:after="0"/>
        <w:jc w:val="left"/>
        <w:rPr/>
      </w:pPr>
      <w:r>
        <w:rPr/>
        <w:t>Cv0Nh5mAmYnbhF4/Lkhcgh72ugj6GPoeh669AdKlQQQzlHo4YKqnzSVgPEel9OPSSty4T36kOhi4Si</w:t>
      </w:r>
    </w:p>
    <w:p>
      <w:pPr>
        <w:pStyle w:val="PreformattedText"/>
        <w:bidi w:val="0"/>
        <w:spacing w:before="0" w:after="0"/>
        <w:jc w:val="left"/>
        <w:rPr/>
      </w:pPr>
      <w:r>
        <w:rPr/>
        <w:t>mZ8XEuorlEge8C3YQHHMogRxqKHEpgpDDO4wBb5mz10wQlWsEOXMToVcTK8TLouaduJiMEpN6oIEZj</w:t>
      </w:r>
    </w:p>
    <w:p>
      <w:pPr>
        <w:pStyle w:val="PreformattedText"/>
        <w:bidi w:val="0"/>
        <w:spacing w:before="0" w:after="0"/>
        <w:jc w:val="left"/>
        <w:rPr/>
      </w:pPr>
      <w:r>
        <w:rPr/>
        <w:t>Nw5mVplTa3UCrRnKJzMsTZdhLqGd6gcx01e5imMO4Vu3Hv5I14McbAyY9ClADArhhvOFU+Ddxxi4v2</w:t>
      </w:r>
    </w:p>
    <w:p>
      <w:pPr>
        <w:pStyle w:val="PreformattedText"/>
        <w:bidi w:val="0"/>
        <w:spacing w:before="0" w:after="0"/>
        <w:jc w:val="left"/>
        <w:rPr/>
      </w:pPr>
      <w:r>
        <w:rPr/>
        <w:t>m3xb5pQZece1NQKBbwz4Y1FppPqNYLAc6l0JgUK092Jjmixx5hkCQoFfEprRF+IzAmQv4d4YLzmz2j</w:t>
      </w:r>
    </w:p>
    <w:p>
      <w:pPr>
        <w:pStyle w:val="PreformattedText"/>
        <w:bidi w:val="0"/>
        <w:spacing w:before="0" w:after="0"/>
        <w:jc w:val="left"/>
        <w:rPr/>
      </w:pPr>
      <w:r>
        <w:rPr/>
        <w:t>m+O8elWtxIA8JGrxTWpqGqXvk9mZSSbCzO4vqjvZTXmN7Dn2PdcM90LHjwHDLZWKR0grFHPGGWFgUx</w:t>
      </w:r>
    </w:p>
    <w:p>
      <w:pPr>
        <w:pStyle w:val="PreformattedText"/>
        <w:bidi w:val="0"/>
        <w:spacing w:before="0" w:after="0"/>
        <w:jc w:val="left"/>
        <w:rPr/>
      </w:pPr>
      <w:r>
        <w:rPr/>
        <w:t>rKIbt0OyJVMqW9WvJCTKmQZvvDi3kbqKKpdieYeWNF+I+6yViEyCxZtRVTBjg6fg/VSqmtSewx9+Y1</w:t>
      </w:r>
    </w:p>
    <w:p>
      <w:pPr>
        <w:pStyle w:val="PreformattedText"/>
        <w:bidi w:val="0"/>
        <w:spacing w:before="0" w:after="0"/>
        <w:jc w:val="left"/>
        <w:rPr/>
      </w:pPr>
      <w:r>
        <w:rPr/>
        <w:t>Axcjze4NRZTLqzT78Mbw4jVLXDHYCtuIPJCAUNKHQ4/dQ+ETlYvw9l7MtXN08laY36yAma9omVgGYx</w:t>
      </w:r>
    </w:p>
    <w:p>
      <w:pPr>
        <w:pStyle w:val="PreformattedText"/>
        <w:bidi w:val="0"/>
        <w:spacing w:before="0" w:after="0"/>
        <w:jc w:val="left"/>
        <w:rPr/>
      </w:pPr>
      <w:r>
        <w:rPr/>
        <w:t>4+Y7iDMG07kzq7N832feBC9qLPB57wDfylCqiB5IQ9NOjosESwI5EbE7kI9Blx6q6JKgSuh0uLL6hC</w:t>
      </w:r>
    </w:p>
    <w:p>
      <w:pPr>
        <w:pStyle w:val="PreformattedText"/>
        <w:bidi w:val="0"/>
        <w:spacing w:before="0" w:after="0"/>
        <w:jc w:val="left"/>
        <w:rPr/>
      </w:pPr>
      <w:r>
        <w:rPr/>
        <w:t>VKlQQTlOcegL5Lk/w5hAhPZDpiWqwhWYHT66X4lDMuJcgu4nMG7ne2N7e2GMFjBnMv1KGd0FiMWFhl</w:t>
      </w:r>
    </w:p>
    <w:p>
      <w:pPr>
        <w:pStyle w:val="PreformattedText"/>
        <w:bidi w:val="0"/>
        <w:spacing w:before="0" w:after="0"/>
        <w:jc w:val="left"/>
        <w:rPr/>
      </w:pPr>
      <w:r>
        <w:rPr/>
        <w:t>hGDCkG4dJCoNK4eZsnKzOI1AFfUT2Y7QhZphm8yyOjGZdHvEKJlvx3m8VN4hqh3uDSYueFnEKrvDBm</w:t>
      </w:r>
    </w:p>
    <w:p>
      <w:pPr>
        <w:pStyle w:val="PreformattedText"/>
        <w:bidi w:val="0"/>
        <w:spacing w:before="0" w:after="0"/>
        <w:jc w:val="left"/>
        <w:rPr/>
      </w:pPr>
      <w:r>
        <w:rPr/>
        <w:t>ih4jscEneAjKB8GvuZ/BOLwxC0hjXMRSyVholD1O6X2wAt55qdnYELMlcMQ4RkdJwOGYtgt7DsmIxU</w:t>
      </w:r>
    </w:p>
    <w:p>
      <w:pPr>
        <w:pStyle w:val="PreformattedText"/>
        <w:bidi w:val="0"/>
        <w:spacing w:before="0" w:after="0"/>
        <w:jc w:val="left"/>
        <w:rPr/>
      </w:pPr>
      <w:r>
        <w:rPr/>
        <w:t>KP6jEeKPzK0MkzykJc2UXhtDXHnEE9vMR79kmg0mC6qz9S/tZyOmAs3wajRgvNXh7jL6UeD+EbmiE4</w:t>
      </w:r>
    </w:p>
    <w:p>
      <w:pPr>
        <w:pStyle w:val="PreformattedText"/>
        <w:bidi w:val="0"/>
        <w:spacing w:before="0" w:after="0"/>
        <w:jc w:val="left"/>
        <w:rPr/>
      </w:pPr>
      <w:r>
        <w:rPr/>
        <w:t>Bsl3Q8oxrh8zLN0OG2fCMxVg7koYbsQzLkoDSqpQ0y3SjHuveEO4WPiPQZAPwlbDTkl66xkgGV4QPa</w:t>
      </w:r>
    </w:p>
    <w:p>
      <w:pPr>
        <w:pStyle w:val="PreformattedText"/>
        <w:bidi w:val="0"/>
        <w:spacing w:before="0" w:after="0"/>
        <w:jc w:val="left"/>
        <w:rPr/>
      </w:pPr>
      <w:r>
        <w:rPr/>
        <w:t>DyNBAMiCgXwxFxm4q/f7IgOgCvNZ/MOk4KB79mX39C6/cbLFw/qB5skzwuKi7uVFyI9nJygEZo2nB8</w:t>
      </w:r>
    </w:p>
    <w:p>
      <w:pPr>
        <w:pStyle w:val="PreformattedText"/>
        <w:bidi w:val="0"/>
        <w:spacing w:before="0" w:after="0"/>
        <w:jc w:val="left"/>
        <w:rPr/>
      </w:pPr>
      <w:r>
        <w:rPr/>
        <w:t>TMBeL8mj5bY3Zw7KjRRua4eSXRWhTTdPtHYLWa79yAUOKWROfp5jVTNfCbkUrPeEuL0uX0YdXoRZcu</w:t>
      </w:r>
    </w:p>
    <w:p>
      <w:pPr>
        <w:pStyle w:val="PreformattedText"/>
        <w:bidi w:val="0"/>
        <w:spacing w:before="0" w:after="0"/>
        <w:jc w:val="left"/>
        <w:rPr/>
      </w:pPr>
      <w:r>
        <w:rPr/>
        <w:t>XL6L6DoPUcul6EjWTyTX1GvQQhqYvrfeEHpnvDpeWFIV2j3jcysSriWQI+8u4aXMqYybDNkQXTLy4q</w:t>
      </w:r>
    </w:p>
    <w:p>
      <w:pPr>
        <w:pStyle w:val="PreformattedText"/>
        <w:bidi w:val="0"/>
        <w:spacing w:before="0" w:after="0"/>
        <w:jc w:val="left"/>
        <w:rPr/>
      </w:pPr>
      <w:r>
        <w:rPr/>
        <w:t>qMkqgxI+huzjzByJgmkTTMIZhBSoel1BEuD+O8DeIXuVv2nDUspno4OIfUDdkQVJvhvxL854iXyljs</w:t>
      </w:r>
    </w:p>
    <w:p>
      <w:pPr>
        <w:pStyle w:val="PreformattedText"/>
        <w:bidi w:val="0"/>
        <w:spacing w:before="0" w:after="0"/>
        <w:jc w:val="left"/>
        <w:rPr/>
      </w:pPr>
      <w:r>
        <w:rPr/>
        <w:t>WQ95QWzJ4LIdlKLmLREJxj2gjLmeYdpmzYJiuFIbDxknAg+vJLWi73xAm42ePD3GGqqurtKZwK2/qB</w:t>
      </w:r>
    </w:p>
    <w:p>
      <w:pPr>
        <w:pStyle w:val="PreformattedText"/>
        <w:bidi w:val="0"/>
        <w:spacing w:before="0" w:after="0"/>
        <w:jc w:val="left"/>
        <w:rPr/>
      </w:pPr>
      <w:r>
        <w:rPr/>
        <w:t>B9StAJ27wsXKH3qa5WUXzKB2b24M2CeG4hVZ8od1GhpmJoypGKfIMXMl9h+mYClORz+SANxiiy5miw</w:t>
      </w:r>
    </w:p>
    <w:p>
      <w:pPr>
        <w:pStyle w:val="PreformattedText"/>
        <w:bidi w:val="0"/>
        <w:spacing w:before="0" w:after="0"/>
        <w:jc w:val="left"/>
        <w:rPr/>
      </w:pPr>
      <w:r>
        <w:rPr/>
        <w:t>O+Pw3AzJO8ae8arzMHDwtysZG9ZqA3WUNW2yES4AgJHCM1TJo+ZYHvV+5GO6rB7cEaSIWlu2YsQpEh</w:t>
      </w:r>
    </w:p>
    <w:p>
      <w:pPr>
        <w:pStyle w:val="PreformattedText"/>
        <w:bidi w:val="0"/>
        <w:spacing w:before="0" w:after="0"/>
        <w:jc w:val="left"/>
        <w:rPr/>
      </w:pPr>
      <w:r>
        <w:rPr/>
        <w:t>XvS/LEbLYATY7fCyyOx34Cwy0Xar7Ms94axY8+5HZ7JmnHyQOK2Hkd0LQDh57nsmmHe1WZpYggdde8</w:t>
      </w:r>
    </w:p>
    <w:p>
      <w:pPr>
        <w:pStyle w:val="PreformattedText"/>
        <w:bidi w:val="0"/>
        <w:spacing w:before="0" w:after="0"/>
        <w:jc w:val="left"/>
        <w:rPr/>
      </w:pPr>
      <w:r>
        <w:rPr/>
        <w:t>f9hgZbNZof2Ro5cbxUD9oWe3FxrSya8QxYIUyo7SFw3yfIlyBHzT6Keqtk6S+hcpj6gh6AnPpelPf9</w:t>
      </w:r>
    </w:p>
    <w:p>
      <w:pPr>
        <w:pStyle w:val="PreformattedText"/>
        <w:bidi w:val="0"/>
        <w:spacing w:before="0" w:after="0"/>
        <w:jc w:val="left"/>
        <w:rPr/>
      </w:pPr>
      <w:r>
        <w:rPr/>
        <w:t>ePSc/wkNTnoO53Z5roZhBowzPbzK8x+UcIXxBhSww21EG7ilhndhgEwQ0zTmE3mUXBB6hJ2zBK58RH</w:t>
      </w:r>
    </w:p>
    <w:p>
      <w:pPr>
        <w:pStyle w:val="PreformattedText"/>
        <w:bidi w:val="0"/>
        <w:spacing w:before="0" w:after="0"/>
        <w:jc w:val="left"/>
        <w:rPr/>
      </w:pPr>
      <w:r>
        <w:rPr/>
        <w:t>aZ3h94ntKz5gvcn69AXfiVWyPN4xxN6hV5mM7mAkwq9SlZfJuBmx18xQ1rgdyqx4vEdKhBixkSYCYD</w:t>
      </w:r>
    </w:p>
    <w:p>
      <w:pPr>
        <w:pStyle w:val="PreformattedText"/>
        <w:bidi w:val="0"/>
        <w:spacing w:before="0" w:after="0"/>
        <w:jc w:val="left"/>
        <w:rPr/>
      </w:pPr>
      <w:r>
        <w:rPr/>
        <w:t>cBvxAzXqbpSN3MZIs7hzG2M07M7f3BYwpTSPDDngD3GG6TKbk9mIBGke0R1e7VvKA/+NQyFbZSUKmZ</w:t>
      </w:r>
    </w:p>
    <w:p>
      <w:pPr>
        <w:pStyle w:val="PreformattedText"/>
        <w:bidi w:val="0"/>
        <w:spacing w:before="0" w:after="0"/>
        <w:jc w:val="left"/>
        <w:rPr/>
      </w:pPr>
      <w:r>
        <w:rPr/>
        <w:t>LynrDsPgJQpkDbcfKV/SQmQqfA7wTg08PHszJKnmXrw4hi61YyuLw58GFjwFe8QwGMdoloOGssF6Ds</w:t>
      </w:r>
    </w:p>
    <w:p>
      <w:pPr>
        <w:pStyle w:val="PreformattedText"/>
        <w:bidi w:val="0"/>
        <w:spacing w:before="0" w:after="0"/>
        <w:jc w:val="left"/>
        <w:rPr/>
      </w:pPr>
      <w:r>
        <w:rPr/>
        <w:t>uyJyL7MFy2MQRkRhKI5NrMTcinOGFleGDGsmveG54L8EK4e699M5UwJPHE5VuxD3C6YVBVll8rKjaw</w:t>
      </w:r>
    </w:p>
    <w:p>
      <w:pPr>
        <w:pStyle w:val="PreformattedText"/>
        <w:bidi w:val="0"/>
        <w:spacing w:before="0" w:after="0"/>
        <w:jc w:val="left"/>
        <w:rPr/>
      </w:pPr>
      <w:r>
        <w:rPr/>
        <w:t>SD3Ww+dSjK69iJyc9mVoVDgvEBUFb9xletaX/XwzicN535fZG4+LoIGfs7jHpgraMRobU7vBJcKJlu</w:t>
      </w:r>
    </w:p>
    <w:p>
      <w:pPr>
        <w:pStyle w:val="PreformattedText"/>
        <w:bidi w:val="0"/>
        <w:spacing w:before="0" w:after="0"/>
        <w:jc w:val="left"/>
        <w:rPr/>
      </w:pPr>
      <w:r>
        <w:rPr/>
        <w:t>yYGEpLWL5IpTBs8f8AImtzi+05OGG+YBwLHk2QX5FcbuRpY9c9AUiYnoXkz6CDrFEOhCHrN6L28jO8</w:t>
      </w:r>
    </w:p>
    <w:p>
      <w:pPr>
        <w:pStyle w:val="PreformattedText"/>
        <w:bidi w:val="0"/>
        <w:spacing w:before="0" w:after="0"/>
        <w:jc w:val="left"/>
        <w:rPr/>
      </w:pPr>
      <w:r>
        <w:rPr/>
        <w:t>Oo9DpjrmoTMOYQhAYT56BfT5Jn5qEp3eo8w5iYee5B/cBDDEG2O6MrJXAIlStZXAOJYbgjiPMeI6mz</w:t>
      </w:r>
    </w:p>
    <w:p>
      <w:pPr>
        <w:pStyle w:val="PreformattedText"/>
        <w:bidi w:val="0"/>
        <w:spacing w:before="0" w:after="0"/>
        <w:jc w:val="left"/>
        <w:rPr/>
      </w:pPr>
      <w:r>
        <w:rPr/>
        <w:t>mGRlkG5w61EzuVfBKrERbiH1iHMeaxmPKyvaBM1fDzKviHPPTAQs38z2iCloq8cfGJBTYpm8J39oxa</w:t>
      </w:r>
    </w:p>
    <w:p>
      <w:pPr>
        <w:pStyle w:val="PreformattedText"/>
        <w:bidi w:val="0"/>
        <w:spacing w:before="0" w:after="0"/>
        <w:jc w:val="left"/>
        <w:rPr/>
      </w:pPr>
      <w:r>
        <w:rPr/>
        <w:t>tze1xJ3yfbE0Co7hXVci2vjtLkiEG0tp2SJXeKBrH7h32CVzsJQhCj7EsHEeHoV7p/UtbCCzBTgdpe</w:t>
      </w:r>
    </w:p>
    <w:p>
      <w:pPr>
        <w:pStyle w:val="PreformattedText"/>
        <w:bidi w:val="0"/>
        <w:spacing w:before="0" w:after="0"/>
        <w:jc w:val="left"/>
        <w:rPr/>
      </w:pPr>
      <w:r>
        <w:rPr/>
        <w:t>2FUneVuAdf7lzC4Hnwnkjrg/4EjzU1tuu0qV48P6ZWA1+Ff2RKuqgzBBrKXkqWMDCRHvRqBtzYYuBF</w:t>
      </w:r>
    </w:p>
    <w:p>
      <w:pPr>
        <w:pStyle w:val="PreformattedText"/>
        <w:bidi w:val="0"/>
        <w:spacing w:before="0" w:after="0"/>
        <w:jc w:val="left"/>
        <w:rPr/>
      </w:pPr>
      <w:r>
        <w:rPr/>
        <w:t>N7+o/wA/7iO9U2e8zseRCJYVbslCwdx4L2JiPnJFaPc/OIiFOQr7QguGA81s+YJYIuV5huTbF+BPOJ</w:t>
      </w:r>
    </w:p>
    <w:p>
      <w:pPr>
        <w:pStyle w:val="PreformattedText"/>
        <w:bidi w:val="0"/>
        <w:spacing w:before="0" w:after="0"/>
        <w:jc w:val="left"/>
        <w:rPr/>
      </w:pPr>
      <w:r>
        <w:rPr/>
        <w:t>hNclap5PZiXqnm7wxR7xYxQkO+tDYRbmIPH3eKbjanKHeoAGxKmHDhIbl0JcapmvhmFLx11QdyJY5q</w:t>
      </w:r>
    </w:p>
    <w:p>
      <w:pPr>
        <w:pStyle w:val="PreformattedText"/>
        <w:bidi w:val="0"/>
        <w:spacing w:before="0" w:after="0"/>
        <w:jc w:val="left"/>
        <w:rPr/>
      </w:pPr>
      <w:r>
        <w:rPr/>
        <w:t>uz/jCMFKw8MV4ohXYxh1KhlwhU7GEYFuSb55XkOPNS8em+hld4+csdy0mcww6IiGUCvQHrHOPS0C/w</w:t>
      </w:r>
    </w:p>
    <w:p>
      <w:pPr>
        <w:pStyle w:val="PreformattedText"/>
        <w:bidi w:val="0"/>
        <w:spacing w:before="0" w:after="0"/>
        <w:jc w:val="left"/>
        <w:rPr/>
      </w:pPr>
      <w:r>
        <w:rPr/>
        <w:t>AJ6+JeulwYMuAqadQPuZ5iY8kx09jURLxqd4piHHDMPNQSFZL5gCmLK7FwFmcdB6jlXB5zAbZqOKxU</w:t>
      </w:r>
    </w:p>
    <w:p>
      <w:pPr>
        <w:pStyle w:val="PreformattedText"/>
        <w:bidi w:val="0"/>
        <w:spacing w:before="0" w:after="0"/>
        <w:jc w:val="left"/>
        <w:rPr/>
      </w:pPr>
      <w:r>
        <w:rPr/>
        <w:t>pjoxSxrjUpU7hozZO8QrdY5gcpbBIvfjjmXa2ZOmOlwfLnXMbMKxYZbOf+5sDgWDwZ4mDgHt3llbcA</w:t>
      </w:r>
    </w:p>
    <w:p>
      <w:pPr>
        <w:pStyle w:val="PreformattedText"/>
        <w:bidi w:val="0"/>
        <w:spacing w:before="0" w:after="0"/>
        <w:jc w:val="left"/>
        <w:rPr/>
      </w:pPr>
      <w:r>
        <w:rPr/>
        <w:t>QFCxaXYxK7r6IyxbTv5oXMgBy5scG6iVZ7scd6h01Jjgmqd2GBYFFa/BTLEboUsWbS2rjfgTA/JHeD</w:t>
      </w:r>
    </w:p>
    <w:p>
      <w:pPr>
        <w:pStyle w:val="PreformattedText"/>
        <w:bidi w:val="0"/>
        <w:spacing w:before="0" w:after="0"/>
        <w:jc w:val="left"/>
        <w:rPr/>
      </w:pPr>
      <w:r>
        <w:rPr/>
        <w:t>iLmKvHtFQORz7XxEqDL+g7j2lFSthhPOOI2pumnkeJu6cPkRtdTT+mIbTd0n9k04hEffEJXml4sUd/</w:t>
      </w:r>
    </w:p>
    <w:p>
      <w:pPr>
        <w:pStyle w:val="PreformattedText"/>
        <w:bidi w:val="0"/>
        <w:spacing w:before="0" w:after="0"/>
        <w:jc w:val="left"/>
        <w:rPr/>
      </w:pPr>
      <w:r>
        <w:rPr/>
        <w:t>zjDwzMHjNihe/1BWFyyqeJja6q47Lmqkv2ggfsYQsV+I1CX4uq/SMblre2bFMqHgF8qzUJUrFnFcy1</w:t>
      </w:r>
    </w:p>
    <w:p>
      <w:pPr>
        <w:pStyle w:val="PreformattedText"/>
        <w:bidi w:val="0"/>
        <w:spacing w:before="0" w:after="0"/>
        <w:jc w:val="left"/>
        <w:rPr/>
      </w:pPr>
      <w:r>
        <w:rPr/>
        <w:t>aUCpy2E9nc3qNSsKGZUEos/2PaEwUuCzb/yKAUKd60v7JutPjd1Q7Ir3cUv8xojDSd6g0jMn5DByuO</w:t>
      </w:r>
    </w:p>
    <w:p>
      <w:pPr>
        <w:pStyle w:val="PreformattedText"/>
        <w:bidi w:val="0"/>
        <w:spacing w:before="0" w:after="0"/>
        <w:jc w:val="left"/>
        <w:rPr/>
      </w:pPr>
      <w:r>
        <w:rPr/>
        <w:t>555hPEVVyPcfJKqFeXvFY+MM7KY2DDh8VLiY6DLJf0fzzEiVJcIEB0uU06iHoerzj0Ttqvz/Ee0Op0</w:t>
      </w:r>
    </w:p>
    <w:p>
      <w:pPr>
        <w:pStyle w:val="PreformattedText"/>
        <w:bidi w:val="0"/>
        <w:spacing w:before="0" w:after="0"/>
        <w:jc w:val="left"/>
        <w:rPr/>
      </w:pPr>
      <w:r>
        <w:rPr/>
        <w:t>qMMyoXkl7hBBSeSWEHoY2l4R+4YdBYKUg4mDqCSt3EG+JTBU1GIY1M7iVKXBCKPyxIZJ85lTiWcQqq</w:t>
      </w:r>
    </w:p>
    <w:p>
      <w:pPr>
        <w:pStyle w:val="PreformattedText"/>
        <w:bidi w:val="0"/>
        <w:spacing w:before="0" w:after="0"/>
        <w:jc w:val="left"/>
        <w:rPr/>
      </w:pPr>
      <w:r>
        <w:rPr/>
        <w:t>Za23iX0lgIY89oYuFou81cqral3f7gY8TGY0lxFGCBmpj8zCEMEpFxw6TlHIzHUVMX5PeKCXhyGG4f</w:t>
      </w:r>
    </w:p>
    <w:p>
      <w:pPr>
        <w:pStyle w:val="PreformattedText"/>
        <w:bidi w:val="0"/>
        <w:spacing w:before="0" w:after="0"/>
        <w:jc w:val="left"/>
        <w:rPr/>
      </w:pPr>
      <w:r>
        <w:rPr/>
        <w:t>7AF0/wB3MqtGk37VDBU5NHPhNxGG8UPLiNKQG0XfvpFJiLwA7C9kpSBKvmNgUiqjjl6O4mpQgsWk1s</w:t>
      </w:r>
    </w:p>
    <w:p>
      <w:pPr>
        <w:pStyle w:val="PreformattedText"/>
        <w:bidi w:val="0"/>
        <w:spacing w:before="0" w:after="0"/>
        <w:jc w:val="left"/>
        <w:rPr/>
      </w:pPr>
      <w:r>
        <w:rPr/>
        <w:t>BjmtOA4EhmMpqmWyN6pF47mGf+mBA/smWuKzuRDdqlX3lkNbeeGbaDN2Mpa0cfUWc8mK5fMVF+8DQx</w:t>
      </w:r>
    </w:p>
    <w:p>
      <w:pPr>
        <w:pStyle w:val="PreformattedText"/>
        <w:bidi w:val="0"/>
        <w:spacing w:before="0" w:after="0"/>
        <w:jc w:val="left"/>
        <w:rPr/>
      </w:pPr>
      <w:r>
        <w:rPr/>
        <w:t>O67YXBzdEaHc7f6jH7Fx0ZcEuLyfgwbDH6XUKlta2d0uKYilfDXPvAaqsa7cCNIduHhDb8RWjkUcuP</w:t>
      </w:r>
    </w:p>
    <w:p>
      <w:pPr>
        <w:pStyle w:val="PreformattedText"/>
        <w:bidi w:val="0"/>
        <w:spacing w:before="0" w:after="0"/>
        <w:jc w:val="left"/>
        <w:rPr/>
      </w:pPr>
      <w:r>
        <w:rPr/>
        <w:t>ndUOCczmayjhZXtCzGcQ2nCeYK8AMT27P3LEgbH5TGFdXxv7Ij604PHDBBc/AbERV/reSUSNKPbJ/k</w:t>
      </w:r>
    </w:p>
    <w:p>
      <w:pPr>
        <w:pStyle w:val="PreformattedText"/>
        <w:bidi w:val="0"/>
        <w:spacing w:before="0" w:after="0"/>
        <w:jc w:val="left"/>
        <w:rPr/>
      </w:pPr>
      <w:r>
        <w:rPr/>
        <w:t>LOtr7oTOCC7xMOc8/wCJuqOQ7BucjmadHLqY6igzE0R2kOCC4SSy4dBCEOr6mHu5PrPRu4QwMIQgdC</w:t>
      </w:r>
    </w:p>
    <w:p>
      <w:pPr>
        <w:pStyle w:val="PreformattedText"/>
        <w:bidi w:val="0"/>
        <w:spacing w:before="0" w:after="0"/>
        <w:jc w:val="left"/>
        <w:rPr/>
      </w:pPr>
      <w:r>
        <w:rPr/>
        <w:t>VOUpmZaQdZWDhGUz1MJOwZmnN1LOSO2MPCag075iVyy+In3Vk5ZY1DFpftM9nMtGOMj3A/EswmoIGD</w:t>
      </w:r>
    </w:p>
    <w:p>
      <w:pPr>
        <w:pStyle w:val="PreformattedText"/>
        <w:bidi w:val="0"/>
        <w:spacing w:before="0" w:after="0"/>
        <w:jc w:val="left"/>
        <w:rPr/>
      </w:pPr>
      <w:r>
        <w:rPr/>
        <w:t>4hgBnFfRqbvMtfZBN1BtwhY8THbAYJpnmNRu0h8wsXvOXROJVs2NXDTkelqblIGcnhUkMho+YyxFoV</w:t>
      </w:r>
    </w:p>
    <w:p>
      <w:pPr>
        <w:pStyle w:val="PreformattedText"/>
        <w:bidi w:val="0"/>
        <w:spacing w:before="0" w:after="0"/>
        <w:jc w:val="left"/>
        <w:rPr/>
      </w:pPr>
      <w:r>
        <w:rPr/>
        <w:t>yIoPI7u3iFaMjfZm4CAjyCVot0ct5ShhAceYRko7QkPN+E2iNj+ZUxxzbDfbTKxVVlQqK7ZGuShgtn</w:t>
      </w:r>
    </w:p>
    <w:p>
      <w:pPr>
        <w:pStyle w:val="PreformattedText"/>
        <w:bidi w:val="0"/>
        <w:spacing w:before="0" w:after="0"/>
        <w:jc w:val="left"/>
        <w:rPr/>
      </w:pPr>
      <w:r>
        <w:rPr/>
        <w:t>k+GWPYbJlmjxz9oBNAar5d4bWYU3DwG4qK4Cj+2K4eG4MysGbFND3aj2VxAp8v1MU9BnmSiYRKDDcr</w:t>
      </w:r>
    </w:p>
    <w:p>
      <w:pPr>
        <w:pStyle w:val="PreformattedText"/>
        <w:bidi w:val="0"/>
        <w:spacing w:before="0" w:after="0"/>
        <w:jc w:val="left"/>
        <w:rPr/>
      </w:pPr>
      <w:r>
        <w:rPr/>
        <w:t>HFt+bIGaYv+R1Xhm+PEGXpBkqtfELZLKB7Y/UpQLLp9t3AlJRPyF+2pSsWRH2MzK0qrvWfslUZRlOE</w:t>
      </w:r>
    </w:p>
    <w:p>
      <w:pPr>
        <w:pStyle w:val="PreformattedText"/>
        <w:bidi w:val="0"/>
        <w:spacing w:before="0" w:after="0"/>
        <w:jc w:val="left"/>
        <w:rPr/>
      </w:pPr>
      <w:r>
        <w:rPr/>
        <w:t>YcxpLLI4ayfO40WlZ85HzM1V08I0oKEiNnYcHhgODkvw7/cGHan8nEtepu2uLi3d3G6UsGDtqv5e4Y</w:t>
      </w:r>
    </w:p>
    <w:p>
      <w:pPr>
        <w:pStyle w:val="PreformattedText"/>
        <w:bidi w:val="0"/>
        <w:spacing w:before="0" w:after="0"/>
        <w:jc w:val="left"/>
        <w:rPr/>
      </w:pPr>
      <w:r>
        <w:rPr/>
        <w:t>WPQuMPcE5ljMaKkiwjigI9QdBDq9Xn1H4v2Go/xHpqBCoQgFwgDor0t4yxoTtoOLIc6Dyg3L9mU8zO</w:t>
      </w:r>
    </w:p>
    <w:p>
      <w:pPr>
        <w:pStyle w:val="PreformattedText"/>
        <w:bidi w:val="0"/>
        <w:spacing w:before="0" w:after="0"/>
        <w:jc w:val="left"/>
        <w:rPr/>
      </w:pPr>
      <w:r>
        <w:rPr/>
        <w:t>Sp+o8auCjooKYtyy8SJCNmVRVqKfOoNlHzKXlnmKwnErYMxaOIAseJYXm05jTc+ZQ3er4mKlXhhhzL</w:t>
      </w:r>
    </w:p>
    <w:p>
      <w:pPr>
        <w:pStyle w:val="PreformattedText"/>
        <w:bidi w:val="0"/>
        <w:spacing w:before="0" w:after="0"/>
        <w:jc w:val="left"/>
        <w:rPr/>
      </w:pPr>
      <w:r>
        <w:rPr/>
        <w:t>u+zAr/AHoJ4TKNhmzj2itcMXcc/MKeJUDbehyosLNY8e8F3wLPOyKlHeCAN5rz0y8lwAcgcSuXDX+s</w:t>
      </w:r>
    </w:p>
    <w:p>
      <w:pPr>
        <w:pStyle w:val="PreformattedText"/>
        <w:bidi w:val="0"/>
        <w:spacing w:before="0" w:after="0"/>
        <w:jc w:val="left"/>
        <w:rPr/>
      </w:pPr>
      <w:r>
        <w:rPr/>
        <w:t>ZsZsydonlA/k1A1OwGXo8RF6iC9IgwxxZYNlyxHdUpFl0QSvevqWBrY/U3Qce5cWHzmKr7rB8C59yh</w:t>
      </w:r>
    </w:p>
    <w:p>
      <w:pPr>
        <w:pStyle w:val="PreformattedText"/>
        <w:bidi w:val="0"/>
        <w:spacing w:before="0" w:after="0"/>
        <w:jc w:val="left"/>
        <w:rPr/>
      </w:pPr>
      <w:r>
        <w:rPr/>
        <w:t>AFuWXF4MvYlqS5W+gSx0ixZTGVbxzL7+PsiZVtncZxqFEVWZu0yR0UCPCIWNDAczKShU+c1BjtiD3h</w:t>
      </w:r>
    </w:p>
    <w:p>
      <w:pPr>
        <w:pStyle w:val="PreformattedText"/>
        <w:bidi w:val="0"/>
        <w:spacing w:before="0" w:after="0"/>
        <w:jc w:val="left"/>
        <w:rPr/>
      </w:pPr>
      <w:r>
        <w:rPr/>
        <w:t>F26eL2HhIWBueOWbExWPOEWIcEflD/kRezHhxuXuAa8fNEBpW6cPMpbs58H/AGWLZAHtf/YACXpDFy</w:t>
      </w:r>
    </w:p>
    <w:p>
      <w:pPr>
        <w:pStyle w:val="PreformattedText"/>
        <w:bidi w:val="0"/>
        <w:spacing w:before="0" w:after="0"/>
        <w:jc w:val="left"/>
        <w:rPr/>
      </w:pPr>
      <w:r>
        <w:rPr/>
        <w:t>2i0YAIIznE1d3JGGH0EjKCCiBSEDPo3PQEIdX0MdF2cV/lfzEJcsgwYSNwcwh+4V0vxL8SyBSM7adm</w:t>
      </w:r>
    </w:p>
    <w:p>
      <w:pPr>
        <w:pStyle w:val="PreformattedText"/>
        <w:bidi w:val="0"/>
        <w:spacing w:before="0" w:after="0"/>
        <w:jc w:val="left"/>
        <w:rPr/>
      </w:pPr>
      <w:r>
        <w:rPr/>
        <w:t>OizDpFYWoDziIbzc7sGBRtqOgSrNDU3FwdS6GBr5gs+JTYLLr6lLftHvzCd5eIjULiXAw5xmZ3cz4R</w:t>
      </w:r>
    </w:p>
    <w:p>
      <w:pPr>
        <w:pStyle w:val="PreformattedText"/>
        <w:bidi w:val="0"/>
        <w:spacing w:before="0" w:after="0"/>
        <w:jc w:val="left"/>
        <w:rPr/>
      </w:pPr>
      <w:r>
        <w:rPr/>
        <w:t>Nt4JhQ4vcc4nzDvOBgJtph24j3pR/X8IaAcpVx4zMCDnMzPA14f+xrRu+TtBospItyND294wK05gOl</w:t>
      </w:r>
    </w:p>
    <w:p>
      <w:pPr>
        <w:pStyle w:val="PreformattedText"/>
        <w:bidi w:val="0"/>
        <w:spacing w:before="0" w:after="0"/>
        <w:jc w:val="left"/>
        <w:rPr/>
      </w:pPr>
      <w:r>
        <w:rPr/>
        <w:t>UfZ2YhM7JRWbOIXvj7Ai3bMrp3iJyyJh5jhbPyQMEqyChM/lRQ287DvGZUayn9RULuFF84lLPBbN64</w:t>
      </w:r>
    </w:p>
    <w:p>
      <w:pPr>
        <w:pStyle w:val="PreformattedText"/>
        <w:bidi w:val="0"/>
        <w:spacing w:before="0" w:after="0"/>
        <w:jc w:val="left"/>
        <w:rPr/>
      </w:pPr>
      <w:r>
        <w:rPr/>
        <w:t>XXlwS2PLcXs5iWXe2UK3l0exKEa1B9suJtX4zBtmdp2zMfhQ+VhFXKrPat3NoVZsOothQeVzXvEbAF</w:t>
      </w:r>
    </w:p>
    <w:p>
      <w:pPr>
        <w:pStyle w:val="PreformattedText"/>
        <w:bidi w:val="0"/>
        <w:spacing w:before="0" w:after="0"/>
        <w:jc w:val="left"/>
        <w:rPr/>
      </w:pPr>
      <w:r>
        <w:rPr/>
        <w:t>KndX/IrhQAXYjz8RXuDBjstj8SmidfIuPYd+IYOKG5jilW/HI/DLGNV7NSCIrJTYwuARDd8g+My2jg</w:t>
      </w:r>
    </w:p>
    <w:p>
      <w:pPr>
        <w:pStyle w:val="PreformattedText"/>
        <w:bidi w:val="0"/>
        <w:spacing w:before="0" w:after="0"/>
        <w:jc w:val="left"/>
        <w:rPr/>
      </w:pPr>
      <w:r>
        <w:rPr/>
        <w:t>o7n+4V2YCPcqBdY3X4Md6Nuzm45hVNQazMzr3lYEYxj1DMGUBmLSW7SiW89IEMd9B1Dq9HPpEqGvP/</w:t>
      </w:r>
    </w:p>
    <w:p>
      <w:pPr>
        <w:pStyle w:val="PreformattedText"/>
        <w:bidi w:val="0"/>
        <w:spacing w:before="0" w:after="0"/>
        <w:jc w:val="left"/>
        <w:rPr/>
      </w:pPr>
      <w:r>
        <w:rPr/>
        <w:t>ACZCcdM56XBZmCw6gx3L9JIMzEO5UrwviG9RyQYptEPNo6VxRzAFuGYN3mNbNznIqm1Jc4BWOp09JQ</w:t>
      </w:r>
    </w:p>
    <w:p>
      <w:pPr>
        <w:pStyle w:val="PreformattedText"/>
        <w:bidi w:val="0"/>
        <w:spacing w:before="0" w:after="0"/>
        <w:jc w:val="left"/>
        <w:rPr/>
      </w:pPr>
      <w:r>
        <w:rPr/>
        <w:t>a05qAJBrNXK+eTzAazOWiVu2W4RgCk4+pUxFZKNoYluYhKvMavcsRrvj2luPmbcQCnt+WBtuYXLRF6</w:t>
      </w:r>
    </w:p>
    <w:p>
      <w:pPr>
        <w:pStyle w:val="PreformattedText"/>
        <w:bidi w:val="0"/>
        <w:spacing w:before="0" w:after="0"/>
        <w:jc w:val="left"/>
        <w:rPr/>
      </w:pPr>
      <w:r>
        <w:rPr/>
        <w:t>3Tvbx+peUe2uI5mJLkKLXB2hY+Oec8zudVUE4e0Y7cm+1ksm5alom/3Uxo0sgeAdTqyv0zCbZ8VPhI</w:t>
      </w:r>
    </w:p>
    <w:p>
      <w:pPr>
        <w:pStyle w:val="PreformattedText"/>
        <w:bidi w:val="0"/>
        <w:spacing w:before="0" w:after="0"/>
        <w:jc w:val="left"/>
        <w:rPr/>
      </w:pPr>
      <w:r>
        <w:rPr/>
        <w:t>7w5A8k5u3hjVCGH8PQq1Owp5OfmC5bE3Zt9yaXOXxHW94I949nabQui7Zke9dDajK4gIrQA9oG4UQG</w:t>
      </w:r>
    </w:p>
    <w:p>
      <w:pPr>
        <w:pStyle w:val="PreformattedText"/>
        <w:bidi w:val="0"/>
        <w:spacing w:before="0" w:after="0"/>
        <w:jc w:val="left"/>
        <w:rPr/>
      </w:pPr>
      <w:r>
        <w:rPr/>
        <w:t>hgjyFh7neDVeBHmlloWK8uFf1L0CsqTvC27QsfEtcGwG0qIGqKsDjswkeUgreSvkhOwl6+H3ItGr9z</w:t>
      </w:r>
    </w:p>
    <w:p>
      <w:pPr>
        <w:pStyle w:val="PreformattedText"/>
        <w:bidi w:val="0"/>
        <w:spacing w:before="0" w:after="0"/>
        <w:jc w:val="left"/>
        <w:rPr/>
      </w:pPr>
      <w:r>
        <w:rPr/>
        <w:t>GH3SB9iHeV+vTARUhnYNJ8TN1Au00H4liQas5SWeyyolGqKNacXBNow8DkfuLvePyMBf458TQ1jnyS</w:t>
      </w:r>
    </w:p>
    <w:p>
      <w:pPr>
        <w:pStyle w:val="PreformattedText"/>
        <w:bidi w:val="0"/>
        <w:spacing w:before="0" w:after="0"/>
        <w:jc w:val="left"/>
        <w:rPr/>
      </w:pPr>
      <w:r>
        <w:rPr/>
        <w:t>/wAsps6H7i9zwkESWAj3HJGVHqHc26bUlUCjHMRNy8KkIdBDqxnP0V/aSf4Sceg6UNzWJRUCV0VKgU</w:t>
      </w:r>
    </w:p>
    <w:p>
      <w:pPr>
        <w:pStyle w:val="PreformattedText"/>
        <w:bidi w:val="0"/>
        <w:spacing w:before="0" w:after="0"/>
        <w:jc w:val="left"/>
        <w:rPr/>
      </w:pPr>
      <w:r>
        <w:rPr/>
        <w:t>sqVKanDC4X2gu8ODAGbYJxMI4iErxAcnRnG4lo5heoZDCMHmMixMR6HMSIu4EwTiVT4rc41uUuCpSy</w:t>
      </w:r>
    </w:p>
    <w:p>
      <w:pPr>
        <w:pStyle w:val="PreformattedText"/>
        <w:bidi w:val="0"/>
        <w:spacing w:before="0" w:after="0"/>
        <w:jc w:val="left"/>
        <w:rPr/>
      </w:pPr>
      <w:r>
        <w:rPr/>
        <w:t>piKwxFLrW5d5hsecEurwM+cSmabYNRLjOZVPEFuGtz5mWM5rk5H3m4y1znj4hnuQXeZhaMVTC6IJMu</w:t>
      </w:r>
    </w:p>
    <w:p>
      <w:pPr>
        <w:pStyle w:val="PreformattedText"/>
        <w:bidi w:val="0"/>
        <w:spacing w:before="0" w:after="0"/>
        <w:jc w:val="left"/>
        <w:rPr/>
      </w:pPr>
      <w:r>
        <w:rPr/>
        <w:t>V1iYI2xiOEqDlqlSeckGKHBT+5Tu32qH+kuF21BcbvzMdvOyGvlCANC9B/ZFVb7JyS1WTNA5E88kpZ</w:t>
      </w:r>
    </w:p>
    <w:p>
      <w:pPr>
        <w:pStyle w:val="PreformattedText"/>
        <w:bidi w:val="0"/>
        <w:spacing w:before="0" w:after="0"/>
        <w:jc w:val="left"/>
        <w:rPr/>
      </w:pPr>
      <w:r>
        <w:rPr/>
        <w:t>dke0rNRpfBHHuyjTMGn3YAZMzK7B7TlcHBwdW+HUReV/AVwy4GBSVveZRRpMEtCrJYV5LvxB0ZXkO8</w:t>
      </w:r>
    </w:p>
    <w:p>
      <w:pPr>
        <w:pStyle w:val="PreformattedText"/>
        <w:bidi w:val="0"/>
        <w:spacing w:before="0" w:after="0"/>
        <w:jc w:val="left"/>
        <w:rPr/>
      </w:pPr>
      <w:r>
        <w:rPr/>
        <w:t>xvOGaTNMqWwmeXtlbhwGi8H23EOWKlOBwksaqCnjIstu8dysNRnTUT3/YQApdFDVv+kdVDKOr7Peot</w:t>
      </w:r>
    </w:p>
    <w:p>
      <w:pPr>
        <w:pStyle w:val="PreformattedText"/>
        <w:bidi w:val="0"/>
        <w:spacing w:before="0" w:after="0"/>
        <w:jc w:val="left"/>
        <w:rPr/>
      </w:pPr>
      <w:r>
        <w:rPr/>
        <w:t>ClW1O7f3Gx10fv8Ay5Zk3h+5hgoo7HOGCmnWF/U4fDHi/eYeYu8KzPqdqMY9UQkamKQYydLF06dB0E</w:t>
      </w:r>
    </w:p>
    <w:p>
      <w:pPr>
        <w:pStyle w:val="PreformattedText"/>
        <w:bidi w:val="0"/>
        <w:spacing w:before="0" w:after="0"/>
        <w:jc w:val="left"/>
        <w:rPr/>
      </w:pPr>
      <w:r>
        <w:rPr/>
        <w:t>Or6ms8Qeoh6rhD36AQq4Q56nQIEolQMkr3hB72U4iimFkFJjBNxASjMl/WK6eJZUdHEVyYC5kolLGH</w:t>
      </w:r>
    </w:p>
    <w:p>
      <w:pPr>
        <w:pStyle w:val="PreformattedText"/>
        <w:bidi w:val="0"/>
        <w:spacing w:before="0" w:after="0"/>
        <w:jc w:val="left"/>
        <w:rPr/>
      </w:pPr>
      <w:r>
        <w:rPr/>
        <w:t>TzubJaXVd5t57y9FRcZd7mK1iedwwMNP7lwlRLjhlLuilVzDuv1G3bByZriUEu/eAupeGiPvUEdmts</w:t>
      </w:r>
    </w:p>
    <w:p>
      <w:pPr>
        <w:pStyle w:val="PreformattedText"/>
        <w:bidi w:val="0"/>
        <w:spacing w:before="0" w:after="0"/>
        <w:jc w:val="left"/>
        <w:rPr/>
      </w:pPr>
      <w:r>
        <w:rPr/>
        <w:t>4qo3KSOv8AFmst5phNjE3fxO28PxDyUwQhd+3aEg1sJVuSn6Y/SMpsb+xmfkh3zC8cXmo2dFkLaqh8</w:t>
      </w:r>
    </w:p>
    <w:p>
      <w:pPr>
        <w:pStyle w:val="PreformattedText"/>
        <w:bidi w:val="0"/>
        <w:spacing w:before="0" w:after="0"/>
        <w:jc w:val="left"/>
        <w:rPr/>
      </w:pPr>
      <w:r>
        <w:rPr/>
        <w:t>VDyMRKCCIpwv0ww3s2w1x5gLNXgMfCe5X8TknxLkIU6US+IEQ6t86jGjC40QbhW1gt+pWipNfaXqqo</w:t>
      </w:r>
    </w:p>
    <w:p>
      <w:pPr>
        <w:pStyle w:val="PreformattedText"/>
        <w:bidi w:val="0"/>
        <w:spacing w:before="0" w:after="0"/>
        <w:jc w:val="left"/>
        <w:rPr/>
      </w:pPr>
      <w:r>
        <w:rPr/>
        <w:t>j8kAl8vyRtFi5mGi33MsBdUW+ythNASzvBhuNVljnt8blBiLPyMP5yRLmZRfEUkdhq3Luz3INzIt5M</w:t>
      </w:r>
    </w:p>
    <w:p>
      <w:pPr>
        <w:pStyle w:val="PreformattedText"/>
        <w:bidi w:val="0"/>
        <w:spacing w:before="0" w:after="0"/>
        <w:jc w:val="left"/>
        <w:rPr/>
      </w:pPr>
      <w:r>
        <w:rPr/>
        <w:t>wL6I3ZeYxpCtcvJd1Abl+RZxOykbD8RzSDs5HD+ZscmvZwS4HCPbxCYSrZ9lJz0OgK/D2+EaciIlia</w:t>
      </w:r>
    </w:p>
    <w:p>
      <w:pPr>
        <w:pStyle w:val="PreformattedText"/>
        <w:bidi w:val="0"/>
        <w:spacing w:before="0" w:after="0"/>
        <w:jc w:val="left"/>
        <w:rPr/>
      </w:pPr>
      <w:r>
        <w:rPr/>
        <w:t>R5IxjOcZTprCEFn0SvSIQh1Y9PPq+1+v0noplSpUz6iEIMKzDtA6B1PEExmiJmFdLp+Im9y5mpntLB</w:t>
      </w:r>
    </w:p>
    <w:p>
      <w:pPr>
        <w:pStyle w:val="PreformattedText"/>
        <w:bidi w:val="0"/>
        <w:spacing w:before="0" w:after="0"/>
        <w:jc w:val="left"/>
        <w:rPr/>
      </w:pPr>
      <w:r>
        <w:rPr/>
        <w:t>5l3eUNC3XDMTCvrJ0jOIKknRxuooODDCZMmooCd5rNeGexKTuVU1eI33vPO4KcRyDiG3cBAz3WZYmD</w:t>
      </w:r>
    </w:p>
    <w:p>
      <w:pPr>
        <w:pStyle w:val="PreformattedText"/>
        <w:bidi w:val="0"/>
        <w:spacing w:before="0" w:after="0"/>
        <w:jc w:val="left"/>
        <w:rPr/>
      </w:pPr>
      <w:r>
        <w:rPr/>
        <w:t>F3K85neVS4Ic5rvczDMdR33V/1qW86mjD5Zn6lSswlcx0YpvIwlx00gvyBBYJs1HuKZ42I2uO7CpUd</w:t>
      </w:r>
    </w:p>
    <w:p>
      <w:pPr>
        <w:pStyle w:val="PreformattedText"/>
        <w:bidi w:val="0"/>
        <w:spacing w:before="0" w:after="0"/>
        <w:jc w:val="left"/>
        <w:rPr/>
      </w:pPr>
      <w:r>
        <w:rPr/>
        <w:t>rtAuHCTIy7ifn9zkc4/7CKDTjte2GBgDvljdGsMqflhf6zEKaNO8einmCcU5O6KlS29RFANivkjpba</w:t>
      </w:r>
    </w:p>
    <w:p>
      <w:pPr>
        <w:pStyle w:val="PreformattedText"/>
        <w:bidi w:val="0"/>
        <w:spacing w:before="0" w:after="0"/>
        <w:jc w:val="left"/>
        <w:rPr/>
      </w:pPr>
      <w:r>
        <w:rPr/>
        <w:t>cnc2y+woDQfzHvRRIl5UEylqmLOuOD8RLF6cHjK40mBgj2Xn7iQYAN/XyNkYobNo8+alyuSAfkHxic</w:t>
      </w:r>
    </w:p>
    <w:p>
      <w:pPr>
        <w:pStyle w:val="PreformattedText"/>
        <w:bidi w:val="0"/>
        <w:spacing w:before="0" w:after="0"/>
        <w:jc w:val="left"/>
        <w:rPr/>
      </w:pPr>
      <w:r>
        <w:rPr/>
        <w:t>AbA/+CqG/au+9OFEylRwYf2gzFAwd2NMEvtxfBLs4KeCMs4NxuF479wpmRmNmboWYLMxWmL3slSxgc</w:t>
      </w:r>
    </w:p>
    <w:p>
      <w:pPr>
        <w:pStyle w:val="PreformattedText"/>
        <w:bidi w:val="0"/>
        <w:spacing w:before="0" w:after="0"/>
        <w:jc w:val="left"/>
        <w:rPr/>
      </w:pPr>
      <w:r>
        <w:rPr/>
        <w:t>jeCc8Kd6jHo5x0xVMM2hhEsx6B1g6CHVj6MyiTvruZ6VKlPoGEGFwbuHa4HQmaqEKucNwlkvMqV7TB</w:t>
      </w:r>
    </w:p>
    <w:p>
      <w:pPr>
        <w:pStyle w:val="PreformattedText"/>
        <w:bidi w:val="0"/>
        <w:spacing w:before="0" w:after="0"/>
        <w:jc w:val="left"/>
        <w:rPr/>
      </w:pPr>
      <w:r>
        <w:rPr/>
        <w:t>M6eZSymOfFwo4l1cogKX/wDVNK23D/s4SOkTMz2mYe8EYsTSOKzJNXD6hWMVW5jgiY1qZKzuFmZWCJ</w:t>
      </w:r>
    </w:p>
    <w:p>
      <w:pPr>
        <w:pStyle w:val="PreformattedText"/>
        <w:bidi w:val="0"/>
        <w:spacing w:before="0" w:after="0"/>
        <w:jc w:val="left"/>
        <w:rPr/>
      </w:pPr>
      <w:r>
        <w:rPr/>
        <w:t>Mdj5l5dS1/cIUwvUqYt3lCs5v4lXxLth78ynbKse0KzK5rR/m/DGQlkhJcIY4PMcaoSmJcdV47xNWQ</w:t>
      </w:r>
    </w:p>
    <w:p>
      <w:pPr>
        <w:pStyle w:val="PreformattedText"/>
        <w:bidi w:val="0"/>
        <w:spacing w:before="0" w:after="0"/>
        <w:jc w:val="left"/>
        <w:rPr/>
      </w:pPr>
      <w:r>
        <w:rPr/>
        <w:t>l7qMCGyXFauyz/48QvgqY1aWfFkvIjD9y87msPuce8BoC2WdvMTFupVXZzEoozmyVOfYTbNee0cW7/</w:t>
      </w:r>
    </w:p>
    <w:p>
      <w:pPr>
        <w:pStyle w:val="PreformattedText"/>
        <w:bidi w:val="0"/>
        <w:spacing w:before="0" w:after="0"/>
        <w:jc w:val="left"/>
        <w:rPr/>
      </w:pPr>
      <w:r>
        <w:rPr/>
        <w:t>SCQNwaAxrMdr4NxYV3T8ynKKfKZijbFSvNyyjivbtKAChaVnGIVNts8mdysuXK9tf1KkJit/TFQ9fR</w:t>
      </w:r>
    </w:p>
    <w:p>
      <w:pPr>
        <w:pStyle w:val="PreformattedText"/>
        <w:bidi w:val="0"/>
        <w:spacing w:before="0" w:after="0"/>
        <w:jc w:val="left"/>
        <w:rPr/>
      </w:pPr>
      <w:r>
        <w:rPr/>
        <w:t>4+axBVE0EN/8zKEcCxPY+4kJ8YL7q+IQ7ipe85nzTGmKW5XA39kv2zg07HH1He/At4cRBUWHyxgrll</w:t>
      </w:r>
    </w:p>
    <w:p>
      <w:pPr>
        <w:pStyle w:val="PreformattedText"/>
        <w:bidi w:val="0"/>
        <w:spacing w:before="0" w:after="0"/>
        <w:jc w:val="left"/>
        <w:rPr/>
      </w:pPr>
      <w:r>
        <w:rPr/>
        <w:t>uKqmhMR5BlQHZf8SDDEpT52QpYsbplDLLaX8wBKNhKTHMe0cHocXq3gh9DXQdBDq+lmAcr9cv8AwYM</w:t>
      </w:r>
    </w:p>
    <w:p>
      <w:pPr>
        <w:pStyle w:val="PreformattedText"/>
        <w:bidi w:val="0"/>
        <w:spacing w:before="0" w:after="0"/>
        <w:jc w:val="left"/>
        <w:rPr/>
      </w:pPr>
      <w:r>
        <w:rPr/>
        <w:t>qVEoldFQJuXCDBh1eZZ2mQ0S7zDocwxOXg1HBTHiYS5QXLVZ0FI3CJWcWILIOgi6M6QfMMnPmCKhLE</w:t>
      </w:r>
    </w:p>
    <w:p>
      <w:pPr>
        <w:pStyle w:val="PreformattedText"/>
        <w:bidi w:val="0"/>
        <w:spacing w:before="0" w:after="0"/>
        <w:jc w:val="left"/>
        <w:rPr/>
      </w:pPr>
      <w:r>
        <w:rPr/>
        <w:t>cMrETy6MPacSnNzO0Ta8QxLrHMOZQcXiY7y1uqx25msXcrM1aQd/dEebR1Jzp/+MRMdhOKDZ+D8QWp</w:t>
      </w:r>
    </w:p>
    <w:p>
      <w:pPr>
        <w:pStyle w:val="PreformattedText"/>
        <w:bidi w:val="0"/>
        <w:spacing w:before="0" w:after="0"/>
        <w:jc w:val="left"/>
        <w:rPr/>
      </w:pPr>
      <w:r>
        <w:rPr/>
        <w:t>bvUSJE0ZGJM2g4irLwYUPDizoZe1kbd05KK7kU7nEC28yylrPz4ln24rtHnwIQSqWKXw3AgvxICbUn</w:t>
      </w:r>
    </w:p>
    <w:p>
      <w:pPr>
        <w:pStyle w:val="PreformattedText"/>
        <w:bidi w:val="0"/>
        <w:spacing w:before="0" w:after="0"/>
        <w:jc w:val="left"/>
        <w:rPr/>
      </w:pPr>
      <w:r>
        <w:rPr/>
        <w:t>O4Fav6glUcYipQxW2WsDmGkeOtnhmNOc05rtAMSjfe/wDVRiIRKq1fZ4JVVgxC+IWVqz3AXL+Op9iZ</w:t>
      </w:r>
    </w:p>
    <w:p>
      <w:pPr>
        <w:pStyle w:val="PreformattedText"/>
        <w:bidi w:val="0"/>
        <w:spacing w:before="0" w:after="0"/>
        <w:jc w:val="left"/>
        <w:rPr/>
      </w:pPr>
      <w:r>
        <w:rPr/>
        <w:t>E3Y81cFgNQF44+Jg1ZlGoxbIVrhvUNKpTbuv7XSVUBhpWR2PsuFFcQ+6whBQNOr1jX4h2tGF4RyNRo</w:t>
      </w:r>
    </w:p>
    <w:p>
      <w:pPr>
        <w:pStyle w:val="PreformattedText"/>
        <w:bidi w:val="0"/>
        <w:spacing w:before="0" w:after="0"/>
        <w:jc w:val="left"/>
        <w:rPr/>
      </w:pPr>
      <w:r>
        <w:rPr/>
        <w:t>AHBNKv7GCIux/P/sId+r+IsDvt73phLQKBfkjAsZaoZhlA8vaEQVw085ZIhhbt1/kQDY5gPBDo3Jtf</w:t>
      </w:r>
    </w:p>
    <w:p>
      <w:pPr>
        <w:pStyle w:val="PreformattedText"/>
        <w:bidi w:val="0"/>
        <w:spacing w:before="0" w:after="0"/>
        <w:jc w:val="left"/>
        <w:rPr/>
      </w:pPr>
      <w:r>
        <w:rPr/>
        <w:t>g/7Hqr1zBDBDAgdBCEOr6WYJy36n8F63BlwcSiUS1XKRE/CVKqcwnzCFQxOIcwcM8sqHMcDiDzKncu</w:t>
      </w:r>
    </w:p>
    <w:p>
      <w:pPr>
        <w:pStyle w:val="PreformattedText"/>
        <w:bidi w:val="0"/>
        <w:spacing w:before="0" w:after="0"/>
        <w:jc w:val="left"/>
        <w:rPr/>
      </w:pPr>
      <w:r>
        <w:rPr/>
        <w:t>NZxLrMGN+88JiuIhEagLDNTDgibg6mOI5apZU4upgYA6S7l7lUYhpyzkrpx41LEXKsxrjBsshe8wW/</w:t>
      </w:r>
    </w:p>
    <w:p>
      <w:pPr>
        <w:pStyle w:val="PreformattedText"/>
        <w:bidi w:val="0"/>
        <w:spacing w:before="0" w:after="0"/>
        <w:jc w:val="left"/>
        <w:rPr/>
      </w:pPr>
      <w:r>
        <w:rPr/>
        <w:t>xMMPDAA7TzWIL6YrMrAWlDt2HuEz4XqcHva8xUpBNEXsgX40n0yl8bU+IZHRmYZl3blSrHMzMyPzZA</w:t>
      </w:r>
    </w:p>
    <w:p>
      <w:pPr>
        <w:pStyle w:val="PreformattedText"/>
        <w:bidi w:val="0"/>
        <w:spacing w:before="0" w:after="0"/>
        <w:jc w:val="left"/>
        <w:rPr/>
      </w:pPr>
      <w:r>
        <w:rPr/>
        <w:t>YHG5dmnNssp0tu8qjvkQuO1cN8wXgbYvEW1Msn6QyktDBxfeU4V3BQqALMVhRW4cVNA7siM5cfdXBK</w:t>
      </w:r>
    </w:p>
    <w:p>
      <w:pPr>
        <w:pStyle w:val="PreformattedText"/>
        <w:bidi w:val="0"/>
        <w:spacing w:before="0" w:after="0"/>
        <w:jc w:val="left"/>
        <w:rPr/>
      </w:pPr>
      <w:r>
        <w:rPr/>
        <w:t>472iDcUNvGtTG+t9+8AaNsoyEYpQKndWp+yaNahr9Ssjik9lx9iTGNQtzu7fqX30PImvmOF5EM42+x</w:t>
      </w:r>
    </w:p>
    <w:p>
      <w:pPr>
        <w:pStyle w:val="PreformattedText"/>
        <w:bidi w:val="0"/>
        <w:spacing w:before="0" w:after="0"/>
        <w:jc w:val="left"/>
        <w:rPr/>
      </w:pPr>
      <w:r>
        <w:rPr/>
        <w:t>zGbt38gwhHV6aZDgumvcmLxyex3EM4Gs99f7iJcGDrEvugQlF8G2uGEruq+7g1ppX+oa2hZfdHihUP</w:t>
      </w:r>
    </w:p>
    <w:p>
      <w:pPr>
        <w:pStyle w:val="PreformattedText"/>
        <w:bidi w:val="0"/>
        <w:spacing w:before="0" w:after="0"/>
        <w:jc w:val="left"/>
        <w:rPr/>
      </w:pPr>
      <w:r>
        <w:rPr/>
        <w:t>lapRGq1z/ogLeLfTEVRR2XXTjMWccnZMjAhikO2Loc4zb06YYJXUQh1fSzHU8QH1E49I11BAYMsrHV</w:t>
      </w:r>
    </w:p>
    <w:p>
      <w:pPr>
        <w:pStyle w:val="PreformattedText"/>
        <w:bidi w:val="0"/>
        <w:spacing w:before="0" w:after="0"/>
        <w:jc w:val="left"/>
        <w:rPr/>
      </w:pPr>
      <w:r>
        <w:rPr/>
        <w:t>7+kNysQGHbpuC5egub6FS5eKgViuhTyy5ZoI+0Cllr9oBrlONQMOOM9A30Iug5uG7thkpcFgeAJVDz</w:t>
      </w:r>
    </w:p>
    <w:p>
      <w:pPr>
        <w:pStyle w:val="PreformattedText"/>
        <w:bidi w:val="0"/>
        <w:spacing w:before="0" w:after="0"/>
        <w:jc w:val="left"/>
        <w:rPr/>
      </w:pPr>
      <w:r>
        <w:rPr/>
        <w:t>TMQAKwy/EG8V7QpWJiXnQVS7ZzKXFUTifMO7qKgOcY5lZZX0T4lIKn9juhPZ1Km7vMQIw48QspWBOJ</w:t>
      </w:r>
    </w:p>
    <w:p>
      <w:pPr>
        <w:pStyle w:val="PreformattedText"/>
        <w:bidi w:val="0"/>
        <w:spacing w:before="0" w:after="0"/>
        <w:jc w:val="left"/>
        <w:rPr/>
      </w:pPr>
      <w:r>
        <w:rPr/>
        <w:t>zgydv84lkoZBj3xL4tiog1PZ7Qo/ZyqNlHyL78zOAsuUY5yeYtOAqVXODvDgCuD3juAO2Ec6Aud5gE</w:t>
      </w:r>
    </w:p>
    <w:p>
      <w:pPr>
        <w:pStyle w:val="PreformattedText"/>
        <w:bidi w:val="0"/>
        <w:spacing w:before="0" w:after="0"/>
        <w:jc w:val="left"/>
        <w:rPr/>
      </w:pPr>
      <w:r>
        <w:rPr/>
        <w:t>e8LUGIupg/LDPyUeAyw2mkLrQNnm5j2pGvEIdI8/3CU2WuwaTILaX/RK3kv7+ExBr2hCtfMK3Gv2jU</w:t>
      </w:r>
    </w:p>
    <w:p>
      <w:pPr>
        <w:pStyle w:val="PreformattedText"/>
        <w:bidi w:val="0"/>
        <w:spacing w:before="0" w:after="0"/>
        <w:jc w:val="left"/>
        <w:rPr/>
      </w:pPr>
      <w:r>
        <w:rPr/>
        <w:t>aUzml07SNokUEeTCUZBoh4jCdzaFvJt4dMGraQvZsF+MS+qq74sumJWQwrwCUMapOxPKubZwB4NiUV</w:t>
      </w:r>
    </w:p>
    <w:p>
      <w:pPr>
        <w:pStyle w:val="PreformattedText"/>
        <w:bidi w:val="0"/>
        <w:spacing w:before="0" w:after="0"/>
        <w:jc w:val="left"/>
        <w:rPr/>
      </w:pPr>
      <w:r>
        <w:rPr/>
        <w:t>9mvrUQ7QPz/5K8rumBh4OfuBcKbq7DBT/wDkyXDizKNRxO7vzGxaR5IZmcku7e0pmipa/wAmYqRx/i</w:t>
      </w:r>
    </w:p>
    <w:p>
      <w:pPr>
        <w:pStyle w:val="PreformattedText"/>
        <w:bidi w:val="0"/>
        <w:spacing w:before="0" w:after="0"/>
        <w:jc w:val="left"/>
        <w:rPr/>
      </w:pPr>
      <w:r>
        <w:rPr/>
        <w:t>CiHQQ6seenn0sHn2fYw/x1vrctlwrMMOqFZroRS8pPCBKzCFXKw1DzMVL2B9S37hTwwomaZcvDNGI7</w:t>
      </w:r>
    </w:p>
    <w:p>
      <w:pPr>
        <w:pStyle w:val="PreformattedText"/>
        <w:bidi w:val="0"/>
        <w:spacing w:before="0" w:after="0"/>
        <w:jc w:val="left"/>
        <w:rPr/>
      </w:pPr>
      <w:r>
        <w:rPr/>
        <w:t>MMLTyRSRXSNe9BHmEeuqTScUwSC8ErNM3Vxc5lPBMXstQ4mMmZQO0dypSzLKSOSnd9HholEaqY1ZUM</w:t>
      </w:r>
    </w:p>
    <w:p>
      <w:pPr>
        <w:pStyle w:val="PreformattedText"/>
        <w:bidi w:val="0"/>
        <w:spacing w:before="0" w:after="0"/>
        <w:jc w:val="left"/>
        <w:rPr/>
      </w:pPr>
      <w:r>
        <w:rPr/>
        <w:t>kptoz37RDeNN9nhjFaSiC0Xtlh8Cr7JpIDFPQ7sVXMCvzgfJAIK2RdCsTPkVjdvAzECAL3DEB8r33K</w:t>
      </w:r>
    </w:p>
    <w:p>
      <w:pPr>
        <w:pStyle w:val="PreformattedText"/>
        <w:bidi w:val="0"/>
        <w:spacing w:before="0" w:after="0"/>
        <w:jc w:val="left"/>
        <w:rPr/>
      </w:pPr>
      <w:r>
        <w:rPr/>
        <w:t>SydE/UsLTM2HbxUU2sJZZ7EboKOf+sUWjMqtlQK748xXm24DbCtirKdjQRoqza91EZ7cvxAlAKZIai</w:t>
      </w:r>
    </w:p>
    <w:p>
      <w:pPr>
        <w:pStyle w:val="PreformattedText"/>
        <w:bidi w:val="0"/>
        <w:spacing w:before="0" w:after="0"/>
        <w:jc w:val="left"/>
        <w:rPr/>
      </w:pPr>
      <w:r>
        <w:rPr/>
        <w:t>OT2c28XCDVZ0ilSO/BiNR00Luqd+JchFKvZINFbYFdrzLvltvC2fmUhCYGr2PeGu5fs5yhRY+Gz4Se</w:t>
      </w:r>
    </w:p>
    <w:p>
      <w:pPr>
        <w:pStyle w:val="PreformattedText"/>
        <w:bidi w:val="0"/>
        <w:spacing w:before="0" w:after="0"/>
        <w:jc w:val="left"/>
        <w:rPr/>
      </w:pPr>
      <w:r>
        <w:rPr/>
        <w:t>6Qff+jUx5gX1/wDKlVsmH4YR9qgcsO5VWpB7Cz6Y6GuHuQAspEZl0gV/nFxSyAWHgauEHZx7M3ZKzX</w:t>
      </w:r>
    </w:p>
    <w:p>
      <w:pPr>
        <w:pStyle w:val="PreformattedText"/>
        <w:bidi w:val="0"/>
        <w:spacing w:before="0" w:after="0"/>
        <w:jc w:val="left"/>
        <w:rPr/>
      </w:pPr>
      <w:r>
        <w:rPr/>
        <w:t>PR6ETxpX4lcuPM29Beeh9F9RCHVjOXo3/ygIfUQ6BHXSiVK3KlSpSdCEHWBfmAYM8yrmVt1AraVeph</w:t>
      </w:r>
    </w:p>
    <w:p>
      <w:pPr>
        <w:pStyle w:val="PreformattedText"/>
        <w:bidi w:val="0"/>
        <w:spacing w:before="0" w:after="0"/>
        <w:jc w:val="left"/>
        <w:rPr/>
      </w:pPr>
      <w:r>
        <w:rPr/>
        <w:t>hNibGjp+4UF8xKTMuuI2Z8R0jL+NPS1h+x0J0cs9A/M4VU494GMMXnHFwSX4gaWf0nB7TZXeD73D3P</w:t>
      </w:r>
    </w:p>
    <w:p>
      <w:pPr>
        <w:pStyle w:val="PreformattedText"/>
        <w:bidi w:val="0"/>
        <w:spacing w:before="0" w:after="0"/>
        <w:jc w:val="left"/>
        <w:rPr/>
      </w:pPr>
      <w:r>
        <w:rPr/>
        <w:t>aZaOtEENRrYHauuLlZhVwwTGYZbi1dy847RuklKd6lR967muYbqZKTUJwOOIFdkB5Bp+Izd5qVab0+</w:t>
      </w:r>
    </w:p>
    <w:p>
      <w:pPr>
        <w:pStyle w:val="PreformattedText"/>
        <w:bidi w:val="0"/>
        <w:spacing w:before="0" w:after="0"/>
        <w:jc w:val="left"/>
        <w:rPr/>
      </w:pPr>
      <w:r>
        <w:rPr/>
        <w:t>+0IOw19RQF7OYUagi9kzB7+IuKH91wMzDp2ZkKJfPGY2wtSCNZjVXQ7soO3CUHdl0O6/Ups1rggeEo</w:t>
      </w:r>
    </w:p>
    <w:p>
      <w:pPr>
        <w:pStyle w:val="PreformattedText"/>
        <w:bidi w:val="0"/>
        <w:spacing w:before="0" w:after="0"/>
        <w:jc w:val="left"/>
        <w:rPr/>
      </w:pPr>
      <w:r>
        <w:rPr/>
        <w:t>495zVPwOYqXLi/PmLAKOLvX/ZXCGL8Bll0sJf8EYeTQPfhWEEwkuw2VKBgKI73xCtu6h8a9sMtO9P7</w:t>
      </w:r>
    </w:p>
    <w:p>
      <w:pPr>
        <w:pStyle w:val="PreformattedText"/>
        <w:bidi w:val="0"/>
        <w:spacing w:before="0" w:after="0"/>
        <w:jc w:val="left"/>
        <w:rPr/>
      </w:pPr>
      <w:r>
        <w:rPr/>
        <w:t>qYgFGRdXwfhi8CAvDy+VHd0XTHyB+ajcyabdJEcjATwFiR0sJ4d3HxcqYb8c4dzJkAFPfKXKWVz5gH</w:t>
      </w:r>
    </w:p>
    <w:p>
      <w:pPr>
        <w:pStyle w:val="PreformattedText"/>
        <w:bidi w:val="0"/>
        <w:spacing w:before="0" w:after="0"/>
        <w:jc w:val="left"/>
        <w:rPr/>
      </w:pPr>
      <w:r>
        <w:rPr/>
        <w:t>GI1Bosg9pgcBZUOuR4LmOAPnxmVDuvid5araTK/qVd18wCY4YaiSVzdX5e0PpJ5iigy4dCEOrH0sIn</w:t>
      </w:r>
    </w:p>
    <w:p>
      <w:pPr>
        <w:pStyle w:val="PreformattedText"/>
        <w:bidi w:val="0"/>
        <w:spacing w:before="0" w:after="0"/>
        <w:jc w:val="left"/>
        <w:rPr/>
      </w:pPr>
      <w:r>
        <w:rPr/>
        <w:t>/BhKU6b6cdbl9CGToFdK6hA6KhS+ipaEBw6JGQ4g2y5jguBPxCvxUrGZmhxRxDeIuNxrJmNwUGZg8M</w:t>
      </w:r>
    </w:p>
    <w:p>
      <w:pPr>
        <w:pStyle w:val="PreformattedText"/>
        <w:bidi w:val="0"/>
        <w:spacing w:before="0" w:after="0"/>
        <w:jc w:val="left"/>
        <w:rPr/>
      </w:pPr>
      <w:r>
        <w:rPr/>
        <w:t>UOo6iY6LMctB4eIAZb2hm5784KmTHPabO/ET6dyn3qXVwrjtHjUKlXsZXubZDkZ/UrE3onJKyOJeuI</w:t>
      </w:r>
    </w:p>
    <w:p>
      <w:pPr>
        <w:pStyle w:val="PreformattedText"/>
        <w:bidi w:val="0"/>
        <w:spacing w:before="0" w:after="0"/>
        <w:jc w:val="left"/>
        <w:rPr/>
      </w:pPr>
      <w:r>
        <w:rPr/>
        <w:t>2GCVhlUlV/1syto5JmHkINW27njVTGi0X5H/ACWF48QpqQIgC+WL8x3mIaq7gKFocWDZENXR3arzPg</w:t>
      </w:r>
    </w:p>
    <w:p>
      <w:pPr>
        <w:pStyle w:val="PreformattedText"/>
        <w:bidi w:val="0"/>
        <w:spacing w:before="0" w:after="0"/>
        <w:jc w:val="left"/>
        <w:rPr/>
      </w:pPr>
      <w:r>
        <w:rPr/>
        <w:t>me5Eo3WT8aiijtb0y6u2eCW5Z5Qippn/CYwxfbEqW1hh5f8j05VqaQjaAceQgGt1R4eX4lgUiewG35</w:t>
      </w:r>
    </w:p>
    <w:p>
      <w:pPr>
        <w:pStyle w:val="PreformattedText"/>
        <w:bidi w:val="0"/>
        <w:spacing w:before="0" w:after="0"/>
        <w:jc w:val="left"/>
        <w:rPr/>
      </w:pPr>
      <w:r>
        <w:rPr/>
        <w:t>YErVR7m19rg1G/mgczOGwp5W8F+4AKBu6vT9y1Gm2HgRYSRAcpsPcnZSVy0x+Sj+/pgbC8lTqWvujT</w:t>
      </w:r>
    </w:p>
    <w:p>
      <w:pPr>
        <w:pStyle w:val="PreformattedText"/>
        <w:bidi w:val="0"/>
        <w:spacing w:before="0" w:after="0"/>
        <w:jc w:val="left"/>
        <w:rPr/>
      </w:pPr>
      <w:r>
        <w:rPr/>
        <w:t>bSrO91ZGzLpeKmJBYDZUKreDhVX3iMfAfCmEhYtQYkzLkfaMHFv5qWQlL8twUPGD9QHRUxGbO7xDZK</w:t>
      </w:r>
    </w:p>
    <w:p>
      <w:pPr>
        <w:pStyle w:val="PreformattedText"/>
        <w:bidi w:val="0"/>
        <w:spacing w:before="0" w:after="0"/>
        <w:jc w:val="left"/>
        <w:rPr/>
      </w:pPr>
      <w:r>
        <w:rPr/>
        <w:t>OOjRt93dx5ISk4DSegaR5iih0DoQh1fUbL3v7Jv6qldCCQ9ASk698SptlQxKld+jjB8MpYXMPeYdaZ</w:t>
      </w:r>
    </w:p>
    <w:p>
      <w:pPr>
        <w:pStyle w:val="PreformattedText"/>
        <w:bidi w:val="0"/>
        <w:spacing w:before="0" w:after="0"/>
        <w:jc w:val="left"/>
        <w:rPr/>
      </w:pPr>
      <w:r>
        <w:rPr/>
        <w:t>OCAOZi0XUv2Y7XkiYauU8Ecx25JcuLRehLNTKJ0GKKIltQaKl5xBwZmnv0AR8QyXecbjyl6nDWYQdw</w:t>
      </w:r>
    </w:p>
    <w:p>
      <w:pPr>
        <w:pStyle w:val="PreformattedText"/>
        <w:bidi w:val="0"/>
        <w:spacing w:before="0" w:after="0"/>
        <w:jc w:val="left"/>
        <w:rPr/>
      </w:pPr>
      <w:r>
        <w:rPr/>
        <w:t>9n/ksp8yzJGwahC/FkOcfM+ZgcNnLDLPy9MQxWqIDN71cI0Go+ziHZZVjcF5SYPJDJmxOz/2N8Th2X</w:t>
      </w:r>
    </w:p>
    <w:p>
      <w:pPr>
        <w:pStyle w:val="PreformattedText"/>
        <w:bidi w:val="0"/>
        <w:spacing w:before="0" w:after="0"/>
        <w:jc w:val="left"/>
        <w:rPr/>
      </w:pPr>
      <w:r>
        <w:rPr/>
        <w:t>qUMbSm6zFzb2l1Sqr3uXDhTBQnYuoV/efbtAXcVMc3Z+4pYIFBtrcwPlBwTOMgN+7DFxfKQVd7/RK7</w:t>
      </w:r>
    </w:p>
    <w:p>
      <w:pPr>
        <w:pStyle w:val="PreformattedText"/>
        <w:bidi w:val="0"/>
        <w:spacing w:before="0" w:after="0"/>
        <w:jc w:val="left"/>
        <w:rPr/>
      </w:pPr>
      <w:r>
        <w:rPr/>
        <w:t>AFqduxBRoHwUxAuUYR7HaFsAoHjXMYNu2W9NIli93sNvzGcJu3DgnyRJZoj4Z1GSgVeBVLBANo9na/</w:t>
      </w:r>
    </w:p>
    <w:p>
      <w:pPr>
        <w:pStyle w:val="PreformattedText"/>
        <w:bidi w:val="0"/>
        <w:spacing w:before="0" w:after="0"/>
        <w:jc w:val="left"/>
        <w:rPr/>
      </w:pPr>
      <w:r>
        <w:rPr/>
        <w:t>eYZgB+liCLmon2XLqIQPjI+8QtcFed/qVMLhq+xcuXOGT2/wBIKFrsu6XEV66ZbsjKiu37FmHfKnio</w:t>
      </w:r>
    </w:p>
    <w:p>
      <w:pPr>
        <w:pStyle w:val="PreformattedText"/>
        <w:bidi w:val="0"/>
        <w:spacing w:before="0" w:after="0"/>
        <w:jc w:val="left"/>
        <w:rPr/>
      </w:pPr>
      <w:r>
        <w:rPr/>
        <w:t>8d1Y/DzAO3kM+WXFqteOxCZ2rYlLoNeGYB6KQuiNS7VoL6Y76l83O4rvm/ph6uk2jigy4dCEOrHo59</w:t>
      </w:r>
    </w:p>
    <w:p>
      <w:pPr>
        <w:pStyle w:val="PreformattedText"/>
        <w:bidi w:val="0"/>
        <w:spacing w:before="0" w:after="0"/>
        <w:jc w:val="left"/>
        <w:rPr/>
      </w:pPr>
      <w:r>
        <w:rPr/>
        <w:t>DN61D4zMxRPQXcqJcrfQXvLZcGEo6BCVjpcJxMwPHQOlZlWRDKTaSk4hjo3rq2mOdErzFLJz5xFhYm</w:t>
      </w:r>
    </w:p>
    <w:p>
      <w:pPr>
        <w:pStyle w:val="PreformattedText"/>
        <w:bidi w:val="0"/>
        <w:spacing w:before="0" w:after="0"/>
        <w:jc w:val="left"/>
        <w:rPr/>
      </w:pPr>
      <w:r>
        <w:rPr/>
        <w:t>S6JHo4rlk3DtCywn6JqMuvucQd3gCeRh1Cy5k2xv/kXLKKmDOTouyES5qJGG7iNl4m9sb4ZdPO84g+</w:t>
      </w:r>
    </w:p>
    <w:p>
      <w:pPr>
        <w:pStyle w:val="PreformattedText"/>
        <w:bidi w:val="0"/>
        <w:spacing w:before="0" w:after="0"/>
        <w:jc w:val="left"/>
        <w:rPr/>
      </w:pPr>
      <w:r>
        <w:rPr/>
        <w:t>JdcxvENZX2Tn4YLjh+JxMND5bxCD5amFaxHvFEErniIg51EI1S+B5hq1ya8wxerZgnVyz70VFObNw0</w:t>
      </w:r>
    </w:p>
    <w:p>
      <w:pPr>
        <w:pStyle w:val="PreformattedText"/>
        <w:bidi w:val="0"/>
        <w:spacing w:before="0" w:after="0"/>
        <w:jc w:val="left"/>
        <w:rPr/>
      </w:pPr>
      <w:r>
        <w:rPr/>
        <w:t>YcaqCjHywHLXtEPjghZZNaD3Y6h3GFEs9NSG2iorA4v7ZZtgV2NTV3hGwAwjg5JnG7SeBm4NPhZ3Dj</w:t>
      </w:r>
    </w:p>
    <w:p>
      <w:pPr>
        <w:pStyle w:val="PreformattedText"/>
        <w:bidi w:val="0"/>
        <w:spacing w:before="0" w:after="0"/>
        <w:jc w:val="left"/>
        <w:rPr/>
      </w:pPr>
      <w:r>
        <w:rPr/>
        <w:t>3mBeR2DeMjDIZBfNf8h3xVTs1kiXzW7nmfZBXTSk2lbRrI7mIAAC+jzCGMVwzTWln+GVG8ld7Fv8Ro</w:t>
      </w:r>
    </w:p>
    <w:p>
      <w:pPr>
        <w:pStyle w:val="PreformattedText"/>
        <w:bidi w:val="0"/>
        <w:spacing w:before="0" w:after="0"/>
        <w:jc w:val="left"/>
        <w:rPr/>
      </w:pPr>
      <w:r>
        <w:rPr/>
        <w:t>XUZb3LZTHI+0EaAL5NtsILaoe/8A1it2ik8ZmxYl8tSte8sDQ5nLr3jLlblHEuMs7y/v6Ft1DnodCE</w:t>
      </w:r>
    </w:p>
    <w:p>
      <w:pPr>
        <w:pStyle w:val="PreformattedText"/>
        <w:bidi w:val="0"/>
        <w:spacing w:before="0" w:after="0"/>
        <w:jc w:val="left"/>
        <w:rPr/>
      </w:pPr>
      <w:r>
        <w:rPr/>
        <w:t>Oh62Cnpr4xvCT7qo69IyhvoJM1CXBhcIv2lh075ldCVU04nErWelbx1V3iVdyplFiULl8+em8KcSxC</w:t>
      </w:r>
    </w:p>
    <w:p>
      <w:pPr>
        <w:pStyle w:val="PreformattedText"/>
        <w:bidi w:val="0"/>
        <w:spacing w:before="0" w:after="0"/>
        <w:jc w:val="left"/>
        <w:rPr/>
      </w:pPr>
      <w:r>
        <w:rPr/>
        <w:t>t2wGFy3WIzDGzREgqyYeg93SmoQz91madQMXnoJWa3KAlOcwGEec8cS5XMMOOZVzckQkP+zDyzYzbP</w:t>
      </w:r>
    </w:p>
    <w:p>
      <w:pPr>
        <w:pStyle w:val="PreformattedText"/>
        <w:bidi w:val="0"/>
        <w:spacing w:before="0" w:after="0"/>
        <w:jc w:val="left"/>
        <w:rPr/>
      </w:pPr>
      <w:r>
        <w:rPr/>
        <w:t>EPqG2A5rvAdoqa0ndwfTkaxECLkMyrUYGIl3xu9sumy/1EVAzh78XC1AcKaF5EgQv15JqFnBLKiwz5</w:t>
      </w:r>
    </w:p>
    <w:p>
      <w:pPr>
        <w:pStyle w:val="PreformattedText"/>
        <w:bidi w:val="0"/>
        <w:spacing w:before="0" w:after="0"/>
        <w:jc w:val="left"/>
        <w:rPr/>
      </w:pPr>
      <w:r>
        <w:rPr/>
        <w:t>ILIjWvLtM4cQO6zbEoCsqwKe0Bbo+Yi/BGFLtpiEyaxxzUNcUAuHsU8EbnFpV8W3UfiWTy0zOMhv30</w:t>
      </w:r>
    </w:p>
    <w:p>
      <w:pPr>
        <w:pStyle w:val="PreformattedText"/>
        <w:bidi w:val="0"/>
        <w:spacing w:before="0" w:after="0"/>
        <w:jc w:val="left"/>
        <w:rPr/>
      </w:pPr>
      <w:r>
        <w:rPr/>
        <w:t>/EzDo1ODZBMM1J2f8ARJdQyk+uUjjm6beGWzOQPZyQO+ADulpuBj01e25Yj5cfZcbe45Z8ZlDZCquM</w:t>
      </w:r>
    </w:p>
    <w:p>
      <w:pPr>
        <w:pStyle w:val="PreformattedText"/>
        <w:bidi w:val="0"/>
        <w:spacing w:before="0" w:after="0"/>
        <w:jc w:val="left"/>
        <w:rPr/>
      </w:pPr>
      <w:r>
        <w:rPr/>
        <w:t>MdGQu+GmYLFR5dyMaq/qQC7uiCXxaGccsRRn8MZjkfGWOi02yGodb6HiVcbDolFAIibGAgsYezid4I</w:t>
      </w:r>
    </w:p>
    <w:p>
      <w:pPr>
        <w:pStyle w:val="PreformattedText"/>
        <w:bidi w:val="0"/>
        <w:spacing w:before="0" w:after="0"/>
        <w:jc w:val="left"/>
        <w:rPr/>
      </w:pPr>
      <w:r>
        <w:rPr/>
        <w:t>cwwQRpDoQh1fSXKDSMMvQh+UderFCnmZ9FdToNQYMuDuD5gsxxUCVglYgSqlQPxOyWAYiEL46tuZRM</w:t>
      </w:r>
    </w:p>
    <w:p>
      <w:pPr>
        <w:pStyle w:val="PreformattedText"/>
        <w:bidi w:val="0"/>
        <w:spacing w:before="0" w:after="0"/>
        <w:jc w:val="left"/>
        <w:rPr/>
      </w:pPr>
      <w:r>
        <w:rPr/>
        <w:t>U4tjlHViY2NQg+QyMVS7BUMrg9Cd3MuggIZ7M7ENrAxNm8am+KZvxLxiD+44vNZmCaVBlSOUxK1Ok4</w:t>
      </w:r>
    </w:p>
    <w:p>
      <w:pPr>
        <w:pStyle w:val="PreformattedText"/>
        <w:bidi w:val="0"/>
        <w:spacing w:before="0" w:after="0"/>
        <w:jc w:val="left"/>
        <w:rPr/>
      </w:pPr>
      <w:r>
        <w:rPr/>
        <w:t>8VAqsjOYbIc2srxKFlZqoefLFzf/JeRKLOAdMBWOIZ1puna2oN+NNczxUBLYrH/wBCPitSdvYsNwKO</w:t>
      </w:r>
    </w:p>
    <w:p>
      <w:pPr>
        <w:pStyle w:val="PreformattedText"/>
        <w:bidi w:val="0"/>
        <w:spacing w:before="0" w:after="0"/>
        <w:jc w:val="left"/>
        <w:rPr/>
      </w:pPr>
      <w:r>
        <w:rPr/>
        <w:t>dnzUAgULw7lbjOAZu+fiexaPMoIqzI5GO85dEpstzdEvzSjEVRzKsuGJsGFDL4IGihijR/5Nlbh7sN</w:t>
      </w:r>
    </w:p>
    <w:p>
      <w:pPr>
        <w:pStyle w:val="PreformattedText"/>
        <w:bidi w:val="0"/>
        <w:spacing w:before="0" w:after="0"/>
        <w:jc w:val="left"/>
        <w:rPr/>
      </w:pPr>
      <w:r>
        <w:rPr/>
        <w:t>BYDk+4RUtXV88SUoUHxFqV8vFk8A+EeCgkHcefiFLKrVwXlPZzDuvFUds0JkpjMiUCatnjT+GVWVF+</w:t>
      </w:r>
    </w:p>
    <w:p>
      <w:pPr>
        <w:pStyle w:val="PreformattedText"/>
        <w:bidi w:val="0"/>
        <w:spacing w:before="0" w:after="0"/>
        <w:jc w:val="left"/>
        <w:rPr/>
      </w:pPr>
      <w:r>
        <w:rPr/>
        <w:t>zcNFyO35S2nYL+phRMlw97sfccC0hF7cpwSl/OiNYmc/rEP2bn2gAmf7aIBZvg5E3LShXjiC3z1Oa6</w:t>
      </w:r>
    </w:p>
    <w:p>
      <w:pPr>
        <w:pStyle w:val="PreformattedText"/>
        <w:bidi w:val="0"/>
        <w:spacing w:before="0" w:after="0"/>
        <w:jc w:val="left"/>
        <w:rPr/>
      </w:pPr>
      <w:r>
        <w:rPr/>
        <w:t>cyq6cOYQxKmqltMyR3rvW4pGu/hggzBmCZZjh0IQ63Fij3FHoni/7R7+q4TbMMZvPAldSDLgwcwgEI</w:t>
      </w:r>
    </w:p>
    <w:p>
      <w:pPr>
        <w:pStyle w:val="PreformattedText"/>
        <w:bidi w:val="0"/>
        <w:spacing w:before="0" w:after="0"/>
        <w:jc w:val="left"/>
        <w:rPr/>
      </w:pPr>
      <w:r>
        <w:rPr/>
        <w:t>RKUaGnnTKZl8yzEpxnozTMwuLLwELzxmFnxO2GZjys1HLqaLAbgj0m54jE6HRtL1FVyx/cEOLrmDh7</w:t>
      </w:r>
    </w:p>
    <w:p>
      <w:pPr>
        <w:pStyle w:val="PreformattedText"/>
        <w:bidi w:val="0"/>
        <w:spacing w:before="0" w:after="0"/>
        <w:jc w:val="left"/>
        <w:rPr/>
      </w:pPr>
      <w:r>
        <w:rPr/>
        <w:t>MLnEqyGC5jMTdk0P1N3mfEwXaocSuQyEDbu4Ap/MoSAivuTlZnds+PxEO2ZzvcsD24iss0uoL2u3xq</w:t>
      </w:r>
    </w:p>
    <w:p>
      <w:pPr>
        <w:pStyle w:val="PreformattedText"/>
        <w:bidi w:val="0"/>
        <w:spacing w:before="0" w:after="0"/>
        <w:jc w:val="left"/>
        <w:rPr/>
      </w:pPr>
      <w:r>
        <w:rPr/>
        <w:t>UUaarMuPIV8cv3LcXWvMWt7nE0Wb/Uymu+9PEe35ILVOmWYynLhrukbOZNluCvDCFyxtw+Iy4OGEnP</w:t>
      </w:r>
    </w:p>
    <w:p>
      <w:pPr>
        <w:pStyle w:val="PreformattedText"/>
        <w:bidi w:val="0"/>
        <w:spacing w:before="0" w:after="0"/>
        <w:jc w:val="left"/>
        <w:rPr/>
      </w:pPr>
      <w:r>
        <w:rPr/>
        <w:t>CiHCEptmyUHmNUmMWojSnz8QhhABPBwmGCwBylYh1ewGu3M0Dglc1Aa1WcXwMQxANdr5xTIiuVfYf5</w:t>
      </w:r>
    </w:p>
    <w:p>
      <w:pPr>
        <w:pStyle w:val="PreformattedText"/>
        <w:bidi w:val="0"/>
        <w:spacing w:before="0" w:after="0"/>
        <w:jc w:val="left"/>
        <w:rPr/>
      </w:pPr>
      <w:r>
        <w:rPr/>
        <w:t>DSSk2WMb47E9ublQXmj5HJiBCoeOqfFx4bsIu8Oj2lSNkj8ZIblf/AnCjCvJGM2AYiWNuD3vUMui1X</w:t>
      </w:r>
    </w:p>
    <w:p>
      <w:pPr>
        <w:pStyle w:val="PreformattedText"/>
        <w:bidi w:val="0"/>
        <w:spacing w:before="0" w:after="0"/>
        <w:jc w:val="left"/>
        <w:rPr/>
      </w:pPr>
      <w:r>
        <w:rPr/>
        <w:t>xZqJdwU9zmXK0N17O74Im5q7ebiwrFjCAD2B84gTNz079pxDmoT9zWJc2Q1B1Uv42/7I1EEOYJmmJh</w:t>
      </w:r>
    </w:p>
    <w:p>
      <w:pPr>
        <w:pStyle w:val="PreformattedText"/>
        <w:bidi w:val="0"/>
        <w:spacing w:before="0" w:after="0"/>
        <w:jc w:val="left"/>
        <w:rPr/>
      </w:pPr>
      <w:r>
        <w:rPr/>
        <w:t>0IQly4sUceWKPTtc/wCbQ/wEFOiTcEy0e1CEDEqVMytRWWms85vB2wTdMFwy5zK94SKbEs8y5d9pbO</w:t>
      </w:r>
    </w:p>
    <w:p>
      <w:pPr>
        <w:pStyle w:val="PreformattedText"/>
        <w:bidi w:val="0"/>
        <w:spacing w:before="0" w:after="0"/>
        <w:jc w:val="left"/>
        <w:rPr/>
      </w:pPr>
      <w:r>
        <w:rPr/>
        <w:t>bmlRZ/fTKCCgwzHqOl9AZuccw3qG9Qe0s74d3AU4/ExcAlPYHmA138Q8H1KLxDLfMss7wBqsRc8Q8j</w:t>
      </w:r>
    </w:p>
    <w:p>
      <w:pPr>
        <w:pStyle w:val="PreformattedText"/>
        <w:bidi w:val="0"/>
        <w:spacing w:before="0" w:after="0"/>
        <w:jc w:val="left"/>
        <w:rPr/>
      </w:pPr>
      <w:r>
        <w:rPr/>
        <w:t>G8UvFag4WpzRHChCkM55gBzOMwgUOvbzAM2pHLLi38fdYWfGaKJT7SouKB1wQUG4ILN7X2uJFhSOI4</w:t>
      </w:r>
    </w:p>
    <w:p>
      <w:pPr>
        <w:pStyle w:val="PreformattedText"/>
        <w:bidi w:val="0"/>
        <w:spacing w:before="0" w:after="0"/>
        <w:jc w:val="left"/>
        <w:rPr/>
      </w:pPr>
      <w:r>
        <w:rPr/>
        <w:t>2lJdZi0k7EEfaOYsJeqVXkgaWgXEaJ5USk3L4UcJfxEqWe3m4M0Aqvu1NCwk4O6s9mWKxmuP8Agxzl</w:t>
      </w:r>
    </w:p>
    <w:p>
      <w:pPr>
        <w:pStyle w:val="PreformattedText"/>
        <w:bidi w:val="0"/>
        <w:spacing w:before="0" w:after="0"/>
        <w:jc w:val="left"/>
        <w:rPr/>
      </w:pPr>
      <w:r>
        <w:rPr/>
        <w:t>4B7mSBVaQT5GmOMZwTjw/cTEAfHFV0e8DxQSPg+Y3ooWPJAGATu5xZ8gy4Mi23toZgcJabd3Z71qGu</w:t>
      </w:r>
    </w:p>
    <w:p>
      <w:pPr>
        <w:pStyle w:val="PreformattedText"/>
        <w:bidi w:val="0"/>
        <w:spacing w:before="0" w:after="0"/>
        <w:jc w:val="left"/>
        <w:rPr/>
      </w:pPr>
      <w:r>
        <w:rPr/>
        <w:t>gATTmCGlY49mHLAJUIHGUqftkfDAZf6HiKwUrS+TEJDvZuhwe82bm01FNlaVo1LZS2rxmDRy9KeYlX</w:t>
      </w:r>
    </w:p>
    <w:p>
      <w:pPr>
        <w:pStyle w:val="PreformattedText"/>
        <w:bidi w:val="0"/>
        <w:spacing w:before="0" w:after="0"/>
        <w:jc w:val="left"/>
        <w:rPr/>
      </w:pPr>
      <w:r>
        <w:rPr/>
        <w:t>cJm485lEKhLN83LYk8nziaH/AGj3Bm8OYKmh1EIS5cWKKKMeiVTivvSmX+K4MIHCnSCHcSu1xPNAd5</w:t>
      </w:r>
    </w:p>
    <w:p>
      <w:pPr>
        <w:pStyle w:val="PreformattedText"/>
        <w:bidi w:val="0"/>
        <w:spacing w:before="0" w:after="0"/>
        <w:jc w:val="left"/>
        <w:rPr/>
      </w:pPr>
      <w:r>
        <w:rPr/>
        <w:t>vhl+8JDIJi+22WOIxSEVh29GDEZgMSyc5ipn8RdLvpyqHniNKp3Nzz0gXjcY9T6CeBN7xC/M5/EL7z</w:t>
      </w:r>
    </w:p>
    <w:p>
      <w:pPr>
        <w:pStyle w:val="PreformattedText"/>
        <w:bidi w:val="0"/>
        <w:spacing w:before="0" w:after="0"/>
        <w:jc w:val="left"/>
        <w:rPr/>
      </w:pPr>
      <w:r>
        <w:rPr/>
        <w:t>9mVTUq1MOJcXNQ+XQina8SuanLcqW2puPCEjXD8sGzMOcR8jDzCgZUt2B+bH4lAGkUTDVXUtVlnBGu</w:t>
      </w:r>
    </w:p>
    <w:p>
      <w:pPr>
        <w:pStyle w:val="PreformattedText"/>
        <w:bidi w:val="0"/>
        <w:spacing w:before="0" w:after="0"/>
        <w:jc w:val="left"/>
        <w:rPr/>
      </w:pPr>
      <w:r>
        <w:rPr/>
        <w:t>CYNjnRlI0DkSNdcKm+ZbduUTUrcBdUxDqN5HPgl3AwNXT2u5lCDiZKNlVFbU93zKF0GIsbCw7rCR3J</w:t>
      </w:r>
    </w:p>
    <w:p>
      <w:pPr>
        <w:pStyle w:val="PreformattedText"/>
        <w:bidi w:val="0"/>
        <w:spacing w:before="0" w:after="0"/>
        <w:jc w:val="left"/>
        <w:rPr/>
      </w:pPr>
      <w:r>
        <w:rPr/>
        <w:t>dJf4dn3UVlkeR0dn8S4Ndc2L2+xlalqD44RFtpJY6bqXXZsZh7kLuXQjTSlAq3/YodkA1oMtnc08o5</w:t>
      </w:r>
    </w:p>
    <w:p>
      <w:pPr>
        <w:pStyle w:val="PreformattedText"/>
        <w:bidi w:val="0"/>
        <w:spacing w:before="0" w:after="0"/>
        <w:jc w:val="left"/>
        <w:rPr/>
      </w:pPr>
      <w:r>
        <w:rPr/>
        <w:t>+fyWX5IJFaijt5IBQPZcxFBV1XzFssdqrgeCvJVXiWtmyk9ua84jDjmvr/ANlxe1KELlVjmkBA1nxc</w:t>
      </w:r>
    </w:p>
    <w:p>
      <w:pPr>
        <w:pStyle w:val="PreformattedText"/>
        <w:bidi w:val="0"/>
        <w:spacing w:before="0" w:after="0"/>
        <w:jc w:val="left"/>
        <w:rPr/>
      </w:pPr>
      <w:r>
        <w:rPr/>
        <w:t>3WhLgnIZgsxU3Kzjp7QlQKIcymE3py/gyACCIImRHk6mIlNEXQhBiy4voT1xxb8Ot57dTn149QsuDB</w:t>
      </w:r>
    </w:p>
    <w:p>
      <w:pPr>
        <w:pStyle w:val="PreformattedText"/>
        <w:bidi w:val="0"/>
        <w:spacing w:before="0" w:after="0"/>
        <w:jc w:val="left"/>
        <w:rPr/>
      </w:pPr>
      <w:r>
        <w:rPr/>
        <w:t>Q6RJ084Z9BW4eUXiGeJjtAEIHdyjXHeGXNSibYIlNYYncMviFacS7ouVcC9wDxM75Em8ECVeIxj1NF</w:t>
      </w:r>
    </w:p>
    <w:p>
      <w:pPr>
        <w:pStyle w:val="PreformattedText"/>
        <w:bidi w:val="0"/>
        <w:spacing w:before="0" w:after="0"/>
        <w:jc w:val="left"/>
        <w:rPr/>
      </w:pPr>
      <w:r>
        <w:rPr/>
        <w:t>zEQ/IZme8Lu+J2vEx8THeYqfEMMx3qUYhgqweZ26ZuXnZ58S42UvEx0lazklzi9TP1C5XioTSPmG2R</w:t>
      </w:r>
    </w:p>
    <w:p>
      <w:pPr>
        <w:pStyle w:val="PreformattedText"/>
        <w:bidi w:val="0"/>
        <w:spacing w:before="0" w:after="0"/>
        <w:jc w:val="left"/>
        <w:rPr/>
      </w:pPr>
      <w:r>
        <w:rPr/>
        <w:t>nv59orxGm5vVKQz7YjscpYBSKZP7YrlIqsG5UQXvjmopGbNwxohDdx4kA4rtgaTlQloUVfqADOFLPD</w:t>
      </w:r>
    </w:p>
    <w:p>
      <w:pPr>
        <w:pStyle w:val="PreformattedText"/>
        <w:bidi w:val="0"/>
        <w:spacing w:before="0" w:after="0"/>
        <w:jc w:val="left"/>
        <w:rPr/>
      </w:pPr>
      <w:r>
        <w:rPr/>
        <w:t>KdisPxr4Q3tn3dogAAH8D9kCvYg+7eF0OFUezL2pVZ8BCmc8qvNodkbFybz4gYof7LplxXDYecJm9C</w:t>
      </w:r>
    </w:p>
    <w:p>
      <w:pPr>
        <w:pStyle w:val="PreformattedText"/>
        <w:bidi w:val="0"/>
        <w:spacing w:before="0" w:after="0"/>
        <w:jc w:val="left"/>
        <w:rPr/>
      </w:pPr>
      <w:r>
        <w:rPr/>
        <w:t>CcEKwWVrGshieEgQd4fPtEqhDeAn6nccU2VjHzCgwrXw3BMlBrrJuWI9iwawAzC3AMDLq/CdoEuFww</w:t>
      </w:r>
    </w:p>
    <w:p>
      <w:pPr>
        <w:pStyle w:val="PreformattedText"/>
        <w:bidi w:val="0"/>
        <w:spacing w:before="0" w:after="0"/>
        <w:jc w:val="left"/>
        <w:rPr/>
      </w:pPr>
      <w:r>
        <w:rPr/>
        <w:t>zQYhzKleejuD+58QhOauLn1MEZMeoh6GPRyj0J3aoe4p+oP0R4/irpUqBC5xDpXUg7l1cIMxxLhBlw</w:t>
      </w:r>
    </w:p>
    <w:p>
      <w:pPr>
        <w:pStyle w:val="PreformattedText"/>
        <w:bidi w:val="0"/>
        <w:spacing w:before="0" w:after="0"/>
        <w:jc w:val="left"/>
        <w:rPr/>
      </w:pPr>
      <w:r>
        <w:rPr/>
        <w:t>cVuWykg/qHma4lZg3Y5lVxKxjtLVjMcXdy2S5dKIhp6Hodcm1QLcVTsktlpXEztnJK5nEZ7DHLkqU2</w:t>
      </w:r>
    </w:p>
    <w:p>
      <w:pPr>
        <w:pStyle w:val="PreformattedText"/>
        <w:bidi w:val="0"/>
        <w:spacing w:before="0" w:after="0"/>
        <w:jc w:val="left"/>
        <w:rPr/>
      </w:pPr>
      <w:r>
        <w:rPr/>
        <w:t>p3gSzFGOJW+0L5gESUNDLcoJis5mqwzPFELJk+OYlbAff5I7pfOPMxqqvDwviLFC5RmkujMFsJK5cF</w:t>
      </w:r>
    </w:p>
    <w:p>
      <w:pPr>
        <w:pStyle w:val="PreformattedText"/>
        <w:bidi w:val="0"/>
        <w:spacing w:before="0" w:after="0"/>
        <w:jc w:val="left"/>
        <w:rPr/>
      </w:pPr>
      <w:r>
        <w:rPr/>
        <w:t>nxMSrxC5xUxUBhAr495lfQ4B0CS69ioKM1dMsA8Fhmx41fZI811NcVlDLpcf7fhnOrIveCWryUnvFk</w:t>
      </w:r>
    </w:p>
    <w:p>
      <w:pPr>
        <w:pStyle w:val="PreformattedText"/>
        <w:bidi w:val="0"/>
        <w:spacing w:before="0" w:after="0"/>
        <w:jc w:val="left"/>
        <w:rPr/>
      </w:pPr>
      <w:r>
        <w:rPr/>
        <w:t>mGnhYym6BgfBxczILsXh/wAbmKCAseMJKttkunF7IncQagtTl54HuRNej2qFlVQ5f0RNaMbjCIub9w</w:t>
      </w:r>
    </w:p>
    <w:p>
      <w:pPr>
        <w:pStyle w:val="PreformattedText"/>
        <w:bidi w:val="0"/>
        <w:spacing w:before="0" w:after="0"/>
        <w:jc w:val="left"/>
        <w:rPr/>
      </w:pPr>
      <w:r>
        <w:rPr/>
        <w:t>JUwNydhKqFEeKInq+PcSsQUzu/hHl8v2cw0DQg+VIqQsYMNdFSmYrfXNQxz0xiFQqotXCa0ATCJpIr</w:t>
      </w:r>
    </w:p>
    <w:p>
      <w:pPr>
        <w:pStyle w:val="PreformattedText"/>
        <w:bidi w:val="0"/>
        <w:spacing w:before="0" w:after="0"/>
        <w:jc w:val="left"/>
        <w:rPr/>
      </w:pPr>
      <w:r>
        <w:rPr/>
        <w:t>ugO7hgpWPWIehj1noQLdRV7OITFKh7hHXqOhCV0rcrpUCVKgStypWJUCB0IdLZmoRgupcHv05q5hsO</w:t>
      </w:r>
    </w:p>
    <w:p>
      <w:pPr>
        <w:pStyle w:val="PreformattedText"/>
        <w:bidi w:val="0"/>
        <w:spacing w:before="0" w:after="0"/>
        <w:jc w:val="left"/>
        <w:rPr/>
      </w:pPr>
      <w:r>
        <w:rPr/>
        <w:t>2JkVBgf+94KQ7tcx8SBlMJuNiAFMo9DoTAvWoLu3oLoloXZNDON4lGanGHS8Shvdd4X5jqWpqaOKl4</w:t>
      </w:r>
    </w:p>
    <w:p>
      <w:pPr>
        <w:pStyle w:val="PreformattedText"/>
        <w:bidi w:val="0"/>
        <w:spacing w:before="0" w:after="0"/>
        <w:jc w:val="left"/>
        <w:rPr/>
      </w:pPr>
      <w:r>
        <w:rPr/>
        <w:t>xL+GYyMDdi+YVTE+K5QG4Vx04nNXG6cy+MQSMf3A4bzCQKnOKl3l/TH8N8RBeqViEwK4PM8AMZ8Q1o</w:t>
      </w:r>
    </w:p>
    <w:p>
      <w:pPr>
        <w:pStyle w:val="PreformattedText"/>
        <w:bidi w:val="0"/>
        <w:spacing w:before="0" w:after="0"/>
        <w:jc w:val="left"/>
        <w:rPr/>
      </w:pPr>
      <w:r>
        <w:rPr/>
        <w:t>Z7zC1UGDMwng0Q+UqiNwx8wMDeIZxv3FcQGVpp8TMKBLcQwVikeSXJON/+eYDWMgXzevyTEG831/ke</w:t>
      </w:r>
    </w:p>
    <w:p>
      <w:pPr>
        <w:pStyle w:val="PreformattedText"/>
        <w:bidi w:val="0"/>
        <w:spacing w:before="0" w:after="0"/>
        <w:jc w:val="left"/>
        <w:rPr/>
      </w:pPr>
      <w:r>
        <w:rPr/>
        <w:t>zjXHMZMXceXZGBb5DzpiDS1T3VEnshDuxXM3bcO0NGYMGCKnBbENAQCYAqIuuBLEHP3p5L7TBwssOR</w:t>
      </w:r>
    </w:p>
    <w:p>
      <w:pPr>
        <w:pStyle w:val="PreformattedText"/>
        <w:bidi w:val="0"/>
        <w:spacing w:before="0" w:after="0"/>
        <w:jc w:val="left"/>
        <w:rPr/>
      </w:pPr>
      <w:r>
        <w:rPr/>
        <w:t>myUqgYg81cr4taOaA3F81KmUOLOlx6BeagGczJx0roZ3MdMymOgw3z4EPsSHWQMsllQ6EIdX0J6HQK</w:t>
      </w:r>
    </w:p>
    <w:p>
      <w:pPr>
        <w:pStyle w:val="PreformattedText"/>
        <w:bidi w:val="0"/>
        <w:spacing w:before="0" w:after="0"/>
        <w:jc w:val="left"/>
        <w:rPr/>
      </w:pPr>
      <w:r>
        <w:rPr/>
        <w:t>uh/HEYelHXjodbnLMQ610rpxKgSpVQNQFhKeSBKJTzC7gQJzroZnLzcoqoHws8pWtSruOYHO4aSo0K</w:t>
      </w:r>
    </w:p>
    <w:p>
      <w:pPr>
        <w:pStyle w:val="PreformattedText"/>
        <w:bidi w:val="0"/>
        <w:spacing w:before="0" w:after="0"/>
        <w:jc w:val="left"/>
        <w:rPr/>
      </w:pPr>
      <w:r>
        <w:rPr/>
        <w:t>KqcMxNxJUInqEGFtzB8T7scTHdmrxOds51mXm1mLxRMvHQGZLjKJihx3lAeSYzxANCOOJmCwrf13ly</w:t>
      </w:r>
    </w:p>
    <w:p>
      <w:pPr>
        <w:pStyle w:val="PreformattedText"/>
        <w:bidi w:val="0"/>
        <w:spacing w:before="0" w:after="0"/>
        <w:jc w:val="left"/>
        <w:rPr/>
      </w:pPr>
      <w:r>
        <w:rPr/>
        <w:t>l4Z4x7QKcl+II0w/d/6gqo0j98xWB3MwWzw95ecS09rlG7jd7sJWy5v+7NBgqsXUSwDErHTCphSPgi</w:t>
      </w:r>
    </w:p>
    <w:p>
      <w:pPr>
        <w:pStyle w:val="PreformattedText"/>
        <w:bidi w:val="0"/>
        <w:spacing w:before="0" w:after="0"/>
        <w:jc w:val="left"/>
        <w:rPr/>
      </w:pPr>
      <w:r>
        <w:rPr/>
        <w:t>1gxsGt/wCkQReB+uUFots96xZDgQr8Nod6TjW6wGK61sJ4YlIZuBX1Zq9v3qbq0oeB39XFHiA9xJVQ</w:t>
      </w:r>
    </w:p>
    <w:p>
      <w:pPr>
        <w:pStyle w:val="PreformattedText"/>
        <w:bidi w:val="0"/>
        <w:spacing w:before="0" w:after="0"/>
        <w:jc w:val="left"/>
        <w:rPr/>
      </w:pPr>
      <w:r>
        <w:rPr/>
        <w:t>vMd/O5aJC6OMahC7WWe3iKAXjb5NVCKcUE7qAmFrG3ivmAOxWWqSpay8I/U2S7PkZZRrA9ieHeYQ10</w:t>
      </w:r>
    </w:p>
    <w:p>
      <w:pPr>
        <w:pStyle w:val="PreformattedText"/>
        <w:bidi w:val="0"/>
        <w:spacing w:before="0" w:after="0"/>
        <w:jc w:val="left"/>
        <w:rPr/>
      </w:pPr>
      <w:r>
        <w:rPr/>
        <w:t>vMuEF6neXVy4YiQfML7wvzDDAN+Hbc4IpA9BCEOr6E+hxcmfsMMwcnpr0HSmaOhDpXWqZWGB00vTm7</w:t>
      </w:r>
    </w:p>
    <w:p>
      <w:pPr>
        <w:pStyle w:val="PreformattedText"/>
        <w:bidi w:val="0"/>
        <w:spacing w:before="0" w:after="0"/>
        <w:jc w:val="left"/>
        <w:rPr/>
      </w:pPr>
      <w:r>
        <w:rPr/>
        <w:t>gHtKh7QdDaeMw5lOd5Ze8TW2WZIjvPCKlsyEEhxAzmPUQvHTSAgS+8uUi0wqnEWvE9s+8ut7mSzEb2</w:t>
      </w:r>
    </w:p>
    <w:p>
      <w:pPr>
        <w:pStyle w:val="PreformattedText"/>
        <w:bidi w:val="0"/>
        <w:spacing w:before="0" w:after="0"/>
        <w:jc w:val="left"/>
        <w:rPr/>
      </w:pPr>
      <w:r>
        <w:rPr/>
        <w:t>kzuiZO5ZfLNEvDB5gy4xAduY0qhV8R04uLIAe8s8sKvXzC80mO89uYYD9wUwFCPIwDaKK9tX7hRmX4</w:t>
      </w:r>
    </w:p>
    <w:p>
      <w:pPr>
        <w:pStyle w:val="PreformattedText"/>
        <w:bidi w:val="0"/>
        <w:spacing w:before="0" w:after="0"/>
        <w:jc w:val="left"/>
        <w:rPr/>
      </w:pPr>
      <w:r>
        <w:rPr/>
        <w:t>lwYrF1KM2kZn2cn5mRlfzhU7VLa5z0EqkjV4cTRMylQYF/8Aq4gN1hWuDZ+JUZZk/ianG2+6bip1gv</w:t>
      </w:r>
    </w:p>
    <w:p>
      <w:pPr>
        <w:pStyle w:val="PreformattedText"/>
        <w:bidi w:val="0"/>
        <w:spacing w:before="0" w:after="0"/>
        <w:jc w:val="left"/>
        <w:rPr/>
      </w:pPr>
      <w:r>
        <w:rPr/>
        <w:t>wb/TKru8rxkqDlreB5/wBE2tLEO/JUGzsvsITbXLTMjwzE0fUEihRAtZ3guDsr0y4BnpzwMSniOz/Q</w:t>
      </w:r>
    </w:p>
    <w:p>
      <w:pPr>
        <w:pStyle w:val="PreformattedText"/>
        <w:bidi w:val="0"/>
        <w:spacing w:before="0" w:after="0"/>
        <w:jc w:val="left"/>
        <w:rPr/>
      </w:pPr>
      <w:r>
        <w:rPr/>
        <w:t>yxzZS4SAEL8o85oeI6KLTLxghmWCNFhCHBL3GBVghyy7464hp6kxVRIx5iunZjx76CEPQ+hPQ6Y+z8</w:t>
      </w:r>
    </w:p>
    <w:p>
      <w:pPr>
        <w:pStyle w:val="PreformattedText"/>
        <w:bidi w:val="0"/>
        <w:spacing w:before="0" w:after="0"/>
        <w:jc w:val="left"/>
        <w:rPr/>
      </w:pPr>
      <w:r>
        <w:rPr/>
        <w:t>o4ea4Yabj/AAHo3AxK6E1CMJmmXMThhC55hsK9BOMczPMvLi2dxG6CU1dnxBzy1KSlcw1haOExWMer</w:t>
      </w:r>
    </w:p>
    <w:p>
      <w:pPr>
        <w:pStyle w:val="PreformattedText"/>
        <w:bidi w:val="0"/>
        <w:spacing w:before="0" w:after="0"/>
        <w:jc w:val="left"/>
        <w:rPr/>
      </w:pPr>
      <w:r>
        <w:rPr/>
        <w:t>lFjoKzDBPiVN4lWlLcwYlB2lmGWGckxTjMxwe8OZllbxG83L1Lu7Za1oHU5MuJXRI8vVzZJprB4nDO</w:t>
      </w:r>
    </w:p>
    <w:p>
      <w:pPr>
        <w:pStyle w:val="PreformattedText"/>
        <w:bidi w:val="0"/>
        <w:spacing w:before="0" w:after="0"/>
        <w:jc w:val="left"/>
        <w:rPr/>
      </w:pPr>
      <w:r>
        <w:rPr/>
        <w:t>2Jjxdzehj5pj5iCmVoMYxBd47TC8ZqZ7k78Sh3KL8sNLnHjopVAKtPgjo+oUjMpcqrlSl5D9kpeQK9</w:t>
      </w:r>
    </w:p>
    <w:p>
      <w:pPr>
        <w:pStyle w:val="PreformattedText"/>
        <w:bidi w:val="0"/>
        <w:spacing w:before="0" w:after="0"/>
        <w:jc w:val="left"/>
        <w:rPr/>
      </w:pPr>
      <w:r>
        <w:rPr/>
        <w:t>mDYQ1dtXuNuK5uTi4gjaAl8VYRhRTa+4glCqL5r/AJDM0XSKZxx4/wCmohQaTDZxLiNaiEUau8bRqD</w:t>
      </w:r>
    </w:p>
    <w:p>
      <w:pPr>
        <w:pStyle w:val="PreformattedText"/>
        <w:bidi w:val="0"/>
        <w:spacing w:before="0" w:after="0"/>
        <w:jc w:val="left"/>
        <w:rPr/>
      </w:pPr>
      <w:r>
        <w:rPr/>
        <w:t>hK9+8MAU1anFc+8otoBE9ucyqGy54RlRrvEeGCW2xH9kQi5Ut4XuRcImjxHZR0TE+yO0FCD1sg3KW7</w:t>
      </w:r>
    </w:p>
    <w:p>
      <w:pPr>
        <w:pStyle w:val="PreformattedText"/>
        <w:bidi w:val="0"/>
        <w:spacing w:before="0" w:after="0"/>
        <w:jc w:val="left"/>
        <w:rPr/>
      </w:pPr>
      <w:r>
        <w:rPr/>
        <w:t>mQehY5iOUdTULbE6HJyJkSAe5F8TgdBCHofQ3odM53tQKYDdNvnUwGGjpXoOhCGnGYQ9+lyrl79F5e</w:t>
      </w:r>
    </w:p>
    <w:p>
      <w:pPr>
        <w:pStyle w:val="PreformattedText"/>
        <w:bidi w:val="0"/>
        <w:spacing w:before="0" w:after="0"/>
        <w:jc w:val="left"/>
        <w:rPr/>
      </w:pPr>
      <w:r>
        <w:rPr/>
        <w:t>hBuZmHoYZ36blxZ7y96neWwMYgcQ7s1EJRaXEArPmNz5xMZl0BBHmPoF0OINQ9+gLGMd6zDVX8TEEv</w:t>
      </w:r>
    </w:p>
    <w:p>
      <w:pPr>
        <w:pStyle w:val="PreformattedText"/>
        <w:bidi w:val="0"/>
        <w:spacing w:before="0" w:after="0"/>
        <w:jc w:val="left"/>
        <w:rPr/>
      </w:pPr>
      <w:r>
        <w:rPr/>
        <w:t>KUU3h2Zips3vtNmSF4blOa/8jZ/ziWVErmZy5mfdhJXE5+4KJjgv3l5q42/PeCZOJdPLxfsS4q85uX</w:t>
      </w:r>
    </w:p>
    <w:p>
      <w:pPr>
        <w:pStyle w:val="PreformattedText"/>
        <w:bidi w:val="0"/>
        <w:spacing w:before="0" w:after="0"/>
        <w:jc w:val="left"/>
        <w:rPr/>
      </w:pPr>
      <w:r>
        <w:rPr/>
        <w:t>PeAAseDtFfv+2IQACNVK2W+WBp7xVhxKWlHJjiLHFd+0OwxPiBbC7N7IZKcVn+oi0Sz2WBtcFj2gUg</w:t>
      </w:r>
    </w:p>
    <w:p>
      <w:pPr>
        <w:pStyle w:val="PreformattedText"/>
        <w:bidi w:val="0"/>
        <w:spacing w:before="0" w:after="0"/>
        <w:jc w:val="left"/>
        <w:rPr/>
      </w:pPr>
      <w:r>
        <w:rPr/>
        <w:t>UUnLhCp+qWvF3BBFrNd1klQZUX3RANCh7GYCMr7vmMSGajcsH7jNKyUb0GxjgAwoPKtQ0qmYPjxK1y</w:t>
      </w:r>
    </w:p>
    <w:p>
      <w:pPr>
        <w:pStyle w:val="PreformattedText"/>
        <w:bidi w:val="0"/>
        <w:spacing w:before="0" w:after="0"/>
        <w:jc w:val="left"/>
        <w:rPr/>
      </w:pPr>
      <w:r>
        <w:rPr/>
        <w:t>2OVeJ2ZBvVmmHB2kQMecPMyhhrfnE1ZMd5dkW4YMuXhqECMM+0DxMGpQ2wbAuZwB3cojBcDxcjQ9/L</w:t>
      </w:r>
    </w:p>
    <w:p>
      <w:pPr>
        <w:pStyle w:val="PreformattedText"/>
        <w:bidi w:val="0"/>
        <w:spacing w:before="0" w:after="0"/>
        <w:jc w:val="left"/>
        <w:rPr/>
      </w:pPr>
      <w:r>
        <w:rPr/>
        <w:t>oIQ9D6G9DoR6KhHxjtE0f5eOuB6j0GZlY9RDcq8SiVUMQJRC+8KZidwg5M1mYtq43eYe2CZedTIhER</w:t>
      </w:r>
    </w:p>
    <w:p>
      <w:pPr>
        <w:pStyle w:val="PreformattedText"/>
        <w:bidi w:val="0"/>
        <w:spacing w:before="0" w:after="0"/>
        <w:jc w:val="left"/>
        <w:rPr/>
      </w:pPr>
      <w:r>
        <w:rPr/>
        <w:t>TqTNlbIIugcQsnzLHlA1DukxmW7llazDi5368GPqVQtwvz8zHbjJKXncw95R/7FpwgRlmMYmjjEKeZ</w:t>
      </w:r>
    </w:p>
    <w:p>
      <w:pPr>
        <w:pStyle w:val="PreformattedText"/>
        <w:bidi w:val="0"/>
        <w:spacing w:before="0" w:after="0"/>
        <w:jc w:val="left"/>
        <w:rPr/>
      </w:pPr>
      <w:r>
        <w:rPr/>
        <w:t>px8RREEoWDIYlxdNErBYj+IOhV/tjMRGNq3uQXeeczQ8zQgQ3Hk6PxemcU1KqCC+cTJIgKmBp+ZeY4</w:t>
      </w:r>
    </w:p>
    <w:p>
      <w:pPr>
        <w:pStyle w:val="PreformattedText"/>
        <w:bidi w:val="0"/>
        <w:spacing w:before="0" w:after="0"/>
        <w:jc w:val="left"/>
        <w:rPr/>
      </w:pPr>
      <w:r>
        <w:rPr/>
        <w:t>qs/g94FpZV4E0vwxxDWVniEMbTaO90/qUAR1qZFZoeKHMNO6/e18SlpxUud14gBe0ujgMLxKWihC9z</w:t>
      </w:r>
    </w:p>
    <w:p>
      <w:pPr>
        <w:pStyle w:val="PreformattedText"/>
        <w:bidi w:val="0"/>
        <w:spacing w:before="0" w:after="0"/>
        <w:jc w:val="left"/>
        <w:rPr/>
      </w:pPr>
      <w:r>
        <w:rPr/>
        <w:t>RMjReKO0yKbWW8VAUZGE0tKDUUXIFKxZhhYrjCANA/odFl7jN3U+opRB7OH0XCE41FWXdsqh2EQdAz</w:t>
      </w:r>
    </w:p>
    <w:p>
      <w:pPr>
        <w:pStyle w:val="PreformattedText"/>
        <w:bidi w:val="0"/>
        <w:spacing w:before="0" w:after="0"/>
        <w:jc w:val="left"/>
        <w:rPr/>
      </w:pPr>
      <w:r>
        <w:rPr/>
        <w:t>aQxEJMI2T/xAAyEQACAgEDAwMDBQEBAAICAwAAAQIRECAhMQMwQRJAUQRQYRMiMnGBBUKRsWChFDRS</w:t>
      </w:r>
    </w:p>
    <w:p>
      <w:pPr>
        <w:pStyle w:val="PreformattedText"/>
        <w:bidi w:val="0"/>
        <w:spacing w:before="0" w:after="0"/>
        <w:jc w:val="left"/>
        <w:rPr/>
      </w:pPr>
      <w:r>
        <w:rPr/>
        <w:t>/9oACAECAQE/ANa+6rCH2FlexWV23qWhdlalpWte3Xul7Ch9pYQ+wsr2K01orKw9KFoXeX2RC7S+wP</w:t>
      </w:r>
    </w:p>
    <w:p>
      <w:pPr>
        <w:pStyle w:val="PreformattedText"/>
        <w:bidi w:val="0"/>
        <w:spacing w:before="0" w:after="0"/>
        <w:jc w:val="left"/>
        <w:rPr/>
      </w:pPr>
      <w:r>
        <w:rPr/>
        <w:t>tLC7Kyu6uwtVYRQ9KFisrQvtqF9qfaXbWV7D5FhYXZY9KFoX3JfdV21lexWULK1Mepe4Xvl75e3XbX</w:t>
      </w:r>
    </w:p>
    <w:p>
      <w:pPr>
        <w:pStyle w:val="PreformattedText"/>
        <w:bidi w:val="0"/>
        <w:spacing w:before="0" w:after="0"/>
        <w:jc w:val="left"/>
        <w:rPr/>
      </w:pPr>
      <w:r>
        <w:rPr/>
        <w:t>YWhdpdpdhYX3Ohe8Wpdl9pdtZXZXYWF7JYXt1313l3F79+1WV7FaF2F2Fhe2Xvl3F90WLR60ev4Qpv</w:t>
      </w:r>
    </w:p>
    <w:p>
      <w:pPr>
        <w:pStyle w:val="PreformattedText"/>
        <w:bidi w:val="0"/>
        <w:spacing w:before="0" w:after="0"/>
        <w:jc w:val="left"/>
        <w:rPr/>
      </w:pPr>
      <w:r>
        <w:rPr/>
        <w:t>4R+o/hHrfwhT/B6kepCkvkXYWF261rC7q9svYoWF2K1/P2y0WWWi1ijf5NxWblsvPqfhin8ikn2V2F</w:t>
      </w:r>
    </w:p>
    <w:p>
      <w:pPr>
        <w:pStyle w:val="PreformattedText"/>
        <w:bidi w:val="0"/>
        <w:spacing w:before="0" w:after="0"/>
        <w:jc w:val="left"/>
        <w:rPr/>
      </w:pPr>
      <w:r>
        <w:rPr/>
        <w:t>2FhfdF7n5+w2vktfI5/GFiuxWaKxZaFtwxSdHqWFhdpdhCF7FfY17Rdpe6bSHJvSkVlaNitNHpKKLL</w:t>
      </w:r>
    </w:p>
    <w:p>
      <w:pPr>
        <w:pStyle w:val="PreformattedText"/>
        <w:bidi w:val="0"/>
        <w:spacing w:before="0" w:after="0"/>
        <w:jc w:val="left"/>
        <w:rPr/>
      </w:pPr>
      <w:r>
        <w:rPr/>
        <w:t>wpUKS0L2C9mvsaF3FrX2NuseMrRXsKKN0WJkZMjNPnC1LC7KF2V9iXZR8++Xt23uVlZWuy+xWbxRWb</w:t>
      </w:r>
    </w:p>
    <w:p>
      <w:pPr>
        <w:pStyle w:val="PreformattedText"/>
        <w:bidi w:val="0"/>
        <w:spacing w:before="0" w:after="0"/>
        <w:jc w:val="left"/>
        <w:rPr/>
      </w:pPr>
      <w:r>
        <w:rPr/>
        <w:t>Iza/oi017FMX2NaL0rsLup9750r2rdi0rsWJ9yscGzKGvjCIyryJ6l2WIQvYL7Ghd1aF9hbo59gsX3</w:t>
      </w:r>
    </w:p>
    <w:p>
      <w:pPr>
        <w:pStyle w:val="PreformattedText"/>
        <w:bidi w:val="0"/>
        <w:spacing w:before="0" w:after="0"/>
        <w:jc w:val="left"/>
        <w:rPr/>
      </w:pPr>
      <w:r>
        <w:rPr/>
        <w:t>rxV5jJr+iMr0rtIQsrvX9iWpD1x1LtLC7FdputV5svuXhPtplZTLItNd1ZWhdqyz1F9paloooortrU</w:t>
      </w:r>
    </w:p>
    <w:p>
      <w:pPr>
        <w:pStyle w:val="PreformattedText"/>
        <w:bidi w:val="0"/>
        <w:spacing w:before="0" w:after="0"/>
        <w:jc w:val="left"/>
        <w:rPr/>
      </w:pPr>
      <w:r>
        <w:rPr/>
        <w:t>sPVHUu4vYt0mLt2Xq20Xi61XpoTY0JsawnRGSfcWF3m9CYn2Vpr2aFpSGiS1R+xN0rPz20WWeplnqF</w:t>
      </w:r>
    </w:p>
    <w:p>
      <w:pPr>
        <w:pStyle w:val="PreformattedText"/>
        <w:bidi w:val="0"/>
        <w:spacing w:before="0" w:after="0"/>
        <w:jc w:val="left"/>
        <w:rPr/>
      </w:pPr>
      <w:r>
        <w:rPr/>
        <w:t>MTLWN9F1m8PuxbRGSa7awu69FYWViveIWlFjKKKwkLvr2blf8AWitLLG2eobLLR6j9Q/UFMTFI9Wpb</w:t>
      </w:r>
    </w:p>
    <w:p>
      <w:pPr>
        <w:pStyle w:val="PreformattedText"/>
        <w:bidi w:val="0"/>
        <w:spacing w:before="0" w:after="0"/>
        <w:jc w:val="left"/>
        <w:rPr/>
      </w:pPr>
      <w:r>
        <w:rPr/>
        <w:t>rN4o4zeUyR4zGTiJpq12kLvPC0IXGqvY2WLWhdij0lFFfYpPZrC1NjZ6hyPUWORZ6j1FnqFJkZteRT</w:t>
      </w:r>
    </w:p>
    <w:p>
      <w:pPr>
        <w:pStyle w:val="PreformattedText"/>
        <w:bidi w:val="0"/>
        <w:spacing w:before="0" w:after="0"/>
        <w:jc w:val="left"/>
        <w:rPr/>
      </w:pPr>
      <w:r>
        <w:rPr/>
        <w:t>FIUxTTL0XhYsZZyP5zyIusPbEJV2l33haFmvaNl4Q9S98sru8Js5b12NssbzY2epljZZYmKQpCmKQp</w:t>
      </w:r>
    </w:p>
    <w:p>
      <w:pPr>
        <w:pStyle w:val="PreformattedText"/>
        <w:bidi w:val="0"/>
        <w:spacing w:before="0" w:after="0"/>
        <w:jc w:val="left"/>
        <w:rPr/>
      </w:pPr>
      <w:r>
        <w:rPr/>
        <w:t>CmKRdnIsLfCZY88PEeGIT+RZSITrZ9lal3qEvYrT4H2kLtL7HN+NbY2Xi8Nllll4vN4sUhTsUmKQpC</w:t>
      </w:r>
    </w:p>
    <w:p>
      <w:pPr>
        <w:pStyle w:val="PreformattedText"/>
        <w:bidi w:val="0"/>
        <w:spacing w:before="0" w:after="0"/>
        <w:jc w:val="left"/>
        <w:rPr/>
      </w:pPr>
      <w:r>
        <w:rPr/>
        <w:t>leq8LZ4aE3hLCxQiiEr2b37C9hRRR6RIrUvYvtLVehY+RfYG6TZzqY82WOTLGy9NliLymKZ6iMkKRF</w:t>
      </w:r>
    </w:p>
    <w:p>
      <w:pPr>
        <w:pStyle w:val="PreformattedText"/>
        <w:bidi w:val="0"/>
        <w:spacing w:before="0" w:after="0"/>
        <w:jc w:val="left"/>
        <w:rPr/>
      </w:pPr>
      <w:r>
        <w:rPr/>
        <w:t>rQtCw/kWVpummJ2ta+03i+2taysrWu6u5J+MpZbLLw2MY9da6IrC2ItkJUJnInlYeVs6ZQq4GXhrFE</w:t>
      </w:r>
    </w:p>
    <w:p>
      <w:pPr>
        <w:pStyle w:val="PreformattedText"/>
        <w:bidi w:val="0"/>
        <w:spacing w:before="0" w:after="0"/>
        <w:jc w:val="left"/>
        <w:rPr/>
      </w:pPr>
      <w:r>
        <w:rPr/>
        <w:t>JU9+MMWhaK9qtdll4sssssssssvsrQ9a7K7q7clsy/OEs0h4ebHrrCKEs0elCVZ8CZGVojLbShOhYk</w:t>
      </w:r>
    </w:p>
    <w:p>
      <w:pPr>
        <w:pStyle w:val="PreformattedText"/>
        <w:bidi w:val="0"/>
        <w:spacing w:before="0" w:after="0"/>
        <w:jc w:val="left"/>
        <w:rPr/>
      </w:pPr>
      <w:r>
        <w:rPr/>
        <w:t>thYvSniDuOpZXZ+fY2WXqvRfdWh4Wle/rHVfBYkLLGSet60UUUJYSzRRTE6ZGRGV7YVY4NmqEvnC3I</w:t>
      </w:r>
    </w:p>
    <w:p>
      <w:pPr>
        <w:pStyle w:val="PreformattedText"/>
        <w:bidi w:val="0"/>
        <w:spacing w:before="0" w:after="0"/>
        <w:jc w:val="left"/>
        <w:rPr/>
      </w:pPr>
      <w:r>
        <w:rPr/>
        <w:t>7NrPjCKFhNxd6l7q+ysV7Fa1lC+wNjbbZ5EtDYxvS8vUhYRRWVjf5FZyJ0QkJieFwKznfCJfImJYov</w:t>
      </w:r>
    </w:p>
    <w:p>
      <w:pPr>
        <w:pStyle w:val="PreformattedText"/>
        <w:bidi w:val="0"/>
        <w:spacing w:before="0" w:after="0"/>
        <w:jc w:val="left"/>
        <w:rPr/>
      </w:pPr>
      <w:r>
        <w:rPr/>
        <w:t>DI4g9q0r7RWVldhZWhZWV77qv9rRwRWFljY+w8UJDWEUVlZiucqI7KEyMhPzhHhCwitmI86EUXTxda</w:t>
      </w:r>
    </w:p>
    <w:p>
      <w:pPr>
        <w:pStyle w:val="PreformattedText"/>
        <w:bidi w:val="0"/>
        <w:spacing w:before="0" w:after="0"/>
        <w:jc w:val="left"/>
        <w:rPr/>
      </w:pPr>
      <w:r>
        <w:rPr/>
        <w:t>V7Ndq+7RXbWqiivcrtSlcv6H4ELQxjy3hDzWaxQs0VlIrFYUbR6S6ZCSExoQ8ofItCxIW+IvxoXas9</w:t>
      </w:r>
    </w:p>
    <w:p>
      <w:pPr>
        <w:pStyle w:val="PreformattedText"/>
        <w:bidi w:val="0"/>
        <w:spacing w:before="0" w:after="0"/>
        <w:jc w:val="left"/>
        <w:rPr/>
      </w:pPr>
      <w:r>
        <w:rPr/>
        <w:t>SPUhPuPt2WXportL7CuzJ0mxeREdMh9miilmhLCQitihCsV5sWJXTHdkXsQbE7FthiwxKmJXeUIe6I</w:t>
      </w:r>
    </w:p>
    <w:p>
      <w:pPr>
        <w:pStyle w:val="PreformattedText"/>
        <w:bidi w:val="0"/>
        <w:spacing w:before="0" w:after="0"/>
        <w:jc w:val="left"/>
        <w:rPr/>
      </w:pPr>
      <w:r>
        <w:rPr/>
        <w:t>urJCdaELC0WNjkXixSE+2+zepPvLNfZ+q9kvl4iLQyRJ9qyxZQis1lPUxoWx02RZYnhPDGQew9XjEH</w:t>
      </w:r>
    </w:p>
    <w:p>
      <w:pPr>
        <w:pStyle w:val="PreformattedText"/>
        <w:bidi w:val="0"/>
        <w:spacing w:before="0" w:after="0"/>
        <w:jc w:val="left"/>
        <w:rPr/>
      </w:pPr>
      <w:r>
        <w:rPr/>
        <w:t>4whYWlscixIorEWLv12lixMvtL2q7K7k3c/6whLRIY+w9avcWLEy8eNNlljGiDExcCxw8+COGeMLck</w:t>
      </w:r>
    </w:p>
    <w:p>
      <w:pPr>
        <w:pStyle w:val="PreformattedText"/>
        <w:bidi w:val="0"/>
        <w:spacing w:before="0" w:after="0"/>
        <w:jc w:val="left"/>
        <w:rPr/>
      </w:pPr>
      <w:r>
        <w:rPr/>
        <w:t>RGJ08IWtjIkUUUNCI95d5Ysv7Mu43bbELS2MeHldha1jb5Zfw2Wyz1HqRaG18lp+TxyJ8kZEdhY5Fv</w:t>
      </w:r>
    </w:p>
    <w:p>
      <w:pPr>
        <w:pStyle w:val="PreformattedText"/>
        <w:bidi w:val="0"/>
        <w:spacing w:before="0" w:after="0"/>
        <w:jc w:val="left"/>
        <w:rPr/>
      </w:pPr>
      <w:r>
        <w:rPr/>
        <w:t>lbM2rCwhi2KxHdCFqoaJESLLLJMQuO0/YoRKQmLsL7TOXpiIQiisMY9N5vF6FpWtaOByNvgexGQnYh</w:t>
      </w:r>
    </w:p>
    <w:p>
      <w:pPr>
        <w:pStyle w:val="PreformattedText"/>
        <w:bidi w:val="0"/>
        <w:spacing w:before="0" w:after="0"/>
        <w:jc w:val="left"/>
        <w:rPr/>
      </w:pPr>
      <w:r>
        <w:rPr/>
        <w:t>CPOWJ6EMezFwMg98LC0tEliLLHIbIiZeVoWmy9azWVhiXZXufn2HV4WELQxj0PtIvCWUVhFFLU2srZ</w:t>
      </w:r>
    </w:p>
    <w:p>
      <w:pPr>
        <w:pStyle w:val="PreformattedText"/>
        <w:bidi w:val="0"/>
        <w:spacing w:before="0" w:after="0"/>
        <w:jc w:val="left"/>
        <w:rPr/>
      </w:pPr>
      <w:r>
        <w:rPr/>
        <w:t>kZieK0rjReJITHiO6QsLVKI0IssSEsXlaUNIZeFhaEiiiiiihIawkLStC7NFezrC7PUf7qsRFaWNj9</w:t>
      </w:r>
    </w:p>
    <w:p>
      <w:pPr>
        <w:pStyle w:val="PreformattedText"/>
        <w:bidi w:val="0"/>
        <w:spacing w:before="0" w:after="0"/>
        <w:jc w:val="left"/>
        <w:rPr/>
      </w:pPr>
      <w:r>
        <w:rPr/>
        <w:t>gs0JYvRt+SkzYopHnwJc4kRe4nsR3QtHIjwVisNCYiR03ysrUxo9B6D0CjoWFh5QyTwllaEiiisUUU</w:t>
      </w:r>
    </w:p>
    <w:p>
      <w:pPr>
        <w:pStyle w:val="PreformattedText"/>
        <w:bidi w:val="0"/>
        <w:spacing w:before="0" w:after="0"/>
        <w:jc w:val="left"/>
        <w:rPr/>
      </w:pPr>
      <w:r>
        <w:rPr/>
        <w:t>UOJ6RRHrWaxRRWa9ku63bbIi0yY9D1UNaEVhCFihLG4selfB6SkNDX4KNho+SDInDLzRRHQnhiGRdP</w:t>
      </w:r>
    </w:p>
    <w:p>
      <w:pPr>
        <w:pStyle w:val="PreformattedText"/>
        <w:bidi w:val="0"/>
        <w:spacing w:before="0" w:after="0"/>
        <w:jc w:val="left"/>
        <w:rPr/>
      </w:pPr>
      <w:r>
        <w:rPr/>
        <w:t>svVRRRWpCGMSEisIiUV3XrQuzeL9iu3LZPejdkRYeG9ht6qKzRQ0ysIWKF5F5EiKxQolCKHoYx5iyL</w:t>
      </w:r>
    </w:p>
    <w:p>
      <w:pPr>
        <w:pStyle w:val="PreformattedText"/>
        <w:bidi w:val="0"/>
        <w:spacing w:before="0" w:after="0"/>
        <w:jc w:val="left"/>
        <w:rPr/>
      </w:pPr>
      <w:r>
        <w:rPr/>
        <w:t>FuhcaJC0MRIQtx7EHawtTHooorVWhjFoRH2yFiyyz1Fl+0Xc6rpV84joZOReHpoUBQPQKI+mPpkoP4</w:t>
      </w:r>
    </w:p>
    <w:p>
      <w:pPr>
        <w:pStyle w:val="PreformattedText"/>
        <w:bidi w:val="0"/>
        <w:spacing w:before="0" w:after="0"/>
        <w:jc w:val="left"/>
        <w:rPr/>
      </w:pPr>
      <w:r>
        <w:rPr/>
        <w:t>KYhEZWWIsXkTLLLLEy1iyxyW+Nj0vY9B6WRsQhY8M5zWHiXCEIZ03he3Y9KELQvYosvUsr2a7XV8CF</w:t>
      </w:r>
    </w:p>
    <w:p>
      <w:pPr>
        <w:pStyle w:val="PreformattedText"/>
        <w:bidi w:val="0"/>
        <w:spacing w:before="0" w:after="0"/>
        <w:jc w:val="left"/>
        <w:rPr/>
      </w:pPr>
      <w:r>
        <w:rPr/>
        <w:t>olwT1pWKNeMWj1ItGzEkUT6SbH0VQ4Ux7CLwsXhvDkOdjkxWRg+SMHTscaRGK8ijj9pUSkLKyhPQ/w</w:t>
      </w:r>
    </w:p>
    <w:p>
      <w:pPr>
        <w:pStyle w:val="PreformattedText"/>
        <w:bidi w:val="0"/>
        <w:spacing w:before="0" w:after="0"/>
        <w:jc w:val="left"/>
        <w:rPr/>
      </w:pPr>
      <w:r>
        <w:rPr/>
        <w:t>CIhj4Fs9Vl9mu00VlISwvarUsL7BN3L+iIhZkS500RibDY5HqFM9QpkZplHGHC0SgiS9InZ8iwrLPU</w:t>
      </w:r>
    </w:p>
    <w:p>
      <w:pPr>
        <w:pStyle w:val="PreformattedText"/>
        <w:bidi w:val="0"/>
        <w:spacing w:before="0" w:after="0"/>
        <w:jc w:val="left"/>
        <w:rPr/>
      </w:pPr>
      <w:r>
        <w:rPr/>
        <w:t>vBew7a3Em6FHdkYbHprFDkkPqM9cj1SFMjK00J7CeHlZa2wuGseDxiDtezWuiiisV7ZfaH/KRHgQsy</w:t>
      </w:r>
    </w:p>
    <w:p>
      <w:pPr>
        <w:pStyle w:val="PreformattedText"/>
        <w:bidi w:val="0"/>
        <w:spacing w:before="0" w:after="0"/>
        <w:jc w:val="left"/>
        <w:rPr/>
      </w:pPr>
      <w:r>
        <w:rPr/>
        <w:t>Ja3Ici8rEWRm0LqJl2WPhnV8CEJliLG2ORbIcovdikeqrJdWK8kuvJnrb8lyYrRbxGRB4+BiezKFrS</w:t>
      </w:r>
    </w:p>
    <w:p>
      <w:pPr>
        <w:pStyle w:val="PreformattedText"/>
        <w:bidi w:val="0"/>
        <w:spacing w:before="0" w:after="0"/>
        <w:jc w:val="left"/>
        <w:rPr/>
      </w:pPr>
      <w:r>
        <w:rPr/>
        <w:t>wiD57Fdtf/gS1ydJiIi0SJedUpDHihLCT+D0v4EUK15PUz1E2mUJiFluiRZCZ6z9RlyY0hJel0il8M</w:t>
      </w:r>
    </w:p>
    <w:p>
      <w:pPr>
        <w:pStyle w:val="PreformattedText"/>
        <w:bidi w:val="0"/>
        <w:spacing w:before="0" w:after="0"/>
        <w:jc w:val="left"/>
        <w:rPr/>
      </w:pPr>
      <w:r>
        <w:rPr/>
        <w:t>VVyemxxS84giB4FweBbI8iObFxh5R5eIumLNFFFdlZWlezs9SL7C+z9b+K/sQhaJEuXpsbxQ0U09xp</w:t>
      </w:r>
    </w:p>
    <w:p>
      <w:pPr>
        <w:pStyle w:val="PreformattedText"/>
        <w:bidi w:val="0"/>
        <w:spacing w:before="0" w:after="0"/>
        <w:jc w:val="left"/>
        <w:rPr/>
      </w:pPr>
      <w:r>
        <w:rPr/>
        <w:t>IVsaltsVL4ZYzc5KGiuShCwmq8E2epFkU2UJCivIvxFEU6acipeJnol5SY4r4aPQ65TQoiRHYQvgXn</w:t>
      </w:r>
    </w:p>
    <w:p>
      <w:pPr>
        <w:pStyle w:val="PreformattedText"/>
        <w:bidi w:val="0"/>
        <w:spacing w:before="0" w:after="0"/>
        <w:jc w:val="left"/>
        <w:rPr/>
      </w:pPr>
      <w:r>
        <w:rPr/>
        <w:t>Qj5L1rkg+V9h+ddnqHK8J9mvYL23Wf7kvwIQtDJc9mj0XuRSew4Ss9EmoscZJ2Qt+CfTttp0ze91ii</w:t>
      </w:r>
    </w:p>
    <w:p>
      <w:pPr>
        <w:pStyle w:val="PreformattedText"/>
        <w:bidi w:val="0"/>
        <w:spacing w:before="0" w:after="0"/>
        <w:jc w:val="left"/>
        <w:rPr/>
      </w:pPr>
      <w:r>
        <w:rPr/>
        <w:t>hxHhMVislt5GiMRR2EiMGyKp7ofTZHp07vwLopPkfTlu0KMldjjb/Jzs0ehoSELkeI5WlDx8nTf7v8</w:t>
      </w:r>
    </w:p>
    <w:p>
      <w:pPr>
        <w:pStyle w:val="PreformattedText"/>
        <w:bidi w:val="0"/>
        <w:spacing w:before="0" w:after="0"/>
        <w:jc w:val="left"/>
        <w:rPr/>
      </w:pPr>
      <w:r>
        <w:rPr/>
        <w:t>7a1rUtK7bwkUV9pWrqbzZEQhCwzqc60heSKIwvc9CRyKDP0pCjXgl5KUtmNNZokh4icEirZGOIiIK+</w:t>
      </w:r>
    </w:p>
    <w:p>
      <w:pPr>
        <w:pStyle w:val="PreformattedText"/>
        <w:bidi w:val="0"/>
        <w:spacing w:before="0" w:after="0"/>
        <w:jc w:val="left"/>
        <w:rPr/>
      </w:pPr>
      <w:r>
        <w:rPr/>
        <w:t>SvBHpbD6LP0pPZMcGlTRKN3uVsWULDeWsJ6Vogxcdpe2sssssWHhdhdhfYW7ZFCEIWGdTl64NLlHot</w:t>
      </w:r>
    </w:p>
    <w:p>
      <w:pPr>
        <w:pStyle w:val="PreformattedText"/>
        <w:bidi w:val="0"/>
        <w:spacing w:before="0" w:after="0"/>
        <w:jc w:val="left"/>
        <w:rPr/>
      </w:pPr>
      <w:r>
        <w:rPr/>
        <w:t>WuCMX5WOn0/LOtOptI6S/bbI18E4pLYn0Izha58jThaLTFtmSHiI+BkTgi7YtkQTbOnGMIN+aOk/X1</w:t>
      </w:r>
    </w:p>
    <w:p>
      <w:pPr>
        <w:pStyle w:val="PreformattedText"/>
        <w:bidi w:val="0"/>
        <w:spacing w:before="0" w:after="0"/>
        <w:jc w:val="left"/>
        <w:rPr/>
      </w:pPr>
      <w:r>
        <w:rPr/>
        <w:t>BbF7EpqM1TOpUoq0NelkoWODQl+SJ4FxlbrKPA9SOm7j7Fdqyy8PUi9CLF2myxd9eyk6i8RELEfOGT</w:t>
      </w:r>
    </w:p>
    <w:p>
      <w:pPr>
        <w:pStyle w:val="PreformattedText"/>
        <w:bidi w:val="0"/>
        <w:spacing w:before="0" w:after="0"/>
        <w:jc w:val="left"/>
        <w:rPr/>
      </w:pPr>
      <w:r>
        <w:rPr/>
        <w:t>1IRBtM9RCSsjLc+pTU2z6frJx9L5LOr1m50m6LcejH5ZKPqXJKEoeNhCeGPziJX5JRIj/iRIpy8nSj</w:t>
      </w:r>
    </w:p>
    <w:p>
      <w:pPr>
        <w:pStyle w:val="PreformattedText"/>
        <w:bidi w:val="0"/>
        <w:spacing w:before="0" w:after="0"/>
        <w:jc w:val="left"/>
        <w:rPr/>
      </w:pPr>
      <w:r>
        <w:rPr/>
        <w:t>RBfyT8nqfR6vHDIdWElakjq9aMU6ds6UXPqJIm6ROcPBGVoaTxEsirixMrkgPl4XAux03yhd6hLup4</w:t>
      </w:r>
    </w:p>
    <w:p>
      <w:pPr>
        <w:pStyle w:val="PreformattedText"/>
        <w:bidi w:val="0"/>
        <w:spacing w:before="0" w:after="0"/>
        <w:jc w:val="left"/>
        <w:rPr/>
      </w:pPr>
      <w:r>
        <w:rPr/>
        <w:t>epDxfdY2WRFhe5QtHVdQeI8CFi6ZZJ7MlqQhOhIp2yPVcTqzh1IU9mR6Ur2FGbTuR0l04S9Unf4Or9</w:t>
      </w:r>
    </w:p>
    <w:p>
      <w:pPr>
        <w:pStyle w:val="PreformattedText"/>
        <w:bidi w:val="0"/>
        <w:spacing w:before="0" w:after="0"/>
        <w:jc w:val="left"/>
        <w:rPr/>
      </w:pPr>
      <w:r>
        <w:rPr/>
        <w:t>W5PaJ+tN77Eur6l+4lXg5EMaHyRFwS8kR3RF2Kb4pHrb8inOO9nUn+r/ACVkYR/IunHe7OlP9NP0ol</w:t>
      </w:r>
    </w:p>
    <w:p>
      <w:pPr>
        <w:pStyle w:val="PreformattedText"/>
        <w:bidi w:val="0"/>
        <w:spacing w:before="0" w:after="0"/>
        <w:jc w:val="left"/>
        <w:rPr/>
      </w:pPr>
      <w:r>
        <w:rPr/>
        <w:t>OUm7kLZiVDbEyPLOWQ5Yyz8jxHgSoZ86laafunovXY8LusYiItC7a9j129lQhcCFhvcTHwPL0WKQp2</w:t>
      </w:r>
    </w:p>
    <w:p>
      <w:pPr>
        <w:pStyle w:val="PreformattedText"/>
        <w:bidi w:val="0"/>
        <w:spacing w:before="0" w:after="0"/>
        <w:jc w:val="left"/>
        <w:rPr/>
      </w:pPr>
      <w:r>
        <w:rPr/>
        <w:t>JlpbUSVidKrLtkudjxi9h4Q8VuJCRIjhpo3Ez1G1NilyKTXyP8S5LY3tyR6jPUJie4j4JUc4vF7ils</w:t>
      </w:r>
    </w:p>
    <w:p>
      <w:pPr>
        <w:pStyle w:val="PreformattedText"/>
        <w:bidi w:val="0"/>
        <w:spacing w:before="0" w:after="0"/>
        <w:jc w:val="left"/>
        <w:rPr/>
      </w:pPr>
      <w:r>
        <w:rPr/>
        <w:t>PjQsMTZG6V+1orDZY9F9lZWVrY0URF313Vo6zuVC5EIWJOmyLHxh6bEyyyMi/yKZKRGTsbxQkVqQie</w:t>
      </w:r>
    </w:p>
    <w:p>
      <w:pPr>
        <w:pStyle w:val="PreformattedText"/>
        <w:bidi w:val="0"/>
        <w:spacing w:before="0" w:after="0"/>
        <w:jc w:val="left"/>
        <w:rPr/>
      </w:pPr>
      <w:r>
        <w:rPr/>
        <w:t>fGiyy0etVVDkiyxMi8LH/nFiytmJ3YsrR022nft5DZZYnpvWsIQuyxooQsLR8+6b9UmIj5EIZP8Aky</w:t>
      </w:r>
    </w:p>
    <w:p>
      <w:pPr>
        <w:pStyle w:val="PreformattedText"/>
        <w:bidi w:val="0"/>
        <w:spacing w:before="0" w:after="0"/>
        <w:jc w:val="left"/>
        <w:rPr/>
      </w:pPr>
      <w:r>
        <w:rPr/>
        <w:t>HJ4Hlj02WWWWWLKLwtCIkkS5FpSZR6T0npHZbsQmJ7CFwIZ5Gh4QvIitNHTlVL2CHoWGPtV7SiveLR</w:t>
      </w:r>
    </w:p>
    <w:p>
      <w:pPr>
        <w:pStyle w:val="PreformattedText"/>
        <w:bidi w:val="0"/>
        <w:spacing w:before="0" w:after="0"/>
        <w:jc w:val="left"/>
        <w:rPr/>
      </w:pPr>
      <w:r>
        <w:rPr/>
        <w:t>N1GTsiIj5I48MnyRFutDwxiyixUUjbF4vK0RIj4GLOzyhvDQ78vCEyIhEa30eMXhO9KwnlaqK0rD0L</w:t>
      </w:r>
    </w:p>
    <w:p>
      <w:pPr>
        <w:pStyle w:val="PreformattedText"/>
        <w:bidi w:val="0"/>
        <w:spacing w:before="0" w:after="0"/>
        <w:jc w:val="left"/>
        <w:rPr/>
      </w:pPr>
      <w:r>
        <w:rPr/>
        <w:t>DGiiiu1QhYr2a9313Ua+TxiOif8hCGsvD03laL1PCExseL0UMsrQhCIiE68C848YeER5eGLCx4Om7g</w:t>
      </w:r>
    </w:p>
    <w:p>
      <w:pPr>
        <w:pStyle w:val="PreformattedText"/>
        <w:bidi w:val="0"/>
        <w:spacing w:before="0" w:after="0"/>
        <w:jc w:val="left"/>
        <w:rPr/>
      </w:pPr>
      <w:r>
        <w:rPr/>
        <w:t>hC0LtPQsMaEsPtVhIr2C9/1Zep/1lZsnyJCX7R6XpvC0WIQtDEXQmWKVvMeMJaLZab0IQtDY8LFm5R</w:t>
      </w:r>
    </w:p>
    <w:p>
      <w:pPr>
        <w:pStyle w:val="PreformattedText"/>
        <w:bidi w:val="0"/>
        <w:spacing w:before="0" w:after="0"/>
        <w:jc w:val="left"/>
        <w:rPr/>
      </w:pPr>
      <w:r>
        <w:rPr/>
        <w:t>IWFnpPlYWhF9ljWUUVoaKKKzRRRWKF2l21haVoXfZ5Z4GLMiZEb2PGXprCRWEWISFtZYnoYtHDw5Ri</w:t>
      </w:r>
    </w:p>
    <w:p>
      <w:pPr>
        <w:pStyle w:val="PreformattedText"/>
        <w:bidi w:val="0"/>
        <w:spacing w:before="0" w:after="0"/>
        <w:jc w:val="left"/>
        <w:rPr/>
      </w:pPr>
      <w:r>
        <w:rPr/>
        <w:t>nZCTFxliRQolbDEIQhDPGPB4H5RyihcY+cLLIPdf3hd99iiiiiiihLVRRXs1rXsFlui983yLDJsieB</w:t>
      </w:r>
    </w:p>
    <w:p>
      <w:pPr>
        <w:pStyle w:val="PreformattedText"/>
        <w:bidi w:val="0"/>
        <w:spacing w:before="0" w:after="0"/>
        <w:jc w:val="left"/>
        <w:rPr/>
      </w:pPr>
      <w:r>
        <w:rPr/>
        <w:t>aWtFC4OSvCK1JCy8ITEOJ4JKyBEbe49LJCEIiI8kceWLQihisWWR5Iu0mLs3oXfrCWKKKKEivaL2a1</w:t>
      </w:r>
    </w:p>
    <w:p>
      <w:pPr>
        <w:pStyle w:val="PreformattedText"/>
        <w:bidi w:val="0"/>
        <w:spacing w:before="0" w:after="0"/>
        <w:jc w:val="left"/>
        <w:rPr/>
      </w:pPr>
      <w:r>
        <w:rPr/>
        <w:t>9R16q5SoiLKw1sTxYnsPDw9KWHj5KorZiEJbYWHhbiXgrFDWxGVEXth+T5EVhknyRERInksjzh6Kx4</w:t>
      </w:r>
    </w:p>
    <w:p>
      <w:pPr>
        <w:pStyle w:val="PreformattedText"/>
        <w:bidi w:val="0"/>
        <w:spacing w:before="0" w:after="0"/>
        <w:jc w:val="left"/>
        <w:rPr/>
      </w:pPr>
      <w:r>
        <w:rPr/>
        <w:t>7EHcVli7y9gtVa/ntr3XWe7QsPCEMY0Mjl9hDextihLYoit8UUMeIIUSiWK3JJohJikj50t/kYsREh</w:t>
      </w:r>
    </w:p>
    <w:p>
      <w:pPr>
        <w:pStyle w:val="PreformattedText"/>
        <w:bidi w:val="0"/>
        <w:spacing w:before="0" w:after="0"/>
        <w:jc w:val="left"/>
        <w:rPr/>
      </w:pPr>
      <w:r>
        <w:rPr/>
        <w:t>iE1aLHqjxrZ0OMvuX7FdxdpaFj50rv8AzlukxttsXGFyLyLDGxbklQhdvwWbM8DZyQwsUTiRFZbFMc</w:t>
      </w:r>
    </w:p>
    <w:p>
      <w:pPr>
        <w:pStyle w:val="PreformattedText"/>
        <w:bidi w:val="0"/>
        <w:spacing w:before="0" w:after="0"/>
        <w:jc w:val="left"/>
        <w:rPr/>
      </w:pPr>
      <w:r>
        <w:rPr/>
        <w:t>txNiJK0LZtEJMjwXyLLYxCIDdPCx4sYs+MLZ4YsVsfOOh/69khe9XZQn7mb2Yqbe2GLzhCxJbidMeE</w:t>
      </w:r>
    </w:p>
    <w:p>
      <w:pPr>
        <w:pStyle w:val="PreformattedText"/>
        <w:bidi w:val="0"/>
        <w:spacing w:before="0" w:after="0"/>
        <w:jc w:val="left"/>
        <w:rPr/>
      </w:pPr>
      <w:r>
        <w:rPr/>
        <w:t>x4etCoRaG1iJAYmJWOLQ0elCTKHE9CKocmhJ0TXki9xMQsWNjYmIhjyji8LgYhaVhaenL0ti3S+wLv</w:t>
      </w:r>
    </w:p>
    <w:p>
      <w:pPr>
        <w:pStyle w:val="PreformattedText"/>
        <w:bidi w:val="0"/>
        <w:spacing w:before="0" w:after="0"/>
        <w:jc w:val="left"/>
        <w:rPr/>
      </w:pPr>
      <w:r>
        <w:rPr/>
        <w:t>rtIWpY+e8sdZ0iJQxCELEo2meWW3wrLoQxDy9V/Be42JiEx7oQmqP9LNiisJIb5IwlI9NInDax7Mi/</w:t>
      </w:r>
    </w:p>
    <w:p>
      <w:pPr>
        <w:pStyle w:val="PreformattedText"/>
        <w:bidi w:val="0"/>
        <w:spacing w:before="0" w:after="0"/>
        <w:jc w:val="left"/>
        <w:rPr/>
      </w:pPr>
      <w:r>
        <w:rPr/>
        <w:t>hieORjYxESBWwvB84irPGUxDELXbTI/xWlditK95Qu0vc9flKyOGIWFhHU6flcHSlFRSS38n1fSUFF</w:t>
      </w:r>
    </w:p>
    <w:p>
      <w:pPr>
        <w:pStyle w:val="PreformattedText"/>
        <w:bidi w:val="0"/>
        <w:spacing w:before="0" w:after="0"/>
        <w:jc w:val="left"/>
        <w:rPr/>
      </w:pPr>
      <w:r>
        <w:rPr/>
        <w:t>tU3wQujwIeXrbeIiYmKR6iyz1HqPUOX5FI9VoUL5ZBUhkjqR+BMTIljl+DbMSIvB8nziLpl646qGjp</w:t>
      </w:r>
    </w:p>
    <w:p>
      <w:pPr>
        <w:pStyle w:val="PreformattedText"/>
        <w:bidi w:val="0"/>
        <w:spacing w:before="0" w:after="0"/>
        <w:jc w:val="left"/>
        <w:rPr/>
      </w:pPr>
      <w:r>
        <w:rPr/>
        <w:t>tenSta1rSu+vYoWtexbpNk36pCzEQtCE/TvR1En0/U52/CPTQlzhjwxoay3lIWtCRJVYk2hQoSEhFs</w:t>
      </w:r>
    </w:p>
    <w:p>
      <w:pPr>
        <w:pStyle w:val="PreformattedText"/>
        <w:bidi w:val="0"/>
        <w:spacing w:before="0" w:after="0"/>
        <w:jc w:val="left"/>
        <w:rPr/>
      </w:pPr>
      <w:r>
        <w:rPr/>
        <w:t>Y6JxosRbLwsRFj5wiOzs+cLLeyEI8j4Fp6cn6q/Gla1rXcXul7jquoi3Yh84Qha/SvgcENU2Meljyl</w:t>
      </w:r>
    </w:p>
    <w:p>
      <w:pPr>
        <w:pStyle w:val="PreformattedText"/>
        <w:bidi w:val="0"/>
        <w:spacing w:before="0" w:after="0"/>
        <w:jc w:val="left"/>
        <w:rPr/>
      </w:pPr>
      <w:r>
        <w:rPr/>
        <w:t>oWbGyIhpyRFUXhcYsbe+JeRoReLFiAvAzyxHAtL0LEcLjLuLhL8+9rtWLvMsQta9j1uUREeTwIQhaF</w:t>
      </w:r>
    </w:p>
    <w:p>
      <w:pPr>
        <w:pStyle w:val="PreformattedText"/>
        <w:bidi w:val="0"/>
        <w:spacing w:before="0" w:after="0"/>
        <w:jc w:val="left"/>
        <w:rPr/>
      </w:pPr>
      <w:r>
        <w:rPr/>
        <w:t>omv3MeHoYxkcLFZvFkcK6wmecNl4ZaJJPSsIiUPnDExnGfGHxoQxYYo2mRdxT+V3F7Cyyyy9F+xeEL</w:t>
      </w:r>
    </w:p>
    <w:p>
      <w:pPr>
        <w:pStyle w:val="PreformattedText"/>
        <w:bidi w:val="0"/>
        <w:spacing w:before="0" w:after="0"/>
        <w:jc w:val="left"/>
        <w:rPr/>
      </w:pPr>
      <w:r>
        <w:rPr/>
        <w:t>WvY9WVtkRHzhCFoWnqr9zHh5ssZWEtCG8pFbFPDRVRKze4mNqx4awhCEyJFHh4R4I4Xk8LQ8eNCeHj</w:t>
      </w:r>
    </w:p>
    <w:p>
      <w:pPr>
        <w:pStyle w:val="PreformattedText"/>
        <w:bidi w:val="0"/>
        <w:spacing w:before="0" w:after="0"/>
        <w:jc w:val="left"/>
        <w:rPr/>
      </w:pPr>
      <w:r>
        <w:rPr/>
        <w:t>pqo18d6y9dlllll6LxZZYhi7zGIQsL2rdJsZFY+RiEIWY6essMeqKK1UJMURKhSXwepFWUq5HMuLKQ</w:t>
      </w:r>
    </w:p>
    <w:p>
      <w:pPr>
        <w:pStyle w:val="PreformattedText"/>
        <w:bidi w:val="0"/>
        <w:spacing w:before="0" w:after="0"/>
        <w:jc w:val="left"/>
        <w:rPr/>
      </w:pPr>
      <w:r>
        <w:rPr/>
        <w:t>1QyxtixZ5EIQiItCELjHjD7CWPIxVSH2kWWXhamsWWLNMSZTKPSekS1rtMeELC0/PsOpLlCFh+cLHy</w:t>
      </w:r>
    </w:p>
    <w:p>
      <w:pPr>
        <w:pStyle w:val="PreformattedText"/>
        <w:bidi w:val="0"/>
        <w:spacing w:before="0" w:after="0"/>
        <w:jc w:val="left"/>
        <w:rPr/>
      </w:pPr>
      <w:r>
        <w:rPr/>
        <w:t>IWI6esrjh6WPkhw8xQoHoPSihRFE9KPSenFXyelDghQa8jTTY2NIayx7ojhEeSAiSoYzweaIrkR8nj</w:t>
      </w:r>
    </w:p>
    <w:p>
      <w:pPr>
        <w:pStyle w:val="PreformattedText"/>
        <w:bidi w:val="0"/>
        <w:spacing w:before="0" w:after="0"/>
        <w:jc w:val="left"/>
        <w:rPr/>
      </w:pPr>
      <w:r>
        <w:rPr/>
        <w:t>tXhijSV+JJj7jGWR0UVj0jiKIkIstHqRaNiz1HqPUWXhdhaWsIWhez6u0mRzLzhC0Ijpkrixj4y8Ph</w:t>
      </w:r>
    </w:p>
    <w:p>
      <w:pPr>
        <w:pStyle w:val="PreformattedText"/>
        <w:bidi w:val="0"/>
        <w:spacing w:before="0" w:after="0"/>
        <w:jc w:val="left"/>
        <w:rPr/>
      </w:pPr>
      <w:r>
        <w:rPr/>
        <w:t>iFiJFYqz0lZ3zRZuxRfwUyn8HoP0x9N+Bpou8rnCIkCHH+kt3/AKNFCGKxaIjGLC0shvBDFlaloSEL</w:t>
      </w:r>
    </w:p>
    <w:p>
      <w:pPr>
        <w:pStyle w:val="PreformattedText"/>
        <w:bidi w:val="0"/>
        <w:spacing w:before="0" w:after="0"/>
        <w:jc w:val="left"/>
        <w:rPr/>
      </w:pPr>
      <w:r>
        <w:rPr/>
        <w:t>TZeixsvFsUmXmu4srDRQhe2eybGyCwyWERyhC1TVN4eGsNbMj5xZEilXIlEpGxtiyz1Cp+B18FfgSE</w:t>
      </w:r>
    </w:p>
    <w:p>
      <w:pPr>
        <w:pStyle w:val="PreformattedText"/>
        <w:bidi w:val="0"/>
        <w:spacing w:before="0" w:after="0"/>
        <w:jc w:val="left"/>
        <w:rPr/>
      </w:pPr>
      <w:r>
        <w:rPr/>
        <w:t>2MtibHJjlRKaezGnhciW7E9xEUQI8L+x8vCQh8CKOSucLnK7HRezQ9C7FIrCFmz1Fllll9iyyxMvtI</w:t>
      </w:r>
    </w:p>
    <w:p>
      <w:pPr>
        <w:pStyle w:val="PreformattedText"/>
        <w:bidi w:val="0"/>
        <w:spacing w:before="0" w:after="0"/>
        <w:jc w:val="left"/>
        <w:rPr/>
      </w:pPr>
      <w:r>
        <w:rPr/>
        <w:t>WFhvCI+2mri0fgiLEvOV50IT3Fp6q3vElooSqQ1WE2QmRkKQnnfFEaZtY3GuByrwhyHhtYY0cDZBcs</w:t>
      </w:r>
    </w:p>
    <w:p>
      <w:pPr>
        <w:pStyle w:val="PreformattedText"/>
        <w:bidi w:val="0"/>
        <w:spacing w:before="0" w:after="0"/>
        <w:jc w:val="left"/>
        <w:rPr/>
      </w:pPr>
      <w:r>
        <w:rPr/>
        <w:t>S2s8kSJBbHhEhHkWEyhbJjKpEXWULShnSf7kS0LUnl4WLHIsssWtIaFqXYrCyhjZZFkfbdWdbfg+Mr</w:t>
      </w:r>
    </w:p>
    <w:p>
      <w:pPr>
        <w:pStyle w:val="PreformattedText"/>
        <w:bidi w:val="0"/>
        <w:spacing w:before="0" w:after="0"/>
        <w:jc w:val="left"/>
        <w:rPr/>
      </w:pPr>
      <w:r>
        <w:rPr/>
        <w:t>yWreayhC51TWGhrKJqjkrCExSQpIUmeoTRRSaqzhci38njCkldj6iQ5Nllti2GSZQkMSEiCIoXKHVZ</w:t>
      </w:r>
    </w:p>
    <w:p>
      <w:pPr>
        <w:pStyle w:val="PreformattedText"/>
        <w:bidi w:val="0"/>
        <w:spacing w:before="0" w:after="0"/>
        <w:jc w:val="left"/>
        <w:rPr/>
      </w:pPr>
      <w:r>
        <w:rPr/>
        <w:t>iPjgj4POWqWH4whHnSyOzT/JIWhaULDeEIb1paEh4pFDRRWhdtEhssgIXHtG6R1ntFC8sWPDwisrd4</w:t>
      </w:r>
    </w:p>
    <w:p>
      <w:pPr>
        <w:pStyle w:val="PreformattedText"/>
        <w:bidi w:val="0"/>
        <w:spacing w:before="0" w:after="0"/>
        <w:jc w:val="left"/>
        <w:rPr/>
      </w:pPr>
      <w:r>
        <w:rPr/>
        <w:t>Q15FpmSWGiihElaOGLcrSmepnqFNlstlv5PUxuQt+WcDaSNxLDKwtlhCR04485YhsR5PB5HxhiGsLn</w:t>
      </w:r>
    </w:p>
    <w:p>
      <w:pPr>
        <w:pStyle w:val="PreformattedText"/>
        <w:bidi w:val="0"/>
        <w:spacing w:before="0" w:after="0"/>
        <w:jc w:val="left"/>
        <w:rPr/>
      </w:pPr>
      <w:r>
        <w:rPr/>
        <w:t>L0R3hHTYs0JYbGIWGiihIoS0oQ8LD0V3pDxAiePZLE93GP5tnWdzIiES4rCFwyIhYQ/wCP+i0zw0ND</w:t>
      </w:r>
    </w:p>
    <w:p>
      <w:pPr>
        <w:pStyle w:val="PreformattedText"/>
        <w:bidi w:val="0"/>
        <w:spacing w:before="0" w:after="0"/>
        <w:jc w:val="left"/>
        <w:rPr/>
      </w:pPr>
      <w:r>
        <w:rPr/>
        <w:t>WUTgnucalotoVibLLYmJjQj5QytCRFEUQWxQlbzWPkQ/A+BDPI97ESFzo8CJcvEGnFV40oWprYaEhL</w:t>
      </w:r>
    </w:p>
    <w:p>
      <w:pPr>
        <w:pStyle w:val="PreformattedText"/>
        <w:bidi w:val="0"/>
        <w:spacing w:before="0" w:after="0"/>
        <w:jc w:val="left"/>
        <w:rPr/>
      </w:pPr>
      <w:r>
        <w:rPr/>
        <w:t>NHpKK0oSKKKEihooooS70hrEBHj2lv1dR+Eh7yI4Q/J4wiOl6p8YaHitEoFaryxULLiJVlbD8ll4Qi</w:t>
      </w:r>
    </w:p>
    <w:p>
      <w:pPr>
        <w:pStyle w:val="PreformattedText"/>
        <w:bidi w:val="0"/>
        <w:spacing w:before="0" w:after="0"/>
        <w:jc w:val="left"/>
        <w:rPr/>
      </w:pPr>
      <w:r>
        <w:rPr/>
        <w:t>KoghLYoS0MeFwh+TwfOh7oSysPYZX7Uzpfx1IWpiFiiisUUVihaqPSekoorvMaKIoQvaOpR5qyUFGS</w:t>
      </w:r>
    </w:p>
    <w:p>
      <w:pPr>
        <w:pStyle w:val="PreformattedText"/>
        <w:bidi w:val="0"/>
        <w:spacing w:before="0" w:after="0"/>
        <w:jc w:val="left"/>
        <w:rPr/>
      </w:pPr>
      <w:r>
        <w:rPr/>
        <w:t>VkdHjK5ZWK2PB5WqZeJIemhrQ8LNHpFsxJCRW3JRWHQ2PC4ERRFHTiNUPLw+cIZ4EeGUeNSGNC3Qlc</w:t>
      </w:r>
    </w:p>
    <w:p>
      <w:pPr>
        <w:pStyle w:val="PreformattedText"/>
        <w:bidi w:val="0"/>
        <w:spacing w:before="0" w:after="0"/>
        <w:jc w:val="left"/>
        <w:rPr/>
      </w:pPr>
      <w:r>
        <w:rPr/>
        <w:t>Jfh2dF/yQyiiiiitNaELVRRRXu6ELtLtSdRkySf7VfKI8vcWyFl4XAlp+BaZlieGhrS0VqQlR6Stih</w:t>
      </w:r>
    </w:p>
    <w:p>
      <w:pPr>
        <w:pStyle w:val="PreformattedText"/>
        <w:bidi w:val="0"/>
        <w:spacing w:before="0" w:after="0"/>
        <w:jc w:val="left"/>
        <w:rPr/>
      </w:pPr>
      <w:r>
        <w:rPr/>
        <w:t>IopFYebEsxRCNkY0h8s+RDwisRwkcWVsI8YiVzhbrDGLydPlr5R0m1Jfnt0VpXtV2F2Fley6rajty2</w:t>
      </w:r>
    </w:p>
    <w:p>
      <w:pPr>
        <w:pStyle w:val="PreformattedText"/>
        <w:bidi w:val="0"/>
        <w:spacing w:before="0" w:after="0"/>
        <w:jc w:val="left"/>
        <w:rPr/>
      </w:pPr>
      <w:r>
        <w:rPr/>
        <w:t>NbOTW6RHgQtlpXGVlcrVPgb3LIvDQ0VmhrUsIp1/pRRQlhjyhYSIR3IQpHgZ4ZshnwIQxHlYWF5R4w</w:t>
      </w:r>
    </w:p>
    <w:p>
      <w:pPr>
        <w:pStyle w:val="PreformattedText"/>
        <w:bidi w:val="0"/>
        <w:spacing w:before="0" w:after="0"/>
        <w:jc w:val="left"/>
        <w:rPr/>
      </w:pPr>
      <w:r>
        <w:rPr/>
        <w:t>h8sQssjsJtMUqafw+wsL7Iu2vZT/krqkdV1B/nYhzp+WULKwvItLexN7EsJieGiitDWlCEXRdF5Yxv</w:t>
      </w:r>
    </w:p>
    <w:p>
      <w:pPr>
        <w:pStyle w:val="PreformattedText"/>
        <w:bidi w:val="0"/>
        <w:spacing w:before="0" w:after="0"/>
        <w:jc w:val="left"/>
        <w:rPr/>
      </w:pPr>
      <w:r>
        <w:rPr/>
        <w:t>MRYjHc6PTpXiXAx8M+ceBCwjzoXkWEPkWGs1vj5INNKntW+hdtfaV7LqJy9K/J1aVK2LxpZ5YkeShY</w:t>
      </w:r>
    </w:p>
    <w:p>
      <w:pPr>
        <w:pStyle w:val="PreformattedText"/>
        <w:bidi w:val="0"/>
        <w:spacing w:before="0" w:after="0"/>
        <w:jc w:val="left"/>
        <w:rPr/>
      </w:pPr>
      <w:r>
        <w:rPr/>
        <w:t>QtLe5N7DLwmLDWihorKwhcMvCZ6qGxschvFXhIjE6XSvdixLkYyuR5eKI+coj5wyI3yLFifJ5HjwdB</w:t>
      </w:r>
    </w:p>
    <w:p>
      <w:pPr>
        <w:pStyle w:val="PreformattedText"/>
        <w:bidi w:val="0"/>
        <w:spacing w:before="0" w:after="0"/>
        <w:jc w:val="left"/>
        <w:rPr/>
      </w:pPr>
      <w:r>
        <w:rPr/>
        <w:t>/wA1oX2Fdha7L9qmnJ7fxJNucr8PT5HiJX/3hZWicqQmSHlCeENFaKGtK02WXzhISKIxOn002LS8o8</w:t>
      </w:r>
    </w:p>
    <w:p>
      <w:pPr>
        <w:pStyle w:val="PreformattedText"/>
        <w:bidi w:val="0"/>
        <w:spacing w:before="0" w:after="0"/>
        <w:jc w:val="left"/>
        <w:rPr/>
      </w:pPr>
      <w:r>
        <w:rPr/>
        <w:t>DPI0R85XDFiZAfnU+RcF7NHQ/k9C9kvsCwvZJU5sv1Sk6EJZSPnKoWhaOpsxEmMWUJiYitLQ4jRWEJ</w:t>
      </w:r>
    </w:p>
    <w:p>
      <w:pPr>
        <w:pStyle w:val="PreformattedText"/>
        <w:bidi w:val="0"/>
        <w:spacing w:before="0" w:after="0"/>
        <w:jc w:val="left"/>
        <w:rPr/>
      </w:pPr>
      <w:r>
        <w:rPr/>
        <w:t>l6W8JCRGB0+kRVCYhvZ5e7ysN7pnnC8liPDEqFiOV5EJlDwxP0tP86F7RdpaF3XlC9n6vTBv8sTu/N</w:t>
      </w:r>
    </w:p>
    <w:p>
      <w:pPr>
        <w:pStyle w:val="PreformattedText"/>
        <w:bidi w:val="0"/>
        <w:spacing w:before="0" w:after="0"/>
        <w:jc w:val="left"/>
        <w:rPr/>
      </w:pPr>
      <w:r>
        <w:rPr/>
        <w:t>44WK40RI9mcPUhJqyQx5QsJllYoooocSiihLTRQoiiRgiHTeLFibz5ZQxIkI+SrF5whjKuIxFb4Wpj</w:t>
      </w:r>
    </w:p>
    <w:p>
      <w:pPr>
        <w:pStyle w:val="PreformattedText"/>
        <w:bidi w:val="0"/>
        <w:spacing w:before="0" w:after="0"/>
        <w:jc w:val="left"/>
        <w:rPr/>
      </w:pPr>
      <w:r>
        <w:rPr/>
        <w:t>8kXcYt+V7da7LPUeo9R6sLsLS8IQvZ9V1HjyRVIV6FlbIXHZonC91yhj0rFlieqhoUT07DjihRFE9F</w:t>
      </w:r>
    </w:p>
    <w:p>
      <w:pPr>
        <w:pStyle w:val="PreformattedText"/>
        <w:bidi w:val="0"/>
        <w:spacing w:before="0" w:after="0"/>
        <w:jc w:val="left"/>
        <w:rPr/>
      </w:pPr>
      <w:r>
        <w:rPr/>
        <w:t>i6QopEYEYULMcSS1RXBLxmL3QsRGMXBIhoXkTFlDtCpdOP+e1sRdHqPUeosvDxZZZfeY2WIQhexbpM</w:t>
      </w:r>
    </w:p>
    <w:p>
      <w:pPr>
        <w:pStyle w:val="PreformattedText"/>
        <w:bidi w:val="0"/>
        <w:spacing w:before="0" w:after="0"/>
        <w:jc w:val="left"/>
        <w:rPr/>
      </w:pPr>
      <w:r>
        <w:rPr/>
        <w:t>6jb9GFwLND5K7vVhTbXAx6VhCFqoo9J6D0fg/TF0kelIoSZSWFojiXjDwj/0IZ5whLbEcMQ+COEsLz</w:t>
      </w:r>
    </w:p>
    <w:p>
      <w:pPr>
        <w:pStyle w:val="PreformattedText"/>
        <w:bidi w:val="0"/>
        <w:spacing w:before="0" w:after="0"/>
        <w:jc w:val="left"/>
        <w:rPr/>
      </w:pPr>
      <w:r>
        <w:rPr/>
        <w:t>hPQyE24SXlK17CisXiyy8LQmWPUtaFoY8REL2Uv4s5k2sMWFhd5pM6vT9LHrTwmJ9haNiy8IjlCxJ7</w:t>
      </w:r>
    </w:p>
    <w:p>
      <w:pPr>
        <w:pStyle w:val="PreformattedText"/>
        <w:bidi w:val="0"/>
        <w:spacing w:before="0" w:after="0"/>
        <w:jc w:val="left"/>
        <w:rPr/>
      </w:pPr>
      <w:r>
        <w:rPr/>
        <w:t>rLFiI+coXAyPB5PAtkMiMTwvOh4SsWzI/wAV3aKKHhvFl5WisUUVqrtS4GIiIWF7DqOoMithOrIrKR</w:t>
      </w:r>
    </w:p>
    <w:p>
      <w:pPr>
        <w:pStyle w:val="PreformattedText"/>
        <w:bidi w:val="0"/>
        <w:spacing w:before="0" w:after="0"/>
        <w:jc w:val="left"/>
        <w:rPr/>
      </w:pPr>
      <w:r>
        <w:rPr/>
        <w:t>Qu9ROClFolGr1oWEy+05Cd6ERzHL5yx/xKFjzhcrEiK2w/CwxeR74+Reex0XcX/fYRQ1qeXlYReLL0</w:t>
      </w:r>
    </w:p>
    <w:p>
      <w:pPr>
        <w:pStyle w:val="PreformattedText"/>
        <w:bidi w:val="0"/>
        <w:spacing w:before="0" w:after="0"/>
        <w:jc w:val="left"/>
        <w:rPr/>
      </w:pPr>
      <w:r>
        <w:rPr/>
        <w:t>0V3mNFERdhdvq/x/0WFhJJbi39l1unacl2ExYRZfYpFaEIvEcvMh4eKPDIYlweBeTxhiGPkrnCWE9D</w:t>
      </w:r>
    </w:p>
    <w:p>
      <w:pPr>
        <w:pStyle w:val="PreformattedText"/>
        <w:bidi w:val="0"/>
        <w:spacing w:before="0" w:after="0"/>
        <w:jc w:val="left"/>
        <w:rPr/>
      </w:pPr>
      <w:r>
        <w:rPr/>
        <w:t>2o6Ldtdhalh6GsLK0Jll9xamihIQhal25O5tfGEsISXtOv0vS7XGlYWLFpWL7CyiOPnR5GJD5Y+WI8</w:t>
      </w:r>
    </w:p>
    <w:p>
      <w:pPr>
        <w:pStyle w:val="PreformattedText"/>
        <w:bidi w:val="0"/>
        <w:spacing w:before="0" w:after="0"/>
        <w:jc w:val="left"/>
        <w:rPr/>
      </w:pPr>
      <w:r>
        <w:rPr/>
        <w:t>EOcT5GxDwxDHy8IW2KENCJW0n4Wx0211EhakLD0IYx5elYvRYmWJ994QjwL2EnSZbbb8sihCXtmk00</w:t>
      </w:r>
    </w:p>
    <w:p>
      <w:pPr>
        <w:pStyle w:val="PreformattedText"/>
        <w:bidi w:val="0"/>
        <w:spacing w:before="0" w:after="0"/>
        <w:jc w:val="left"/>
        <w:rPr/>
      </w:pPr>
      <w:r>
        <w:rPr/>
        <w:t>zqw9Emtd4vFliYn2llCz8iPAucLDPDGQw+cLFYWHhecVl4XEkJNOMha1qQyQ82LWhDyu0tTwhCF7Dr</w:t>
      </w:r>
    </w:p>
    <w:p>
      <w:pPr>
        <w:pStyle w:val="PreformattedText"/>
        <w:bidi w:val="0"/>
        <w:spacing w:before="0" w:after="0"/>
        <w:jc w:val="left"/>
        <w:rPr/>
      </w:pPr>
      <w:r>
        <w:rPr/>
        <w:t>SVUQQoiXZWldrq9P1x/JJU2hdtFll6lhCxBC1RwsMXBI6a2ePKwssWGsseebwnY9+mn8EXaFqWhZY3</w:t>
      </w:r>
    </w:p>
    <w:p>
      <w:pPr>
        <w:pStyle w:val="PreformattedText"/>
        <w:bidi w:val="0"/>
        <w:spacing w:before="0" w:after="0"/>
        <w:jc w:val="left"/>
        <w:rPr/>
      </w:pPr>
      <w:r>
        <w:rPr/>
        <w:t>oorWvYLQxvCF7JdNvxSEksV2l3/qel/wCl/uG+xeLws2WXhYWemhYeX5IvnC40SIcPC57DwjwUI8LP</w:t>
      </w:r>
    </w:p>
    <w:p>
      <w:pPr>
        <w:pStyle w:val="PreformattedText"/>
        <w:bidi w:val="0"/>
        <w:spacing w:before="0" w:after="0"/>
        <w:jc w:val="left"/>
        <w:rPr/>
      </w:pPr>
      <w:r>
        <w:rPr/>
        <w:t>ki16ZI6f8dSFrkPC7d613JcDxEXvq9g0mmmdWDhJrF9hMvReFlaEdNbCxLLFhaHuyK2GLk84el4XnQ</w:t>
      </w:r>
    </w:p>
    <w:p>
      <w:pPr>
        <w:pStyle w:val="PreformattedText"/>
        <w:bidi w:val="0"/>
        <w:spacing w:before="0" w:after="0"/>
        <w:jc w:val="left"/>
        <w:rPr/>
      </w:pPr>
      <w:r>
        <w:rPr/>
        <w:t>ntliOm9SELNZaHEaK7VFFFFFFdlaWMoiI8C9gi/edfp+uP5Q+wsovQsrREWyEMlxl+RC85Q8LjCF2P</w:t>
      </w:r>
    </w:p>
    <w:p>
      <w:pPr>
        <w:pStyle w:val="PreformattedText"/>
        <w:bidi w:val="0"/>
        <w:spacing w:before="0" w:after="0"/>
        <w:jc w:val="left"/>
        <w:rPr/>
      </w:pPr>
      <w:r>
        <w:rPr/>
        <w:t>AuFnyLDzB8a12XE9KHEooorCQkUUUUJFCRWFrWprCEePZrt0LsLsfU9L0v1JbaVoQsrUtHTVvCxLxh</w:t>
      </w:r>
    </w:p>
    <w:p>
      <w:pPr>
        <w:pStyle w:val="PreformattedText"/>
        <w:bidi w:val="0"/>
        <w:spacing w:before="0" w:after="0"/>
        <w:jc w:val="left"/>
        <w:rPr/>
      </w:pPr>
      <w:r>
        <w:rPr/>
        <w:t>YRHjQ8eDxo8YelcHkYxZeE9xcaLwmWXi9dFFYo9Il21rWp4Qjx270V9gaTTTOv0X03+Hx31r6aGLEx</w:t>
      </w:r>
    </w:p>
    <w:p>
      <w:pPr>
        <w:pStyle w:val="PreformattedText"/>
        <w:bidi w:val="0"/>
        <w:spacing w:before="0" w:after="0"/>
        <w:jc w:val="left"/>
        <w:rPr/>
      </w:pPr>
      <w:r>
        <w:rPr/>
        <w:t>ec+BaHqWt6Hn5OGLloRB/tXbXvlqbLELC7i9mu7Wep011IuLJJxbT0LUsosWbxEhxnwTw9SwvJ40LR</w:t>
      </w:r>
    </w:p>
    <w:p>
      <w:pPr>
        <w:pStyle w:val="PreformattedText"/>
        <w:bidi w:val="0"/>
        <w:spacing w:before="0" w:after="0"/>
        <w:jc w:val="left"/>
        <w:rPr/>
      </w:pPr>
      <w:r>
        <w:rPr/>
        <w:t>4z4YhYYvOWh46LuP2laWNlkRa1i9de4rtfVdH1L1Llc91FIWmHOiJPjEuxHzjyLK86vAhcD4x5y8Wm</w:t>
      </w:r>
    </w:p>
    <w:p>
      <w:pPr>
        <w:pStyle w:val="PreformattedText"/>
        <w:bidi w:val="0"/>
        <w:spacing w:before="0" w:after="0"/>
        <w:jc w:val="left"/>
        <w:rPr/>
      </w:pPr>
      <w:r>
        <w:rPr/>
        <w:t>2dB7vSvsi0yHiIha79x84Xd20fU9L0T/AA9V5WEqwtXT5GLEIcM6q2EPwLSvOF5EeWIfZQjwJjPNlY</w:t>
      </w:r>
    </w:p>
    <w:p>
      <w:pPr>
        <w:pStyle w:val="PreformattedText"/>
        <w:bidi w:val="0"/>
        <w:spacing w:before="0" w:after="0"/>
        <w:jc w:val="left"/>
        <w:rPr/>
      </w:pPr>
      <w:r>
        <w:rPr/>
        <w:t>8MTOk6a/vTQu6tK9gtUuBrERdpfZK09bp/qQa8+Cmm0XqWlaumNiYmfy3R1HtTw+RC0cXlZePGHhrC</w:t>
      </w:r>
    </w:p>
    <w:p>
      <w:pPr>
        <w:pStyle w:val="PreformattedText"/>
        <w:bidi w:val="0"/>
        <w:spacing w:before="0" w:after="0"/>
        <w:jc w:val="left"/>
        <w:rPr/>
      </w:pPr>
      <w:r>
        <w:rPr/>
        <w:t>4f8AZ5FiseBHkXI9nZDyiDuKf2RdljRQhCyi9C9xWF2lhi0fV9H/ANr/AHsLC7HT85TOnOmdZbJiHy</w:t>
      </w:r>
    </w:p>
    <w:p>
      <w:pPr>
        <w:pStyle w:val="PreformattedText"/>
        <w:bidi w:val="0"/>
        <w:spacing w:before="0" w:after="0"/>
        <w:jc w:val="left"/>
        <w:rPr/>
      </w:pPr>
      <w:r>
        <w:rPr/>
        <w:t>xaXisR3eG9TwxeMrzj5EPk8klydLdpPyjo2vXFvdP2SF7RC1NFCQtF+8WhZWu9TVpo63SfTm148C0r</w:t>
      </w:r>
    </w:p>
    <w:p>
      <w:pPr>
        <w:pStyle w:val="PreformattedText"/>
        <w:bidi w:val="0"/>
        <w:spacing w:before="0" w:after="0"/>
        <w:jc w:val="left"/>
        <w:rPr/>
      </w:pPr>
      <w:r>
        <w:rPr/>
        <w:t>tw/iyxCIvdHUdxFhC8iyxZiqy9C0LkYmIefGHyyLpx/smvR1FLw9nlYX2JYXaXZYsV7itb7HW6S6kG</w:t>
      </w:r>
    </w:p>
    <w:p>
      <w:pPr>
        <w:pStyle w:val="PreformattedText"/>
        <w:bidi w:val="0"/>
        <w:spacing w:before="0" w:after="0"/>
        <w:jc w:val="left"/>
        <w:rPr/>
      </w:pPr>
      <w:r>
        <w:rPr/>
        <w:t>vPgaa2eVhCXajtHCYjoQtNk1Q8LyLhix5ytD86VliH4Fh8MRJHhrPDRKpwdEbcVelal71aqwvsdCRR</w:t>
      </w:r>
    </w:p>
    <w:p>
      <w:pPr>
        <w:pStyle w:val="PreformattedText"/>
        <w:bidi w:val="0"/>
        <w:spacing w:before="0" w:after="0"/>
        <w:jc w:val="left"/>
        <w:rPr/>
      </w:pPr>
      <w:r>
        <w:rPr/>
        <w:t>bN2Ki8LNdh/Rfr9VKMkmz6z/AJfW+nlFJOaZ1OlPpTcZxaa8ZQtK0/8AnERHQhUVwdaGw/OELyIelC</w:t>
      </w:r>
    </w:p>
    <w:p>
      <w:pPr>
        <w:pStyle w:val="PreformattedText"/>
        <w:bidi w:val="0"/>
        <w:spacing w:before="0" w:after="0"/>
        <w:jc w:val="left"/>
        <w:rPr/>
      </w:pPr>
      <w:r>
        <w:rPr/>
        <w:t>7LJCQxbG1ZdYZLgZ0W068P2V+zr7Mu7RWi+0m000fS9ePX6Sb5WzPr/wDmdPrz9bk1s7olGpSXhOsI</w:t>
      </w:r>
    </w:p>
    <w:p>
      <w:pPr>
        <w:pStyle w:val="PreformattedText"/>
        <w:bidi w:val="0"/>
        <w:spacing w:before="0" w:after="0"/>
        <w:jc w:val="left"/>
        <w:rPr/>
      </w:pPr>
      <w:r>
        <w:rPr/>
        <w:t>WhaUPhYRFnSX7eCY/OF4Et8MeUJi84Z41z4FlDxF3sLEuBO4ysW5HqP/ANfPPsliyy8WWWWWJl4XYX</w:t>
      </w:r>
    </w:p>
    <w:p>
      <w:pPr>
        <w:pStyle w:val="PreformattedText"/>
        <w:bidi w:val="0"/>
        <w:spacing w:before="0" w:after="0"/>
        <w:jc w:val="left"/>
        <w:rPr/>
      </w:pPr>
      <w:r>
        <w:rPr/>
        <w:t>ua92u39J130epfh7MW5/1PopdT6eX6UE5Xb+WdbodToT9PUjTqxC7KHmJ0JKUEdRckuWLHxp5dY4oW</w:t>
      </w:r>
    </w:p>
    <w:p>
      <w:pPr>
        <w:pStyle w:val="PreformattedText"/>
        <w:bidi w:val="0"/>
        <w:spacing w:before="0" w:after="0"/>
        <w:jc w:val="left"/>
        <w:rPr/>
      </w:pPr>
      <w:r>
        <w:rPr/>
        <w:t>Hj4HpZHD4ylszhs8lKnR4KqyD2QlZDim+CitC0pZebLLLLLLLLLwmXhexXsbL9yu5/zvqXJfpSf9Y/</w:t>
      </w:r>
    </w:p>
    <w:p>
      <w:pPr>
        <w:pStyle w:val="PreformattedText"/>
        <w:bidi w:val="0"/>
        <w:spacing w:before="0" w:after="0"/>
        <w:jc w:val="left"/>
        <w:rPr/>
      </w:pPr>
      <w:r>
        <w:rPr/>
        <w:t>6P/Ll1upPq/qpKuGedCFpXglmJ9P1nDbwPqKSdMn/JnkXY8CwxYYuMM8jFhj2dYXLJbM5SK2KfyTR0</w:t>
      </w:r>
    </w:p>
    <w:p>
      <w:pPr>
        <w:pStyle w:val="PreformattedText"/>
        <w:bidi w:val="0"/>
        <w:spacing w:before="0" w:after="0"/>
        <w:jc w:val="left"/>
        <w:rPr/>
      </w:pPr>
      <w:r>
        <w:rPr/>
        <w:t>v4pYTp2LjFFCKxRRWGsPvL3t6a1r2C86Vt3YTcJKSdNM+m6y63TUlz5R1+iut0pQfD5Pr/pen9N1FC</w:t>
      </w:r>
    </w:p>
    <w:p>
      <w:pPr>
        <w:pStyle w:val="PreformattedText"/>
        <w:bidi w:val="0"/>
        <w:spacing w:before="0" w:after="0"/>
        <w:jc w:val="left"/>
        <w:rPr/>
      </w:pPr>
      <w:r>
        <w:rPr/>
        <w:t>HUcmlvhFaGJ4XI3lHQ6b6jaTF0pRupbklroRHyVyLjDus3sLhiGMfkXkiPgbtoR5OqR4Qsc2hWm6It</w:t>
      </w:r>
    </w:p>
    <w:p>
      <w:pPr>
        <w:pStyle w:val="PreformattedText"/>
        <w:bidi w:val="0"/>
        <w:spacing w:before="0" w:after="0"/>
        <w:jc w:val="left"/>
        <w:rPr/>
      </w:pPr>
      <w:r>
        <w:rPr/>
        <w:t>tcY6eyazRQkUVoeH7dfYF7Oxd/6L6n9Hqb/xfOP+t9L9P+lPqzTU6pNH/L/5XTfSXU60bcuEzr/8jo</w:t>
      </w:r>
    </w:p>
    <w:p>
      <w:pPr>
        <w:pStyle w:val="PreformattedText"/>
        <w:bidi w:val="0"/>
        <w:spacing w:before="0" w:after="0"/>
        <w:jc w:val="left"/>
        <w:rPr/>
      </w:pPr>
      <w:r>
        <w:rPr/>
        <w:t>TjL0x9MvDR9R9J1vp3U1/uUMR4FhYR9N01HpomdVb4+BD0x4HqStiPLQxjEIeiZDfMlRSIMuyLqWha</w:t>
      </w:r>
    </w:p>
    <w:p>
      <w:pPr>
        <w:pStyle w:val="PreformattedText"/>
        <w:bidi w:val="0"/>
        <w:spacing w:before="0" w:after="0"/>
        <w:jc w:val="left"/>
        <w:rPr/>
      </w:pPr>
      <w:r>
        <w:rPr/>
        <w:t>3h4vWu/QvfJvGyR47S1Jex/5/wBT6ovpye64Op0Y9VOM1cfgS2Gj6z6SH1PT9Mvm0zr9P9Lqzhd0xY</w:t>
      </w:r>
    </w:p>
    <w:p>
      <w:pPr>
        <w:pStyle w:val="PreformattedText"/>
        <w:bidi w:val="0"/>
        <w:spacing w:before="0" w:after="0"/>
        <w:jc w:val="left"/>
        <w:rPr/>
      </w:pPr>
      <w:r>
        <w:rPr/>
        <w:t>YhcaY8nRnCcU0TjHlHXS5POFlq8rS8Layx2bUeB+TyIo85a5Okx8six75jNfI150IWp4fZWquwve0U</w:t>
      </w:r>
    </w:p>
    <w:p>
      <w:pPr>
        <w:pStyle w:val="PreformattedText"/>
        <w:bidi w:val="0"/>
        <w:spacing w:before="0" w:after="0"/>
        <w:jc w:val="left"/>
        <w:rPr/>
      </w:pPr>
      <w:r>
        <w:rPr/>
        <w:t>/ZWWMXsYTcJKS5Ts6PXj1oKa+P8A4eJEuD/sR6ceqqj+6W7YhDLFwXlCPppS9aSlQ/VtfJ1YtxYxed</w:t>
      </w:r>
    </w:p>
    <w:p>
      <w:pPr>
        <w:pStyle w:val="PreformattedText"/>
        <w:bidi w:val="0"/>
        <w:spacing w:before="0" w:after="0"/>
        <w:jc w:val="left"/>
        <w:rPr/>
      </w:pPr>
      <w:r>
        <w:rPr/>
        <w:t>awtLx5Y+RngXkWGcYaOnyx8iwyrN1wQkqpkeFlZsvFjH7hYX2+sp+x+h+pfR6lP+MtnjqOkcn/AG9p</w:t>
      </w:r>
    </w:p>
    <w:p>
      <w:pPr>
        <w:pStyle w:val="PreformattedText"/>
        <w:bidi w:val="0"/>
        <w:spacing w:before="0" w:after="0"/>
        <w:jc w:val="left"/>
        <w:rPr/>
      </w:pPr>
      <w:r>
        <w:rPr/>
        <w:t>wh6fF2UIeFxhoWEfRKL6itFEo2mTVMXnC41IsaxyhPY8MWHyM+UUJURGucy4Ikt1YuMpkl5EdCf/AJ</w:t>
      </w:r>
    </w:p>
    <w:p>
      <w:pPr>
        <w:pStyle w:val="PreformattedText"/>
        <w:bidi w:val="0"/>
        <w:spacing w:before="0" w:after="0"/>
        <w:jc w:val="left"/>
        <w:rPr/>
      </w:pPr>
      <w:r>
        <w:rPr/>
        <w:t>yhamP2SysrC0L3ex/nfsQ8J+x/5/1P6vT9D/lFf/KJK2JIn04dT+UU6P8A+H0PTNLpKpcn1v8Ayl0o</w:t>
      </w:r>
    </w:p>
    <w:p>
      <w:pPr>
        <w:pStyle w:val="PreformattedText"/>
        <w:bidi w:val="0"/>
        <w:spacing w:before="0" w:after="0"/>
        <w:jc w:val="left"/>
        <w:rPr/>
      </w:pPr>
      <w:r>
        <w:rPr/>
        <w:t>erpW/wADtWsJ6UfSy9PVj/Yhpn1Eak8rWmJ1sNZRxnlDYnaFy7xzmfBHjEeMN0OuTkca3F8nRmpKvO</w:t>
      </w:r>
    </w:p>
    <w:p>
      <w:pPr>
        <w:pStyle w:val="PreformattedText"/>
        <w:bidi w:val="0"/>
        <w:spacing w:before="0" w:after="0"/>
        <w:jc w:val="left"/>
        <w:rPr/>
      </w:pPr>
      <w:r>
        <w:rPr/>
        <w:t>EitFFFDiV2V7BdivdLO3bvQvYdHqy6XUjOPghJTgpJ7NHFrwdOvSxnUWx9f0P0etL91+p3hcCNsog6</w:t>
      </w:r>
    </w:p>
    <w:p>
      <w:pPr>
        <w:pStyle w:val="PreformattedText"/>
        <w:bidi w:val="0"/>
        <w:spacing w:before="0" w:after="0"/>
        <w:jc w:val="left"/>
        <w:rPr/>
      </w:pPr>
      <w:r>
        <w:rPr/>
        <w:t>Z9I3PoxlRJbn1ELi2STTwmLT4E8X/wDI0cXjwxCESf7V+DpyHtJMsvCZIitsR845HGm7OMSuLtcEZe</w:t>
      </w:r>
    </w:p>
    <w:p>
      <w:pPr>
        <w:pStyle w:val="PreformattedText"/>
        <w:bidi w:val="0"/>
        <w:spacing w:before="0" w:after="0"/>
        <w:jc w:val="left"/>
        <w:rPr/>
      </w:pPr>
      <w:r>
        <w:rPr/>
        <w:t>mSaZCSlFNFYoorSyiiitKRR6SihLVXZXu60f4f4f0tbytDF7BH0H1FSfSb2fBJbbHR4n/Y+TqcM+u+</w:t>
      </w:r>
    </w:p>
    <w:p>
      <w:pPr>
        <w:pStyle w:val="PreformattedText"/>
        <w:bidi w:val="0"/>
        <w:spacing w:before="0" w:after="0"/>
        <w:jc w:val="left"/>
        <w:rPr/>
      </w:pPr>
      <w:r>
        <w:rPr/>
        <w:t>gXXSlFX1GqQv+JP9Lea/U/8A0fVfRdT6d77x+crMT6Cn9NAkicbTR14emYyxYeLOBiK3vE8PF7jGv5</w:t>
      </w:r>
    </w:p>
    <w:p>
      <w:pPr>
        <w:pStyle w:val="PreformattedText"/>
        <w:bidi w:val="0"/>
        <w:spacing w:before="0" w:after="0"/>
        <w:jc w:val="left"/>
        <w:rPr/>
      </w:pPr>
      <w:r>
        <w:rPr/>
        <w:t>IV2ifDIO0LjDGR4wucIZJCdC3Q4tcHQ6iTFiy9VFFYoooooSzRRRXs/ntrtLT/AGyl8mwr9+rTtH0n</w:t>
      </w:r>
    </w:p>
    <w:p>
      <w:pPr>
        <w:pStyle w:val="PreformattedText"/>
        <w:bidi w:val="0"/>
        <w:spacing w:before="0" w:after="0"/>
        <w:jc w:val="left"/>
        <w:rPr/>
      </w:pPr>
      <w:r>
        <w:rPr/>
        <w:t>WXX6dv8AktmRTUpCW5M6T/c0SR9b0F1ejOL+CUWpNNU1hYWP+b//AFoExrY+q6dxtLfDXlFi4xYzwV</w:t>
      </w:r>
    </w:p>
    <w:p>
      <w:pPr>
        <w:pStyle w:val="PreformattedText"/>
        <w:bidi w:val="0"/>
        <w:spacing w:before="0" w:after="0"/>
        <w:jc w:val="left"/>
        <w:rPr/>
      </w:pPr>
      <w:r>
        <w:rPr/>
        <w:t>sJ0xCZM2ppi4ePBLix8oaqRzEjsLgsaxF0x4TwmS8myuymmLf+ynF2kdPqxrnYsssssvsUVihL3VC9</w:t>
      </w:r>
    </w:p>
    <w:p>
      <w:pPr>
        <w:pStyle w:val="PreformattedText"/>
        <w:bidi w:val="0"/>
        <w:spacing w:before="0" w:after="0"/>
        <w:jc w:val="left"/>
        <w:rPr/>
      </w:pPr>
      <w:r>
        <w:rPr/>
        <w:t>slj/AA3eL/IqLQtawlihoXsPpuu+j1FJceSNSSknaZROV2iO3Ug/8Jck47M+t/58v39VNu3wif0fXh</w:t>
      </w:r>
    </w:p>
    <w:p>
      <w:pPr>
        <w:pStyle w:val="PreformattedText"/>
        <w:bidi w:val="0"/>
        <w:spacing w:before="0" w:after="0"/>
        <w:jc w:val="left"/>
        <w:rPr/>
      </w:pPr>
      <w:r>
        <w:rPr/>
        <w:t>GEpQ2lwdX6Tq9JpOPPwRi5SUUtz6T6KHThcoJyPr+i5VOMUklufQx9P03TX4GiSo6kLTJx9Mmho4wn</w:t>
      </w:r>
    </w:p>
    <w:p>
      <w:pPr>
        <w:pStyle w:val="PreformattedText"/>
        <w:bidi w:val="0"/>
        <w:spacing w:before="0" w:after="0"/>
        <w:jc w:val="left"/>
        <w:rPr/>
      </w:pPr>
      <w:r>
        <w:rPr/>
        <w:t>my2rxGWHusptNnIt4sa2Gr3IjRBj2ePOIu0SjQneXuhRVeliT4f+Mi/kUiq4OlPmOhfYV77YTSLKKR</w:t>
      </w:r>
    </w:p>
    <w:p>
      <w:pPr>
        <w:pStyle w:val="PreformattedText"/>
        <w:bidi w:val="0"/>
        <w:spacing w:before="0" w:after="0"/>
        <w:jc w:val="left"/>
        <w:rPr/>
      </w:pPr>
      <w:r>
        <w:rPr/>
        <w:t>v8FfldtYe/sv8Am/UWv0m9/wDyPga3aJLivDRMktiC2HFPwifSi963Pp/o4R6/Un8Mkqi6Ot9NHq9P</w:t>
      </w:r>
    </w:p>
    <w:p>
      <w:pPr>
        <w:pStyle w:val="PreformattedText"/>
        <w:bidi w:val="0"/>
        <w:spacing w:before="0" w:after="0"/>
        <w:jc w:val="left"/>
        <w:rPr/>
      </w:pPr>
      <w:r>
        <w:rPr/>
        <w:t>0XRCKjFL4RLglwS4Z9R0/wD1icOWsJl6LNrFxzhrfE1wJHDGVaKGfkZdlFEXTH5RHZ1oasX7kxWJCd</w:t>
      </w:r>
    </w:p>
    <w:p>
      <w:pPr>
        <w:pStyle w:val="PreformattedText"/>
        <w:bidi w:val="0"/>
        <w:spacing w:before="0" w:after="0"/>
        <w:jc w:val="left"/>
        <w:rPr/>
      </w:pPr>
      <w:r>
        <w:rPr/>
        <w:t>bHG6IyUsVoXvl7e81q3N8Kjl8Ffjtb4Q+SqF34ScJKSe6Z0OtHr9JSX+jVDimPkmv2s6a2x1pSjH9q</w:t>
      </w:r>
    </w:p>
    <w:p>
      <w:pPr>
        <w:pStyle w:val="PreformattedText"/>
        <w:bidi w:val="0"/>
        <w:spacing w:before="0" w:after="0"/>
        <w:jc w:val="left"/>
        <w:rPr/>
      </w:pPr>
      <w:r>
        <w:rPr/>
        <w:t>uTdI6fTUI0SW6RSEMktiaZNW3E6sHFkSfTu2jdMTFhCKISeJIZzETHhDRJbEeMIWJC3VjQneLx+SrV</w:t>
      </w:r>
    </w:p>
    <w:p>
      <w:pPr>
        <w:pStyle w:val="PreformattedText"/>
        <w:bidi w:val="0"/>
        <w:spacing w:before="0" w:after="0"/>
        <w:jc w:val="left"/>
        <w:rPr/>
      </w:pPr>
      <w:r>
        <w:rPr/>
        <w:t>lsaERtOxNNX2aK7q+1V2H2t8Iq2MXf+h+o/R6iv+L2ZOthLY8kiCpDOnL9Sbl4XBR5JC4wxxGr38xZ</w:t>
      </w:r>
    </w:p>
    <w:p>
      <w:pPr>
        <w:pStyle w:val="PreformattedText"/>
        <w:bidi w:val="0"/>
        <w:spacing w:before="0" w:after="0"/>
        <w:jc w:val="left"/>
        <w:rPr/>
      </w:pPr>
      <w:r>
        <w:rPr/>
        <w:t>9T004saadMiycExxa8FiY1jjgQuB4XI7UmLCwyOzx5KwyLo4FtKx5Qn6f6NmiqxGyD2rK0r7nXYplG</w:t>
      </w:r>
    </w:p>
    <w:p>
      <w:pPr>
        <w:pStyle w:val="PreformattedText"/>
        <w:bidi w:val="0"/>
        <w:spacing w:before="0" w:after="0"/>
        <w:jc w:val="left"/>
        <w:rPr/>
      </w:pPr>
      <w:r>
        <w:rPr/>
        <w:t>2q8PVuViirOBd/6L6n1wjCT/dHj8oXDK2sb2LpE76m3ESCcZ0uKPI/5DaLWKxKNSf5JLwz6mHplZFl</w:t>
      </w:r>
    </w:p>
    <w:p>
      <w:pPr>
        <w:pStyle w:val="PreformattedText"/>
        <w:bidi w:val="0"/>
        <w:spacing w:before="0" w:after="0"/>
        <w:jc w:val="left"/>
        <w:rPr/>
      </w:pPr>
      <w:r>
        <w:rPr/>
        <w:t>lJ2PpXwOLVibQmmIoUmmKSa5xe5LdCeOMMZ40MSpnKwn4HmiPwxqsI6ct6eVpWtaV219grF52ytK1J</w:t>
      </w:r>
    </w:p>
    <w:p>
      <w:pPr>
        <w:pStyle w:val="PreformattedText"/>
        <w:bidi w:val="0"/>
        <w:spacing w:before="0" w:after="0"/>
        <w:jc w:val="left"/>
        <w:rPr/>
      </w:pPr>
      <w:r>
        <w:rPr/>
        <w:t>6LIjyuzWjpdR9OcZLwzpz9Si1xJCqqPTyTVtEXbqj0peS9yx7iu6ZRuMnHZk1dnWjdkk4toTtZcUxw</w:t>
      </w:r>
    </w:p>
    <w:p>
      <w:pPr>
        <w:pStyle w:val="PreformattedText"/>
        <w:bidi w:val="0"/>
        <w:spacing w:before="0" w:after="0"/>
        <w:jc w:val="left"/>
        <w:rPr/>
      </w:pPr>
      <w:r>
        <w:rPr/>
        <w:t>5KOCzY9Ithie1DPhjW5HgktySE8IYxoRwzdF3ZWPBZF4rEG+HrXeXZXZXvqWF+FqfYSKyu//AM7r1L</w:t>
      </w:r>
    </w:p>
    <w:p>
      <w:pPr>
        <w:pStyle w:val="PreformattedText"/>
        <w:bidi w:val="0"/>
        <w:spacing w:before="0" w:after="0"/>
        <w:jc w:val="left"/>
        <w:rPr/>
      </w:pPr>
      <w:r>
        <w:rPr/>
        <w:t>9OT2fAo8sew4iVbila5KvkSRtvZ1I2rT3XBF3FMYuGN7InwyUdz6iFCYnnySjsyitFl34wh8MiSGhb</w:t>
      </w:r>
    </w:p>
    <w:p>
      <w:pPr>
        <w:pStyle w:val="PreformattedText"/>
        <w:bidi w:val="0"/>
        <w:spacing w:before="0" w:after="0"/>
        <w:jc w:val="left"/>
        <w:rPr/>
      </w:pPr>
      <w:r>
        <w:rPr/>
        <w:t>DyhibRLdJiexF4khcFCdMTwhNp7dtab0r7Au1Wi0Xil20b4p5ayn3FhOnZ9H111+kn/6WzGrQ1WHcW</w:t>
      </w:r>
    </w:p>
    <w:p>
      <w:pPr>
        <w:pStyle w:val="PreformattedText"/>
        <w:bidi w:val="0"/>
        <w:spacing w:before="0" w:after="0"/>
        <w:jc w:val="left"/>
        <w:rPr/>
      </w:pPr>
      <w:r>
        <w:rPr/>
        <w:t>5Lh8j3poW442Lcj6oyknx4z4Ks6vSuJ1oXFk4URemhrC3GvwKrew1QxKqeIcDQyREQt9C4wnTooSEq</w:t>
      </w:r>
    </w:p>
    <w:p>
      <w:pPr>
        <w:pStyle w:val="PreformattedText"/>
        <w:bidi w:val="0"/>
        <w:spacing w:before="0" w:after="0"/>
        <w:jc w:val="left"/>
        <w:rPr/>
      </w:pPr>
      <w:r>
        <w:rPr/>
        <w:t>vHghs2tHTltTKK7FYZZZZZ6iyxfaUUb5WtZQ+whq9C730X1D6HVT/wDL2Zs6aJIoa5IRcfV//m9hdO</w:t>
      </w:r>
    </w:p>
    <w:p>
      <w:pPr>
        <w:pStyle w:val="PreformattedText"/>
        <w:bidi w:val="0"/>
        <w:spacing w:before="0" w:after="0"/>
        <w:jc w:val="left"/>
        <w:rPr/>
      </w:pPr>
      <w:r>
        <w:rPr/>
        <w:t>m2iPAlyOOGRV2KNElszqR5OpCmycPS7XBGWfI9sPZsgzxQtpE+cIQh4fLE98R4GLfMlteEM5TPkRK0</w:t>
      </w:r>
    </w:p>
    <w:p>
      <w:pPr>
        <w:pStyle w:val="PreformattedText"/>
        <w:bidi w:val="0"/>
        <w:spacing w:before="0" w:after="0"/>
        <w:jc w:val="left"/>
        <w:rPr/>
      </w:pPr>
      <w:r>
        <w:rPr/>
        <w:t>RlatYQkRli8UViisNbDJMsssvCftl7JYWbL/AAUsXhakPVTLwhop5T73/M+p9UP0pPdcGxSEhx5FEo</w:t>
      </w:r>
    </w:p>
    <w:p>
      <w:pPr>
        <w:pStyle w:val="PreformattedText"/>
        <w:bidi w:val="0"/>
        <w:spacing w:before="0" w:after="0"/>
        <w:jc w:val="left"/>
        <w:rPr/>
      </w:pPr>
      <w:r>
        <w:rPr/>
        <w:t>okNV5PSJbjQuScLOr06ZLp8/DOr0303aWxBprL4xPwyOJbMlvWEVQlh+SXOGIRwxY8DIMfAiSWKtEF</w:t>
      </w:r>
    </w:p>
    <w:p>
      <w:pPr>
        <w:pStyle w:val="PreformattedText"/>
        <w:bidi w:val="0"/>
        <w:spacing w:before="0" w:after="0"/>
        <w:jc w:val="left"/>
        <w:rPr/>
      </w:pPr>
      <w:r>
        <w:rPr/>
        <w:t>TaLERFyWWJ6kNEuSX3O8WbGx/vf3NxY2NhrbC7vS6kunNTXKZ0urHrdOM1wxOyxtibN80jcfyPg6vS</w:t>
      </w:r>
    </w:p>
    <w:p>
      <w:pPr>
        <w:pStyle w:val="PreformattedText"/>
        <w:bidi w:val="0"/>
        <w:spacing w:before="0" w:after="0"/>
        <w:jc w:val="left"/>
        <w:rPr/>
      </w:pPr>
      <w:r>
        <w:rPr/>
        <w:t>balGTUkQdx3VPydaCo9NonDlM6kHF2iM/kZeJIjskeCSOUjz/os/I/JPfHyR4Ex4aESIvfCWxVpi8i</w:t>
      </w:r>
    </w:p>
    <w:p>
      <w:pPr>
        <w:pStyle w:val="PreformattedText"/>
        <w:bidi w:val="0"/>
        <w:spacing w:before="0" w:after="0"/>
        <w:jc w:val="left"/>
        <w:rPr/>
      </w:pPr>
      <w:r>
        <w:rPr/>
        <w:t>fgb8i4IiEx4WpHgkyWiitawvdLvtn+H+a0PStViZs+//AM76r9Of6bf7Zf8A2JclFWUVhbrFDWJEFs</w:t>
      </w:r>
    </w:p>
    <w:p>
      <w:pPr>
        <w:pStyle w:val="PreformattedText"/>
        <w:bidi w:val="0"/>
        <w:spacing w:before="0" w:after="0"/>
        <w:jc w:val="left"/>
        <w:rPr/>
      </w:pPr>
      <w:r>
        <w:rPr/>
        <w:t>zqRtMkvS7OouSS3Y4lNZkIQ1yIloQyXkfAvOl8CGcEXasicFD5sfk6fFMRAojuVlLFYirJcD5JZXdW</w:t>
      </w:r>
    </w:p>
    <w:p>
      <w:pPr>
        <w:pStyle w:val="PreformattedText"/>
        <w:bidi w:val="0"/>
        <w:spacing w:before="0" w:after="0"/>
        <w:jc w:val="left"/>
        <w:rPr/>
      </w:pPr>
      <w:r>
        <w:rPr/>
        <w:t>pe+s2L0f7qQ+1RRQ0crC7ibPouuut0k73XOEVs8pU6OSjZDQyHkktmON2mdWDSZNbjGtmVlCPkXDGe</w:t>
      </w:r>
    </w:p>
    <w:p>
      <w:pPr>
        <w:pStyle w:val="PreformattedText"/>
        <w:bidi w:val="0"/>
        <w:spacing w:before="0" w:after="0"/>
        <w:jc w:val="left"/>
        <w:rPr/>
      </w:pPr>
      <w:r>
        <w:rPr/>
        <w:t>FjwcD4Hmhiea5L2GQ5aPOZFEXTsWzI4Wwt1pooRJbEo7kisIT7S+zUVmy/YVlYWGqF3fovqH0eqn4e</w:t>
      </w:r>
    </w:p>
    <w:p>
      <w:pPr>
        <w:pStyle w:val="PreformattedText"/>
        <w:bidi w:val="0"/>
        <w:spacing w:before="0" w:after="0"/>
        <w:jc w:val="left"/>
        <w:rPr/>
      </w:pPr>
      <w:r>
        <w:rPr/>
        <w:t>zE7V4TbbGiiilih7lEOZr8jRPaSJRTTR14OLrSxIWPFDONEuCRHgeGLF8YRIXOFhrbPKRDFEHpWEMk</w:t>
      </w:r>
    </w:p>
    <w:p>
      <w:pPr>
        <w:pStyle w:val="PreformattedText"/>
        <w:bidi w:val="0"/>
        <w:spacing w:before="0" w:after="0"/>
        <w:jc w:val="left"/>
        <w:rPr/>
      </w:pPr>
      <w:r>
        <w:rPr/>
        <w:t>iUdhorKZf3GisWX3t/AlllPLVa1r/531Cn03CT/dHgTsWzFTztWKEtih7S/tY68f2nSlcafJ9ZC43l</w:t>
      </w:r>
    </w:p>
    <w:p>
      <w:pPr>
        <w:pStyle w:val="PreformattedText"/>
        <w:bidi w:val="0"/>
        <w:spacing w:before="0" w:after="0"/>
        <w:jc w:val="left"/>
        <w:rPr/>
      </w:pPr>
      <w:r>
        <w:rPr/>
        <w:t>laPAvJ4WVieI+R8o8FbLCK5QmNZTFhEkSIu0dPzlbakLDJDVlYeF2Fhaq7S9stFYvU9aLeix4soWut</w:t>
      </w:r>
    </w:p>
    <w:p>
      <w:pPr>
        <w:pStyle w:val="PreformattedText"/>
        <w:bidi w:val="0"/>
        <w:spacing w:before="0" w:after="0"/>
        <w:jc w:val="left"/>
        <w:rPr/>
      </w:pPr>
      <w:r>
        <w:rPr/>
        <w:t>PR6r6c4yXhnS6sepFSi+Si8I8ZXI1uzqrhiJrZnpcWdZeqDGt8PD7NjxHk8njFCGPRFbMrMlyNEOCH</w:t>
      </w:r>
    </w:p>
    <w:p>
      <w:pPr>
        <w:pStyle w:val="PreformattedText"/>
        <w:bidi w:val="0"/>
        <w:spacing w:before="0" w:after="0"/>
        <w:jc w:val="left"/>
        <w:rPr/>
      </w:pPr>
      <w:r>
        <w:rPr/>
        <w:t>OFiD20IWWTxWHhdhfbqxeV2f9P8Ac7iYyryu59B9SunP0Sf7X/8ApkZL4GsR86PIyauMiDuKY1aZOJ</w:t>
      </w:r>
    </w:p>
    <w:p>
      <w:pPr>
        <w:pStyle w:val="PreformattedText"/>
        <w:bidi w:val="0"/>
        <w:spacing w:before="0" w:after="0"/>
        <w:jc w:val="left"/>
        <w:rPr/>
      </w:pPr>
      <w:r>
        <w:rPr/>
        <w:t>VxaOoqlLND5wj51eCW2FjweB48aGR4PGhoh5ICzF09SHiRWKGsJdhd2vsVHAsLtUvkYsp6U+59F1/1</w:t>
      </w:r>
    </w:p>
    <w:p>
      <w:pPr>
        <w:pStyle w:val="PreformattedText"/>
        <w:bidi w:val="0"/>
        <w:spacing w:before="0" w:after="0"/>
        <w:jc w:val="left"/>
        <w:rPr/>
      </w:pPr>
      <w:r>
        <w:rPr/>
        <w:t>elV/ujsxO8LZjwhkuMdN05R+GJWTXI0fUxqWXhal5PJ8nIxC0LyLCwyBwLMiJBbEdEHtWlYaGhIrDR</w:t>
      </w:r>
    </w:p>
    <w:p>
      <w:pPr>
        <w:pStyle w:val="PreformattedText"/>
        <w:bidi w:val="0"/>
        <w:spacing w:before="0" w:after="0"/>
        <w:jc w:val="left"/>
        <w:rPr/>
      </w:pPr>
      <w:r>
        <w:rPr/>
        <w:t>Ql2F9soWLL/HaQsbaEUJPFFd36PrfpdVNvZ7Mg1f4zyihDLuPGJ/t634kiJ1Fzj6tWryz5zeleSXFF</w:t>
      </w:r>
    </w:p>
    <w:p>
      <w:pPr>
        <w:pStyle w:val="PreformattedText"/>
        <w:bidi w:val="0"/>
        <w:spacing w:before="0" w:after="0"/>
        <w:jc w:val="left"/>
        <w:rPr/>
      </w:pPr>
      <w:r>
        <w:rPr/>
        <w:t>jWuS5aPBfOVhDF5JbEeSHBHSna0LDH3l75exrStazbKxWLGL5Nsrt/QfUfqR9Df7orb8l2NEXs1ojw</w:t>
      </w:r>
    </w:p>
    <w:p>
      <w:pPr>
        <w:pStyle w:val="PreformattedText"/>
        <w:bidi w:val="0"/>
        <w:spacing w:before="0" w:after="0"/>
        <w:jc w:val="left"/>
        <w:rPr/>
      </w:pPr>
      <w:r>
        <w:rPr/>
        <w:t>I+rX7U1zF2dKSlFUT8Maps6y2khrRZYsLK5Zd745bGeXlDK2FtthcnDwnsUI4Ji5OmIWiLp4WFhjF3</w:t>
      </w:r>
    </w:p>
    <w:p>
      <w:pPr>
        <w:pStyle w:val="PreformattedText"/>
        <w:bidi w:val="0"/>
        <w:spacing w:before="0" w:after="0"/>
        <w:jc w:val="left"/>
        <w:rPr/>
      </w:pPr>
      <w:r>
        <w:rPr/>
        <w:t>Vhfcl2l6fybfImWeTcp6VqWnodRwnFpnS60ZxjJCppnD0RfJ5Z1VcWfTS9Ll0343Qt0Tjas60diS3e</w:t>
      </w:r>
    </w:p>
    <w:p>
      <w:pPr>
        <w:pStyle w:val="PreformattedText"/>
        <w:bidi w:val="0"/>
        <w:spacing w:before="0" w:after="0"/>
        <w:jc w:val="left"/>
        <w:rPr/>
      </w:pPr>
      <w:r>
        <w:rPr/>
        <w:t>GhoWax4Yy72ESfJHjT84j5Hi8orbDJcCIcoW2qLtCwsMfeWF7KveVoXa+fJtmstYWV2/oev88PZ/2Q</w:t>
      </w:r>
    </w:p>
    <w:p>
      <w:pPr>
        <w:pStyle w:val="PreformattedText"/>
        <w:bidi w:val="0"/>
        <w:spacing w:before="0" w:after="0"/>
        <w:jc w:val="left"/>
        <w:rPr/>
      </w:pPr>
      <w:r>
        <w:rPr/>
        <w:t>dKQ0Re1WbYXI1uOqPqISUrX8lujo9ZThaH5Jq0z6mHpliTEn8lCQ2UeBcEnyLEt2LD2Fsx4TLHhi4L</w:t>
      </w:r>
    </w:p>
    <w:p>
      <w:pPr>
        <w:pStyle w:val="PreformattedText"/>
        <w:bidi w:val="0"/>
        <w:spacing w:before="0" w:after="0"/>
        <w:jc w:val="left"/>
        <w:rPr/>
      </w:pPr>
      <w:r>
        <w:rPr/>
        <w:t>IsRW5IkcJENcXTFhYffWF9yQu1/hv8ZoZYjxoXa+mnU6b2lszpTlKFPlbMT3Y15FjyiWOpDyThLpy9</w:t>
      </w:r>
    </w:p>
    <w:p>
      <w:pPr>
        <w:pStyle w:val="PreformattedText"/>
        <w:bidi w:val="0"/>
        <w:spacing w:before="0" w:after="0"/>
        <w:jc w:val="left"/>
        <w:rPr/>
      </w:pPr>
      <w:r>
        <w:rPr/>
        <w:t>cPPK+SHUU1aHJbn1tNJjeUMQ81YkNiFoefA+B8D4FxiPLInkfk6ngStHSFxhaYS8PCwx95fbFpvK7a</w:t>
      </w:r>
    </w:p>
    <w:p>
      <w:pPr>
        <w:pStyle w:val="PreformattedText"/>
        <w:bidi w:val="0"/>
        <w:spacing w:before="0" w:after="0"/>
        <w:jc w:val="left"/>
        <w:rPr/>
      </w:pPr>
      <w:r>
        <w:rPr/>
        <w:t>/BUjwXh9hPtfRdb1wUvK2kIQsM3eGhon097WzH1IQZ9S1OD/aVRWr5GxIniIyK2ePkiN71lPZlbMYu</w:t>
      </w:r>
    </w:p>
    <w:p>
      <w:pPr>
        <w:pStyle w:val="PreformattedText"/>
        <w:bidi w:val="0"/>
        <w:spacing w:before="0" w:after="0"/>
        <w:jc w:val="left"/>
        <w:rPr/>
      </w:pPr>
      <w:r>
        <w:rPr/>
        <w:t>MJ58MlyJbEPK+OzB2hYY8vur79X5K/OhFCtZXc+i6v6XVV8PZiVx2E+V8IaE7WE9kPErJdReSTb/AI</w:t>
      </w:r>
    </w:p>
    <w:p>
      <w:pPr>
        <w:pStyle w:val="PreformattedText"/>
        <w:bidi w:val="0"/>
        <w:spacing w:before="0" w:after="0"/>
        <w:jc w:val="left"/>
        <w:rPr/>
      </w:pPr>
      <w:r>
        <w:rPr/>
        <w:t>RSP0bjd2dSNTkiihIrDOCi92Pe8LHjHjElw8ULyIaFteELEsR4QluxdiL9LFhj9gvdfPuUV3E8LFia</w:t>
      </w:r>
    </w:p>
    <w:p>
      <w:pPr>
        <w:pStyle w:val="PreformattedText"/>
        <w:bidi w:val="0"/>
        <w:spacing w:before="0" w:after="0"/>
        <w:jc w:val="left"/>
        <w:rPr/>
      </w:pPr>
      <w:r>
        <w:rPr/>
        <w:t>ZxofaTP+d1/1elTf7ojhZymSpM8Ea3GkMkOk7o9Ud3RN+luro+pX7r+dDfjKxRN+BD5YlzZDytS8jY</w:t>
      </w:r>
    </w:p>
    <w:p>
      <w:pPr>
        <w:pStyle w:val="PreformattedText"/>
        <w:bidi w:val="0"/>
        <w:spacing w:before="0" w:after="0"/>
        <w:jc w:val="left"/>
        <w:rPr/>
      </w:pPr>
      <w:r>
        <w:rPr/>
        <w:t>v/ACyXMhFkORDJHLIi/l2oTr+sMfeWFrr7HZfsfkXmj/TffQxFI3W2mtdZ+j676PVi/D2YpOthUv8A</w:t>
      </w:r>
    </w:p>
    <w:p>
      <w:pPr>
        <w:pStyle w:val="PreformattedText"/>
        <w:bidi w:val="0"/>
        <w:spacing w:before="0" w:after="0"/>
        <w:jc w:val="left"/>
        <w:rPr/>
      </w:pPr>
      <w:r>
        <w:rPr/>
        <w:t>RqxPYQ06ssbGiSHR9Sl6ct6EM4G7Z4KQ6Fzo8jFwMXBLeQvKER5EeBkVyyKqKFyu305+Hhi769gvcV</w:t>
      </w:r>
    </w:p>
    <w:p>
      <w:pPr>
        <w:pStyle w:val="PreformattedText"/>
        <w:bidi w:val="0"/>
        <w:spacing w:before="0" w:after="0"/>
        <w:jc w:val="left"/>
        <w:rPr/>
      </w:pPr>
      <w:r>
        <w:rPr/>
        <w:t>mivZf7jf5x86HTR4ws0J9n/nfUfqdL0PmH/wBFb4XkdnK/J1oXuhdRN8nI41ZJXsdSpKX4Jcsb0oXJ</w:t>
      </w:r>
    </w:p>
    <w:p>
      <w:pPr>
        <w:pStyle w:val="PreformattedText"/>
        <w:bidi w:val="0"/>
        <w:spacing w:before="0" w:after="0"/>
        <w:jc w:val="left"/>
        <w:rPr/>
      </w:pPr>
      <w:r>
        <w:rPr/>
        <w:t>N8kY/JWOYiIeR+RklR4I+V8jInmI/wCTPkiyA+BkF+14+BduMrQxMbLLLE8L7rWpCfa+Tf5s28opZ5</w:t>
      </w:r>
    </w:p>
    <w:p>
      <w:pPr>
        <w:pStyle w:val="PreformattedText"/>
        <w:bidi w:val="0"/>
        <w:spacing w:before="0" w:after="0"/>
        <w:jc w:val="left"/>
        <w:rPr/>
      </w:pPr>
      <w:r>
        <w:rPr/>
        <w:t>wmPSsJ9j6Xr/o9WMvHDE01i3exuLg/B1+inv5I9SXTdS4HNOO00daTSUkyc042iTdvDeEsyewk2IZ5</w:t>
      </w:r>
    </w:p>
    <w:p>
      <w:pPr>
        <w:pStyle w:val="PreformattedText"/>
        <w:bidi w:val="0"/>
        <w:spacing w:before="0" w:after="0"/>
        <w:jc w:val="left"/>
        <w:rPr/>
      </w:pPr>
      <w:r>
        <w:rPr/>
        <w:t>FtZ8is5Vj4HhbMmtyOzkeYlXJiIsuiTErYlldtbDebLGxPtL/wDAOT/NHgoWyYjbUux/zev6+m4PmP</w:t>
      </w:r>
    </w:p>
    <w:p>
      <w:pPr>
        <w:pStyle w:val="PreformattedText"/>
        <w:bidi w:val="0"/>
        <w:spacing w:before="0" w:after="0"/>
        <w:jc w:val="left"/>
        <w:rPr/>
      </w:pPr>
      <w:r>
        <w:rPr/>
        <w:t>8A9D4YuRVfI3uUmhq00yfTUtpHU6Uumm4sn1I1vGvz4HOCunsOStjf5NtDYoXuxbIoY0fnMXiikheS</w:t>
      </w:r>
    </w:p>
    <w:p>
      <w:pPr>
        <w:pStyle w:val="PreformattedText"/>
        <w:bidi w:val="0"/>
        <w:spacing w:before="0" w:after="0"/>
        <w:jc w:val="left"/>
        <w:rPr/>
      </w:pPr>
      <w:r>
        <w:rPr/>
        <w:t>W6Q1+48oRVMXJ4xFCx5FxqWpcYbxYyPaX2O/Yru7fJ/pebPULKzV9nodV9LqRkhTUoprhoixOrNhPk</w:t>
      </w:r>
    </w:p>
    <w:p>
      <w:pPr>
        <w:pStyle w:val="PreformattedText"/>
        <w:bidi w:val="0"/>
        <w:spacing w:before="0" w:after="0"/>
        <w:jc w:val="left"/>
        <w:rPr/>
      </w:pPr>
      <w:r>
        <w:rPr/>
        <w:t>snFbnpR1ej0nzGv6Ot9JB21IlBxb3KzeFH5FhjGeDksjsJ70MkeXseB+BiVDX7mJcCIq2fItniO7Yu</w:t>
      </w:r>
    </w:p>
    <w:p>
      <w:pPr>
        <w:pStyle w:val="PreformattedText"/>
        <w:bidi w:val="0"/>
        <w:spacing w:before="0" w:after="0"/>
        <w:jc w:val="left"/>
        <w:rPr/>
      </w:pPr>
      <w:r>
        <w:rPr/>
        <w:t>63tpX3Gu7fb2xX9H+H+FYootrsLsfQdf9j6bf9ERC3HsJkuGWTTZPpRpk4VKW56T0lCiVvhFEkUNbC</w:t>
      </w:r>
    </w:p>
    <w:p>
      <w:pPr>
        <w:pStyle w:val="PreformattedText"/>
        <w:bidi w:val="0"/>
        <w:spacing w:before="0" w:after="0"/>
        <w:jc w:val="left"/>
        <w:rPr/>
      </w:pPr>
      <w:r>
        <w:rPr/>
        <w:t>Yj5Q/kirX5JFWhMrk8CVtHlolyIZBHkR8kO81iy+4vv1Cx/h/pub5tlpoVa6Fr6c3CSkvB05qcIyXD</w:t>
      </w:r>
    </w:p>
    <w:p>
      <w:pPr>
        <w:pStyle w:val="PreformattedText"/>
        <w:bidi w:val="0"/>
        <w:spacing w:before="0" w:after="0"/>
        <w:jc w:val="left"/>
        <w:rPr/>
      </w:pPr>
      <w:r>
        <w:rPr/>
        <w:t>R4I3YxMY+STJRtnV/m80UJclZlxYjhtHDw9xrlEJUfIkVyI8f6RF5JLjMWPlZWwu9Jee8vt67y1bG3</w:t>
      </w:r>
    </w:p>
    <w:p>
      <w:pPr>
        <w:pStyle w:val="PreformattedText"/>
        <w:bidi w:val="0"/>
        <w:spacing w:before="0" w:after="0"/>
        <w:jc w:val="left"/>
        <w:rPr/>
      </w:pPr>
      <w:r>
        <w:rPr/>
        <w:t>ybFFopM/DElp3wxPX/AM/rU302+eMJ7jHSeJlckkdZfvYkNZWUS4HwNjR5EPEXlD8iES5HsxeRD5LI</w:t>
      </w:r>
    </w:p>
    <w:p>
      <w:pPr>
        <w:pStyle w:val="PreformattedText"/>
        <w:bidi w:val="0"/>
        <w:spacing w:before="0" w:after="0"/>
        <w:jc w:val="left"/>
        <w:rPr/>
      </w:pPr>
      <w:r>
        <w:rPr/>
        <w:t>nj2E1TL7i+6ru/2j/Tct/BTNhpHPItsPF6N09cZOLUk90dDqrqdJSsT4KGVY4kolH1Sqb7ckPg8CGu</w:t>
      </w:r>
    </w:p>
    <w:p>
      <w:pPr>
        <w:pStyle w:val="PreformattedText"/>
        <w:bidi w:val="0"/>
        <w:spacing w:before="0" w:after="0"/>
        <w:jc w:val="left"/>
        <w:rPr/>
      </w:pPr>
      <w:r>
        <w:rPr/>
        <w:t>cdN7ZittG9jViEeDzsJexlG0171fblovCN/k3PSVjddh2J6/oOt6Z+hvaXBES2GhDGuRo+tX7o4rsU</w:t>
      </w:r>
    </w:p>
    <w:p>
      <w:pPr>
        <w:pStyle w:val="PreformattedText"/>
        <w:bidi w:val="0"/>
        <w:spacing w:before="0" w:after="0"/>
        <w:jc w:val="left"/>
        <w:rPr/>
      </w:pPr>
      <w:r>
        <w:rPr/>
        <w:t>SW2UPlC2ZHkW6KPB5w0PkiVTeK2YuURW3supC90LtL7EvZLv3+cf6f4bG3yV+e4tS2Pper+p0osTGh</w:t>
      </w:r>
    </w:p>
    <w:p>
      <w:pPr>
        <w:pStyle w:val="PreformattedText"/>
        <w:bidi w:val="0"/>
        <w:spacing w:before="0" w:after="0"/>
        <w:jc w:val="left"/>
        <w:rPr/>
      </w:pPr>
      <w:r>
        <w:rPr/>
        <w:t>D4wz67/wAiT7XOHl4gMeyL5w+MI5QxcMjz7SUEentL2S+2LR/8FJ+Tc/pl/KFR6Tc8bdrjNaP+XO11</w:t>
      </w:r>
    </w:p>
    <w:p>
      <w:pPr>
        <w:pStyle w:val="PreformattedText"/>
        <w:bidi w:val="0"/>
        <w:spacing w:before="0" w:after="0"/>
        <w:jc w:val="left"/>
        <w:rPr/>
      </w:pPr>
      <w:r>
        <w:rPr/>
        <w:t>IEUMXLJcYZ9ev2xf5ForTIrhk1UiXOEeBIgUiR4xZWx5I4R01v7Wu+vvu3wL+sbfGNj/AE3NtdZoWr</w:t>
      </w:r>
    </w:p>
    <w:p>
      <w:pPr>
        <w:pStyle w:val="PreformattedText"/>
        <w:bidi w:val="0"/>
        <w:spacing w:before="0" w:after="0"/>
        <w:jc w:val="left"/>
        <w:rPr/>
      </w:pPr>
      <w:r>
        <w:rPr/>
        <w:t>/myrr18ojh8j4z9f8AwX9i01oYuGjq+HhHlnkZAWGPHg5Fjkgu/eEu8ta//Aq7SwxaehL09WDvyQf5</w:t>
      </w:r>
    </w:p>
    <w:p>
      <w:pPr>
        <w:pStyle w:val="PreformattedText"/>
        <w:bidi w:val="0"/>
        <w:spacing w:before="0" w:after="0"/>
        <w:jc w:val="left"/>
        <w:rPr/>
      </w:pPr>
      <w:r>
        <w:rPr/>
        <w:t>xJbHKGM+v/hH++5NXayxnNERYlhCxHcQiGbXsqP/xAA2EQACAgEDAwQABgIBAwUAAwAAAQIRECAhMQ</w:t>
      </w:r>
    </w:p>
    <w:p>
      <w:pPr>
        <w:pStyle w:val="PreformattedText"/>
        <w:bidi w:val="0"/>
        <w:spacing w:before="0" w:after="0"/>
        <w:jc w:val="left"/>
        <w:rPr/>
      </w:pPr>
      <w:r>
        <w:rPr/>
        <w:t>MwQQQSQFEFEyJQYXEygUIUM5EjUnKhsUPB0f/aAAgBAwEBPwDW/wBrXaeULK1LRXaQvgoXZWL76xXy</w:t>
      </w:r>
    </w:p>
    <w:p>
      <w:pPr>
        <w:pStyle w:val="PreformattedText"/>
        <w:bidi w:val="0"/>
        <w:spacing w:before="0" w:after="0"/>
        <w:jc w:val="left"/>
        <w:rPr/>
      </w:pPr>
      <w:r>
        <w:rPr/>
        <w:t>Frf7OsoXdQsL4yF30L5a+YhaH+1rtPKEL4qwvgrtViiv2lan+6vKEIWF8RfAQhdlfDr4q0L9xXZ+x5</w:t>
      </w:r>
    </w:p>
    <w:p>
      <w:pPr>
        <w:pStyle w:val="PreformattedText"/>
        <w:bidi w:val="0"/>
        <w:spacing w:before="0" w:after="0"/>
        <w:jc w:val="left"/>
        <w:rPr/>
      </w:pPr>
      <w:r>
        <w:rPr/>
        <w:t>QsIQtC+AvgIQuyv2xdxfDXwl3ULsL4CF8BC/dVqfya+Eu6hZWF8Nd+sIXdXzKwtK/dl3ULC+MhfAQs</w:t>
      </w:r>
    </w:p>
    <w:p>
      <w:pPr>
        <w:pStyle w:val="PreformattedText"/>
        <w:bidi w:val="0"/>
        <w:spacing w:before="0" w:after="0"/>
        <w:jc w:val="left"/>
        <w:rPr/>
      </w:pPr>
      <w:r>
        <w:rPr/>
        <w:t>rsffwF2F8h/IQhfBXdQsLUimKLFBn5f8ns/k9n8n5bPaz2v6Kf1qXwV89fNelfEWj7+WhZWEmKLPaJ</w:t>
      </w:r>
    </w:p>
    <w:p>
      <w:pPr>
        <w:pStyle w:val="PreformattedText"/>
        <w:bidi w:val="0"/>
        <w:spacing w:before="0" w:after="0"/>
        <w:jc w:val="left"/>
        <w:rPr/>
      </w:pPr>
      <w:r>
        <w:rPr/>
        <w:t>Zssv8AotfwbfRsUiv4HE9iH02ODXjK+AvnL5K0v93oWKEhRYopabLWLEWWixFrFFFDjF+B9M9rXaWt</w:t>
      </w:r>
    </w:p>
    <w:p>
      <w:pPr>
        <w:pStyle w:val="PreformattedText"/>
        <w:bidi w:val="0"/>
        <w:spacing w:before="0" w:after="0"/>
        <w:jc w:val="left"/>
        <w:rPr/>
      </w:pPr>
      <w:r>
        <w:rPr/>
        <w:t>fvb+CvjL4KiKIkJY4TLN9Wxtq3Pd/ApHuEiihwTHBrvr4FfBXyn+6rCQsLFj7qxeKwmJvFDRLpji12</w:t>
      </w:r>
    </w:p>
    <w:p>
      <w:pPr>
        <w:pStyle w:val="PreformattedText"/>
        <w:bidi w:val="0"/>
        <w:spacing w:before="0" w:after="0"/>
        <w:jc w:val="left"/>
        <w:rPr/>
      </w:pPr>
      <w:r>
        <w:rPr/>
        <w:t>nhC0pDXxEL5i0PC7NFa18VYXboSysrsbdpMQ0K0JliePamT6bXbQtMRofw0LC/Z1oa/Z0hYWF2l3bF</w:t>
      </w:r>
    </w:p>
    <w:p>
      <w:pPr>
        <w:pStyle w:val="PreformattedText"/>
        <w:bidi w:val="0"/>
        <w:spacing w:before="0" w:after="0"/>
        <w:jc w:val="left"/>
        <w:rPr/>
      </w:pPr>
      <w:r>
        <w:rPr/>
        <w:t>jjCYnifT5a7KELCFiIx/EX7A+wtTX7KkVrWK11iu4mIop4i/5xPpp7rkaa1oQtKY/hUUV2K+S9aFqf</w:t>
      </w:r>
    </w:p>
    <w:p>
      <w:pPr>
        <w:pStyle w:val="PreformattedText"/>
        <w:bidi w:val="0"/>
        <w:spacing w:before="0" w:after="0"/>
        <w:jc w:val="left"/>
        <w:rPr/>
      </w:pPr>
      <w:r>
        <w:rPr/>
        <w:t>7GhLQhUbFFHtPaPt0iu0hHgusJ4nC1Y01rQvh1iiij2lFfLWp60LSh/saWpYQhLFHtKZWitFFNFJla</w:t>
      </w:r>
    </w:p>
    <w:p>
      <w:pPr>
        <w:pStyle w:val="PreformattedText"/>
        <w:bidi w:val="0"/>
        <w:spacing w:before="0" w:after="0"/>
        <w:jc w:val="left"/>
        <w:rPr/>
      </w:pPr>
      <w:r>
        <w:rPr/>
        <w:t>FlZTKsVoa+hMslBMaa1rt1ha6EtLXy1qeFpTIvU/2JCWtCFlISPYj2HsQ+mOB7XjbCEUmPY2KKF518</w:t>
      </w:r>
    </w:p>
    <w:p>
      <w:pPr>
        <w:pStyle w:val="PreformattedText"/>
        <w:bidi w:val="0"/>
        <w:spacing w:before="0" w:after="0"/>
        <w:jc w:val="left"/>
        <w:rPr/>
      </w:pPr>
      <w:r>
        <w:rPr/>
        <w:t>F6ESgmhpp/KWhCH3l8N9iLE9L+atCEuwkJCQoo9oke09rFA/LPyxwJQH0z2P6KyhFUL+MVhMu8LCGh</w:t>
      </w:r>
    </w:p>
    <w:p>
      <w:pPr>
        <w:pStyle w:val="PreformattedText"/>
        <w:bidi w:val="0"/>
        <w:spacing w:before="0" w:after="0"/>
        <w:jc w:val="left"/>
        <w:rPr/>
      </w:pPr>
      <w:r>
        <w:rPr/>
        <w:t>UJ44x1IWtC+MtK+QhIoYhC0PXWEyyyy/2Gha6EiKFAUD2HtFAURRFEoocUOH8DgOA+it6JdNorFi1I</w:t>
      </w:r>
    </w:p>
    <w:p>
      <w:pPr>
        <w:pStyle w:val="PreformattedText"/>
        <w:bidi w:val="0"/>
        <w:spacing w:before="0" w:after="0"/>
        <w:jc w:val="left"/>
        <w:rPr/>
      </w:pPr>
      <w:r>
        <w:rPr/>
        <w:t>pM4F9ZarRZydTp+VpXxFpQ/jpFYeFpetLFfPWpCVakiMRRFEUT2iTFEjEpFCRRRQ1Z7UPpjjQ4kukv</w:t>
      </w:r>
    </w:p>
    <w:p>
      <w:pPr>
        <w:pStyle w:val="PreformattedText"/>
        <w:bidi w:val="0"/>
        <w:spacing w:before="0" w:after="0"/>
        <w:jc w:val="left"/>
        <w:rPr/>
      </w:pPr>
      <w:r>
        <w:rPr/>
        <w:t>A4FNCVYoaoRR7RaKobvShk4VbWhal3k9Cw38ZCyxan+3RWpIjESEhREihREhIrCKKxTy4jhXgcRwsl</w:t>
      </w:r>
    </w:p>
    <w:p>
      <w:pPr>
        <w:pStyle w:val="PreformattedText"/>
        <w:bidi w:val="0"/>
        <w:spacing w:before="0" w:after="0"/>
        <w:jc w:val="left"/>
        <w:rPr/>
      </w:pPr>
      <w:r>
        <w:rPr/>
        <w:t>0qHGs0iqFjZoatC+hOnpYhZnGn/HyLLLLLL+Mhdp4WUhL4S+AtKEq0pEUJCEJCQkJCRXZTReKKslDY</w:t>
      </w:r>
    </w:p>
    <w:p>
      <w:pPr>
        <w:pStyle w:val="PreformattedText"/>
        <w:bidi w:val="0"/>
        <w:spacing w:before="0" w:after="0"/>
        <w:jc w:val="left"/>
        <w:rPr/>
      </w:pPr>
      <w:r>
        <w:rPr/>
        <w:t>l0+SUSqEVtpaKsi8PXKKaZVC/dLFreFhC+GvgrQlillCQkJCQhEUIXbWbFhxVE4XY4nG+HrdY4xRuX</w:t>
      </w:r>
    </w:p>
    <w:p>
      <w:pPr>
        <w:pStyle w:val="PreformattedText"/>
        <w:bidi w:val="0"/>
        <w:spacing w:before="0" w:after="0"/>
        <w:jc w:val="left"/>
        <w:rPr/>
      </w:pPr>
      <w:r>
        <w:rPr/>
        <w:t>j7OpDzo+/kIXaor4rwsLW/lLC0oitKsSIkVhCQhYWEIvQ82KRZZezIsasn0ycDjbS1mNJsYxYoWGhr</w:t>
      </w:r>
    </w:p>
    <w:p>
      <w:pPr>
        <w:pStyle w:val="PreformattedText"/>
        <w:bidi w:val="0"/>
        <w:spacing w:before="0" w:after="0"/>
        <w:jc w:val="left"/>
        <w:rPr/>
      </w:pPr>
      <w:r>
        <w:rPr/>
        <w:t>YkqfwvvtLN6l8Ba3hYXxF8SKEh5QhEUIQhCELK12N4ssssUhSxKCOp0/JWWjcbKxSavQ1hY8teCcbt</w:t>
      </w:r>
    </w:p>
    <w:p>
      <w:pPr>
        <w:pStyle w:val="PreformattedText"/>
        <w:bidi w:val="0"/>
        <w:spacing w:before="0" w:after="0"/>
        <w:jc w:val="left"/>
        <w:rPr/>
      </w:pPr>
      <w:r>
        <w:rPr/>
        <w:t>fs94WKK+A8LCF+zJEVseNCIIiRjhYQhCyuxaLRtoVGwnsInEnCh5eEURHebKFhjRJU+8vgrXRXxHhZ</w:t>
      </w:r>
    </w:p>
    <w:p>
      <w:pPr>
        <w:pStyle w:val="PreformattedText"/>
        <w:bidi w:val="0"/>
        <w:spacing w:before="0" w:after="0"/>
        <w:jc w:val="left"/>
        <w:rPr/>
      </w:pPr>
      <w:r>
        <w:rPr/>
        <w:t>T7y+J96IoS0oirIojlYQhC0LReFobE8ORFiYuCcBrlYYnVjNhl7ng8YQ0eBCPsnHvLsrK0LRRWE+y8</w:t>
      </w:r>
    </w:p>
    <w:p>
      <w:pPr>
        <w:pStyle w:val="PreformattedText"/>
        <w:bidi w:val="0"/>
        <w:spacing w:before="0" w:after="0"/>
        <w:jc w:val="left"/>
        <w:rPr/>
      </w:pPr>
      <w:r>
        <w:rPr/>
        <w:t>rK7K0WWX+xxQlzoQiJEQsJZWbLLFpsvQ2JlliLoU6HTR1I2v5GhPCooWENbYW6x5wsSJKn3UUz2s9p</w:t>
      </w:r>
    </w:p>
    <w:p>
      <w:pPr>
        <w:pStyle w:val="PreformattedText"/>
        <w:bidi w:val="0"/>
        <w:spacing w:before="0" w:after="0"/>
        <w:jc w:val="left"/>
        <w:rPr/>
      </w:pPr>
      <w:r>
        <w:rPr/>
        <w:t>T0rRea7Fll4svRRRXcXwfvSvhIjweNKIIiIRQsrN5sRZY2MssZsNZrMasg/BKPJ1ENUNYWUcjPAh4R</w:t>
      </w:r>
    </w:p>
    <w:p>
      <w:pPr>
        <w:pStyle w:val="PreformattedText"/>
        <w:bidi w:val="0"/>
        <w:spacing w:before="0" w:after="0"/>
        <w:jc w:val="left"/>
        <w:rPr/>
      </w:pPr>
      <w:r>
        <w:rPr/>
        <w:t>WJLx26FEUdFDjrWhdmtKZf7MvgoiIemJBEeBCwsIWUJYRZ4x95vscEURkLdHVjRJCQ1oQiXkWlY6ip</w:t>
      </w:r>
    </w:p>
    <w:p>
      <w:pPr>
        <w:pStyle w:val="PreformattedText"/>
        <w:bidi w:val="0"/>
        <w:spacing w:before="0" w:after="0"/>
        <w:jc w:val="left"/>
        <w:rPr/>
      </w:pPr>
      <w:r>
        <w:rPr/>
        <w:t>Jkl5XnspCRFDGyxMTGhrsrQu9ZZfcv8AaILL0RREiIQhaaEtO2GqsQ8UJb6aKKERnTJq0TiMaF50vj</w:t>
      </w:r>
    </w:p>
    <w:p>
      <w:pPr>
        <w:pStyle w:val="PreformattedText"/>
        <w:bidi w:val="0"/>
        <w:spacing w:before="0" w:after="0"/>
        <w:jc w:val="left"/>
        <w:rPr/>
      </w:pPr>
      <w:r>
        <w:rPr/>
        <w:t>CyxDWJLZ9lCESG8JiPBL5SyhJld1fEXwYrbUhKiJEQhaELQtF6PGP9CX2ik0Ue1lSVm/8AIimLnE4k</w:t>
      </w:r>
    </w:p>
    <w:p>
      <w:pPr>
        <w:pStyle w:val="PreformattedText"/>
        <w:bidi w:val="0"/>
        <w:spacing w:before="0" w:after="0"/>
        <w:jc w:val="left"/>
        <w:rPr/>
      </w:pPr>
      <w:r>
        <w:rPr/>
        <w:t>ljjFVhHKHlYXB4w0eX2ExMiSQ0UIieCXPzYRKwsLV95X7KhcYeUIiQEIQhZS0oqs1h9hY3N3TFFibI</w:t>
      </w:r>
    </w:p>
    <w:p>
      <w:pPr>
        <w:pStyle w:val="PreformattedText"/>
        <w:bidi w:val="0"/>
        <w:spacing w:before="0" w:after="0"/>
        <w:jc w:val="left"/>
        <w:rPr/>
      </w:pPr>
      <w:r>
        <w:rPr/>
        <w:t>slHYnHDWmyVYWULgeJrspkGMaKEhIY1uViuykz2HtK7sULgeEL9vjzpWERIrYQsJC1UULFYb0WXi6L</w:t>
      </w:r>
    </w:p>
    <w:p>
      <w:pPr>
        <w:pStyle w:val="PreformattedText"/>
        <w:bidi w:val="0"/>
        <w:spacing w:before="0" w:after="0"/>
        <w:jc w:val="left"/>
        <w:rPr/>
      </w:pPr>
      <w:r>
        <w:rPr/>
        <w:t>e+EfxQmKhWuBPcTIu0ShsxoaLy8PKzHnDJLsohITGihLDxWihIrKIooeWu5HQhan27767qxDD0IiiK</w:t>
      </w:r>
    </w:p>
    <w:p>
      <w:pPr>
        <w:pStyle w:val="PreformattedText"/>
        <w:bidi w:val="0"/>
        <w:spacing w:before="0" w:after="0"/>
        <w:jc w:val="left"/>
        <w:rPr/>
      </w:pPr>
      <w:r>
        <w:rPr/>
        <w:t>ELERC0XqQ2b4vkbvYaRRWdxNrbYTbL/gt0+RO/st4gxpNEo02SVMaEIoW2GtPkrM1T7KFJo9570e49</w:t>
      </w:r>
    </w:p>
    <w:p>
      <w:pPr>
        <w:pStyle w:val="PreformattedText"/>
        <w:bidi w:val="0"/>
        <w:spacing w:before="0" w:after="0"/>
        <w:jc w:val="left"/>
        <w:rPr/>
      </w:pPr>
      <w:r>
        <w:rPr/>
        <w:t>2h6FisRRFDL0Ptpime4cha3myyy/2FYgthj0IhESELERCeixYWb1t42G8KT+y/5ZbFJ/yJ87lm5F7E</w:t>
      </w:r>
    </w:p>
    <w:p>
      <w:pPr>
        <w:pStyle w:val="PreformattedText"/>
        <w:bidi w:val="0"/>
        <w:spacing w:before="0" w:after="0"/>
        <w:jc w:val="left"/>
        <w:rPr/>
      </w:pPr>
      <w:r>
        <w:rPr/>
        <w:t>TqRJLDxeEMWlcDQya7KFpTLLL0LDxETGyyxYl30LUyy+xXzUIiqWHhYgrIpCFlFiZZeLQnhMvMXybD</w:t>
      </w:r>
    </w:p>
    <w:p>
      <w:pPr>
        <w:pStyle w:val="PreformattedText"/>
        <w:bidi w:val="0"/>
        <w:spacing w:before="0" w:after="0"/>
        <w:jc w:val="left"/>
        <w:rPr/>
      </w:pPr>
      <w:r>
        <w:rPr/>
        <w:t>GxvNjeLFoRHdCRQh7o6kWPYeFha4eRj4Y1aJKn2ELNlll67ytcvgLU80JFFFFfPRFb4ehHTQhCyhMs</w:t>
      </w:r>
    </w:p>
    <w:p>
      <w:pPr>
        <w:pStyle w:val="PreformattedText"/>
        <w:bidi w:val="0"/>
        <w:spacing w:before="0" w:after="0"/>
        <w:jc w:val="left"/>
        <w:rPr/>
      </w:pPr>
      <w:r>
        <w:rPr/>
        <w:t>fUPeLqM94pMUxTj9ieWmrw06K2Yys0UUK8UURTxbRGSrk9yPcibuxjw8R0rEeWPDJ9lfAQtT7P3hZQ</w:t>
      </w:r>
    </w:p>
    <w:p>
      <w:pPr>
        <w:pStyle w:val="PreformattedText"/>
        <w:bidi w:val="0"/>
        <w:spacing w:before="0" w:after="0"/>
        <w:jc w:val="left"/>
        <w:rPr/>
      </w:pPr>
      <w:r>
        <w:rPr/>
        <w:t>hanhCF+yQV4eiJBbCwsLDnRd+RJCg/o/Lb8D6UkzeJ72KVkOo4i6u4pJoW5SPbnYoV5jEUKF0yqJOP</w:t>
      </w:r>
    </w:p>
    <w:p>
      <w:pPr>
        <w:pStyle w:val="PreformattedText"/>
        <w:bidi w:val="0"/>
        <w:spacing w:before="0" w:after="0"/>
        <w:jc w:val="left"/>
        <w:rPr/>
      </w:pPr>
      <w:r>
        <w:rPr/>
        <w:t>A2r2uhTt8EpSG/5woT8D96+ze2UNZXJW7LGtF74WJc/wCtFFFCXw0y82X20LStTwhfssBj0QIcCwi8</w:t>
      </w:r>
    </w:p>
    <w:p>
      <w:pPr>
        <w:pStyle w:val="PreformattedText"/>
        <w:bidi w:val="0"/>
        <w:spacing w:before="0" w:after="0"/>
        <w:jc w:val="left"/>
        <w:rPr/>
      </w:pPr>
      <w:r>
        <w:rPr/>
        <w:t>Sn9Iim/BGLX0RSoSPaOI4r6JdPyj/RWITqyE3uRaa2Hss1ij2vye3cjs9ilR7v0kp7i3tl4j0m+eBd</w:t>
      </w:r>
    </w:p>
    <w:p>
      <w:pPr>
        <w:pStyle w:val="PreformattedText"/>
        <w:bidi w:val="0"/>
        <w:spacing w:before="0" w:after="0"/>
        <w:jc w:val="left"/>
        <w:rPr/>
      </w:pPr>
      <w:r>
        <w:rPr/>
        <w:t>KH0VBeBOI42nR1OnTvDWFn70IePOJbbj1L4llnuLL+CtTyhdpfJRDVEjwLQmIihKhaK2HEl00/A+lR</w:t>
      </w:r>
    </w:p>
    <w:p>
      <w:pPr>
        <w:pStyle w:val="PreformattedText"/>
        <w:bidi w:val="0"/>
        <w:spacing w:before="0" w:after="0"/>
        <w:jc w:val="left"/>
        <w:rPr/>
      </w:pPr>
      <w:r>
        <w:rPr/>
        <w:t>7aEiOzR01TZLFYpFCij27EIok7ixL9KGhRbI9FkejGPgaRtQ0iokaOpDYksPkRReKysIfBRJWmNbYW</w:t>
      </w:r>
    </w:p>
    <w:p>
      <w:pPr>
        <w:pStyle w:val="PreformattedText"/>
        <w:bidi w:val="0"/>
        <w:spacing w:before="0" w:after="0"/>
        <w:jc w:val="left"/>
        <w:rPr/>
      </w:pPr>
      <w:r>
        <w:rPr/>
        <w:t>Fmy9FFdtfAr5C767qI4eiJEWirIRIiFmyzdjv6w0j2o9pHQxlIUbIiJLY9g+kmVFFnuY5NeBS/gTLv</w:t>
      </w:r>
    </w:p>
    <w:p>
      <w:pPr>
        <w:pStyle w:val="PreformattedText"/>
        <w:bidi w:val="0"/>
        <w:spacing w:before="0" w:after="0"/>
        <w:jc w:val="left"/>
        <w:rPr/>
      </w:pPr>
      <w:r>
        <w:rPr/>
        <w:t>wJE2dRbvDFmsPkR5wsLgZNar7y+EtKR7WV2l+ywFxqiQ4FmhIQixS5FK1sxPk9yE3v8A3i39iaZWUJ</w:t>
      </w:r>
    </w:p>
    <w:p>
      <w:pPr>
        <w:pStyle w:val="PreformattedText"/>
        <w:bidi w:val="0"/>
        <w:spacing w:before="0" w:after="0"/>
        <w:jc w:val="left"/>
        <w:rPr/>
      </w:pPr>
      <w:r>
        <w:rPr/>
        <w:t>6a/lkV/JQomxeGxSl9ok3s/ebf+9ik/uLLj5VC807FIctiYxrzp5QyihZWJrZj1rs1ivjqNiil3l31</w:t>
      </w:r>
    </w:p>
    <w:p>
      <w:pPr>
        <w:pStyle w:val="PreformattedText"/>
        <w:bidi w:val="0"/>
        <w:spacing w:before="0" w:after="0"/>
        <w:jc w:val="left"/>
        <w:rPr/>
      </w:pPr>
      <w:r>
        <w:rPr/>
        <w:t>qXegeNUSHGlCxZaW57/bf0TdfqTF14+RdWPuZHqxol1dtmdOqW9G4niyLENDQ6GyImWWiyc6Vjdoj1</w:t>
      </w:r>
    </w:p>
    <w:p>
      <w:pPr>
        <w:pStyle w:val="PreformattedText"/>
        <w:bidi w:val="0"/>
        <w:spacing w:before="0" w:after="0"/>
        <w:jc w:val="left"/>
        <w:rPr/>
      </w:pPr>
      <w:r>
        <w:rPr/>
        <w:t>VumS6zaaryfnOuBdaHlH5vu4f+i+K2/gtUOZJ48MWHhDwjzlYkiXFfT1L4i7a0RzfaQhfscOB5eUdL</w:t>
      </w:r>
    </w:p>
    <w:p>
      <w:pPr>
        <w:pStyle w:val="PreformattedText"/>
        <w:bidi w:val="0"/>
        <w:spacing w:before="0" w:after="0"/>
        <w:jc w:val="left"/>
        <w:rPr/>
      </w:pPr>
      <w:r>
        <w:rPr/>
        <w:t>jCwkIQ2NkpE+q1t/4YpuRVOx9RLwLqwe246lwyEtkmKQtxecJiYsMe5ERbw3ViOo+XFnuH1iHVb8oU</w:t>
      </w:r>
    </w:p>
    <w:p>
      <w:pPr>
        <w:pStyle w:val="PreformattedText"/>
        <w:bidi w:val="0"/>
        <w:spacing w:before="0" w:after="0"/>
        <w:jc w:val="left"/>
        <w:rPr/>
      </w:pPr>
      <w:r>
        <w:rPr/>
        <w:t>0udv5P5i/9kJ+1Vse6/P8AY68DGIrKx4zYiscj8k1+0IWv71ISK+Ku9FbD0PCOkthZSEiiUbFNxbUl</w:t>
      </w:r>
    </w:p>
    <w:p>
      <w:pPr>
        <w:pStyle w:val="PreformattedText"/>
        <w:bidi w:val="0"/>
        <w:spacing w:before="0" w:after="0"/>
        <w:jc w:val="left"/>
        <w:rPr/>
      </w:pPr>
      <w:r>
        <w:rPr/>
        <w:t>uTmn5Ixsn1VG0jpxuNs60v1NI99I6fV9y2On1v1+x/2iO4k9CI4lhYW5LZFWybUYk5uU1FcHXXs6bF</w:t>
      </w:r>
    </w:p>
    <w:p>
      <w:pPr>
        <w:pStyle w:val="PreformattedText"/>
        <w:bidi w:val="0"/>
        <w:spacing w:before="0" w:after="0"/>
        <w:jc w:val="left"/>
        <w:rPr/>
      </w:pPr>
      <w:r>
        <w:rPr/>
        <w:t>KhTlezIXKDTOj1JQbT3R7fcrRCbiRmnY3/AAPkQ+cIeENFi86WTWw/gvC7CKxWh6lI9yHIvsoQkUP9</w:t>
      </w:r>
    </w:p>
    <w:p>
      <w:pPr>
        <w:pStyle w:val="PreformattedText"/>
        <w:bidi w:val="0"/>
        <w:spacing w:before="0" w:after="0"/>
        <w:jc w:val="left"/>
        <w:rPr/>
      </w:pPr>
      <w:r>
        <w:rPr/>
        <w:t>hREeiS2WEdPgWEIWGTimtxdNE4NxdDhXJ0XcEep6LUnJcCjZ0fTRjDeKJq+s6fB0etFbNFKSxWELEy</w:t>
      </w:r>
    </w:p>
    <w:p>
      <w:pPr>
        <w:pStyle w:val="PreformattedText"/>
        <w:bidi w:val="0"/>
        <w:spacing w:before="0" w:after="0"/>
        <w:jc w:val="left"/>
        <w:rPr/>
      </w:pPr>
      <w:r>
        <w:rPr/>
        <w:t>/4IjIPeiTTKrej1M9y6cWiUY9bpPflE+hOLpxOj0JN7rYdRi2RTb2R0ITUf1I6kKbaWwm1iWJPe8sQ</w:t>
      </w:r>
    </w:p>
    <w:p>
      <w:pPr>
        <w:pStyle w:val="PreformattedText"/>
        <w:bidi w:val="0"/>
        <w:spacing w:before="0" w:after="0"/>
        <w:jc w:val="left"/>
        <w:rPr/>
      </w:pPr>
      <w:r>
        <w:rPr/>
        <w:t>hjWwuNUiXfsvtrFYWtd5ERIokvhrvRW4kPRVxPaRR0xYoSENDQ0eRKkThCXK3Ol0XGWz2Gtj2q9ok4</w:t>
      </w:r>
    </w:p>
    <w:p>
      <w:pPr>
        <w:pStyle w:val="PreformattedText"/>
        <w:bidi w:val="0"/>
        <w:spacing w:before="0" w:after="0"/>
        <w:jc w:val="left"/>
        <w:rPr/>
      </w:pPr>
      <w:r>
        <w:rPr/>
        <w:t>zcWlSIehdtymR9J04rae50ekoLnf7PaneGiIsSQ+SBIVXhNb3OW/g/L6bu1Y+jB3+lEOnGKpbEkvsa</w:t>
      </w:r>
    </w:p>
    <w:p>
      <w:pPr>
        <w:pStyle w:val="PreformattedText"/>
        <w:bidi w:val="0"/>
        <w:spacing w:before="0" w:after="0"/>
        <w:jc w:val="left"/>
        <w:rPr/>
      </w:pPr>
      <w:r>
        <w:rPr/>
        <w:t>X2ifSjJU5M6XTjFVFHtcou+R7o9qJIa2K2GthYSvLZ9kX4PoWiXA+X8paK7C78SPGJD/AGDprfVFbD</w:t>
      </w:r>
    </w:p>
    <w:p>
      <w:pPr>
        <w:pStyle w:val="PreformattedText"/>
        <w:bidi w:val="0"/>
        <w:spacing w:before="0" w:after="0"/>
        <w:jc w:val="left"/>
        <w:rPr/>
      </w:pPr>
      <w:r>
        <w:rPr/>
        <w:t>QiAsJFFCGhxPYLYjH3W2RSjex+XbtcjhKjpwj7f1MbSexZQtjljIkUVsNjIEhbCpntQiluNXSscBdO</w:t>
      </w:r>
    </w:p>
    <w:p>
      <w:pPr>
        <w:pStyle w:val="PreformattedText"/>
        <w:bidi w:val="0"/>
        <w:spacing w:before="0" w:after="0"/>
        <w:jc w:val="left"/>
        <w:rPr/>
      </w:pPr>
      <w:r>
        <w:rPr/>
        <w:t>FO1RFJOqKvyLklBHtpEkNbMrYojs2WUULDWVoZOPn4yZZeK0L48CL2LJD7H2LtLu9NeTxoR01cEThS</w:t>
      </w:r>
    </w:p>
    <w:p>
      <w:pPr>
        <w:pStyle w:val="PreformattedText"/>
        <w:bidi w:val="0"/>
        <w:spacing w:before="0" w:after="0"/>
        <w:jc w:val="left"/>
        <w:rPr/>
      </w:pPr>
      <w:r>
        <w:rPr/>
        <w:t>EtyIhCFhFDR7RwPaz2kb3NxIo23wt8oR4JeRkB4ToTE9NMSYl/BSHAcdj7GsNfqLKKx4OUxjE+RDPG</w:t>
      </w:r>
    </w:p>
    <w:p>
      <w:pPr>
        <w:pStyle w:val="PreformattedText"/>
        <w:bidi w:val="0"/>
        <w:spacing w:before="0" w:after="0"/>
        <w:jc w:val="left"/>
        <w:rPr/>
      </w:pPr>
      <w:r>
        <w:rPr/>
        <w:t>Wvi3hCzXyVsRZYx/PRBUsPKOj/24nUjsVuRFhCwhFHtKKKNsPQlhIQhjJEGLgeFn3I9yPdEuJ7kKvt</w:t>
      </w:r>
    </w:p>
    <w:p>
      <w:pPr>
        <w:pStyle w:val="PreformattedText"/>
        <w:bidi w:val="0"/>
        <w:spacing w:before="0" w:after="0"/>
        <w:jc w:val="left"/>
        <w:rPr/>
      </w:pPr>
      <w:r>
        <w:rPr/>
        <w:t>i/saJIkqHhi2vC86GPCyvIyfL0Xi++yhIXwF3EIsv9gSEfYxioS3R0P8CatDVMiLEeBCEstYoe3g58</w:t>
      </w:r>
    </w:p>
    <w:p>
      <w:pPr>
        <w:pStyle w:val="PreformattedText"/>
        <w:bidi w:val="0"/>
        <w:spacing w:before="0" w:after="0"/>
        <w:jc w:val="left"/>
        <w:rPr/>
      </w:pPr>
      <w:r>
        <w:rPr/>
        <w:t>G/0UVisJZWJE0RENYTE6ExDEsRoVeELDRNDQyWvwNPQhjSomssWq9CytDEIWL799xYXdXw4LcSPvKQ</w:t>
      </w:r>
    </w:p>
    <w:p>
      <w:pPr>
        <w:pStyle w:val="PreformattedText"/>
        <w:bidi w:val="0"/>
        <w:spacing w:before="0" w:after="0"/>
        <w:jc w:val="left"/>
        <w:rPr/>
      </w:pPr>
      <w:r>
        <w:rPr/>
        <w:t>uT06/9Ma2GhCEIQhdp5WbFiRJEULUmKsWxCI8CQ1uTRIYx8iI4WFY3tiI1h4asaptD76FliEJjfcv4</w:t>
      </w:r>
    </w:p>
    <w:p>
      <w:pPr>
        <w:pStyle w:val="PreformattedText"/>
        <w:bidi w:val="0"/>
        <w:spacing w:before="0" w:after="0"/>
        <w:jc w:val="left"/>
        <w:rPr/>
      </w:pPr>
      <w:r>
        <w:rPr/>
        <w:t>CF8ZdpENFYirPT/9vD2aQ9mIREiIWjxh4eKKKzeIjGhxEistb5VCKKoSoTIoRJEiQ0UPyI8lbm+a5x</w:t>
      </w:r>
    </w:p>
    <w:p>
      <w:pPr>
        <w:pStyle w:val="PreformattedText"/>
        <w:bidi w:val="0"/>
        <w:spacing w:before="0" w:after="0"/>
        <w:jc w:val="left"/>
        <w:rPr/>
      </w:pPr>
      <w:r>
        <w:rPr/>
        <w:t>FCWbG+SS3+AhaUy9K+Ou6u0u2iHAuSOjp8nQX6WMrcn/kIREixCEhIoeWJeBrDKK0LjDzW2Em3sSWU</w:t>
      </w:r>
    </w:p>
    <w:p>
      <w:pPr>
        <w:pStyle w:val="PreformattedText"/>
        <w:bidi w:val="0"/>
        <w:spacing w:before="0" w:after="0"/>
        <w:jc w:val="left"/>
        <w:rPr/>
      </w:pPr>
      <w:r>
        <w:rPr/>
        <w:t>IvkTSPdsWdPEiZLkfnfElu8PlYRw8SORcLPgeJrd/BWaHhdi+wu4v2JEOD7EUPHT5Z6fhkh8nUIvES</w:t>
      </w:r>
    </w:p>
    <w:p>
      <w:pPr>
        <w:pStyle w:val="PreformattedText"/>
        <w:bidi w:val="0"/>
        <w:spacing w:before="0" w:after="0"/>
        <w:jc w:val="left"/>
        <w:rPr/>
      </w:pPr>
      <w:r>
        <w:rPr/>
        <w:t>ImIQh4Sqzxbx4el6EIkVizyLayQ/5FWwq0b8EeSCQiRPyT848EseNPjLz94mrQ8UJFaq0VhfHXbWV8</w:t>
      </w:r>
    </w:p>
    <w:p>
      <w:pPr>
        <w:pStyle w:val="PreformattedText"/>
        <w:bidi w:val="0"/>
        <w:spacing w:before="0" w:after="0"/>
        <w:jc w:val="left"/>
        <w:rPr/>
      </w:pPr>
      <w:r>
        <w:rPr/>
        <w:t>RdtHhYj5PvMHTOjI9zYkmdVUIREREREsQ8ctjztZVDPOURxIsuxViLJxsaZEij6PIqKRA6a2xImT5e</w:t>
      </w:r>
    </w:p>
    <w:p>
      <w:pPr>
        <w:pStyle w:val="PreformattedText"/>
        <w:bidi w:val="0"/>
        <w:spacing w:before="0" w:after="0"/>
        <w:jc w:val="left"/>
        <w:rPr/>
      </w:pPr>
      <w:r>
        <w:rPr/>
        <w:t>K5GtihYrVefs8D4GqeV3q+On2lmu79/C6atjxHDGQIWiD5InV4KERZEQmLCeGLyOzwy8WPLZEjib2Y</w:t>
      </w:r>
    </w:p>
    <w:p>
      <w:pPr>
        <w:pStyle w:val="PreformattedText"/>
        <w:bidi w:val="0"/>
        <w:spacing w:before="0" w:after="0"/>
        <w:jc w:val="left"/>
        <w:rPr/>
      </w:pPr>
      <w:r>
        <w:rPr/>
        <w:t>5FkfOY00S6aHFrwLw/rzhbXuUueTjhkYr6IoRI6j2Y3yIZ9lakPTWeoqk8Lu18dd1fsCOmqR5F5Fh4</w:t>
      </w:r>
    </w:p>
    <w:p>
      <w:pPr>
        <w:pStyle w:val="PreformattedText"/>
        <w:bidi w:val="0"/>
        <w:spacing w:before="0" w:after="0"/>
        <w:jc w:val="left"/>
        <w:rPr/>
      </w:pPr>
      <w:r>
        <w:rPr/>
        <w:t>jydP8AxJbEZWSVoaoQiImRYsLO1jXNslaeEUSEN4RCQxq7HE9rIx2Ehx2IOhrySghm32UJrfyKmRRH</w:t>
      </w:r>
    </w:p>
    <w:p>
      <w:pPr>
        <w:pStyle w:val="PreformattedText"/>
        <w:bidi w:val="0"/>
        <w:spacing w:before="0" w:after="0"/>
        <w:jc w:val="left"/>
        <w:rPr/>
      </w:pPr>
      <w:r>
        <w:rPr/>
        <w:t>Ejq6Xs2halhZ8jJcs6nKyu4v2VYrNDWlfERFVHCWrpO4v7PbYtniaFiIiLExCw0O7GUJFDGLjDtcIX</w:t>
      </w:r>
    </w:p>
    <w:p>
      <w:pPr>
        <w:pStyle w:val="PreformattedText"/>
        <w:bidi w:val="0"/>
        <w:spacing w:before="0" w:after="0"/>
        <w:jc w:val="left"/>
        <w:rPr/>
      </w:pPr>
      <w:r>
        <w:rPr/>
        <w:t>UXlURkKWw8NUREiiTSZ03tQ0qJI5T84SsURIWJPY6jx4eGMWlCGIehnUVr+v3Ran8mKtrHgWqE/azp</w:t>
      </w:r>
    </w:p>
    <w:p>
      <w:pPr>
        <w:pStyle w:val="PreformattedText"/>
        <w:bidi w:val="0"/>
        <w:spacing w:before="0" w:after="0"/>
        <w:jc w:val="left"/>
        <w:rPr/>
      </w:pPr>
      <w:r>
        <w:rPr/>
        <w:t>/wCCJv2tP7FJNbElmLEIixCzQ/5QlsxDGNCWWo/R7SIqENoqRCETqTjG9yUk3aZ0p70LdDivJQudzZ</w:t>
      </w:r>
    </w:p>
    <w:p>
      <w:pPr>
        <w:pStyle w:val="PreformattedText"/>
        <w:bidi w:val="0"/>
        <w:spacing w:before="0" w:after="0"/>
        <w:jc w:val="left"/>
        <w:rPr/>
      </w:pPr>
      <w:r>
        <w:rPr/>
        <w:t>EKtlbWLEmT3ZZ9ixI85rCw9T4JJNPvWXrQvmrC0Ptfeldrp8jwtDz0OvS9rJqLntbvk/JfSpqSe1tY</w:t>
      </w:r>
    </w:p>
    <w:p>
      <w:pPr>
        <w:pStyle w:val="PreformattedText"/>
        <w:bidi w:val="0"/>
        <w:spacing w:before="0" w:after="0"/>
        <w:jc w:val="left"/>
        <w:rPr/>
      </w:pPr>
      <w:r>
        <w:rPr/>
        <w:t>ezxEQiIsXoVGxJlZSyke09goCSQmkT66WyR1J2xEWdGfhjRQ2URj/OWTJn3hYa20eND2wtDY/P7ksL</w:t>
      </w:r>
    </w:p>
    <w:p>
      <w:pPr>
        <w:pStyle w:val="PreformattedText"/>
        <w:bidi w:val="0"/>
        <w:spacing w:before="0" w:after="0"/>
        <w:jc w:val="left"/>
        <w:rPr/>
      </w:pPr>
      <w:r>
        <w:rPr/>
        <w:t>Ky/k9NbPC7DOl1pQf8E5Rlv7t34ITuKGIiIQhCYmJ5Q3psZWHMg7HNK0PqWOTJMZQiN2dKfvQ0SSsp</w:t>
      </w:r>
    </w:p>
    <w:p>
      <w:pPr>
        <w:pStyle w:val="PreformattedText"/>
        <w:bidi w:val="0"/>
        <w:spacing w:before="0" w:after="0"/>
        <w:jc w:val="left"/>
        <w:rPr/>
      </w:pPr>
      <w:r>
        <w:rPr/>
        <w:t>aHwSJeT70SZQsIWXhYSwyS2ZJV2F+zLWhfLRBVHC4Fh9hSa8inL7I8IQhIQmRZYsLDw9KRIdiaiSpl</w:t>
      </w:r>
    </w:p>
    <w:p>
      <w:pPr>
        <w:pStyle w:val="PreformattedText"/>
        <w:bidi w:val="0"/>
        <w:spacing w:before="0" w:after="0"/>
        <w:jc w:val="left"/>
        <w:rPr/>
      </w:pPr>
      <w:r>
        <w:rPr/>
        <w:t>f3oSEljpz9r2E1JWiWFlkyXkQuB4eVhanljKu1hfuaEVh9lafsXZj5OEseBDH2UdN3FCELQhPDzZeh</w:t>
      </w:r>
    </w:p>
    <w:p>
      <w:pPr>
        <w:pStyle w:val="PreformattedText"/>
        <w:bidi w:val="0"/>
        <w:spacing w:before="0" w:after="0"/>
        <w:jc w:val="left"/>
        <w:rPr/>
      </w:pPr>
      <w:r>
        <w:rPr/>
        <w:t>CJi3ZsneGtytt8JCwhI6U/a9+BrDy3sSJYXGENFFC84WFybdh7MrsX26wvlrQhLDH312YLcePoXc6L</w:t>
      </w:r>
    </w:p>
    <w:p>
      <w:pPr>
        <w:pStyle w:val="PreformattedText"/>
        <w:bidi w:val="0"/>
        <w:spacing w:before="0" w:after="0"/>
        <w:jc w:val="left"/>
        <w:rPr/>
      </w:pPr>
      <w:r>
        <w:rPr/>
        <w:t>tCIkcoQiy83hZQrG3bs8lCY95ZV7ngoXAsdN2qHoZIlhYXI+WfY8o8MWlY+xklux96ta+DXYrUhYY/</w:t>
      </w:r>
    </w:p>
    <w:p>
      <w:pPr>
        <w:pStyle w:val="PreformattedText"/>
        <w:bidi w:val="0"/>
        <w:spacing w:before="0" w:after="0"/>
        <w:jc w:val="left"/>
        <w:rPr/>
      </w:pPr>
      <w:r>
        <w:rPr/>
        <w:t>joghi84jrfGnoPlYiLQhYssb00VsflyaH0Jt0PoyXg9jS2dihNuvaxemlvyPodRN7DUvoQsJZi6aJY</w:t>
      </w:r>
    </w:p>
    <w:p>
      <w:pPr>
        <w:pStyle w:val="PreformattedText"/>
        <w:bidi w:val="0"/>
        <w:spacing w:before="0" w:after="0"/>
        <w:jc w:val="left"/>
        <w:rPr/>
      </w:pPr>
      <w:r>
        <w:rPr/>
        <w:t>ZYyXkYuBaHzoWFrWJLbvUV8O/hoWGPvrsJEeBiEIepn3o6L/UIgLRHF5bHIixKTIdJ+RQQkhciSGot</w:t>
      </w:r>
    </w:p>
    <w:p>
      <w:pPr>
        <w:pStyle w:val="PreformattedText"/>
        <w:bidi w:val="0"/>
        <w:spacing w:before="0" w:after="0"/>
        <w:jc w:val="left"/>
        <w:rPr/>
      </w:pPr>
      <w:r>
        <w:rPr/>
        <w:t>ckeklzSQ4xW6R7udiMl5RPo9KdWT9LGth+mmvBKEl4ELCE7joZ1B8kOBCeFwMbwhallDGtn3UIrD7F</w:t>
      </w:r>
    </w:p>
    <w:p>
      <w:pPr>
        <w:pStyle w:val="PreformattedText"/>
        <w:bidi w:val="0"/>
        <w:spacing w:before="0" w:after="0"/>
        <w:jc w:val="left"/>
        <w:rPr/>
      </w:pPr>
      <w:r>
        <w:rPr/>
        <w:t>ll6rxRTyu8iIhj0oXwUVSwiJHazyMo85kLRB1JESItEeSQ1h4UbIRSI7CbEhIoQim1yLpnsS8ntX2K</w:t>
      </w:r>
    </w:p>
    <w:p>
      <w:pPr>
        <w:pStyle w:val="PreformattedText"/>
        <w:bidi w:val="0"/>
        <w:spacing w:before="0" w:after="0"/>
        <w:jc w:val="left"/>
        <w:rPr/>
      </w:pPr>
      <w:r>
        <w:rPr/>
        <w:t>CflDg15JWTt7UPpvyj2FNPCdWLjMiZPkhxhDwx6GIQxcFaHxh+e4sWN91IrNaF8BERDHqXYQuxFWPM</w:t>
      </w:r>
    </w:p>
    <w:p>
      <w:pPr>
        <w:pStyle w:val="PreformattedText"/>
        <w:bidi w:val="0"/>
        <w:spacing w:before="0" w:after="0"/>
        <w:jc w:val="left"/>
        <w:rPr/>
      </w:pPr>
      <w:r>
        <w:rPr/>
        <w:t>MtZoaHq6TuOIi4FhEx4aKQoP8A9wosiKLIojEUBQOB7JEepfu24HL+USSp3JnTS8JlRaX19k4x3OpN</w:t>
      </w:r>
    </w:p>
    <w:p>
      <w:pPr>
        <w:pStyle w:val="PreformattedText"/>
        <w:bidi w:val="0"/>
        <w:spacing w:before="0" w:after="0"/>
        <w:jc w:val="left"/>
        <w:rPr/>
      </w:pPr>
      <w:r>
        <w:rPr/>
        <w:t>Riyc5N2Qky08eGIoYzqD5f8ARH/EZeXlZQh5WZYn/kxdqsWXn7zRRWUiuxRRRXfREoZL4yIre/4HmP</w:t>
      </w:r>
    </w:p>
    <w:p>
      <w:pPr>
        <w:pStyle w:val="PreformattedText"/>
        <w:bidi w:val="0"/>
        <w:spacing w:before="0" w:after="0"/>
        <w:jc w:val="left"/>
        <w:rPr/>
      </w:pPr>
      <w:r>
        <w:rPr/>
        <w:t>gWGUVhlbaug9qxBieLLJK0LeOWhOiMiNEaIojSY0KW8VZ1FNOWzE5SgnbVWiK6qk6aqiPTlNr9duvo</w:t>
      </w:r>
    </w:p>
    <w:p>
      <w:pPr>
        <w:pStyle w:val="PreformattedText"/>
        <w:bidi w:val="0"/>
        <w:spacing w:before="0" w:after="0"/>
        <w:jc w:val="left"/>
        <w:rPr/>
      </w:pPr>
      <w:r>
        <w:rPr/>
        <w:t>6XS9t7bPls6cnWy/8kuouL4J9V72T6l2ITo5EiTLEMkzqPcfL/ojhcYQ1hiw8vC8lZYkdVbi1oRRWi</w:t>
      </w:r>
    </w:p>
    <w:p>
      <w:pPr>
        <w:pStyle w:val="PreformattedText"/>
        <w:bidi w:val="0"/>
        <w:spacing w:before="0" w:after="0"/>
        <w:jc w:val="left"/>
        <w:rPr/>
      </w:pPr>
      <w:r>
        <w:rPr/>
        <w:t>s0KJ7e3fxYojEokiXnC+JFWyH/AC0JcCEr0s8aum6IsiyLLEM6btNEX7WxlYo3RGbR0+oiE19imxdT</w:t>
      </w:r>
    </w:p>
    <w:p>
      <w:pPr>
        <w:pStyle w:val="PreformattedText"/>
        <w:bidi w:val="0"/>
        <w:spacing w:before="0" w:after="0"/>
        <w:jc w:val="left"/>
        <w:rPr/>
      </w:pPr>
      <w:r>
        <w:rPr/>
        <w:t>kcqdqNicZe7Z/wBPYS9qdLl/Z7U23/InV1FIdr/G3vyOTV+50kS6yJSbxYhIvCw2SZJ2x8MWEMXI+H</w:t>
      </w:r>
    </w:p>
    <w:p>
      <w:pPr>
        <w:pStyle w:val="PreformattedText"/>
        <w:bidi w:val="0"/>
        <w:spacing w:before="0" w:after="0"/>
        <w:jc w:val="left"/>
        <w:rPr/>
      </w:pPr>
      <w:r>
        <w:rPr/>
        <w:t>oWF2uorQuwhaEih4ihLLy3myxaF8BYgRW2Jkjz8REBKlnzlcl8lnjDvcj5WqHkgxEJCZY2QlTHTWL1</w:t>
      </w:r>
    </w:p>
    <w:p>
      <w:pPr>
        <w:pStyle w:val="PreformattedText"/>
        <w:bidi w:val="0"/>
        <w:spacing w:before="0" w:after="0"/>
        <w:jc w:val="left"/>
        <w:rPr/>
      </w:pPr>
      <w:r>
        <w:rPr/>
        <w:t>KbRHrNMj1l5F14H/AFCo/wCoQuuh+oikS9S/BKcpN2xI2HvhaEWNnUlh8CxHCR4L2POFzhaPGVh7Me</w:t>
      </w:r>
    </w:p>
    <w:p>
      <w:pPr>
        <w:pStyle w:val="PreformattedText"/>
        <w:bidi w:val="0"/>
        <w:spacing w:before="0" w:after="0"/>
        <w:jc w:val="left"/>
        <w:rPr/>
      </w:pPr>
      <w:r>
        <w:rPr/>
        <w:t>8XporRZeEsvERPDZfYWUL4UCPGJksrCyu6iA8oWWPg8YYtpf61QERdkWJizCfgvCFmsrF0b1ybrReY</w:t>
      </w:r>
    </w:p>
    <w:p>
      <w:pPr>
        <w:pStyle w:val="PreformattedText"/>
        <w:bidi w:val="0"/>
        <w:spacing w:before="0" w:after="0"/>
        <w:jc w:val="left"/>
        <w:rPr/>
      </w:pPr>
      <w:r>
        <w:rPr/>
        <w:t>ovKRY2SkTlvWPAsIXGGLyLkYjwLER6nyR4ksoWXqWLGxY9w5F6EV2EX31iBF4kSWVqXc8EB5QuSLVY</w:t>
      </w:r>
    </w:p>
    <w:p>
      <w:pPr>
        <w:pStyle w:val="PreformattedText"/>
        <w:bidi w:val="0"/>
        <w:spacing w:before="0" w:after="0"/>
        <w:jc w:val="left"/>
        <w:rPr/>
      </w:pPr>
      <w:r>
        <w:rPr/>
        <w:t>mcp4vC8vVDEXTEyLLLLxGWVooRRTNxWs+4b0IWlyJy5HJtsvC8j8i4Fl+ceT6xeOMfeHxhEtqIP9Ui</w:t>
      </w:r>
    </w:p>
    <w:p>
      <w:pPr>
        <w:pStyle w:val="PreformattedText"/>
        <w:bidi w:val="0"/>
        <w:spacing w:before="0" w:after="0"/>
        <w:jc w:val="left"/>
        <w:rPr/>
      </w:pPr>
      <w:r>
        <w:rPr/>
        <w:t>f+TEIWXrWKzfwLL7yxEiyyTH3/vUiHkeULkSw+BPZ6Fw9UCiiDIi0JkZFi1+7+BT5G2OT8DL/jFm1C</w:t>
      </w:r>
    </w:p>
    <w:p>
      <w:pPr>
        <w:pStyle w:val="PreformattedText"/>
        <w:bidi w:val="0"/>
        <w:spacing w:before="0" w:after="0"/>
        <w:jc w:val="left"/>
        <w:rPr/>
      </w:pPr>
      <w:r>
        <w:rPr/>
        <w:t>EhCzJ0SkdWZB3YsRWELzpY/GPOhZoidTgupJ/aOot8plll67zXz1oQi/jIRHZIehY+xvbTez1dPkSG</w:t>
      </w:r>
    </w:p>
    <w:p>
      <w:pPr>
        <w:pStyle w:val="PreformattedText"/>
        <w:bidi w:val="0"/>
        <w:spacing w:before="0" w:after="0"/>
        <w:jc w:val="left"/>
        <w:rPr/>
      </w:pPr>
      <w:r>
        <w:rPr/>
        <w:t>hKhPYi9MRCFo4N2iy2XWL+me5ln2LKWLxJnUkl5JztsgqSPr+xojm9jweNDeiWpE+CfCZ1N4p91alq</w:t>
      </w:r>
    </w:p>
    <w:p>
      <w:pPr>
        <w:pStyle w:val="PreformattedText"/>
        <w:bidi w:val="0"/>
        <w:spacing w:before="0" w:after="0"/>
        <w:jc w:val="left"/>
        <w:rPr/>
      </w:pPr>
      <w:r>
        <w:rPr/>
        <w:t>X7Qu1HC4WlYerw9XTQlsUSjhMi9CYmIQhCQ1sWMssXnDYhLS8NnUkqOr1LbEtzgrdYieXlY8PFZ84f</w:t>
      </w:r>
    </w:p>
    <w:p>
      <w:pPr>
        <w:pStyle w:val="PreformattedText"/>
        <w:bidi w:val="0"/>
        <w:spacing w:before="0" w:after="0"/>
        <w:jc w:val="left"/>
        <w:rPr/>
      </w:pPr>
      <w:r>
        <w:rPr/>
        <w:t>AtTVopNNDVw/18Nal8dC+UuCO7Q+NKz4ehj4emKIckShoccRYmXhMTExMQhD4GcFWjd2eGN4iIRWWW</w:t>
      </w:r>
    </w:p>
    <w:p>
      <w:pPr>
        <w:pStyle w:val="PreformattedText"/>
        <w:bidi w:val="0"/>
        <w:spacing w:before="0" w:after="0"/>
        <w:jc w:val="left"/>
        <w:rPr/>
      </w:pPr>
      <w:r>
        <w:rPr/>
        <w:t>Skdfq22liHIhbtYTF50sq9TI8ar2KqTIvZr62GqvuLWvmLUviryR5PvSjxqelbkY0iC3IlFDiNYT0W</w:t>
      </w:r>
    </w:p>
    <w:p>
      <w:pPr>
        <w:pStyle w:val="PreformattedText"/>
        <w:bidi w:val="0"/>
        <w:spacing w:before="0" w:after="0"/>
        <w:jc w:val="left"/>
        <w:rPr/>
      </w:pPr>
      <w:r>
        <w:rPr/>
        <w:t>RYmJiy1Y0tijYa2KsoS3FES0MnI6/W8J5gthET6QsrC4JF7HhjHheSXBFbLNH2IRPZkX+qR1Vun8Os</w:t>
      </w:r>
    </w:p>
    <w:p>
      <w:pPr>
        <w:pStyle w:val="PreformattedText"/>
        <w:bidi w:val="0"/>
        <w:spacing w:before="0" w:after="0"/>
        <w:jc w:val="left"/>
        <w:rPr/>
      </w:pPr>
      <w:r>
        <w:rPr/>
        <w:t>v5S0UVrXdWILT4FpYtUIuytiCI6GiimJiZYiLFKiLIvC2vDWKxse0SKy2WSmdbrMeUIhjyPkXkXkfA</w:t>
      </w:r>
    </w:p>
    <w:p>
      <w:pPr>
        <w:pStyle w:val="PreformattedText"/>
        <w:bidi w:val="0"/>
        <w:spacing w:before="0" w:after="0"/>
        <w:jc w:val="left"/>
        <w:rPr/>
      </w:pPr>
      <w:r>
        <w:rPr/>
        <w:t>h5Y/JZHglwR8aosmiC3v+DqPsrVWK7a+OvjLENo5Wrffs9LdYgRFihoaGhiYixMTIsjIi81Y4iWxsU</w:t>
      </w:r>
    </w:p>
    <w:p>
      <w:pPr>
        <w:pStyle w:val="PreformattedText"/>
        <w:bidi w:val="0"/>
        <w:spacing w:before="0" w:after="0"/>
        <w:jc w:val="left"/>
        <w:rPr/>
      </w:pPr>
      <w:r>
        <w:rPr/>
        <w:t>JCRJV5w2ORKZ1erXA9xrK4WI7ReWJiPGGeRi8F4Q8IvFHkWI8ko2n313V8NCyu2hdpYXHYY+z05+1l</w:t>
      </w:r>
    </w:p>
    <w:p>
      <w:pPr>
        <w:pStyle w:val="PreformattedText"/>
        <w:bidi w:val="0"/>
        <w:spacing w:before="0" w:after="0"/>
        <w:jc w:val="left"/>
        <w:rPr/>
      </w:pPr>
      <w:r>
        <w:rPr/>
        <w:t>pkBC0UUOKKoTymJikKQpCkJli85TLLJMtEpnU6vjLwsIXCEIbIeRecs8skIXk/5EfIzwxY+sPL2Y33</w:t>
      </w:r>
    </w:p>
    <w:p>
      <w:pPr>
        <w:pStyle w:val="PreformattedText"/>
        <w:bidi w:val="0"/>
        <w:spacing w:before="0" w:after="0"/>
        <w:jc w:val="left"/>
        <w:rPr/>
      </w:pPr>
      <w:r>
        <w:rPr/>
        <w:t>VrvsLRRRRRXeQll/EQx9h9rpT9rrwRI4WhjSGhrCd4TExSExSExPFnuR7hzH1ByJTX2T6jeiWEI8nj</w:t>
      </w:r>
    </w:p>
    <w:p>
      <w:pPr>
        <w:pStyle w:val="PreformattedText"/>
        <w:bidi w:val="0"/>
        <w:spacing w:before="0" w:after="0"/>
        <w:jc w:val="left"/>
        <w:rPr/>
      </w:pPr>
      <w:r>
        <w:rPr/>
        <w:t>C4G+SHkWPDGLkkIT5/s8kfJM+zxh8IaJcLM9q/satPsLvViiiis3qrtoWIiRQxnnP38CC51ruLHQ6l</w:t>
      </w:r>
    </w:p>
    <w:p>
      <w:pPr>
        <w:pStyle w:val="PreformattedText"/>
        <w:bidi w:val="0"/>
        <w:spacing w:before="0" w:after="0"/>
        <w:jc w:val="left"/>
        <w:rPr/>
      </w:pPr>
      <w:r>
        <w:rPr/>
        <w:t>qm9yItVDRQ0UJid4QmKQpHuPzD80/NY5stnuPc2ND0SxBciELj/Y+Bf4jIcEd8eB84keBcDRHySFln</w:t>
      </w:r>
    </w:p>
    <w:p>
      <w:pPr>
        <w:pStyle w:val="PreformattedText"/>
        <w:bidi w:val="0"/>
        <w:spacing w:before="0" w:after="0"/>
        <w:jc w:val="left"/>
        <w:rPr/>
      </w:pPr>
      <w:r>
        <w:rPr/>
        <w:t>KGrWETVoi6onGn8NZoS00Vhd9CxEWJD+JHaOF360Jtbo6PUU0IWuhoazYpCa13iiholoYiHEsIiPDF</w:t>
      </w:r>
    </w:p>
    <w:p>
      <w:pPr>
        <w:pStyle w:val="PreformattedText"/>
        <w:bidi w:val="0"/>
        <w:spacing w:before="0" w:after="0"/>
        <w:jc w:val="left"/>
        <w:rPr/>
      </w:pPr>
      <w:r>
        <w:rPr/>
        <w:t>wR2WKHyyPLJ8ng8tD5F5GRy/AuBGwh7ok6/wDJPdLtWXosvQsLReaKKPaVisrsIWIixIfw18Gs/een</w:t>
      </w:r>
    </w:p>
    <w:p>
      <w:pPr>
        <w:pStyle w:val="PreformattedText"/>
        <w:bidi w:val="0"/>
        <w:spacing w:before="0" w:after="0"/>
        <w:jc w:val="left"/>
        <w:rPr/>
      </w:pPr>
      <w:r>
        <w:rPr/>
        <w:t>NwlZGV0LQisNFDQ0VisLSolVpmJYfnCI8PK4F/kXpfDxAlyxC8vC8jI7CPrRvvhcNMmv1UJXAmqfYZ</w:t>
      </w:r>
    </w:p>
    <w:p>
      <w:pPr>
        <w:pStyle w:val="PreformattedText"/>
        <w:bidi w:val="0"/>
        <w:spacing w:before="0" w:after="0"/>
        <w:jc w:val="left"/>
        <w:rPr/>
      </w:pPr>
      <w:r>
        <w:rPr/>
        <w:t>YtNiwhZsvKYmX8SInhj+HHn4yx6fq0/axC0LDQ80UVitKelkkJFDyuMxQuWIXIhHknxiPJ5H4zHyMi</w:t>
      </w:r>
    </w:p>
    <w:p>
      <w:pPr>
        <w:pStyle w:val="PreformattedText"/>
        <w:bidi w:val="0"/>
        <w:spacing w:before="0" w:after="0"/>
        <w:jc w:val="left"/>
        <w:rPr/>
      </w:pPr>
      <w:r>
        <w:rPr/>
        <w:t>LjN4eEdWPDOm000dRVWm+0haF2k8V8BEWWMepdlaILa9D+L6bre5e1vdYWmstFFYrStTxQyTF5wsIX</w:t>
      </w:r>
    </w:p>
    <w:p>
      <w:pPr>
        <w:pStyle w:val="PreformattedText"/>
        <w:bidi w:val="0"/>
        <w:spacing w:before="0" w:after="0"/>
        <w:jc w:val="left"/>
        <w:rPr/>
      </w:pPr>
      <w:r>
        <w:rPr/>
        <w:t>AsIXGFyT/xFsQ8ix5wuD7I+SPAh4WPsRJWiDpsnvBPtLSsLtVhab7yFh/CWEqWb+Gsxk4tNHR6inFP</w:t>
      </w:r>
    </w:p>
    <w:p>
      <w:pPr>
        <w:pStyle w:val="PreformattedText"/>
        <w:bidi w:val="0"/>
        <w:spacing w:before="0" w:after="0"/>
        <w:jc w:val="left"/>
        <w:rPr/>
      </w:pPr>
      <w:r>
        <w:rPr/>
        <w:t>NC1Ue0oo9uKK1PFYk6QxCFl8CHwsLg8iJvEeNa8kfOGIWUKqJbSLuMlreVpWFmu0vhIRQx/CgrYz3F</w:t>
      </w:r>
    </w:p>
    <w:p>
      <w:pPr>
        <w:pStyle w:val="PreformattedText"/>
        <w:bidi w:val="0"/>
        <w:spacing w:before="0" w:after="0"/>
        <w:jc w:val="left"/>
        <w:rPr/>
      </w:pPr>
      <w:r>
        <w:rPr/>
        <w:t>38jo9V9OX8eSMrWEUUeNCKKKKK0LS89R7DwtD4w8Lg8siTe6xwnpWER4eHuJ8kceR7PHUjTsj/AJDV</w:t>
      </w:r>
    </w:p>
    <w:p>
      <w:pPr>
        <w:pStyle w:val="PreformattedText"/>
        <w:bidi w:val="0"/>
        <w:spacing w:before="0" w:after="0"/>
        <w:jc w:val="left"/>
        <w:rPr/>
      </w:pPr>
      <w:r>
        <w:rPr/>
        <w:t>N6n2F89YiRWGP4SlReu/iek63/B/6whaK1UUUUUUVoeGdVjERyhosfIhHkhw2T5EPgWULK4Yhie6Fh</w:t>
      </w:r>
    </w:p>
    <w:p>
      <w:pPr>
        <w:pStyle w:val="PreformattedText"/>
        <w:bidi w:val="0"/>
        <w:spacing w:before="0" w:after="0"/>
        <w:jc w:val="left"/>
        <w:rPr/>
      </w:pPr>
      <w:r>
        <w:rPr/>
        <w:t>4Z1VsPwyfL7CFpWFor5CFiIsSH81fBTado6PVU4p6ENFUUis1orW8Mm7bGIhlDysraJJ7sQ+MoWiOP</w:t>
      </w:r>
    </w:p>
    <w:p>
      <w:pPr>
        <w:pStyle w:val="PreformattedText"/>
        <w:bidi w:val="0"/>
        <w:spacing w:before="0" w:after="0"/>
        <w:jc w:val="left"/>
        <w:rPr/>
      </w:pPr>
      <w:r>
        <w:rPr/>
        <w:t>CPCyxHh4a/yX0TWyfZWlYXzELERYY9FdtfKWrodV9OX8MWhDo2EMVVirEsPFaHhonwPdjF5IeRYWHo</w:t>
      </w:r>
    </w:p>
    <w:p>
      <w:pPr>
        <w:pStyle w:val="PreformattedText"/>
        <w:bidi w:val="0"/>
        <w:spacing w:before="0" w:after="0"/>
        <w:jc w:val="left"/>
        <w:rPr/>
      </w:pPr>
      <w:r>
        <w:rPr/>
        <w:t>RY/OHoWhHlj5Yt0Rewhq0xPcQ1ySX6pfyiv0vuVhLCxfykLCEyxj72yLFhd5/A9J17Xsb38aNh4oSE</w:t>
      </w:r>
    </w:p>
    <w:p>
      <w:pPr>
        <w:pStyle w:val="PreformattedText"/>
        <w:bidi w:val="0"/>
        <w:spacing w:before="0" w:after="0"/>
        <w:jc w:val="left"/>
        <w:rPr/>
      </w:pPr>
      <w:r>
        <w:rPr/>
        <w:t>MtF4SK7HVdIQxEPOl6ELzhc6llFbM8sXBEjhLfMyK2oaxRRWKKEiiv2FZQsMela0sUL9hTaaaPTdZd</w:t>
      </w:r>
    </w:p>
    <w:p>
      <w:pPr>
        <w:pStyle w:val="PreformattedText"/>
        <w:bidi w:val="0"/>
        <w:spacing w:before="0" w:after="0"/>
        <w:jc w:val="left"/>
        <w:rPr/>
      </w:pPr>
      <w:r>
        <w:rPr/>
        <w:t>WP8rkWlbZsrCSK7DOoxDW2IdxdlERcnloiJ4YjwyS2FtaGt2VqX7IsoSKGPt2i+yuwvidLqPpzUkQk</w:t>
      </w:r>
    </w:p>
    <w:p>
      <w:pPr>
        <w:pStyle w:val="PreformattedText"/>
        <w:bidi w:val="0"/>
        <w:spacing w:before="0" w:after="0"/>
        <w:jc w:val="left"/>
        <w:rPr/>
      </w:pPr>
      <w:r>
        <w:rPr/>
        <w:t>pxUl51RaGVhrF6XmRLl4Q0Q7y7C5SwxCwyJdDXJw2dRU9a7y+GsrMRFDQ+zQ/krv+k6/sfsfDwnoSr</w:t>
      </w:r>
    </w:p>
    <w:p>
      <w:pPr>
        <w:pStyle w:val="PreformattedText"/>
        <w:bidi w:val="0"/>
        <w:spacing w:before="0" w:after="0"/>
        <w:jc w:val="left"/>
        <w:rPr/>
      </w:pPr>
      <w:r>
        <w:rPr/>
        <w:t>KHltivSyb50Iiqk+yh5etY8jPIuRCuhoRXJVocWkjqrZC760rP38RYiLEh9j7Nxfsyz6XrfmQpvdc4</w:t>
      </w:r>
    </w:p>
    <w:p>
      <w:pPr>
        <w:pStyle w:val="PreformattedText"/>
        <w:bidi w:val="0"/>
        <w:spacing w:before="0" w:after="0"/>
        <w:jc w:val="left"/>
        <w:rPr/>
      </w:pPr>
      <w:r>
        <w:rPr/>
        <w:t>WUUUsPtdXZMSKxGHDKp9zwtC0LVQjxhFEo2db/8Ar4q+MhYiLDHqSHpXzFqvT0Op+VNS8eSNNJrhlY</w:t>
      </w:r>
    </w:p>
    <w:p>
      <w:pPr>
        <w:pStyle w:val="PreformattedText"/>
        <w:bidi w:val="0"/>
        <w:spacing w:before="0" w:after="0"/>
        <w:jc w:val="left"/>
        <w:rPr/>
      </w:pPr>
      <w:r>
        <w:rPr/>
        <w:t>rS0VpejrcCQyiT928RO8eH3VlYWPr+jwPjH0RymN/pKtNHUe8bGt3+2xEyxj0pab7dd1dt8YTGtHou</w:t>
      </w:r>
    </w:p>
    <w:p>
      <w:pPr>
        <w:pStyle w:val="PreformattedText"/>
        <w:bidi w:val="0"/>
        <w:spacing w:before="0" w:after="0"/>
        <w:jc w:val="left"/>
        <w:rPr/>
      </w:pPr>
      <w:r>
        <w:rPr/>
        <w:t>v/8Axt/0X3aKKGdXwJbFDRCXtZPp1TTux6kI8ZYtKwsIrkrD8EXit7ELh460fJLwxftiEyx6rKEv2b</w:t>
      </w:r>
    </w:p>
    <w:p>
      <w:pPr>
        <w:pStyle w:val="PreformattedText"/>
        <w:bidi w:val="0"/>
        <w:spacing w:before="0" w:after="0"/>
        <w:jc w:val="left"/>
        <w:rPr/>
      </w:pPr>
      <w:r>
        <w:rPr/>
        <w:t>korfSm07T3R6fqrqwT8+StFIfaZ1FckJDQyK3RN2h6l5FoepZQs1iPJ4GxC8COqn7WLeNC76+WsovT</w:t>
      </w:r>
    </w:p>
    <w:p>
      <w:pPr>
        <w:pStyle w:val="PreformattedText"/>
        <w:bidi w:val="0"/>
        <w:spacing w:before="0" w:after="0"/>
        <w:jc w:val="left"/>
        <w:rPr/>
      </w:pPr>
      <w:r>
        <w:rPr/>
        <w:t>Rs0VWpDF8O9V61qWPT9Z9Gd+PJGSkrT5xWqtNYZL/IoaKOn07TY7jq8Y8YehcafvKxzZ4EtiPJ4ejy</w:t>
      </w:r>
    </w:p>
    <w:p>
      <w:pPr>
        <w:pStyle w:val="PreformattedText"/>
        <w:bidi w:val="0"/>
        <w:spacing w:before="0" w:after="0"/>
        <w:jc w:val="left"/>
        <w:rPr/>
      </w:pPr>
      <w:r>
        <w:rPr/>
        <w:t>yStM4eL1rWl8pC+DuLG/YXarQ9kJ42HZ4wxYvsfhs/fL8pvfxZ1fTz6bGmrtU8vsvHMmUNDIQ/SuCc</w:t>
      </w:r>
    </w:p>
    <w:p>
      <w:pPr>
        <w:pStyle w:val="PreformattedText"/>
        <w:bidi w:val="0"/>
        <w:spacing w:before="0" w:after="0"/>
        <w:jc w:val="left"/>
        <w:rPr/>
      </w:pPr>
      <w:r>
        <w:rPr/>
        <w:t>B6V30QwhiuxCKwhci5OrHKFo+9NZWK+QhfH+/gLNFfBjJxkmnTTPQerh6roRk69y2kj1HplKXutj2s</w:t>
      </w:r>
    </w:p>
    <w:p>
      <w:pPr>
        <w:pStyle w:val="PreformattedText"/>
        <w:bidi w:val="0"/>
        <w:spacing w:before="0" w:after="0"/>
        <w:jc w:val="left"/>
        <w:rPr/>
      </w:pPr>
      <w:r>
        <w:rPr/>
        <w:t>T00VisMZFbvNbiVLZEhj1oZ9jwvOhLRDkYhnkQiSG08f8AJE9nB/yTStjjQsLuL5a+RfdssXafYWj8</w:t>
      </w:r>
    </w:p>
    <w:p>
      <w:pPr>
        <w:pStyle w:val="PreformattedText"/>
        <w:bidi w:val="0"/>
        <w:spacing w:before="0" w:after="0"/>
        <w:jc w:val="left"/>
        <w:rPr/>
      </w:pPr>
      <w:r>
        <w:rPr/>
        <w:t>N9Y/S9dP/hLaQmpK09mer9PcP0R38koSg6a7Lw+GRyyNNHUXJJU2PXVK8fY8IQ/IsxxHnCPIvOG/8R</w:t>
      </w:r>
    </w:p>
    <w:p>
      <w:pPr>
        <w:pStyle w:val="PreformattedText"/>
        <w:bidi w:val="0"/>
        <w:spacing w:before="0" w:after="0"/>
        <w:jc w:val="left"/>
        <w:rPr/>
      </w:pPr>
      <w:r>
        <w:rPr/>
        <w:t>bxR4aN0eS00dZL3MYy+03m/koQtP3pWmu17fgbr4v4J673x/Im94/449V6RylKfu27LNiS2ZFZZDqe</w:t>
      </w:r>
    </w:p>
    <w:p>
      <w:pPr>
        <w:pStyle w:val="PreformattedText"/>
        <w:bidi w:val="0"/>
        <w:spacing w:before="0" w:after="0"/>
        <w:jc w:val="left"/>
        <w:rPr/>
      </w:pPr>
      <w:r>
        <w:rPr/>
        <w:t>x0+ByUk6aJqmx8aloeFhiHziJWwuc8keLx4OnvEe0nhS/gg0dZfqv+MNWtF6LLL02X3V20LK+YtK89</w:t>
      </w:r>
    </w:p>
    <w:p>
      <w:pPr>
        <w:pStyle w:val="PreformattedText"/>
        <w:bidi w:val="0"/>
        <w:spacing w:before="0" w:after="0"/>
        <w:jc w:val="left"/>
        <w:rPr/>
      </w:pPr>
      <w:r>
        <w:rPr/>
        <w:t>xdysdLqT6U4zi6ado9F6qPquhHqLn/AJL6Z1Ie+DidbpLpz9qlf3p8YQ1jwJVloj0/e2kx9NxbUZ7k</w:t>
      </w:r>
    </w:p>
    <w:p>
      <w:pPr>
        <w:pStyle w:val="PreformattedText"/>
        <w:bidi w:val="0"/>
        <w:spacing w:before="0" w:after="0"/>
        <w:jc w:val="left"/>
        <w:rPr/>
      </w:pPr>
      <w:r>
        <w:rPr/>
        <w:t>93f8D7DEPSk7eY+RcMjzhkSKpMaK/SdB8ktnhecN3FWSSTxJaLLLL0LtL4SFpXwVhfDvRXwPwr1r9N</w:t>
      </w:r>
    </w:p>
    <w:p>
      <w:pPr>
        <w:pStyle w:val="PreformattedText"/>
        <w:bidi w:val="0"/>
        <w:spacing w:before="0" w:after="0"/>
        <w:jc w:val="left"/>
        <w:rPr/>
      </w:pPr>
      <w:r>
        <w:rPr/>
        <w:t>10m/0T2kJ/R6zpdNJzfJ6b0kZQ901/SOp6KDTrZk+lKDp6ENFb4oSwyEUoo6i2tInwttxn3haESF50</w:t>
      </w:r>
    </w:p>
    <w:p>
      <w:pPr>
        <w:pStyle w:val="PreformattedText"/>
        <w:bidi w:val="0"/>
        <w:spacing w:before="0" w:after="0"/>
        <w:jc w:val="left"/>
        <w:rPr/>
      </w:pPr>
      <w:r>
        <w:rPr/>
        <w:t>+EPZNY8IityHOWI8PPT8nV2/8lWhcMg7NyaxJbdtYWKF2FoXZWV8ysbvCzetYT+J+C+v/Mh+T1H+qP</w:t>
      </w:r>
    </w:p>
    <w:p>
      <w:pPr>
        <w:pStyle w:val="PreformattedText"/>
        <w:bidi w:val="0"/>
        <w:spacing w:before="0" w:after="0"/>
        <w:jc w:val="left"/>
        <w:rPr/>
      </w:pPr>
      <w:r>
        <w:rPr/>
        <w:t>8Ai/tEun+Yt1sJJDOv0l1IjVNoeFlLYayyHtaslFXe9nWgv1P+Rj20J07whrCystCqmK7I83ZR4Hyb</w:t>
      </w:r>
    </w:p>
    <w:p>
      <w:pPr>
        <w:pStyle w:val="PreformattedText"/>
        <w:bidi w:val="0"/>
        <w:spacing w:before="0" w:after="0"/>
        <w:jc w:val="left"/>
        <w:rPr/>
      </w:pPr>
      <w:r>
        <w:rPr/>
        <w:t>H3SE8Q5R1uGRexQtmeLKtEofweGu2tK7i7i0L422jctaVhaq+J0erLo9SE4veLs9J6qPqeipx8rdfT</w:t>
      </w:r>
    </w:p>
    <w:p>
      <w:pPr>
        <w:pStyle w:val="PreformattedText"/>
        <w:bidi w:val="0"/>
        <w:spacing w:before="0" w:after="0"/>
        <w:jc w:val="left"/>
        <w:rPr/>
      </w:pPr>
      <w:r>
        <w:rPr/>
        <w:t>xIlweoSUx4jjyIeiCfvVSaHba+6Jwai7JLklq8D0/wIjW+PBCqI+TyWSwsp7o6qtEeKyuGjgq0Si96</w:t>
      </w:r>
    </w:p>
    <w:p>
      <w:pPr>
        <w:pStyle w:val="PreformattedText"/>
        <w:bidi w:val="0"/>
        <w:spacing w:before="0" w:after="0"/>
        <w:jc w:val="left"/>
        <w:rPr/>
      </w:pPr>
      <w:r>
        <w:rPr/>
        <w:t>Hy81lI9pRQl8pZWhfH2FpWpaFi8LF/A/CPXP03X9jf6JunjqPYSs9YmppV4KxHHkvT0UnNWt/B7SUb</w:t>
      </w:r>
    </w:p>
    <w:p>
      <w:pPr>
        <w:pStyle w:val="PreformattedText"/>
        <w:bidi w:val="0"/>
        <w:spacing w:before="0" w:after="0"/>
        <w:jc w:val="left"/>
        <w:rPr/>
      </w:pPr>
      <w:r>
        <w:rPr/>
        <w:t>TOonbHxhrHjQyhSEeShYqmyPDI8vFDHlEf8kTYlTrNUNJoj9DR1YeVoeELKF3X3FlaF81F61opaKK7</w:t>
      </w:r>
    </w:p>
    <w:p>
      <w:pPr>
        <w:pStyle w:val="PreformattedText"/>
        <w:bidi w:val="0"/>
        <w:spacing w:before="0" w:after="0"/>
        <w:jc w:val="left"/>
        <w:rPr/>
      </w:pPr>
      <w:r>
        <w:rPr/>
        <w:t>N6/wf1q9R0fy5f5w/wDtDVsSSJxjPlD9P06f6Tren9u6Yh8HnQsdOVTj/eHFnXhUmNWmI+1hZQ8NWJ</w:t>
      </w:r>
    </w:p>
    <w:p>
      <w:pPr>
        <w:pStyle w:val="PreformattedText"/>
        <w:bidi w:val="0"/>
        <w:spacing w:before="0" w:after="0"/>
        <w:jc w:val="left"/>
        <w:rPr/>
      </w:pPr>
      <w:r>
        <w:rPr/>
        <w:t>i4ODc5ZJYqmiK5JJpvce8UUcYshyTGthiKTI+UNCadokjqQcXi8IQhtFieLFlaF8NC/baEuxXb9J6m</w:t>
      </w:r>
    </w:p>
    <w:p>
      <w:pPr>
        <w:pStyle w:val="PreformattedText"/>
        <w:bidi w:val="0"/>
        <w:spacing w:before="0" w:after="0"/>
        <w:jc w:val="left"/>
        <w:rPr/>
      </w:pPr>
      <w:r>
        <w:rPr/>
        <w:t>fputDqRfD3/o6fUj1enGcXtJWiqOmri/7Gjqp+1k1UmseRlPQzoP39NSoaPUdNON+RqpSTOBxGsLCP</w:t>
      </w:r>
    </w:p>
    <w:p>
      <w:pPr>
        <w:pStyle w:val="PreformattedText"/>
        <w:bidi w:val="0"/>
        <w:spacing w:before="0" w:after="0"/>
        <w:jc w:val="left"/>
        <w:rPr/>
      </w:pPr>
      <w:r>
        <w:rPr/>
        <w:t>7Gtniq/oTsW+F4H5HiCtk47WQ3i0UUIaOmTx4xdCdpNF2hoVStPklFOLTJRcW09Fl4WVoT138BC+Ze</w:t>
      </w:r>
    </w:p>
    <w:p>
      <w:pPr>
        <w:pStyle w:val="PreformattedText"/>
        <w:bidi w:val="0"/>
        <w:spacing w:before="0" w:after="0"/>
        <w:jc w:val="left"/>
        <w:rPr/>
      </w:pPr>
      <w:r>
        <w:rPr/>
        <w:t>j/eP9i07i+T+C+tcJPoSez3iPg6W35n946nDOr0L9rXLH6WaXO51Om4c5eWekp9CJJEladnqun7ZWN</w:t>
      </w:r>
    </w:p>
    <w:p>
      <w:pPr>
        <w:pStyle w:val="PreformattedText"/>
        <w:bidi w:val="0"/>
        <w:spacing w:before="0" w:after="0"/>
        <w:jc w:val="left"/>
        <w:rPr/>
      </w:pPr>
      <w:r>
        <w:rPr/>
        <w:t>FD4f1hPbKVlDL2rEBO09hKrNiiInsh1TIcokqY+cJbEVVj5wsxEPfZ8/Y9nuN2daDavNFFaF8tCyu8</w:t>
      </w:r>
    </w:p>
    <w:p>
      <w:pPr>
        <w:pStyle w:val="PreformattedText"/>
        <w:bidi w:val="0"/>
        <w:spacing w:before="0" w:after="0"/>
        <w:jc w:val="left"/>
        <w:rPr/>
      </w:pPr>
      <w:r>
        <w:rPr/>
        <w:t>uys1p3Ny13F3b1JuLTT3R+G+qXq+hb/zjtIgmvcVuTOnXuomj1HSTix7YeWeh/7CJLcaPVQuLaW5sL</w:t>
      </w:r>
    </w:p>
    <w:p>
      <w:pPr>
        <w:pStyle w:val="PreformattedText"/>
        <w:bidi w:val="0"/>
        <w:spacing w:before="0" w:after="0"/>
        <w:jc w:val="left"/>
        <w:rPr/>
      </w:pPr>
      <w:r>
        <w:rPr/>
        <w:t>6PbQ1RTTxVbFbi5oa2HiAvDJLhrHki1dC4Yn+k4kPclyUJiKsR44GliiIt0WmuB7P+C001ZPpu3sUJ</w:t>
      </w:r>
    </w:p>
    <w:p>
      <w:pPr>
        <w:pStyle w:val="PreformattedText"/>
        <w:bidi w:val="0"/>
        <w:spacing w:before="0" w:after="0"/>
        <w:jc w:val="left"/>
        <w:rPr/>
      </w:pPr>
      <w:r>
        <w:rPr/>
        <w:t>FFFYrC+Wsr5l52Wdxdq2Xha1oWr8P9ZL0vXU/wDi9pL+CLhKKlF2pK8S3dHHUg/vYmTWx1uhJJy5HC</w:t>
      </w:r>
    </w:p>
    <w:p>
      <w:pPr>
        <w:pStyle w:val="PreformattedText"/>
        <w:bidi w:val="0"/>
        <w:spacing w:before="0" w:after="0"/>
        <w:jc w:val="left"/>
        <w:rPr/>
      </w:pPr>
      <w:r>
        <w:rPr/>
        <w:t>SSbVWThJcoq3SOj0FGO6tnqIWvcqo9LGuhD+hokThcWdSNSaE/DGvDKfDGqELgo5FvyShV/XjEeRC4</w:t>
      </w:r>
    </w:p>
    <w:p>
      <w:pPr>
        <w:pStyle w:val="PreformattedText"/>
        <w:bidi w:val="0"/>
        <w:spacing w:before="0" w:after="0"/>
        <w:jc w:val="left"/>
        <w:rPr/>
      </w:pPr>
      <w:r>
        <w:rPr/>
        <w:t>aZWxwPZ2IT5QxMZHh4XAiSpkGNU3mI223Jcjflf7RJfQ4lk4Vv8Asy+MuxTxeKL/AI1LUzj4X4F620</w:t>
      </w:r>
    </w:p>
    <w:p>
      <w:pPr>
        <w:pStyle w:val="PreformattedText"/>
        <w:bidi w:val="0"/>
        <w:spacing w:before="0" w:after="0"/>
        <w:jc w:val="left"/>
        <w:rPr/>
      </w:pPr>
      <w:r>
        <w:rPr/>
        <w:t>+hJ7reJLdM4Jf/AI0TJ8EOCk+UiXTi/B0ugl1ZP6ZLaJ1OjGcPatiEfbFL6RLglwPhnX6f/ImqZCfh</w:t>
      </w:r>
    </w:p>
    <w:p>
      <w:pPr>
        <w:pStyle w:val="PreformattedText"/>
        <w:bidi w:val="0"/>
        <w:spacing w:before="0" w:after="0"/>
        <w:jc w:val="left"/>
        <w:rPr/>
      </w:pPr>
      <w:r>
        <w:rPr/>
        <w:t>jRKI46Ks3SJc8FkeBOyHlHDYlsJl0xOyI9thbMqi8ONx/lEX5Jq1eFhOh7Gw2SXkatNMarF6V8hYQv</w:t>
      </w:r>
    </w:p>
    <w:p>
      <w:pPr>
        <w:pStyle w:val="PreformattedText"/>
        <w:bidi w:val="0"/>
        <w:spacing w:before="0" w:after="0"/>
        <w:jc w:val="left"/>
        <w:rPr/>
      </w:pPr>
      <w:r>
        <w:rPr/>
        <w:t>irRWvbGxtn/eF2dsrgXwOl1JdOcZxdSTtHo/Uw9V0IdSP9P+GShR7IkifBBbCR15ShD9KuTdI6fSUI</w:t>
      </w:r>
    </w:p>
    <w:p>
      <w:pPr>
        <w:pStyle w:val="PreformattedText"/>
        <w:bidi w:val="0"/>
        <w:spacing w:before="0" w:after="0"/>
        <w:jc w:val="left"/>
        <w:rPr/>
      </w:pPr>
      <w:r>
        <w:rPr/>
        <w:t>1d/bOot0iKVrDHHYlA6ittVudbp0v6PB0+r4kUmShaGhFDQn9k44gI4aGuBDGJkH+okt2LHnCNot/w</w:t>
      </w:r>
    </w:p>
    <w:p>
      <w:pPr>
        <w:pStyle w:val="PreformattedText"/>
        <w:bidi w:val="0"/>
        <w:spacing w:before="0" w:after="0"/>
        <w:jc w:val="left"/>
        <w:rPr/>
      </w:pPr>
      <w:r>
        <w:rPr/>
        <w:t>AkRqm8VjnZl06GlvRY/JLdfti+Gs2uwtC0LG2GcIWhdz8H9d/0vqFGT/8ATnsydMrYaJEeMdN/mzlL</w:t>
      </w:r>
    </w:p>
    <w:p>
      <w:pPr>
        <w:pStyle w:val="PreformattedText"/>
        <w:bidi w:val="0"/>
        <w:spacing w:before="0" w:after="0"/>
        <w:jc w:val="left"/>
        <w:rPr/>
      </w:pPr>
      <w:r>
        <w:rPr/>
        <w:t>wtonkkv1MnaF4xQ0Sjf9xdHqIJp7E4OMmNEJuNrwQnGS5HBDRF87455K2GqZHD4I7oa2LvYeI/Y90L</w:t>
      </w:r>
    </w:p>
    <w:p>
      <w:pPr>
        <w:pStyle w:val="PreformattedText"/>
        <w:bidi w:val="0"/>
        <w:spacing w:before="0" w:after="0"/>
        <w:jc w:val="left"/>
        <w:rPr/>
      </w:pPr>
      <w:r>
        <w:rPr/>
        <w:t>gRsIRJWiLsauNCEUc/2ivcv5PJzhklpXyVhCxX7BsXrrC1UXiy6FqRXZ/BvX/n9H8qb/8AUgv/ACj/</w:t>
      </w:r>
    </w:p>
    <w:p>
      <w:pPr>
        <w:pStyle w:val="PreformattedText"/>
        <w:bidi w:val="0"/>
        <w:spacing w:before="0" w:after="0"/>
        <w:jc w:val="left"/>
        <w:rPr/>
      </w:pPr>
      <w:r>
        <w:rPr/>
        <w:t>AIslFob2OFudS+ptxHz/ACdJNdRqtvahf5ktuo8bFlYlGnLbZk0uGeogvHKxJHucWiPqGuRSjJWmOK</w:t>
      </w:r>
    </w:p>
    <w:p>
      <w:pPr>
        <w:pStyle w:val="PreformattedText"/>
        <w:bidi w:val="0"/>
        <w:spacing w:before="0" w:after="0"/>
        <w:jc w:val="left"/>
        <w:rPr/>
      </w:pPr>
      <w:r>
        <w:rPr/>
        <w:t>Y4tYscE7HBp4S2IbNorY4OViPBESynsJ7Df6RbMTJLyJie2Zfeia0rL+MsL4i7tZ3z/s++7QkMSpal</w:t>
      </w:r>
    </w:p>
    <w:p>
      <w:pPr>
        <w:pStyle w:val="PreformattedText"/>
        <w:bidi w:val="0"/>
        <w:spacing w:before="0" w:after="0"/>
        <w:jc w:val="left"/>
        <w:rPr/>
      </w:pPr>
      <w:r>
        <w:rPr/>
        <w:t>2vS+ol6frQ6kfDOj1I9XpQnF3GStMfB7OWiabaIyt+2hRUUVu3eHbTEnxhcYkkdWO7OuqcicfI1RPj</w:t>
      </w:r>
    </w:p>
    <w:p>
      <w:pPr>
        <w:pStyle w:val="PreformattedText"/>
        <w:bidi w:val="0"/>
        <w:spacing w:before="0" w:after="0"/>
        <w:jc w:val="left"/>
        <w:rPr/>
      </w:pPr>
      <w:r>
        <w:rPr/>
        <w:t>jEJuIupGk+C2bFG57sLYrcTQ/KIvklyyL2aIMayhC4aHsJ2h7oqjhCzJaJKvmrCwha18hZo3L1Lstl</w:t>
      </w:r>
    </w:p>
    <w:p>
      <w:pPr>
        <w:pStyle w:val="PreformattedText"/>
        <w:bidi w:val="0"/>
        <w:spacing w:before="0" w:after="0"/>
        <w:jc w:val="left"/>
        <w:rPr/>
      </w:pPr>
      <w:r>
        <w:rPr/>
        <w:t>9paFo/APW+2b9PN7PeN/Z7HTY1Q4piiKTfk9v2JFIlG1a5XBysLgb2Osv0k429ya9k/a1syUSSyn+k</w:t>
      </w:r>
    </w:p>
    <w:p>
      <w:pPr>
        <w:pStyle w:val="PreformattedText"/>
        <w:bidi w:val="0"/>
        <w:spacing w:before="0" w:after="0"/>
        <w:jc w:val="left"/>
        <w:rPr/>
      </w:pPr>
      <w:r>
        <w:rPr/>
        <w:t>hOmvpl4VU2M3K/k48iT+xkeUPYiI5Fi80miGzaPO3kksRZJbssaTQ1TeGSW3dXwFhZWhfJvRv9ixv3</w:t>
      </w:r>
    </w:p>
    <w:p>
      <w:pPr>
        <w:pStyle w:val="PreformattedText"/>
        <w:bidi w:val="0"/>
        <w:spacing w:before="0" w:after="0"/>
        <w:jc w:val="left"/>
        <w:rPr/>
      </w:pPr>
      <w:r>
        <w:rPr/>
        <w:t>rWULK11qhJxaa5T2Pw31i9X6WMv+SdSRKNoaoo4baWz5/wD9L4rDQnaEpJtVt40NOR1+hcNueUep6f</w:t>
      </w:r>
    </w:p>
    <w:p>
      <w:pPr>
        <w:pStyle w:val="PreformattedText"/>
        <w:bidi w:val="0"/>
        <w:spacing w:before="0" w:after="0"/>
        <w:jc w:val="left"/>
        <w:rPr/>
      </w:pPr>
      <w:r>
        <w:rPr/>
        <w:t>ug2Qf5kd+VszqdMdp01j7KE7QnRuPZsVfY7rkTbIsvnEiLoWzIEhjwhDRFDVpsvwN7F2VTK32JK1f0</w:t>
      </w:r>
    </w:p>
    <w:p>
      <w:pPr>
        <w:pStyle w:val="PreformattedText"/>
        <w:bidi w:val="0"/>
        <w:spacing w:before="0" w:after="0"/>
        <w:jc w:val="left"/>
        <w:rPr/>
      </w:pPr>
      <w:r>
        <w:rPr/>
        <w:t>PM499d9CEL5lY2K0oru7YYn2lrR+FeufpPUJt/oltItNJrhoato9p7abIRcXJeL2F06baEKPI40NEh</w:t>
      </w:r>
    </w:p>
    <w:p>
      <w:pPr>
        <w:pStyle w:val="PreformattedText"/>
        <w:bidi w:val="0"/>
        <w:spacing w:before="0" w:after="0"/>
        <w:jc w:val="left"/>
        <w:rPr/>
      </w:pPr>
      <w:r>
        <w:rPr/>
        <w:t>Re4o0ycbTOr00r+hx9nUf15PapI6vTa/n6Kx4Iu7wraJoXI94keMN4YsR4Q6o8EhEttxYi62F5JqiO</w:t>
      </w:r>
    </w:p>
    <w:p>
      <w:pPr>
        <w:pStyle w:val="PreformattedText"/>
        <w:bidi w:val="0"/>
        <w:spacing w:before="0" w:after="0"/>
        <w:jc w:val="left"/>
        <w:rPr/>
      </w:pPr>
      <w:r>
        <w:rPr/>
        <w:t>5wz6GQpko+1tMeZRKK12JiEVprtrK+beKKN8VprC7DEsMTLWa0rs/gP4iur0/wAjqSXugv0/yjZspb</w:t>
      </w:r>
    </w:p>
    <w:p>
      <w:pPr>
        <w:pStyle w:val="PreformattedText"/>
        <w:bidi w:val="0"/>
        <w:spacing w:before="0" w:after="0"/>
        <w:jc w:val="left"/>
        <w:rPr/>
      </w:pPr>
      <w:r>
        <w:rPr/>
        <w:t>7ntHA9h7SiSJVXJ7fItpEkKn5Or0rTPUdKmRTjt4JJSOrBrlCPsW0rx0+GT84jwyPnShEOMJ7svC3W</w:t>
      </w:r>
    </w:p>
    <w:p>
      <w:pPr>
        <w:pStyle w:val="PreformattedText"/>
        <w:bidi w:val="0"/>
        <w:spacing w:before="0" w:after="0"/>
        <w:jc w:val="left"/>
        <w:rPr/>
      </w:pPr>
      <w:r>
        <w:rPr/>
        <w:t>+iPBNbC5GRdqvoW+Ju0nVlYY+BIoayhIoeIvYTE+ytayu0vi0Iop4v8AjUuzsKh6E+/6brz6HWh1Iv</w:t>
      </w:r>
    </w:p>
    <w:p>
      <w:pPr>
        <w:pStyle w:val="PreformattedText"/>
        <w:bidi w:val="0"/>
        <w:spacing w:before="0" w:after="0"/>
        <w:jc w:val="left"/>
        <w:rPr/>
      </w:pPr>
      <w:r>
        <w:rPr/>
        <w:t>eLPTdeHqOjDqR4aFJbOxsbZuJv+Cxs2HdElvYz1HSfvU4ycZI6c/fC2qfDPVdNUVaOomiHVU7UlbR1</w:t>
      </w:r>
    </w:p>
    <w:p>
      <w:pPr>
        <w:pStyle w:val="PreformattedText"/>
        <w:bidi w:val="0"/>
        <w:spacing w:before="0" w:after="0"/>
        <w:jc w:val="left"/>
        <w:rPr/>
      </w:pPr>
      <w:r>
        <w:rPr/>
        <w:t>OlW8eBKyt8RZLdvERcsXnSjp+cVuMa2sT2whrYgSWzKL3Fs8NeSKe6GqbJLKHoQsMZHgWiu2srC5/Y</w:t>
      </w:r>
    </w:p>
    <w:p>
      <w:pPr>
        <w:pStyle w:val="PreformattedText"/>
        <w:bidi w:val="0"/>
        <w:spacing w:before="0" w:after="0"/>
        <w:jc w:val="left"/>
        <w:rPr/>
      </w:pPr>
      <w:r>
        <w:rPr/>
        <w:t>6P9n+y8ru1iijdd/8AAPXvp9T8ibqMnt/DPGErs4Kpl1Yt1ZxiUfOOstmdFfof9nWhcScfa7OstmT2</w:t>
      </w:r>
    </w:p>
    <w:p>
      <w:pPr>
        <w:pStyle w:val="PreformattedText"/>
        <w:bidi w:val="0"/>
        <w:spacing w:before="0" w:after="0"/>
        <w:jc w:val="left"/>
        <w:rPr/>
      </w:pPr>
      <w:r>
        <w:rPr/>
        <w:t>k6I9Vlxl/ZQmRHhPEfOlEPAnu0eEPzhYXJ4Ytthbj2dFWR3QmLdNC8fZ1V5GPD2LzYmJ4k6FyLgieB</w:t>
      </w:r>
    </w:p>
    <w:p>
      <w:pPr>
        <w:pStyle w:val="PreformattedText"/>
        <w:bidi w:val="0"/>
        <w:spacing w:before="0" w:after="0"/>
        <w:jc w:val="left"/>
        <w:rPr/>
      </w:pPr>
      <w:r>
        <w:rPr/>
        <w:t>C7iysL9go3Kf3rXnCxxrr+MITGyxPu3hNpprlH4Z6teq9NGV/qW0sRq2OOx4GQVNrwNCESW7JK0zo/</w:t>
      </w:r>
    </w:p>
    <w:p>
      <w:pPr>
        <w:pStyle w:val="PreformattedText"/>
        <w:bidi w:val="0"/>
        <w:spacing w:before="0" w:after="0"/>
        <w:jc w:val="left"/>
        <w:rPr/>
      </w:pPr>
      <w:r>
        <w:rPr/>
        <w:t>4v8As6itMlC7TOtBq0dVUxMUqaG93hDeXyhaURwjcQxMWGiNE8cPCEyS2Huh4qzhssvKZ7huxEXsLQ</w:t>
      </w:r>
    </w:p>
    <w:p>
      <w:pPr>
        <w:pStyle w:val="PreformattedText"/>
        <w:bidi w:val="0"/>
        <w:spacing w:before="0" w:after="0"/>
        <w:jc w:val="left"/>
        <w:rPr/>
      </w:pPr>
      <w:r>
        <w:rPr/>
        <w:t>n21hZXz09dd7gvTweBPC7aPwr1r9L6hW/0S2kJprEXd2ySp4aNpL+SiiStWUdJVLqr6kSR1VUicPcm</w:t>
      </w:r>
    </w:p>
    <w:p>
      <w:pPr>
        <w:pStyle w:val="PreformattedText"/>
        <w:bidi w:val="0"/>
        <w:spacing w:before="0" w:after="0"/>
        <w:jc w:val="left"/>
        <w:rPr/>
      </w:pPr>
      <w:r>
        <w:rPr/>
        <w:t>er6bi9MRvPmxaYkBkcIa5w0LERrbEhPYW2OUxqmyfOZ9lCYi8IsvsrSvPYXynorv/wBl4+xI2yn3vw</w:t>
      </w:r>
    </w:p>
    <w:p>
      <w:pPr>
        <w:pStyle w:val="PreformattedText"/>
        <w:bidi w:val="0"/>
        <w:spacing w:before="0" w:after="0"/>
        <w:jc w:val="left"/>
        <w:rPr/>
      </w:pPr>
      <w:r>
        <w:rPr/>
        <w:t>P1v53RfTm/1w/+1hbMTTPNYvMUnF4aS6j/AJjj1PTuLaOnK40ev6ScHL6HhcCYtDFl4ihbIkR4ZW4n</w:t>
      </w:r>
    </w:p>
    <w:p>
      <w:pPr>
        <w:pStyle w:val="PreformattedText"/>
        <w:bidi w:val="0"/>
        <w:spacing w:before="0" w:after="0"/>
        <w:jc w:val="left"/>
        <w:rPr/>
      </w:pPr>
      <w:r>
        <w:rPr/>
        <w:t>u9MXyJ4aGRGhMjyya3J5dV2URFld5CF5/YnqrsLUkvvSu3en0vqJ+n6sOpF8M6HWh1+nHqQdpo3Ex7</w:t>
      </w:r>
    </w:p>
    <w:p>
      <w:pPr>
        <w:pStyle w:val="PreformattedText"/>
        <w:bidi w:val="0"/>
        <w:spacing w:before="0" w:after="0"/>
        <w:jc w:val="left"/>
        <w:rPr/>
      </w:pPr>
      <w:r>
        <w:rPr/>
        <w:t>7iHmHLRJbs6qr2S/miiauLJR9smdde7pyRNU3hFb2LWsxPBLgXB5wnSwhaHlieJk+HlkllaEIjhYXe</w:t>
      </w:r>
    </w:p>
    <w:p>
      <w:pPr>
        <w:pStyle w:val="PreformattedText"/>
        <w:bidi w:val="0"/>
        <w:spacing w:before="0" w:after="0"/>
        <w:jc w:val="left"/>
        <w:rPr/>
      </w:pPr>
      <w:r>
        <w:rPr/>
        <w:t>Qhdj7/Yqwu1/o/0LDooRwIWiuz+DevXRn+VN/ok9v4ZGS8IaxDysLEdpInszqR90JIg7in9jXJ147k</w:t>
      </w:r>
    </w:p>
    <w:p>
      <w:pPr>
        <w:pStyle w:val="PreformattedText"/>
        <w:bidi w:val="0"/>
        <w:spacing w:before="0" w:after="0"/>
        <w:jc w:val="left"/>
        <w:rPr/>
      </w:pPr>
      <w:r>
        <w:rPr/>
        <w:t>lcWeojXUl/ebIbR7UVZWw1jyeXhM84rbESXI8I8iexPwTW7HlrZ61iOULvIQv2lZWVoWUX/Ahiwxfy</w:t>
      </w:r>
    </w:p>
    <w:p>
      <w:pPr>
        <w:pStyle w:val="PreformattedText"/>
        <w:bidi w:val="0"/>
        <w:spacing w:before="0" w:after="0"/>
        <w:jc w:val="left"/>
        <w:rPr/>
      </w:pPr>
      <w:r>
        <w:rPr/>
        <w:t>Lyu4s/hPrPz/AE63/XDZidrEXTQxeRD2OpukeGdF17ov/jLHqFy/5Ps9bCp3lIQxYWjwI4ENbFc4Ys</w:t>
      </w:r>
    </w:p>
    <w:p>
      <w:pPr>
        <w:pStyle w:val="PreformattedText"/>
        <w:bidi w:val="0"/>
        <w:spacing w:before="0" w:after="0"/>
        <w:jc w:val="left"/>
        <w:rPr/>
      </w:pPr>
      <w:r>
        <w:rPr/>
        <w:t>PPAiX2cngWI8Mlwyb30yWtC+EhC/aaEv5+BWbWbwsXrrH4X6r/AKf1Kt/oltIg1x4GhiaaOGxEh7wX</w:t>
      </w:r>
    </w:p>
    <w:p>
      <w:pPr>
        <w:pStyle w:val="PreformattedText"/>
        <w:bidi w:val="0"/>
        <w:spacing w:before="0" w:after="0"/>
        <w:jc w:val="left"/>
        <w:rPr/>
      </w:pPr>
      <w:r>
        <w:rPr/>
        <w:t>9CJfo9S14mv/ALQuD1CtSx6+Nqx7MXAsrUyHNlMjxjenhecLyQ+sVl2b2sLyjwQZPg6mlqxqtKELK7</w:t>
      </w:r>
    </w:p>
    <w:p>
      <w:pPr>
        <w:pStyle w:val="PreformattedText"/>
        <w:bidi w:val="0"/>
        <w:spacing w:before="0" w:after="0"/>
        <w:jc w:val="left"/>
        <w:rPr/>
      </w:pPr>
      <w:r>
        <w:rPr/>
        <w:t>6wvP7Ntm+wtdLFl4piR/BuLu/g3rPz+j+XJ/rgv/KIu4/yhqzpS5QxHgh/iLyeui0ozXMXZ05qUU09</w:t>
      </w:r>
    </w:p>
    <w:p>
      <w:pPr>
        <w:pStyle w:val="PreformattedText"/>
        <w:bidi w:val="0"/>
        <w:spacing w:before="0" w:after="0"/>
        <w:jc w:val="left"/>
        <w:rPr/>
      </w:pPr>
      <w:r>
        <w:rPr/>
        <w:t>mjqxJpxk0eoVwkhpW7yuSl9lVoWPCEq2PBVIR4y0LhnlG3Kx4PB4ZJJ0XdjE7IY6gytEltqQsrC7qw</w:t>
      </w:r>
    </w:p>
    <w:p>
      <w:pPr>
        <w:pStyle w:val="PreformattedText"/>
        <w:bidi w:val="0"/>
        <w:spacing w:before="0" w:after="0"/>
        <w:jc w:val="left"/>
        <w:rPr/>
      </w:pPr>
      <w:r>
        <w:rPr/>
        <w:t>v3jcV/RRRW3e8DFj0HqJdDrwknW50erGcIzXlC3R/g7zVo6T/yQ9nI60fdBno5+339F+N4/wBDVxOv</w:t>
      </w:r>
    </w:p>
    <w:p>
      <w:pPr>
        <w:pStyle w:val="PreformattedText"/>
        <w:bidi w:val="0"/>
        <w:spacing w:before="0" w:after="0"/>
        <w:jc w:val="left"/>
        <w:rPr/>
      </w:pPr>
      <w:r>
        <w:rPr/>
        <w:t>0vcr8o60HTOrGpMuiLI8PWhRrcvYgtiWnxiS8idiKFsmIkcNjIeSOzPJPZM2epqnpQsLCyu2sL9jrX</w:t>
      </w:r>
    </w:p>
    <w:p>
      <w:pPr>
        <w:pStyle w:val="PreformattedText"/>
        <w:bidi w:val="0"/>
        <w:spacing w:before="0" w:after="0"/>
        <w:jc w:val="left"/>
        <w:rPr/>
      </w:pPr>
      <w:r>
        <w:rPr/>
        <w:t>ff3N/ssR94T1rTWUfhPqvdBJvZ7P8A+RHZE42mdOW1PwIRD/MmqY6aPUwlGfuh/lHdHR68epBSX9Nf</w:t>
      </w:r>
    </w:p>
    <w:p>
      <w:pPr>
        <w:pStyle w:val="PreformattedText"/>
        <w:bidi w:val="0"/>
        <w:spacing w:before="0" w:after="0"/>
        <w:jc w:val="left"/>
        <w:rPr/>
      </w:pPr>
      <w:r>
        <w:rPr/>
        <w:t>RLezrQtM9d0/bNDIIbX0WWIQsQW4xkFRJ2RFuPhkWb0ViIihooaJLdnghwyO7PL/AKOprkr1LCwu8s</w:t>
      </w:r>
    </w:p>
    <w:p>
      <w:pPr>
        <w:pStyle w:val="PreformattedText"/>
        <w:bidi w:val="0"/>
        <w:spacing w:before="0" w:after="0"/>
        <w:jc w:val="left"/>
        <w:rPr/>
      </w:pPr>
      <w:r>
        <w:rPr/>
        <w:t>L5l9/YWa7X+zb7wixFaV2/w/r/AJfWpv8ATPZnS6kupBJ/5R2YnySj5ItYW0kTVY6/TtWhwfTl7oee</w:t>
      </w:r>
    </w:p>
    <w:p>
      <w:pPr>
        <w:pStyle w:val="PreformattedText"/>
        <w:bidi w:val="0"/>
        <w:spacing w:before="0" w:after="0"/>
        <w:jc w:val="left"/>
        <w:rPr/>
      </w:pPr>
      <w:r>
        <w:rPr/>
        <w:t>Y/ZHqqcbRJp2j8Q6fuimluj2MqsN0haeIl8oisfx9Fi2Z4ZEvPkjyVuVuUSJrEUQW7G6Z1h8srVKO1</w:t>
      </w:r>
    </w:p>
    <w:p>
      <w:pPr>
        <w:pStyle w:val="PreformattedText"/>
        <w:bidi w:val="0"/>
        <w:spacing w:before="0" w:after="0"/>
        <w:jc w:val="left"/>
        <w:rPr/>
      </w:pPr>
      <w:r>
        <w:rPr/>
        <w:t>rQhYQu+sLv1hfCrsVrXY2xWFlb6a7X4R6r83oxl/yj+mZXtvEdnR4JElaxJWiUKJQV2nTJNJ3R6he+</w:t>
      </w:r>
    </w:p>
    <w:p>
      <w:pPr>
        <w:pStyle w:val="PreformattedText"/>
        <w:bidi w:val="0"/>
        <w:spacing w:before="0" w:after="0"/>
        <w:jc w:val="left"/>
        <w:rPr/>
      </w:pPr>
      <w:r>
        <w:rPr/>
        <w:t>LpDfI7rnCwsx2dkmQQhi3bJPgQhi4vLE6awxDGeCPJHglyye6T+8qtU1TyhZXfQiv2JfI/0WIYhiZz</w:t>
      </w:r>
    </w:p>
    <w:p>
      <w:pPr>
        <w:pStyle w:val="PreformattedText"/>
        <w:bidi w:val="0"/>
        <w:spacing w:before="0" w:after="0"/>
        <w:jc w:val="left"/>
        <w:rPr/>
      </w:pPr>
      <w:r>
        <w:rPr/>
        <w:t>haF2EfhPq/+n9TG3UZbMSTjsLzY4idoZF3FD2YyZKSto9z8RQ+lcbs68VCc1vyXixYRuy6ERpCGcFO</w:t>
      </w:r>
    </w:p>
    <w:p>
      <w:pPr>
        <w:pStyle w:val="PreformattedText"/>
        <w:bidi w:val="0"/>
        <w:spacing w:before="0" w:after="0"/>
        <w:jc w:val="left"/>
        <w:rPr/>
      </w:pPr>
      <w:r>
        <w:rPr/>
        <w:t>xPMdrFjwS4b+mRY8S4Hu3jpoRJ7sb2Q+X2GrVDVYQsIQu8hftK+Hv96FwUiqOc/YlXaWx+C+t/P6Ci</w:t>
      </w:r>
    </w:p>
    <w:p>
      <w:pPr>
        <w:pStyle w:val="PreformattedText"/>
        <w:bidi w:val="0"/>
        <w:spacing w:before="0" w:after="0"/>
        <w:jc w:val="left"/>
        <w:rPr/>
      </w:pPr>
      <w:r>
        <w:rPr/>
        <w:t>3+qGzHBPD2dng6VbomsTVkoxTG0SdPbg/EI/rjL7xyIivOlEI7tnCFwN2jqK6aELfKGiK2oa/zRD/F</w:t>
      </w:r>
    </w:p>
    <w:p>
      <w:pPr>
        <w:pStyle w:val="PreformattedText"/>
        <w:bidi w:val="0"/>
        <w:spacing w:before="0" w:after="0"/>
        <w:jc w:val="left"/>
        <w:rPr/>
      </w:pPr>
      <w:r>
        <w:rPr/>
        <w:t>DRVE+GMSshwcIk2P/HtTja/nCFoXeWHoX7HXZp9r/RsV/OYjstnO/cvP4Z6t+m9TCX/F7SIz2VPZod</w:t>
      </w:r>
    </w:p>
    <w:p>
      <w:pPr>
        <w:pStyle w:val="PreformattedText"/>
        <w:bidi w:val="0"/>
        <w:spacing w:before="0" w:after="0"/>
        <w:jc w:val="left"/>
        <w:rPr/>
      </w:pPr>
      <w:r>
        <w:rPr/>
        <w:t>DVkX+kg6kiUbVjdNobJJDS3odI9b01Ppv7W47wlpQlZFHNivcXLK2opptCxWxAvciiXJ001GmeEeGS</w:t>
      </w:r>
    </w:p>
    <w:p>
      <w:pPr>
        <w:pStyle w:val="PreformattedText"/>
        <w:bidi w:val="0"/>
        <w:spacing w:before="0" w:after="0"/>
        <w:jc w:val="left"/>
        <w:rPr/>
      </w:pPr>
      <w:r>
        <w:rPr/>
        <w:t>WzJciFxZOTpL+ST3Y+H25x8iFlC76/ab1LG/cpfWbOShHnShm+itH4J638/0yhJ/q6e3+ixkP+QyL/</w:t>
      </w:r>
    </w:p>
    <w:p>
      <w:pPr>
        <w:pStyle w:val="PreformattedText"/>
        <w:bidi w:val="0"/>
        <w:spacing w:before="0" w:after="0"/>
        <w:jc w:val="left"/>
        <w:rPr/>
      </w:pPr>
      <w:r>
        <w:rPr/>
        <w:t>Sdfp+Vye9WzlEo1ZNHW3iySpsUV96m2dMci8cPHU4FurI+SL2I8klSv6YuSQntIi/0ooZMghE+Vjm+</w:t>
      </w:r>
    </w:p>
    <w:p>
      <w:pPr>
        <w:pStyle w:val="PreformattedText"/>
        <w:bidi w:val="0"/>
        <w:spacing w:before="0" w:after="0"/>
        <w:jc w:val="left"/>
        <w:rPr/>
      </w:pPr>
      <w:r>
        <w:rPr/>
        <w:t>3VjVCwkV3EIX7nXbpfRuWxY4xQsrH2Ls/h3qn6b1EZf8W6l/QpJpP7xDmVHgg9qOdjr9Hdim4Om9iU</w:t>
      </w:r>
    </w:p>
    <w:p>
      <w:pPr>
        <w:pStyle w:val="PreformattedText"/>
        <w:bidi w:val="0"/>
        <w:spacing w:before="0" w:after="0"/>
        <w:jc w:val="left"/>
        <w:rPr/>
      </w:pPr>
      <w:r>
        <w:rPr/>
        <w:t>rWzOrsrJv9LJpJu2IRVFl46abf8DaQxHge6xWzOG0LkRRLh/yiD2Y90jxMT/Qj7xXJFbF0mffeaKrC</w:t>
      </w:r>
    </w:p>
    <w:p>
      <w:pPr>
        <w:pStyle w:val="PreformattedText"/>
        <w:bidi w:val="0"/>
        <w:spacing w:before="0" w:after="0"/>
        <w:jc w:val="left"/>
        <w:rPr/>
      </w:pPr>
      <w:r>
        <w:rPr/>
        <w:t>+AsIX7HWpfD/AN9j7F298fgvrPzuh+XJ/qh/+DezOl5EcMtMmrTJwT2ZOHt8nUl/BOS3OpG2yKpPY3</w:t>
      </w:r>
    </w:p>
    <w:p>
      <w:pPr>
        <w:pStyle w:val="PreformattedText"/>
        <w:bidi w:val="0"/>
        <w:spacing w:before="0" w:after="0"/>
        <w:jc w:val="left"/>
        <w:rPr/>
      </w:pPr>
      <w:r>
        <w:rPr/>
        <w:t>yhJsc/bst2Xe4naIiP4OcTXk4EJj4QtmxP9LFw2/o8CdofAluLayTvPjuvnSh99fOrUtNL4f8Ao3+h</w:t>
      </w:r>
    </w:p>
    <w:p>
      <w:pPr>
        <w:pStyle w:val="PreformattedText"/>
        <w:bidi w:val="0"/>
        <w:spacing w:before="0" w:after="0"/>
        <w:jc w:val="left"/>
        <w:rPr/>
      </w:pPr>
      <w:r>
        <w:rPr/>
        <w:t>IWKKP7wu0sI9F6mXpuvDqL/a+0R6kZxUk9mrOmxOhkXjqrzQ0mjqwh9HVhHd3ZKUbqhu7KxQhyLoXB</w:t>
      </w:r>
    </w:p>
    <w:p>
      <w:pPr>
        <w:pStyle w:val="PreformattedText"/>
        <w:bidi w:val="0"/>
        <w:spacing w:before="0" w:after="0"/>
        <w:jc w:val="left"/>
        <w:rPr/>
      </w:pPr>
      <w:r>
        <w:rPr/>
        <w:t>AQjzlq0OxEfrHD/hoXDEN2Rf6R+TwSbSxWzGSVJD89x99ZWV+zffbXbs/2f70WVYlaEMWL7X4P6u+m</w:t>
      </w:r>
    </w:p>
    <w:p>
      <w:pPr>
        <w:pStyle w:val="PreformattedText"/>
        <w:bidi w:val="0"/>
        <w:spacing w:before="0" w:after="0"/>
        <w:jc w:val="left"/>
        <w:rPr/>
      </w:pPr>
      <w:r>
        <w:rPr/>
        <w:t>+jJ7rgg0JlidMuye6Yye51Y8nX6v6mqX8n5jPcvss9x7tsogy9hMYxIXLRPZkS6vF/8A7i6TPBHhjI</w:t>
      </w:r>
    </w:p>
    <w:p>
      <w:pPr>
        <w:pStyle w:val="PreformattedText"/>
        <w:bidi w:val="0"/>
        <w:spacing w:before="0" w:after="0"/>
        <w:jc w:val="left"/>
        <w:rPr/>
      </w:pPr>
      <w:r>
        <w:rPr/>
        <w:t>k2Lh4ol31pX7eu5t3/APZ/o2LxVlISrXYsrT0erLpdSM1ymdDqx6vThOPDQqoXIyLGT5Z1HyTR6j/u</w:t>
      </w:r>
    </w:p>
    <w:p>
      <w:pPr>
        <w:pStyle w:val="PreformattedText"/>
        <w:bidi w:val="0"/>
        <w:spacing w:before="0" w:after="0"/>
        <w:jc w:val="left"/>
        <w:rPr/>
      </w:pPr>
      <w:r>
        <w:rPr/>
        <w:t>Sy3hvgsXnEHuJi4OViNl7Jk1aYmWXx/Qxc/6JcUfRFr9QniSFwytytmPe/61r5C/cP8AXfWEb/RuWU</w:t>
      </w:r>
    </w:p>
    <w:p>
      <w:pPr>
        <w:pStyle w:val="PreformattedText"/>
        <w:bidi w:val="0"/>
        <w:spacing w:before="0" w:after="0"/>
        <w:jc w:val="left"/>
        <w:rPr/>
      </w:pPr>
      <w:r>
        <w:rPr/>
        <w:t>xWuyux+CeqqT6EnzvEXBe4xOnjqklydRPc9Tt1HhVpWI8kSJFnh4jva+xEopY8DFyh4jwyPDH4GLgS</w:t>
      </w:r>
    </w:p>
    <w:p>
      <w:pPr>
        <w:pStyle w:val="PreformattedText"/>
        <w:bidi w:val="0"/>
        <w:spacing w:before="0" w:after="0"/>
        <w:jc w:val="left"/>
        <w:rPr/>
      </w:pPr>
      <w:r>
        <w:rPr/>
        <w:t>JbbF7v4EeCsr95XwPvH+z/RsbfZaNxN6F2K09LqS6c4zjzF2ek9RHr9CHUT5W5e+USWxNEonroe3qs</w:t>
      </w:r>
    </w:p>
    <w:p>
      <w:pPr>
        <w:pStyle w:val="PreformattedText"/>
        <w:bidi w:val="0"/>
        <w:spacing w:before="0" w:after="0"/>
        <w:jc w:val="left"/>
        <w:rPr/>
      </w:pPr>
      <w:r>
        <w:rPr/>
        <w:t>rUsxZBkeRDELZnUViPsbFirFwyLrD4eEtmN8/BunoXfX7bfarsbGx7i8c9hFakfgnq/wAvqvoyf6Z8</w:t>
      </w:r>
    </w:p>
    <w:p>
      <w:pPr>
        <w:pStyle w:val="PreformattedText"/>
        <w:bidi w:val="0"/>
        <w:spacing w:before="0" w:after="0"/>
        <w:jc w:val="left"/>
        <w:rPr/>
      </w:pPr>
      <w:r>
        <w:rPr/>
        <w:t>fw8LgZFkuB8DR+KRqUH2UJ0Qe4jwff8AYqpi3iS4Hsy8LhngTIrYkj3bLHk8SJO5PvrKlWz7qF+5V3</w:t>
      </w:r>
    </w:p>
    <w:p>
      <w:pPr>
        <w:pStyle w:val="PreformattedText"/>
        <w:bidi w:val="0"/>
        <w:spacing w:before="0" w:after="0"/>
        <w:jc w:val="left"/>
        <w:rPr/>
      </w:pPr>
      <w:r>
        <w:rPr/>
        <w:t>q/jVf8aKFooQtcZOLTT3R6L1H5/p4T81uRWw0R8kuB8DR+LL/tvCtv+OwuGJ1uWJ7Hl4i92jw0T8ix</w:t>
      </w:r>
    </w:p>
    <w:p>
      <w:pPr>
        <w:pStyle w:val="PreformattedText"/>
        <w:bidi w:val="0"/>
        <w:spacing w:before="0" w:after="0"/>
        <w:jc w:val="left"/>
        <w:rPr/>
      </w:pPr>
      <w:r>
        <w:rPr/>
        <w:t>WFyxMfBwJ3sNUx/4vH38Ky9S0oX7VQvir/Zvj+8bnu11rsvR+AdW4dWDfDtCwtpSJvZngZ+Kr9Ef7H</w:t>
      </w:r>
    </w:p>
    <w:p>
      <w:pPr>
        <w:pStyle w:val="PreformattedText"/>
        <w:bidi w:val="0"/>
        <w:spacing w:before="0" w:after="0"/>
        <w:jc w:val="left"/>
        <w:rPr/>
      </w:pPr>
      <w:r>
        <w:rPr/>
        <w:t>2Yi8o6TuBHjDqx7OyyeEIqxovc/wCJLjDOp/iy/h1rWlC7P38lfO/3ijfG5/o2Fa/nsIVFj1fgnU9v</w:t>
      </w:r>
    </w:p>
    <w:p>
      <w:pPr>
        <w:pStyle w:val="PreformattedText"/>
        <w:bidi w:val="0"/>
        <w:spacing w:before="0" w:after="0"/>
        <w:jc w:val="left"/>
        <w:rPr/>
      </w:pPr>
      <w:r>
        <w:rPr/>
        <w:t>qnH/AN0RFE9mmS4PBI/Fv+3H/wCRLYWi9EThpnR5khHhi3RWwiawiKIoaPJxeGqZVE/2FaV+1LWu3/</w:t>
      </w:r>
    </w:p>
    <w:p>
      <w:pPr>
        <w:pStyle w:val="PreformattedText"/>
        <w:bidi w:val="0"/>
        <w:spacing w:before="0" w:after="0"/>
        <w:jc w:val="left"/>
        <w:rPr/>
      </w:pPr>
      <w:r>
        <w:rPr/>
        <w:t>vK1rWhaFj0c/y/UdKV8SRBi3R1I2mXcRukSPxb/tQ/+Q+eyjw0dKVU8xF5OGyWY4aHSEPYeOp5z0+h</w:t>
      </w:r>
    </w:p>
    <w:p>
      <w:pPr>
        <w:pStyle w:val="PreformattedText"/>
        <w:bidi w:val="0"/>
        <w:spacing w:before="0" w:after="0"/>
        <w:jc w:val="left"/>
        <w:rPr/>
      </w:pPr>
      <w:r>
        <w:rPr/>
        <w:t>1epfs6cpf0rJRlF000xdt6v/2Q==</w:t>
      </w:r>
    </w:p>
    <w:p>
      <w:pPr>
        <w:pStyle w:val="PreformattedText"/>
        <w:bidi w:val="0"/>
        <w:spacing w:before="0" w:after="0"/>
        <w:jc w:val="left"/>
        <w:rPr/>
      </w:pPr>
      <w:r>
        <w:rPr/>
      </w:r>
    </w:p>
    <w:p>
      <w:pPr>
        <w:pStyle w:val="PreformattedText"/>
        <w:bidi w:val="0"/>
        <w:spacing w:before="0" w:after="0"/>
        <w:jc w:val="left"/>
        <w:rPr/>
      </w:pPr>
      <w:r>
        <w:rPr/>
        <w:t>------=_NextPart_680b6fc817c16.680b6fc817c17</w:t>
      </w:r>
    </w:p>
    <w:p>
      <w:pPr>
        <w:pStyle w:val="PreformattedText"/>
        <w:bidi w:val="0"/>
        <w:spacing w:before="0" w:after="0"/>
        <w:jc w:val="left"/>
        <w:rPr/>
      </w:pPr>
      <w:r>
        <w:rPr/>
        <w:t>Content-Location: file:///C:/680b6fc817c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c817c16.680b6fc817c17</w:t>
      </w:r>
    </w:p>
    <w:p>
      <w:pPr>
        <w:pStyle w:val="PreformattedText"/>
        <w:bidi w:val="0"/>
        <w:spacing w:before="0" w:after="0"/>
        <w:jc w:val="left"/>
        <w:rPr/>
      </w:pPr>
      <w:r>
        <w:rPr/>
        <w:t>Content-Location: file:///C:/680b6fc817c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c817b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c817b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c817c16.680b6fc817c17</w:t>
      </w:r>
    </w:p>
    <w:p>
      <w:pPr>
        <w:pStyle w:val="PreformattedText"/>
        <w:bidi w:val="0"/>
        <w:spacing w:before="0" w:after="0"/>
        <w:jc w:val="left"/>
        <w:rPr/>
      </w:pPr>
      <w:r>
        <w:rPr/>
        <w:t>Content-Location: file:///C:/680b6fc817c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c817c16.680b6fc817c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